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بىلىم ئىلىش، جىھاد قىلشتىن ئۈستۈندۇر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36"/>
          <w:szCs w:val="36"/>
        </w:rPr>
      </w:pPr>
      <w:r>
        <w:rPr>
          <w:rFonts w:cs="UKIJ Tuz" w:ascii="UKIJ Tuz" w:hAnsi="UKIJ Tuz"/>
          <w:sz w:val="36"/>
          <w:szCs w:val="36"/>
          <w:rtl w:val="true"/>
          <w:lang w:bidi="ug-CN"/>
        </w:rPr>
        <w:t>[</w:t>
      </w:r>
      <w:r>
        <w:rPr>
          <w:rFonts w:ascii="UKIJ Tuz" w:hAnsi="UKIJ Tuz" w:cs="UKIJ Tuz"/>
          <w:sz w:val="36"/>
          <w:sz w:val="36"/>
          <w:szCs w:val="36"/>
          <w:rtl w:val="true"/>
          <w:lang w:bidi="ug-CN"/>
        </w:rPr>
        <w:t>ئۇيغۇرچە</w:t>
      </w:r>
      <w:r>
        <w:rPr>
          <w:rFonts w:cs="UKIJ Tuz" w:ascii="UKIJ Tuz" w:hAnsi="UKIJ Tuz"/>
          <w:sz w:val="36"/>
          <w:szCs w:val="36"/>
          <w:rtl w:val="true"/>
          <w:lang w:bidi="ug-CN"/>
        </w:rPr>
        <w:t>]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﴾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eastAsia="UKIJ Tuz" w:cs="UKIJ Tuz" w:ascii="UKIJ Tuz" w:hAnsi="UKIJ Tuz"/>
          <w:sz w:val="36"/>
        </w:rPr>
        <w:t xml:space="preserve"> </w:t>
      </w:r>
      <w:r>
        <w:rPr>
          <w:rFonts w:cs="KFGQPC Uthman Taha Naskh" w:ascii="UKIJ Tuz" w:hAnsi="UKIJ Tuz"/>
          <w:sz w:val="36"/>
        </w:rPr>
        <w:t>[</w:t>
      </w:r>
      <w:r>
        <w:rPr>
          <w:rFonts w:ascii="UKIJ Tuz" w:hAnsi="UKIJ Tuz" w:cs="KFGQPC Uthman Taha Naskh"/>
          <w:sz w:val="36"/>
          <w:sz w:val="36"/>
          <w:rtl w:val="true"/>
        </w:rPr>
        <w:t>باللغ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أويغورية</w:t>
      </w:r>
      <w:r>
        <w:rPr>
          <w:rFonts w:cs="KFGQPC Uthman Taha Naskh" w:ascii="UKIJ Tuz" w:hAnsi="UKIJ Tuz"/>
          <w:sz w:val="36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مۇپت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bookmarkStart w:id="0" w:name="OLE_LINK4"/>
      <w:bookmarkStart w:id="1" w:name="OLE_LINK3"/>
      <w:r>
        <w:rPr>
          <w:rFonts w:ascii="UKIJ Tuz" w:hAnsi="UKIJ Tuz" w:cs="UKIJ Tuz"/>
          <w:sz w:val="36"/>
          <w:sz w:val="36"/>
          <w:rtl w:val="true"/>
        </w:rPr>
        <w:t>شەيخ ئەبدۇلئەزىز ئىبنى ئابدۇللاھ ئىبنى باز</w:t>
      </w:r>
      <w:r>
        <w:rPr>
          <w:rFonts w:ascii="UKIJ Tuz" w:hAnsi="UKIJ Tuz" w:cs="UKIJ Tuz"/>
          <w:sz w:val="36"/>
          <w:sz w:val="36"/>
        </w:rPr>
        <w:t xml:space="preserve"> </w:t>
      </w:r>
      <w:bookmarkEnd w:id="0"/>
      <w:bookmarkEnd w:id="1"/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فتي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عب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عزيز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بن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عب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له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بن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باز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cs="KFGQPC Uthman Taha Naskh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رجىمە قىلغ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مىنەۋۋەر بىنتى نېئمەتۇللا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ترجم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منور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بنت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نعم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بىلىم ئىلىش، جىھاد قىلشتىن ئۈستۈندۇر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cs="UKIJ Tuz" w:ascii="UKIJ Tuz" w:hAnsi="UKIJ Tuz"/>
          <w:sz w:val="32"/>
          <w:szCs w:val="32"/>
        </w:rPr>
        <w:t>128163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ومۇرلۇق سوئال  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 xml:space="preserve">:  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ازىرقى ۋەزىيەتتە  ئاللاھ يولىدا جىھاد قىلىش ئەۋزەلمۇ ياكى بىلىم ئىلىپ مىللەتكە پايدا يەتكۈزۇپ، ئۇلاردىكى جاھىللىق ۋە نادانلىقنىڭ كۆتۈرۈلىشىگە تۆھپە قوشۇشمۇ؟،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دىن رۇخسەت سورىماستىن جىھادقا چىقىشنىڭ ھۆكمى نېمە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ھەمد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لىم تەلەپ قىلىش جىھادنىڭ تۈرلىرىدىن بولۇپ، بىلىم ئىلىش ۋە دىننى چۈشىنىش مۇسۇلمان ئۈچۈن ۋاجىپ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گەر ئاللاھ يولىدا  جىھاد قىلىش شارائىتى ھازىرلانغان بولسا ۋە شەرىئەت ئەھكاملىرىدا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ئى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جىھاد  دەپ ئاتالسا، بۇنداق ئەھۋال ئاستىدا جىھادقا ئىشتىراك قىلىش ئەۋزەل ئەمەللەردىن ئىكەنلىكىدە گەپ يوق،  ئەمما سىزنىڭ دىندا بىلىشىڭىز زۆرۈر بولغان ئىشلارنى  ئۆگىنىش ۋە چۈشىنىشىڭىز بولسا جىھادتىن ئۇستۇن ت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دىنى پرىنسىپلارنى ئۆگىنىش ۋە چۈشىنىش ۋاجىپ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جىھاد بولسا ياخشى كۆرۈلگەن ئەمەللەردىن بولۇپ، پەرزى كۇپاي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دىن بەزىلەر جىھادقا ئىشتىراك قىلىش ئۈچۈن ئاتلانغان بولسا، باشقا مۇسۇلمانلارنىڭ گەدىنىدىن ساقىت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ئىنساننىڭ  ئىلىم تەلەپ قىلىشى ۋە دىنىنى چۈشىنىشى بولسا، ناھايىتى مۇھىم ئىشلاردىن سان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ئاللاھ، كىمنىكى ئىسلام يولىدا جىھاد قىلىشقا مۇيەسسەر قىلپ، ئۇنىڭغا قادىر بولالىسا قاتنىشىشى يوللۇق بولۇپ،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سىنڭ رۇخسىتىنى ئىل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مما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جىھاد پەرز ئەيىن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نى مۇسۇلمانلار دۆلىتىگە كاپىرلار ھۇجۇم قىلسا، بۇنداق ئەھۋال ئاستىدا جىھاد بارلىق مۇسۇلمانلار ئۇستىگە ۋاجىپ بولۇپ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شۇ يۇرت ئەھلى ئۈچۈن پەرزى ئەيىن، باشقا مۇسۇلمانلار ئۈچۈن پەرزى كۇپايە ھېسابلىنىدۇ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نىڭ دۆلىتىنى دۇشمەننىڭ ھۇجۇمىدىن ساقلاش ۋە ئۆز ھەققىنى قايتۇرۇپ ئىلىش ئۇچۇن جىھاد قىلىش، دۇشمەننىڭ يامانلىقىدىن مۇداپىئە كۆرۈش ھەممەيلەننىڭ ئۇستىگە ۋاجىپ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تتا ئاياللارنىڭمۇ قادىر بولالىغىنىغا قەدەر دۇشمەندىن مۇداپىئە كۆرۈش ئىشلىرىغا ھەسسە قوشۇشى ۋاجىپ بولىدۇ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مما يۇرتىدىن ئايرىلىپ جىھاد قىلىش بولسا، مۇسۇلمانلارنىڭ ئىككىنچى بىر دۆلەتكە يۇرۇش قىلىپ جىھاد قىلىشى بولۇپ، بۇ ئەرلەر ئۇچۇن پەرز كۇپايە ھېساب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باز پەتىۋالار مەجمۇئەس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cs="UKIJ Tuz" w:ascii="UKIJ Tuz" w:hAnsi="UKIJ Tuz"/>
          <w:sz w:val="32"/>
          <w:szCs w:val="32"/>
        </w:rPr>
        <w:t>24</w:t>
      </w:r>
      <w:r>
        <w:rPr>
          <w:rFonts w:cs="UKIJ Tuz" w:ascii="UKIJ Tuz" w:hAnsi="UKIJ Tuz"/>
          <w:sz w:val="32"/>
          <w:szCs w:val="32"/>
          <w:rtl w:val="true"/>
        </w:rPr>
        <w:t xml:space="preserve">\ </w:t>
      </w:r>
      <w:r>
        <w:rPr>
          <w:rFonts w:cs="UKIJ Tuz" w:ascii="UKIJ Tuz" w:hAnsi="UKIJ Tuz"/>
          <w:sz w:val="32"/>
          <w:szCs w:val="32"/>
        </w:rPr>
        <w:t>74</w:t>
      </w:r>
      <w:r>
        <w:rPr>
          <w:rFonts w:cs="UKIJ Tuz" w:ascii="UKIJ Tuz" w:hAnsi="UKIJ Tuz"/>
          <w:sz w:val="32"/>
          <w:szCs w:val="32"/>
          <w:rtl w:val="true"/>
        </w:rPr>
        <w:t xml:space="preserve"> 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ۈگىدى 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0:10:00Z</dcterms:created>
  <dc:creator>شەيخ ئەبدۇلئەزىز ئىبنى ئابدۇللاھ ئىبنى باز</dc:creator>
  <dc:description>www.islamhouse.com</dc:description>
  <cp:keywords>جىھاد/مەرىپەت/بىلىم/ئىلىم/ئىسلام/ئۇيغۇر</cp:keywords>
  <dc:language>en-US</dc:language>
  <cp:lastModifiedBy>Sony</cp:lastModifiedBy>
  <cp:lastPrinted>2007-09-14T23:49:00Z</cp:lastPrinted>
  <dcterms:modified xsi:type="dcterms:W3CDTF">2009-06-20T00:10:00Z</dcterms:modified>
  <cp:revision>2</cp:revision>
  <dc:subject>بىلىم ئىلىش، جىھاد قىلشتىن ئۈستۈندۇر</dc:subject>
  <dc:title>بىلىم ئىلىش، جىھاد قىلشتىن ئۈستۈندۇر</dc:title>
</cp:coreProperties>
</file>