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56"/>
          <w:szCs w:val="56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اللاھنىڭ بۇيرۇقىغا سەمىمىيەت بىلەن ئەمەل قىلىش توغرىسىدا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ug-CN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پەزىلەتلىك شەيخ سالىھ ئىبنى ئابدۇللاھ ئىبنى ھۇمەي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ص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دو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له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حمي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4"/>
          <w:szCs w:val="44"/>
        </w:rPr>
      </w:pP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اللاھنىڭ بۇيرۇقىغا سەمىمىيەت بىلەن ئەمەل قىلىش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548DD4"/>
        </w:rPr>
      </w:pPr>
      <w:r>
        <w:rPr>
          <w:rFonts w:cs="UKIJ Tuz" w:ascii="UKIJ Tuz" w:hAnsi="UKIJ Tuz"/>
          <w:color w:val="548DD4"/>
        </w:rPr>
        <w:t>2009</w:t>
      </w:r>
      <w:r>
        <w:rPr>
          <w:rFonts w:cs="UKIJ Tuz" w:ascii="UKIJ Tuz" w:hAnsi="UKIJ Tuz"/>
          <w:color w:val="548DD4"/>
          <w:rtl w:val="true"/>
        </w:rPr>
        <w:t xml:space="preserve">- </w:t>
      </w:r>
      <w:r>
        <w:rPr>
          <w:rFonts w:ascii="UKIJ Tuz" w:hAnsi="UKIJ Tuz" w:cs="UKIJ Tuz"/>
          <w:color w:val="548DD4"/>
          <w:rtl w:val="true"/>
        </w:rPr>
        <w:t xml:space="preserve">يىلى </w:t>
      </w:r>
      <w:r>
        <w:rPr>
          <w:rFonts w:cs="UKIJ Tuz" w:ascii="UKIJ Tuz" w:hAnsi="UKIJ Tuz"/>
          <w:color w:val="548DD4"/>
        </w:rPr>
        <w:t>07</w:t>
      </w:r>
      <w:r>
        <w:rPr>
          <w:rFonts w:cs="UKIJ Tuz" w:ascii="UKIJ Tuz" w:hAnsi="UKIJ Tuz"/>
          <w:color w:val="548DD4"/>
          <w:rtl w:val="true"/>
        </w:rPr>
        <w:t xml:space="preserve">- </w:t>
      </w:r>
      <w:r>
        <w:rPr>
          <w:rFonts w:ascii="UKIJ Tuz" w:hAnsi="UKIJ Tuz" w:cs="UKIJ Tuz"/>
          <w:color w:val="548DD4"/>
          <w:rtl w:val="true"/>
        </w:rPr>
        <w:t xml:space="preserve">ئاينىڭ </w:t>
      </w:r>
      <w:r>
        <w:rPr>
          <w:rFonts w:cs="UKIJ Tuz" w:ascii="UKIJ Tuz" w:hAnsi="UKIJ Tuz"/>
          <w:color w:val="548DD4"/>
        </w:rPr>
        <w:t>24</w:t>
      </w:r>
      <w:r>
        <w:rPr>
          <w:rFonts w:cs="UKIJ Tuz" w:ascii="UKIJ Tuz" w:hAnsi="UKIJ Tuz"/>
          <w:color w:val="548DD4"/>
          <w:rtl w:val="true"/>
        </w:rPr>
        <w:t xml:space="preserve">- </w:t>
      </w:r>
      <w:r>
        <w:rPr>
          <w:rFonts w:ascii="UKIJ Tuz" w:hAnsi="UKIJ Tuz" w:cs="UKIJ Tuz"/>
          <w:color w:val="548DD4"/>
          <w:rtl w:val="true"/>
        </w:rPr>
        <w:t>كۈنىدىكى جۈمە خۇتبىسىنىڭ قىسقىچە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لارغا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ئاللاھنىڭ دىنىنى تولۇق رەۋىشتە ئىجرا قىلغانلىق بولۇشتىن سىرت، پەيغەمبەرئەلەيھىسسالامنىڭ ئەڭ مۇھىم ۋەسىي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ستىقامەت كەلىمىسى دىندا توغرا، داغدام يولدا مېڭىشتىن ئىبارەت بولۇپ، پەيغەمبەر ئەلەيھىسسالام ۋەسىيەتلىرىدە ئىستىقامەت دېگ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نىڭ ھەقىقى ماھىيىتىنى گەۋدىلەندۈرگەن يول باشلى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چۈشەندۈرۈ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ئارقىلىق بەندە پەرۋەردىگارى ئالدىدا خالىس نىيەت، ۋاپادارلىق، سەمىمىيەتلىك بىلەن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سۆز ئارقىلىق سۆزلەر، ئەمەللەر، نىيەتلەر، بارلىق ئەھۋاللار تەرتىپ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ئاللاھ ئۈچۈ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ياردىمى بىلەن ھاسىل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ئىنساننىڭ بارلىق ئىشلىرىدا تەلەپ قىلىنىدىغان سۇلۇك بولۇپ، كىمكى ئىستىقامەتلىك بولسا ياخشىلىقلىرى مۇكەممەل بولۇپ توغرا يولدا ماڭغ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شھۇر ساھابە سۇفيان ئەسسەقەفى رەسۇلۇللاھ ئەلەيھسسالامنىڭ قېشىغا كېل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رەسۇلۇللاھ ماڭا ئىسلامدا شۇنداق بىر سۆزنى ئېيتىپ بېرىڭكى، مەن ئۇ ھەقتە باشقا ھېچ كىشىدىن سورىماي؟، پەيغەمبەرئەلەيھىسسالام قىسقىغىنە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مما مەزمۇنلۇق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جاۋاپ بېر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ئىمان كەلتۈردۈم دېگىن ئاندىن تۈز ماڭ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يەرد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ەق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ۆزى ئەنە شۇ ئىستىقامەت بولۇپ، ئاللاھقا ئىمان ئېيتىش بىلەن بىرگە توغرا يولدا ماڭغان ئادەم دۇنيا ئاخىرەتتە نىجات تاپ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 ئىلىملەر پەيغەمبەرئەلەيھىسسالامنىڭ بۇ مۇبارەك يوليورۇقلىرىنى ئالاھىدە ئەھمىيەت بىلەن تىلغا ئېلىپ، مەزكۇر سۆز دىننى مۇكەممەل ئۆز ئىچىگە ئالغان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يغەمبەرئەلەيھىسسالام بۇ يىغىنچاق لېكىن مۇكەممەل يول باشچى بولۇشقا لايىق سۆزنى ئاللاھ تائالا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ۈبھىسىزك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ۋەردىگارىمىز ئاللا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لەر، ئاندىن توغرا يولدا بولغانلارغا پەرىشتىلەر چۈشۈ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ورقماڭلار، غەم قىلماڭلار، سىلەرگە ۋەدە قىلىنغان جەننەت ئۈچۈن خۇشال بول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يىتى كەرىمىسىدىن ئىلھاملىنىپ بايان قىلغا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، ئاللاھنىڭ داغدام يول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 يولى توغرا داغدام يول بولۇپ، ھېچقانداق ئەگ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قاي يېرى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شىنىكسىز، مۇجمەلمۇ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ئالىملار ئىستىقامەتنى تەۋھىدتە توغرا بولۇش دەپ چۈشەندۈ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، ياخشى ئەمەل بىلەن ھەقىقەت يولىدا مۇستەھكەم مېڭىشنى تەلەپ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لبنىڭ ئىىستىقامىتى ئاللاھنى تونۇش، ئاللاھدىن قورقۇش، ئاللاھنى ئۇلۇغلاش، ئاللاھقا مۇھەببەت قىلىش، ئاللاھدىن ساۋاپ ئۈمىت قىلىش، ئاللاھقا تەۋەككۇل قىلىش، ئاللاھقا يۈزلىنىشتىن ئىبارەت نۇرغۇن مەسىلىلەرنى ئۆز ئىچىگە ئ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ئەلەيھىسسالامنىڭ ھەدىسى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ىنىڭ قەلبى توغرا بولمىسا ئىمانى توغرا بولمايدۇ، تىلى توغرا بولمىسا قەلبى توغرا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يى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يەنە بىر ھەدىسد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شاننى توغرىلاپ، توغرا ئەمەللەرنى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ىڭلاركى ھېچكىشى ئەمىلى ئارقىلىق ئازابتىن قۇتۇلۇپ قالالمايدۇ، دېگەندە سىزمۇ شۇنداقمۇ يارەسۇلۇللاھ؟ دەپ سور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رەھمىتى مېنى ئۆز قوينىغا ئالمىسا مەنمۇ قۇتۇلۇپ قالالماي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جاۋاپ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دېگەن ئىنسانلار ھېس قىلىدىغان بىر ئىش بولماستىن مەنىۋى ئ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ئەلەيھىسسالام ئەلى رەزىيەللاھۇ ئەنھۇغا ئاللاھتىن توغرا يولدا مېڭىش بىلەن ھىدايەتنى تىلەشنى تەۋسىيە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؛ ئىقتىسادچانلىق، سۈننەتكە ئەھمىيەت بېرىش، ئوتتۇرا ھاللىقلاردا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ھاياتنىڭ بارلىق ساھەسىدە ئىستىقامەت ۋاجىپ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نىڭ ئەكسى چېكىدىن ئاشۇرۇۋېتىش، ھەق يولدىن ئېزىپ كېتىش، زالىم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ئىچىدە ماڭغان كىشى ئاللاھنىڭ ھىمايىسىگە ك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خلىسلارنىڭ يولىنى تۇتقا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تىن ياخشىلىق ئۈمى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تىقامەت ۋەدىگە ۋاپا قىلىش، سەمىمى بولۇش، ھەر ئىشتا ئوتتۇراھال بولۇشنى تەقەزز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مەك؛ ئاللاھقا بولغان ئىماننى مۇستەھكەملەپ، ئاللاھنىڭ بۇيرۇقلىرىغا ئەمەل قىلىپ، ئىسلام دىنىنىڭ تەقەززاسى بىلەن ھاياتىمىزنى گۇللەندۇرسەك، دۇنيا ۋە ئاخىرەتتە ئاللاھنىڭ ھىمايىسىدە بولىمىز ۋە ئۇ زات بىزنى چەكسىز رەھم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غپىرىتىگە نائىل قىلغۇ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ارچىمىزنى ئىستىقامەت قىلىشقا، توغرا داغدام يولدا مېڭىش ئارقىلىق جەننەتكە كېرىش بىلەن شەرەپلىنىشكە نېسىپ قى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م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0:00Z</dcterms:created>
  <dc:creator>پەزىلەتلىك شەيخ سالىھ ئىبنى ئابدۇللاھ ئىبنى ھۇمەيد</dc:creator>
  <dc:description>دارۇل ئىسلام تور بېكىتى ئۇيغۇرچە بۆلىمى
http://www.islamhouse.com</dc:description>
  <cp:keywords>ئاللاھ/ئۇيغۇر/ئەمەل/دىن/ھەقىقەت/سەمىمىيەت</cp:keywords>
  <dc:language>en-US</dc:language>
  <cp:lastModifiedBy>Sony</cp:lastModifiedBy>
  <cp:lastPrinted>2007-09-14T23:49:00Z</cp:lastPrinted>
  <dcterms:modified xsi:type="dcterms:W3CDTF">2009-07-30T15:40:00Z</dcterms:modified>
  <cp:revision>2</cp:revision>
  <dc:subject>ئاللاھنىڭ بۇيرۇقىغا سەمىمىيەت بىلەن ئەمەل قىلىش توغرىسىدا</dc:subject>
  <dc:title>ئاللاھنىڭ بۇيرۇقىغا سەمىمىيەت بىلەن ئەمەل قىلىش توغرىسىدا</dc:title>
</cp:coreProperties>
</file>