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6"/>
          <w:szCs w:val="56"/>
          <w:lang w:val="pt-BR"/>
        </w:rPr>
      </w:pPr>
      <w:bookmarkStart w:id="0" w:name="OLE_LINK3"/>
      <w:bookmarkStart w:id="1" w:name="OLE_LINK10"/>
      <w:bookmarkStart w:id="2" w:name="OLE_LINK9"/>
      <w:bookmarkStart w:id="3" w:name="OLE_LINK2"/>
      <w:bookmarkStart w:id="4" w:name="OLE_LINK1"/>
      <w:bookmarkEnd w:id="3"/>
      <w:bookmarkEnd w:id="4"/>
      <w:r>
        <w:rPr>
          <w:rFonts w:cs="KFGQPC Uthman Taha Naskh" w:ascii="Calibri" w:hAnsi="Calibri"/>
          <w:b/>
          <w:bCs/>
          <w:color w:val="800000"/>
          <w:sz w:val="56"/>
          <w:szCs w:val="56"/>
          <w:lang w:val="pt-BR"/>
        </w:rPr>
        <w:t>O Islam e o muçulmano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  <w:lang w:val="pt-BR"/>
        </w:rPr>
      </w:pPr>
      <w:bookmarkStart w:id="5" w:name="OLE_LINK2"/>
      <w:bookmarkStart w:id="6" w:name="OLE_LINK1"/>
      <w:bookmarkEnd w:id="5"/>
      <w:bookmarkEnd w:id="6"/>
      <w:r>
        <w:rPr>
          <w:rFonts w:cs="KFGQPC Uthman Taha Naskh"/>
          <w:sz w:val="44"/>
          <w:sz w:val="44"/>
          <w:szCs w:val="44"/>
          <w:rtl w:val="true"/>
          <w:lang w:val="pt-BR"/>
        </w:rPr>
        <w:t>﴿</w:t>
      </w:r>
      <w:r>
        <w:rPr>
          <w:rFonts w:cs="Times New Roman"/>
          <w:sz w:val="44"/>
          <w:sz w:val="44"/>
          <w:szCs w:val="44"/>
          <w:rtl w:val="true"/>
          <w:lang w:val="pt-BR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BR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pt-BR" w:bidi="ar-EG"/>
        </w:rPr>
      </w:pPr>
      <w:r>
        <w:rPr>
          <w:rFonts w:eastAsia="MS UI Gothic" w:cs="KFGQPC Uthman Taha Naskh" w:ascii="Calibri" w:hAnsi="Calibri"/>
          <w:sz w:val="28"/>
          <w:szCs w:val="28"/>
          <w:lang w:val="pt-BR"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pt-BR"/>
        </w:rPr>
        <w:t xml:space="preserve">  Português –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برتغالي</w:t>
      </w:r>
      <w:r>
        <w:rPr>
          <w:rFonts w:ascii="Calibri" w:hAnsi="Calibri" w:eastAsia="Calibri" w:cs="Calibri"/>
          <w:sz w:val="28"/>
          <w:sz w:val="28"/>
          <w:szCs w:val="28"/>
          <w:lang w:val="pt-B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val="pt-BR" w:bidi="ar-EG"/>
        </w:rPr>
        <w:t>[</w:t>
      </w:r>
      <w:r>
        <w:rPr>
          <w:rFonts w:cs="KFGQPC Uthman Taha Naskh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eastAsia="MS UI Gothic" w:cs="Calibri" w:ascii="Calibri" w:hAnsi="Calibri"/>
          <w:sz w:val="28"/>
          <w:szCs w:val="28"/>
          <w:lang w:val="pt-B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7" w:name="OLE_LINK8"/>
      <w:bookmarkStart w:id="8" w:name="OLE_LINK7"/>
      <w:r>
        <w:rPr>
          <w:rFonts w:cs="KFGQPC Uthman Taha Naskh" w:ascii="Calibri" w:hAnsi="Calibri"/>
          <w:sz w:val="32"/>
          <w:szCs w:val="32"/>
          <w:lang w:val="pt-BR"/>
        </w:rPr>
        <w:t>WAMY - América Latina</w:t>
      </w:r>
      <w:bookmarkEnd w:id="7"/>
      <w:bookmarkEnd w:id="8"/>
      <w:r>
        <w:rPr>
          <w:rFonts w:cs="KFGQPC Uthman Taha Naskh" w:ascii="Calibri" w:hAnsi="Calibri"/>
          <w:sz w:val="32"/>
          <w:szCs w:val="32"/>
          <w:lang w:val="pt-B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Style w:val="Divx11"/>
          <w:rFonts w:eastAsia="Calibri" w:cs="Calibri" w:ascii="Calibri" w:hAnsi="Calibri"/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pt-BR"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sz w:val="32"/>
          <w:szCs w:val="32"/>
          <w:lang w:val="pt-B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pt-BR"/>
        </w:rPr>
      </w:pPr>
      <w:r>
        <w:rPr>
          <w:rFonts w:cs="KFGQPC Uthman Taha Naskh" w:ascii="Calibri" w:hAnsi="Calibri"/>
          <w:sz w:val="28"/>
          <w:szCs w:val="28"/>
          <w:lang w:val="pt-B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lang w:val="pt-BR"/>
        </w:rPr>
        <w:drawing>
          <wp:inline distT="0" distB="0" distL="0" distR="0">
            <wp:extent cx="1448435" cy="278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pt-B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  <w:lang w:val="pt-BR"/>
        </w:rPr>
      </w:pPr>
      <w:r>
        <w:rPr>
          <w:rFonts w:cs="KFGQPC Uthman Taha Naskh"/>
          <w:sz w:val="48"/>
          <w:sz w:val="48"/>
          <w:szCs w:val="48"/>
          <w:rtl w:val="true"/>
          <w:lang w:val="pt-BR"/>
        </w:rPr>
        <w:t>﴿</w:t>
      </w:r>
      <w:r>
        <w:rPr>
          <w:rFonts w:cs="Times New Roman"/>
          <w:sz w:val="48"/>
          <w:sz w:val="48"/>
          <w:szCs w:val="48"/>
          <w:rtl w:val="true"/>
          <w:lang w:val="pt-BR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val="pt-BR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pt-BR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pt-BR"/>
        </w:rPr>
      </w:pPr>
      <w:r>
        <w:rPr>
          <w:rFonts w:cs="KFGQPC Uthman Taha Naskh"/>
          <w:sz w:val="28"/>
          <w:szCs w:val="28"/>
          <w:rtl w:val="true"/>
          <w:lang w:val="pt-BR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البرتغالية</w:t>
      </w:r>
      <w:r>
        <w:rPr>
          <w:rFonts w:cs="Times New Roman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KFGQPC Uthman Taha Naskh"/>
          <w:sz w:val="28"/>
          <w:szCs w:val="28"/>
          <w:rtl w:val="true"/>
          <w:lang w:val="pt-BR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cs="Calibri" w:ascii="Courier New" w:hAnsi="Courier New"/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ند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عا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للشب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إسلام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pt-BR"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أمريك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لات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/>
        </w:rPr>
        <w:t>ي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ني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pt-BR"/>
        </w:rPr>
      </w:pPr>
      <w:r>
        <w:rPr>
          <w:rFonts w:cs="KFGQPC Uthman Taha Naskh" w:ascii="Calibri" w:hAnsi="Calibri"/>
          <w:sz w:val="28"/>
          <w:szCs w:val="28"/>
          <w:lang w:val="pt-B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lang w:val="pt-BR"/>
        </w:rPr>
        <w:drawing>
          <wp:inline distT="0" distB="0" distL="0" distR="0">
            <wp:extent cx="1448435" cy="2781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pt-BR" w:bidi="ar-EG"/>
        </w:rPr>
      </w:r>
      <w:r>
        <w:br w:type="page"/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Islam é uma palavra árabe que significa paz, pureza, aceitação e compromisso. Como uma religião, o Islam pede a completa aceitação dos ensinamentos e lideranças de Deus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Calibri" w:hAnsi="Calibri"/>
          <w:sz w:val="28"/>
          <w:szCs w:val="28"/>
          <w:lang w:val="pt-BR"/>
        </w:rPr>
        <w:t>Um muçulmano é aquele que de livre e espontânea vontade aceita o supremo poder de Deus e luta para organizar sua vida em total acordo com os Seus ensinamentos. EIe também trabalha na formação de instituições sociais que refletem a liderança de Deu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Maometano” ou “Mohamadismo” são nomes impróprios para o Islam e ofendem os princípios espirituais da religião. São termos usados erroneamente já que o Profeta Muhammad foi um mensageiro de Deus e não um “ser divino” a ser adorado pelos muçulmano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Allah” significa Deus na tradução portuguesa, assim com God em inglês. Ela é utilizada pelos muçulmanos por causa de sua citação no Alcorão, que foi revelado em idioma árabe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Religião de toda a comunidade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Islam não é uma religião nova. Ela é, na essência, a mesma mensagem e diretrizes que Deus revelou a todos os Seus prévios mensageiro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Diga: Nós cremos em Allah (Deus) e naquilo que nos foi revelado, naquilo que foi revelado a Abraão, Ismael e Isaac, Jacó e às tribos e naquilo que foi dado a Moisés e Jesus e aos profetas de seu Senhor; nós não fazemos distinção entre qualquer um deles e a Ele nos submetemos.” (Alcorão 3:83)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 mensagem que foi revelada ao Profeta Muhammad é o Islam na sua forma mais abrangente, completa e final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Os cinco pilares do Islam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Toda ação tomada com a certeza que esta preencha a Vontade de Deus é considerada um ato de adoração no Islam. Adoração única e exclusiva a Deus. Mas são os atos de adoração especificados nos Pilares do lslam que dão o formato à vida espiritual do Islam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1. A declaração de fé (shahada): “Eu testemunho que não há ninguém a quem devo adorar a não ser Deus (Allah) e que Muhammad é seu Profeta.” Como testemunham que Muhammad é seu Profeta isto obriga os muçulmanos a seguirem a sua vida exemplar cm todos os aspecto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2. Rezas são prescritas cinco vezes ao dia como obrigação para com Deus e inspira o homem à moralidade. Ela purifica o coração e controla as tentações, más ações co mal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3. Jejuar durante o mês de Ramadan (nome do nono de mês no calendário Islâmico). O jejum consiste na abstenção de comida, bebida e sexo do nascer ao pôr de sol e também controlar más intenções e desejos. Ele ensina o amor, a sinceridade e a devoção. No jejum se desenvolve a paciência, a falta de egoísmo, a consciência social, solidariedade e a força de vontade para resistir às dificuldade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4. Zakat é uma contribuição fixa de 2,5% arrecadada sobre o patrimônio e finanças do muçulmano. É um imposto anual. O Zakat é destinado aos pobres e necessitados e para o bem comum da sociedade em geral. O pagamento do Zakat é obrigatório e purifica os ganhos e a riqueza, além de ajudar a estabelecer o equilíbrio econômico e a justiça social na sociedade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5. Hajj é a peregrinação à Kaaba, na cidade de Meca (Arábia Saudita) pelo menos uma vez na vida, desde que a pessoa tenho meios para isso. A peregrinação concretiza a realidade mundial da comunidade muçulmana (ummah) e no intimo de cada peregrino vivifica a viagem interior para o centro de si mesmo, para a “Kaaba do coração”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A Unidade de Deus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Islam enaltece a fé na unidade e soberania de Deus, que cria a conscientização da unidade e significado do universo e do papel do homem nele. Esta crença o liberta de todos os seus medos e supertições, tornando-o consciente da presença de Deus Todo-Poderoso e das obrigações do homem para com Ele. Mas esta realização deve ser expressada e testada em ações. Tão somente a fé não é suficiente. Acreditar num único Deus leva-nos a olhar para a humanidade como uma única família sob a onipotência universal de Deus - o criador e salvador de todos. O Islam rejeita a idéia que existe “um povo escolhido”, cobrindo-se de boas intenções, fé em Deus e boas ações é o único caminho para o paraíso. Assim um relacionamento direto é estabelecido com Deus, aberto a todos, sem discriminação ou intercessõe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Em todas as manifestações, o tema central do Islam é o duplo movimento de fluxo do homem para Deus e de refluxo de Deus para o homem, diástole e sístole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Em verdade pertencemos a Deus e a Ele retornaremos”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O Alcorão e o Al-Hadith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Alcorão foi a última palavra revelada por Deus e a fonte básica para os ensinamentos islâmicos e suas leis. Trata-se de moralidade, adoração, conhecimento, sabedoria e a relação Deus-homem e as relações entre os seres humanos. Compreende ensinamentos sobre o sistema de justiça social, política e relações internacionais, economia, legislação, jurisprudência, e leis podem ser formadas através de partes importantes do Alcorão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pesar do Profeta Muhammad não haver tido uma educação formal, o Alcorão assim que lhe foi revelado foi transcrito por seus companheiros. Desta forma, cada palavra pode ser escrita e preservada. O texto completo e original do Alcorão é em Árabe. Traduções em outros idiomas podem ser encontrados em bibliotecas e livraria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l-Ahádith são uma série de ensinamentos, dizeres e ações do Profeta Muhammad, transcritas e coletadas acuradamente por seus mais devotados companheiros. Explicam e interpretam os versículos corânico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sz w:val="28"/>
          <w:szCs w:val="28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sz w:val="28"/>
          <w:szCs w:val="28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sz w:val="28"/>
          <w:szCs w:val="28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Conceito de Adoração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Islam não ensina ritualismos. Ele dá grande ênfase às intenções e ações. Adorar somente a Deus é amá-lo e agir segundo Seus comandos sob qualquer aspecto da vida, gozar da bondade e proibir as más ações e a opressão, praticar a caridade, a justiça e servir a Ele beneficiando a humanidade. O Alcorão apresenta este conceito sublime da seguinte maneira: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Não é retitude que você volte sua face para o Leste ou Oeste, mas a retidão é daquele que crê em Allah (Deus) e no Dia do Juízo Final e no anjos e no Livro e nos Profetas; e dá sua riqueza por amor a Ele para seu irmão,órfãos e necessitados, andarilhos e para aqueles que pedem e libertam escravos; o observa os ditames da adoração e paga o Zakat. E aqueles que mantém seus acordos quanto os têm, e os pacientes na turbulência e adversidade e tempos difíceis; assim são os que são sinceros. Assim são os tementes a Deus”. Alcorão 2:177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O Homem é um ser livre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homem é a major criação de Deus e tem vontade própria para tomar suas decisões. Deus lhe mostrou a trilha Certa, e a vida do Profeta Muhammad provê em exemplo perfeito o caminho para se alcançar o sucesso e a salvação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Islam está para a sagração da personalidade humana e confere direitos iguais a todos, sem distinção de raça, nacionalidade, cor ou sexo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s leis de Deus contidas no Alcorão são exemplificadas na vida do Profeta, são supremas em todos os casos. São aplicáveis igualmente para príncipes ou mendigos, governador e governado, fiel ou pecador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Acertos de contas do homem para com Deus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A vida do homem não é limitada à sua curta existência terrena. No dia do julgamento, a raça humana inteira será ressuscitada; todos comparecerão perante Deus Todo-Poderoso e encararão as conseqüências de seus atos em vida terrena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Crer no acerto de contas para com Deus dá significado à vida e diferencia os seres humanos dos animais e objetos. Serve como um lembrete contra crimes, corrupção, imoralidade e injustiça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Direitos Humanos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Islam protege todos os valores nobres e direitos humanos. Liberdade, igualdade, justiça, direito à vida e segurança da pessoa são a maior preocupação da Leis Islâmica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Qualquer um que mate um ser humano, pelo massacre e a corrupção na Terra, será como se ele tivesse matado toda a humanidade e qualquer um que salve a vida de um ser humano; será como se tivesse salvo a vida de toda a humanidade.”(Alcorão 5:32)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Não há compulsão na religião.” (Alcorão 2:256)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Islam dá grande ênfase à justiça social. Ele se opõe a todos que exploram, oprimem e agem injustamente com as pessoa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Ó você que crê: Sê sempre uma firma testemunha de Deus, em igualdade, e não deixe o ódio a qualquer pessoa seduzi-lo de forma a não agir justamente. Seja justo; isto é o mais próximo à piedade” (Alcorão 5:8)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Ciência e Tecnologia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 Islam apóia o uso da ciência e dos métodos Científicos. Adquirir conhecimento é uma obrigação para cada muçulmano, homem ou mulher. No Islam, ciência e tecnologia devem ser usadas para fins morais e servir todas as necessidades legítimas da humanidade. Além disso, ambas são vistas como, ainda, outra maneira de se entender e ver o poder e a glória de Deus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Ele é Aquele que criou para vocês tudo que existe na Terra.” (Alcorão 2:29)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É o seu Senhor, o mais Beneficente, Aquele que ensinou pela pena(caneta), ensinou o homem o que ele não sabia...” (Alcorão 96:5)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Nós iremos mostrar-lhes Nossos Sinais nos horizontes e dentro deles mesmos até que isto se manifeste dentro deles que esta é a Verdade...” (Alcorão 41:53)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Islam e as doenças modernas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Racismo é um grande problema em muitos países desenvolvidos. Preconceito e discriminação contra grupos raciais são um fenômeno comum até hoje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Calibri" w:hAnsi="Calibri"/>
          <w:sz w:val="28"/>
          <w:szCs w:val="28"/>
          <w:lang w:val="pt-BR"/>
        </w:rPr>
        <w:t>Por 1.400 anos, o Islam vem mostrando na prática como o racismo pode acabar. O cenário social Islâmico, especialmente durante o Hajj, é um exemplo único da fraternidade entre homens de todas as raças e nações sob um Deus Único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Similarmente, a família, a unidade básica da civilização vem se transformando em um problema no Ocidente. Está em visível decadência. O sistema familiar do Islam traz os direitos do marido, da esposa, dos filhos e parentes em equilíbrio. O Islam acalenta a generosidade na família e a mantém unida sob as leis claras do Alcorão e os ensinamentos do Profeta Muhammad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6"/>
          <w:lang w:val="pt-BR"/>
        </w:rPr>
      </w:pPr>
      <w:r>
        <w:rPr>
          <w:rFonts w:cs="Arial" w:ascii="Calibri" w:hAnsi="Calibri"/>
          <w:b/>
          <w:bCs/>
          <w:color w:val="800000"/>
          <w:sz w:val="36"/>
          <w:lang w:val="pt-BR"/>
        </w:rPr>
        <w:t>Alguns conceitos errados sobre o Islam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No Brasil é comum o uso do nome Maomé quando se refere à pessoa do Profeta do Islam. E ora termo errado e inaceitável. O nome do Profeta do Islam é Muhammad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Muitos ensinamentos e conceitos do Islam são distorcidos e mal interpretados no Brasil e mundo não muçulmano em geral. A mais grave distorção concerne ao status da mulher, casamento, divórcio, jihad (que na verdade é luta e não “guerra santa”, como se propaga), a autenticidade dos Al-AHádith e sua diferença do Alcorão.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Por estes motivos, pedimos a você leitor, que caso haja alguma dúvida ou queira conhecer mais sobre o Islam, que confie e procure somente literaturas islâmicas fornecidas pelas mesquitas ou centros islâmicos mais próximos.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51:00Z</dcterms:created>
  <dc:creator>WAMY - América Latina</dc:creator>
  <dc:description>Islam é uma palavra árabe que significa paz, pureza, aceitação e compromisso. Como uma religião, o Islam pede a completa aceitação dos ensinamentos e lideranças de Deus.
Um muçulmano é aquele que de livre e espontânea vontade aceita o supremo poder de Deus e luta para organizar sua vida em total acordo com os Seus ensinamentos. EIe também trabalha na formação de instituições sociais que refletem a liderança de Deus.</dc:description>
  <cp:keywords>Islam Sunnah</cp:keywords>
  <dc:language>en-US</dc:language>
  <cp:lastModifiedBy>abomalek</cp:lastModifiedBy>
  <cp:lastPrinted>2009-04-14T22:49:00Z</cp:lastPrinted>
  <dcterms:modified xsi:type="dcterms:W3CDTF">2009-10-24T04:18:00Z</dcterms:modified>
  <cp:revision>8</cp:revision>
  <dc:subject>O Islam e o muçulmano</dc:subject>
  <dc:title>O Islam e o muçulmano</dc:title>
</cp:coreProperties>
</file>