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Times New Roman"/>
          <w:caps/>
          <w:color w:val="5B9BD5"/>
          <w:sz w:val="80"/>
          <w:szCs w:val="80"/>
        </w:rPr>
      </w:pPr>
      <w:r>
        <w:rPr>
          <w:rFonts w:ascii="Browallia New" w:hAnsi="Browallia New" w:cs="Browallia New"/>
          <w:sz w:val="52"/>
          <w:sz w:val="52"/>
          <w:szCs w:val="52"/>
        </w:rPr>
        <w:t>หลักการศรัทธา</w:t>
      </w:r>
    </w:p>
    <w:p>
      <w:pPr>
        <w:pStyle w:val="NoSpacing"/>
        <w:jc w:val="center"/>
        <w:rPr>
          <w:color w:val="5B9BD5"/>
          <w:sz w:val="28"/>
          <w:szCs w:val="28"/>
        </w:rPr>
      </w:pPr>
      <w:r>
        <w:rPr>
          <w:rFonts w:ascii="Arial" w:hAnsi="Arial"/>
          <w:sz w:val="72"/>
          <w:sz w:val="72"/>
          <w:szCs w:val="72"/>
          <w:rtl w:val="true"/>
          <w:lang w:bidi="th-TH"/>
        </w:rPr>
        <w:t>أركان</w:t>
      </w:r>
      <w:r>
        <w:rPr>
          <w:rFonts w:eastAsia="Calibri" w:cs="Calibri"/>
          <w:sz w:val="72"/>
          <w:sz w:val="72"/>
          <w:szCs w:val="72"/>
          <w:rtl w:val="true"/>
          <w:lang w:bidi="th-TH"/>
        </w:rPr>
        <w:t xml:space="preserve"> </w:t>
      </w:r>
      <w:r>
        <w:rPr>
          <w:rFonts w:ascii="Arial" w:hAnsi="Arial"/>
          <w:sz w:val="72"/>
          <w:sz w:val="72"/>
          <w:szCs w:val="72"/>
          <w:rtl w:val="true"/>
          <w:lang w:bidi="th-TH"/>
        </w:rPr>
        <w:t>الإيمان</w:t>
      </w:r>
      <w:r>
        <w:rPr>
          <w:rFonts w:eastAsia="Calibri" w:cs="Calibri"/>
          <w:sz w:val="72"/>
          <w:sz w:val="72"/>
          <w:szCs w:val="72"/>
          <w:lang w:bidi="th-TH"/>
        </w:rPr>
        <w:t xml:space="preserve">    </w:t>
      </w:r>
    </w:p>
    <w:p>
      <w:pPr>
        <w:pStyle w:val="NoSpacing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1008380</wp:posOffset>
                </wp:positionH>
                <wp:positionV relativeFrom="page">
                  <wp:posOffset>7192645</wp:posOffset>
                </wp:positionV>
                <wp:extent cx="4281170" cy="172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13.55pt;mso-wrap-distance-left:9.05pt;mso-wrap-distance-right:9.05pt;mso-wrap-distance-top:0pt;mso-wrap-distance-bottom:0pt;margin-top:566.35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>
                          <w:color w:val="5B9BD5"/>
                        </w:rPr>
                      </w:pPr>
                      <w:r>
                        <w:rPr>
                          <w:color w:val="5B9BD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color w:val="5B9BD5"/>
          <w:sz w:val="32"/>
          <w:szCs w:val="32"/>
        </w:rPr>
      </w:pPr>
      <w:r>
        <w:rPr>
          <w:rFonts w:cs="Angsana New" w:ascii="Angsana New" w:hAnsi="Angsana New"/>
          <w:color w:val="5B9BD5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1371600" cy="342900"/>
                <wp:effectExtent l="19050" t="95250" r="952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45pt;width:107.95pt;height:2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การศรัทธา</w:t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ศรัทธ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 การศรัทธา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 , </w:t>
      </w:r>
      <w:r>
        <w:rPr>
          <w:rFonts w:ascii="Angsana New" w:hAnsi="Angsana New"/>
          <w:sz w:val="32"/>
          <w:sz w:val="32"/>
          <w:szCs w:val="32"/>
        </w:rPr>
        <w:t xml:space="preserve">บรรดามาลาอิกะฮฺ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รรดาคัมภีร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รรดาศาสนทูต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สิ้นโลก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และ การศรัทธาต่อกฎสภาวะความดีและความชั่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87" w:right="0" w:firstLine="72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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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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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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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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  <w:lang w:bidi="ar-SA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  <w:lang w:bidi="ar-SA"/>
        </w:rPr>
        <w:t>البقر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ascii="Msh Quraan1" w:hAnsi="Msh Quraan1" w:cs="Traditional Arabic"/>
          <w:sz w:val="20"/>
          <w:sz w:val="20"/>
          <w:szCs w:val="20"/>
          <w:rtl w:val="true"/>
          <w:lang w:bidi="ar-SA"/>
        </w:rPr>
        <w:t>الآي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177</w:t>
      </w:r>
      <w:r>
        <w:rPr>
          <w:rFonts w:cs="Traditional Arabic" w:ascii="Msh Quraan1" w:hAnsi="Msh Quraan1"/>
          <w:sz w:val="20"/>
          <w:szCs w:val="20"/>
          <w:rtl w:val="true"/>
        </w:rPr>
        <w:t>]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ต่ทว่า คุณธรรมนั้นคือ ผู้ที่ศรัทธา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วันปรโลก และศรัทธาต่อมาลาอิกะฮฺ ต่อบรรดาคัมภีร์ และบรรดานะบีทั้งหลาย”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บะเกาะเราะฮฺ   โองการที่ </w:t>
      </w:r>
      <w:r>
        <w:rPr>
          <w:rFonts w:cs="Angsana New" w:ascii="Angsana New" w:hAnsi="Angsana New"/>
          <w:sz w:val="32"/>
          <w:szCs w:val="32"/>
        </w:rPr>
        <w:t>177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ตรัสอีกว่า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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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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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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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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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  <w:lang w:bidi="ar-SA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  <w:lang w:bidi="ar-SA"/>
        </w:rPr>
        <w:t>البقر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ascii="Msh Quraan1" w:hAnsi="Msh Quraan1" w:cs="Traditional Arabic"/>
          <w:sz w:val="20"/>
          <w:sz w:val="20"/>
          <w:szCs w:val="20"/>
          <w:rtl w:val="true"/>
          <w:lang w:bidi="ar-SA"/>
        </w:rPr>
        <w:t>الآي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85</w:t>
      </w:r>
      <w:r>
        <w:rPr>
          <w:rFonts w:cs="Traditional Arabic" w:ascii="Msh Quraan1" w:hAnsi="Msh Quraan1"/>
          <w:sz w:val="20"/>
          <w:szCs w:val="20"/>
          <w:rtl w:val="true"/>
        </w:rPr>
        <w:t>]</w:t>
      </w:r>
      <w:r>
        <w:rPr>
          <w:rFonts w:cs="Traditional Arabic"/>
          <w:b/>
          <w:bCs/>
          <w:sz w:val="20"/>
          <w:szCs w:val="20"/>
          <w:rtl w:val="true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ทุกคนศรัทธา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ละมาลาอิกะฮฺของพระองค์ และบรรดาคัมภีร์ของพระอ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กเขากล่าวว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าจะไม่แ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กระหว่างท่านหนึ่งท่านใด จากบรรดารอซูลของพระองค์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 อัลบะเกาะเราะฮฺ</w:t>
      </w:r>
      <w:r>
        <w:rPr>
          <w:rFonts w:ascii="Angsana New" w:hAnsi="Angsana New"/>
          <w:sz w:val="32"/>
          <w:sz w:val="32"/>
          <w:szCs w:val="32"/>
        </w:rPr>
        <w:t xml:space="preserve"> โองการที่ </w:t>
      </w:r>
      <w:r>
        <w:rPr>
          <w:rFonts w:cs="Angsana New" w:ascii="Angsana New" w:hAnsi="Angsana New"/>
          <w:sz w:val="32"/>
          <w:szCs w:val="32"/>
        </w:rPr>
        <w:t>28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อีก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imes New Roman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20"/>
          <w:szCs w:val="20"/>
          <w:rtl w:val="true"/>
          <w:lang w:bidi="ar-SA"/>
        </w:rPr>
        <w:tab/>
      </w:r>
      <w:r>
        <w:rPr>
          <w:rFonts w:cs="Times New Roman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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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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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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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قمر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</w:rPr>
        <w:t>49</w:t>
      </w:r>
      <w:r>
        <w:rPr>
          <w:rFonts w:cs="Traditional Arabic" w:ascii="Msh Quraan1" w:hAnsi="Msh Quraan1"/>
          <w:sz w:val="20"/>
          <w:szCs w:val="20"/>
          <w:rtl w:val="true"/>
        </w:rPr>
        <w:t>]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ngsana New" w:hAnsi="Angsana New" w:cs="Times New Roman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ท้จริงทุกๆสิ่งนั้น เราสร้างมันตามกำหนดของมัน</w:t>
      </w:r>
      <w:r>
        <w:rPr>
          <w:rFonts w:ascii="Angsana New" w:hAnsi="Angsana New"/>
          <w:sz w:val="32"/>
          <w:sz w:val="32"/>
          <w:szCs w:val="32"/>
          <w:rtl w:val="true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 อัลเกาะมัร  โองการที่ </w:t>
      </w:r>
      <w:r>
        <w:rPr>
          <w:rFonts w:cs="Angsana New" w:ascii="Angsana New" w:hAnsi="Angsana New"/>
          <w:sz w:val="32"/>
          <w:szCs w:val="32"/>
        </w:rPr>
        <w:t>49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วจนะของท่านรอซ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إيما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ؤم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ملائكت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كتب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رس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يو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آخر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تؤم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القدر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خير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شر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rtl w:val="true"/>
        </w:rPr>
        <w:t xml:space="preserve">          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การอีมานคือ การที่ท่านศรัทธาต่ออัลลอฮฺ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าลาอิกะ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พระองค์ และบรรดาคัมภีร์ของพระองค์ และรอซูลของพระอ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วันปรโลก และศรัทธาต่อกฎกำหนดสภาวะความดีและความชั่ว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มุสล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รัทธานั้น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กล่าวด้วยวาจ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ศรัทธา</w:t>
      </w:r>
      <w:r>
        <w:rPr>
          <w:rFonts w:ascii="Angsana New" w:hAnsi="Angsana New"/>
          <w:sz w:val="32"/>
          <w:sz w:val="32"/>
          <w:szCs w:val="32"/>
        </w:rPr>
        <w:t>และเชื่อมั่น</w:t>
      </w:r>
      <w:r>
        <w:rPr>
          <w:rFonts w:ascii="Angsana New" w:hAnsi="Angsana New"/>
          <w:sz w:val="32"/>
          <w:sz w:val="32"/>
          <w:szCs w:val="32"/>
        </w:rPr>
        <w:t xml:space="preserve">ด้วยใ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พฤติ</w:t>
      </w:r>
      <w:r>
        <w:rPr>
          <w:rFonts w:ascii="Angsana New" w:hAnsi="Angsana New"/>
          <w:sz w:val="32"/>
          <w:sz w:val="32"/>
          <w:szCs w:val="32"/>
        </w:rPr>
        <w:t>ปฏิบัติด้วย</w:t>
      </w:r>
      <w:r>
        <w:rPr>
          <w:rFonts w:ascii="Angsana New" w:hAnsi="Angsana New"/>
          <w:sz w:val="32"/>
          <w:sz w:val="32"/>
          <w:szCs w:val="32"/>
        </w:rPr>
        <w:t>กาย</w:t>
      </w:r>
      <w:r>
        <w:rPr>
          <w:rFonts w:ascii="Angsana New" w:hAnsi="Angsana New"/>
          <w:sz w:val="32"/>
          <w:sz w:val="32"/>
          <w:szCs w:val="32"/>
        </w:rPr>
        <w:t xml:space="preserve"> ซึ่งจะเพิ่ม</w:t>
      </w:r>
      <w:r>
        <w:rPr>
          <w:rFonts w:ascii="Angsana New" w:hAnsi="Angsana New"/>
          <w:sz w:val="32"/>
          <w:sz w:val="32"/>
          <w:szCs w:val="32"/>
        </w:rPr>
        <w:t>พูน</w:t>
      </w:r>
      <w:r>
        <w:rPr>
          <w:rFonts w:ascii="Angsana New" w:hAnsi="Angsana New"/>
          <w:sz w:val="32"/>
          <w:sz w:val="32"/>
          <w:szCs w:val="32"/>
        </w:rPr>
        <w:t>ด้วยกับ</w:t>
      </w:r>
      <w:r>
        <w:rPr>
          <w:rFonts w:ascii="Angsana New" w:hAnsi="Angsana New"/>
          <w:sz w:val="32"/>
          <w:sz w:val="32"/>
          <w:szCs w:val="32"/>
        </w:rPr>
        <w:t xml:space="preserve">การสวามิภักดิ์ </w:t>
      </w:r>
      <w:r>
        <w:rPr>
          <w:rFonts w:ascii="Angsana New" w:hAnsi="Angsana New"/>
          <w:sz w:val="32"/>
          <w:sz w:val="32"/>
          <w:szCs w:val="32"/>
        </w:rPr>
        <w:t>ภักดี และ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ลดลงด้วยกับการฝ่าฝืน</w:t>
      </w:r>
      <w:r>
        <w:rPr>
          <w:rFonts w:ascii="Angsana New" w:hAnsi="Angsana New"/>
          <w:sz w:val="32"/>
          <w:sz w:val="32"/>
          <w:szCs w:val="32"/>
        </w:rPr>
        <w:t>และการกระทำบา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-93" w:right="0" w:firstLine="720"/>
        <w:jc w:val="both"/>
        <w:rPr>
          <w:rFonts w:ascii="Angsana New" w:hAnsi="Angsana New" w:cs="Times New Roman"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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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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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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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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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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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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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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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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</w:t>
      </w:r>
      <w:r>
        <w:rPr>
          <w:rFonts w:eastAsia="Msh Quraan1"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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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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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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</w:t>
      </w:r>
      <w:r>
        <w:rPr>
          <w:rFonts w:eastAsia="Msh Quraan1"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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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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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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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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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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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فال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ท้จริงบรรดาผู้ศรัทธานั้น คือ ผู้ที่เมื่ออัลลอฮ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กล่าวขึ้นแล้ว หัวใจของพวกเขาก็หวั่นเกรง และเมื่อบรรดาโองการของพระองค์ถูกอ่านแก่พวกเขา โองการเหล่านั้นก็เพิ่มพูนความศรัทธาแก่พวกเขา และแด่พระเจ้าของพวกเขานั้น พวกเขามอบ หมายก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ือบรรดาผู้ที่ดำรงไว้ซึ่งการละหมาดและส่วนหนึ่งจากสิ่งที่เราได้ให้ปัจจัยยังชีพแก่พวกเขา พวกเขาก็บริจา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นเหล่านี้แหละพวกเขาคือ ผู้ศรัทธาอย่างแท้จริง โดยที่พวกเขาจะได้รับหลายชั้น ณ พระเจ้าของพวกเขา และจะได้รับการอภัยโทษ และปัจจัยยังชีพอันมากมาย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ันฟาล โองการที่ </w:t>
      </w:r>
      <w:r>
        <w:rPr>
          <w:rFonts w:cs="Angsana New" w:ascii="Angsana New" w:hAnsi="Angsana New"/>
          <w:sz w:val="32"/>
          <w:szCs w:val="32"/>
        </w:rPr>
        <w:t>2-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firstLine="807"/>
        <w:jc w:val="both"/>
        <w:rPr>
          <w:rFonts w:ascii="Angsana New" w:hAnsi="Angsana New" w:cs="Times New Roman"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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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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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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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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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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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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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13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และผู้ใดปฎิเสธศรัทธา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าลาอีกะฮฺของพระองค์ และบรรดาคำภีร์ และบรรดารอซูลของพระองค์และวันปรโลกแล้วไซร้แน่นอนเขาก็ได้หลงทางไปแล้วอย่างไกล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นนิซาอฺ โองการที่ </w:t>
      </w:r>
      <w:r>
        <w:rPr>
          <w:rFonts w:cs="Angsana New" w:ascii="Angsana New" w:hAnsi="Angsana New"/>
          <w:sz w:val="32"/>
          <w:szCs w:val="32"/>
        </w:rPr>
        <w:t>136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รัทธาด้วยวาจา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เช่น  การอ่านอัลกุรอาน การรำลึก การขอดุอา การ</w:t>
      </w:r>
      <w:r>
        <w:rPr>
          <w:rFonts w:ascii="Angsana New" w:hAnsi="Angsana New"/>
          <w:sz w:val="32"/>
          <w:sz w:val="32"/>
          <w:szCs w:val="32"/>
        </w:rPr>
        <w:t>บอกกล่าว</w:t>
      </w:r>
      <w:r>
        <w:rPr>
          <w:rFonts w:ascii="Angsana New" w:hAnsi="Angsana New"/>
          <w:sz w:val="32"/>
          <w:sz w:val="32"/>
          <w:szCs w:val="32"/>
        </w:rPr>
        <w:t>ในสิ่งที่ดี</w:t>
      </w:r>
      <w:r>
        <w:rPr>
          <w:rFonts w:ascii="Angsana New" w:hAnsi="Angsana New"/>
          <w:sz w:val="32"/>
          <w:sz w:val="32"/>
          <w:szCs w:val="32"/>
        </w:rPr>
        <w:t>งาม</w:t>
      </w:r>
      <w:r>
        <w:rPr>
          <w:rFonts w:ascii="Angsana New" w:hAnsi="Angsana New"/>
          <w:sz w:val="32"/>
          <w:sz w:val="32"/>
          <w:szCs w:val="32"/>
        </w:rPr>
        <w:t xml:space="preserve"> ห้ามปราม</w:t>
      </w:r>
      <w:r>
        <w:rPr>
          <w:rFonts w:ascii="Angsana New" w:hAnsi="Angsana New"/>
          <w:sz w:val="32"/>
          <w:sz w:val="32"/>
          <w:szCs w:val="32"/>
        </w:rPr>
        <w:t>และยับยั้ง</w:t>
      </w:r>
      <w:r>
        <w:rPr>
          <w:rFonts w:ascii="Angsana New" w:hAnsi="Angsana New"/>
          <w:sz w:val="32"/>
          <w:sz w:val="32"/>
          <w:szCs w:val="32"/>
        </w:rPr>
        <w:t>ความชั่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ใส่ร้ายป้ายสี การนินทาว่าร้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ื่นๆ 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รัทธาด้วยใจ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เช่น การเชื่อมั่นต่อ</w:t>
      </w:r>
      <w:r>
        <w:rPr>
          <w:rFonts w:ascii="Angsana New" w:hAnsi="Angsana New"/>
          <w:sz w:val="32"/>
          <w:sz w:val="32"/>
          <w:szCs w:val="32"/>
        </w:rPr>
        <w:t>การเป็น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ascii="Angsana New" w:hAnsi="Angsana New"/>
          <w:sz w:val="32"/>
          <w:sz w:val="32"/>
          <w:szCs w:val="32"/>
        </w:rPr>
        <w:t>ภาพของ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เป็นพระ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ทรงสร้าง </w:t>
      </w:r>
      <w:r>
        <w:rPr>
          <w:rFonts w:ascii="Angsana New" w:hAnsi="Angsana New"/>
          <w:sz w:val="32"/>
          <w:sz w:val="32"/>
          <w:szCs w:val="32"/>
        </w:rPr>
        <w:t xml:space="preserve">ผู้ทรงเนรมิตร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ซึ่งไว้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ห่ง</w:t>
      </w:r>
      <w:r>
        <w:rPr>
          <w:rFonts w:ascii="Angsana New" w:hAnsi="Angsana New"/>
          <w:sz w:val="32"/>
          <w:sz w:val="32"/>
          <w:szCs w:val="32"/>
        </w:rPr>
        <w:t>การสักการะ ผู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ไว้ซึ่งพระนามและคุณลักษณะอันสูงส่ง</w:t>
      </w:r>
      <w:r>
        <w:rPr>
          <w:rFonts w:ascii="Angsana New" w:hAnsi="Angsana New"/>
          <w:sz w:val="32"/>
          <w:sz w:val="32"/>
          <w:szCs w:val="32"/>
        </w:rPr>
        <w:t xml:space="preserve"> และต้องไม่สักการะผู้อื่นร่วมกับพระองค์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ไปถึง</w:t>
      </w:r>
      <w:r>
        <w:rPr>
          <w:rFonts w:ascii="Angsana New" w:hAnsi="Angsana New"/>
          <w:sz w:val="32"/>
          <w:sz w:val="32"/>
          <w:szCs w:val="32"/>
        </w:rPr>
        <w:t>การนิยัต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ป้าหมายในการกระท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นิยามของอีมานนั้น ต้องครอบคลุม ถึงปฎิกิริยาทางใจ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ความรักต่อ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เกรงกลัว การมุ่ง</w:t>
      </w:r>
      <w:r>
        <w:rPr>
          <w:rFonts w:ascii="Angsana New" w:hAnsi="Angsana New"/>
          <w:sz w:val="32"/>
          <w:sz w:val="32"/>
          <w:szCs w:val="32"/>
        </w:rPr>
        <w:t>หวังและ</w:t>
      </w:r>
      <w:r>
        <w:rPr>
          <w:rFonts w:ascii="Angsana New" w:hAnsi="Angsana New"/>
          <w:sz w:val="32"/>
          <w:sz w:val="32"/>
          <w:szCs w:val="32"/>
        </w:rPr>
        <w:t xml:space="preserve">มอบหมายต่อพระองค์ และอื่นๆ  </w:t>
      </w:r>
      <w:r>
        <w:rPr>
          <w:rFonts w:ascii="Angsana New" w:hAnsi="Angsana New"/>
          <w:sz w:val="32"/>
          <w:sz w:val="32"/>
          <w:szCs w:val="32"/>
        </w:rPr>
        <w:t>และนิยาม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มานนั้นต้องครอบคลุมเช่นกัน กับการปฏิบัติด้วยกาย เช่น การละหมาด การถือศีลอด การญีฮาดในวิถีทางขอ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ื่น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Times New Roman"/>
          <w:sz w:val="20"/>
          <w:szCs w:val="20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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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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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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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فال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  <w:rtl w:val="tru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โองการต่างๆได้ถูกอ่านแก่พวกเขา ความศรัทธาของพวกเขาก็เพิ่มพูนขึ้น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ันฟาล โองการ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ตรัสอีกว่า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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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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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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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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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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فتح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และพระองค์ทรงประทานความเงียบสงบลงมาในจิตใจของบรรดาผู้ศรัทธา เ</w:t>
      </w:r>
      <w:r>
        <w:rPr>
          <w:rFonts w:ascii="Angsana New" w:hAnsi="Angsana New"/>
          <w:sz w:val="32"/>
          <w:sz w:val="32"/>
          <w:szCs w:val="32"/>
        </w:rPr>
        <w:t>พ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วกเขาจะได้เพิ่มพูนการศรัทธาให้กับการศรัทธา ของพวกเขา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ฟัตฮฺ โองการ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ใด</w:t>
      </w:r>
      <w:r>
        <w:rPr>
          <w:rFonts w:ascii="Angsana New" w:hAnsi="Angsana New"/>
          <w:sz w:val="32"/>
          <w:sz w:val="32"/>
          <w:szCs w:val="32"/>
        </w:rPr>
        <w:t>การภักดีและการเชื่อฟัง</w:t>
      </w:r>
      <w:r>
        <w:rPr>
          <w:rFonts w:ascii="Angsana New" w:hAnsi="Angsana New"/>
          <w:sz w:val="32"/>
          <w:sz w:val="32"/>
          <w:szCs w:val="32"/>
        </w:rPr>
        <w:t>ของบ่าว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คำบัญชา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ิ่มขึ้น อีมานก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พิ่มพูนขึ้นด้วย และ</w:t>
      </w:r>
      <w:r>
        <w:rPr>
          <w:rFonts w:ascii="Angsana New" w:hAnsi="Angsana New"/>
          <w:sz w:val="32"/>
          <w:sz w:val="32"/>
          <w:szCs w:val="32"/>
        </w:rPr>
        <w:t>ในเวลา</w:t>
      </w:r>
      <w:r>
        <w:rPr>
          <w:rFonts w:ascii="Angsana New" w:hAnsi="Angsana New"/>
          <w:sz w:val="32"/>
          <w:sz w:val="32"/>
          <w:szCs w:val="32"/>
        </w:rPr>
        <w:t>เดียวกัน การ</w:t>
      </w:r>
      <w:r>
        <w:rPr>
          <w:rFonts w:ascii="Angsana New" w:hAnsi="Angsana New"/>
          <w:sz w:val="32"/>
          <w:sz w:val="32"/>
          <w:szCs w:val="32"/>
        </w:rPr>
        <w:t>ละเมิดและ</w:t>
      </w:r>
      <w:r>
        <w:rPr>
          <w:rFonts w:ascii="Angsana New" w:hAnsi="Angsana New"/>
          <w:sz w:val="32"/>
          <w:sz w:val="32"/>
          <w:szCs w:val="32"/>
        </w:rPr>
        <w:t>ฝ่าฝืนก็มีผลในทางลบต่ออีมา</w:t>
      </w:r>
      <w:r>
        <w:rPr>
          <w:rFonts w:ascii="Angsana New" w:hAnsi="Angsana New"/>
          <w:sz w:val="32"/>
          <w:sz w:val="32"/>
          <w:szCs w:val="32"/>
        </w:rPr>
        <w:t>นอีกเช่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ะเห็นได้ว่าชีริกใหญ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ตั้งภาคี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การกูฟูรนั้นทำลายรากฐานของการศรัทธ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หากว่าการฝ่าฝืนดังกล่าวอยู่ในระดับ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>ต่ำกว่านี้ก็จะมีผลทำให้ความสมบูรณ์ของอีมานลด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่นหมองและอ่อนแอลง 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firstLine="807"/>
        <w:jc w:val="both"/>
        <w:rPr>
          <w:rFonts w:ascii="Angsana New" w:hAnsi="Angsana New" w:cs="Times New Roman"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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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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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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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...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4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ท้จริ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ไม่ทรงอภัยการที่สิ่งหนึ่งถูกให้มีภาคีกับพระองค์ และพระองค์ทรงอภัยแก่สิ่งอื่นนอกเหนือจากนี้ สำหรับผู้ที่พระองค์ทรงประสงค์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นนิซาอฺ โองการที่ </w:t>
      </w:r>
      <w:r>
        <w:rPr>
          <w:rFonts w:cs="Angsana New" w:ascii="Angsana New" w:hAnsi="Angsana New"/>
          <w:sz w:val="32"/>
          <w:szCs w:val="32"/>
        </w:rPr>
        <w:t>11)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ตรัสอีกว่า</w:t>
      </w:r>
    </w:p>
    <w:p>
      <w:pPr>
        <w:pStyle w:val="Normal"/>
        <w:bidi w:val="1"/>
        <w:ind w:left="0" w:right="0" w:firstLine="807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eastAsia="Msh Quraan1"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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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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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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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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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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 xml:space="preserve">.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توب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7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พวกเขาสาบาน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่า พวกเขามิได้พูดและแท้จริงพวกเขาได้พูด ซึ่งถ้อยคำแห่งการปฎิเสธ และพวกเขาได้ปฎิเสธศรัทธาแล้วหลังจาก การเป็นมุสลิมของพวกเขา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 อัตเตาบะฮ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 xml:space="preserve"> โองการที่ </w:t>
      </w:r>
      <w:r>
        <w:rPr>
          <w:rFonts w:cs="Angsana New" w:ascii="Angsana New" w:hAnsi="Angsana New"/>
          <w:sz w:val="32"/>
          <w:szCs w:val="32"/>
        </w:rPr>
        <w:t>7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่านนะบี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วจนะว่า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imes New Roman"/>
          <w:sz w:val="28"/>
          <w:lang w:bidi="ar-SA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يزن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زان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ي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زن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هومؤم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لايسرق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سارق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ي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سرق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هومؤم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لايشرب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خمر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ي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شرب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هو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ؤم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مسل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ผู้ที่ละเมิดประเวณีจะไม่ละเมิดในขณะที่เขาเป็นผู้ที่ศรัทธ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ุม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ขโมยจะไม่ลักขโมยในขณะที่เขาเป็นผู้ที่ศรัท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ดืมสุราจะไม่ดืมสุราในขณะที่เขาเป็นผู้ที่ศรัทธ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อีหม่ามบูคอรีและมุสลิม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""""""""""""""""""""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1485900" cy="342900"/>
                <wp:effectExtent l="19050" t="95250" r="952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pt;width:116.95pt;height:2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ศรัทธ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ศรัทธาต่ออัลลอฮฺ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>(1)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ารบรรลุถึงการศรัทธาต่ออัลลอฮฺ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ซ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บ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รัทธา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ะเป็นจริงได้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bidi="ar-SA"/>
        </w:rPr>
        <w:t>:</w:t>
      </w:r>
      <w:r>
        <w:rPr>
          <w:rFonts w:cs="Angsana New" w:ascii="Angsana New" w:hAnsi="Angsana New"/>
          <w:sz w:val="32"/>
          <w:szCs w:val="32"/>
        </w:rPr>
        <w:t xml:space="preserve">-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ประการ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ศรัทธาว่า สรรพสิ่งทั้งมวลในโลกนี้ มีพระเจ้าเพียงองค์เดียว ซึ่</w:t>
      </w:r>
      <w:r>
        <w:rPr>
          <w:rFonts w:ascii="Angsana New" w:hAnsi="Angsana New"/>
          <w:sz w:val="32"/>
          <w:sz w:val="32"/>
          <w:szCs w:val="32"/>
        </w:rPr>
        <w:t>งพ</w:t>
      </w:r>
      <w:r>
        <w:rPr>
          <w:rFonts w:ascii="Angsana New" w:hAnsi="Angsana New"/>
          <w:sz w:val="32"/>
          <w:sz w:val="32"/>
          <w:szCs w:val="32"/>
        </w:rPr>
        <w:t>ระองค์นั้นเป็นผู้ทรงสร้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รอบคร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ผู้ทรงบริหารจัดการ สิ่งต่างๆทั้งหมด ทั้งในเรื่องของการให้ปัจจัยยัง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ิสก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ห้ชีวิต</w:t>
      </w:r>
      <w:r>
        <w:rPr>
          <w:rFonts w:ascii="Angsana New" w:hAnsi="Angsana New"/>
          <w:sz w:val="32"/>
          <w:sz w:val="32"/>
          <w:szCs w:val="32"/>
        </w:rPr>
        <w:t>และความต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การให้คุณและโทษ </w:t>
      </w:r>
      <w:r>
        <w:rPr>
          <w:rFonts w:ascii="Angsana New" w:hAnsi="Angsana New"/>
          <w:sz w:val="32"/>
          <w:sz w:val="32"/>
          <w:szCs w:val="32"/>
        </w:rPr>
        <w:t>ไม่มีพระเจ้าอื่นใดนอกจากพระองค์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พระองค์</w:t>
      </w:r>
      <w:r>
        <w:rPr>
          <w:rFonts w:ascii="Angsana New" w:hAnsi="Angsana New"/>
          <w:sz w:val="32"/>
          <w:sz w:val="32"/>
          <w:szCs w:val="32"/>
        </w:rPr>
        <w:t>คือผู้</w:t>
      </w:r>
      <w:r>
        <w:rPr>
          <w:rFonts w:ascii="Angsana New" w:hAnsi="Angsana New"/>
          <w:sz w:val="32"/>
          <w:sz w:val="32"/>
          <w:szCs w:val="32"/>
        </w:rPr>
        <w:t>ตัดสิน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ทรงประสงค์ พระองค์จะทรงยกย่องและ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กียรติแก่ผู้ที่พระองค์ทรงประสงค์</w:t>
      </w:r>
      <w:r>
        <w:rPr>
          <w:rFonts w:ascii="Angsana New" w:hAnsi="Angsana New"/>
          <w:sz w:val="32"/>
          <w:sz w:val="32"/>
          <w:szCs w:val="32"/>
        </w:rPr>
        <w:t>และจะทรงยังความต่ำต้อยแก่ผู้ที่ทรงประสงค์ สรรพสิ่งทั้งหลายในเจ็ดชั้นฟ้าและเจ็ดชั้นดินนั้นอยู่ที่พระหัตถ์ของพระองค์ แท้จริง</w:t>
      </w:r>
      <w:r>
        <w:rPr>
          <w:rFonts w:ascii="Angsana New" w:hAnsi="Angsana New"/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นั้นเป็นผู้ทรงอานุภาพเหนือทุกสิ่งทุก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ทรงรอบรู้</w:t>
      </w:r>
      <w:r>
        <w:rPr>
          <w:rFonts w:ascii="Angsana New" w:hAnsi="Angsana New"/>
          <w:sz w:val="32"/>
          <w:sz w:val="32"/>
          <w:szCs w:val="32"/>
        </w:rPr>
        <w:t>ทั้งหมดโดยปราศจากการ</w:t>
      </w:r>
      <w:r>
        <w:rPr>
          <w:rFonts w:ascii="Angsana New" w:hAnsi="Angsana New"/>
          <w:sz w:val="32"/>
          <w:sz w:val="32"/>
          <w:szCs w:val="32"/>
        </w:rPr>
        <w:t>พึ่งพาสิ่งใด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กิจการทั้งห</w:t>
      </w:r>
      <w:r>
        <w:rPr>
          <w:rFonts w:ascii="Angsana New" w:hAnsi="Angsana New"/>
          <w:sz w:val="32"/>
          <w:sz w:val="32"/>
          <w:szCs w:val="32"/>
        </w:rPr>
        <w:t>ลาย</w:t>
      </w:r>
      <w:r>
        <w:rPr>
          <w:rFonts w:ascii="Angsana New" w:hAnsi="Angsana New"/>
          <w:sz w:val="32"/>
          <w:sz w:val="32"/>
          <w:szCs w:val="32"/>
        </w:rPr>
        <w:t>เป็นสิทธิ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ดีทั้งหลายนั้นอยู่ที่พระหัตถ์ของพระอ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ต้อำนาจและเดชานุภาพของพระองค์ทั้งสิ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ม่มีหุ้นส่วนใดๆกับการกระทำของพระองค์ และไม่มีผู้ใดเหนือพระองค์ </w:t>
      </w:r>
      <w:r>
        <w:rPr>
          <w:rFonts w:ascii="Angsana New" w:hAnsi="Angsana New"/>
          <w:sz w:val="32"/>
          <w:sz w:val="32"/>
          <w:szCs w:val="32"/>
        </w:rPr>
        <w:t xml:space="preserve">แต่ทว่า สิ่งถูกสร้างทั้งหมดไม่ว่าจะเป็นมวลมาลาอิกะฮฺ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ญิน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ิ่งอื่น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>นอก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้วนเป็นบ่าว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สิ้น ทั้งหมดไม่สามารถที่จะเล็ดลอดออกจากการ</w:t>
      </w:r>
      <w:r>
        <w:rPr>
          <w:rFonts w:ascii="Angsana New" w:hAnsi="Angsana New"/>
          <w:sz w:val="32"/>
          <w:sz w:val="32"/>
          <w:szCs w:val="32"/>
        </w:rPr>
        <w:t xml:space="preserve">อภิสิทธิ์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ครอบครอง และอำนาจ</w:t>
      </w:r>
      <w:r>
        <w:rPr>
          <w:rFonts w:ascii="Angsana New" w:hAnsi="Angsana New"/>
          <w:sz w:val="32"/>
          <w:sz w:val="32"/>
          <w:szCs w:val="32"/>
        </w:rPr>
        <w:t xml:space="preserve">ของพระองค์ </w:t>
      </w:r>
      <w:r>
        <w:rPr>
          <w:rFonts w:ascii="Angsana New" w:hAnsi="Angsana New"/>
          <w:sz w:val="32"/>
          <w:sz w:val="32"/>
          <w:szCs w:val="32"/>
        </w:rPr>
        <w:t>การกระทำของพระองค์</w:t>
      </w:r>
      <w:r>
        <w:rPr>
          <w:rFonts w:ascii="Angsana New" w:hAnsi="Angsana New"/>
          <w:sz w:val="32"/>
          <w:sz w:val="32"/>
          <w:szCs w:val="32"/>
        </w:rPr>
        <w:t>จะไม่อยู่ในขอบเขตอันจำกัด คุณสมบัติพิเศษ</w:t>
      </w:r>
      <w:r>
        <w:rPr>
          <w:rFonts w:ascii="Angsana New" w:hAnsi="Angsana New"/>
          <w:sz w:val="32"/>
          <w:sz w:val="32"/>
          <w:szCs w:val="32"/>
        </w:rPr>
        <w:t>เหล่า</w:t>
      </w:r>
      <w:r>
        <w:rPr>
          <w:rFonts w:ascii="Angsana New" w:hAnsi="Angsana New"/>
          <w:sz w:val="32"/>
          <w:sz w:val="32"/>
          <w:szCs w:val="32"/>
        </w:rPr>
        <w:t>นี้ เป็น</w:t>
      </w:r>
      <w:r>
        <w:rPr>
          <w:rFonts w:ascii="Angsana New" w:hAnsi="Angsana New"/>
          <w:sz w:val="32"/>
          <w:sz w:val="32"/>
          <w:szCs w:val="32"/>
        </w:rPr>
        <w:t>กรรมสิทธิ์</w:t>
      </w:r>
      <w:r>
        <w:rPr>
          <w:rFonts w:ascii="Angsana New" w:hAnsi="Angsana New"/>
          <w:sz w:val="32"/>
          <w:sz w:val="32"/>
          <w:szCs w:val="32"/>
        </w:rPr>
        <w:t>เฉพาะพระองค์ เพียงผู้เดียว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ท้จริงไม่ม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ภาคีใดๆ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พระองค์ ไม่มีผู้ใดเสมอเหมือนพระองค์ และไม่อนุญาติให้บุคคลใดอ้างอิงคุณสมบัติดังกล่าวนอกจากพระองค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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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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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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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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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</w:t>
      </w:r>
      <w:r>
        <w:rPr>
          <w:rFonts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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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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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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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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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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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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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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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 xml:space="preserve"> 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1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มนุษย์เอ๋ย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ascii="Angsana New" w:hAnsi="Angsana New"/>
          <w:sz w:val="32"/>
          <w:sz w:val="32"/>
          <w:szCs w:val="32"/>
        </w:rPr>
        <w:t xml:space="preserve">จงเคารพอิบาดะห์ พระผู้เป็นเจ้าของพวกเจ้าที่ทรงบังเกิดพวกเจ้า และบรรดาผู้ที่มาก่อนพวกเจ้า เพื่อว่า พวกเจ้าจะยำเกรง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ือ ผู้ทรงให้แผ่นดิน เป็นที่นอนและฟ้าเป็นอาคารแก่พวกเจ้า และทรงให้น้ำหลั่งลงมาจากฟากฟ้า และได้ทรงให้บรรดาผลไม้ออกมา เนื่องด้วยน้ำนั้น ทั้งนี้ เพื่อปัจจัยยังชีพแก่พวกเจ้า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บะเกาะเราะฮฺโองการที่ </w:t>
      </w:r>
      <w:r>
        <w:rPr>
          <w:rFonts w:cs="Angsana New" w:ascii="Angsana New" w:hAnsi="Angsana New"/>
          <w:sz w:val="32"/>
          <w:szCs w:val="32"/>
        </w:rPr>
        <w:t>21-22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อีก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imes New Roman"/>
          <w:sz w:val="20"/>
          <w:szCs w:val="20"/>
          <w:lang w:bidi="ar-SA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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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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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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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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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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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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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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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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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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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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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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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آ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عمرا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2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  <w:r>
        <w:rPr>
          <w:rFonts w:cs="Angsana New" w:ascii="Angsana New" w:hAnsi="Angsana New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จงกล่าวเถ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ูฮัมม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่า ข้าแต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ทรงอภิสิทธิ์แห่งอำนาจทั้งปวง พระองค์นั้นจะทรงประทานอำนาจแก่ผู้ที่พระองค์ทรงประสงค์ และจะทรงให้เกียรติแก่ผู้ที่พระองค์ทรงประสงค์ และจะทรงยังความต่ำต้อยแก่ผู้ที่พระองค์ทรงประสงค์ ความดีทั้งหลายนั้นอยู่ที่พระหัตถ์ของพระองค์ แท้จริงพระองค์นั้นเป็นผู้ทรงอานุภาพเหนือทุกสิ่งทุกอย่าง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าละอิมรอน โองการที่ </w:t>
      </w:r>
      <w:r>
        <w:rPr>
          <w:rFonts w:cs="Angsana New" w:ascii="Angsana New" w:hAnsi="Angsana New"/>
          <w:sz w:val="32"/>
          <w:szCs w:val="32"/>
        </w:rPr>
        <w:t>26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ตรัสว่า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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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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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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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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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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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هود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ไม่ว่าสัตว์ตัวใดที่เหยียบอยู่ในแผ่นดินเว้นแต่เครื่องยังชีพของมัน เป็นหน้าที่ขอ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รู้ที่พำนักของมัน ทุกสิ่งทุกอย่างอยู่ในบรรทึกอันชัดแจ้ง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ฮูด โองการที่ </w:t>
      </w:r>
      <w:r>
        <w:rPr>
          <w:rFonts w:cs="Angsana New" w:ascii="Angsana New" w:hAnsi="Angsana New"/>
          <w:sz w:val="32"/>
          <w:szCs w:val="32"/>
        </w:rPr>
        <w:t>6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ัลลอฮ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อีกว่า 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eastAsia="Msh Quraan1"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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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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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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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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عرا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5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การสร้างและกิจการทั้งหลาย ล้วนเป็นสิทธิ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ท่านั้น มหาบริสุทธิแด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ทรงเป็นพระเจ้าแห่งสากลโลก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 อัลอ</w:t>
      </w:r>
      <w:r>
        <w:rPr>
          <w:rFonts w:ascii="Angsana New" w:hAnsi="Angsana New"/>
          <w:sz w:val="32"/>
          <w:sz w:val="32"/>
          <w:szCs w:val="32"/>
        </w:rPr>
        <w:t>ะอฺ</w:t>
      </w:r>
      <w:r>
        <w:rPr>
          <w:rFonts w:ascii="Angsana New" w:hAnsi="Angsana New"/>
          <w:sz w:val="32"/>
          <w:sz w:val="32"/>
          <w:szCs w:val="32"/>
        </w:rPr>
        <w:t xml:space="preserve">รอฟ โองการที่ </w:t>
      </w:r>
      <w:r>
        <w:rPr>
          <w:rFonts w:cs="Angsana New" w:ascii="Angsana New" w:hAnsi="Angsana New"/>
          <w:sz w:val="32"/>
          <w:szCs w:val="32"/>
        </w:rPr>
        <w:t>54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การ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องศรัทธา</w:t>
      </w:r>
      <w:r>
        <w:rPr>
          <w:rFonts w:ascii="Angsana New" w:hAnsi="Angsana New"/>
          <w:sz w:val="32"/>
          <w:sz w:val="32"/>
          <w:szCs w:val="32"/>
        </w:rPr>
        <w:t>ต่อการ</w:t>
      </w:r>
      <w:r>
        <w:rPr>
          <w:rFonts w:ascii="Angsana New" w:hAnsi="Angsana New"/>
          <w:sz w:val="32"/>
          <w:sz w:val="32"/>
          <w:szCs w:val="32"/>
        </w:rPr>
        <w:t>เป็นเอกภาพ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พระนาม</w:t>
      </w:r>
      <w:r>
        <w:rPr>
          <w:rFonts w:ascii="Angsana New" w:hAnsi="Angsana New"/>
          <w:sz w:val="32"/>
          <w:sz w:val="32"/>
          <w:szCs w:val="32"/>
        </w:rPr>
        <w:t>ที่งด</w:t>
      </w:r>
      <w:r>
        <w:rPr>
          <w:rFonts w:ascii="Angsana New" w:hAnsi="Angsana New"/>
          <w:sz w:val="32"/>
          <w:sz w:val="32"/>
          <w:szCs w:val="32"/>
        </w:rPr>
        <w:t>งาม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ลักษณะอัน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พระองค์ได้ทรง</w:t>
      </w:r>
      <w:r>
        <w:rPr>
          <w:rFonts w:ascii="Angsana New" w:hAnsi="Angsana New"/>
          <w:sz w:val="32"/>
          <w:sz w:val="32"/>
          <w:szCs w:val="32"/>
        </w:rPr>
        <w:t>ตรัสบอกถึง</w:t>
      </w:r>
      <w:r>
        <w:rPr>
          <w:rFonts w:ascii="Angsana New" w:hAnsi="Angsana New"/>
          <w:sz w:val="32"/>
          <w:sz w:val="32"/>
          <w:szCs w:val="32"/>
        </w:rPr>
        <w:t>พระ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ุณลักษณะผ่านทางคัมภีร์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าดีษ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ท่านนะบีมูฮัมมั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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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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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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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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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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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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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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عرا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18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>“ 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้นมีบรรดาพระนามอันสวยงาม ดังนั้นพวกเจ้า จงเรียกร้องหาพระองค์ด้วยกับพระนามเหล่านั้นเถิด และจงปล่อยบรรดาผู้ที่ทำให้เฉในพระนามของพระองค์เถิด พวกเขาเหล่านั้น จะถูกตอบแทนในสิ่งที่พวกเขากระทำ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ะอฺรอฟ โองการที่ </w:t>
      </w:r>
      <w:r>
        <w:rPr>
          <w:rFonts w:cs="Angsana New" w:ascii="Angsana New" w:hAnsi="Angsana New"/>
          <w:sz w:val="32"/>
          <w:szCs w:val="32"/>
        </w:rPr>
        <w:t>180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ดังวจนะของท่านรอซ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سعة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تسعي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سم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صاهادخل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جنة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هو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تر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حب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وتر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مسل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นามขอ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ก้าสิบเก้าด้วยกัน ผู้ใดท่องจำ</w:t>
      </w:r>
      <w:r>
        <w:rPr>
          <w:rFonts w:cs="Angsana New" w:ascii="Angsana New" w:hAnsi="Angsana New"/>
          <w:sz w:val="32"/>
          <w:szCs w:val="32"/>
          <w:vertAlign w:val="superscript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ผู้นั้นก็จะเข้าสู่สวนสวรรค์ 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ทรง</w:t>
      </w:r>
      <w:r>
        <w:rPr>
          <w:rFonts w:ascii="Angsana New" w:hAnsi="Angsana New"/>
          <w:sz w:val="32"/>
          <w:sz w:val="32"/>
          <w:szCs w:val="32"/>
        </w:rPr>
        <w:t>หนึ่งเดีย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กะ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รงพอพระทัย ในความ</w:t>
      </w:r>
      <w:r>
        <w:rPr>
          <w:rFonts w:ascii="Angsana New" w:hAnsi="Angsana New"/>
          <w:sz w:val="32"/>
          <w:sz w:val="32"/>
          <w:szCs w:val="32"/>
        </w:rPr>
        <w:t>เป็นค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ร้คู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” (</w:t>
      </w:r>
      <w:r>
        <w:rPr>
          <w:rFonts w:ascii="Angsana New" w:hAnsi="Angsana New"/>
          <w:sz w:val="32"/>
          <w:sz w:val="32"/>
          <w:szCs w:val="32"/>
        </w:rPr>
        <w:t>รายงานโดย อิหม่าม บูคอรี และมุสล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ศรัทธาข้อนี้ขึ้นอยู่กับหลักสำคัญ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การด้วย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พระองค์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ทรงไว้ซึ่งพระนามที่สวยงาม และคุณลักษณะที่สูงส่ง อันได้บ่งบอกถึงคุณลักษณะที่สมบูรณ์ของพระองค์ โดยปราศจาก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บกพร่องใดๆ และไม่มีสิ่งใดมาเสมอเหมือน หรือมีส่วนร่วมกับพระองค์ในสิ่ง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อย่างเช่น</w:t>
      </w:r>
      <w:r>
        <w:rPr>
          <w:rFonts w:ascii="Angsana New" w:hAnsi="Angsana New"/>
          <w:sz w:val="32"/>
          <w:sz w:val="32"/>
          <w:szCs w:val="32"/>
        </w:rPr>
        <w:t xml:space="preserve">พระนามขอ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bidi="ar-SA"/>
        </w:rPr>
        <w:t>(</w:t>
      </w:r>
      <w:r>
        <w:rPr>
          <w:rFonts w:ascii="Angsana New" w:hAnsi="Angsana New" w:cs="Traditional Arabic"/>
          <w:sz w:val="32"/>
          <w:sz w:val="32"/>
          <w:szCs w:val="32"/>
          <w:rtl w:val="true"/>
          <w:lang w:bidi="ar-SA"/>
        </w:rPr>
        <w:t>الحي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รงเป็น ซึ่งได้บ่งบอก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คุณลักษณะการมีชีวิต ที่จำ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ต้องได้รับการยืนยันว่า พระองค์ทรงมีชีวิต </w:t>
      </w:r>
      <w:r>
        <w:rPr>
          <w:rFonts w:ascii="Angsana New" w:hAnsi="Angsana New"/>
          <w:sz w:val="32"/>
          <w:sz w:val="32"/>
          <w:szCs w:val="32"/>
        </w:rPr>
        <w:t>ที่สมบูรณ์และถาวร</w:t>
      </w:r>
      <w:r>
        <w:rPr>
          <w:rFonts w:ascii="Angsana New" w:hAnsi="Angsana New"/>
          <w:sz w:val="32"/>
          <w:sz w:val="32"/>
          <w:szCs w:val="32"/>
        </w:rPr>
        <w:t xml:space="preserve"> ไม่มีการสูญหายไ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บพร้อมไปด้วยคุณลักษณะอันสมบูรณ์แบบ พระองค์ทรงดังเดิม และไร้ซึ่งการพินาศ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  <w:rtl w:val="true"/>
          <w:lang w:bidi="ar-SA"/>
        </w:rPr>
        <w:t xml:space="preserve">    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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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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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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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25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พระองค์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ไม่มีพระเจ้าอื่นใดนอกจากพระองค์ ผู้ทรง ทรงมีชีวิตที่สมบูรณ์ โดยที่การง่วงนอน การนอนไม่มาจับต้องพระองค์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 อัลบะเกาะเราะฮฺ</w:t>
      </w:r>
      <w:r>
        <w:rPr>
          <w:rFonts w:ascii="Angsana New" w:hAnsi="Angsana New" w:cs="Traditional Arabic"/>
          <w:vanish/>
          <w:sz w:val="32"/>
          <w:sz w:val="32"/>
          <w:szCs w:val="32"/>
          <w:rtl w:val="true"/>
          <w:lang w:bidi="ar-SA"/>
        </w:rPr>
        <w:t>ااا</w:t>
      </w:r>
      <w:r>
        <w:rPr>
          <w:rFonts w:ascii="Angsana New" w:hAnsi="Angsana New"/>
          <w:vanish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vanish/>
          <w:sz w:val="32"/>
          <w:sz w:val="32"/>
          <w:szCs w:val="32"/>
          <w:rtl w:val="true"/>
          <w:lang w:bidi="ar-SA"/>
        </w:rPr>
        <w:t>ا</w:t>
      </w:r>
      <w:r>
        <w:rPr>
          <w:rFonts w:ascii="Angsana New" w:hAnsi="Angsana New"/>
          <w:sz w:val="32"/>
          <w:sz w:val="32"/>
          <w:szCs w:val="32"/>
        </w:rPr>
        <w:t xml:space="preserve">  โองการที่ </w:t>
      </w:r>
      <w:r>
        <w:rPr>
          <w:rFonts w:cs="Angsana New" w:ascii="Angsana New" w:hAnsi="Angsana New"/>
          <w:sz w:val="32"/>
          <w:szCs w:val="32"/>
        </w:rPr>
        <w:t xml:space="preserve">255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แท้จริ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บริสุทธ</w:t>
      </w:r>
      <w:r>
        <w:rPr>
          <w:rFonts w:ascii="Angsana New" w:hAnsi="Angsana New"/>
          <w:sz w:val="32"/>
          <w:sz w:val="32"/>
          <w:szCs w:val="32"/>
        </w:rPr>
        <w:t>ิ์ปราศ</w:t>
      </w:r>
      <w:r>
        <w:rPr>
          <w:rFonts w:ascii="Angsana New" w:hAnsi="Angsana New"/>
          <w:sz w:val="32"/>
          <w:sz w:val="32"/>
          <w:szCs w:val="32"/>
        </w:rPr>
        <w:t xml:space="preserve">จากคุณลักษณะที่บกพร่อ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ข้อตำหนิอย่างสิ้นเชิง เช่น การหลับนอน ความ</w:t>
      </w:r>
      <w:r>
        <w:rPr>
          <w:rFonts w:ascii="Angsana New" w:hAnsi="Angsana New"/>
          <w:sz w:val="32"/>
          <w:sz w:val="32"/>
          <w:szCs w:val="32"/>
        </w:rPr>
        <w:t>อ่อนแอ</w:t>
      </w:r>
      <w:r>
        <w:rPr>
          <w:rFonts w:ascii="Angsana New" w:hAnsi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z w:val="32"/>
          <w:sz w:val="32"/>
          <w:szCs w:val="32"/>
        </w:rPr>
        <w:t>โง่</w:t>
      </w:r>
      <w:r>
        <w:rPr>
          <w:rFonts w:ascii="Angsana New" w:hAnsi="Angsana New"/>
          <w:sz w:val="32"/>
          <w:sz w:val="32"/>
          <w:szCs w:val="32"/>
        </w:rPr>
        <w:t>เข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7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(1)- </w:t>
      </w:r>
      <w:r>
        <w:rPr>
          <w:rFonts w:ascii="Angsana New" w:hAnsi="Angsana New"/>
          <w:szCs w:val="24"/>
        </w:rPr>
        <w:t>หมายความว่า สามารถท่องจำและนับพระนามของอัลลอฮฺ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ซ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ascii="Angsana New" w:hAnsi="Angsana New"/>
          <w:szCs w:val="24"/>
        </w:rPr>
        <w:t xml:space="preserve">ทั้งหมด พร้อมเข้าใจซึ่งความหมาย อันถูกต้อง และปฏิบัติอย่างเคร่งครัดตามใจความ ซึ่งสอดคล้องตามความประสงค์ของอัลลอฮฺ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ซ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>)</w:t>
      </w:r>
      <w:r>
        <w:rPr>
          <w:rFonts w:ascii="Angsana New" w:hAnsi="Angsana New"/>
          <w:szCs w:val="24"/>
        </w:rPr>
        <w:t xml:space="preserve">ในพระนามนั้นๆ และใช้เป็นสื่อ ในการขอดุอาอฺ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การขอพรต่อพระองค์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ธรรม และอื่นๆ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ช่นเดียว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ลล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 พระองค์ทรง</w:t>
      </w:r>
      <w:r>
        <w:rPr>
          <w:rFonts w:ascii="Angsana New" w:hAnsi="Angsana New"/>
          <w:sz w:val="32"/>
          <w:sz w:val="32"/>
          <w:szCs w:val="32"/>
        </w:rPr>
        <w:t>ปราศ</w:t>
      </w:r>
      <w:r>
        <w:rPr>
          <w:rFonts w:ascii="Angsana New" w:hAnsi="Angsana New"/>
          <w:sz w:val="32"/>
          <w:sz w:val="32"/>
          <w:szCs w:val="32"/>
        </w:rPr>
        <w:t xml:space="preserve">จากความคล้ายคลึง กับบรรดาสิ่งที่ถูกสร้างทั้งหมด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จำเป็น</w:t>
      </w:r>
      <w:r>
        <w:rPr>
          <w:rFonts w:ascii="Angsana New" w:hAnsi="Angsana New"/>
          <w:sz w:val="32"/>
          <w:sz w:val="32"/>
          <w:szCs w:val="32"/>
        </w:rPr>
        <w:t>อย่างยิ่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ต้องปฎิเสธ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z w:val="32"/>
          <w:sz w:val="32"/>
          <w:szCs w:val="32"/>
        </w:rPr>
        <w:t>สิ่งที่พระองค์</w:t>
      </w:r>
      <w:r>
        <w:rPr>
          <w:rFonts w:ascii="Angsana New" w:hAnsi="Angsana New"/>
          <w:sz w:val="32"/>
          <w:sz w:val="32"/>
          <w:szCs w:val="32"/>
        </w:rPr>
        <w:t xml:space="preserve">ทรงปฎิเสธ ต่อตัวเอง </w:t>
      </w:r>
      <w:r>
        <w:rPr>
          <w:rFonts w:ascii="Angsana New" w:hAnsi="Angsana New"/>
          <w:sz w:val="32"/>
          <w:sz w:val="32"/>
          <w:szCs w:val="32"/>
        </w:rPr>
        <w:t>และรอซูลของพระองค์</w:t>
      </w:r>
      <w:r>
        <w:rPr>
          <w:rFonts w:ascii="Angsana New" w:hAnsi="Angsana New"/>
          <w:sz w:val="32"/>
          <w:sz w:val="32"/>
          <w:szCs w:val="32"/>
        </w:rPr>
        <w:t>ได้ปฎิเสธ รวมถึงการยึดมั่นว่า พระองค์ทรงมีคุณลักษณะที่สมบูรณ์ ซึ่งตรงกันข้ามกับสิ่งที่พระองค์ได้ทรงปฎิเสธ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ปฎิเสธการ</w:t>
      </w:r>
      <w:r>
        <w:rPr>
          <w:rFonts w:ascii="Angsana New" w:hAnsi="Angsana New"/>
          <w:sz w:val="32"/>
          <w:sz w:val="32"/>
          <w:szCs w:val="32"/>
        </w:rPr>
        <w:t>ง่วง</w:t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ascii="Angsana New" w:hAnsi="Angsana New"/>
          <w:sz w:val="32"/>
          <w:sz w:val="32"/>
          <w:szCs w:val="32"/>
        </w:rPr>
        <w:t xml:space="preserve"> และการ</w:t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ascii="Angsana New" w:hAnsi="Angsana New"/>
          <w:sz w:val="32"/>
          <w:sz w:val="32"/>
          <w:szCs w:val="32"/>
        </w:rPr>
        <w:t>หลับ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้ว จำเป็นจะต้อง</w:t>
      </w:r>
      <w:r>
        <w:rPr>
          <w:rFonts w:ascii="Angsana New" w:hAnsi="Angsana New"/>
          <w:sz w:val="32"/>
          <w:sz w:val="32"/>
          <w:szCs w:val="32"/>
        </w:rPr>
        <w:t>ยืนยันคุณลักษณะการดำรงของ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เดียวกันนี้ในทุกๆการปฎิเส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คุณ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บกพร่อง </w:t>
      </w:r>
      <w:r>
        <w:rPr>
          <w:rFonts w:ascii="Angsana New" w:hAnsi="Angsana New"/>
          <w:sz w:val="32"/>
          <w:sz w:val="32"/>
          <w:szCs w:val="32"/>
        </w:rPr>
        <w:t>จำเป็นต้อง</w:t>
      </w:r>
      <w:r>
        <w:rPr>
          <w:rFonts w:ascii="Angsana New" w:hAnsi="Angsana New"/>
          <w:sz w:val="32"/>
          <w:sz w:val="32"/>
          <w:szCs w:val="32"/>
        </w:rPr>
        <w:t>ยืนยัน</w:t>
      </w:r>
      <w:r>
        <w:rPr>
          <w:rFonts w:ascii="Angsana New" w:hAnsi="Angsana New"/>
          <w:sz w:val="32"/>
          <w:sz w:val="32"/>
          <w:szCs w:val="32"/>
        </w:rPr>
        <w:t>ถึงคุณ</w:t>
      </w:r>
      <w:r>
        <w:rPr>
          <w:rFonts w:ascii="Angsana New" w:hAnsi="Angsana New"/>
          <w:sz w:val="32"/>
          <w:sz w:val="32"/>
          <w:szCs w:val="32"/>
        </w:rPr>
        <w:t>ลักษณะที่ตรงกันข้ามกับ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บกพร่องนั้น</w:t>
      </w:r>
      <w:r>
        <w:rPr>
          <w:rFonts w:ascii="Angsana New" w:hAnsi="Angsana New"/>
          <w:sz w:val="32"/>
          <w:sz w:val="32"/>
          <w:szCs w:val="32"/>
        </w:rPr>
        <w:t xml:space="preserve">และพระองค์นั้นผู้ทรงมีความสมบูรณ์ เหนืออื่นใ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... </w:t>
      </w:r>
      <w:r>
        <w:rPr>
          <w:rFonts w:cs="Msh Quraan1" w:ascii="Msh Quraan1" w:hAnsi="Msh Quraan1"/>
          <w:sz w:val="20"/>
          <w:szCs w:val="20"/>
        </w:rPr>
        <w:t>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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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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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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شورى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1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 xml:space="preserve">“ไม่มีสิ่งใดมาเสมอเหมือนพระองค์ และพระองค์ทรงได้ยิน ทรงเห็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ชชูรอ โองการที่ </w:t>
      </w:r>
      <w:r>
        <w:rPr>
          <w:rFonts w:cs="Angsana New" w:ascii="Angsana New" w:hAnsi="Angsana New"/>
          <w:sz w:val="32"/>
          <w:szCs w:val="32"/>
        </w:rPr>
        <w:t>11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อีก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541145</wp:posOffset>
                </wp:positionH>
                <wp:positionV relativeFrom="paragraph">
                  <wp:posOffset>981964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773.2pt" to="301.3pt,7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...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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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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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فصلت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4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และพระเจ้าของเจ้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ทรงอธรรมติต่อปวงบ่าว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ฟุศศิลัต โองการที่ </w:t>
      </w:r>
      <w:r>
        <w:rPr>
          <w:rFonts w:cs="Angsana New" w:ascii="Angsana New" w:hAnsi="Angsana New"/>
          <w:sz w:val="32"/>
          <w:szCs w:val="32"/>
        </w:rPr>
        <w:t>46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ตรัสอีกว่า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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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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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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... 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فاط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4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ั้นไม่มีสิ่งใดในชั้นฟ้าและแผ่นดิน จะทำให้พระองค์ทรงหมดความสามารถไปได้ แท้จริงพระองค์เป็นผู้ทรงรอบรู้ ผู้ทรงอนุภาพเสมอ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 ฟา</w:t>
      </w:r>
      <w:r>
        <w:rPr>
          <w:rFonts w:ascii="Angsana New" w:hAnsi="Angsana New"/>
          <w:sz w:val="32"/>
          <w:sz w:val="32"/>
          <w:szCs w:val="32"/>
        </w:rPr>
        <w:t>ฎิ</w:t>
      </w:r>
      <w:r>
        <w:rPr>
          <w:rFonts w:ascii="Angsana New" w:hAnsi="Angsana New"/>
          <w:sz w:val="32"/>
          <w:sz w:val="32"/>
          <w:szCs w:val="32"/>
        </w:rPr>
        <w:t xml:space="preserve">ร โองการที่ </w:t>
      </w:r>
      <w:r>
        <w:rPr>
          <w:rFonts w:cs="Angsana New" w:ascii="Angsana New" w:hAnsi="Angsana New"/>
          <w:sz w:val="32"/>
          <w:szCs w:val="32"/>
        </w:rPr>
        <w:t>44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ตรัสอีกว่า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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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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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مري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6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พระเจ้าของเจ้ามิทรงหลงลืมสิ่งใดเลย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มัรยัม โองการที่ </w:t>
      </w:r>
      <w:r>
        <w:rPr>
          <w:rFonts w:cs="Angsana New" w:ascii="Angsana New" w:hAnsi="Angsana New"/>
          <w:sz w:val="32"/>
          <w:szCs w:val="32"/>
        </w:rPr>
        <w:t>6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รัทธาต่อพระนาม</w:t>
      </w:r>
      <w:r>
        <w:rPr>
          <w:rFonts w:ascii="Angsana New" w:hAnsi="Angsana New"/>
          <w:sz w:val="32"/>
          <w:sz w:val="32"/>
          <w:szCs w:val="32"/>
        </w:rPr>
        <w:t>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 xml:space="preserve">ะการกระทำนั้น </w:t>
      </w:r>
      <w:r>
        <w:rPr>
          <w:rFonts w:ascii="Angsana New" w:hAnsi="Angsana New"/>
          <w:sz w:val="32"/>
          <w:sz w:val="32"/>
          <w:szCs w:val="32"/>
        </w:rPr>
        <w:t>เป็นทาง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เดียวเท่านั้น</w:t>
      </w:r>
      <w:r>
        <w:rPr>
          <w:rFonts w:ascii="Angsana New" w:hAnsi="Angsana New"/>
          <w:sz w:val="32"/>
          <w:sz w:val="32"/>
          <w:szCs w:val="32"/>
        </w:rPr>
        <w:t xml:space="preserve">ที่จะนำไปสู่ </w:t>
      </w:r>
      <w:r>
        <w:rPr>
          <w:rFonts w:ascii="Angsana New" w:hAnsi="Angsana New"/>
          <w:sz w:val="32"/>
          <w:sz w:val="32"/>
          <w:szCs w:val="32"/>
        </w:rPr>
        <w:t>การรู้จักและทำอิบาดะห์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เพราะพระองค์นั้น ทรงเร้น</w:t>
      </w:r>
      <w:r>
        <w:rPr>
          <w:rFonts w:ascii="Angsana New" w:hAnsi="Angsana New"/>
          <w:sz w:val="32"/>
          <w:sz w:val="32"/>
          <w:szCs w:val="32"/>
        </w:rPr>
        <w:t>ลับ</w:t>
      </w:r>
      <w:r>
        <w:rPr>
          <w:rFonts w:ascii="Angsana New" w:hAnsi="Angsana New"/>
          <w:sz w:val="32"/>
          <w:sz w:val="32"/>
          <w:szCs w:val="32"/>
        </w:rPr>
        <w:t xml:space="preserve">จากการมองด้วยตาเปล่าของสิ่งต่างๆในโลกดุนยานี้ </w:t>
      </w:r>
      <w:r>
        <w:rPr>
          <w:rFonts w:ascii="Angsana New" w:hAnsi="Angsana New"/>
          <w:sz w:val="32"/>
          <w:sz w:val="32"/>
          <w:szCs w:val="32"/>
        </w:rPr>
        <w:t>ถึงกระนั้น</w:t>
      </w:r>
      <w:r>
        <w:rPr>
          <w:rFonts w:ascii="Angsana New" w:hAnsi="Angsana New"/>
          <w:sz w:val="32"/>
          <w:sz w:val="32"/>
          <w:szCs w:val="32"/>
        </w:rPr>
        <w:t>พระองค์ก็ได้ทรงเปิดประตูแห่งความรู้</w:t>
      </w:r>
      <w:r>
        <w:rPr>
          <w:rFonts w:ascii="Angsana New" w:hAnsi="Angsana New"/>
          <w:sz w:val="32"/>
          <w:sz w:val="32"/>
          <w:szCs w:val="32"/>
        </w:rPr>
        <w:t xml:space="preserve"> การ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ซึ่งมนุษย์สามารถ</w:t>
      </w:r>
      <w:r>
        <w:rPr>
          <w:rFonts w:ascii="Angsana New" w:hAnsi="Angsana New"/>
          <w:sz w:val="32"/>
          <w:sz w:val="32"/>
          <w:szCs w:val="32"/>
        </w:rPr>
        <w:t>ที่จะ</w:t>
      </w:r>
      <w:r>
        <w:rPr>
          <w:rFonts w:ascii="Angsana New" w:hAnsi="Angsana New"/>
          <w:sz w:val="32"/>
          <w:sz w:val="32"/>
          <w:szCs w:val="32"/>
        </w:rPr>
        <w:t>รู้จัก</w:t>
      </w:r>
      <w:r>
        <w:rPr>
          <w:rFonts w:ascii="Angsana New" w:hAnsi="Angsana New"/>
          <w:sz w:val="32"/>
          <w:sz w:val="32"/>
          <w:szCs w:val="32"/>
        </w:rPr>
        <w:t>พระเจ้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สักการะ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พระองค์ได้</w:t>
      </w:r>
      <w:r>
        <w:rPr>
          <w:rFonts w:ascii="Angsana New" w:hAnsi="Angsana New"/>
          <w:sz w:val="32"/>
          <w:sz w:val="32"/>
          <w:szCs w:val="32"/>
        </w:rPr>
        <w:t xml:space="preserve">อย่างถูกต้อง แท้จริงผู้สักการะนั้นจะกราบไหว้บูชาในสิ่งที่มองเห็น  และผู้ปฎิเสธจะกราบไหว้สิ่งที่ไม่มีตัวตน และผู้ที่ชอบเปรียบเทียบจะกราบไหว้รูปปั้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มุสล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ศรัท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ทำการสักการะ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ทรงเอกะ ทรงเป็นที่พึ่ง</w:t>
      </w:r>
      <w:r>
        <w:rPr>
          <w:rFonts w:ascii="Angsana New" w:hAnsi="Angsana New"/>
          <w:sz w:val="32"/>
          <w:sz w:val="32"/>
          <w:szCs w:val="32"/>
        </w:rPr>
        <w:t xml:space="preserve"> ผู้ทรงไม่ประสูติ และไม่ทรงถูกประสูติ และไม่มีผู้ใดเสมอเหมือนพระอ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  <w:lang w:bidi="ar-SA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ศรัทธามั่นต่อพระนามของพระองค์ อันสุดงามนี้ ควรคำนึงถึงประเด็นต่างๆต่อไปนี้ </w:t>
      </w:r>
      <w:r>
        <w:rPr>
          <w:rFonts w:cs="Angsana New" w:ascii="Angsana New" w:hAnsi="Angsana New"/>
          <w:b/>
          <w:bCs/>
          <w:sz w:val="36"/>
          <w:szCs w:val="36"/>
          <w:lang w:bidi="ar-SA"/>
        </w:rPr>
        <w:t>-: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ต้องศรัทธามั่นต่อพระนามขอ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มีปรากฎอยู่ในคำภีร์อัลกุรอาน และซุนนะห์ของท่าน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ดยไม่เพิ่มเติม หรือตัดท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firstLine="807"/>
        <w:jc w:val="both"/>
        <w:rPr/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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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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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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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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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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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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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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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ش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2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  <w:r>
        <w:rPr>
          <w:rFonts w:cs="Angsana New" w:ascii="Angsana New" w:hAnsi="Angsana New"/>
          <w:sz w:val="20"/>
          <w:szCs w:val="20"/>
          <w:rtl w:val="true"/>
          <w:lang w:bidi="ar-SA"/>
        </w:rPr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พระองค์คื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ไม่มีพระเจ้าอื่น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ถูกเคารพภักดีโดยเที่ยงแท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อกจากพระองค์ ผู้ทรงอำนาจสูงสุด ผู้ทรงบริสุทธิ์ ผู้ทรงความสันติสุข ผู้ทรงคุ้มครองการศรัทธา ผู้ทรงปกปักรักษาความปลอดภัย ผู้ทรงอำนาจยิ่งผู้ทรงปราบให้เรียบร้อย ผู้ทรงความยิ่งใหญ่ มหาบริสุทธิ์แด่อัลลอฮฺ ให้พ้นจากสิ่งที่พวกเขาตั้งภาคีต่อพระองค์ 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ฮัชรฺ  โองการที่ </w:t>
      </w:r>
      <w:r>
        <w:rPr>
          <w:rFonts w:cs="Angsana New" w:ascii="Angsana New" w:hAnsi="Angsana New"/>
          <w:sz w:val="32"/>
          <w:szCs w:val="32"/>
        </w:rPr>
        <w:t>2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ได้มีปรากฎในฮาดิษของท่านรอซ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Angsana New" w:hAnsi="Angsana New"/>
          <w:sz w:val="32"/>
          <w:szCs w:val="32"/>
          <w:rtl w:val="true"/>
          <w:lang w:bidi="ar-SA"/>
        </w:rPr>
        <w:tab/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ب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سل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مع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جل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قول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ن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سئلك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أ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ك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حمد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ت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منا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ديع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سموات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أرض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اذاالجلال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إكرا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ح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قيو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.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قال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ب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سل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تدرو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م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دع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؟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وا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رسو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عل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ذ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فس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يد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قد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دعا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اسم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عظ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ذ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ذ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دع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جاب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إذ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ئل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عطى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بوداود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أحمد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ท่านได้ยินชายคนหนึ่งกล่าวว่าโอ้อัลลอฮ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ข้าพระองค์ขอวิงวอน โดยการสรรเสริญทั้งมวลเป็นกรรมสิทธิแห่งพระองค์ ผู้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ไม่มีพระเจ้าอื่นใดนอกจากพระองค์ ผู้ทรง</w:t>
      </w:r>
      <w:r>
        <w:rPr>
          <w:rFonts w:ascii="Angsana New" w:hAnsi="Angsana New"/>
          <w:sz w:val="32"/>
          <w:sz w:val="32"/>
          <w:szCs w:val="32"/>
        </w:rPr>
        <w:t>มอบสิ่งที่ดี ผู้ทรงเนรมิต</w:t>
      </w:r>
      <w:r>
        <w:rPr>
          <w:rFonts w:ascii="Angsana New" w:hAnsi="Angsana New"/>
          <w:sz w:val="32"/>
          <w:sz w:val="32"/>
          <w:szCs w:val="32"/>
        </w:rPr>
        <w:t>ชั้นฟ้าและแผ่นดิน โอ้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พระเจ้า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ไว้ซึ่งความสูงส่ง และ</w:t>
      </w:r>
      <w:r>
        <w:rPr>
          <w:rFonts w:ascii="Angsana New" w:hAnsi="Angsana New"/>
          <w:sz w:val="32"/>
          <w:sz w:val="32"/>
          <w:szCs w:val="32"/>
        </w:rPr>
        <w:t>ความมี</w:t>
      </w:r>
      <w:r>
        <w:rPr>
          <w:rFonts w:ascii="Angsana New" w:hAnsi="Angsana New"/>
          <w:sz w:val="32"/>
          <w:sz w:val="32"/>
          <w:szCs w:val="32"/>
        </w:rPr>
        <w:t>เกียรติ ผู้ไว้ซึ่ง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การดำรงพระองค์เอง ท่านนะบีก็กล่าวว่า “พวกท่านรู้ไหมว่า ชายผู้นี้ใช้สิ่งใดเป็นสื่อขอ</w:t>
      </w:r>
      <w:r>
        <w:rPr>
          <w:rFonts w:ascii="Angsana New" w:hAnsi="Angsana New"/>
          <w:sz w:val="32"/>
          <w:sz w:val="32"/>
          <w:szCs w:val="32"/>
        </w:rPr>
        <w:t>ดุอาอฺ</w:t>
      </w:r>
      <w:r>
        <w:rPr>
          <w:rFonts w:ascii="Angsana New" w:hAnsi="Angsana New"/>
          <w:sz w:val="32"/>
          <w:sz w:val="32"/>
          <w:szCs w:val="32"/>
        </w:rPr>
        <w:t>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? </w:t>
      </w:r>
      <w:r>
        <w:rPr>
          <w:rFonts w:ascii="Angsana New" w:hAnsi="Angsana New"/>
          <w:sz w:val="32"/>
          <w:sz w:val="32"/>
          <w:szCs w:val="32"/>
        </w:rPr>
        <w:t>บรรดาซอฮาบะห์ ก็ตอบว่า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รอซูลของพระองค์ย่อมรู้ดีที่สุ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านนะบ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ตอบว่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ขอสาบาน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ซึ่งตัวฉันนี้เป็นกรรมสิทธิ์ของพระองค์ ชายผู้นี้ได้วิงวอนต่ออัลลอฮ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ใช้พระนามของพระองค์ที่ยิ่งใหญ่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หากพระองค์ได้รับการวิงวอนโดยพระนามนี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งค์ก็จะตอบ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หากพระองค์ได้รับการร้องขอด้วยพระนามนี้ พระองค์ก็จะทรงประทานให้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าบูดาวุด และ อิหม่าม อัฮมัด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ศรัทธาว่า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 ผู้ทรงตั้งชื่อนี้แ</w:t>
      </w:r>
      <w:r>
        <w:rPr>
          <w:rFonts w:ascii="Angsana New" w:hAnsi="Angsana New"/>
          <w:sz w:val="32"/>
          <w:sz w:val="32"/>
          <w:szCs w:val="32"/>
        </w:rPr>
        <w:t>ด่</w:t>
      </w:r>
      <w:r>
        <w:rPr>
          <w:rFonts w:ascii="Angsana New" w:hAnsi="Angsana New"/>
          <w:sz w:val="32"/>
          <w:sz w:val="32"/>
          <w:szCs w:val="32"/>
        </w:rPr>
        <w:t>พระองค์เอง โดยไม่มีผู้ใดตั้งให้กับพระองค์ พระอง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ทรงยกย่องพระองค์เอง โดยใช้พระนามต่างๆ</w:t>
      </w:r>
      <w:r>
        <w:rPr>
          <w:rFonts w:ascii="Angsana New" w:hAnsi="Angsana New"/>
          <w:sz w:val="32"/>
          <w:sz w:val="32"/>
          <w:szCs w:val="32"/>
        </w:rPr>
        <w:t xml:space="preserve">นี้ </w:t>
      </w:r>
      <w:r>
        <w:rPr>
          <w:rFonts w:ascii="Angsana New" w:hAnsi="Angsana New"/>
          <w:sz w:val="32"/>
          <w:sz w:val="32"/>
          <w:szCs w:val="32"/>
        </w:rPr>
        <w:t xml:space="preserve">ซึ่งไม่ใช่สิ่งแปลกใหม่แต่อย่างใ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ศรัทธาว่า พระนาม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อันสูงส่งนี้ เป็นสิ่งบ่งชี้ถึงความหมายอันสมบูรณ์ที่สุด ซึ่งปราศจากความบกพร่องใดๆทั้งมวล  ฉะนั้นจึงจำเป็นจะต้องศรัทธาต่อ ความหมายดังกล่าว นี้ เหมือนกับที่จำเป็นต้องศรัทธามั่นในพระนามของพระองค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จำเป็นต้องให้เกียรติต่อพระนาม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ไม่ปฎิเสธความหมายของพระนามเหล่านั้นโดยไม่ตี ความหมายเบ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ยงเบน จากความหมายดั้งเดิ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เราจะต้องศรัทธาต่อสิ่งที่ พระนามต่างๆได้บ่งชี้ไว้หรือเป็น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 xml:space="preserve">พวงมาจากพระนาม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วามกระจ่างในความหมายของประเด็นทั้งห้า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ยกตัวอย่าง</w:t>
      </w:r>
      <w:r>
        <w:rPr>
          <w:rFonts w:ascii="Angsana New" w:hAnsi="Angsana New"/>
          <w:sz w:val="32"/>
          <w:sz w:val="32"/>
          <w:szCs w:val="32"/>
        </w:rPr>
        <w:t>ดัง กล่าว ด้วยพระนาม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ar-SA"/>
        </w:rPr>
        <w:t>(</w:t>
      </w:r>
      <w:r>
        <w:rPr>
          <w:rFonts w:ascii="Angsana New" w:hAnsi="Angsana New" w:cs="Traditional Arabic"/>
          <w:sz w:val="32"/>
          <w:sz w:val="32"/>
          <w:szCs w:val="32"/>
          <w:rtl w:val="true"/>
          <w:lang w:bidi="ar-SA"/>
        </w:rPr>
        <w:t>السميع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Times New Roman" w:ascii="Angsana New" w:hAnsi="Angsana New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อัลลอฮฺ ผู้ทรงได้ย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ต้องคำนึงถึงหลักเกณ</w:t>
      </w:r>
      <w:r>
        <w:rPr>
          <w:rFonts w:ascii="Angsana New" w:hAnsi="Angsana New"/>
          <w:sz w:val="32"/>
          <w:sz w:val="32"/>
          <w:szCs w:val="32"/>
        </w:rPr>
        <w:t xml:space="preserve">ฑ์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cs="Times New Roman" w:ascii="Angsana New" w:hAnsi="Angsana New"/>
          <w:sz w:val="32"/>
          <w:szCs w:val="32"/>
          <w:lang w:bidi="ar-SA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ต้องศรัทธาว่า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( </w:t>
      </w:r>
      <w:r>
        <w:rPr>
          <w:rFonts w:ascii="Angsana New" w:hAnsi="Angsana New" w:cs="Traditional Arabic"/>
          <w:sz w:val="32"/>
          <w:sz w:val="32"/>
          <w:szCs w:val="32"/>
          <w:rtl w:val="true"/>
          <w:lang w:bidi="ar-SA"/>
        </w:rPr>
        <w:t>السميع</w:t>
      </w:r>
      <w:r>
        <w:rPr>
          <w:rFonts w:ascii="Angsana New" w:hAnsi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 เป็นพระนามหนึ่งของพระองค์ เนื่องจาก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ปรากฎอยู่ในอัลกุรอานและฮาดิษของ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ต้องศรัทธาว่า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ขนานนามพระองค์เองว่า</w:t>
      </w:r>
      <w:r>
        <w:rPr>
          <w:rFonts w:cs="Angsana New" w:ascii="Angsana New" w:hAnsi="Angsana New"/>
          <w:sz w:val="32"/>
          <w:szCs w:val="32"/>
          <w:lang w:bidi="ar-SA"/>
        </w:rPr>
        <w:t xml:space="preserve">( </w:t>
      </w:r>
      <w:r>
        <w:rPr>
          <w:rFonts w:ascii="Angsana New" w:hAnsi="Angsana New" w:cs="Traditional Arabic"/>
          <w:sz w:val="32"/>
          <w:sz w:val="32"/>
          <w:szCs w:val="32"/>
          <w:rtl w:val="true"/>
          <w:lang w:bidi="ar-SA"/>
        </w:rPr>
        <w:t>السميع</w:t>
      </w:r>
      <w:r>
        <w:rPr>
          <w:rFonts w:ascii="Angsana New" w:hAnsi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ระองค์ได้ทรงตรัสถึงพระนามของพระองค์นามนี้และประทานลงมาในคัมภีร์ของพระองค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ต้องศรัทธาว่า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( </w:t>
      </w:r>
      <w:r>
        <w:rPr>
          <w:rFonts w:ascii="Angsana New" w:hAnsi="Angsana New" w:cs="Traditional Arabic"/>
          <w:sz w:val="32"/>
          <w:sz w:val="32"/>
          <w:szCs w:val="32"/>
          <w:rtl w:val="true"/>
          <w:lang w:bidi="ar-SA"/>
        </w:rPr>
        <w:t>السميع</w:t>
      </w:r>
      <w:r>
        <w:rPr>
          <w:rFonts w:ascii="Angsana New" w:hAnsi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ี้มีความหมายบอกถึงการได้ยินของพระองค์ ซึ่งเป็นคุณสมบัติหรือคุณลักษณะหนึ่งขอ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ต้องให้เกียรติต่อคุณลักษณะการได้ยิน ของพระองค์ ซึ่งมีความหมายมาจาก </w:t>
      </w:r>
      <w:r>
        <w:rPr>
          <w:rFonts w:cs="Angsana New" w:ascii="Angsana New" w:hAnsi="Angsana New"/>
          <w:sz w:val="32"/>
          <w:szCs w:val="32"/>
          <w:lang w:bidi="ar-SA"/>
        </w:rPr>
        <w:t>(</w:t>
      </w:r>
      <w:r>
        <w:rPr>
          <w:rFonts w:ascii="Angsana New" w:hAnsi="Angsana New" w:cs="Traditional Arabic"/>
          <w:sz w:val="32"/>
          <w:sz w:val="32"/>
          <w:szCs w:val="32"/>
          <w:rtl w:val="true"/>
          <w:lang w:bidi="ar-SA"/>
        </w:rPr>
        <w:t>السميع</w:t>
      </w:r>
      <w:r>
        <w:rPr>
          <w:rFonts w:ascii="Angsana New" w:hAnsi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ไม่มีการตีความเบี่ยงเบน หรือปฎิเสธการยอมรับในคุณลักษณะ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ต้องศรัทธาว่า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ทรงได้ยินทุกสิ่ง เสียงทุกชนิดทุกประเภท และสืบเนื่องจากสิ่งดังกล่าว จึงต้องศรัทธาต่อการติดตามเฝ้าดูและควบคุม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 จะต้องมีความกลัว และเกรงต่อพระองค์ และต้องเชื่อมั่นว่า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ไม่มีความลับใด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>สำหรับพระอ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การศรัทธา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ascii="Angsana New" w:hAnsi="Angsana New"/>
          <w:sz w:val="32"/>
          <w:sz w:val="32"/>
          <w:szCs w:val="32"/>
        </w:rPr>
        <w:t>อันสูงส่ง</w:t>
      </w:r>
      <w:r>
        <w:rPr>
          <w:rFonts w:ascii="Angsana New" w:hAnsi="Angsana New"/>
          <w:sz w:val="32"/>
          <w:sz w:val="32"/>
          <w:szCs w:val="32"/>
        </w:rPr>
        <w:t>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้น ควรคำนึงถึงสิ่งต่างๆต่อไปนี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จะต้องศรัทธาและยืนยันว่า คุณลักษณะ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>ที่ปรากฎ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ัลกุ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นและฮาดิษ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็นคุณลักษณะ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อย่างแท้จริง โดยไม่มีการตีความเบี่ยงเบนหรือ ปฎิเสธ การยอมรับแต่อย่า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จะต้องศรัทธาอย่างเด็ดขาด ว่า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 ทรงไว้ซึ่งคุณลักษณะแห่งความสมบูรณ์ทั้งปวง ทรงบริสุทธิ์และปราศจากลักษณะ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ด้อย และความบกพร่องทั้งมว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คุณลักษณะของ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ลักษณะ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มัคโล๊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่งที่ถูกอัลลอฮ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ร้างขึ้น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ราะอัลลอฮ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 ไม่มีสิ่งใดจะมาเหมือนกับพระองค์ ทั้งในคุณลักษณะและการกระทำ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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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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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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شورى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1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ไม่มีสิ่งใดเสมอเหมือนพระองค์และพระองค์ เป็นผู้ทรงได้ยิน ผู้ทรงเห็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ชชูรอ โองการที่ </w:t>
      </w:r>
      <w:r>
        <w:rPr>
          <w:rFonts w:cs="Angsana New" w:ascii="Angsana New" w:hAnsi="Angsana New"/>
          <w:sz w:val="32"/>
          <w:szCs w:val="32"/>
        </w:rPr>
        <w:t>1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ต้องมั่นใจว่า ไม่มีใครสามารถล่วงรู้ ได้ถึงแก่นแท้แห่งคุณลักษณะ 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 นอกจากพระองค์เพียงพระองค์เดียวเท่านั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จะต้องศรัทธาต่อผลพวงที่สืบเนื่องมาจากการศรัทธาต่อคุณลักษณะดังกล่าวข้างต้นด้วย ทั้งในด้านที่เกี่ยว</w:t>
      </w:r>
      <w:r>
        <w:rPr>
          <w:rFonts w:ascii="Angsana New" w:hAnsi="Angsana New"/>
          <w:sz w:val="32"/>
          <w:sz w:val="32"/>
          <w:szCs w:val="32"/>
        </w:rPr>
        <w:t>โยง</w:t>
      </w:r>
      <w:r>
        <w:rPr>
          <w:rFonts w:ascii="Angsana New" w:hAnsi="Angsana New"/>
          <w:sz w:val="32"/>
          <w:sz w:val="32"/>
          <w:szCs w:val="32"/>
        </w:rPr>
        <w:t xml:space="preserve">กับการทำอิบาดะห์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ช่นเดียวกัน เพื่อความกระจ่าง</w:t>
      </w:r>
      <w:r>
        <w:rPr>
          <w:rFonts w:ascii="Angsana New" w:hAnsi="Angsana New"/>
          <w:sz w:val="32"/>
          <w:sz w:val="32"/>
          <w:szCs w:val="32"/>
        </w:rPr>
        <w:t>แจ้ง</w:t>
      </w:r>
      <w:r>
        <w:rPr>
          <w:rFonts w:ascii="Angsana New" w:hAnsi="Angsana New"/>
          <w:sz w:val="32"/>
          <w:sz w:val="32"/>
          <w:szCs w:val="32"/>
        </w:rPr>
        <w:t>ในประเด็นต่างๆทั้งห้า ข้างต้น ขอยกตัวอย่าง คุณลักษณะหนึ่ง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( </w:t>
      </w:r>
      <w:r>
        <w:rPr>
          <w:rFonts w:ascii="Angsana New" w:hAnsi="Angsana New" w:cs="Traditional Arabic"/>
          <w:sz w:val="32"/>
          <w:sz w:val="32"/>
          <w:szCs w:val="32"/>
          <w:rtl w:val="true"/>
          <w:lang w:bidi="ar-SA"/>
        </w:rPr>
        <w:t>الاستواء</w:t>
      </w:r>
      <w:r>
        <w:rPr>
          <w:rFonts w:ascii="Angsana New" w:hAnsi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ถิตย์อยู่บน</w:t>
      </w:r>
      <w:r>
        <w:rPr>
          <w:rFonts w:ascii="Angsana New" w:hAnsi="Angsana New"/>
          <w:sz w:val="32"/>
          <w:sz w:val="32"/>
          <w:szCs w:val="32"/>
        </w:rPr>
        <w:t>บัล</w:t>
      </w:r>
      <w:r>
        <w:rPr>
          <w:rFonts w:ascii="Angsana New" w:hAnsi="Angsana New"/>
          <w:sz w:val="32"/>
          <w:sz w:val="32"/>
          <w:szCs w:val="32"/>
        </w:rPr>
        <w:t>ลัง</w:t>
      </w:r>
      <w:r>
        <w:rPr>
          <w:rFonts w:ascii="Angsana New" w:hAnsi="Angsana New"/>
          <w:sz w:val="32"/>
          <w:sz w:val="32"/>
          <w:szCs w:val="32"/>
        </w:rPr>
        <w:t>ก์</w:t>
      </w:r>
      <w:r>
        <w:rPr>
          <w:rFonts w:ascii="Angsana New" w:hAnsi="Angsana New"/>
          <w:sz w:val="32"/>
          <w:sz w:val="32"/>
          <w:szCs w:val="32"/>
        </w:rPr>
        <w:t xml:space="preserve">ของพระองค์ โดยคำนึงถึงกฎเกณท์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เด็นที่ผ่านมา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ะต้องศรัทธาและยืนยันต่อการ</w:t>
      </w:r>
      <w:r>
        <w:rPr>
          <w:rFonts w:ascii="Angsana New" w:hAnsi="Angsana New"/>
          <w:sz w:val="32"/>
          <w:sz w:val="32"/>
          <w:szCs w:val="32"/>
        </w:rPr>
        <w:t>สถิตย์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บ</w:t>
      </w:r>
      <w:r>
        <w:rPr>
          <w:rFonts w:ascii="Angsana New" w:hAnsi="Angsana New"/>
          <w:sz w:val="32"/>
          <w:sz w:val="32"/>
          <w:szCs w:val="32"/>
        </w:rPr>
        <w:t>ัล</w:t>
      </w:r>
      <w:r>
        <w:rPr>
          <w:rFonts w:ascii="Angsana New" w:hAnsi="Angsana New"/>
          <w:sz w:val="32"/>
          <w:sz w:val="32"/>
          <w:szCs w:val="32"/>
        </w:rPr>
        <w:t>ลัง</w:t>
      </w:r>
      <w:r>
        <w:rPr>
          <w:rFonts w:ascii="Angsana New" w:hAnsi="Angsana New"/>
          <w:sz w:val="32"/>
          <w:sz w:val="32"/>
          <w:szCs w:val="32"/>
        </w:rPr>
        <w:t>ก์</w:t>
      </w:r>
      <w:r>
        <w:rPr>
          <w:rFonts w:ascii="Angsana New" w:hAnsi="Angsana New"/>
          <w:sz w:val="32"/>
          <w:sz w:val="32"/>
          <w:szCs w:val="32"/>
        </w:rPr>
        <w:t xml:space="preserve">ขอ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ปรากฎอยู่ใน</w:t>
      </w:r>
      <w:r>
        <w:rPr>
          <w:rFonts w:ascii="Angsana New" w:hAnsi="Angsana New"/>
          <w:sz w:val="32"/>
          <w:sz w:val="32"/>
          <w:szCs w:val="32"/>
        </w:rPr>
        <w:t>หลักฐานอัลกุรอ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ตรัสว่า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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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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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طه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ผู้ทรงกรุณาปราณี ทรงสถิตย์ อยู่บนบัลลังก์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อฮา โองการที่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้องศรัทธาและยืนยันต่อคุณลักษณะ การสถิตย์อยู่บนบัลลังก์ของพระองค์อย่าง สมบูรณ์ และคู่ควรกับความยิ่งใหญ่แห่งพระองค์ ซึ่งหมายถึง การอยู่เหนือบัลลังก์ของพระองค์</w:t>
      </w:r>
      <w:r>
        <w:rPr>
          <w:rFonts w:ascii="Angsana New" w:hAnsi="Angsana New"/>
          <w:sz w:val="32"/>
          <w:sz w:val="32"/>
          <w:szCs w:val="32"/>
        </w:rPr>
        <w:t>เป็นส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แท้จริง </w:t>
      </w:r>
      <w:r>
        <w:rPr>
          <w:rFonts w:ascii="Angsana New" w:hAnsi="Angsana New"/>
          <w:sz w:val="32"/>
          <w:sz w:val="32"/>
          <w:szCs w:val="32"/>
        </w:rPr>
        <w:t>เหมาะสมกับความยิ่งใหญ่และสูงส่งของพระองค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ไม่เปรียบเทียบ </w:t>
      </w:r>
      <w:r>
        <w:rPr>
          <w:rFonts w:ascii="Angsana New" w:hAnsi="Angsana New"/>
          <w:sz w:val="32"/>
          <w:sz w:val="32"/>
          <w:szCs w:val="32"/>
        </w:rPr>
        <w:t>คุณลักษณะการสถิตย์บนบัลลังก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บนที่สูง ของมัคโล๊ก เพรา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ไม่มีความจำเป็น</w:t>
      </w:r>
      <w:r>
        <w:rPr>
          <w:rFonts w:ascii="Angsana New" w:hAnsi="Angsana New"/>
          <w:sz w:val="32"/>
          <w:sz w:val="32"/>
          <w:szCs w:val="32"/>
        </w:rPr>
        <w:t>ที่จะ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พึ่ง</w:t>
      </w:r>
      <w:r>
        <w:rPr>
          <w:rFonts w:ascii="Angsana New" w:hAnsi="Angsana New"/>
          <w:sz w:val="32"/>
          <w:sz w:val="32"/>
          <w:szCs w:val="32"/>
        </w:rPr>
        <w:t>บัลลังก์ แต่มัคโล๊ก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พึ่ง</w:t>
      </w:r>
      <w:r>
        <w:rPr>
          <w:rFonts w:ascii="Angsana New" w:hAnsi="Angsana New"/>
          <w:sz w:val="32"/>
          <w:sz w:val="32"/>
          <w:szCs w:val="32"/>
        </w:rPr>
        <w:t>สิ่งหนึ่งสิ่งใดมารองรับ จึงจะคงอยู่บนที่สูงได้  ดัง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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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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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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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شورى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1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ไม่มี่สิ่งใดเสมอเหมือนพระองค์ และพระองค์เป็นผู้ทรงได้ยินผู้ทรงเห็น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ชชูรอ โองการที่ </w:t>
      </w:r>
      <w:r>
        <w:rPr>
          <w:rFonts w:cs="Angsana New" w:ascii="Angsana New" w:hAnsi="Angsana New"/>
          <w:sz w:val="32"/>
          <w:szCs w:val="32"/>
        </w:rPr>
        <w:t>1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ต้องไม่วิพากวิจารณ์ถึ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ถิตย์</w:t>
      </w:r>
      <w:r>
        <w:rPr>
          <w:rFonts w:ascii="Angsana New" w:hAnsi="Angsana New"/>
          <w:sz w:val="32"/>
          <w:sz w:val="32"/>
          <w:szCs w:val="32"/>
        </w:rPr>
        <w:t>เหนือบัลลังก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่า จะเป็นไปในรูปแบบ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 หรือมีลักษณะเช่นใด เพราะสิ่งดังกล่าวนี้ เป็นเรื่องเร้นลับ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( </w:t>
      </w:r>
      <w:r>
        <w:rPr>
          <w:rFonts w:ascii="Angsana New" w:hAnsi="Angsana New" w:cs="Traditional Arabic"/>
          <w:sz w:val="32"/>
          <w:sz w:val="32"/>
          <w:szCs w:val="32"/>
          <w:rtl w:val="true"/>
          <w:lang w:bidi="ar-SA"/>
        </w:rPr>
        <w:t>الغيب</w:t>
      </w:r>
      <w:r>
        <w:rPr>
          <w:rFonts w:ascii="Angsana New" w:hAnsi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ม่มีผู้ใดล่วงรู้ได้นอกจาก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ียงพระองค์เดีย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ต้องศรัทธาต่อผลพวงที่สืบเนื่องมาจากการยอมรับในความยิ่งใหญ่ และสูงส่ง อันคู่ควรกับ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บ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ชี้ถึงการที่พระองค์ ทรงอยู่เหนือมัคโล๊กทั้งมวล ทุกสิ่งทุกอย่างต้องมุ่งตรงสู่พระองค์ในเบื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 xml:space="preserve"> ดังคำสรรเสริญของผู้ที่</w:t>
      </w:r>
      <w:r>
        <w:rPr>
          <w:rFonts w:ascii="Angsana New" w:hAnsi="Angsana New"/>
          <w:sz w:val="32"/>
          <w:sz w:val="32"/>
          <w:szCs w:val="32"/>
        </w:rPr>
        <w:t>ละหมาดในขณะที่</w:t>
      </w:r>
      <w:r>
        <w:rPr>
          <w:rFonts w:ascii="Angsana New" w:hAnsi="Angsana New"/>
          <w:sz w:val="32"/>
          <w:sz w:val="32"/>
          <w:szCs w:val="32"/>
        </w:rPr>
        <w:t>สูยุด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rtl w:val="true"/>
          <w:lang w:bidi="ar-SA"/>
        </w:rPr>
        <w:tab/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بحا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ب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على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}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มหาบริสุทธิ พระผู้เป็นเจ้าของฉัน ผู้ทรงอยู่เหนือทุกสิ่งทั้งปวง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การ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ศรัทธาว่า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 พระเจ้าเพียงพระองค์เดียวที่ควรแก่การได้รับการเคารพสักการะ โดยไม่ม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ภาคีใดๆร่วมกับพระอ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  <w:lang w:bidi="ar-SA"/>
        </w:rPr>
        <w:t xml:space="preserve">     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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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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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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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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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...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حل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3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ar-SA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ar-SA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ar-SA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โดยแน่นอน เราได้ส่งรอซูลมาในทุกประชา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บัญชาว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วกท่านจงเคารพภักดี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จงหลีกหนีให้ห่างจากพวกเจว็ด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/>
          <w:sz w:val="32"/>
          <w:sz w:val="32"/>
          <w:szCs w:val="32"/>
        </w:rPr>
        <w:t>ซูเราะฮฺ อันน</w:t>
      </w:r>
      <w:r>
        <w:rPr>
          <w:rFonts w:ascii="Angsana New" w:hAnsi="Angsana New"/>
          <w:sz w:val="32"/>
          <w:sz w:val="32"/>
          <w:szCs w:val="32"/>
        </w:rPr>
        <w:t>ะหฺ</w:t>
      </w:r>
      <w:r>
        <w:rPr>
          <w:rFonts w:ascii="Angsana New" w:hAnsi="Angsana New"/>
          <w:sz w:val="32"/>
          <w:sz w:val="32"/>
          <w:szCs w:val="32"/>
        </w:rPr>
        <w:t xml:space="preserve">ลฺ โองการที่ </w:t>
      </w:r>
      <w:r>
        <w:rPr>
          <w:rFonts w:cs="Angsana New" w:ascii="Angsana New" w:hAnsi="Angsana New"/>
          <w:sz w:val="32"/>
          <w:szCs w:val="32"/>
        </w:rPr>
        <w:t>36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ไม่มีรอซูลท่านใดที่ถูกส่งไปยังประชาชาติของพวก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เสียจากพวกเขาต่างเรีย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งไปสู่ดำรัส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ที่พระองค์ทรงตรัสอีก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... </w:t>
      </w:r>
      <w:r>
        <w:rPr>
          <w:rFonts w:cs="Msh Quraan1" w:ascii="Msh Quraan1" w:hAnsi="Msh Quraan1"/>
          <w:sz w:val="20"/>
          <w:szCs w:val="20"/>
        </w:rPr>
        <w:t>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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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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</w:t>
      </w:r>
      <w:r>
        <w:rPr>
          <w:rFonts w:cs="Traditional Arabic"/>
          <w:sz w:val="20"/>
          <w:szCs w:val="20"/>
        </w:rPr>
        <w:t xml:space="preserve">  ... 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عرا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5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จงเคารพสักการะอัลลอฮ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ถิด ไม่มีผู้ควรได้รับการเคารพสักการะสำหรับพวกท่านอีกแล้วอื่นจากพระองค์</w:t>
      </w:r>
      <w:r>
        <w:rPr>
          <w:rFonts w:cs="Angsana New" w:ascii="Angsana New" w:hAnsi="Angsana New"/>
          <w:sz w:val="32"/>
          <w:szCs w:val="32"/>
        </w:rPr>
        <w:t xml:space="preserve">..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ะอฺรอฟ โองการที่ </w:t>
      </w:r>
      <w:r>
        <w:rPr>
          <w:rFonts w:cs="Angsana New" w:ascii="Angsana New" w:hAnsi="Angsana New"/>
          <w:sz w:val="32"/>
          <w:szCs w:val="32"/>
        </w:rPr>
        <w:t>59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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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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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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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...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ين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และพวกเขามิได้ถูกบัญชาให้กระทำอื่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เพื่อเคารพภักดีต่อ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ผู้มีเจตนาบริสุทธิ์ในการภักดีต่อพระองค์ เป็นผู้ที่อยู่ในแนวทางที่เที่ยงตรง</w:t>
      </w:r>
      <w:r>
        <w:rPr>
          <w:rFonts w:cs="Angsana New" w:ascii="Angsana New" w:hAnsi="Angsana New"/>
          <w:sz w:val="32"/>
          <w:szCs w:val="32"/>
        </w:rPr>
        <w:t>....”  (</w:t>
      </w:r>
      <w:r>
        <w:rPr>
          <w:rFonts w:ascii="Angsana New" w:hAnsi="Angsana New"/>
          <w:sz w:val="32"/>
          <w:sz w:val="32"/>
          <w:szCs w:val="32"/>
        </w:rPr>
        <w:t>ซูเราะฮฺ อัลบัย</w:t>
      </w:r>
      <w:r>
        <w:rPr>
          <w:rFonts w:ascii="Angsana New" w:hAnsi="Angsana New"/>
          <w:sz w:val="32"/>
          <w:sz w:val="32"/>
          <w:szCs w:val="32"/>
        </w:rPr>
        <w:t>ยิ</w:t>
      </w:r>
      <w:r>
        <w:rPr>
          <w:rFonts w:ascii="Angsana New" w:hAnsi="Angsana New"/>
          <w:sz w:val="32"/>
          <w:sz w:val="32"/>
          <w:szCs w:val="32"/>
        </w:rPr>
        <w:t xml:space="preserve">นะฮฺ โองการท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ดังมีปรากฎในบันทึกของอีหม่ามบูคอรี และมุสลิม ซึ่งท่าน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กล่าวกับท่านมุอาซ อิบนิ ญะบั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تدري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ق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عباد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م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ق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عباد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.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لت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رسو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علم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.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ق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عباد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عبدو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ل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شركواب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شيئ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حق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عباد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ل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عذب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شرك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ه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شيئ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  <w:lang w:bidi="ar-SA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 ท่านรู้ไหมว่า สิทธิใด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พึงมีเหนือบ่าวของพระองค์และสิทธิใดที่บ่าวพึงได้รับ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? </w:t>
      </w:r>
      <w:r>
        <w:rPr>
          <w:rFonts w:ascii="Angsana New" w:hAnsi="Angsana New"/>
          <w:sz w:val="32"/>
          <w:sz w:val="32"/>
          <w:szCs w:val="32"/>
        </w:rPr>
        <w:t xml:space="preserve">ท่านมูอาซ ก็ตอบว่า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รอซูลของพระองค์นั้นย่อมรู้ดีที่สุ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่านรอซูลก็กล่าวว่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ิทธิ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ทรงพึงมีเหนือบ่าว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การที่บ่าวของเขาจะต้องสักการะพระองค์เพียงพระองค์เดียวและไม่</w:t>
      </w:r>
      <w:r>
        <w:rPr>
          <w:rFonts w:ascii="Angsana New" w:hAnsi="Angsana New"/>
          <w:sz w:val="32"/>
          <w:sz w:val="32"/>
          <w:szCs w:val="32"/>
        </w:rPr>
        <w:t>สักการะสิ่งอื่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หุ้นส่วนร่วม</w:t>
      </w:r>
      <w:r>
        <w:rPr>
          <w:rFonts w:ascii="Angsana New" w:hAnsi="Angsana New"/>
          <w:sz w:val="32"/>
          <w:sz w:val="32"/>
          <w:szCs w:val="32"/>
        </w:rPr>
        <w:t xml:space="preserve">กับพระองค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่วนสิทธิที่บ่าวพึงได้รับ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การที่พระองค์จะไม่ทรงลงโทษผู้ใดก็ตามที่ไม่ภาคีสิ่งใดกับพระองค์ในการสักการ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ิบาดะห์</w:t>
      </w:r>
      <w:r>
        <w:rPr>
          <w:rFonts w:cs="Angsana New" w:ascii="Angsana New" w:hAnsi="Angsana New"/>
          <w:sz w:val="32"/>
          <w:szCs w:val="32"/>
        </w:rPr>
        <w:t>)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ระเจ้าที่แท้จริงนั้น</w:t>
      </w:r>
      <w:r>
        <w:rPr>
          <w:rFonts w:ascii="Angsana New" w:hAnsi="Angsana New"/>
          <w:sz w:val="32"/>
          <w:sz w:val="32"/>
          <w:szCs w:val="32"/>
        </w:rPr>
        <w:t xml:space="preserve"> คือ ผู้ที่หัวใจทั้งหล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วลมนุษย์และญ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อมจำนนนอบน้อมภักดี ผู้ซึ่งไว้แห่งความรักอันล้นเปี่ยมเหนืออื่นใด ผู้หนึ่งเดียวเท่านั้น ควรแก่การกลัวและยำเกรง ผู้ซึ่งมีความสามารถ และอำนาจ อันมหา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าล การเรียกร้องขอความช่วยเหลือ การไว้ซึ่งที่พึ่งและความหวัง ต่อเขาแล้ว ย่อมเพียงพอและเกินพ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sz w:val="32"/>
          <w:szCs w:val="32"/>
          <w:rtl w:val="true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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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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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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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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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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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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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ج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6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  <w:r>
        <w:rPr>
          <w:rFonts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เช่นนั้นแหละ เพราะว่า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ือผู้ทรงสัจจะ และแท้จริงสิ่งที่พวกเขาวิงวอนขออื่นจากพระองค์นั้นมันเป็นเท็จ และแท้จริงอัลลอฮฺ พระองค์เป็นผู้ทรงสูงทรงยิ่งใหญ่</w:t>
      </w:r>
      <w:r>
        <w:rPr>
          <w:rFonts w:cs="Angsana New" w:ascii="Angsana New" w:hAnsi="Angsana New"/>
          <w:sz w:val="32"/>
          <w:szCs w:val="32"/>
        </w:rPr>
        <w:t>....” 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</w:t>
      </w:r>
      <w:r>
        <w:rPr>
          <w:rFonts w:ascii="Angsana New" w:hAnsi="Angsana New"/>
          <w:vanish/>
          <w:sz w:val="32"/>
          <w:sz w:val="32"/>
          <w:szCs w:val="32"/>
        </w:rPr>
        <w:t xml:space="preserve"> </w:t>
      </w:r>
      <w:r>
        <w:rPr>
          <w:rFonts w:ascii="Angsana New" w:hAnsi="Angsana New" w:cs="Traditional Arabic"/>
          <w:vanish/>
          <w:sz w:val="32"/>
          <w:sz w:val="32"/>
          <w:szCs w:val="32"/>
          <w:rtl w:val="true"/>
          <w:lang w:bidi="ar-SA"/>
        </w:rPr>
        <w:t>ا</w:t>
      </w:r>
      <w:r>
        <w:rPr>
          <w:rFonts w:ascii="Angsana New" w:hAnsi="Angsana New"/>
          <w:sz w:val="32"/>
          <w:sz w:val="32"/>
          <w:szCs w:val="32"/>
        </w:rPr>
        <w:t>อัลฮัจ</w:t>
      </w:r>
      <w:r>
        <w:rPr>
          <w:rFonts w:ascii="Angsana New" w:hAnsi="Angsana New"/>
          <w:sz w:val="32"/>
          <w:sz w:val="32"/>
          <w:szCs w:val="32"/>
        </w:rPr>
        <w:t>ญ์</w:t>
      </w:r>
      <w:r>
        <w:rPr>
          <w:rFonts w:ascii="Angsana New" w:hAnsi="Angsana New"/>
          <w:sz w:val="32"/>
          <w:sz w:val="32"/>
          <w:szCs w:val="32"/>
        </w:rPr>
        <w:t xml:space="preserve"> โองการที่ </w:t>
      </w:r>
      <w:r>
        <w:rPr>
          <w:rFonts w:cs="Angsana New" w:ascii="Angsana New" w:hAnsi="Angsana New"/>
          <w:sz w:val="32"/>
          <w:szCs w:val="32"/>
        </w:rPr>
        <w:t>6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ที่ได้กล่าวมา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พฤติกรรมของบ่าวในการให้ความเป็น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  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วามสำคัญต่อการให้เอกภาพต่ออัลลอฮฺ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ซ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การให้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ปรากฎ</w:t>
      </w:r>
      <w:r>
        <w:rPr>
          <w:rFonts w:ascii="Angsana New" w:hAnsi="Angsana New"/>
          <w:sz w:val="32"/>
          <w:sz w:val="32"/>
          <w:szCs w:val="32"/>
        </w:rPr>
        <w:t>อย่างชัดเจน</w:t>
      </w:r>
      <w:r>
        <w:rPr>
          <w:rFonts w:ascii="Angsana New" w:hAnsi="Angsana New"/>
          <w:sz w:val="32"/>
          <w:sz w:val="32"/>
          <w:szCs w:val="32"/>
        </w:rPr>
        <w:t>ในกรณี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ให้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 จุดเริ่มต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บั้นปลายของศาสนา ซึ่งเป็นข้อเรียกร้องเชิญชวนของบรรดาศาสนฑูต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นื่องจากการให้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ี้เ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ทรง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รพสิ่งทั้งมว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แต่งตั้ง</w:t>
      </w:r>
      <w:r>
        <w:rPr>
          <w:rFonts w:ascii="Angsana New" w:hAnsi="Angsana New"/>
          <w:sz w:val="32"/>
          <w:sz w:val="32"/>
          <w:szCs w:val="32"/>
        </w:rPr>
        <w:t>ศาสนฑูต</w:t>
      </w:r>
      <w:r>
        <w:rPr>
          <w:rFonts w:ascii="Angsana New" w:hAnsi="Angsana New"/>
          <w:sz w:val="32"/>
          <w:sz w:val="32"/>
          <w:szCs w:val="32"/>
        </w:rPr>
        <w:t>เพื่อการ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ี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>เพื่อยืนยัน</w:t>
      </w:r>
      <w:r>
        <w:rPr>
          <w:rFonts w:ascii="Angsana New" w:hAnsi="Angsana New"/>
          <w:sz w:val="32"/>
          <w:sz w:val="32"/>
          <w:szCs w:val="32"/>
        </w:rPr>
        <w:t>ถึงความจริง</w:t>
      </w:r>
      <w:r>
        <w:rPr>
          <w:rFonts w:ascii="Angsana New" w:hAnsi="Angsana New"/>
          <w:sz w:val="32"/>
          <w:sz w:val="32"/>
          <w:szCs w:val="32"/>
        </w:rPr>
        <w:t xml:space="preserve"> และด้วยเหตุผลนี้เอง </w:t>
      </w:r>
      <w:r>
        <w:rPr>
          <w:rFonts w:ascii="Angsana New" w:hAnsi="Angsana New"/>
          <w:sz w:val="32"/>
          <w:sz w:val="32"/>
          <w:szCs w:val="32"/>
        </w:rPr>
        <w:t>มวล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>ได้แตกแยก</w:t>
      </w:r>
      <w:r>
        <w:rPr>
          <w:rFonts w:ascii="Angsana New" w:hAnsi="Angsana New"/>
          <w:sz w:val="32"/>
          <w:sz w:val="32"/>
          <w:szCs w:val="32"/>
        </w:rPr>
        <w:t>และแบ่งออกเป็นผู้ศรัทธาและ</w:t>
      </w:r>
      <w:r>
        <w:rPr>
          <w:rFonts w:ascii="Angsana New" w:hAnsi="Angsana New"/>
          <w:sz w:val="32"/>
          <w:sz w:val="32"/>
          <w:szCs w:val="32"/>
        </w:rPr>
        <w:t xml:space="preserve"> ผู้ปฎิเสธ ผู้มีโชคและอาภั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ให้เอกภาพต่อ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จำเป็น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>แรกที่มุสลิมจะต้องปฏิบัติ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ป็นสิ่งแรก</w:t>
      </w:r>
      <w:r>
        <w:rPr>
          <w:rFonts w:ascii="Angsana New" w:hAnsi="Angsana New"/>
          <w:sz w:val="32"/>
          <w:sz w:val="32"/>
          <w:szCs w:val="32"/>
        </w:rPr>
        <w:t>ที่ถือเป็นข้อบังคับสำหรับผู้ที่</w:t>
      </w:r>
      <w:r>
        <w:rPr>
          <w:rFonts w:ascii="Angsana New" w:hAnsi="Angsana New"/>
          <w:sz w:val="32"/>
          <w:sz w:val="32"/>
          <w:szCs w:val="32"/>
        </w:rPr>
        <w:t>จะเข้าสู่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ascii="Angsana New" w:hAnsi="Angsana New"/>
          <w:sz w:val="32"/>
          <w:sz w:val="32"/>
          <w:szCs w:val="32"/>
        </w:rPr>
        <w:t>อิสลาม และเป็นสิ่งสุดท้ายที่จะต้อง</w:t>
      </w:r>
      <w:r>
        <w:rPr>
          <w:rFonts w:ascii="Angsana New" w:hAnsi="Angsana New"/>
          <w:sz w:val="32"/>
          <w:sz w:val="32"/>
          <w:szCs w:val="32"/>
        </w:rPr>
        <w:t>จบชีวิตล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เข้าถึง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รรลุถึงการให้เอกภาพต่ออัลลอฮฺ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ซ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การให้เอกภาพต่ออ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ั้นด้วยความ</w:t>
      </w:r>
      <w:r>
        <w:rPr>
          <w:rFonts w:ascii="Angsana New" w:hAnsi="Angsana New"/>
          <w:sz w:val="32"/>
          <w:sz w:val="32"/>
          <w:szCs w:val="32"/>
        </w:rPr>
        <w:t>บริสุทธิและปราศจากการตั้งภาคี การอุต</w:t>
      </w:r>
      <w:r>
        <w:rPr>
          <w:rFonts w:ascii="Angsana New" w:hAnsi="Angsana New"/>
          <w:sz w:val="32"/>
          <w:sz w:val="32"/>
          <w:szCs w:val="32"/>
        </w:rPr>
        <w:t>ริก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ดิษฐใหม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ฝ่าฝืน</w:t>
      </w:r>
      <w:r>
        <w:rPr>
          <w:rFonts w:ascii="Angsana New" w:hAnsi="Angsana New"/>
          <w:sz w:val="32"/>
          <w:sz w:val="32"/>
          <w:szCs w:val="32"/>
        </w:rPr>
        <w:t xml:space="preserve">และกระทำบาป </w:t>
      </w:r>
      <w:r>
        <w:rPr>
          <w:rFonts w:ascii="Angsana New" w:hAnsi="Angsana New"/>
          <w:sz w:val="32"/>
          <w:sz w:val="32"/>
          <w:szCs w:val="32"/>
        </w:rPr>
        <w:t xml:space="preserve"> ซึ่งสามารถ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ดับด้วยก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ดับที่จำเป็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าญ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ระดับที่</w:t>
      </w:r>
      <w:r>
        <w:rPr>
          <w:rFonts w:ascii="Angsana New" w:hAnsi="Angsana New"/>
          <w:sz w:val="32"/>
          <w:sz w:val="32"/>
          <w:szCs w:val="32"/>
        </w:rPr>
        <w:t>สมบู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ห้เอกภาพต่อ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ระดับที่จำเป็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้อง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รต่อไปนี้ 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ห้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ั้นต้องมาจากการเจตนาที่</w:t>
      </w:r>
      <w:r>
        <w:rPr>
          <w:rFonts w:ascii="Angsana New" w:hAnsi="Angsana New"/>
          <w:sz w:val="32"/>
          <w:sz w:val="32"/>
          <w:szCs w:val="32"/>
        </w:rPr>
        <w:t>บริสุ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ละปราศจากการตั้งภาค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ห้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ปราศ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ุต</w:t>
      </w:r>
      <w:r>
        <w:rPr>
          <w:rFonts w:ascii="Angsana New" w:hAnsi="Angsana New"/>
          <w:sz w:val="32"/>
          <w:sz w:val="32"/>
          <w:szCs w:val="32"/>
        </w:rPr>
        <w:t>ริ</w:t>
      </w:r>
      <w:r>
        <w:rPr>
          <w:rFonts w:ascii="Angsana New" w:hAnsi="Angsana New"/>
          <w:sz w:val="32"/>
          <w:sz w:val="32"/>
          <w:szCs w:val="32"/>
        </w:rPr>
        <w:t>กรรมต่างๆ</w:t>
      </w:r>
      <w:r>
        <w:rPr>
          <w:rFonts w:cs="Angsana New" w:ascii="Angsana New" w:hAnsi="Angsana New"/>
          <w:sz w:val="32"/>
          <w:szCs w:val="32"/>
          <w:lang w:bidi="ar-SA"/>
        </w:rPr>
        <w:t>(</w:t>
      </w:r>
      <w:r>
        <w:rPr>
          <w:rFonts w:ascii="Angsana New" w:hAnsi="Angsana New" w:cs="Traditional Arabic"/>
          <w:sz w:val="32"/>
          <w:sz w:val="32"/>
          <w:szCs w:val="32"/>
          <w:rtl w:val="true"/>
          <w:lang w:bidi="ar-SA"/>
        </w:rPr>
        <w:t>البدع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ะมาบันทอนความสมบูรณ์ในการให้เอกภาพ</w:t>
      </w:r>
      <w:r>
        <w:rPr>
          <w:rFonts w:ascii="Angsana New" w:hAnsi="Angsana New"/>
          <w:sz w:val="32"/>
          <w:sz w:val="32"/>
          <w:szCs w:val="32"/>
        </w:rPr>
        <w:t>ต่อพระอง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ห้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้นต้อง</w:t>
      </w:r>
      <w:r>
        <w:rPr>
          <w:rFonts w:ascii="Angsana New" w:hAnsi="Angsana New"/>
          <w:sz w:val="32"/>
          <w:sz w:val="32"/>
          <w:szCs w:val="32"/>
        </w:rPr>
        <w:t>ปราศ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ฝ่าฝืน</w:t>
      </w:r>
      <w:r>
        <w:rPr>
          <w:rFonts w:ascii="Angsana New" w:hAnsi="Angsana New"/>
          <w:sz w:val="32"/>
          <w:sz w:val="32"/>
          <w:szCs w:val="32"/>
        </w:rPr>
        <w:t>และกระทำบาปซึ่ง</w:t>
      </w:r>
      <w:r>
        <w:rPr>
          <w:rFonts w:ascii="Angsana New" w:hAnsi="Angsana New"/>
          <w:sz w:val="32"/>
          <w:sz w:val="32"/>
          <w:szCs w:val="32"/>
        </w:rPr>
        <w:t>มีผล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ผลบุญ</w:t>
      </w:r>
      <w:r>
        <w:rPr>
          <w:rFonts w:ascii="Angsana New" w:hAnsi="Angsana New"/>
          <w:sz w:val="32"/>
          <w:sz w:val="32"/>
          <w:szCs w:val="32"/>
        </w:rPr>
        <w:t>ที่จะได้รับในการ</w:t>
      </w:r>
      <w:r>
        <w:rPr>
          <w:rFonts w:ascii="Angsana New" w:hAnsi="Angsana New"/>
          <w:sz w:val="32"/>
          <w:sz w:val="32"/>
          <w:szCs w:val="32"/>
        </w:rPr>
        <w:t>ให้เอกภาพลดน้อยล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การให้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ระดับที่</w:t>
      </w:r>
      <w:r>
        <w:rPr>
          <w:rFonts w:ascii="Angsana New" w:hAnsi="Angsana New"/>
          <w:sz w:val="32"/>
          <w:sz w:val="32"/>
          <w:szCs w:val="32"/>
        </w:rPr>
        <w:t>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การปฏิบัติสิ่งที่ศาสนาส่งเสริม</w:t>
      </w:r>
      <w:r>
        <w:rPr>
          <w:rFonts w:ascii="Angsana New" w:hAnsi="Angsana New"/>
          <w:sz w:val="32"/>
          <w:sz w:val="32"/>
          <w:szCs w:val="32"/>
        </w:rPr>
        <w:t xml:space="preserve">และสนับสนุนเป็นพิเศษ </w:t>
      </w:r>
      <w:r>
        <w:rPr>
          <w:rFonts w:ascii="Angsana New" w:hAnsi="Angsana New"/>
          <w:sz w:val="32"/>
          <w:sz w:val="32"/>
          <w:szCs w:val="32"/>
        </w:rPr>
        <w:t xml:space="preserve"> ดังเช่นตัวอย่างต่อไป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บรรลุถึงระดับคุณธรรมอันสู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ข้าถึงระดับการศรัทธ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ั่นค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บรรลุ</w:t>
      </w:r>
      <w:r>
        <w:rPr>
          <w:rFonts w:ascii="Angsana New" w:hAnsi="Angsana New"/>
          <w:sz w:val="32"/>
          <w:sz w:val="32"/>
          <w:szCs w:val="32"/>
        </w:rPr>
        <w:t>ถึงความ</w:t>
      </w:r>
      <w:r>
        <w:rPr>
          <w:rFonts w:ascii="Angsana New" w:hAnsi="Angsana New"/>
          <w:sz w:val="32"/>
          <w:sz w:val="32"/>
          <w:szCs w:val="32"/>
        </w:rPr>
        <w:t>อดทน</w:t>
      </w:r>
      <w:r>
        <w:rPr>
          <w:rFonts w:ascii="Angsana New" w:hAnsi="Angsana New"/>
          <w:sz w:val="32"/>
          <w:sz w:val="32"/>
          <w:szCs w:val="32"/>
        </w:rPr>
        <w:t>ขันติ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สูงสุด</w:t>
      </w:r>
      <w:r>
        <w:rPr>
          <w:rFonts w:ascii="Angsana New" w:hAnsi="Angsana New"/>
          <w:sz w:val="32"/>
          <w:sz w:val="32"/>
          <w:szCs w:val="32"/>
        </w:rPr>
        <w:t xml:space="preserve"> ทั้งนี้โดยการไม่</w:t>
      </w:r>
      <w:r>
        <w:rPr>
          <w:rFonts w:ascii="Angsana New" w:hAnsi="Angsana New"/>
          <w:sz w:val="32"/>
          <w:sz w:val="32"/>
          <w:szCs w:val="32"/>
        </w:rPr>
        <w:t>ร้อง</w:t>
      </w:r>
      <w:r>
        <w:rPr>
          <w:rFonts w:ascii="Angsana New" w:hAnsi="Angsana New"/>
          <w:sz w:val="32"/>
          <w:sz w:val="32"/>
          <w:szCs w:val="32"/>
        </w:rPr>
        <w:t xml:space="preserve">ทุกข์ต่อสิ่งอื่นใดนอกจาก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ข้าถึง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ม่</w:t>
      </w:r>
      <w:r>
        <w:rPr>
          <w:rFonts w:ascii="Angsana New" w:hAnsi="Angsana New"/>
          <w:sz w:val="32"/>
          <w:sz w:val="32"/>
          <w:szCs w:val="32"/>
        </w:rPr>
        <w:t>ขอความช่วยเหลือหรือ</w:t>
      </w:r>
      <w:r>
        <w:rPr>
          <w:rFonts w:ascii="Angsana New" w:hAnsi="Angsana New"/>
          <w:sz w:val="32"/>
          <w:sz w:val="32"/>
          <w:szCs w:val="32"/>
        </w:rPr>
        <w:t>พึ่งพาสิ่ง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นอกจาก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บรรลุหรือเข้าถึงระดับการมอบหมายต่อ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ันสมบูรณ์ โดยละเว้นสิ่งที่ศาสนาอนุมัติบางประการ เช่น การเสกเป่า หรือการใช้เหล็กร้อนนาบ </w:t>
      </w:r>
      <w:r>
        <w:rPr>
          <w:rFonts w:ascii="Angsana New" w:hAnsi="Angsana New"/>
          <w:sz w:val="32"/>
          <w:sz w:val="32"/>
          <w:szCs w:val="32"/>
        </w:rPr>
        <w:t>ในสภาวะที่ได้</w:t>
      </w:r>
      <w:r>
        <w:rPr>
          <w:rFonts w:ascii="Angsana New" w:hAnsi="Angsana New"/>
          <w:sz w:val="32"/>
          <w:sz w:val="32"/>
          <w:szCs w:val="32"/>
        </w:rPr>
        <w:t xml:space="preserve">มอบหมายต่อ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เข้าถึงระดับขั้นสูงสุดของความรักที่มี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การปฏิบัติในสิ่งที่เป็นสุนัต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ะนั้นผู้ใดที่เข้าถึงการให้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ลักษณะข้างต้น และปราศจากการตั้งภาคี แน่นอนเขาต้องปลอดภัยจากการถูกลงโทษอย่างถาวรในขุมนรก ส่วนผู้ที่ไร้การตั้งการภาคีทุกประเภทและห่างไกลจาก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ascii="Angsana New" w:hAnsi="Angsana New"/>
          <w:sz w:val="32"/>
          <w:sz w:val="32"/>
          <w:szCs w:val="32"/>
        </w:rPr>
        <w:t>บาปและการฝ่าฝืน เขาจะได้รับความปลอดภัย</w:t>
      </w:r>
      <w:r>
        <w:rPr>
          <w:rFonts w:ascii="Angsana New" w:hAnsi="Angsana New"/>
          <w:sz w:val="32"/>
          <w:sz w:val="32"/>
          <w:szCs w:val="32"/>
        </w:rPr>
        <w:t>และการคุ้มครอง</w:t>
      </w:r>
      <w:r>
        <w:rPr>
          <w:rFonts w:ascii="Angsana New" w:hAnsi="Angsana New"/>
          <w:sz w:val="32"/>
          <w:sz w:val="32"/>
          <w:szCs w:val="32"/>
        </w:rPr>
        <w:t xml:space="preserve">อย่างสมบูรณ์ที่สุดในโลกดุนยาและอาคีเราะห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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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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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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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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...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rFonts w:cs="Traditional Arabic" w:ascii="Msh Quraan1" w:hAnsi="Msh Quraan1"/>
          <w:sz w:val="20"/>
          <w:szCs w:val="20"/>
        </w:rPr>
        <w:t>4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ท้จริ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ไม่ทรงอภัยโทษให้แก่การที่สิ่งหนึ่งจะถูกให้มีภาคี ขึ้นแก่พระองค์ และพระองค์จะทรงอภัยให้แก่สิ่งอื่นจากนั้นสำหรับผู้ที่พระองค์ทรงประสงค์ และผู้ใดให้มีภาคีขึ้นแก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้ว แน่นอนเขาก็ได้อุปโลกน์บาปกรรมอันใหญ่หลวงขึ้น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นนีซาอฺ โองการที่ </w:t>
      </w:r>
      <w:r>
        <w:rPr>
          <w:rFonts w:cs="Angsana New" w:ascii="Angsana New" w:hAnsi="Angsana New"/>
          <w:sz w:val="32"/>
          <w:szCs w:val="32"/>
        </w:rPr>
        <w:t>48)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  <w:rtl w:val="true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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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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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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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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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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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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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عا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8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บรรดาผู้ที่ศรัทธาโดยที่มิได้ให้การศรัทธาของพวกเขาปะปนกับการอธรรม นั้น ชนเหล่านี้แหละพวกเขาจะได้รับความปลอดภัยและพวกเขาคือผู้ที่รับเอาคำแนะนำไว้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</w:t>
      </w:r>
      <w:r>
        <w:rPr>
          <w:rFonts w:ascii="Angsana New" w:hAnsi="Angsana New" w:cs="Traditional Arabic"/>
          <w:vanish/>
          <w:sz w:val="32"/>
          <w:sz w:val="32"/>
          <w:szCs w:val="32"/>
          <w:rtl w:val="true"/>
          <w:lang w:bidi="ar-SA"/>
        </w:rPr>
        <w:t>ا</w:t>
      </w:r>
      <w:r>
        <w:rPr>
          <w:rFonts w:ascii="Angsana New" w:hAnsi="Angsana New"/>
          <w:sz w:val="32"/>
          <w:sz w:val="32"/>
          <w:szCs w:val="32"/>
        </w:rPr>
        <w:t xml:space="preserve">อัลอันอาม โองการที่ </w:t>
      </w:r>
      <w:r>
        <w:rPr>
          <w:rFonts w:cs="Angsana New" w:ascii="Angsana New" w:hAnsi="Angsana New"/>
          <w:sz w:val="32"/>
          <w:szCs w:val="32"/>
        </w:rPr>
        <w:t>8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ตั้งภาคี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شرك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ตั้งภาคีต่ออัลลอฮฺ แบ่งออกเป็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ภทด้วย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ิริก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( </w:t>
      </w:r>
      <w:r>
        <w:rPr>
          <w:rFonts w:ascii="Angsana New" w:hAnsi="Angsana New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لشرك</w:t>
      </w:r>
      <w:r>
        <w:rPr>
          <w:rFonts w:ascii="Angsana New" w:hAnsi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الأكب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สิ่ง</w:t>
      </w:r>
      <w:r>
        <w:rPr>
          <w:rFonts w:ascii="Angsana New" w:hAnsi="Angsana New"/>
          <w:sz w:val="32"/>
          <w:sz w:val="32"/>
          <w:szCs w:val="32"/>
        </w:rPr>
        <w:t>ตรงกันข้าม</w:t>
      </w:r>
      <w:r>
        <w:rPr>
          <w:rFonts w:ascii="Angsana New" w:hAnsi="Angsana New"/>
          <w:sz w:val="32"/>
          <w:sz w:val="32"/>
          <w:szCs w:val="32"/>
        </w:rPr>
        <w:t>กับการให้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ไม่ทรงอภั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ความผิดนี้</w:t>
      </w:r>
      <w:r>
        <w:rPr>
          <w:rFonts w:ascii="Angsana New" w:hAnsi="Angsana New"/>
          <w:sz w:val="32"/>
          <w:sz w:val="32"/>
          <w:szCs w:val="32"/>
        </w:rPr>
        <w:t>นอกจาก</w:t>
      </w:r>
      <w:r>
        <w:rPr>
          <w:rFonts w:ascii="Angsana New" w:hAnsi="Angsana New"/>
          <w:sz w:val="32"/>
          <w:sz w:val="32"/>
          <w:szCs w:val="32"/>
        </w:rPr>
        <w:t xml:space="preserve"> จะ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ขอลุ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โทษต่อพระองค์ ซึ่งหากผู้ใดจบชีวิต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ภาพที่มี</w:t>
      </w:r>
      <w:r>
        <w:rPr>
          <w:rFonts w:ascii="Angsana New" w:hAnsi="Angsana New"/>
          <w:sz w:val="32"/>
          <w:sz w:val="32"/>
          <w:szCs w:val="32"/>
        </w:rPr>
        <w:t>ชิริก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เขาจะถูกลงโทษในขุมนรกอย่างแสนสาหัสและทรมานยิ่ง  การชิริกประเภทนี้ ก็คือ การตั้งภาคี 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ารทำอิบาด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คารพภักดี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โดยกราบไหว้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ร่วมกับสิ่งอื่น เรียกร้องขอความช่วยเหลือจากสิ่งอื่นเสมอเหมือนกับการขอจาก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อื่นๆในทำนองเดียวกั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bidi w:val="1"/>
        <w:ind w:left="0" w:right="0" w:firstLine="807"/>
        <w:jc w:val="left"/>
        <w:rPr>
          <w:rFonts w:ascii="Angsana New" w:hAnsi="Angsana New" w:cs="Times New Roman"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raditional Arabic"/>
          <w:sz w:val="20"/>
          <w:szCs w:val="20"/>
        </w:rPr>
        <w:t xml:space="preserve">...  </w:t>
      </w:r>
      <w:r>
        <w:rPr>
          <w:rFonts w:cs="Msh Quraan1" w:ascii="Msh Quraan1" w:hAnsi="Msh Quraan1"/>
          <w:sz w:val="20"/>
          <w:szCs w:val="20"/>
        </w:rPr>
        <w:t>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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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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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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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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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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</w:t>
      </w:r>
      <w:r>
        <w:rPr>
          <w:rFonts w:cs="Msh Quraan1"/>
          <w:b/>
          <w:bCs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مائد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7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ท้จริงผู้ใดให้มีภาคีขึ้นแก่อัลลอฮฺแน่นอน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ะทรงให้สวรรค์เป็นที่ต้องห้ามแก่เขา และที่พำนักของเขานั้นคือนรก และสำหรับบรรดาผู้อธรรมนั้นย่อมไม่มีผู้ช่วยเหลือใดๆ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ัลมาอิดะฮฺ โองการที่ </w:t>
      </w:r>
      <w:r>
        <w:rPr>
          <w:rFonts w:cs="Angsana New" w:ascii="Angsana New" w:hAnsi="Angsana New"/>
          <w:sz w:val="32"/>
          <w:szCs w:val="32"/>
        </w:rPr>
        <w:t>72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ิริกเล็ก</w:t>
      </w:r>
      <w:r>
        <w:rPr>
          <w:rFonts w:ascii="Angsana New" w:hAnsi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(</w:t>
      </w:r>
      <w:r>
        <w:rPr>
          <w:rFonts w:cs="Traditional Arabic" w:ascii="Angsana New" w:hAnsi="Angsana New"/>
          <w:b/>
          <w:bCs/>
          <w:sz w:val="32"/>
          <w:szCs w:val="32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شرك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أصغر</w:t>
      </w:r>
      <w:r>
        <w:rPr>
          <w:rFonts w:ascii="Angsana New" w:hAnsi="Angsana New" w:eastAsia="Angsana New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านกับการให้เอกภาพ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ย่างสมบูรณ์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ascii="Angsana New" w:hAnsi="Angsana New"/>
          <w:sz w:val="32"/>
          <w:sz w:val="32"/>
          <w:szCs w:val="32"/>
        </w:rPr>
        <w:t>หมายถึง ทุกๆสิ่งที่เป็นสื่อ หรือนำพาไปสู่การชิริกใหญ่นั่นเอง เช่น การสาบานด้วย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สิ่งอื่น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>นอก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โอ้อวดในการกระทำอิบาดะห์ เป็นต้น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ีริกแอบแฝ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(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الشرك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الخفي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ประเภทที่เกี่ยว</w:t>
      </w:r>
      <w:r>
        <w:rPr>
          <w:rFonts w:ascii="Angsana New" w:hAnsi="Angsana New"/>
          <w:sz w:val="32"/>
          <w:sz w:val="32"/>
          <w:szCs w:val="32"/>
        </w:rPr>
        <w:t>ข้อง</w:t>
      </w:r>
      <w:r>
        <w:rPr>
          <w:rFonts w:ascii="Angsana New" w:hAnsi="Angsana New"/>
          <w:sz w:val="32"/>
          <w:sz w:val="32"/>
          <w:szCs w:val="32"/>
        </w:rPr>
        <w:t>กับเรื่อ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จตนาและความตั้งใจ</w:t>
      </w:r>
      <w:r>
        <w:rPr>
          <w:rFonts w:ascii="Angsana New" w:hAnsi="Angsana New"/>
          <w:sz w:val="32"/>
          <w:sz w:val="32"/>
          <w:szCs w:val="32"/>
        </w:rPr>
        <w:t xml:space="preserve">ในการกระทำ </w:t>
      </w:r>
      <w:r>
        <w:rPr>
          <w:rFonts w:ascii="Angsana New" w:hAnsi="Angsana New"/>
          <w:sz w:val="32"/>
          <w:sz w:val="32"/>
          <w:szCs w:val="32"/>
        </w:rPr>
        <w:t xml:space="preserve"> ซึ่งอาจจะกลับกลายเป็นชิริกเล็ก หรือชิริกใหญ่ก็ได้ ทั้งที่ขึ้นอยู่กับลักษณะและสภาพของผู้กระทำนั้น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มีรายงานจาก มะห์มูด อิบนิลาบี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ฎ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่า ท่าน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ทรงวจนะว่า</w:t>
      </w:r>
      <w:r>
        <w:rPr>
          <w:rFonts w:cs="Angsana New" w:ascii="Angsana New" w:hAnsi="Angsana New"/>
          <w:sz w:val="32"/>
          <w:szCs w:val="32"/>
          <w:lang w:bidi="ar-SA"/>
        </w:rPr>
        <w:t>:</w:t>
      </w:r>
      <w:r>
        <w:rPr>
          <w:rFonts w:ascii="Angsana New" w:hAnsi="Angsana New" w:cs="Times New Roman"/>
          <w:vanish/>
          <w:sz w:val="32"/>
          <w:sz w:val="32"/>
          <w:szCs w:val="32"/>
          <w:rtl w:val="true"/>
          <w:lang w:bidi="ar-SA"/>
        </w:rPr>
        <w:t>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/>
          <w:b/>
          <w:b/>
          <w:bCs/>
          <w:sz w:val="28"/>
          <w:lang w:bidi="ar-SA"/>
        </w:rPr>
      </w:pPr>
      <w:r>
        <w:rPr>
          <w:rFonts w:cs="Traditional Arabic" w:ascii="Angsana New" w:hAnsi="Angsana New"/>
          <w:b/>
          <w:bCs/>
          <w:sz w:val="28"/>
          <w:rtl w:val="true"/>
          <w:lang w:bidi="ar-SA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خوف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خاف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ك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شرك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صغ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وا</w:t>
      </w:r>
      <w:r>
        <w:rPr>
          <w:rFonts w:cs="Traditional Arabic" w:ascii="Angsana New" w:hAnsi="Angsana New"/>
          <w:b/>
          <w:bCs/>
          <w:sz w:val="28"/>
          <w:rtl w:val="true"/>
          <w:lang w:bidi="ar-SA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م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شرك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صغريارسو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؟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  <w:lang w:bidi="ar-SA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رياء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  <w:lang w:bidi="ar-SA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م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สิ่งที่ฉันกลัวมากที่สุด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ันเกิดขึ้นกับพวกท่าน ก็คือ ชิริกเล็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วกเขา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บรรดาซอฮาบะฮฺ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กล่าวว่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ชิริกเล็ก คืออะไรกันเล่าโอ้ท่านรอซ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? </w:t>
      </w:r>
      <w:r>
        <w:rPr>
          <w:rFonts w:ascii="Angsana New" w:hAnsi="Angsana New"/>
          <w:sz w:val="32"/>
          <w:sz w:val="32"/>
          <w:szCs w:val="32"/>
        </w:rPr>
        <w:t>ท่าน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ตอบว่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ือการโอ้อวด</w:t>
      </w:r>
      <w:r>
        <w:rPr>
          <w:rFonts w:ascii="Angsana New" w:hAnsi="Angsana New"/>
          <w:sz w:val="32"/>
          <w:sz w:val="32"/>
          <w:szCs w:val="32"/>
        </w:rPr>
        <w:t xml:space="preserve"> คุยโม้ 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อีหม่าม อัฮฺมัด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2).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นิยามของ “อิบาดะห์”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เคารพสักการะ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ิบาด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คำที่มีความหมายรวมถึงทุกๆสิ่ง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รักและพอ</w:t>
      </w:r>
      <w:r>
        <w:rPr>
          <w:rFonts w:ascii="Angsana New" w:hAnsi="Angsana New"/>
          <w:sz w:val="32"/>
          <w:sz w:val="32"/>
          <w:szCs w:val="32"/>
        </w:rPr>
        <w:t>พระทัย</w:t>
      </w:r>
      <w:r>
        <w:rPr>
          <w:rFonts w:ascii="Angsana New" w:hAnsi="Angsana New"/>
          <w:sz w:val="32"/>
          <w:sz w:val="32"/>
          <w:szCs w:val="32"/>
        </w:rPr>
        <w:t xml:space="preserve"> ไม่ว่าจะ</w:t>
      </w:r>
      <w:r>
        <w:rPr>
          <w:rFonts w:ascii="Angsana New" w:hAnsi="Angsana New"/>
          <w:sz w:val="32"/>
          <w:sz w:val="32"/>
          <w:szCs w:val="32"/>
        </w:rPr>
        <w:t>เกี่ยวกับหลัก</w:t>
      </w:r>
      <w:r>
        <w:rPr>
          <w:rFonts w:ascii="Angsana New" w:hAnsi="Angsana New"/>
          <w:sz w:val="32"/>
          <w:sz w:val="32"/>
          <w:szCs w:val="32"/>
        </w:rPr>
        <w:t>การศรัท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ฤติกรรม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ใจ หรือ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ทางกาย และรวม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ถึงทุกสิ่งที่นำพาไปสู่การใกล้</w:t>
      </w:r>
      <w:r>
        <w:rPr>
          <w:rFonts w:ascii="Angsana New" w:hAnsi="Angsana New"/>
          <w:sz w:val="32"/>
          <w:sz w:val="32"/>
          <w:szCs w:val="32"/>
        </w:rPr>
        <w:t>ชิดต่อ</w:t>
      </w:r>
      <w:r>
        <w:rPr>
          <w:rFonts w:ascii="Angsana New" w:hAnsi="Angsana New"/>
          <w:sz w:val="32"/>
          <w:sz w:val="32"/>
          <w:szCs w:val="32"/>
        </w:rPr>
        <w:t xml:space="preserve">อัลลอฮฺ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การปฏิบัติและละทิ้งการกระท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ยามของอิบาดะห์ รวมถึง</w:t>
      </w:r>
      <w:r>
        <w:rPr>
          <w:rFonts w:ascii="Angsana New" w:hAnsi="Angsana New"/>
          <w:sz w:val="32"/>
          <w:sz w:val="32"/>
          <w:szCs w:val="32"/>
        </w:rPr>
        <w:t>ทุกสิ่ง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บัญญัติในอัลกุรอานและซุนนะฮฺของท่าน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ู่ภายใต้ความหมายของคำว่า อิบาดะห์ทั้งสิ้น ซึ่งมีอยู่ หลายรูปแบบด้วยกัน มีทั้งทางใ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หลัก</w:t>
      </w:r>
      <w:r>
        <w:rPr>
          <w:rFonts w:ascii="Angsana New" w:hAnsi="Angsana New"/>
          <w:sz w:val="32"/>
          <w:sz w:val="32"/>
          <w:szCs w:val="32"/>
        </w:rPr>
        <w:t xml:space="preserve">การศรัทธา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การ ความกลัวเ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หว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อบหมาย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น ส่วนการ</w:t>
      </w:r>
      <w:r>
        <w:rPr>
          <w:rFonts w:ascii="Angsana New" w:hAnsi="Angsana New"/>
          <w:sz w:val="32"/>
          <w:sz w:val="32"/>
          <w:szCs w:val="32"/>
        </w:rPr>
        <w:t>อิบาดะห์ทางกายนั้น</w:t>
      </w:r>
      <w:r>
        <w:rPr>
          <w:rFonts w:ascii="Angsana New" w:hAnsi="Angsana New"/>
          <w:sz w:val="32"/>
          <w:sz w:val="32"/>
          <w:szCs w:val="32"/>
        </w:rPr>
        <w:t xml:space="preserve"> เช่น การละหมาด การจ่ายซากาต การถือศิลอด และการประกอบพิธีฮัจย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ิบาดะห์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ารพสักการะ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ถูกต้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ะต้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องประการต่อไปนี้ </w:t>
      </w:r>
      <w:r>
        <w:rPr>
          <w:rFonts w:cs="Angsana New" w:ascii="Angsana New" w:hAnsi="Angsana New"/>
          <w:b/>
          <w:bCs/>
          <w:sz w:val="36"/>
          <w:szCs w:val="36"/>
        </w:rPr>
        <w:t>: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คารพภักดี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่างบริสุ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ใจ โดยไม่ภาคีสิ่งใดกับพระองค์ นี่ก็คือ ความห มายของคำว่า </w:t>
      </w:r>
      <w:r>
        <w:rPr>
          <w:rFonts w:cs="Traditional Arabic" w:ascii="Angsana New" w:hAnsi="Angsana New"/>
          <w:b/>
          <w:bCs/>
          <w:sz w:val="32"/>
          <w:szCs w:val="32"/>
          <w:lang w:bidi="ar-SA"/>
        </w:rPr>
        <w:t xml:space="preserve">(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إل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rFonts w:cs="Traditional Arabic" w:ascii="Angsana New" w:hAnsi="Angsana New"/>
          <w:b/>
          <w:bCs/>
          <w:sz w:val="32"/>
          <w:szCs w:val="32"/>
          <w:lang w:bidi="ar-SA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พระเจ้าอื่นใดที่ควรแก่การเคารพนอก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Times New Roman"/>
          <w:sz w:val="20"/>
          <w:szCs w:val="20"/>
          <w:lang w:bidi="ar-SA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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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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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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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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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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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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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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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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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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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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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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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زم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  <w:r>
        <w:rPr>
          <w:rFonts w:cs="Traditional Arabic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ึงทราบเถิดการอีบาดะฮ์โดยบริสุทธิ์ ใจนั้นเป็น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งค์เดียวส่วนบรรดาผู้ที่ ยึดถือเอาบรรดาผู้คุ้มครองอื่น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กล่าวว่า เรามิดได้เคารพภักดี  พวกเขาเว้นแต่เพื่อทำให้เราเข้าใกล้ชิดกับ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ท้จริ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ทรงตัดสินระหว่างพวกเขาในสิ่งที่พวกเขาขัดแย้งกันในเรื่องนั้น แท้จริ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ะไม่ทรง ชี้นำทางแก่ผู้กล่าวเท็จ ผู้ไม่สำนึกบุญคุณ ”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ซซูมัร โองการ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ระองค์ทรงตรัส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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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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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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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 xml:space="preserve"> ...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ين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พวกเขามิได้ถูกบัญชาให้กระทำอื่นใดนอกจากเพื่อเคารพภักดี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ผู้มีเจตนาบริสุทธิ์ในการภักดีต่อพระองค์ เป็นผู้ที่อยู่ในแนวทางที่เที่ยงตรง</w:t>
      </w:r>
      <w:r>
        <w:rPr>
          <w:rFonts w:cs="Angsana New" w:ascii="Angsana New" w:hAnsi="Angsana New"/>
          <w:sz w:val="32"/>
          <w:szCs w:val="32"/>
        </w:rPr>
        <w:t xml:space="preserve">....” (  </w:t>
      </w:r>
      <w:r>
        <w:rPr>
          <w:rFonts w:ascii="Angsana New" w:hAnsi="Angsana New"/>
          <w:sz w:val="32"/>
          <w:sz w:val="32"/>
          <w:szCs w:val="32"/>
        </w:rPr>
        <w:t>ซูเราะฮฺ อัลบัย</w:t>
      </w:r>
      <w:r>
        <w:rPr>
          <w:rFonts w:ascii="Angsana New" w:hAnsi="Angsana New"/>
          <w:sz w:val="32"/>
          <w:sz w:val="32"/>
          <w:szCs w:val="32"/>
        </w:rPr>
        <w:t>ยิ</w:t>
      </w:r>
      <w:r>
        <w:rPr>
          <w:rFonts w:ascii="Angsana New" w:hAnsi="Angsana New"/>
          <w:sz w:val="32"/>
          <w:sz w:val="32"/>
          <w:szCs w:val="32"/>
        </w:rPr>
        <w:t xml:space="preserve">นะฮฺ โองการที่ </w:t>
      </w:r>
      <w:r>
        <w:rPr>
          <w:rFonts w:cs="Angsana New" w:ascii="Angsana New" w:hAnsi="Angsana New"/>
          <w:sz w:val="32"/>
          <w:szCs w:val="32"/>
        </w:rPr>
        <w:t>5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ascii="Angsana New" w:hAnsi="Angsana New"/>
          <w:sz w:val="32"/>
          <w:sz w:val="32"/>
          <w:szCs w:val="32"/>
        </w:rPr>
        <w:t>ตามแบบฉบับของ</w:t>
      </w:r>
      <w:r>
        <w:rPr>
          <w:rFonts w:ascii="Angsana New" w:hAnsi="Angsana New"/>
          <w:sz w:val="32"/>
          <w:sz w:val="32"/>
          <w:szCs w:val="32"/>
        </w:rPr>
        <w:t xml:space="preserve">ท่านรอซ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การ</w:t>
      </w:r>
      <w:r>
        <w:rPr>
          <w:rFonts w:ascii="Angsana New" w:hAnsi="Angsana New"/>
          <w:sz w:val="32"/>
          <w:sz w:val="32"/>
          <w:szCs w:val="32"/>
        </w:rPr>
        <w:t>ปฏิบัติตามทั้งในรูปแบบและลักษณะที่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กระทำเอาไว้ โดยไม่ต่อเติม หรือตัดทอนลง</w:t>
      </w:r>
      <w:r>
        <w:rPr>
          <w:rFonts w:ascii="Angsana New" w:hAnsi="Angsana New"/>
          <w:sz w:val="32"/>
          <w:sz w:val="32"/>
          <w:szCs w:val="32"/>
        </w:rPr>
        <w:t xml:space="preserve"> นี่</w:t>
      </w:r>
      <w:r>
        <w:rPr>
          <w:rFonts w:ascii="Angsana New" w:hAnsi="Angsana New"/>
          <w:sz w:val="32"/>
          <w:sz w:val="32"/>
          <w:szCs w:val="32"/>
        </w:rPr>
        <w:t xml:space="preserve">คือ ความหมายของการปฎิญานว่า </w:t>
      </w:r>
      <w:r>
        <w:rPr>
          <w:rFonts w:cs="Angsana New" w:ascii="Angsana New" w:hAnsi="Angsana New"/>
          <w:b/>
          <w:bCs/>
          <w:sz w:val="28"/>
          <w:lang w:bidi="ar-SA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حمدا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سول</w:t>
      </w:r>
      <w:r>
        <w:rPr>
          <w:rFonts w:ascii="Angsana New" w:hAnsi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28"/>
          <w:lang w:bidi="ar-SA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นะบ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ูฮัมมัดนี้ เป็นศาสนฑูต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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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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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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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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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آ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عمرا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จงกล่าวเถิ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ูฮัมมั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่า หากพวกท่านรัก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จงปฏิบัติตามฉัน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จะ ทรงรักพวกท่าน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าละอิมรอน โองการที่ </w:t>
      </w:r>
      <w:r>
        <w:rPr>
          <w:rFonts w:cs="Angsana New" w:ascii="Angsana New" w:hAnsi="Angsana New"/>
          <w:sz w:val="32"/>
          <w:szCs w:val="32"/>
        </w:rPr>
        <w:t xml:space="preserve">31 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ตรัสอีกว่า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... </w:t>
      </w:r>
      <w:r>
        <w:rPr>
          <w:rFonts w:cs="Msh Quraan1" w:ascii="Msh Quraan1" w:hAnsi="Msh Quraan1"/>
          <w:sz w:val="20"/>
          <w:szCs w:val="20"/>
        </w:rPr>
        <w:t>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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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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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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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...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ش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อันใดที่รอซูลได้นำมายังพวกเจ้าก็จงยึดเอาไว้ และอันใดที่ท่านได้ห้ามพวกเจ้าก็จงละเว้นเสีย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ฮัชรฺ โองการที่ </w:t>
      </w:r>
      <w:r>
        <w:rPr>
          <w:rFonts w:cs="Angsana New" w:ascii="Angsana New" w:hAnsi="Angsana New"/>
          <w:sz w:val="32"/>
          <w:szCs w:val="32"/>
        </w:rPr>
        <w:t xml:space="preserve">7 )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อีก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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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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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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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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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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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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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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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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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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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มิใช่เช่นนั้นดอก ข้าขอสาบานด้วยพระเจ้าของเจ้าว่า เขาเหล่านั้นจะยังไม่ศรัทธาจนกว่า พวกเขาจะให้เจ้าตัดสินในสิ่งที่ขัดแย้งกันระหว่างพวกเขา ”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นนิซาอฺ โองการที </w:t>
      </w:r>
      <w:r>
        <w:rPr>
          <w:rFonts w:cs="Angsana New" w:ascii="Angsana New" w:hAnsi="Angsana New"/>
          <w:sz w:val="32"/>
          <w:szCs w:val="32"/>
        </w:rPr>
        <w:t>65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ป็นบ่าวของอัลลอฮฺ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ย่างสมบูรณ์นั้นจะต้องประกอบด้วยสองสิ่งต่อไป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ar-SA"/>
        </w:rPr>
        <w:t>: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มีความรัก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่างเปี่ยมล้น โดยรั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รักสิ่งที่พระองค์ทรงรักนั้น เหนือกว่าสิ่ง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ใดทั้งมว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มีความเคารพน้อบน้อม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่าง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ก็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การปฏิบัติตามคำสั่งและละทิ้ง</w:t>
      </w:r>
      <w:r>
        <w:rPr>
          <w:rFonts w:ascii="Angsana New" w:hAnsi="Angsana New"/>
          <w:sz w:val="32"/>
          <w:sz w:val="32"/>
          <w:szCs w:val="32"/>
        </w:rPr>
        <w:t>สิ่งต้อง</w:t>
      </w:r>
      <w:r>
        <w:rPr>
          <w:rFonts w:ascii="Angsana New" w:hAnsi="Angsana New"/>
          <w:sz w:val="32"/>
          <w:sz w:val="32"/>
          <w:szCs w:val="32"/>
        </w:rPr>
        <w:t>ห้ามของพระองค์ การสำนึกในความเป็นบ่าว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 หมายถึง การประมวลได้ซึ่งความรั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วามนอบน้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เคาร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หวัง และความเกรงกลัวอันบริบูรณ์ ต่อพระองค์ ซึ่งด้วยประการนี้เองที่คนเราจะสามารถเข้าถึงความรูสึกเป็นบ่าวต่อพระองค์ ผู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สร้าง และ</w:t>
      </w:r>
      <w:r>
        <w:rPr>
          <w:rFonts w:ascii="Angsana New" w:hAnsi="Angsana New"/>
          <w:sz w:val="32"/>
          <w:sz w:val="32"/>
          <w:szCs w:val="32"/>
        </w:rPr>
        <w:t>การดำรงซึ่งการอิบาดะห์ต่อพระองค์นั้น</w:t>
      </w:r>
      <w:r>
        <w:rPr>
          <w:rFonts w:ascii="Angsana New" w:hAnsi="Angsana New"/>
          <w:sz w:val="32"/>
          <w:sz w:val="32"/>
          <w:szCs w:val="32"/>
        </w:rPr>
        <w:t>จะส่งผลให้ได้รับความรักและ</w:t>
      </w:r>
      <w:r>
        <w:rPr>
          <w:rFonts w:ascii="Angsana New" w:hAnsi="Angsana New"/>
          <w:sz w:val="32"/>
          <w:sz w:val="32"/>
          <w:szCs w:val="32"/>
        </w:rPr>
        <w:t>ความโปรดปราน</w:t>
      </w:r>
      <w:r>
        <w:rPr>
          <w:rFonts w:ascii="Angsana New" w:hAnsi="Angsana New"/>
          <w:sz w:val="32"/>
          <w:sz w:val="32"/>
          <w:szCs w:val="32"/>
        </w:rPr>
        <w:t>จากพระองค์อีกด้ว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</w:t>
      </w:r>
      <w:r>
        <w:rPr>
          <w:rFonts w:ascii="Angsana New" w:hAnsi="Angsana New"/>
          <w:sz w:val="32"/>
          <w:sz w:val="32"/>
          <w:szCs w:val="32"/>
        </w:rPr>
        <w:t>งพอพระทัย</w:t>
      </w:r>
      <w:r>
        <w:rPr>
          <w:rFonts w:ascii="Angsana New" w:hAnsi="Angsana New"/>
          <w:sz w:val="32"/>
          <w:sz w:val="32"/>
          <w:szCs w:val="32"/>
        </w:rPr>
        <w:t>ที่จะให้บ่าวแสวงหาความใกล้ชิดพระองค์ โดยการปฏิบัติสิ่งที่พระองค์ทรง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ให้พวกเขาปฏิบัติ และยิ่ง</w:t>
      </w:r>
      <w:r>
        <w:rPr>
          <w:rFonts w:ascii="Angsana New" w:hAnsi="Angsana New"/>
          <w:sz w:val="32"/>
          <w:sz w:val="32"/>
          <w:szCs w:val="32"/>
        </w:rPr>
        <w:t>ไปกว่านั้นถ้าหาก</w:t>
      </w:r>
      <w:r>
        <w:rPr>
          <w:rFonts w:ascii="Angsana New" w:hAnsi="Angsana New"/>
          <w:sz w:val="32"/>
          <w:sz w:val="32"/>
          <w:szCs w:val="32"/>
        </w:rPr>
        <w:t>บ่าวปฏิบัติการภักดีโดยสมัครใจ</w:t>
      </w:r>
      <w:r>
        <w:rPr>
          <w:rFonts w:ascii="Angsana New" w:hAnsi="Angsana New"/>
          <w:sz w:val="32"/>
          <w:sz w:val="32"/>
          <w:szCs w:val="32"/>
        </w:rPr>
        <w:t>และมากมาย</w:t>
      </w:r>
      <w:r>
        <w:rPr>
          <w:rFonts w:ascii="Angsana New" w:hAnsi="Angsana New"/>
          <w:sz w:val="32"/>
          <w:sz w:val="32"/>
          <w:szCs w:val="32"/>
        </w:rPr>
        <w:t>เท่าใด เขาก็จะยิ่งได้เข้าใกล้พระองค์และอยู่ในระดับ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ขึ้นเท่านั้น และนี้ก็</w:t>
      </w:r>
      <w:r>
        <w:rPr>
          <w:rFonts w:ascii="Angsana New" w:hAnsi="Angsana New"/>
          <w:sz w:val="32"/>
          <w:sz w:val="32"/>
          <w:szCs w:val="32"/>
        </w:rPr>
        <w:t>คือสาเหตุ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เขาได้เข้า</w:t>
      </w:r>
      <w:r>
        <w:rPr>
          <w:rFonts w:ascii="Angsana New" w:hAnsi="Angsana New"/>
          <w:sz w:val="32"/>
          <w:sz w:val="32"/>
          <w:szCs w:val="32"/>
        </w:rPr>
        <w:t>สู่สวน</w:t>
      </w:r>
      <w:r>
        <w:rPr>
          <w:rFonts w:ascii="Angsana New" w:hAnsi="Angsana New"/>
          <w:sz w:val="32"/>
          <w:sz w:val="32"/>
          <w:szCs w:val="32"/>
        </w:rPr>
        <w:t>สวรรค์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  <w:r>
        <w:rPr>
          <w:rFonts w:ascii="Angsana New" w:hAnsi="Angsana New"/>
          <w:sz w:val="32"/>
          <w:sz w:val="32"/>
          <w:szCs w:val="32"/>
        </w:rPr>
        <w:t>และความ</w:t>
      </w:r>
      <w:r>
        <w:rPr>
          <w:rFonts w:ascii="Angsana New" w:hAnsi="Angsana New"/>
          <w:sz w:val="32"/>
          <w:sz w:val="32"/>
          <w:szCs w:val="32"/>
        </w:rPr>
        <w:t>โปรดปรานของพระอง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Traditional Arabic" w:ascii="Angsana New" w:hAnsi="Angsana New"/>
          <w:b/>
          <w:bCs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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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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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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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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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عرا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5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พวกเจ้าจงวิงวอนต่อพระเจ้าของพวกเจ้าในสภาพถ่อมตนแล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กปิด แท้จริงพระองค์ไม่ทรงชอบบรรดาผู้ที่ละเมิด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ะอฺรอฟ โองการที่ </w:t>
      </w:r>
      <w:r>
        <w:rPr>
          <w:rFonts w:cs="Angsana New" w:ascii="Angsana New" w:hAnsi="Angsana New"/>
          <w:sz w:val="32"/>
          <w:szCs w:val="32"/>
        </w:rPr>
        <w:t>55 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(3).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หลักฐานและเหตุผลเกี่ยวกับ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ารให้เอกภาพต่ออัลลอ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ซ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บ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ชี้ชัดถึงความเป็นเอกะ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มีอยู่มากมาย ใครก็ตามที่ได้พิจารณาและใช้ความคิดไตร่ตรอง ก็จะเกิดความเข้าใจและมั่นใจในความเป็นพระเจ้าองค์เดียวของพระองค์ทั้งในด้านการเป็นผู้สร้าง ผู้</w:t>
      </w:r>
      <w:r>
        <w:rPr>
          <w:rFonts w:ascii="Angsana New" w:hAnsi="Angsana New"/>
          <w:sz w:val="32"/>
          <w:sz w:val="32"/>
          <w:szCs w:val="32"/>
        </w:rPr>
        <w:t>สม</w:t>
      </w:r>
      <w:r>
        <w:rPr>
          <w:rFonts w:ascii="Angsana New" w:hAnsi="Angsana New"/>
          <w:sz w:val="32"/>
          <w:sz w:val="32"/>
          <w:szCs w:val="32"/>
        </w:rPr>
        <w:t>ควรได้รับการสักการะ และผู้ทรงไว้ซึ่งพระนามและคุณลักษณะอันสูงส่งของพระอ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ยกหลักฐาน</w:t>
      </w:r>
      <w:r>
        <w:rPr>
          <w:rFonts w:ascii="Angsana New" w:hAnsi="Angsana New"/>
          <w:sz w:val="32"/>
          <w:sz w:val="32"/>
          <w:szCs w:val="32"/>
        </w:rPr>
        <w:t xml:space="preserve"> ดังกล่าวพอเป็นนัยยะดังต่อไปนี้ </w:t>
      </w:r>
      <w:r>
        <w:rPr>
          <w:rFonts w:cs="Angsana New" w:ascii="Angsana New" w:hAnsi="Angsana New"/>
          <w:sz w:val="32"/>
          <w:szCs w:val="32"/>
        </w:rPr>
        <w:t>: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.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ิ่งใหญ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โลกใบ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ลากหลาย ของสรรพสิ่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ถูกสร้างขึ้นมาทั้งมวล วงจรอันละเอียดอ่อน ซึ่งหาก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ใดได้</w:t>
      </w:r>
      <w:r>
        <w:rPr>
          <w:rFonts w:ascii="Angsana New" w:hAnsi="Angsana New"/>
          <w:sz w:val="32"/>
          <w:sz w:val="32"/>
          <w:szCs w:val="32"/>
        </w:rPr>
        <w:t>ใช้วิจารณญาน</w:t>
      </w:r>
      <w:r>
        <w:rPr>
          <w:rFonts w:ascii="Angsana New" w:hAnsi="Angsana New"/>
          <w:sz w:val="32"/>
          <w:sz w:val="32"/>
          <w:szCs w:val="32"/>
        </w:rPr>
        <w:t>และใช้</w:t>
      </w:r>
      <w:r>
        <w:rPr>
          <w:rFonts w:ascii="Angsana New" w:hAnsi="Angsana New"/>
          <w:sz w:val="32"/>
          <w:sz w:val="32"/>
          <w:szCs w:val="32"/>
        </w:rPr>
        <w:t>สติปัญญา</w:t>
      </w:r>
      <w:r>
        <w:rPr>
          <w:rFonts w:ascii="Angsana New" w:hAnsi="Angsana New"/>
          <w:sz w:val="32"/>
          <w:sz w:val="32"/>
          <w:szCs w:val="32"/>
        </w:rPr>
        <w:t>ไตร่ตรองในสิ่งดังกล่าวนี้ เขาก็จะต้องมั่นใจ</w:t>
      </w:r>
      <w:r>
        <w:rPr>
          <w:rFonts w:ascii="Angsana New" w:hAnsi="Angsana New"/>
          <w:sz w:val="32"/>
          <w:sz w:val="32"/>
          <w:szCs w:val="32"/>
        </w:rPr>
        <w:t>และเชื่อ</w:t>
      </w:r>
      <w:r>
        <w:rPr>
          <w:rFonts w:ascii="Angsana New" w:hAnsi="Angsana New"/>
          <w:sz w:val="32"/>
          <w:sz w:val="32"/>
          <w:szCs w:val="32"/>
        </w:rPr>
        <w:t>ในความเป็นพระเจ้าแต่เพียงผู้เดียวของพระองค์อย่างแน่นอน เช่นเดียวกันใครที่ได้พิจารณา</w:t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z w:val="32"/>
          <w:sz w:val="32"/>
          <w:szCs w:val="32"/>
        </w:rPr>
        <w:t xml:space="preserve">เคราะห์ ในการสร้างชั้นฟ้า แผ่นดิน </w:t>
      </w:r>
      <w:r>
        <w:rPr>
          <w:rFonts w:ascii="Angsana New" w:hAnsi="Angsana New"/>
          <w:sz w:val="32"/>
          <w:sz w:val="32"/>
          <w:szCs w:val="32"/>
        </w:rPr>
        <w:t>จักรวาลและการโคจรที่มีระเบียบ</w:t>
      </w:r>
      <w:r>
        <w:rPr>
          <w:rFonts w:ascii="Angsana New" w:hAnsi="Angsana New"/>
          <w:sz w:val="32"/>
          <w:sz w:val="32"/>
          <w:szCs w:val="32"/>
        </w:rPr>
        <w:t xml:space="preserve"> ตลอดจนมนุษย์ สัตว์ พืชพันธุ์ต่างๆ</w:t>
      </w:r>
      <w:r>
        <w:rPr>
          <w:rFonts w:ascii="Angsana New" w:hAnsi="Angsana New"/>
          <w:sz w:val="32"/>
          <w:sz w:val="32"/>
          <w:szCs w:val="32"/>
        </w:rPr>
        <w:t xml:space="preserve"> หิน ทราย กรวด และอื่นๆ</w:t>
      </w:r>
      <w:r>
        <w:rPr>
          <w:rFonts w:ascii="Angsana New" w:hAnsi="Angsana New"/>
          <w:sz w:val="32"/>
          <w:sz w:val="32"/>
          <w:szCs w:val="32"/>
        </w:rPr>
        <w:t xml:space="preserve"> ต้อง</w:t>
      </w:r>
      <w:r>
        <w:rPr>
          <w:rFonts w:ascii="Angsana New" w:hAnsi="Angsana New"/>
          <w:sz w:val="32"/>
          <w:sz w:val="32"/>
          <w:szCs w:val="32"/>
        </w:rPr>
        <w:t>ประจักษ์</w:t>
      </w:r>
      <w:r>
        <w:rPr>
          <w:rFonts w:ascii="Angsana New" w:hAnsi="Angsana New"/>
          <w:sz w:val="32"/>
          <w:sz w:val="32"/>
          <w:szCs w:val="32"/>
        </w:rPr>
        <w:t xml:space="preserve">อย่างแน่นอนว่า </w:t>
      </w:r>
      <w:r>
        <w:rPr>
          <w:rFonts w:ascii="Angsana New" w:hAnsi="Angsana New"/>
          <w:sz w:val="32"/>
          <w:sz w:val="32"/>
          <w:szCs w:val="32"/>
        </w:rPr>
        <w:t>สิ่งเหล่านี้ต้องมี</w:t>
      </w:r>
      <w:r>
        <w:rPr>
          <w:rFonts w:ascii="Angsana New" w:hAnsi="Angsana New"/>
          <w:sz w:val="32"/>
          <w:sz w:val="32"/>
          <w:szCs w:val="32"/>
        </w:rPr>
        <w:t>ผู้สร้าง</w:t>
      </w:r>
      <w:r>
        <w:rPr>
          <w:rFonts w:ascii="Angsana New" w:hAnsi="Angsana New"/>
          <w:sz w:val="32"/>
          <w:sz w:val="32"/>
          <w:szCs w:val="32"/>
        </w:rPr>
        <w:t xml:space="preserve"> ผู้ไว้ซึ่ง</w:t>
      </w:r>
      <w:r>
        <w:rPr>
          <w:rFonts w:ascii="Angsana New" w:hAnsi="Angsana New"/>
          <w:sz w:val="32"/>
          <w:sz w:val="32"/>
          <w:szCs w:val="32"/>
        </w:rPr>
        <w:t>พระนามและคุณลักษณะ</w:t>
      </w:r>
      <w:r>
        <w:rPr>
          <w:rFonts w:ascii="Angsana New" w:hAnsi="Angsana New"/>
          <w:sz w:val="32"/>
          <w:sz w:val="32"/>
          <w:szCs w:val="32"/>
        </w:rPr>
        <w:t>อันสูงส่งและเกรียงไกร สิ่งเหล่า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แหละ</w:t>
      </w:r>
      <w:r>
        <w:rPr>
          <w:rFonts w:ascii="Angsana New" w:hAnsi="Angsana New"/>
          <w:sz w:val="32"/>
          <w:sz w:val="32"/>
          <w:szCs w:val="32"/>
        </w:rPr>
        <w:t>ที่ชี้ให้เห็นว่า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ียงพระองค์เดียวเท่านั้นที่คู่ควรและสมควรได้รับการเคารพสักการ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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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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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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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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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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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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</w:t>
      </w:r>
      <w:r>
        <w:rPr>
          <w:rFonts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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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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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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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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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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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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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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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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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بي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1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3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เราได้ทำให้เทือกเขามั่นคงในแผ่นดินเพื่อมันจะมิได้หวั่นไหวกับพวกเขา และเราได้ทำให้หุบเขาเป็นทางกว้างในแผ่นดินเพื่อว่าพวกเขาได้ใช้เป็นทางเดินอย่างถูกต้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เราได้ทำให้ช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ฟ้าเป็นหลังค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รักษาไว้ไม่ให้หล่นลงมา และพวกเขาก็ยังผินหลัง ให้สัญญาณต่างๆของมัน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พระองค์ผู้ทรงสร้างกลางคืน และกลางวัน  และดวงอาทิตย์ และดวงจันทร์ แต่ละหน่วยโคจรตามจักรราศี  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ัมบิยาอฺ   โองการที่ </w:t>
      </w:r>
      <w:r>
        <w:rPr>
          <w:rFonts w:cs="Angsana New" w:ascii="Angsana New" w:hAnsi="Angsana New"/>
          <w:sz w:val="32"/>
          <w:szCs w:val="32"/>
        </w:rPr>
        <w:t>31-33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ระองค์ทรงตรัสอีกว่า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i/>
          <w:i/>
          <w:iCs/>
          <w:sz w:val="20"/>
          <w:szCs w:val="20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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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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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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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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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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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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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رو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ะหนึ่งจากสัญญาณทั้งหลายของพระองค์ คือการสร้างชั้นฟ้าทั้งหลายและแผ่นดิน และการแตกต่างของภาษาของพวกเจ้าและผิวพรรณของพวกเจ้า แท้จริงในการนี้แน่นอน ย่อมเป็นสัญญาณสำหรับบรรดาผู้มีความรู้</w:t>
      </w:r>
      <w:r>
        <w:rPr>
          <w:rFonts w:cs="Angsana New" w:ascii="Angsana New" w:hAnsi="Angsana New"/>
          <w:sz w:val="32"/>
          <w:szCs w:val="32"/>
        </w:rPr>
        <w:t xml:space="preserve">.”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รรูม โองการที่ </w:t>
      </w:r>
      <w:r>
        <w:rPr>
          <w:rFonts w:cs="Angsana New" w:ascii="Angsana New" w:hAnsi="Angsana New"/>
          <w:sz w:val="32"/>
          <w:szCs w:val="32"/>
        </w:rPr>
        <w:t>22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บัญญัติและหลักฐานต่างๆ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ส่งศาสนฑูตของพระองค์ มาเพื่อเผยแพร่บัญญัติต่างๆเหล่านั้น รวมทั้งสัญลักษณ์และเครื่องหมายต่างๆที่</w:t>
      </w:r>
      <w:r>
        <w:rPr>
          <w:rFonts w:ascii="Angsana New" w:hAnsi="Angsana New"/>
          <w:sz w:val="32"/>
          <w:sz w:val="32"/>
          <w:szCs w:val="32"/>
        </w:rPr>
        <w:t>ทรงประทาน</w:t>
      </w:r>
      <w:r>
        <w:rPr>
          <w:rFonts w:ascii="Angsana New" w:hAnsi="Angsana New"/>
          <w:sz w:val="32"/>
          <w:sz w:val="32"/>
          <w:szCs w:val="32"/>
        </w:rPr>
        <w:t>มาสนับสนุน การเผยแพร่ของรอซูลนั้นๆ ล้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้ชัดถึง</w:t>
      </w:r>
      <w:r>
        <w:rPr>
          <w:rFonts w:ascii="Angsana New" w:hAnsi="Angsana New"/>
          <w:sz w:val="32"/>
          <w:sz w:val="32"/>
          <w:szCs w:val="32"/>
        </w:rPr>
        <w:t>การเป็นพระผู้เป็นเจ้า การ</w:t>
      </w:r>
      <w:r>
        <w:rPr>
          <w:rFonts w:ascii="Angsana New" w:hAnsi="Angsana New"/>
          <w:sz w:val="32"/>
          <w:sz w:val="32"/>
          <w:szCs w:val="32"/>
        </w:rPr>
        <w:t>เป็นเอกะและคู่ควรแก่การสักก</w:t>
      </w:r>
      <w:r>
        <w:rPr>
          <w:rFonts w:ascii="Angsana New" w:hAnsi="Angsana New"/>
          <w:sz w:val="32"/>
          <w:sz w:val="32"/>
          <w:szCs w:val="32"/>
        </w:rPr>
        <w:t>าระ</w:t>
      </w:r>
      <w:r>
        <w:rPr>
          <w:rFonts w:ascii="Angsana New" w:hAnsi="Angsana New"/>
          <w:sz w:val="32"/>
          <w:sz w:val="32"/>
          <w:szCs w:val="32"/>
        </w:rPr>
        <w:t xml:space="preserve"> เพียงพระองค์เดียว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มบูรณ์ในทุกด้านของบท</w:t>
      </w:r>
      <w:r>
        <w:rPr>
          <w:rFonts w:ascii="Angsana New" w:hAnsi="Angsana New"/>
          <w:sz w:val="32"/>
          <w:sz w:val="32"/>
          <w:szCs w:val="32"/>
        </w:rPr>
        <w:t>บัญญัตินั้น แสดงให้เห็นอย่างชัดเจนว่ามันจะต้องมาจากพระ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ผู้ทรงปรีชาญาณ ผู้ทรงรอบรู้ถึงสิ่งที่เป็นผลดี</w:t>
      </w:r>
      <w:r>
        <w:rPr>
          <w:rFonts w:ascii="Angsana New" w:hAnsi="Angsana New"/>
          <w:sz w:val="32"/>
          <w:sz w:val="32"/>
          <w:szCs w:val="32"/>
        </w:rPr>
        <w:t>และให้คุณ</w:t>
      </w:r>
      <w:r>
        <w:rPr>
          <w:rFonts w:ascii="Angsana New" w:hAnsi="Angsana New"/>
          <w:sz w:val="32"/>
          <w:sz w:val="32"/>
          <w:szCs w:val="32"/>
        </w:rPr>
        <w:t xml:space="preserve">ต่อมนุษย์ทั้งมว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ตรัสว่า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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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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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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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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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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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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 xml:space="preserve"> ...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ديد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โดยแน่นอน เราได้ส่งบรรดารอซูลของเรา พร้อมด้วยหลักฐานทั้งหลายอันชัดแจ้ง และเราได้ประทานคำภีร์ และความยุติธรรมลงมาพร้อมกับพวกเขาเพื่อมนุษย์จะได้ดำรงอยู่บนความเที่ยงธรรม 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ฮ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ดีด โองการที่ </w:t>
      </w:r>
      <w:r>
        <w:rPr>
          <w:rFonts w:cs="Angsana New" w:ascii="Angsana New" w:hAnsi="Angsana New"/>
          <w:sz w:val="32"/>
          <w:szCs w:val="32"/>
        </w:rPr>
        <w:t>25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ระองค์ทรงตรัสอีก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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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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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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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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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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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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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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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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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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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إسر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8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>“ จงกล่าวเถิ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ูฮัมม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น่นอนหากมนุษย์และญินรวมกันที่จะนำมาเช่นอัลกุรอานนี้ พวกเขาไม่อาจจะนำมาเช่นนั้นได้ และแม้ว่าบางคนในหมู่พวกเขาเป็นผู้ช่วยเหลือแก่อีกบางคนก็ตาม </w:t>
      </w:r>
      <w:r>
        <w:rPr>
          <w:rFonts w:cs="Angsana New" w:ascii="Angsana New" w:hAnsi="Angsana New"/>
          <w:sz w:val="32"/>
          <w:szCs w:val="32"/>
        </w:rPr>
        <w:t xml:space="preserve">.” ( 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ิสรออฺ โองการที่ </w:t>
      </w:r>
      <w:r>
        <w:rPr>
          <w:rFonts w:cs="Angsana New" w:ascii="Angsana New" w:hAnsi="Angsana New"/>
          <w:sz w:val="32"/>
          <w:szCs w:val="32"/>
        </w:rPr>
        <w:t xml:space="preserve">88 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เข้าใจโดยธรรมชาติ ถึงการยอมรับในความเป็นพระเจ้าองค์เดียวขอ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พระองค์ได้ทรง</w:t>
      </w:r>
      <w:r>
        <w:rPr>
          <w:rFonts w:ascii="Angsana New" w:hAnsi="Angsana New"/>
          <w:sz w:val="32"/>
          <w:sz w:val="32"/>
          <w:szCs w:val="32"/>
        </w:rPr>
        <w:t>บันทึกไว้ในใจหรือให้มีมาตั้งแต่เกิด</w:t>
      </w:r>
      <w:r>
        <w:rPr>
          <w:rFonts w:ascii="Angsana New" w:hAnsi="Angsana New"/>
          <w:sz w:val="32"/>
          <w:sz w:val="32"/>
          <w:szCs w:val="32"/>
        </w:rPr>
        <w:t>ของมนุษย์ทุกคน คนเราเมื่อเกิดความทุกข์ร้อน ก็จะสามารถสัม</w:t>
      </w:r>
      <w:r>
        <w:rPr>
          <w:rFonts w:ascii="Angsana New" w:hAnsi="Angsana New"/>
          <w:sz w:val="32"/>
          <w:sz w:val="32"/>
          <w:szCs w:val="32"/>
        </w:rPr>
        <w:t>ผั</w:t>
      </w:r>
      <w:r>
        <w:rPr>
          <w:rFonts w:ascii="Angsana New" w:hAnsi="Angsana New"/>
          <w:sz w:val="32"/>
          <w:sz w:val="32"/>
          <w:szCs w:val="32"/>
        </w:rPr>
        <w:t>สได้ถึงความเข้าใจ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โดยหวนกลับไปสู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ากคนเรา ปราศจากซึ่งความ</w:t>
      </w:r>
      <w:r>
        <w:rPr>
          <w:rFonts w:ascii="Angsana New" w:hAnsi="Angsana New"/>
          <w:sz w:val="32"/>
          <w:sz w:val="32"/>
          <w:szCs w:val="32"/>
        </w:rPr>
        <w:t xml:space="preserve">คลุมเคลือ </w:t>
      </w:r>
      <w:r>
        <w:rPr>
          <w:rFonts w:ascii="Angsana New" w:hAnsi="Angsana New"/>
          <w:sz w:val="32"/>
          <w:sz w:val="32"/>
          <w:szCs w:val="32"/>
        </w:rPr>
        <w:t>สับสน</w:t>
      </w:r>
      <w:r>
        <w:rPr>
          <w:rFonts w:ascii="Angsana New" w:hAnsi="Angsana New"/>
          <w:sz w:val="32"/>
          <w:sz w:val="32"/>
          <w:szCs w:val="32"/>
        </w:rPr>
        <w:t xml:space="preserve"> และกามารมณ์ซึ่งคอยจะทำลายความเป็นธรรมชาติ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ประทานให้ แน่นอนเขาจะต้องยอมรั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ห็นฟ้องในการเป็นพระเจ้าองค์เดียว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รงคู่ควรแก่การสักการะ ผู้ทรงไว้ซึ่งพระนาม</w:t>
      </w:r>
      <w:r>
        <w:rPr>
          <w:rFonts w:ascii="Angsana New" w:hAnsi="Angsana New"/>
          <w:sz w:val="32"/>
          <w:sz w:val="32"/>
          <w:szCs w:val="32"/>
        </w:rPr>
        <w:t>ที่งดงาม</w:t>
      </w:r>
      <w:r>
        <w:rPr>
          <w:rFonts w:ascii="Angsana New" w:hAnsi="Angsana New"/>
          <w:sz w:val="32"/>
          <w:sz w:val="32"/>
          <w:szCs w:val="32"/>
        </w:rPr>
        <w:t>และคุณลักษณ</w:t>
      </w:r>
      <w:r>
        <w:rPr>
          <w:rFonts w:ascii="Angsana New" w:hAnsi="Angsana New"/>
          <w:sz w:val="32"/>
          <w:sz w:val="32"/>
          <w:szCs w:val="32"/>
        </w:rPr>
        <w:t>ะที่สูงส่ง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จะยอมสยบประพฤติ ปฏิบัติ</w:t>
      </w:r>
      <w:r>
        <w:rPr>
          <w:rFonts w:ascii="Angsana New" w:hAnsi="Angsana New"/>
          <w:sz w:val="32"/>
          <w:sz w:val="32"/>
          <w:szCs w:val="32"/>
        </w:rPr>
        <w:t>ในหลักการ</w:t>
      </w:r>
      <w:r>
        <w:rPr>
          <w:rFonts w:ascii="Angsana New" w:hAnsi="Angsana New"/>
          <w:sz w:val="32"/>
          <w:sz w:val="32"/>
          <w:szCs w:val="32"/>
        </w:rPr>
        <w:t>และบทบัญญัติ</w:t>
      </w:r>
      <w:r>
        <w:rPr>
          <w:rFonts w:ascii="Angsana New" w:hAnsi="Angsana New"/>
          <w:sz w:val="32"/>
          <w:sz w:val="32"/>
          <w:szCs w:val="32"/>
        </w:rPr>
        <w:t>ต่างๆ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 ส่ง บรรดาศาสนฑูตมาเผยแพร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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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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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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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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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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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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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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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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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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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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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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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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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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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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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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رو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0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3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  <w:r>
        <w:rPr>
          <w:rFonts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ดังนั้น เจ้าจงผินหน้า ของเจ้าสู่ศาสนาที่เที่ยงแท้ โดยเป็นธรรมชาติ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พระองค์ทรงสร้างมนุษย์ขึ้นมา ไม่มีการเปลี่ยนแปลงในการ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 xml:space="preserve">ของพระองค์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้นคือศาสนาอันเที่ยงตรง แต่ส่วนมากของมนุษย์ไม่รู้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จงยำเกรงพระองค์ และจงดำรงไว้ซึ่งการละหมาด โดยเป็นผู้ผินหน้ากลับไปสู่พระองค์และอย่าอยู่ในหมู่ผู้ตั้งภาคี  ”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ซู</w:t>
      </w:r>
      <w:r>
        <w:rPr>
          <w:rFonts w:ascii="Angsana New" w:hAnsi="Angsana New"/>
          <w:sz w:val="32"/>
          <w:sz w:val="32"/>
          <w:szCs w:val="32"/>
        </w:rPr>
        <w:t>เราะฮฺ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 อัรรูม โองการที่ </w:t>
      </w:r>
      <w:r>
        <w:rPr>
          <w:rFonts w:cs="Angsana New" w:ascii="Angsana New" w:hAnsi="Angsana New"/>
          <w:sz w:val="32"/>
          <w:szCs w:val="32"/>
        </w:rPr>
        <w:t xml:space="preserve">30-31 )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วจนะของ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ar-SA"/>
        </w:rPr>
        <w:t xml:space="preserve">        </w:t>
      </w:r>
      <w:r>
        <w:rPr>
          <w:rFonts w:cs="Traditional Arabic" w:ascii="Angsana New" w:hAnsi="Angsana New"/>
          <w:b/>
          <w:bCs/>
          <w:sz w:val="28"/>
          <w:lang w:bidi="ar-SA"/>
        </w:rPr>
        <w:t>(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ولود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لد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فطر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أب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هودان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وينصران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ويمجسان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م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نتج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هيم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هيم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جمعاء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ه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حسو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ه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جدعاء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رأ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  <w:lang w:bidi="ar-SA"/>
        </w:rPr>
        <w:t xml:space="preserve">"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طر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ذ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ط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اس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ا</w:t>
      </w:r>
      <w:r>
        <w:rPr>
          <w:rFonts w:ascii="Angsana New" w:hAnsi="Angsana New" w:eastAsia="Angsana New"/>
          <w:b/>
          <w:b/>
          <w:bCs/>
          <w:sz w:val="28"/>
          <w:sz w:val="28"/>
          <w:lang w:bidi="ar-SA"/>
        </w:rPr>
        <w:t xml:space="preserve"> </w:t>
      </w:r>
      <w:r>
        <w:rPr>
          <w:rFonts w:cs="Traditional Arabic" w:ascii="Angsana New" w:hAnsi="Angsana New"/>
          <w:b/>
          <w:bCs/>
          <w:sz w:val="28"/>
          <w:lang w:bidi="ar-SA"/>
        </w:rPr>
        <w:t xml:space="preserve">"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ascii="Angsana New" w:hAnsi="Angsana New" w:eastAsia="Angsana New"/>
          <w:b/>
          <w:b/>
          <w:bCs/>
          <w:sz w:val="28"/>
          <w:sz w:val="28"/>
          <w:lang w:bidi="ar-SA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ทารกทุกคนล้วนถูกกำเนิดขึ้นมาท่ามกลางความบริสุทธ์ พ่อและแม่ของเขานั้นแหละที่จะทำให้เขาเป็นยาฮูดีย์ หรือนัซรอน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ิ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เป็น มาญูซ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กบูชาไฟ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ปมาปศุสัตว์ที่คลอดออกมาในสภาพที่สมบูรณ์อ้วนท้วนโดยมีอวัยวะที่ครบท้วน เป็นไปได้ไหมที่มันนั้นจะมีโรคหรือพิการ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หลังจากนั้น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็ได้อ่านอายะ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raditional Arabic" w:ascii="Angsana New" w:hAnsi="Angsana New"/>
          <w:b/>
          <w:bCs/>
          <w:sz w:val="32"/>
          <w:szCs w:val="32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فطر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فطر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النا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” 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อิหม่ามบูคอร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  <w:lang w:bidi="ar-SA"/>
        </w:rPr>
        <w:t>‌‌‌‌</w:t>
      </w:r>
      <w:r>
        <w:rPr>
          <w:rFonts w:cs="Times New Roman" w:ascii="Angsana New" w:hAnsi="Angsana New"/>
          <w:sz w:val="32"/>
          <w:szCs w:val="32"/>
          <w:lang w:bidi="ar-SA"/>
        </w:rPr>
        <w:t>^^^^^^^^^"""^^^^^^^^^^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1714500" cy="342900"/>
                <wp:effectExtent l="19050" t="95250" r="952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5pt;width:134.95pt;height:2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40"/>
          <w:szCs w:val="40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</w:rPr>
        <w:t>หลักการศรัทธาข้อ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ศรัทธาต่อบรรดามาลาอิกะฮฺ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เทวฑูต</w:t>
      </w:r>
      <w:r>
        <w:rPr>
          <w:b/>
          <w:bCs/>
          <w:sz w:val="40"/>
          <w:szCs w:val="40"/>
        </w:rPr>
        <w:t>)</w:t>
      </w:r>
      <w:r>
        <w:rPr>
          <w:b/>
          <w:b/>
          <w:bCs/>
          <w:sz w:val="40"/>
          <w:sz w:val="40"/>
          <w:szCs w:val="40"/>
        </w:rPr>
        <w:t>ของอัลลอฮฺ</w:t>
      </w: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</w:rPr>
        <w:t>ซ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)</w:t>
      </w:r>
      <w:r>
        <w:rPr>
          <w:rFonts w:cs="Traditional Arabic"/>
          <w:b/>
          <w:bCs/>
          <w:sz w:val="40"/>
          <w:szCs w:val="40"/>
        </w:rPr>
        <w:t xml:space="preserve"> 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</w:rPr>
        <w:t>)</w:t>
      </w:r>
      <w:r>
        <w:rPr>
          <w:rFonts w:cs="Traditional Arabic"/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คำนิยามของ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การศรัทธาต่อบรรดามาลาอิกะฮฺ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การศรัทธาต่อบรรดามาลาอิกะฮฺ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ยึดมั่นอย่างแน่วแน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ัลลอฮฺนั้นมีบรรดา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พระองค์ได้ทรงบังเกิด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ากรัศ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สมผสา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เป็นรูปร่าง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หล่านั้นจะสวามิภักดิ์ต่อ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การทรยศฝ่าฝืนแต่อย่า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จะทำการสดุดีสรรเสริญทั้งกลางวันและกลาง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ขาดระยะไม่มีผู้ใดล่วงรู้ถึงจำนวนของพวกเขานอกจาก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ผู้เดียง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วกเขาเหล่านั้นได้ถูกมอบหมายให้ปฏิบัติภารกิจแตกต่างกันออกไป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ดังอัลลอฮฺ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ได้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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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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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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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...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7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ว่าคุณธรร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ศรัทธาต่ออัลลอฮฺ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รัทธาต่อวันปร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รัทธาต่อบรรดามาลาอิกะฮฺ</w:t>
      </w:r>
      <w:r>
        <w:rPr>
          <w:rFonts w:cs="Traditional Arabi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บะเกาะ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77</w:t>
      </w:r>
      <w:r>
        <w:rPr>
          <w:rFonts w:cs="Traditional Arabic"/>
          <w:sz w:val="32"/>
          <w:szCs w:val="32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และพระองค์ยังได้ตรัสอี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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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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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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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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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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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...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8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ุกคนศรัทธา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ละมาลาอิกะฮฺของพระองค์ และบรรดาคัมภีร์ของพระอ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กเขากล่าวว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าจะไม่แ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กระหว่างท่านหนึ่งท่านใด จากบรรดารอซูลของพระองค์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 อัลบะเกาะเราะฮฺ</w:t>
      </w:r>
      <w:r>
        <w:rPr>
          <w:rFonts w:ascii="Angsana New" w:hAnsi="Angsana New"/>
          <w:sz w:val="32"/>
          <w:sz w:val="32"/>
          <w:szCs w:val="32"/>
        </w:rPr>
        <w:t xml:space="preserve"> โองการที่ </w:t>
      </w:r>
      <w:r>
        <w:rPr>
          <w:rFonts w:cs="Angsana New" w:ascii="Angsana New" w:hAnsi="Angsana New"/>
          <w:sz w:val="32"/>
          <w:szCs w:val="32"/>
        </w:rPr>
        <w:t>28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</w:rPr>
        <w:t>และดังที่ปรากฎในหะดี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ิบร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ึ่งเป็นที่รู้จัก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ขณะที่เขาได้ถาม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ถึงเรื่องการอีหม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สลามและอัลอิห์ซ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جبر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أخبر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: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ت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ملائ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كت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رس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آخر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ت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بالقدرخ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ش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مسلم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ญิบรีลได้กล่าวถามนะบี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บอกฉันเกี่ยวกับอัลอีหม่าน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าร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ถ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จึง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หม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าร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ท่านศรัทธาต่อ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บรรดามาลาอิกะฮฺ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่อบรรดาคัมภีร์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่อบรรดารอซูล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ละต่อวันปร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วันอาคี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ท่านต้องศรัทธาต่อกฎกำหนดสภาวะที่ดีและที่ชั่วของมัน</w:t>
      </w:r>
      <w:r>
        <w:rPr>
          <w:rFonts w:cs="Traditional Arabi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หม่ามบูคอ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ุสลิม</w:t>
      </w:r>
      <w:r>
        <w:rPr>
          <w:rFonts w:cs="Traditional Arabic"/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และข้อตัดส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การศรัทธาต่อบรรดามาลาอิกะฮฺในอิสลาม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การศรัทธาต่อบรรดา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หลัก</w:t>
      </w:r>
      <w:r>
        <w:rPr>
          <w:sz w:val="32"/>
          <w:sz w:val="32"/>
          <w:szCs w:val="32"/>
        </w:rPr>
        <w:t>การศรัทธา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หลัก</w:t>
      </w:r>
      <w:r>
        <w:rPr>
          <w:sz w:val="32"/>
          <w:sz w:val="32"/>
          <w:szCs w:val="32"/>
        </w:rPr>
        <w:t>การ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อีหม่านของผู้หนึ่งจะไม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ถูกตอบ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เสียจากต้องมีการศรัทธาในข้อนี้ประกอบเข้าไป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เหล่ามุสลิมต่างได้ลงมติเห็นพ้องต้องกัน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ศรัทธาต่อมาลาอิกะฮฺผู้ทรงเกิยรติเป็นวาญ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ิ่งจำเป็นอย่างหล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กเลี่ยงไ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ใดปฎิเสธการมีของ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จะเป็นบางท่านทีได้ถูก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ในคัมภีร์อัลกุ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ผู้นั้น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ฟิ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ู้ปฎิเสธ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ฝ่าฝืนต่อบัญญัติแห่งอัลกุรอ่านและซุนน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่าฝืนหรือขัดแย้งต่อมติแห่งมวลมุสลิ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อัลลอฮฺ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rFonts w:cs="Traditional Arabic"/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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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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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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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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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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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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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</w:t>
      </w:r>
      <w:r>
        <w:rPr>
          <w:rFonts w:cs="Traditional Arabic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3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และผู้ใดก็ตามที่ปฎิเสธการศรัทธาต่อ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รดามาลาอิกะฮฺ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รดาคัมภีร์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รดารอซูล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่อวันปร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แน่นอ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ผู้นั้นย่อมเป็นผู้ที่หลงทางอย่างแสนไกล</w:t>
      </w:r>
      <w:r>
        <w:rPr>
          <w:sz w:val="32"/>
          <w:szCs w:val="32"/>
        </w:rPr>
        <w:t xml:space="preserve">.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นิซาอ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>136</w:t>
      </w:r>
      <w:r>
        <w:rPr>
          <w:rFonts w:cs="Traditional Arabic"/>
          <w:sz w:val="32"/>
          <w:szCs w:val="32"/>
        </w:rPr>
        <w:t xml:space="preserve"> ) </w:t>
      </w:r>
    </w:p>
    <w:p>
      <w:pPr>
        <w:pStyle w:val="Normal"/>
        <w:jc w:val="both"/>
        <w:rPr>
          <w:rFonts w:ascii="Angsana New" w:hAnsi="Angsana New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Traditional Arabic" w:ascii="Angsana New" w:hAnsi="Angsana New"/>
          <w:b/>
          <w:bCs/>
          <w:sz w:val="32"/>
          <w:szCs w:val="32"/>
        </w:rPr>
        <w:t xml:space="preserve"> 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อีหม่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รัทธ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บรรดามาลาอิกะฮฺ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การศรัทธาต่อบรรดา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บคลุม</w:t>
      </w:r>
      <w:r>
        <w:rPr>
          <w:sz w:val="32"/>
          <w:sz w:val="32"/>
          <w:szCs w:val="32"/>
        </w:rPr>
        <w:t>ทั้งแบบ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แจกแจงรายละเอียด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</w:rPr>
        <w:t>การศรัทธาต่อบรรดามาลาอิกะฮฺ</w:t>
      </w:r>
      <w:r>
        <w:rPr>
          <w:b/>
          <w:b/>
          <w:bCs/>
          <w:sz w:val="32"/>
          <w:sz w:val="32"/>
          <w:szCs w:val="32"/>
        </w:rPr>
        <w:t>ในรูป</w:t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b/>
          <w:b/>
          <w:bCs/>
          <w:sz w:val="32"/>
          <w:sz w:val="32"/>
          <w:szCs w:val="32"/>
        </w:rPr>
        <w:t>ของการ</w:t>
      </w:r>
      <w:r>
        <w:rPr>
          <w:b/>
          <w:b/>
          <w:bCs/>
          <w:sz w:val="32"/>
          <w:sz w:val="32"/>
          <w:szCs w:val="32"/>
        </w:rPr>
        <w:t>สรุป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</w:t>
      </w:r>
      <w:r>
        <w:rPr>
          <w:b/>
          <w:b/>
          <w:bCs/>
          <w:sz w:val="32"/>
          <w:sz w:val="32"/>
          <w:szCs w:val="32"/>
        </w:rPr>
        <w:t>ต้องประกอบไปด้วยหลักการต่อไป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Traditional Arabic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หลักการข้อที่</w:t>
      </w:r>
      <w:r>
        <w:rPr>
          <w:b/>
          <w:b/>
          <w:bCs/>
          <w:sz w:val="32"/>
          <w:sz w:val="32"/>
          <w:szCs w:val="32"/>
          <w:u w:val="single"/>
        </w:rPr>
        <w:t>หนึ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อมรับในการมีอยู่ของพวกเขา</w:t>
      </w:r>
      <w:r>
        <w:rPr>
          <w:rFonts w:cs="Traditional Arabic"/>
          <w:sz w:val="32"/>
          <w:szCs w:val="32"/>
        </w:rPr>
        <w:t>,</w:t>
      </w:r>
      <w:r>
        <w:rPr>
          <w:sz w:val="32"/>
          <w:sz w:val="32"/>
          <w:szCs w:val="32"/>
        </w:rPr>
        <w:t>พวกเขาเป็นสิ่งที่ถูกสร้างอัลลอฮ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บังเกิดพวกเขามาเพื่อการสักการะภักดีต่อพระองค์</w:t>
      </w:r>
      <w:r>
        <w:rPr>
          <w:rFonts w:cs="Traditional Arabic"/>
          <w:sz w:val="32"/>
          <w:szCs w:val="32"/>
        </w:rPr>
        <w:t>,</w:t>
      </w:r>
      <w:r>
        <w:rPr>
          <w:sz w:val="32"/>
          <w:sz w:val="32"/>
          <w:szCs w:val="32"/>
        </w:rPr>
        <w:t>และแน่แท้</w:t>
      </w:r>
      <w:r>
        <w:rPr>
          <w:sz w:val="32"/>
          <w:sz w:val="32"/>
          <w:szCs w:val="32"/>
        </w:rPr>
        <w:t>พวก</w:t>
      </w:r>
      <w:r>
        <w:rPr>
          <w:sz w:val="32"/>
          <w:sz w:val="32"/>
          <w:szCs w:val="32"/>
        </w:rPr>
        <w:t>เขาเหล่านั้นมีอยู่จริงการมองไม่เห็นพวกเขาไม่อาจ</w:t>
      </w:r>
      <w:r>
        <w:rPr>
          <w:sz w:val="32"/>
          <w:sz w:val="32"/>
          <w:szCs w:val="32"/>
        </w:rPr>
        <w:t>เป็นหลักฐาน</w:t>
      </w:r>
      <w:r>
        <w:rPr>
          <w:sz w:val="32"/>
          <w:sz w:val="32"/>
          <w:szCs w:val="32"/>
        </w:rPr>
        <w:t>ได้ว่าพวกเขาไม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บนโลกนี้มีหลายสิ่งหลายอย่างที่เรายอมรับว่ามีโดยไม่สามารถประจ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สาย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นะบีมูฮัมม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rFonts w:cs="Traditional Arabic"/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คยประจักษ์ต่อรูปร่างอันแท้จริงของท่านญิบร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งครั้ง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หล่าซอฮาบะฮฺเองก็เคยประจักษ์</w:t>
      </w:r>
      <w:r>
        <w:rPr>
          <w:sz w:val="32"/>
          <w:sz w:val="32"/>
          <w:szCs w:val="32"/>
        </w:rPr>
        <w:t>เช่นเดียวกันในสภาพ</w:t>
      </w:r>
      <w:r>
        <w:rPr>
          <w:sz w:val="32"/>
          <w:sz w:val="32"/>
          <w:szCs w:val="32"/>
        </w:rPr>
        <w:t>ที่จำแลงมาในรูป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ท่านอีหม่าน</w:t>
      </w:r>
      <w:r>
        <w:rPr>
          <w:sz w:val="32"/>
          <w:sz w:val="32"/>
          <w:szCs w:val="32"/>
        </w:rPr>
        <w:t>อัฮมัด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รายงาน</w:t>
      </w:r>
      <w:r>
        <w:rPr>
          <w:sz w:val="32"/>
          <w:sz w:val="32"/>
          <w:szCs w:val="32"/>
        </w:rPr>
        <w:t>ไว้ในหนังสือ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มุสน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ند</w:t>
      </w:r>
      <w:r>
        <w:rPr>
          <w:rFonts w:cs="Traditional Arabic"/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>ซึ่งได้รายงานมาจากอับดุ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ตรของมัสอูด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</w:t>
      </w:r>
      <w:r>
        <w:rPr>
          <w:rFonts w:cs="Traditional Arabic"/>
          <w:sz w:val="32"/>
          <w:szCs w:val="32"/>
        </w:rPr>
        <w:t>.</w:t>
      </w:r>
      <w:r>
        <w:rPr>
          <w:sz w:val="32"/>
          <w:sz w:val="32"/>
          <w:szCs w:val="32"/>
        </w:rPr>
        <w:t>ฎ</w:t>
      </w:r>
      <w:r>
        <w:rPr>
          <w:rFonts w:cs="Traditional Arabic"/>
          <w:sz w:val="32"/>
          <w:szCs w:val="32"/>
        </w:rPr>
        <w:t xml:space="preserve">. ) </w:t>
      </w:r>
      <w:r>
        <w:rPr>
          <w:sz w:val="32"/>
          <w:sz w:val="32"/>
          <w:szCs w:val="32"/>
        </w:rPr>
        <w:t>ได้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ab/>
        <w:t>(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جبر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صو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ست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جن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جن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أفق</w:t>
      </w:r>
      <w:r>
        <w:rPr>
          <w:rFonts w:cs="Traditional Arabic"/>
          <w:b/>
          <w:bCs/>
          <w:sz w:val="28"/>
          <w:rtl w:val="true"/>
          <w:lang w:bidi="ar-SA"/>
        </w:rPr>
        <w:t>)</w:t>
      </w:r>
      <w:r>
        <w:rPr>
          <w:rFonts w:cs="Traditional Arabic"/>
          <w:b/>
          <w:bCs/>
          <w:sz w:val="28"/>
          <w:rtl w:val="true"/>
        </w:rPr>
        <w:t xml:space="preserve">  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เคยประจักษ์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รูปร่างของท่านญิบร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ลักษณะที่มีปีกถึงห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ยปีก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ต่</w:t>
      </w:r>
      <w:r>
        <w:rPr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ปีกนั้นความ</w:t>
      </w:r>
      <w:r>
        <w:rPr>
          <w:sz w:val="32"/>
          <w:sz w:val="32"/>
          <w:szCs w:val="32"/>
        </w:rPr>
        <w:t>ใหญ่</w:t>
      </w:r>
      <w:r>
        <w:rPr>
          <w:sz w:val="32"/>
          <w:sz w:val="32"/>
          <w:szCs w:val="32"/>
        </w:rPr>
        <w:t>ของมันจะ</w:t>
      </w:r>
      <w:r>
        <w:rPr>
          <w:sz w:val="32"/>
          <w:sz w:val="32"/>
          <w:szCs w:val="32"/>
        </w:rPr>
        <w:t>แผ่ปกคลุมทั่วท้องฟ้า</w:t>
      </w:r>
      <w:r>
        <w:rPr>
          <w:rFonts w:cs="Traditional Arabi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และได้</w:t>
      </w:r>
      <w:r>
        <w:rPr>
          <w:sz w:val="32"/>
          <w:sz w:val="32"/>
          <w:szCs w:val="32"/>
        </w:rPr>
        <w:t>รายงาน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ทำนอ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ท่านอีหม่ามมุสลิม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ครั้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่านญิบรีลได้มาหา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rFonts w:cs="Traditional Arabic"/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rFonts w:cs="Traditional Arabic"/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>ของชายคนหนึ่ง</w:t>
      </w:r>
      <w:r>
        <w:rPr>
          <w:sz w:val="32"/>
          <w:sz w:val="32"/>
          <w:szCs w:val="32"/>
        </w:rPr>
        <w:t>ซึ่งแต่งกายด้วย</w:t>
      </w:r>
      <w:r>
        <w:rPr>
          <w:sz w:val="32"/>
          <w:sz w:val="32"/>
          <w:szCs w:val="32"/>
        </w:rPr>
        <w:t>เสื้อผ้าขาว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ผมดำสนิ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โดยไม่มีร่องรอยแห่งการเดินทางปรากฎบนตัวเขา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นื่องจากคน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ฝุ่นหรือความสกปรก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มีผู้ใดในหมู่ซอฮาบะฮฺ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รู้จักเขาเลย</w:t>
      </w:r>
      <w:r>
        <w:rPr>
          <w:sz w:val="32"/>
          <w:szCs w:val="32"/>
        </w:rPr>
        <w:t>.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ลักการข้อที่ส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อมรับในตำแหน่งของ</w:t>
      </w:r>
      <w:r>
        <w:rPr>
          <w:rFonts w:ascii="Angsana New" w:hAnsi="Angsana New"/>
          <w:sz w:val="32"/>
          <w:sz w:val="32"/>
          <w:szCs w:val="32"/>
        </w:rPr>
        <w:t>บรรดา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ัลลอฮฺ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งประทานแก่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พวกเขาเป็นผู้เคารพภักดีต่อบัญชา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ได้ทรง</w:t>
      </w:r>
      <w:r>
        <w:rPr>
          <w:sz w:val="32"/>
          <w:sz w:val="32"/>
          <w:szCs w:val="32"/>
        </w:rPr>
        <w:t>ยกย่องและให้เกียรติ</w:t>
      </w:r>
      <w:r>
        <w:rPr>
          <w:sz w:val="32"/>
          <w:sz w:val="32"/>
          <w:szCs w:val="32"/>
        </w:rPr>
        <w:t>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ให้พวกเขา</w:t>
      </w:r>
      <w:r>
        <w:rPr>
          <w:sz w:val="32"/>
          <w:sz w:val="32"/>
          <w:szCs w:val="32"/>
        </w:rPr>
        <w:t>เป็นผู้</w:t>
      </w:r>
      <w:r>
        <w:rPr>
          <w:sz w:val="32"/>
          <w:sz w:val="32"/>
          <w:szCs w:val="32"/>
        </w:rPr>
        <w:t>ใกล้ชิดกับ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หนึ่งในหมู่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พวกเขา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หน้าที่นำโองการ</w:t>
      </w:r>
      <w:r>
        <w:rPr>
          <w:sz w:val="32"/>
          <w:sz w:val="32"/>
          <w:szCs w:val="32"/>
        </w:rPr>
        <w:t>ของอัลลอฮฺ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rFonts w:cs="Traditional Arabic"/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raditional Arabic"/>
          <w:sz w:val="32"/>
          <w:szCs w:val="32"/>
        </w:rPr>
        <w:t>)</w:t>
      </w:r>
      <w:r>
        <w:rPr>
          <w:sz w:val="32"/>
          <w:sz w:val="32"/>
          <w:szCs w:val="32"/>
        </w:rPr>
        <w:t>มาสู่บรรดา</w:t>
      </w:r>
      <w:r>
        <w:rPr>
          <w:rFonts w:ascii="Angsana New" w:hAnsi="Angsana New"/>
          <w:sz w:val="32"/>
          <w:sz w:val="32"/>
          <w:szCs w:val="32"/>
        </w:rPr>
        <w:t>รอ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ส่วนทำหน้าที่บันทึกอาม้าลความดีและความชั่วของมวลมนุษย์และญ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หมู่พวกเขาทำหน้าที่ปลิดวิญญ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อื่นๆอีก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จะไม่มี</w:t>
      </w:r>
      <w:r>
        <w:rPr>
          <w:sz w:val="32"/>
          <w:sz w:val="32"/>
          <w:szCs w:val="32"/>
        </w:rPr>
        <w:t>อำนาจหรือพลัง</w:t>
      </w:r>
      <w:r>
        <w:rPr>
          <w:sz w:val="32"/>
          <w:sz w:val="32"/>
          <w:szCs w:val="32"/>
        </w:rPr>
        <w:t>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</w:t>
      </w:r>
      <w:r>
        <w:rPr>
          <w:sz w:val="32"/>
          <w:sz w:val="32"/>
          <w:szCs w:val="32"/>
        </w:rPr>
        <w:t>เหนือ</w:t>
      </w:r>
      <w:r>
        <w:rPr>
          <w:sz w:val="32"/>
          <w:sz w:val="32"/>
          <w:szCs w:val="32"/>
        </w:rPr>
        <w:t>จากความสามารถ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งประทานให้แก่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แสดงให้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วลมาลาอิกะฮฺนั้น</w:t>
      </w:r>
      <w:r>
        <w:rPr>
          <w:sz w:val="32"/>
          <w:sz w:val="32"/>
          <w:szCs w:val="32"/>
        </w:rPr>
        <w:t>ไม่มีอำนาจใด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>เหนือ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้นแต่สิ่งที่อัลลอฮฺ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ทรงประทาน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การให้คุณหรือ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ั้งหมดอัลลอฮฺ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้วยเหตุ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ไม่อนุมัติ</w:t>
      </w:r>
      <w:r>
        <w:rPr>
          <w:sz w:val="32"/>
          <w:sz w:val="32"/>
          <w:szCs w:val="32"/>
        </w:rPr>
        <w:t>ให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ปฏิบัติอิบาดะฮฺใด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>เพื่อพวกเขา</w:t>
      </w:r>
      <w:r>
        <w:rPr>
          <w:sz w:val="32"/>
          <w:sz w:val="32"/>
          <w:szCs w:val="32"/>
        </w:rPr>
        <w:t>เว้นแต่อัลลอฮฺ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พระองค์เดียว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่งไปกว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คุณลักษณะของพระผู้เป็นเจ้าแก่พวกเข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เป็นสิ่งต้องห้ามอันเด็ด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มือนที่ชาวคริสเตียนได้อ้างว่าคุณลักษณะดังกล่าวมีอยู่ในตัวของกู้บรีส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พระเยซู</w:t>
      </w:r>
      <w:r>
        <w:rPr>
          <w:rFonts w:cs="Traditional Arabic"/>
          <w:sz w:val="32"/>
          <w:szCs w:val="32"/>
        </w:rPr>
        <w:t>)</w:t>
      </w:r>
      <w:r>
        <w:rPr>
          <w:sz w:val="32"/>
          <w:szCs w:val="32"/>
        </w:rPr>
        <w:t>.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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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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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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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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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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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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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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بي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6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และ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มุซริกู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ผู้ทรงกรุณาปราณีทรงเอามาลาอิกะฮฺเป็น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บริสุทธิ์แห่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ว่าพวกเข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มาลาอิกะฮฺ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บ่าวผู้ที่มีเก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ยรติพวกเขาจะไม่ช</w:t>
      </w:r>
      <w:r>
        <w:rPr>
          <w:sz w:val="32"/>
          <w:sz w:val="32"/>
          <w:szCs w:val="32"/>
        </w:rPr>
        <w:t>ิง</w:t>
      </w:r>
      <w:r>
        <w:rPr>
          <w:sz w:val="32"/>
          <w:sz w:val="32"/>
          <w:szCs w:val="32"/>
        </w:rPr>
        <w:t>กล่าวคำพูดก่อนพระองค์</w:t>
      </w:r>
      <w:r>
        <w:rPr>
          <w:rFonts w:cs="Traditional Arabic"/>
          <w:sz w:val="32"/>
          <w:szCs w:val="32"/>
        </w:rPr>
        <w:t>.</w:t>
      </w:r>
      <w:r>
        <w:rPr>
          <w:sz w:val="32"/>
          <w:sz w:val="32"/>
          <w:szCs w:val="32"/>
        </w:rPr>
        <w:t>และพวกเขาจะปฏิบัติตามคำบัญชาใช้ของพระอ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อัมบิยาอ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26-27</w:t>
      </w:r>
      <w:r>
        <w:rPr>
          <w:rFonts w:cs="Traditional Arabic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</w:rPr>
        <w:t>และพระองค์ยังได้ตรัสอี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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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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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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تحري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พวกเขาจะไม่ฝ่าฝืนอัลลอฮฺในสิ่งที่พระองค์ทรงบัญ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ก็จะปฏิบัติตามสิ่งที่ถูกบัญชาใช้</w:t>
      </w:r>
      <w:r>
        <w:rPr>
          <w:rFonts w:cs="Traditional Arabi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ตะ</w:t>
      </w:r>
      <w:r>
        <w:rPr>
          <w:sz w:val="32"/>
          <w:sz w:val="32"/>
          <w:szCs w:val="32"/>
        </w:rPr>
        <w:t>หฺ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cs="Traditional Arabic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</w:rPr>
        <w:t>และนี่คือขอบเขตของการศรัทธาต่อ</w:t>
      </w:r>
      <w:r>
        <w:rPr>
          <w:sz w:val="32"/>
          <w:sz w:val="32"/>
          <w:szCs w:val="32"/>
        </w:rPr>
        <w:t>มวล</w:t>
      </w:r>
      <w:r>
        <w:rPr>
          <w:sz w:val="32"/>
          <w:sz w:val="32"/>
          <w:szCs w:val="32"/>
        </w:rPr>
        <w:t>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จำเป็น</w:t>
      </w:r>
      <w:r>
        <w:rPr>
          <w:sz w:val="32"/>
          <w:sz w:val="32"/>
          <w:szCs w:val="32"/>
        </w:rPr>
        <w:t>สำหรับ</w:t>
      </w:r>
      <w:r>
        <w:rPr>
          <w:sz w:val="32"/>
          <w:sz w:val="32"/>
          <w:szCs w:val="32"/>
        </w:rPr>
        <w:t>มุสลิม</w:t>
      </w:r>
      <w:r>
        <w:rPr>
          <w:sz w:val="32"/>
          <w:sz w:val="32"/>
          <w:szCs w:val="32"/>
        </w:rPr>
        <w:t>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ชาย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หญิงที่จะ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้นคว้าและยึดถืออย่างเคร่งคร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ไม่มีข้อแก้ตัวอั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เพราะถือว่าเป็นสิ่งจำเป็น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วาญิบ</w:t>
      </w:r>
      <w:r>
        <w:rPr>
          <w:rFonts w:cs="Traditional Arabic"/>
          <w:sz w:val="32"/>
          <w:szCs w:val="32"/>
        </w:rPr>
        <w:t>)</w:t>
      </w:r>
      <w:r>
        <w:rPr>
          <w:sz w:val="32"/>
          <w:sz w:val="32"/>
          <w:szCs w:val="32"/>
        </w:rPr>
        <w:t>สำหรับมุสลิม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ต้องรับรู้และเชื่อถือ</w:t>
      </w:r>
      <w:r>
        <w:rPr>
          <w:rFonts w:cs="Traditional Arabic"/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ศรัทธา</w:t>
      </w:r>
      <w:r>
        <w:rPr>
          <w:b/>
          <w:b/>
          <w:bCs/>
          <w:sz w:val="32"/>
          <w:sz w:val="32"/>
          <w:szCs w:val="32"/>
        </w:rPr>
        <w:t>ต่อบรรดามาลาอิกะฮฺ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รูปแบบของการแจกแจง</w:t>
      </w:r>
      <w:r>
        <w:rPr>
          <w:rFonts w:cs="Traditional Arabic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ดยละเอียด</w:t>
      </w:r>
      <w:r>
        <w:rPr>
          <w:rFonts w:cs="Traditional Arabic"/>
          <w:b/>
          <w:bCs/>
          <w:sz w:val="32"/>
          <w:szCs w:val="32"/>
        </w:rPr>
        <w:t>)</w:t>
      </w:r>
      <w:r>
        <w:rPr>
          <w:b/>
          <w:b/>
          <w:bCs/>
          <w:sz w:val="32"/>
          <w:sz w:val="32"/>
          <w:szCs w:val="32"/>
        </w:rPr>
        <w:t>นั้น</w:t>
      </w:r>
      <w:r>
        <w:rPr>
          <w:b/>
          <w:b/>
          <w:bCs/>
          <w:sz w:val="32"/>
          <w:sz w:val="32"/>
          <w:szCs w:val="32"/>
        </w:rPr>
        <w:t>จะประกอบไปด้วยหลักการต่อไป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ab/>
      </w:r>
      <w:r>
        <w:rPr>
          <w:rFonts w:cs="Traditional Arabic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Traditional Arabic" w:ascii="Angsana New" w:hAnsi="Angsana New"/>
          <w:b/>
          <w:bCs/>
          <w:sz w:val="32"/>
          <w:szCs w:val="32"/>
        </w:rPr>
        <w:t xml:space="preserve"> )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โครงสร้า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ละส่วนประกอบ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เนรมิตบรรดา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ากแสงรัศ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เนรมิตร</w:t>
      </w:r>
      <w:r>
        <w:rPr>
          <w:sz w:val="32"/>
          <w:sz w:val="32"/>
          <w:szCs w:val="32"/>
        </w:rPr>
        <w:t>เหล่าญิน</w:t>
      </w:r>
      <w:r>
        <w:rPr>
          <w:sz w:val="32"/>
          <w:sz w:val="32"/>
          <w:szCs w:val="32"/>
        </w:rPr>
        <w:t>ขึ้นมาจากไ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รงสร้างมนุษย์ขึ้นมาจาก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เนรมิตรพวกเขา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ี่</w:t>
      </w:r>
      <w:r>
        <w:rPr>
          <w:sz w:val="32"/>
          <w:sz w:val="32"/>
          <w:szCs w:val="32"/>
        </w:rPr>
        <w:t>พระองค์</w:t>
      </w:r>
      <w:r>
        <w:rPr>
          <w:sz w:val="32"/>
          <w:sz w:val="32"/>
          <w:szCs w:val="32"/>
        </w:rPr>
        <w:t>จะสร้างนะบีอาดัม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อ</w:t>
      </w:r>
      <w:r>
        <w:rPr>
          <w:rFonts w:cs="Traditional Arabic"/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rFonts w:cs="Traditional Arabic"/>
          <w:sz w:val="32"/>
          <w:szCs w:val="32"/>
        </w:rPr>
        <w:t xml:space="preserve">)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และแท้จริงเรื่องดังกล่าวได้มีปรากฎในฮาดีษที่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خ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كم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 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Traditional Arabic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เนรมิตรขึ้นมาจากแสงรัศ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ญินนั้นได้ถูกเนรมิตรขึ้นมาจากเปลวไ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ะบีอาดัมถูกสร้างขึ้นมาจากสิ่งที่มีลักษณะเดียวกับพวกเจ้า</w:t>
      </w:r>
      <w:r>
        <w:rPr>
          <w:rFonts w:cs="Traditional Arabi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รายงาย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สลิม</w:t>
      </w:r>
      <w:r>
        <w:rPr>
          <w:rFonts w:cs="Traditional Arabic"/>
          <w:sz w:val="32"/>
          <w:szCs w:val="32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ab/>
      </w:r>
      <w:r>
        <w:rPr>
          <w:rFonts w:cs="Traditional Arabic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Traditional Arabic" w:ascii="Angsana New" w:hAnsi="Angsana New"/>
          <w:b/>
          <w:bCs/>
          <w:sz w:val="32"/>
          <w:szCs w:val="32"/>
        </w:rPr>
        <w:t xml:space="preserve"> )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ำนวนของบรรดา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บรรดา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เป็นสรรพสิ่งที่ถูก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>ผู้ใด</w:t>
      </w:r>
      <w:r>
        <w:rPr>
          <w:sz w:val="32"/>
          <w:sz w:val="32"/>
          <w:szCs w:val="32"/>
        </w:rPr>
        <w:t>รู้จำนวน</w:t>
      </w:r>
      <w:r>
        <w:rPr>
          <w:sz w:val="32"/>
          <w:sz w:val="32"/>
          <w:szCs w:val="32"/>
        </w:rPr>
        <w:t>ที่แน่นอน</w:t>
      </w:r>
      <w:r>
        <w:rPr>
          <w:sz w:val="32"/>
          <w:sz w:val="32"/>
          <w:szCs w:val="32"/>
        </w:rPr>
        <w:t>นอกจาก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นื่อง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จากความมากมายของ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มีที่ว่าง</w:t>
      </w:r>
      <w:r>
        <w:rPr>
          <w:sz w:val="32"/>
          <w:sz w:val="32"/>
          <w:szCs w:val="32"/>
        </w:rPr>
        <w:t>เปล่าถึง</w:t>
      </w:r>
      <w:r>
        <w:rPr>
          <w:sz w:val="32"/>
          <w:sz w:val="32"/>
          <w:szCs w:val="32"/>
        </w:rPr>
        <w:t>แม้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>ฝ่ามือ</w:t>
      </w:r>
      <w:r>
        <w:rPr>
          <w:rFonts w:ascii="Angsana New" w:hAnsi="Angsana New"/>
          <w:sz w:val="32"/>
          <w:sz w:val="32"/>
          <w:szCs w:val="32"/>
        </w:rPr>
        <w:t>ในชั้น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ในแต่ละ</w:t>
      </w:r>
      <w:r>
        <w:rPr>
          <w:sz w:val="32"/>
          <w:sz w:val="32"/>
          <w:szCs w:val="32"/>
        </w:rPr>
        <w:t>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</w:t>
      </w:r>
      <w:r>
        <w:rPr>
          <w:sz w:val="32"/>
          <w:sz w:val="32"/>
          <w:szCs w:val="32"/>
        </w:rPr>
        <w:t>มวล</w:t>
      </w:r>
      <w:r>
        <w:rPr>
          <w:sz w:val="32"/>
          <w:sz w:val="32"/>
          <w:szCs w:val="32"/>
        </w:rPr>
        <w:t>มาลาอิกะฮฺที่ทำการสูยูดต่อ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sz w:val="32"/>
          <w:sz w:val="32"/>
          <w:szCs w:val="32"/>
        </w:rPr>
        <w:t>บางส่วนของพวกเขา</w:t>
      </w:r>
      <w:r>
        <w:rPr>
          <w:sz w:val="32"/>
          <w:sz w:val="32"/>
          <w:szCs w:val="32"/>
        </w:rPr>
        <w:t>ยืนสดุดีต่ออัลลอฮฺ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ใน</w:t>
      </w:r>
      <w:r>
        <w:rPr>
          <w:sz w:val="32"/>
          <w:sz w:val="32"/>
          <w:szCs w:val="32"/>
        </w:rPr>
        <w:t>ฟ้าชั้นที่</w:t>
      </w:r>
      <w:r>
        <w:rPr>
          <w:sz w:val="32"/>
          <w:sz w:val="32"/>
          <w:szCs w:val="32"/>
        </w:rPr>
        <w:t>เจ็ด</w:t>
      </w:r>
      <w:r>
        <w:rPr>
          <w:sz w:val="32"/>
          <w:sz w:val="32"/>
          <w:szCs w:val="32"/>
        </w:rPr>
        <w:t>นั้น</w:t>
      </w:r>
      <w:r>
        <w:rPr>
          <w:sz w:val="32"/>
          <w:sz w:val="32"/>
          <w:szCs w:val="32"/>
        </w:rPr>
        <w:t>จะ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ัยตุลมะอฺมู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</w:t>
      </w:r>
      <w:r>
        <w:rPr>
          <w:rFonts w:cs="Traditional Arabic"/>
          <w:sz w:val="32"/>
          <w:szCs w:val="32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بي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معمور</w:t>
      </w:r>
      <w:r>
        <w:rPr>
          <w:rFonts w:cs="Traditional Arabic"/>
          <w:sz w:val="32"/>
          <w:szCs w:val="32"/>
        </w:rPr>
        <w:t xml:space="preserve">) 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หลั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ในแต่ละวั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</w:t>
      </w:r>
      <w:r>
        <w:rPr>
          <w:sz w:val="32"/>
          <w:sz w:val="32"/>
          <w:szCs w:val="32"/>
        </w:rPr>
        <w:t>มวล</w:t>
      </w:r>
      <w:r>
        <w:rPr>
          <w:sz w:val="32"/>
          <w:sz w:val="32"/>
          <w:szCs w:val="32"/>
        </w:rPr>
        <w:t>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บ้านหลังนั้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,000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พวกเขาจะไม่กลับ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เข้าบ้านหลังนั้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นื่องมาจากความมากมายของ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ในวันกีย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ะฮฺ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วันสิ้นโลก</w:t>
      </w:r>
      <w:r>
        <w:rPr>
          <w:rFonts w:cs="Traditional Arabic"/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ฟนรกจะถูกนำมาโดยจะมีเชือก</w:t>
      </w:r>
      <w:r>
        <w:rPr>
          <w:sz w:val="32"/>
          <w:sz w:val="32"/>
          <w:szCs w:val="32"/>
        </w:rPr>
        <w:t>ผูก</w:t>
      </w:r>
      <w:r>
        <w:rPr>
          <w:sz w:val="32"/>
          <w:sz w:val="32"/>
          <w:szCs w:val="32"/>
        </w:rPr>
        <w:t>รัดอยู่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0,000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ต่ละเส้นจะมีมาลาอิกะฮฺ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0,000</w:t>
      </w:r>
      <w:r>
        <w:rPr>
          <w:rFonts w:cs="Traditional Arabi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ำหน้าที่</w:t>
      </w:r>
      <w:r>
        <w:rPr>
          <w:sz w:val="32"/>
          <w:sz w:val="32"/>
          <w:szCs w:val="32"/>
        </w:rPr>
        <w:t>ดึง</w:t>
      </w:r>
      <w:r>
        <w:rPr>
          <w:sz w:val="32"/>
          <w:sz w:val="32"/>
          <w:szCs w:val="32"/>
        </w:rPr>
        <w:t>ไฟ</w:t>
      </w:r>
      <w:r>
        <w:rPr>
          <w:sz w:val="32"/>
          <w:sz w:val="32"/>
          <w:szCs w:val="32"/>
        </w:rPr>
        <w:t>นรกนั้น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ั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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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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</w:t>
      </w:r>
      <w:r>
        <w:rPr>
          <w:rFonts w:cs="Traditional Arabic"/>
          <w:sz w:val="20"/>
          <w:szCs w:val="20"/>
        </w:rPr>
        <w:t xml:space="preserve">....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مدث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และไม่ผู้ใดที่จะรู้จำนวนไพร่พลของพระเจ้าของ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พระองค์เท่านั้น</w:t>
      </w:r>
      <w:r>
        <w:rPr>
          <w:rFonts w:cs="Traditional Arabi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มูดัซซิ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31</w:t>
      </w:r>
      <w:r>
        <w:rPr>
          <w:rFonts w:cs="Traditional Arabic"/>
          <w:sz w:val="32"/>
          <w:szCs w:val="32"/>
        </w:rPr>
        <w:t xml:space="preserve"> )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</w:rPr>
        <w:t>และได้มีปรากฎใน</w:t>
      </w:r>
      <w:r>
        <w:rPr>
          <w:sz w:val="32"/>
          <w:sz w:val="32"/>
          <w:szCs w:val="32"/>
        </w:rPr>
        <w:t>วัจนะ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ط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ت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ا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سب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سا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راك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أحمد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องฟ้านั้นเต็มไปด้วยเสียงที่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ควรอย่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ยิ่งกที่มันจะต้อง</w:t>
      </w:r>
      <w:r>
        <w:rPr>
          <w:sz w:val="32"/>
          <w:sz w:val="32"/>
          <w:szCs w:val="32"/>
        </w:rPr>
        <w:t>มีลักษณะ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มีพื้นที่</w:t>
      </w:r>
      <w:r>
        <w:rPr>
          <w:sz w:val="32"/>
          <w:sz w:val="32"/>
          <w:szCs w:val="32"/>
        </w:rPr>
        <w:t>ว่างแม้ขนาดเท่า</w:t>
      </w:r>
      <w:r>
        <w:rPr>
          <w:sz w:val="32"/>
          <w:sz w:val="32"/>
          <w:szCs w:val="32"/>
        </w:rPr>
        <w:t>ฝ่าเท้าเหลือ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จะ</w:t>
      </w:r>
      <w:r>
        <w:rPr>
          <w:sz w:val="32"/>
          <w:sz w:val="32"/>
          <w:szCs w:val="32"/>
        </w:rPr>
        <w:t>ต้อ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ลาอิกะฮฺที่ทำการ</w:t>
      </w:r>
      <w:r>
        <w:rPr>
          <w:sz w:val="32"/>
          <w:sz w:val="32"/>
          <w:szCs w:val="32"/>
        </w:rPr>
        <w:t>ยืนสดุ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้มกราบ</w:t>
      </w:r>
      <w:r>
        <w:rPr>
          <w:sz w:val="32"/>
          <w:sz w:val="32"/>
          <w:szCs w:val="32"/>
        </w:rPr>
        <w:t>อยู่</w:t>
      </w:r>
      <w:r>
        <w:rPr>
          <w:rFonts w:cs="Traditional Arabi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หม่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รมี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บนูมาญ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ฮมัด</w:t>
      </w:r>
      <w:r>
        <w:rPr>
          <w:rFonts w:cs="Traditional Arabic"/>
          <w:sz w:val="32"/>
          <w:szCs w:val="32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และท่านนะบ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ยังได้เคยกล่าว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ยตุลมะอฺมู</w:t>
      </w:r>
      <w:r>
        <w:rPr>
          <w:sz w:val="32"/>
          <w:sz w:val="32"/>
          <w:szCs w:val="32"/>
        </w:rPr>
        <w:t>ร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ถานที่แห่งหนึ่ง</w:t>
      </w:r>
      <w:r>
        <w:rPr>
          <w:rFonts w:cs="Traditional Arabic"/>
          <w:sz w:val="32"/>
          <w:szCs w:val="32"/>
        </w:rPr>
        <w:t>)</w:t>
      </w:r>
      <w:r>
        <w:rPr>
          <w:sz w:val="32"/>
          <w:sz w:val="32"/>
          <w:szCs w:val="32"/>
        </w:rPr>
        <w:t>ในฟ้า</w:t>
      </w:r>
      <w:r>
        <w:rPr>
          <w:sz w:val="32"/>
          <w:sz w:val="32"/>
          <w:szCs w:val="32"/>
        </w:rPr>
        <w:t>ชั้นที่เจ็ด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imes New Roman"/>
          <w:b/>
          <w:b/>
          <w:bCs/>
          <w:sz w:val="28"/>
          <w:lang w:bidi="ar-SA"/>
        </w:rPr>
      </w:pPr>
      <w:r>
        <w:rPr>
          <w:rFonts w:cs="Traditional Arabic"/>
          <w:b/>
          <w:bCs/>
          <w:sz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يدخ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سب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يعو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إليه</w:t>
      </w:r>
      <w:r>
        <w:rPr>
          <w:rFonts w:cs="Traditional Arabic"/>
          <w:b/>
          <w:bCs/>
          <w:sz w:val="28"/>
          <w:rtl w:val="true"/>
          <w:lang w:bidi="ar-SA"/>
        </w:rPr>
        <w:t>)</w:t>
      </w:r>
      <w:r>
        <w:rPr>
          <w:rFonts w:cs="Traditional Arabic"/>
          <w:b/>
          <w:bCs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ุกๆวันจะมีมาลาอิกะฮฺเข้าบ้านหล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,000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ข้า</w:t>
      </w:r>
      <w:r>
        <w:rPr>
          <w:sz w:val="32"/>
          <w:sz w:val="32"/>
          <w:szCs w:val="32"/>
        </w:rPr>
        <w:t>ไป</w:t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จะไม่กลับ</w:t>
      </w:r>
      <w:r>
        <w:rPr>
          <w:sz w:val="32"/>
          <w:sz w:val="32"/>
          <w:szCs w:val="32"/>
        </w:rPr>
        <w:t>มาเข้า</w:t>
      </w:r>
      <w:r>
        <w:rPr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หม่าม</w:t>
      </w:r>
      <w:r>
        <w:rPr>
          <w:sz w:val="32"/>
          <w:sz w:val="32"/>
          <w:szCs w:val="32"/>
        </w:rPr>
        <w:t>บุคอรีและมุส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</w:rPr>
        <w:t>และท่านนะบ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ด้กล่าวไว้อี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28"/>
          <w:lang w:bidi="ar-SA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يؤ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بجه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يومئ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سب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ز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ز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سب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لك</w:t>
      </w:r>
      <w:r>
        <w:rPr>
          <w:rFonts w:cs="Traditional Arabic"/>
          <w:b/>
          <w:bCs/>
          <w:sz w:val="28"/>
          <w:rtl w:val="true"/>
          <w:lang w:bidi="ar-SA"/>
        </w:rPr>
        <w:t>)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ในวันกียามะฮฺนั้น นรกยะฮันนัมจะถูกนำมา และนรกนั้นจะมีเชือกรัดอยู่ถึง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 xml:space="preserve">เส้น ในเชือกแต่ละเส้นจะมีมาลาอิกะฮฺถึง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>ท่าน”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รายงานโดย มุสล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ถึงตรงนี้เราจะเห็นได้ว่า จำนวนของบรรดามาลาอิกะฮฺนั้นมีมากมายเสียเหลือเกิน ซึ่งในฮาดีษที่ผ่านมาข้างต้นจำนวนมาลาอิกะฮฺจะมีมากถึง </w:t>
      </w:r>
      <w:r>
        <w:rPr>
          <w:rFonts w:cs="Angsana New" w:ascii="Angsana New" w:hAnsi="Angsana New"/>
          <w:sz w:val="32"/>
          <w:szCs w:val="32"/>
        </w:rPr>
        <w:t xml:space="preserve">4900,000, 000 </w:t>
      </w:r>
      <w:r>
        <w:rPr>
          <w:rFonts w:ascii="Angsana New" w:hAnsi="Angsana New"/>
          <w:sz w:val="32"/>
          <w:sz w:val="32"/>
          <w:szCs w:val="32"/>
        </w:rPr>
        <w:t xml:space="preserve">มาลาอิกะฮฺ ฉะนั้นบรรดามาลาอิกะฮฺทีเหลืออยู่จะมีจำนวนมากสักปานใด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มหาบริสุทธิ์แด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ผู้ทรงสร้าง ผู้ทรงควบคุมและผู้ทรงรอบรู้ถึงจำนวนพวกเขาเหล่านั้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3 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ามของบรรดามาลาอิกะฮฺ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เป็นสิ่งที่จำ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าญ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มุสลิมทุกคนที่จะต้องศรัทธาต่อมวลมาลาอิกะฮฺ ซึ่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ระบุนามของเหล่ามาลาอิกะฮฺ ให้พวกเราได้รับรู้ในอัลกุรอ่าน หรือจากการบอกเล่าของ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ฮาดิษ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มีเกียรติที่สุดในหมู่มาลาอิกะฮฺ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 1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ยิบรีล หรือบางทีก็เรียกว่า ยิบรออีล ท่านคือ วิญญาณที่บริสุทธิ์ ซึ่งท่านจะมีหน้าที่ นำโองการที่เป็นสิ่งหล่อเลี้ยงหัวใจ มาให้กับบรรดารอซ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 2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มีกาอีล หรือบางทีมีเรียกว่า มีกาล  ท่านคือ ผู้ที่ถูกมอบหมายให้รับผิดชอบเกี่ยวกับการหลั่งน้ำฝน ซึ่งจะทำให้พื้นดินนี้ชุ่มฉ่ำ โดยจะดำเนินการต่อเมื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บัญช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 3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อิสรอฟีล ท่านนั้นคือ ผู้ที่ถูกมอบหมายให้ทำหน้าที่เป่าสังข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ตร่สังข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ประกาศให้รู้ถึงวันสิ้นสุดของโล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กียามั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ในเวลาเดียวกันบอกให้รู้ถึงวันเริ่มต้นของโลกหน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คิเราะฮฺ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ในวันนั้นมนุษย์ ก็จะฟื้นขึ้นมาอีกครั้งหนึ่ง ในสภาพดั้งเด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อ ขณะที่อยู่บนโลกดุนย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 4 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ุณลักษณะของบรรดามาลาอิกะฮฺ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ab/>
      </w:r>
      <w:r>
        <w:rPr>
          <w:sz w:val="32"/>
          <w:sz w:val="32"/>
          <w:szCs w:val="32"/>
        </w:rPr>
        <w:t>บรรดามาลาอิกะฮฺนั้นเป็นสิ่งที่ถูกสร้าง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rFonts w:cs="Traditional Arabic"/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raditional Arabic"/>
          <w:sz w:val="32"/>
          <w:szCs w:val="32"/>
        </w:rPr>
        <w:t>.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แท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เหล่านั้นมีร่างกาย</w:t>
      </w:r>
      <w:r>
        <w:rPr>
          <w:sz w:val="32"/>
          <w:sz w:val="32"/>
          <w:szCs w:val="32"/>
        </w:rPr>
        <w:t>ซึ่ง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รรยามารยาทอย่างแท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 และรูปร่างที่ใหญ่โต  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รงสร้างมาลาอิกะฮฺขึ้นมาให้มีรูปร่างใหญ่โต แข็งแกร่ง เพื่อให้เหมาะสมกับการรับผิดชอบงานที่ใหญ่โต ซึ่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มอบหมายหน้าที่ความรับผิดชอบทั้งในเจ็ดชั้นฟ้าและเจ็ดชั้นแผ่นดิ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ร่างของมวลมาลาอิกะฮฺประกอบด้วยปีก  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ด้ทรงสร้างปีกให้แก่มวลมาลาอิกะฮฺ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ก หรืออาจจะมีมากว่านั้น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มือนดังที่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เคยเห็นรูปร่างของยิบรี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ฑูตสวรรค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ซึ่งมีปีกถึง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ปีก มีความใหญ่แผ่ทั่วขอบฟ้า ดังที่อัลลอฮฺทรงตรัสว่า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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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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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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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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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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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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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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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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...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فاط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บรรดาการสรรเสริญทั้งมวล เป็นขอ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ผู้ทรงสร้างชั้นฟ้าและชั้นแผ่นดิน ผู้ทรงแต่งตั้งบรรดามาลาอิกะฮฺให้เป็นผู้นำข่าว เป็นผู้มีปีกสองและสามและสี่ พระองค์จะทรงเพิ่มในการสร้างตามที่พระองค์ทรงประสงค์”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ฟาฎิร โองการที่ </w:t>
      </w:r>
      <w:r>
        <w:rPr>
          <w:rFonts w:cs="Angsana New" w:ascii="Angsana New" w:hAnsi="Angsana New"/>
          <w:sz w:val="32"/>
          <w:szCs w:val="32"/>
        </w:rPr>
        <w:t>1 )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ดำรงชีวิตโดยปราศจากอาหารและเครื่องดื่ม 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สร้างบรรดามาลาอิกะฮฺขึ้นมาโดยไม่ต้องพึ่ง ธัญญาหารและน้ำในการดำรงชีวิต  ไร้คู่ครองและวงศ์ตระกู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4 .</w:t>
      </w:r>
      <w:r>
        <w:rPr>
          <w:rFonts w:ascii="Angsana New" w:hAnsi="Angsana New"/>
          <w:sz w:val="32"/>
          <w:sz w:val="32"/>
          <w:szCs w:val="32"/>
        </w:rPr>
        <w:t xml:space="preserve">บรรดามาลาอิกะฮฺ นั้น มีสติปัญญาสัมปชัญญะ สามารถสนทนา พวกเขาได้พูดกับอัลลอฮฺ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ทรงตรัสต่อพวกเขา และพวกเขาก็ได้พูดกับนะบีอาดั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นะบีอื่นๆ </w:t>
      </w:r>
    </w:p>
    <w:p>
      <w:pPr>
        <w:pStyle w:val="Normal"/>
        <w:ind w:firstLine="360"/>
        <w:jc w:val="left"/>
        <w:rPr>
          <w:rFonts w:ascii="Angsana New" w:hAnsi="Angsana New" w:cs="Traditional Arabi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จำแลงร่าง จากรูปร่างที่แท้จริง  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ทรงประทาน</w:t>
      </w:r>
      <w:r>
        <w:rPr>
          <w:sz w:val="32"/>
          <w:sz w:val="32"/>
          <w:szCs w:val="32"/>
        </w:rPr>
        <w:t>ความสามารถพิเศษกับบรรดามาลาอิก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จะจำแลงร่างเป็น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ฉกรรจ์ได้</w:t>
      </w:r>
      <w:r>
        <w:rPr>
          <w:rFonts w:cs="Traditional Arabic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ุณลักษณะข้อนี้ถือเป็น</w:t>
      </w:r>
      <w:r>
        <w:rPr>
          <w:sz w:val="32"/>
          <w:sz w:val="32"/>
          <w:szCs w:val="32"/>
        </w:rPr>
        <w:t>หลักฐานยืนยันต่อพวกที่บูชารูปปั้นโดยอ้า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จริงบรรดามาลาอิกะฮฺ</w:t>
      </w:r>
      <w:r>
        <w:rPr>
          <w:sz w:val="32"/>
          <w:sz w:val="32"/>
          <w:szCs w:val="32"/>
        </w:rPr>
        <w:t>นั้น</w:t>
      </w:r>
      <w:r>
        <w:rPr>
          <w:sz w:val="32"/>
          <w:sz w:val="32"/>
          <w:szCs w:val="32"/>
        </w:rPr>
        <w:t>เป็นบุตรี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ลูกหญิง</w:t>
      </w:r>
      <w:r>
        <w:rPr>
          <w:rFonts w:cs="Traditional Arabic"/>
          <w:sz w:val="32"/>
          <w:szCs w:val="32"/>
        </w:rPr>
        <w:t>)</w:t>
      </w:r>
      <w:r>
        <w:rPr>
          <w:sz w:val="32"/>
          <w:sz w:val="32"/>
          <w:szCs w:val="32"/>
        </w:rPr>
        <w:t>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ซึ่งมนุษย์</w:t>
      </w:r>
      <w:r>
        <w:rPr>
          <w:sz w:val="32"/>
          <w:sz w:val="32"/>
          <w:szCs w:val="32"/>
        </w:rPr>
        <w:t>ไม่สามารถที่จะ</w:t>
      </w:r>
      <w:r>
        <w:rPr>
          <w:sz w:val="32"/>
          <w:sz w:val="32"/>
          <w:szCs w:val="32"/>
        </w:rPr>
        <w:t>รับรู้ถึงการ</w:t>
      </w:r>
      <w:r>
        <w:rPr>
          <w:sz w:val="32"/>
          <w:sz w:val="32"/>
          <w:szCs w:val="32"/>
        </w:rPr>
        <w:t>จำแลงร่าง</w:t>
      </w:r>
      <w:r>
        <w:rPr>
          <w:sz w:val="32"/>
          <w:sz w:val="32"/>
          <w:szCs w:val="32"/>
        </w:rPr>
        <w:t>ของบรรดามาลาอิกะฮฺด้วย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ติปัญญาที่มีอยู่เพราะมันชั่ง</w:t>
      </w:r>
      <w:r>
        <w:rPr>
          <w:sz w:val="32"/>
          <w:sz w:val="32"/>
          <w:szCs w:val="32"/>
        </w:rPr>
        <w:t>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ยากแก่การแยกแยะ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มาลาอิกะฮ</w:t>
      </w:r>
      <w:r>
        <w:rPr>
          <w:sz w:val="32"/>
          <w:sz w:val="32"/>
          <w:szCs w:val="32"/>
        </w:rPr>
        <w:t>ฺหรือ</w:t>
      </w:r>
      <w:r>
        <w:rPr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>กันแน่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้นชีวิตและสลายไป  ในวันกียามะฮฺบรรดามาลาอิกะฮฺทั้งหลาย จะต้องสลาย  จบชีวิตลง แม้กระทั่งมาลาอิกะฮฺผู้ซึ่งมีหน้าที่ปลิดวิญญาน  และหลังจากนั้น อัลลอฮ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ให้ชีวิตใหม่สำหรับพวกเขา เพื่อที่จะมอบหมายหน้าที่ให้อีกครั้งหนึ่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ิบาดะฮฺของบรรดามาลาอิกะ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สักการะพระผู้เป็นเจ้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บรรดามาลาอิกะฮฺล้วนแล้วจะทำอิบาดะฮฺแตกต่างกันไป ต่อ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  นมาซ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ละหมาด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ดุอ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ดุดี </w:t>
      </w:r>
      <w:r>
        <w:rPr>
          <w:rFonts w:cs="Angsana New" w:ascii="Angsana New" w:hAnsi="Angsana New"/>
          <w:sz w:val="32"/>
          <w:szCs w:val="32"/>
        </w:rPr>
        <w:t xml:space="preserve">, ( </w:t>
      </w:r>
      <w:r>
        <w:rPr>
          <w:rFonts w:ascii="Angsana New" w:hAnsi="Angsana New"/>
          <w:sz w:val="32"/>
          <w:sz w:val="32"/>
          <w:szCs w:val="32"/>
        </w:rPr>
        <w:t>ตัสเบียะ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รูกัว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ูหยู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ีความกลั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ยำเกรง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รักต่อ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ื่นๆนอกเหนือจากนี้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หนึ่งของลักษณะการทำอิบาดะฮฺของบรรดามาลาอิกะฮฺต่ออัลลอฮฺ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ีดังนี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:</w:t>
      </w:r>
    </w:p>
    <w:p>
      <w:pPr>
        <w:pStyle w:val="Normal"/>
        <w:ind w:left="720" w:hanging="0"/>
        <w:jc w:val="both"/>
        <w:rPr>
          <w:rFonts w:cs="Traditional Arabi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ฏิบัติอย่างสม่ำเสมอและเป็นนิจโดย ไม่มีการเหนื่อย</w:t>
      </w:r>
      <w:r>
        <w:rPr>
          <w:sz w:val="32"/>
          <w:sz w:val="32"/>
          <w:szCs w:val="32"/>
        </w:rPr>
        <w:t>ล้าและเพิกเฉ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ริสุทธิ์ ใจในการอิบาดะฮฺเพื่อ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วามิภักดิ์ ต่อ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ละทิ้งการทำความชั่วต่างๆ อันเนื่องจากพวกเขาได้รับการปกป้องรักษาให้พ้นจากความผิดพลาดและความชั่วต่างๆ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น้อบน้อมภักดีและถ่อมตนต่อ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บคู่ไปกับการทำอิบาดะฮฺที่มากมาย ดังที่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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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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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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ب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พวกเขา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ลาอิกะฮฺ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ทำการแซซร้องสดุดีต่อพระองค์ ในเวลากลางคืนและกลางวัน โดยไม่ขาดระยะ 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อัมบิยาอ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Cs w:val="24"/>
        </w:rPr>
        <w:t>20</w:t>
      </w:r>
      <w:r>
        <w:rPr>
          <w:rFonts w:cs="Traditional Arabic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5 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ที่การทำงานของบรรดามาลาอิกะฮฺ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บรรดามาลาอิกะฮฺ จะดำรงตำแหน่งและหน้าที่ อันมีเกียติและสูงส่งซึ่ง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มอบหมายแก่พวกเขา  ดังต่อไปนี้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-   </w:t>
      </w:r>
      <w:r>
        <w:rPr>
          <w:rFonts w:ascii="Angsana New" w:hAnsi="Angsana New"/>
          <w:sz w:val="32"/>
          <w:sz w:val="32"/>
          <w:szCs w:val="32"/>
        </w:rPr>
        <w:t xml:space="preserve">ผู้ทำหน้าที่แบกอารัช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ัลลังก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ำหน้าที่นำโองการจาก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มาสู่บรรดารอซ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-   </w:t>
      </w:r>
      <w:r>
        <w:rPr>
          <w:rFonts w:ascii="Angsana New" w:hAnsi="Angsana New"/>
          <w:sz w:val="32"/>
          <w:sz w:val="32"/>
          <w:szCs w:val="32"/>
        </w:rPr>
        <w:t xml:space="preserve">ผู้ทำหน้าที่เฝ้าประตูสวรรค์ และประตูนรก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-   </w:t>
      </w:r>
      <w:r>
        <w:rPr>
          <w:rFonts w:ascii="Angsana New" w:hAnsi="Angsana New"/>
          <w:sz w:val="32"/>
          <w:sz w:val="32"/>
          <w:szCs w:val="32"/>
        </w:rPr>
        <w:t xml:space="preserve">ผู้ทีได้รับมอบหมายให้จัดการเรื่องฝนฟ้าอากาศ และพืชพันธุ์ธัญญาหาร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-   </w:t>
      </w:r>
      <w:r>
        <w:rPr>
          <w:rFonts w:ascii="Angsana New" w:hAnsi="Angsana New"/>
          <w:sz w:val="32"/>
          <w:sz w:val="32"/>
          <w:szCs w:val="32"/>
        </w:rPr>
        <w:t>ผู้ที่รับมอบหมายให้จัดการเกี่ยวกับเรื่อง ดูแลเทือกเข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-   </w:t>
      </w:r>
      <w:r>
        <w:rPr>
          <w:rFonts w:ascii="Angsana New" w:hAnsi="Angsana New"/>
          <w:sz w:val="32"/>
          <w:sz w:val="32"/>
          <w:szCs w:val="32"/>
        </w:rPr>
        <w:t xml:space="preserve">มาลาอิกะฮฺผู้ถูกมอบหมายให้เป่าสัญญ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ป่าแตรสังข์ </w:t>
      </w:r>
      <w:r>
        <w:rPr>
          <w:rFonts w:cs="Angsana New" w:ascii="Angsana New" w:hAnsi="Angsana New"/>
          <w:sz w:val="32"/>
          <w:szCs w:val="32"/>
        </w:rPr>
        <w:t xml:space="preserve">) 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-   </w:t>
      </w:r>
      <w:r>
        <w:rPr>
          <w:rFonts w:ascii="Angsana New" w:hAnsi="Angsana New"/>
          <w:sz w:val="32"/>
          <w:sz w:val="32"/>
          <w:szCs w:val="32"/>
        </w:rPr>
        <w:t>ผู้ได้รับมอบหมายให้ทำหน้าที่บันทึ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ม้า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ิจการงานต่างๆของมนุษย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8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ได้รับมอบหมายให้ทำหน้าที่ปกปักษ์รักษามนุษย์ ดังนั้น เมื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สิ่งใดสิ่งหนึ่งให้กับมนุษย์แล้ว พวกเขาก็จะปล่อยปละละเลย เรื่อง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ทรงกำหนดให้แก่มนุษย์นั้นก็จะบังเกิดขึ้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ได้รับมอบหมายให้ทำหน้าที่ประจำตัวอยู่กับมนุษย์ และค่อยเรียกร้องส่งเสริมสู่ความดี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-</w:t>
      </w:r>
      <w:r>
        <w:rPr>
          <w:rFonts w:ascii="Angsana New" w:hAnsi="Angsana New"/>
          <w:sz w:val="32"/>
          <w:sz w:val="32"/>
          <w:szCs w:val="32"/>
        </w:rPr>
        <w:t>ผู้ได้รับมอบหมายให้ทำหน้าที่ดูแลอสุจิและนำสู่ครรภ์ของมารดาและทำหน้าที่เป่าวิญญานสู่ร่างของมนุษย์และทำหน้าที่บันทึกปัจจัยยังชีพ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ิซก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ลอดจนกิจการงานต่างๆทั้งความทุกข์และความสุขแก่มนุษย์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ทำหน้าที่ปลิดดวงวิญญานของมนุษย์ในขณะที่เขาจะตาย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2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ได้รับมอบหมายให้ทำหน้าที่สอบถามในกูบู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ลุมฝังศพ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ทำหน้าที่มอบรางวัล ความผาสุข สำหรับผู้ที่ศรัทธาและ ให้ความทุกข์ การทรมานแก่ผู้ที่ปฎิเสธในหลุมฝังศพ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Traditional Arabi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ได้รับมอบหมายให้ทำหน้าที่นำสล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raditional Arabic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ซอลาวัต</w:t>
      </w:r>
      <w:r>
        <w:rPr>
          <w:rFonts w:cs="Traditional Arabic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ประชา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ต่อท่านนะบ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raditional Arabic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Traditional Arabic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raditional Arabic" w:ascii="Angsana New" w:hAnsi="Angsana New"/>
          <w:sz w:val="32"/>
          <w:szCs w:val="32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ด้วยเหตุนี้การสลามของมุสลิมต่อท่านนะบีมูฮัมม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raditional Arabic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Traditional Arabic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raditional Arabic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ไม่จำเป็นต้องเดินทาง</w:t>
      </w:r>
      <w:r>
        <w:rPr>
          <w:rFonts w:ascii="Angsana New" w:hAnsi="Angsana New"/>
          <w:sz w:val="32"/>
          <w:sz w:val="32"/>
          <w:szCs w:val="32"/>
        </w:rPr>
        <w:t>ไกลมา</w:t>
      </w:r>
      <w:r>
        <w:rPr>
          <w:rFonts w:ascii="Angsana New" w:hAnsi="Angsana New"/>
          <w:sz w:val="32"/>
          <w:sz w:val="32"/>
          <w:szCs w:val="32"/>
        </w:rPr>
        <w:t>ให้ถึงยัง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นะบ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raditional Arabic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Traditional Arabic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Traditional Arabic" w:ascii="Angsana New" w:hAnsi="Angsana New"/>
          <w:sz w:val="32"/>
          <w:szCs w:val="32"/>
        </w:rPr>
        <w:t>)</w:t>
      </w:r>
      <w:r>
        <w:rPr>
          <w:rFonts w:cs="Traditional Arabic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</w:t>
      </w:r>
      <w:r>
        <w:rPr>
          <w:rFonts w:ascii="Angsana New" w:hAnsi="Angsana New"/>
          <w:sz w:val="32"/>
          <w:sz w:val="32"/>
          <w:szCs w:val="32"/>
        </w:rPr>
        <w:t>งแต่</w:t>
      </w:r>
      <w:r>
        <w:rPr>
          <w:rFonts w:ascii="Angsana New" w:hAnsi="Angsana New"/>
          <w:sz w:val="32"/>
          <w:sz w:val="32"/>
          <w:szCs w:val="32"/>
        </w:rPr>
        <w:t>ทำการซอลาวาตและสลามต่อท่านนะบ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Traditional Arabic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ว่าจะเป็นที่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raditional Arabic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ว่ามาลาอิกะฮฺ</w:t>
      </w:r>
      <w:r>
        <w:rPr>
          <w:rFonts w:ascii="Angsana New" w:hAnsi="Angsana New"/>
          <w:sz w:val="32"/>
          <w:sz w:val="32"/>
          <w:szCs w:val="32"/>
        </w:rPr>
        <w:t>ที่ได้รับมอบหมายหน้าที่ตร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นำสลาม</w:t>
      </w:r>
      <w:r>
        <w:rPr>
          <w:rFonts w:ascii="Angsana New" w:hAnsi="Angsana New"/>
          <w:sz w:val="32"/>
          <w:sz w:val="32"/>
          <w:szCs w:val="32"/>
        </w:rPr>
        <w:t>และซาลาวัต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ท่านนะบ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Traditional Arabic" w:ascii="Angsana New" w:hAnsi="Angsana New"/>
          <w:sz w:val="32"/>
          <w:szCs w:val="32"/>
        </w:rPr>
        <w:t xml:space="preserve"> </w:t>
      </w:r>
      <w:r>
        <w:rPr>
          <w:rFonts w:cs="Traditional Arabic" w:ascii="Angsana New" w:hAnsi="Angsana New"/>
          <w:sz w:val="32"/>
          <w:szCs w:val="32"/>
        </w:rPr>
        <w:t xml:space="preserve">. </w:t>
      </w:r>
      <w:r>
        <w:rPr>
          <w:rFonts w:cs="Traditional Arabic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</w:t>
      </w:r>
      <w:r>
        <w:rPr>
          <w:rFonts w:ascii="Angsana New" w:hAnsi="Angsana New"/>
          <w:sz w:val="32"/>
          <w:sz w:val="32"/>
          <w:szCs w:val="32"/>
        </w:rPr>
        <w:t>ส่งเสริมการเดินทาง</w:t>
      </w:r>
      <w:r>
        <w:rPr>
          <w:rFonts w:ascii="Angsana New" w:hAnsi="Angsana New"/>
          <w:sz w:val="32"/>
          <w:sz w:val="32"/>
          <w:szCs w:val="32"/>
        </w:rPr>
        <w:t>ไกล</w:t>
      </w:r>
      <w:r>
        <w:rPr>
          <w:rFonts w:ascii="Angsana New" w:hAnsi="Angsana New"/>
          <w:sz w:val="32"/>
          <w:sz w:val="32"/>
          <w:szCs w:val="32"/>
        </w:rPr>
        <w:t>ไปยังมัสยิดนาบาวี</w:t>
      </w:r>
      <w:r>
        <w:rPr>
          <w:rFonts w:ascii="Angsana New" w:hAnsi="Angsana New"/>
          <w:sz w:val="32"/>
          <w:sz w:val="32"/>
          <w:szCs w:val="32"/>
        </w:rPr>
        <w:t>ที่มาดีนะฮฺ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้จริง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แสวงซึ่งคุณค่าของ</w:t>
      </w:r>
      <w:r>
        <w:rPr>
          <w:rFonts w:ascii="Angsana New" w:hAnsi="Angsana New"/>
          <w:sz w:val="32"/>
          <w:sz w:val="32"/>
          <w:szCs w:val="32"/>
        </w:rPr>
        <w:t>การละหม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Traditional Arabic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เมื่อมาถึง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ถือเป็นการสมควรที่มุสลิมคน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เข้าไป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ะก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raditional Arabic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ูโบร์</w:t>
      </w:r>
      <w:r>
        <w:rPr>
          <w:rFonts w:cs="Traditional Arabic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อง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Traditional Arabic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ลามต่อท่าน</w:t>
      </w:r>
      <w:r>
        <w:rPr>
          <w:rFonts w:cs="Traditional Arabic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Traditional Arabic"/>
          <w:sz w:val="32"/>
          <w:szCs w:val="32"/>
        </w:rPr>
      </w:pPr>
      <w:r>
        <w:rPr>
          <w:rFonts w:cs="Traditional Arabic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ดามาลาอิกะฮฺนั้นมี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>ต่างๆที่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ี่กล่าวมา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นั้นเป็นเพียงหน้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หลักฐานที่ยืนย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หน้าที่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Traditional Arabic"/>
          <w:sz w:val="32"/>
          <w:szCs w:val="32"/>
        </w:rPr>
      </w:pPr>
      <w:r>
        <w:rPr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ทรงตรัส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87" w:right="0" w:firstLine="540"/>
        <w:jc w:val="left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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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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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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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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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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غاف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ดาผู้ที่แบกบัลลังก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ที่อยู่รอบ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ลลังก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ก็แซ่ซ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สดุดีด้วยการสรรเสริญพระเจ้าของ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รัทธาต่อ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อภัยโทษให้กับบรรดาผู้ที่ศรัทธา</w:t>
      </w:r>
      <w:r>
        <w:rPr>
          <w:rFonts w:cs="Traditional Arabi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ฆอฟิ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rFonts w:cs="Traditional Arabic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</w:rPr>
        <w:t>และ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ยัง</w:t>
      </w:r>
      <w:r>
        <w:rPr>
          <w:sz w:val="32"/>
          <w:sz w:val="32"/>
          <w:szCs w:val="32"/>
        </w:rPr>
        <w:t>ทรง</w:t>
      </w:r>
      <w:r>
        <w:rPr>
          <w:sz w:val="32"/>
          <w:sz w:val="32"/>
          <w:szCs w:val="32"/>
        </w:rPr>
        <w:t>ตรัสอี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Msh Quraan1" w:ascii="Msh Quraan1" w:hAnsi="Msh Quraan1"/>
          <w:sz w:val="20"/>
          <w:szCs w:val="20"/>
        </w:rPr>
        <w:t>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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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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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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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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9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right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จงกล่าวเถิดโอ้มูฮำหมัดว่าใครที่เคยเป็นศัตรูต่อญิบรีลให้รู้ไว้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จริงเขาได้นำอัลกุรอ่านทยอยลงมายังหั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ใจของเจ้าด้วยการอณุมัตของอัลลฮฺ</w:t>
      </w:r>
      <w:r>
        <w:rPr>
          <w:rFonts w:cs="Traditional Arabi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บะเกาะ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ซ</w:t>
      </w:r>
      <w:r>
        <w:rPr>
          <w:rFonts w:cs="Traditional Arabic"/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ยังทรงตรัสอี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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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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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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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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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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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</w:t>
      </w:r>
      <w:r>
        <w:rPr>
          <w:rFonts w:cs="Traditional Arabic"/>
          <w:sz w:val="20"/>
          <w:szCs w:val="20"/>
        </w:rPr>
        <w:t xml:space="preserve">...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عا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9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cs="Traditional Arabic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หาก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วกที่อ้างว่าเขาจะให้ลงมาเหมือนกับ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ห้ลง</w:t>
      </w:r>
      <w:r>
        <w:rPr>
          <w:rFonts w:cs="Traditional Arabic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เห็นขณะผู้ที่อธรรมอยู่ในภาวะคับขันแห่งความ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มาลาอิกะฮฺกำลังแบมือขอ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โดย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งให้ชีวิตของพวกท่านออกมา</w:t>
      </w:r>
      <w:r>
        <w:rPr>
          <w:rFonts w:cs="Traditional Arabic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อันอ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Traditional Arabic"/>
          <w:sz w:val="32"/>
          <w:szCs w:val="32"/>
        </w:rPr>
        <w:t xml:space="preserve"> )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6 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น้าที่ของมนุษย์พึ่งมีต่อบรรดามาลาอิกะฮฺ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้องศรัทธาต่อมาลาอิกะฮฺเหล่านั้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รักและให้เกียรติพร้อมรำลึกถึงคุณงามความดีต่างๆ ของมาลาอ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ะฮฺ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้ามด่าท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นท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ำหนิติเตียน หรือ เย้ยหยันต่อมาลาอิกะฮฺเหล่า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ห่างไกลจากการกระทำในสิ่งที่บรรดามาลาอิกะฮฺไม่ชอบหรือรังเกียจ เพราะพวกเขาอาจจะได้รับความเจ็บปวด จากสิ่งที่มนุษย์ได้สร้างให้กับพวกเข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ภาคผลของการศรัทธาต่อบรรดามาลาอิกะฮฺ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ศรัทธาที่แท้จริงและสมบูรณ์ นั้นจะต้องอีหม่านศรัทธาต่อบรรดามาลาอิกะฮฺ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รับรู้ถึงความยิ่งใหญ่ ความบริสุทธิ์ ความสู่งส่ง เดชานุภาพ และความมีอำนาจของผู้ที่สร้างพวกเขาขึ้นมา เนื่องจากว่า ความยิ่งใหญ่ของผู้ถูกสร้างนั้นย่อมชี้ให้เห็นถึงความยิ่งใหญ่ของผู้สร้าง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รู้ถึงคุณลักษณะของบรรดามาลาอิกะฮฺและหน้าที่อันสูงส่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อีหม่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รัท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หัวใจของมุสลิมนั้นเพิ่มพูนขึ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วามสงบสุขุม ความยืนหยัด และความมั่นใจ กับบรรดาผู้ที่ศรัทธาใน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มื่อได้รับการช่วยเหลือ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โดยการส่งบรรดามาลาอิกะฮฺมาช่วยเหลือในยามตกอับ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รักของบรรดามาลาอิกะฮฺ ที่มีต่อการทำอิบาดะฮฺ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ั้นเป็นความรักที่สมบูรณ์หาที่ติมิได้และมวลมาลาอิกะฮฺทั้งหลายทำการขออภัยโทษให้กับบรรดาผู้ที่ศรัทธาเช่นกั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สดงความรังเกียจ ไม่พอใจ และ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โกรธต่อการกระทำบาปและความชั่วร้าย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ให้มีการสำนึกคุณและชูโกรต่อ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ทรงประทานความคุ้มครองต่อบ่าว โดยทรงมอบหมายงานต่างๆให้กับบรรดามาลาอิกะฮฺ ซึ่งคอยทำหน้าที่ปกปักษ์รักษาและบันทึกกิจการงานต่างๆและอื่นๆ ในสิ่งที่เป็นประโยชน์ต่อมนุษย์ในการครองชีพ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67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3771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314.95pt,12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1303020</wp:posOffset>
                </wp:positionH>
                <wp:positionV relativeFrom="paragraph">
                  <wp:posOffset>-11430</wp:posOffset>
                </wp:positionV>
                <wp:extent cx="1714500" cy="457200"/>
                <wp:effectExtent l="19050" t="95250" r="952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-0.9pt;width:134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การศรัทธ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ศรัทธาต่อบรรดาคัมภีร์ของอัลลอฮฺ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รัทธาต่อบรรดาคัมภีร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ทรง</w:t>
      </w:r>
      <w:r>
        <w:rPr>
          <w:rFonts w:ascii="Angsana New" w:hAnsi="Angsana New"/>
          <w:sz w:val="32"/>
          <w:sz w:val="32"/>
          <w:szCs w:val="32"/>
        </w:rPr>
        <w:t>ประทาน</w:t>
      </w:r>
      <w:r>
        <w:rPr>
          <w:rFonts w:ascii="Angsana New" w:hAnsi="Angsana New"/>
          <w:sz w:val="32"/>
          <w:sz w:val="32"/>
          <w:szCs w:val="32"/>
        </w:rPr>
        <w:t>ลงม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บรรดา</w:t>
      </w:r>
      <w:r>
        <w:rPr>
          <w:rFonts w:ascii="Angsana New" w:hAnsi="Angsana New"/>
          <w:sz w:val="32"/>
          <w:sz w:val="32"/>
          <w:szCs w:val="32"/>
        </w:rPr>
        <w:t>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าสนฑู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องพระองค์นั้น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>หลักการข้อ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หลักการศรัท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ท้จริง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รงส่ง</w:t>
      </w:r>
      <w:r>
        <w:rPr>
          <w:rFonts w:ascii="Angsana New" w:hAnsi="Angsana New"/>
          <w:sz w:val="32"/>
          <w:sz w:val="32"/>
          <w:szCs w:val="32"/>
        </w:rPr>
        <w:t>บรรดา</w:t>
      </w:r>
      <w:r>
        <w:rPr>
          <w:rFonts w:ascii="Angsana New" w:hAnsi="Angsana New"/>
          <w:sz w:val="32"/>
          <w:sz w:val="32"/>
          <w:szCs w:val="32"/>
        </w:rPr>
        <w:t xml:space="preserve"> ศาสนฑูต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มาด้วยหลักฐานอันชัดแจ้ง และสิ่งปฎิหาริย์ที่ชัดเจนและได้ทรงประทานคัมภีร์ลงมาพร้อมกับพวกเขา </w:t>
      </w:r>
      <w:r>
        <w:rPr>
          <w:rFonts w:ascii="Angsana New" w:hAnsi="Angsana New"/>
          <w:sz w:val="32"/>
          <w:sz w:val="32"/>
          <w:szCs w:val="32"/>
        </w:rPr>
        <w:t xml:space="preserve"> เป็นความเมตต</w:t>
      </w:r>
      <w:r>
        <w:rPr>
          <w:rFonts w:ascii="Angsana New" w:hAnsi="Angsana New"/>
          <w:sz w:val="32"/>
          <w:sz w:val="32"/>
          <w:szCs w:val="32"/>
        </w:rPr>
        <w:t>ากรุณาของ</w:t>
      </w:r>
      <w:r>
        <w:rPr>
          <w:rFonts w:ascii="Angsana New" w:hAnsi="Angsana New"/>
          <w:sz w:val="32"/>
          <w:sz w:val="32"/>
          <w:szCs w:val="32"/>
        </w:rPr>
        <w:t xml:space="preserve">พระองค์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มนุษยชาติ และเป็น</w:t>
      </w:r>
      <w:r>
        <w:rPr>
          <w:rFonts w:ascii="Angsana New" w:hAnsi="Angsana New"/>
          <w:sz w:val="32"/>
          <w:sz w:val="32"/>
          <w:szCs w:val="32"/>
        </w:rPr>
        <w:t>กฎข้อตัดสินแห่งความยุติธรรมระหว่างมนุษยชาติในสิ่งที่พวกเขาขัดแย้งกัน</w:t>
      </w:r>
      <w:r>
        <w:rPr>
          <w:rFonts w:ascii="Angsana New" w:hAnsi="Angsana New"/>
          <w:sz w:val="32"/>
          <w:sz w:val="32"/>
          <w:szCs w:val="32"/>
        </w:rPr>
        <w:t xml:space="preserve"> เพื่อความ</w:t>
      </w:r>
      <w:r>
        <w:rPr>
          <w:rFonts w:ascii="Angsana New" w:hAnsi="Angsana New"/>
          <w:sz w:val="32"/>
          <w:sz w:val="32"/>
          <w:szCs w:val="32"/>
        </w:rPr>
        <w:t>ผาสุขและความสำเร็จทั้ง</w:t>
      </w:r>
      <w:r>
        <w:rPr>
          <w:rFonts w:ascii="Angsana New" w:hAnsi="Angsana New"/>
          <w:sz w:val="32"/>
          <w:sz w:val="32"/>
          <w:szCs w:val="32"/>
        </w:rPr>
        <w:t xml:space="preserve">โลกดุนยาและอาคีเราะฮฺ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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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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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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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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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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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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ديد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โดยแน่นอน เราได้ส่งบรรดา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องเราพร้อมด้วยหลักฐานทั้งหลายอันชัดแจ้งและเราได้ประทานคัมภีร์และความยุติธรรมลงมาพร้อมกับพวกเขา</w:t>
      </w:r>
      <w:r>
        <w:rPr>
          <w:rFonts w:ascii="Angsana New" w:hAnsi="Angsana New"/>
          <w:sz w:val="32"/>
          <w:sz w:val="32"/>
          <w:szCs w:val="32"/>
        </w:rPr>
        <w:t xml:space="preserve"> เพื่อมนุษย์จะได้ดำรงอยู่บนความเที่ยงธรรม </w:t>
      </w:r>
      <w:r>
        <w:rPr>
          <w:rFonts w:ascii="Angsana New" w:hAnsi="Angsana New"/>
          <w:sz w:val="32"/>
          <w:sz w:val="32"/>
          <w:szCs w:val="32"/>
        </w:rPr>
        <w:t xml:space="preserve">”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 อัล หะดีด โองการที่ </w:t>
      </w:r>
      <w:r>
        <w:rPr>
          <w:rFonts w:cs="Angsana New" w:ascii="Angsana New" w:hAnsi="Angsana New"/>
          <w:sz w:val="32"/>
          <w:szCs w:val="32"/>
        </w:rPr>
        <w:t>25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พระองค์ยังทรงได้ตรัสอีก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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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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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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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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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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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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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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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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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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1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มนุษย์นั้นเคยเป็นประชาชาติเดียวกัน ภายหลั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ส่งบรรดานะบีมาในฐานะผู้แจ้งข่าวดี และผู้ตักเตือน และได้ทรงประทานคัมภีร์อันกอปรไปด้วยความจริงลงมากับพวกเขา ด้วยเพื่อว่าคัมภีร์นั้นจะได้ตัดสินระหว่างมนุษย์ในสิ่งที่พวกเขาขัดแย้งกัน”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บะเกาะเราะฮฺ โองการที่ </w:t>
      </w:r>
      <w:r>
        <w:rPr>
          <w:rFonts w:cs="Angsana New" w:ascii="Angsana New" w:hAnsi="Angsana New"/>
          <w:sz w:val="32"/>
          <w:szCs w:val="32"/>
        </w:rPr>
        <w:t>2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1)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ำคัญในการศรัทธาต่อบรรดาคัมภี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รัทธาต่อบรรดาคัมภีร์นั้น คือ การเชื่อมั่นอย่างแนวแน่ โดยปราศจากการสงสัยว่า บรรดาคัมภีร์ ทั้งหมด</w:t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ซึ่งพระองค์</w:t>
      </w:r>
      <w:r>
        <w:rPr>
          <w:rFonts w:ascii="Angsana New" w:hAnsi="Angsana New"/>
          <w:sz w:val="32"/>
          <w:sz w:val="32"/>
          <w:szCs w:val="32"/>
        </w:rPr>
        <w:t>ทรงประทานให้แก่บรรดาศาสนฑู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ซู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พระองค์ และต้องศรัทธา</w:t>
      </w:r>
      <w:r>
        <w:rPr>
          <w:rFonts w:ascii="Angsana New" w:hAnsi="Angsana New"/>
          <w:sz w:val="32"/>
          <w:sz w:val="32"/>
          <w:szCs w:val="32"/>
        </w:rPr>
        <w:t>อย่างเด็ดขาด</w:t>
      </w:r>
      <w:r>
        <w:rPr>
          <w:rFonts w:ascii="Angsana New" w:hAnsi="Angsana New"/>
          <w:sz w:val="32"/>
          <w:sz w:val="32"/>
          <w:szCs w:val="32"/>
        </w:rPr>
        <w:t>ว่า คัมภีร์ คือ พระดำรัสของพระองค</w:t>
      </w:r>
      <w:r>
        <w:rPr>
          <w:rFonts w:ascii="Angsana New" w:hAnsi="Angsana New"/>
          <w:sz w:val="32"/>
          <w:sz w:val="32"/>
          <w:szCs w:val="32"/>
        </w:rPr>
        <w:t>์ที่แท้จริ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แสงสว่างและทางนำแห่งสัจธรรมและความยุติธรรม ที่มวลมนุษย์จ</w:t>
      </w:r>
      <w:r>
        <w:rPr>
          <w:rFonts w:ascii="Angsana New" w:hAnsi="Angsana New"/>
          <w:sz w:val="32"/>
          <w:sz w:val="32"/>
          <w:szCs w:val="32"/>
        </w:rPr>
        <w:t>ำเป็น</w:t>
      </w:r>
      <w:r>
        <w:rPr>
          <w:rFonts w:ascii="Angsana New" w:hAnsi="Angsana New"/>
          <w:sz w:val="32"/>
          <w:sz w:val="32"/>
          <w:szCs w:val="32"/>
        </w:rPr>
        <w:t>ต้องยืดถือปฏิบัติอย่างหลีกเลี่ยงไม่ได้ คัมภีร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ีจำนวนมาก ไม่มีผู้ใดล่วงรู้ถึงจำนวน</w:t>
      </w:r>
      <w:r>
        <w:rPr>
          <w:rFonts w:ascii="Angsana New" w:hAnsi="Angsana New"/>
          <w:sz w:val="32"/>
          <w:sz w:val="32"/>
          <w:szCs w:val="32"/>
        </w:rPr>
        <w:t xml:space="preserve">ที่แท้จริง </w:t>
      </w:r>
      <w:r>
        <w:rPr>
          <w:rFonts w:ascii="Angsana New" w:hAnsi="Angsana New"/>
          <w:sz w:val="32"/>
          <w:sz w:val="32"/>
          <w:szCs w:val="32"/>
        </w:rPr>
        <w:t>นอก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ียงผู้เดียวเท่านั้น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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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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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6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ระองค์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ตรัสแก่</w:t>
      </w:r>
      <w:r>
        <w:rPr>
          <w:rFonts w:ascii="Angsana New" w:hAnsi="Angsana New"/>
          <w:sz w:val="32"/>
          <w:sz w:val="32"/>
          <w:szCs w:val="32"/>
        </w:rPr>
        <w:t>นะบี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ซาอ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องการที่ </w:t>
      </w:r>
      <w:r>
        <w:rPr>
          <w:rFonts w:cs="Angsana New" w:ascii="Angsana New" w:hAnsi="Angsana New"/>
          <w:sz w:val="32"/>
          <w:szCs w:val="32"/>
        </w:rPr>
        <w:t>16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พระองค์ทรงตรัสอีก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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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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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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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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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توب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และหากว่า มีคนใดในหมู่มุชริกได้ขอให้เจ้าคุ้มครอง ก็จงคุ้มครองเขาเถิดจนกว่าเขาจะได้ยินดำรัส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”  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ตเตาบะฮฺ โองการที่ </w:t>
      </w:r>
      <w:r>
        <w:rPr>
          <w:rFonts w:cs="Angsana New" w:ascii="Angsana New" w:hAnsi="Angsana New"/>
          <w:sz w:val="32"/>
          <w:szCs w:val="32"/>
        </w:rPr>
        <w:t>6 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2)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ฮูกุ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ฎ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ตัดส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คำพิพากษ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งการศรัทธาต่อบรรดาคัมภี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รัทธาต่อบรรดาคัมภีร์นั้น </w:t>
      </w:r>
      <w:r>
        <w:rPr>
          <w:rFonts w:ascii="Angsana New" w:hAnsi="Angsana New"/>
          <w:sz w:val="32"/>
          <w:sz w:val="32"/>
          <w:szCs w:val="32"/>
        </w:rPr>
        <w:t>ถือ</w:t>
      </w:r>
      <w:r>
        <w:rPr>
          <w:rFonts w:ascii="Angsana New" w:hAnsi="Angsana New"/>
          <w:sz w:val="32"/>
          <w:sz w:val="32"/>
          <w:szCs w:val="32"/>
        </w:rPr>
        <w:t>เป็นวาญิ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่งจำเป็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หลักเลี่ยงไม่ได้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ทรงประทานมันให้แก่</w:t>
      </w:r>
      <w:r>
        <w:rPr>
          <w:rFonts w:ascii="Angsana New" w:hAnsi="Angsana New"/>
          <w:sz w:val="32"/>
          <w:sz w:val="32"/>
          <w:szCs w:val="32"/>
        </w:rPr>
        <w:t>บรรดา</w:t>
      </w:r>
      <w:r>
        <w:rPr>
          <w:rFonts w:ascii="Angsana New" w:hAnsi="Angsana New"/>
          <w:sz w:val="32"/>
          <w:sz w:val="32"/>
          <w:szCs w:val="32"/>
        </w:rPr>
        <w:t>ศาสนฑูตของพระองค์ เป็นพระดำรัสของพระองค์</w:t>
      </w:r>
      <w:r>
        <w:rPr>
          <w:rFonts w:ascii="Angsana New" w:hAnsi="Angsana New"/>
          <w:sz w:val="32"/>
          <w:sz w:val="32"/>
          <w:szCs w:val="32"/>
        </w:rPr>
        <w:t>ที่แท้จริงและได้ทรงประทานลงมา และ</w:t>
      </w:r>
      <w:r>
        <w:rPr>
          <w:rFonts w:ascii="Angsana New" w:hAnsi="Angsana New"/>
          <w:sz w:val="32"/>
          <w:sz w:val="32"/>
          <w:szCs w:val="32"/>
        </w:rPr>
        <w:t xml:space="preserve"> คัมภีร์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ไม่ได้ถูกกำเนิด</w:t>
      </w:r>
      <w:r>
        <w:rPr>
          <w:rFonts w:ascii="Angsana New" w:hAnsi="Angsana New"/>
          <w:sz w:val="32"/>
          <w:sz w:val="32"/>
          <w:szCs w:val="32"/>
        </w:rPr>
        <w:t xml:space="preserve">แต่อย่างใด </w:t>
      </w:r>
      <w:r>
        <w:rPr>
          <w:rFonts w:ascii="Angsana New" w:hAnsi="Angsana New"/>
          <w:sz w:val="32"/>
          <w:sz w:val="32"/>
          <w:szCs w:val="32"/>
        </w:rPr>
        <w:t xml:space="preserve"> บุคคลใดปฎิเสธคัมภีร์ หรือ ส่วนหนึ่งส่วนใดจากคัมภีร์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 xml:space="preserve"> ถือว่าเขาผู้นั้นเป็น กาฟ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้นสภาพจากการเป็นมุสล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รงได้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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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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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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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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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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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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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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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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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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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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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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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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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3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ผู้ศรัทธาทั้งหลาย จงศรัทธา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องพระองเถิด และคัมภีร์ที่พระองค์ทรงประทานแก่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องพระองค์ และคัมภีร์ที่พระองค์ ได้ทรงประทานลงมาก่อนนั้น ผู้ใดปฎิเสธศรัทธา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มลาอิกะฮฺของพระองค์</w:t>
      </w:r>
      <w:r>
        <w:rPr>
          <w:rFonts w:ascii="Angsana New" w:hAnsi="Angsana New"/>
          <w:sz w:val="32"/>
          <w:sz w:val="32"/>
          <w:szCs w:val="32"/>
        </w:rPr>
        <w:t>และบรรดาคัมภีร์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และบรรดารอซูลของพระองค์ และวันปรโลกแล้วไซร้ แน่นอนเขาก็ได้หลงทางไปแล้วอย่างไกล”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น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ซาอฺ  โองการที่ </w:t>
      </w:r>
      <w:r>
        <w:rPr>
          <w:rFonts w:cs="Angsana New" w:ascii="Angsana New" w:hAnsi="Angsana New"/>
          <w:sz w:val="32"/>
          <w:szCs w:val="32"/>
        </w:rPr>
        <w:t>136 )</w:t>
      </w:r>
    </w:p>
    <w:p>
      <w:pPr>
        <w:pStyle w:val="Normal"/>
        <w:jc w:val="left"/>
        <w:rPr>
          <w:rFonts w:ascii="Angsana New" w:hAnsi="Angsana New" w:cs="Times New Roman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พระองค์ยังได้ตรัสอีก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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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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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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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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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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عا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5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ะนี้คือคัมภีร์ที่มีความจำเริญ ซึ่งเราได้ให้คัมภีร์ลงมายังเจ้า จงปฏิบัติตามคัมภีร์นั้นเถิด และจงยำเกรง เพื่อว่าพวกเจ้าจะได้รับความเมตตากรุณา”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 อันอาม โองการที่ </w:t>
      </w:r>
      <w:r>
        <w:rPr>
          <w:rFonts w:cs="Angsana New" w:ascii="Angsana New" w:hAnsi="Angsana New"/>
          <w:sz w:val="32"/>
          <w:szCs w:val="32"/>
        </w:rPr>
        <w:t xml:space="preserve">155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3)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ต้อ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มนุษ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่อคัมภีร์และเหตุที่คัมภีร์ได้ถูกประทานลงมา 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ัมภีร์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ถูกประทานลงมา แก่ศาสนฑูต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บรรทัดฐานแ</w:t>
      </w:r>
      <w:r>
        <w:rPr>
          <w:rFonts w:ascii="Angsana New" w:hAnsi="Angsana New"/>
          <w:sz w:val="32"/>
          <w:sz w:val="32"/>
          <w:szCs w:val="32"/>
        </w:rPr>
        <w:t>ก่ประชาชาติทั้งหลาย</w:t>
      </w:r>
      <w:r>
        <w:rPr>
          <w:rFonts w:ascii="Angsana New" w:hAnsi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เขาเหล่านั้นจะได้ศึกษา และ</w:t>
      </w:r>
      <w:r>
        <w:rPr>
          <w:rFonts w:ascii="Angsana New" w:hAnsi="Angsana New"/>
          <w:sz w:val="32"/>
          <w:sz w:val="32"/>
          <w:szCs w:val="32"/>
        </w:rPr>
        <w:t>ค้นคว้าเรื่องราวเกี่ยวกับศาสนาที่ยึดถือศรัท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เป็นธรรมนูญนำสู่ความยุติธรรม ในการตัดสิน ข้อขัดแย้ง และพิพาทระหว่าง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เข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พื่อปกป้องรักษาศาสนาให้คงอยู่ </w:t>
      </w:r>
      <w:r>
        <w:rPr>
          <w:rFonts w:ascii="Angsana New" w:hAnsi="Angsana New"/>
          <w:sz w:val="32"/>
          <w:sz w:val="32"/>
          <w:szCs w:val="32"/>
        </w:rPr>
        <w:t xml:space="preserve">ถึงแม้ว่ามันเป็นสถานที่แสนห่างไกลและเวลายาวนาน 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จากบรรดาศาสนฑูตได้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ไป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พื่อเป็นบัญญั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อ้างอ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่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นุษยชาติ</w:t>
      </w:r>
      <w:r>
        <w:rPr>
          <w:rFonts w:ascii="Angsana New" w:hAnsi="Angsana New"/>
          <w:sz w:val="32"/>
          <w:sz w:val="32"/>
          <w:szCs w:val="32"/>
        </w:rPr>
        <w:t xml:space="preserve">ทั้งหลายและจำเป็นต้องจำนน </w:t>
      </w:r>
      <w:r>
        <w:rPr>
          <w:rFonts w:ascii="Angsana New" w:hAnsi="Angsana New"/>
          <w:sz w:val="32"/>
          <w:sz w:val="32"/>
          <w:szCs w:val="32"/>
        </w:rPr>
        <w:t>ไม่มีสิทธิในการโต้แย้ง หรือ</w:t>
      </w:r>
      <w:r>
        <w:rPr>
          <w:rFonts w:ascii="Angsana New" w:hAnsi="Angsana New"/>
          <w:sz w:val="32"/>
          <w:sz w:val="32"/>
          <w:szCs w:val="32"/>
        </w:rPr>
        <w:t>ขัดขืนและปฎิเสธบัญญัติดังกล่า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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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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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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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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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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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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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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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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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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1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มนุษย์นั้นเคยเป็นประชาชาติเดียวกัน ภายหลั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ส่งบรรดานะบีมาในฐานะผู้แจ้งข่าวดี และผู้ตักเตือน และได้ทรงประทานคัมภีร์ อันกอปรไปด้วย ความจริงลงมากับพวกเขาด้วย เพื่อว่า คัมภีร์นั้นจะได้ตัดสินระหว่างมนุษย์ในสิ่งที่พวกเขาขัดแย้ง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 อัลบะเกาะเราะฮฺ โองการที่ </w:t>
      </w:r>
      <w:r>
        <w:rPr>
          <w:rFonts w:cs="Angsana New" w:ascii="Angsana New" w:hAnsi="Angsana New"/>
          <w:sz w:val="32"/>
          <w:szCs w:val="32"/>
        </w:rPr>
        <w:t>21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4)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ธีการศรัทธาต่อบรรดาคัมภีร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รัทธาต่อบรรคัมภ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์จะต้องปฏิบัต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ย่างไร</w:t>
      </w:r>
      <w:r>
        <w:rPr>
          <w:rFonts w:cs="Angsana New" w:ascii="Angsana New" w:hAnsi="Angsana New"/>
          <w:b/>
          <w:bCs/>
          <w:sz w:val="36"/>
          <w:szCs w:val="36"/>
        </w:rPr>
        <w:t>?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</w:t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ศรัทธาต่อบรรดาคัมภีร์นั้น เรา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ด้วยคือ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ศรัทธาโดยรวมร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สรุ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ศรัทธ</w:t>
      </w:r>
      <w:r>
        <w:rPr>
          <w:rFonts w:ascii="Angsana New" w:hAnsi="Angsana New"/>
          <w:sz w:val="32"/>
          <w:sz w:val="32"/>
          <w:szCs w:val="32"/>
        </w:rPr>
        <w:t>าโดย</w:t>
      </w:r>
      <w:r>
        <w:rPr>
          <w:rFonts w:ascii="Angsana New" w:hAnsi="Angsana New"/>
          <w:sz w:val="32"/>
          <w:sz w:val="32"/>
          <w:szCs w:val="32"/>
        </w:rPr>
        <w:t>ละเอียด</w:t>
      </w:r>
      <w:r>
        <w:rPr>
          <w:rFonts w:ascii="Angsana New" w:hAnsi="Angsana New"/>
          <w:sz w:val="32"/>
          <w:sz w:val="32"/>
          <w:szCs w:val="32"/>
        </w:rPr>
        <w:t>และแจก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ศรัทธาโดยรวมร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สรุป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ที่ผู้ศรัทธาต้องเชื่อว่า คัมภีร์ ดังกล่าวได้ถูกประทาน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ู่บรรดาศาสนฑูตของพระองค์จริงอย่างแน่นอ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ศรัทธ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ะเอีย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จกแจง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แบ่งออกเป็นข้อๆ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ถูกระบุชื่อไว้ในคัมภีร์อัลกุรอ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 การที่</w:t>
      </w:r>
      <w:r>
        <w:rPr>
          <w:rFonts w:ascii="Angsana New" w:hAnsi="Angsana New"/>
          <w:sz w:val="32"/>
          <w:sz w:val="32"/>
          <w:szCs w:val="32"/>
        </w:rPr>
        <w:t>ผู้ศรัทธา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เชื่อใน</w:t>
      </w:r>
      <w:r>
        <w:rPr>
          <w:rFonts w:ascii="Angsana New" w:hAnsi="Angsana New"/>
          <w:sz w:val="32"/>
          <w:sz w:val="32"/>
          <w:szCs w:val="32"/>
        </w:rPr>
        <w:t>คัมภีร์</w:t>
      </w:r>
      <w:r>
        <w:rPr>
          <w:rFonts w:ascii="Angsana New" w:hAnsi="Angsana New"/>
          <w:sz w:val="32"/>
          <w:sz w:val="32"/>
          <w:szCs w:val="32"/>
        </w:rPr>
        <w:t>ต่างๆที่ได้ระบุชื่อไว้ในคัมภีร์</w:t>
      </w:r>
      <w:r>
        <w:rPr>
          <w:rFonts w:ascii="Angsana New" w:hAnsi="Angsana New"/>
          <w:sz w:val="32"/>
          <w:sz w:val="32"/>
          <w:szCs w:val="32"/>
        </w:rPr>
        <w:t xml:space="preserve">อัลกุรอาน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คัมภีร์ เตารอต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ัมภีร์ซาบูร 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คัมภีร์อิงญีล และ สาส์น แด่นะบี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 นะบีอิบรอฮี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คัมภีร์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ได้ถูกระบุไว้ใน     อัลกุรอานทั้งหมด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้องศรัทธา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ว่า ยังมีคัมภีร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อีกมากมายที่ถูกประทานให้แก่บรรดาศาสนฑูตของพระองค์ ซึ่งไม่ได้เปิดเผยในอัลกุรอาน และไม่มีผู้ใดล่วงรู้ถึงนามและจำนวนของมัน นอกจากพระองค์เพียงผู้เดียวเท่านั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ดาคัมภีร์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>ถูกประทานลงมา เพื่อยืนยัน ถึ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เอกภาพแห่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พระองค์ เท่านั้น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ที่สมควรแก่การสักการะ</w:t>
      </w:r>
      <w:r>
        <w:rPr>
          <w:rFonts w:ascii="Angsana New" w:hAnsi="Angsana New"/>
          <w:sz w:val="32"/>
          <w:sz w:val="32"/>
          <w:szCs w:val="32"/>
        </w:rPr>
        <w:t>บูชา</w:t>
      </w:r>
      <w:r>
        <w:rPr>
          <w:rFonts w:ascii="Angsana New" w:hAnsi="Angsana New"/>
          <w:sz w:val="32"/>
          <w:sz w:val="32"/>
          <w:szCs w:val="32"/>
        </w:rPr>
        <w:t xml:space="preserve"> และถวายความจงรักภักดี </w:t>
      </w:r>
      <w:r>
        <w:rPr>
          <w:rFonts w:ascii="Angsana New" w:hAnsi="Angsana New"/>
          <w:sz w:val="32"/>
          <w:sz w:val="32"/>
          <w:szCs w:val="32"/>
        </w:rPr>
        <w:t>และคัมภีร์ดังกล่าวได้ห้ามจากการตั้ง</w:t>
      </w:r>
      <w:r>
        <w:rPr>
          <w:rFonts w:ascii="Angsana New" w:hAnsi="Angsana New"/>
          <w:sz w:val="32"/>
          <w:sz w:val="32"/>
          <w:szCs w:val="32"/>
        </w:rPr>
        <w:t>ภาคีต่อ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หายนะให้บังเกิดแก่เหล่ามนุษยชาติ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หละนี้คือเป้าหมายอันเดียวที่เหล่าศาสนฑูต</w:t>
      </w:r>
      <w:r>
        <w:rPr>
          <w:rFonts w:ascii="Angsana New" w:hAnsi="Angsana New"/>
          <w:sz w:val="32"/>
          <w:sz w:val="32"/>
          <w:szCs w:val="32"/>
        </w:rPr>
        <w:t>ทั้งหลาย</w:t>
      </w:r>
      <w:r>
        <w:rPr>
          <w:rFonts w:ascii="Angsana New" w:hAnsi="Angsana New"/>
          <w:sz w:val="32"/>
          <w:sz w:val="32"/>
          <w:szCs w:val="32"/>
        </w:rPr>
        <w:t>ถูกส่ง</w:t>
      </w:r>
      <w:r>
        <w:rPr>
          <w:rFonts w:ascii="Angsana New" w:hAnsi="Angsana New"/>
          <w:sz w:val="32"/>
          <w:sz w:val="32"/>
          <w:szCs w:val="32"/>
        </w:rPr>
        <w:t>มายังประชาชาติถึงแม้ว่า</w:t>
      </w:r>
      <w:r>
        <w:rPr>
          <w:rFonts w:ascii="Angsana New" w:hAnsi="Angsana New"/>
          <w:sz w:val="32"/>
          <w:sz w:val="32"/>
          <w:szCs w:val="32"/>
        </w:rPr>
        <w:t xml:space="preserve"> จ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ตกต่างกันของบทบัญญัติและธรรมนูญ ในแต่ละยุคสมัย</w:t>
      </w:r>
      <w:r>
        <w:rPr>
          <w:rFonts w:ascii="Angsana New" w:hAnsi="Angsana New"/>
          <w:sz w:val="32"/>
          <w:sz w:val="32"/>
          <w:szCs w:val="32"/>
        </w:rPr>
        <w:t>ที่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ศรัทธาต่อบรรดาคัมภีร์ ต้องยอมรับ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เช่นกันว่า ศาสนฑูตท่านก่อนๆ ก็ได้</w:t>
      </w:r>
      <w:r>
        <w:rPr>
          <w:rFonts w:ascii="Angsana New" w:hAnsi="Angsana New"/>
          <w:sz w:val="32"/>
          <w:sz w:val="32"/>
          <w:szCs w:val="32"/>
        </w:rPr>
        <w:t>ถูกประทาน</w:t>
      </w:r>
      <w:r>
        <w:rPr>
          <w:rFonts w:ascii="Angsana New" w:hAnsi="Angsana New"/>
          <w:sz w:val="32"/>
          <w:sz w:val="32"/>
          <w:szCs w:val="32"/>
        </w:rPr>
        <w:t>คัมภีร์เช่นกัน และอัลกุรอานก็คือคัมภีร์ที่ถูกประทานลงมาแด่ท่านนะบี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มนุษยชาติต้องเคารพและยึดถือปฏิบัติตามบทบัญญัติทุกประการแห่งอัลกุรอ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720"/>
        <w:jc w:val="left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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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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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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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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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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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8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้นได้ศรัทธาต่อสิ่งที่ถูกประทานลงมาแก่เขา จากพระเจ้าของเขาและมุมินทั้งหลายก็ศรัทธาด้วย ทุคคนศรัทธา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ลาอิกะฮฺ ของพระองค์และบรรดาคัมภีร์ของพระองค์ และบรรดารอซูลของพระองค์”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ูเราะฮฺ อัลบ</w:t>
      </w:r>
      <w:r>
        <w:rPr>
          <w:rFonts w:ascii="Angsana New" w:hAnsi="Angsana New"/>
          <w:sz w:val="32"/>
          <w:sz w:val="32"/>
          <w:szCs w:val="32"/>
        </w:rPr>
        <w:t>ะเ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ะ</w:t>
      </w:r>
      <w:r>
        <w:rPr>
          <w:rFonts w:ascii="Angsana New" w:hAnsi="Angsana New"/>
          <w:sz w:val="32"/>
          <w:sz w:val="32"/>
          <w:szCs w:val="32"/>
        </w:rPr>
        <w:t>เราะฮฺ  โองการที่</w:t>
      </w:r>
      <w:r>
        <w:rPr>
          <w:rFonts w:cs="Angsana New" w:ascii="Angsana New" w:hAnsi="Angsana New"/>
          <w:sz w:val="32"/>
          <w:szCs w:val="32"/>
        </w:rPr>
        <w:t>28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ระองค์ได้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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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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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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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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عرا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พวกเจ้าจงปฏิบัติตามสิ่งที่ถูกประทานลงมาแก่พวกเจ้าจากพระเจ้าของพวกเจ้าเถิด และอย่าปฏิบัติตามผู้คุ้มครองใดๆ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</w:t>
      </w:r>
      <w:r>
        <w:rPr>
          <w:rFonts w:ascii="Angsana New" w:hAnsi="Angsana New"/>
          <w:sz w:val="32"/>
          <w:sz w:val="32"/>
          <w:szCs w:val="32"/>
        </w:rPr>
        <w:t xml:space="preserve"> อัล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ะอฺรอฟ โองการ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ักษณะพิเศษ ของอัลกุรอาน ที่แตกต่างกับคัมภีร์ก่อน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ำโวหารและความหมายของอัลกุรอานตลอดจนสัจธรรมเกี่ยวกับการสร้างสรรแห่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สิ่งปาฎิหาร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>ที่ไม่มีผู้ใดสามารถประดิษฐและลอกเลียนแบบ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อัลกุรอาน คือ คัมภีร์ เล่มสุดท้ายที่พระองค์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ประทานแก่ศาสนฑูตองค์สุดท้าย ผู้เป็นนะบีของเราท่าน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อัลกุรอานเป็นคัมภีร์ที่ถูกพิทักษ์รักษาจากการถูกบิดเบือนและดัดแปลงโดย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ที่การบิดเบือนได้เคยเกิดขึ้นแล้วกับบรรดาคัมภีร์ก่อนๆ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ไม่ได้รับการพิทักษ์</w:t>
      </w:r>
      <w:r>
        <w:rPr>
          <w:rFonts w:ascii="Angsana New" w:hAnsi="Angsana New"/>
          <w:sz w:val="32"/>
          <w:sz w:val="32"/>
          <w:szCs w:val="32"/>
        </w:rPr>
        <w:t>แห่งพระผู้เป็น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อัลกุรอานเป็น</w:t>
      </w:r>
      <w:r>
        <w:rPr>
          <w:rFonts w:ascii="Angsana New" w:hAnsi="Angsana New"/>
          <w:sz w:val="32"/>
          <w:sz w:val="32"/>
          <w:szCs w:val="32"/>
        </w:rPr>
        <w:t>สักขีพยานยืนยันว่า คัมภีร์ก่อนๆนั้นถูกประทานลงมาจริง และควบคุมคัมภีร์เหล่านั้นให้ตั้งอยู่ในความเป็นจริง กล่าวคือ สิ่งที่แปลกปลอมเข้ามา ก็จะแจ้งให้ทราบและสิ่งที่ถูกตัดทอนออกไป หรือถูกบิดเบือนหรือถูกปกปิดไว้จะแจ้งให้ทราบเช่นเดียวกั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อัลกุรอานเป็นคัมภีร์ที่ยกเลิกบทบัญญัติของคัมภีร์ก่อนๆทั้งหม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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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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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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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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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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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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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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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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يوس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1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มิใช่เป็นเรื่องราวที่ถูกปั้นแต่งขึ้น แต่ว่าเป็นการยืนยันความจริงที่อยู่ต่อหน้าเขา และเป็นการแจกแจงทุกสิ่งทุกอย่าง และเป็นการชี้ทางที่ถูกต้อง และเป็นการเมตตาแก่หมู่ชนผู้ศรัทธา”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 ยูซุฟ โองการที่ </w:t>
      </w:r>
      <w:r>
        <w:rPr>
          <w:rFonts w:cs="Angsana New" w:ascii="Angsana New" w:hAnsi="Angsana New"/>
          <w:sz w:val="32"/>
          <w:szCs w:val="32"/>
        </w:rPr>
        <w:t>11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5)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ยอมรับใ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้อห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่าวสา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ัมภีร์เล่มก่อนๆ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เป็นที่สงสัยแต่ประการใดเลยว่า </w:t>
      </w:r>
      <w:r>
        <w:rPr>
          <w:rFonts w:ascii="Angsana New" w:hAnsi="Angsana New"/>
          <w:sz w:val="32"/>
          <w:sz w:val="32"/>
          <w:szCs w:val="32"/>
        </w:rPr>
        <w:t>เรื่องราว</w:t>
      </w:r>
      <w:r>
        <w:rPr>
          <w:rFonts w:ascii="Angsana New" w:hAnsi="Angsana New"/>
          <w:sz w:val="32"/>
          <w:sz w:val="32"/>
          <w:szCs w:val="32"/>
        </w:rPr>
        <w:t>ที่ถูกระบุในคัมภีร์ เล่มก่อนๆ นั้น เป็นโองการ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วะห์ญ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รงประทานให้แก่เหล่าศาสนาฑูตท่านก่อนๆ แต่ก็ไม่ได้หมายความว่า เราจ</w:t>
      </w:r>
      <w:r>
        <w:rPr>
          <w:rFonts w:ascii="Angsana New" w:hAnsi="Angsana New"/>
          <w:sz w:val="32"/>
          <w:sz w:val="32"/>
          <w:szCs w:val="32"/>
        </w:rPr>
        <w:t>ำเป็น</w:t>
      </w:r>
      <w:r>
        <w:rPr>
          <w:rFonts w:ascii="Angsana New" w:hAnsi="Angsana New"/>
          <w:sz w:val="32"/>
          <w:sz w:val="32"/>
          <w:szCs w:val="32"/>
        </w:rPr>
        <w:t>ต้องยอมรับใน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ascii="Angsana New" w:hAnsi="Angsana New"/>
          <w:sz w:val="32"/>
          <w:sz w:val="32"/>
          <w:szCs w:val="32"/>
        </w:rPr>
        <w:t>ของคัมภีร์ก่อนๆ ที่ยังหลงเหลืออยู่ในปัจจุบันนี้ เนื่องจากคัมภีร์เหล่านั้นได้ถูกบิดเบือน และดัดแปลงไปจากต้นฉบับเดิมเสียแล้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หนึ่งจากเนื้อหาของคัมภีร์เล่มก่อนๆที่เราได้รับรู้และเป็นความจริงอย่างแน่นอน  จากการบอกเล่าในอัลกุรอานคือ ไม่มีผู้แบกภาระคนใดที่จะแบกภาระของผู้อื่นได้  และมนุษย์จะไม่ได้อะไรเลยนอกจากสิ่งที่เขาได้ขนขวายเอาไว้  และการขนขวายของเขาก็จะได้เห็นในไม่ช้าและเขาก็จะได้รับการตอบแทนด้วยการตอบแทนที่ครบถ้วน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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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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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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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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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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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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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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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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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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</w:t>
      </w:r>
      <w:r>
        <w:rPr>
          <w:rFonts w:eastAsia="Msh Quraan1"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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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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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ج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6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4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หรือว่าเขามิได้รับข่าวคราวที่มีอยู่ในคัมภีร์ของ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คัมภีร์ข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ิบรอฮี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ซึ่งปฏิบัติตามสัญญาอย่างเคร่งครัด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่าไม่มีผู้แบกภาระคนใดที่จะแบกภาระของผู้อื่นได้และมนุษย์จะไม่ได้อะไรเลย นอกจากสิ่งที่เขาได้ขวนขวายเอาไว้ และแท้จริงการขวนขวายของเขาก็จะได้เห็นในไม่ช้า แล้วเขาก็จะได้รับการตอบแทนด้วยการตอบแทนที่ครบถ้วนสมบูรณ์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 อันนัจมฺ โองการที่ </w:t>
      </w:r>
      <w:r>
        <w:rPr>
          <w:rFonts w:cs="Angsana New" w:ascii="Angsana New" w:hAnsi="Angsana New"/>
          <w:sz w:val="32"/>
          <w:szCs w:val="32"/>
        </w:rPr>
        <w:t>36-4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องค์ยังได้ตรัสอีก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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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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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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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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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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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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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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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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على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6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1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หามิได้ แต่พวกเจ้าเลือกเอาการมีชีวิตอยู่ในโลกนี้ต่างห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ั้งๆที่ปรโลกนั่นดีกว่าและจีรังกว่า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ท้จริ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ข้อเตือนสติ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ี้ มีอยู่ในคัมภีร์ก่อนๆมาแล้ว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ือคัมภี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าส์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อิบรอฮี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ซูเราะฮฺ 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ะลา โองการที่ </w:t>
      </w:r>
      <w:r>
        <w:rPr>
          <w:rFonts w:cs="Angsana New" w:ascii="Angsana New" w:hAnsi="Angsana New"/>
          <w:sz w:val="32"/>
          <w:szCs w:val="32"/>
        </w:rPr>
        <w:t>16-1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ฮูกุ่ม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ตัดสิ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บทบัญญัติแห่งคัมภีร์ก่อนๆ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ดังนี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บัญญัติที่ได้ระบุไว้ในอัลกุรอาน </w:t>
      </w:r>
      <w:r>
        <w:rPr>
          <w:rFonts w:ascii="Angsana New" w:hAnsi="Angsana New"/>
          <w:sz w:val="32"/>
          <w:sz w:val="32"/>
          <w:szCs w:val="32"/>
        </w:rPr>
        <w:t>ถือ</w:t>
      </w:r>
      <w:r>
        <w:rPr>
          <w:rFonts w:ascii="Angsana New" w:hAnsi="Angsana New"/>
          <w:sz w:val="32"/>
          <w:sz w:val="32"/>
          <w:szCs w:val="32"/>
        </w:rPr>
        <w:t xml:space="preserve">เป็นสิ่งจำเป็นที่ผู้ศรัทธาต้องนำมายึดถือปฏิบัติ </w:t>
      </w:r>
      <w:r>
        <w:rPr>
          <w:rFonts w:ascii="Angsana New" w:hAnsi="Angsana New"/>
          <w:sz w:val="32"/>
          <w:sz w:val="32"/>
          <w:szCs w:val="32"/>
        </w:rPr>
        <w:t xml:space="preserve">อย่างเคร่งครัด  </w:t>
      </w:r>
      <w:r>
        <w:rPr>
          <w:rFonts w:ascii="Angsana New" w:hAnsi="Angsana New"/>
          <w:sz w:val="32"/>
          <w:sz w:val="32"/>
          <w:szCs w:val="32"/>
        </w:rPr>
        <w:t>ต่างกับบทบัญญัติ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คัมภีร์ก่อนๆ ซึ่งไม่เป็นที่อนุมัติให้นำมายึดถือปฏิบัติอีกต่อไป  </w:t>
      </w:r>
      <w:r>
        <w:rPr>
          <w:rFonts w:ascii="Angsana New" w:hAnsi="Angsana New"/>
          <w:sz w:val="32"/>
          <w:sz w:val="32"/>
          <w:szCs w:val="32"/>
        </w:rPr>
        <w:t>ถึงแม้ว่า</w:t>
      </w:r>
      <w:r>
        <w:rPr>
          <w:rFonts w:ascii="Angsana New" w:hAnsi="Angsana New"/>
          <w:sz w:val="32"/>
          <w:sz w:val="32"/>
          <w:szCs w:val="32"/>
        </w:rPr>
        <w:t>ในกรณีที่บทบัญญัติ</w:t>
      </w:r>
      <w:r>
        <w:rPr>
          <w:rFonts w:ascii="Angsana New" w:hAnsi="Angsana New"/>
          <w:sz w:val="32"/>
          <w:sz w:val="32"/>
          <w:szCs w:val="32"/>
        </w:rPr>
        <w:t xml:space="preserve"> ของ คัมภีร์เหล่านั้น ม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ิ่งที่อนุมัติและสอดคล้องกับคัมภีร์</w:t>
      </w:r>
      <w:r>
        <w:rPr>
          <w:rFonts w:ascii="Angsana New" w:hAnsi="Angsana New"/>
          <w:sz w:val="32"/>
          <w:sz w:val="32"/>
          <w:szCs w:val="32"/>
        </w:rPr>
        <w:t>อัลกุรอาน</w:t>
      </w:r>
      <w:r>
        <w:rPr>
          <w:rFonts w:ascii="Angsana New" w:hAnsi="Angsana New"/>
          <w:sz w:val="32"/>
          <w:sz w:val="32"/>
          <w:szCs w:val="32"/>
        </w:rPr>
        <w:t xml:space="preserve">ก็ตาม </w:t>
      </w:r>
      <w:r>
        <w:rPr>
          <w:rFonts w:ascii="Angsana New" w:hAnsi="Angsana New"/>
          <w:sz w:val="32"/>
          <w:sz w:val="32"/>
          <w:szCs w:val="32"/>
        </w:rPr>
        <w:t xml:space="preserve"> ไม่ใช่เพราะเหตุที่ว่าคัมภีร์เล่มก่อนๆไม่ถูกต้อง หากแต่มันคือสิ่งที่ถูกต้องและเป็นที่อนุมัติสำหรับชนรุ่นก่อนเท่านั้น แต่ในยุคสมัยของเรา มันคือบทบัญญัติที่ถูกโมฆะ และยกเลิกไปแล้ว </w:t>
      </w:r>
      <w:r>
        <w:rPr>
          <w:rFonts w:ascii="Angsana New" w:hAnsi="Angsana New"/>
          <w:sz w:val="32"/>
          <w:sz w:val="32"/>
          <w:szCs w:val="32"/>
        </w:rPr>
        <w:t xml:space="preserve"> บทบัญญัติใดที่สอดคล้องกับอัลกุรอานแสดงว่าบทบัญญัตินั้นถูกต้อง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6)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ัมภีร์ของอัลลอฮฺ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ถูกประทานลงมา ซึ่งได้ถูกระบุไว้ในอัลกุ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นและซุนนะฮฺของท่านนะบ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คัมภีร์ อัลกุรอ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กุรอาน คือ พระดำรัส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พระองค์ทรงประทานแด่ท่านนะบี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ป็นศาสนฑูตท่านสุดท้าย ดังนั้นอัลกุรอานจึงเป็นคัมภีร์เล่มสุดท้าย มันเป็นคัมภีร์ที่ถูก</w:t>
      </w:r>
      <w:r>
        <w:rPr>
          <w:rFonts w:ascii="Angsana New" w:hAnsi="Angsana New"/>
          <w:sz w:val="32"/>
          <w:sz w:val="32"/>
          <w:szCs w:val="32"/>
        </w:rPr>
        <w:t>พิทักษ</w:t>
      </w:r>
      <w:r>
        <w:rPr>
          <w:rFonts w:ascii="Angsana New" w:hAnsi="Angsana New"/>
          <w:sz w:val="32"/>
          <w:sz w:val="32"/>
          <w:szCs w:val="32"/>
        </w:rPr>
        <w:t>รักษา</w:t>
      </w:r>
      <w:r>
        <w:rPr>
          <w:rFonts w:ascii="Angsana New" w:hAnsi="Angsana New"/>
          <w:sz w:val="32"/>
          <w:sz w:val="32"/>
          <w:szCs w:val="32"/>
        </w:rPr>
        <w:t>และปกป้อง</w:t>
      </w:r>
      <w:r>
        <w:rPr>
          <w:rFonts w:ascii="Angsana New" w:hAnsi="Angsana New"/>
          <w:sz w:val="32"/>
          <w:sz w:val="32"/>
          <w:szCs w:val="32"/>
        </w:rPr>
        <w:t xml:space="preserve">จากการดัดแปลงหรือแก้ไขใดๆ โดย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ัลกุรอาน</w:t>
      </w:r>
      <w:r>
        <w:rPr>
          <w:rFonts w:ascii="Angsana New" w:hAnsi="Angsana New"/>
          <w:sz w:val="32"/>
          <w:sz w:val="32"/>
          <w:szCs w:val="32"/>
        </w:rPr>
        <w:t xml:space="preserve">เป็นคัมภีร์ที่ ยกเลิกบทบัญญัติแห่งคัมภีร์เล่มก่อนๆทั้งหมด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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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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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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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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ج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ท้จริงเราได้ให้ข้อตักเตือ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ัลกุรอ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งมา และแท้จริงเราเป็นผู้รักษามันอย่างแน่นอน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 อัลฮิจรฺ โองการ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ระองค์ยังตรัสอีก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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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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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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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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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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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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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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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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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مائد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และเราได้ให้คัมภีร์ลงมาแก่เจ้า ด้วยความจริง ในฐานะเป็นที่ยืนยันคัมภีร์ที่อยู่เบื้องหน้า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ที่ควบคุมคัมภี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ื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หน้า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ั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ตารอตและอินญี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เจ้าจงตัดสินระหว่างพวกเขา ด้วยสิ่ง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รงประทานลงมาเถิด”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 อัลมาอ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ดะฮฺ โองการ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2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ัมภีร์ อัต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ตารอ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ฺ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ตารอ</w:t>
      </w:r>
      <w:r>
        <w:rPr>
          <w:rFonts w:ascii="Angsana New" w:hAnsi="Angsana New"/>
          <w:sz w:val="32"/>
          <w:sz w:val="32"/>
          <w:szCs w:val="32"/>
        </w:rPr>
        <w:t>ตฺ</w:t>
      </w:r>
      <w:r>
        <w:rPr>
          <w:rFonts w:ascii="Angsana New" w:hAnsi="Angsana New"/>
          <w:sz w:val="32"/>
          <w:sz w:val="32"/>
          <w:szCs w:val="32"/>
        </w:rPr>
        <w:t xml:space="preserve"> คือคัมภีร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ทรงประทาน</w:t>
      </w:r>
      <w:r>
        <w:rPr>
          <w:rFonts w:ascii="Angsana New" w:hAnsi="Angsana New"/>
          <w:sz w:val="32"/>
          <w:sz w:val="32"/>
          <w:szCs w:val="32"/>
        </w:rPr>
        <w:t>ลงมา</w:t>
      </w:r>
      <w:r>
        <w:rPr>
          <w:rFonts w:ascii="Angsana New" w:hAnsi="Angsana New"/>
          <w:sz w:val="32"/>
          <w:sz w:val="32"/>
          <w:szCs w:val="32"/>
        </w:rPr>
        <w:t>แก่ท่านนะบี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ในนั้นมีข้อแนะนำและแสงสว่าง บรรดานะบีที่สวามิภักดิ์ ได้ใช้อั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ตารอตฺ ตัดสินบรรดาผู้ที่เป็นยิวจากชนชาว อิสรออีล และนักปราชญ์ทั้งหลายก็ได้ใช้ อั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ตารอตฺ ตัดสินด้ว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งจากที่นะบี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ล่วงลับไปแล้ว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แท้จริง</w:t>
      </w:r>
      <w:r>
        <w:rPr>
          <w:rFonts w:ascii="Angsana New" w:hAnsi="Angsana New"/>
          <w:sz w:val="32"/>
          <w:sz w:val="32"/>
          <w:szCs w:val="32"/>
        </w:rPr>
        <w:t>คัมภีร์เตารอต ที่เราต้องศรัทธานั้น คือ คัมภีร์ ที่ถูกประทานแก่ท่านนะบี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ิใช่คัมภีร์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ังคงอยู่กับชาวคัมภี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ิ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ปัจจุบันนี้ เนื่องจากคัมภีร์เล่มดังกล่าว ไม่ใช่ฉบับ</w:t>
      </w:r>
      <w:r>
        <w:rPr>
          <w:rFonts w:ascii="Angsana New" w:hAnsi="Angsana New"/>
          <w:sz w:val="32"/>
          <w:sz w:val="32"/>
          <w:szCs w:val="32"/>
        </w:rPr>
        <w:t>ดั้ง</w:t>
      </w:r>
      <w:r>
        <w:rPr>
          <w:rFonts w:ascii="Angsana New" w:hAnsi="Angsana New"/>
          <w:sz w:val="32"/>
          <w:sz w:val="32"/>
          <w:szCs w:val="32"/>
        </w:rPr>
        <w:t>เดิม หากแต่มันถูกแก้ไขและบิดเบือนไปแล้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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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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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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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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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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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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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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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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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مائد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>“แท้จริงเราได้ให้อั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ตารอฮฺ ลงมา โดยที่ในนั้นมีข้อแนะนำ และแสงสว่างซึ่งบรรดานะบีที่สวามิภักดิ์ได้ใช้อั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ตารอฮฺ ตัดสินด้วย เนื่องด้วยสิ่งที่พวกเขาได้รับมอบหมายให้รักษา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้นค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ัมภีร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ูเราะฮฺ อัลมาอ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ดะฮฺ โองการที่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3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ล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ิ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ญีล </w:t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u w:val="single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u w:val="single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u w:val="single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ไบเบิล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ินญีล เป็นคัมภีร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พระองค์ทรงประทานแด่ท่านนะบีอี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เยซ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ซึ่งในนั้นมีความจริงเพื่อ</w:t>
      </w:r>
      <w:r>
        <w:rPr>
          <w:rFonts w:ascii="Angsana New" w:hAnsi="Angsana New"/>
          <w:sz w:val="32"/>
          <w:sz w:val="32"/>
          <w:szCs w:val="32"/>
        </w:rPr>
        <w:t>ยืนยัน</w:t>
      </w:r>
      <w:r>
        <w:rPr>
          <w:rFonts w:ascii="Angsana New" w:hAnsi="Angsana New"/>
          <w:sz w:val="32"/>
          <w:sz w:val="32"/>
          <w:szCs w:val="32"/>
        </w:rPr>
        <w:t>คัมภีร์ก่อนๆ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ถูกประทานลงมาแล้ว </w:t>
      </w:r>
      <w:r>
        <w:rPr>
          <w:rFonts w:ascii="Angsana New" w:hAnsi="Angsana New"/>
          <w:sz w:val="32"/>
          <w:sz w:val="32"/>
          <w:szCs w:val="32"/>
        </w:rPr>
        <w:t>คัมภีร์ 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ินญี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บเบิ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ราต้องศรัทธานั้นคือคัมภีร์ 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พระองค์ทรงประทานแด่ท่านนะบีอี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. </w:t>
      </w:r>
      <w:r>
        <w:rPr>
          <w:rFonts w:ascii="Angsana New" w:hAnsi="Angsana New"/>
          <w:sz w:val="32"/>
          <w:sz w:val="32"/>
          <w:szCs w:val="32"/>
        </w:rPr>
        <w:t>มิใช่คัมภีร์ที่ชาวคริสเตียนนับถืออยู่ทุกวันนี้ เนื่องจากคัมภีร์ดังกล่าวนั้น ได้ถูก</w:t>
      </w:r>
      <w:r>
        <w:rPr>
          <w:rFonts w:ascii="Angsana New" w:hAnsi="Angsana New"/>
          <w:sz w:val="32"/>
          <w:sz w:val="32"/>
          <w:szCs w:val="32"/>
        </w:rPr>
        <w:t>ตัดทอนออกไปและ</w:t>
      </w:r>
      <w:r>
        <w:rPr>
          <w:rFonts w:ascii="Angsana New" w:hAnsi="Angsana New"/>
          <w:sz w:val="32"/>
          <w:sz w:val="32"/>
          <w:szCs w:val="32"/>
        </w:rPr>
        <w:t>บิดเบือนจากต้นฉบับเก่า</w:t>
      </w:r>
      <w:r>
        <w:rPr>
          <w:rFonts w:ascii="Angsana New" w:hAnsi="Angsana New"/>
          <w:sz w:val="32"/>
          <w:sz w:val="32"/>
          <w:szCs w:val="32"/>
        </w:rPr>
        <w:t>ที่แท้จริง</w:t>
      </w:r>
      <w:r>
        <w:rPr>
          <w:rFonts w:ascii="Angsana New" w:hAnsi="Angsana New"/>
          <w:sz w:val="32"/>
          <w:sz w:val="32"/>
          <w:szCs w:val="32"/>
        </w:rPr>
        <w:t>แล้วเช่นกั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งค์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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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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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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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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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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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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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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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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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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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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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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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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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مائد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เราได้ให้อี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บุตรของมัรยัมตามหลังพวกเขา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รรดานะบีทั้งหลาย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ฐานะผู้ยืนยันสิ่งที่อยู่เบื้องหน้าเขา คือ อั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ตารอฮฺ และเราได้ให้ 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ินญีลแก่เขาซึ่งในนั้นมีคำแนะนำและแสงสว่างและเป็นที่ยืนยันสิ่งที่อยู่เบื้องหน้ามัน คือ อั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ตารอฮฺ และเป็นคำแนะนำและคำตักเตือนแก่ผู้ยำเกรงทั้งหลาย”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มาอิดะฮฺ  โองการที่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คัมภีร์ทั้งสองเล่มดังกล่าว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ั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ตารอฮฺ และอัล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ญี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ังได้ระบุถึงเรื่องราวและกล่าวขานถึงศาสนฑูตท่านสุดท้าย คือ ท่านนะบี 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กล่าว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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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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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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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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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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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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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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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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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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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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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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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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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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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عرا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5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6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คือบรรดาผู้ที่ปฏิบัติตาม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(</w:t>
      </w:r>
      <w:r>
        <w:rPr>
          <w:rFonts w:ascii="Angsana New" w:hAnsi="Angsana New"/>
          <w:sz w:val="32"/>
          <w:sz w:val="32"/>
          <w:szCs w:val="32"/>
        </w:rPr>
        <w:t>ท่านนะบี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)</w:t>
      </w:r>
      <w:r>
        <w:rPr>
          <w:rFonts w:ascii="Angsana New" w:hAnsi="Angsana New"/>
          <w:sz w:val="32"/>
          <w:sz w:val="32"/>
          <w:szCs w:val="32"/>
        </w:rPr>
        <w:t xml:space="preserve">ผู้เป็นนะบีที่เขียนอ่านไม่เป็น ที่พวกเ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ิวและคริสเต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บเขาถูกจารึกไว้ ณ ที่พวกเขา จะใช้พวกเขาให้กระทำในสิ่งที่ชอบและห้ามพวกเขามิให้กระทำในสิ่งที่ไม่ชอบและจะอนุมัติให้แก่พวกเขาซึ่งสิ่งดีๆทั้งหลาย และจะให้เป็นที่ต้องห้ามแก่พวกเขา ซึ่งสิ่งที่เลวทั้งหลาย และจะปลดเปลื้องออกจากพวกเขา ซึ่งภาระหนักของพวกเขาและห่วงคอที่ปรากฎอยู่บนพวกเขา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ะอฺรอฟ โองการที่ </w:t>
      </w:r>
      <w:r>
        <w:rPr>
          <w:rFonts w:cs="Angsana New" w:ascii="Angsana New" w:hAnsi="Angsana New"/>
          <w:sz w:val="32"/>
          <w:szCs w:val="32"/>
        </w:rPr>
        <w:t>15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ัมภีร์ อัซ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ซาบุ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อัซ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ซาบูร เป็นคัมภีร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พระองค์ทรงประทานแด่ท่านนะบีดาวุ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ผู้ศรัทธาจะต้องศรัทธาในคัมภีร์เล่มดังกล่าว มิใช่คัมภีร์ที่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ascii="Angsana New" w:hAnsi="Angsana New"/>
          <w:sz w:val="32"/>
          <w:sz w:val="32"/>
          <w:szCs w:val="32"/>
        </w:rPr>
        <w:t>บิดเบือน</w:t>
      </w:r>
      <w:r>
        <w:rPr>
          <w:rFonts w:ascii="Angsana New" w:hAnsi="Angsana New"/>
          <w:sz w:val="32"/>
          <w:sz w:val="32"/>
          <w:szCs w:val="32"/>
        </w:rPr>
        <w:t>และเปลี่ยนแปลงด้วยการกระทำ</w:t>
      </w:r>
      <w:r>
        <w:rPr>
          <w:rFonts w:ascii="Angsana New" w:hAnsi="Angsana New"/>
          <w:sz w:val="32"/>
          <w:sz w:val="32"/>
          <w:szCs w:val="32"/>
        </w:rPr>
        <w:t>ของชาว</w:t>
      </w:r>
      <w:r>
        <w:rPr>
          <w:rFonts w:ascii="Angsana New" w:hAnsi="Angsana New"/>
          <w:sz w:val="32"/>
          <w:sz w:val="32"/>
          <w:szCs w:val="32"/>
        </w:rPr>
        <w:t>ยิ</w:t>
      </w:r>
      <w:r>
        <w:rPr>
          <w:rFonts w:ascii="Angsana New" w:hAnsi="Angsana New"/>
          <w:sz w:val="32"/>
          <w:sz w:val="32"/>
          <w:szCs w:val="32"/>
        </w:rPr>
        <w:t>ว  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ตรัสว่า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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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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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6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เราได้ให้ซะบูรแก่ดาวูด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น นิซาอฺ โองการที่ </w:t>
      </w:r>
      <w:r>
        <w:rPr>
          <w:rFonts w:cs="Angsana New" w:ascii="Angsana New" w:hAnsi="Angsana New"/>
          <w:sz w:val="32"/>
          <w:szCs w:val="32"/>
        </w:rPr>
        <w:t>16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5)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าส์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ัมภีร์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ห่งอิบรอฮีม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ล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ละมูซา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ล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ส์นคัมภีร์ดังกล่าว เป็น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พระองค์ทรงประทานแด่ท่านนะบี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หนึ่งเล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ทรงประทานแด่ท่านนบอิบรอฮี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กัน แต่เนื่องจากสาส์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ัมภี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กล่าวได้หายสาบสูญไป โดยไม่มีผู้ใดได้รับรู้ถึงบทบัญญัติของสาส์นดังกล่าว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้นแต่บทบัญญัติบางประการเท่านั้น ที่</w:t>
      </w:r>
      <w:r>
        <w:rPr>
          <w:rFonts w:ascii="Angsana New" w:hAnsi="Angsana New"/>
          <w:sz w:val="32"/>
          <w:sz w:val="32"/>
          <w:szCs w:val="32"/>
        </w:rPr>
        <w:t xml:space="preserve">อัลกุรอานและอัซซุนนะฮฺได้ระบุหรือบอกกล่าวไว้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งค์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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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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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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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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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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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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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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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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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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</w:t>
      </w:r>
      <w:r>
        <w:rPr>
          <w:rFonts w:eastAsia="Msh Quraan1"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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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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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ج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6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4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6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หรือว่าเขามิได้รับข่าวคราวที่มีอยู่ในคัมภีร์ของมูซา แล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คัมภีร์ข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ิบรอฮี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ซึ่งปฏิบัติตามสัญญาอย่างครบครั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่าไม่มีผู้แบกภาระคนใดที่จะแบกภาระของผู้อื่นได้และมนุษย์จะไม่ได้อะไรเลย นอกจากสิ่งที่เขาได้ขวนขวายเอาไว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แท้จริงการขวนขวายของเขาก็จะได้เห็นในไม่ช้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เขาก็จะได้รับการตอบแทนด้วยการตอบแทนที่ครบถ้ว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 อ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จมฺ โองการ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-4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ระองค์ยัง</w:t>
      </w:r>
      <w:r>
        <w:rPr>
          <w:rFonts w:ascii="Angsana New" w:hAnsi="Angsana New"/>
          <w:sz w:val="32"/>
          <w:sz w:val="32"/>
          <w:szCs w:val="32"/>
        </w:rPr>
        <w:t xml:space="preserve"> ทรงตรัส</w:t>
      </w:r>
      <w:r>
        <w:rPr>
          <w:rFonts w:ascii="Angsana New" w:hAnsi="Angsana New"/>
          <w:sz w:val="32"/>
          <w:sz w:val="32"/>
          <w:szCs w:val="32"/>
        </w:rPr>
        <w:t>อีกว่า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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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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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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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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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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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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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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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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على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6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1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>“หามิได้ แต่พวกเจ้าเลือกเอาการมีชีวิตอยู่ในโลกนี้ต่างหา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ั้งๆที่ปรโลกนั้นดีกว่า และจีรังกว่า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ท้จริ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เตือนส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ี้มีอยู่ในคัมภีร์ก่อนๆมาแล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ือ คัมภีร์ของอิบรอฮี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ูเราะฮฺ 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ะลฺลา โองการที่ </w:t>
      </w:r>
      <w:r>
        <w:rPr>
          <w:rFonts w:cs="Angsana New" w:ascii="Angsana New" w:hAnsi="Angsana New"/>
          <w:sz w:val="32"/>
          <w:szCs w:val="32"/>
        </w:rPr>
        <w:t>16-1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Angsana New" w:hAnsi="Angsana New" w:cs="Times New Roman"/>
          <w:b/>
          <w:b/>
          <w:bCs/>
          <w:sz w:val="32"/>
          <w:szCs w:val="32"/>
          <w:lang w:bidi="ar-SA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</w:t>
      </w:r>
    </w:p>
    <w:p>
      <w:pPr>
        <w:pStyle w:val="Normal"/>
        <w:rPr>
          <w:rFonts w:ascii="Angsana New" w:hAnsi="Angsana New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Angsana New" w:hAnsi="Angsana New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Angsana New" w:hAnsi="Angsana New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Angsana New" w:hAnsi="Angsana New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Angsana New" w:hAnsi="Angsana New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Angsana New" w:hAnsi="Angsana New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Angsana New" w:hAnsi="Angsana New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Angsana New" w:hAnsi="Angsana New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257300</wp:posOffset>
                </wp:positionH>
                <wp:positionV relativeFrom="paragraph">
                  <wp:posOffset>-110490</wp:posOffset>
                </wp:positionV>
                <wp:extent cx="1714500" cy="457200"/>
                <wp:effectExtent l="19050" t="95250" r="952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8.7pt;width:134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กการศรัทธาข้อ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ศรัทธาต่อบรรดารอซูล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าสนฑู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ศรัทธาต่อบรรดารอซ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ขอความสันติจงมีแด่พวกเขาทั้งหลาย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หลักหนึ่งของหลักการศรัทธ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ซึ่งการศรัทธาของบ่าวคนหนึ่งนั้นจะไม่บรรลุถึงแก่นแท้ของการศรัทธาได้ นอกจากจะต้องศรัทธาต่อหลักการนี้เช่น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รัทธาต่อบรรดารอซู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ารเชื่อมั่นอย่างหนักแน่นว่า แท้จริงบรรดารอซูลนั้น เป็นผู้ที่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ได้ค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เลือกมา เพื่อรับผิดชอบหน้าที่ในการเผยแพร่ศาสนาของพระองค์ ดังนั้นผู้ใดที่เชื่อฟังและปฏิบัติตามบรรดารอซูล เขาผู้นั้นย่อมได้รับทางนำ และผู้ใดที่ทรยศและฝ่าฝืนต่อพวกเขา แน่นอนเขาผู้นั้นคือผู้ที่หลงทางและหายนะ  และต้องศรัทธามั่นอีกว่าบรรดารอซูล ได้ทำการประกาศ เรียกร้องและเผยแพร่บรรดาสารแห่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ได้ทรงประทานลงมา มันคือการเผยแพร่อันชัดแจ้ง  และได้ปฎิบัตตามหน้าที่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มอบหมายไว้ให้ พร้อมกับให้การแนะนำและตักเตือนประชาชาติ ซึ่งบรรดารอซูลนั้น ได้สละทุกสิ่งทุกอย่างอย่างเต็มที่ ในหนทางขอ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ตั้งมั่นอยู่บนหลักการอันเที่ยงแท้  โดยที่มิได้เปลี่ยนแปลง บิดเบื้อนและปกปิดในสิ่ง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ประทานลงมา และการศรัทธาต่อบรรดารอซูลอีกเช่นกัน  เราจะต้องศรัทธาต่อบรรดารอซูลทุกท่าน 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ขนานนามและท่านที่ไม่ได้กล่าวนามไว้ บรรดารอซูลทุกท่านจะให้ข่าวดีถึงการมาของรอซูลท่านต่อไป รอซูลผู้ที่มาในยุคหลังจากนั้นจะมายืนยันและสร้างความเชื่อถือให้รอซูลท่านที่ผ่านมา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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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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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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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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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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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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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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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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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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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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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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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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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3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พวกเจ้าจงกล่าวเถิด เราได้ศรัทธา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สิ่งที่ถูกประทานลงมาแก่เรา และสิ่งที่ถูกประทานลงมาแก่อิบรอฮีม และอ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สมาแอล และอิสฮาก และยะอฺกูบและวงค์วานเหล่านั้น และสิ่งที่มูซา และอีซาได้รับ และสิ่งที่บรรดานะบีได้รับจากพระเจ้าของพวกเขา พวกเรามิได้แบ่งแยกระหว่างท่านหนึ่งท่านใดจากเขาเหล่านั้น และพวกเราจะเป็นผู้สวามิภักดีต่อพระองค์เท่านั้น”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ะเกาะเราะฮฺ  โองการที่ </w:t>
      </w:r>
      <w:r>
        <w:rPr>
          <w:rFonts w:cs="Angsana New" w:ascii="Angsana New" w:hAnsi="Angsana New"/>
          <w:sz w:val="32"/>
          <w:szCs w:val="32"/>
        </w:rPr>
        <w:t>136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ดปฎิเสธรอซูลท่านหนึ่งท่านใด ก็เท่ากับว่า เขาปฎิเสธผู้ที่ให้การยอมรับต่อรอซูลท่านนั้นด้วย และผู้ใดทรยศและฝ่าฝืนรอซูลท่านหนึ่งท่านใด  ก็เท่ากับว่า เขาผู้นั้นได้ขัดขืนและฝ่าฝืนต่ออัลล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ผู้ที่ใช้ให้กระทำการภักดีต่อรอซูล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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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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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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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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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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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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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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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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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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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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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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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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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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50</w:t>
      </w:r>
      <w:r>
        <w:rPr>
          <w:rFonts w:cs="Traditional Arabic" w:ascii="Msh Quraan1" w:hAnsi="Msh Quraan1"/>
          <w:sz w:val="20"/>
          <w:szCs w:val="20"/>
        </w:rPr>
        <w:t></w:t>
      </w:r>
      <w:r>
        <w:rPr>
          <w:rFonts w:ascii="Msh Quraan1" w:hAnsi="Msh Quraan1" w:cs="Traditional Arabic"/>
          <w:sz w:val="20"/>
          <w:sz w:val="20"/>
          <w:szCs w:val="20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15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แท้จริงผู้ที่ปฎิเสธการศรัทธา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บรรดารอซูลของพระองค์และต้องการที่จะแยกระหว่า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บรรดารอซูลของพระองค์ และ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>ว่า  เราศรัทธาในบางคน และปฎิเสธศรัทธาในบางคน และพวกเขา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การที่จะยึดเอาในระหว่างนั้น ซึ่งทางใดทางหนึ่งนั้น ชนเหล่านี้แห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ฎิเสธโดยแท้จริง และเราได้เตรียมไว้แล้วซึ่งการลงโทษที่ยังความอัปยศแก่ผู้ปฎิเสธศรัทธาทั้งหลาย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นิซาอฺ โองการที่ </w:t>
      </w:r>
      <w:r>
        <w:rPr>
          <w:rFonts w:cs="Angsana New" w:ascii="Angsana New" w:hAnsi="Angsana New"/>
          <w:sz w:val="32"/>
          <w:szCs w:val="32"/>
        </w:rPr>
        <w:t>150-151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เท็จจริงของ    </w:t>
      </w:r>
      <w:r>
        <w:rPr>
          <w:rFonts w:ascii="Angsana New" w:hAnsi="Angsana New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وة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เป็นนะบี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  <w:lang w:bidi="ar-SA"/>
        </w:rPr>
        <w:t>النبو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ือ</w:t>
      </w:r>
      <w:r>
        <w:rPr>
          <w:rFonts w:ascii="Angsana New" w:hAnsi="Angsana New"/>
          <w:sz w:val="32"/>
          <w:sz w:val="32"/>
          <w:szCs w:val="32"/>
        </w:rPr>
        <w:t xml:space="preserve"> ผู้เป็นสื่อกลางระหว่า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ผู้สร้างกับผู้ถูกสร้าง ในการเผยแพร่บทบัญญัติ เป็นผู้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ประทานความโปรดปราน และทรงคัดเลือกมาจากมนุษย์ชาติและพระองค์คือผู้เดียวเท่านั้นที่กระทำการเลือกพวกเขามา  ไม่มีผู้ใดเป็นหุ้นส่วนกับพระองค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 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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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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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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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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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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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ج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7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คัดเลือกบรรดาศาสนฑูตจากหมู่มาลาอิกะฮฺและจากหมู่มนุษย์ แท้จริ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ผู้ทรงได้ยิน ผู้ทรงเห็น </w:t>
      </w:r>
      <w:r>
        <w:rPr>
          <w:rFonts w:cs="Angsana New" w:ascii="Angsana New" w:hAnsi="Angsana New"/>
          <w:sz w:val="32"/>
          <w:szCs w:val="32"/>
        </w:rPr>
        <w:t xml:space="preserve">.” ( 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ฮัจญ โองการที่ 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 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ะบี</w:t>
      </w:r>
      <w:r>
        <w:rPr>
          <w:rFonts w:ascii="Angsana New" w:hAnsi="Angsana New"/>
          <w:sz w:val="32"/>
          <w:sz w:val="32"/>
          <w:szCs w:val="32"/>
        </w:rPr>
        <w:t xml:space="preserve">  เป็นเกียรติยศที่ถูกประทานให้ มิใช่ได้มาด้วยกับการแสวงหา การกระทำอิบาดะห์และมิใช่ได้มาด้วยความสมัครใจหรือการเรียกร้องของพวกเขาเอง แท้จริงแล้วการเป็นนะบีคือการคัดเลือก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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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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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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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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شورى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เลือกสำหรับพระองค์ ผู้ที่พระองค์ทรงประสงค์และชี้แนะทางสู่พระองค์แก่ผู้ที่ผินหน้าสู่พระองค์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ซซูรอ โองการ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 w:cs="Traditional Arabic"/>
          <w:b/>
          <w:b/>
          <w:bCs/>
          <w:sz w:val="36"/>
          <w:sz w:val="36"/>
          <w:szCs w:val="36"/>
          <w:rtl w:val="true"/>
          <w:lang w:bidi="ar-SA"/>
        </w:rPr>
        <w:t>الحكمة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หตุผลของการส่งบรรดารอซูล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ศาสนฑูต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มายังประชาชาติ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่งบรรดารอซูลมายังมนุษย์ชาติ มีเหตุและผลพอสังเขปดังต่อไปนี้</w:t>
      </w:r>
      <w:r>
        <w:rPr>
          <w:rFonts w:cs="Angsana New" w:ascii="Angsana New" w:hAnsi="Angsana New"/>
          <w:sz w:val="32"/>
          <w:szCs w:val="32"/>
        </w:rPr>
        <w:t xml:space="preserve">:-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ำประชาชาติจากการอิบาดะห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สักการะบูช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ิ่งที่ถูก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สู่การอิบาดะห์ภักดีต่อพระเจ้าผู้เป็นผู้สร้างคือ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งองค์เด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เป็นทาสแห่งการกราบไหว้สิ่งถูกสร้างทั้งหลายไปสู่ความเป็นอิสรภาพแห่งการกราบไหว้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ทรงเป็นพระเจ้าแห่งสากลโล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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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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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بي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0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 xml:space="preserve">“ และเรามิได้ส่งเจ้ามาเพื่อสิ่งใดนอกจากเพื่อความเมตตาแก่ประชาชาติทั้งหลาย </w:t>
      </w:r>
      <w:r>
        <w:rPr>
          <w:rFonts w:cs="Angsana New" w:ascii="Angsana New" w:hAnsi="Angsana New"/>
          <w:sz w:val="32"/>
          <w:szCs w:val="32"/>
        </w:rPr>
        <w:t>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ัมบิยาอฺ โองการที่ </w:t>
      </w:r>
      <w:r>
        <w:rPr>
          <w:rFonts w:cs="Angsana New" w:ascii="Angsana New" w:hAnsi="Angsana New"/>
          <w:sz w:val="32"/>
          <w:szCs w:val="32"/>
        </w:rPr>
        <w:t>107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กาศและชี้แจงถึงจุดประสงค์ เป้าหมายที่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สร้างสรรพสิ่งขึ้นมา นั่นก็คือ เพื่อให้กราบไหว้สักการะ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ียงหนึ่งเดียว เป้าหมายอันสำคัญนี้มนุษย์ไม่สามารถรับรู้ได้ นอกจากด้วยกับการเผยแพร่ของบรรดารอซูล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คัดเลือกไว้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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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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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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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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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حل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และโดยแน่นอน เราได้ส่งรอซูลให้ทุกประชาชาติ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โดยบัญชาว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วกท่านจงเคารพภักดี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จงหลีกหนีให้ห่างไกลจากพวกเจว็ด </w:t>
      </w:r>
      <w:r>
        <w:rPr>
          <w:rFonts w:cs="Angsana New" w:ascii="Angsana New" w:hAnsi="Angsana New"/>
          <w:sz w:val="32"/>
          <w:szCs w:val="32"/>
        </w:rPr>
        <w:t xml:space="preserve">.” (  </w:t>
      </w:r>
      <w:r>
        <w:rPr>
          <w:rFonts w:ascii="Angsana New" w:hAnsi="Angsana New"/>
          <w:sz w:val="32"/>
          <w:sz w:val="32"/>
          <w:szCs w:val="32"/>
        </w:rPr>
        <w:t>ซูเราะฮฺ อันนะ</w:t>
      </w:r>
      <w:r>
        <w:rPr>
          <w:rFonts w:ascii="Angsana New" w:hAnsi="Angsana New"/>
          <w:sz w:val="32"/>
          <w:sz w:val="32"/>
          <w:szCs w:val="32"/>
        </w:rPr>
        <w:t>หฺ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 xml:space="preserve"> โองการ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ลักฐานและข้อยืนยัน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่อมนุษย์ชาติทั้งหลาย ว่าแท้จริงอัลลอฮฺ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ประทานบรรดารอซูลมา ให้พวกเขาแล้ว โดยที่ไม่มีข้ออ้างใดๆแก่เหล่าผู้ปฎิเสธ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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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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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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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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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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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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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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6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คือ บรรดารอซูลในฐานะผู้แจ้งข่าวดี และในฐานะผู้ตักเตือน</w:t>
      </w:r>
      <w:r>
        <w:rPr>
          <w:rFonts w:ascii="Angsana New" w:hAnsi="Angsana New"/>
          <w:sz w:val="32"/>
          <w:sz w:val="32"/>
          <w:szCs w:val="32"/>
        </w:rPr>
        <w:t>เพื่อว่ามนุษย์จะได้ไม่มีหลักฐานใดๆอ้างแก้ตัวแก่อัลลอฮฺได้หลังจาก</w:t>
      </w:r>
      <w:r>
        <w:rPr>
          <w:rFonts w:ascii="Angsana New" w:hAnsi="Angsana New"/>
          <w:sz w:val="32"/>
          <w:sz w:val="32"/>
          <w:szCs w:val="32"/>
        </w:rPr>
        <w:t xml:space="preserve">บรรดารอซูลเหล่านั้น และ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ผู้ทรงเดชานุภาพ ผู้ทรงปรีชาญาน</w:t>
      </w:r>
      <w:r>
        <w:rPr>
          <w:rFonts w:cs="Angsana New" w:ascii="Angsana New" w:hAnsi="Angsana New"/>
          <w:sz w:val="32"/>
          <w:szCs w:val="32"/>
        </w:rPr>
        <w:t xml:space="preserve">.” (  </w:t>
      </w:r>
      <w:r>
        <w:rPr>
          <w:rFonts w:ascii="Angsana New" w:hAnsi="Angsana New"/>
          <w:sz w:val="32"/>
          <w:sz w:val="32"/>
          <w:szCs w:val="32"/>
        </w:rPr>
        <w:t>ซูเราะฮฺ อัน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ซาอฺ โองการ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5</w:t>
      </w:r>
      <w:r>
        <w:rPr>
          <w:rFonts w:cs="Angsana New" w:ascii="Angsana New" w:hAnsi="Angsana New"/>
          <w:sz w:val="32"/>
          <w:szCs w:val="32"/>
        </w:rPr>
        <w:t xml:space="preserve">  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อธิบายถึงความเร้นลับบางอย่างซึ่งมนุษย์ไม่อาจรับรู้ได้ด้วยสติปัญญาที่มี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บรร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นาม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อันงดงาม และคุณลักษณะที่สูงส่ง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บรรดามาลาอิกะฮฺ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วันกียามะฮฺ และสิ่งเร้นลับอื่นๆอีกมากมาย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บรรดารอซูลนั้นถือเป็นแบบอย่างที่ดีงาม ซึ่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ประทานความสมบูรณ์ด้วยจรรยามารยาทที่ดีงามและได้รับการคุ้มครอง ดูแลรักษาจาก</w:t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 xml:space="preserve">คลุมเครือ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สิ่งที่ไม่ชัดเจน</w:t>
      </w:r>
      <w:r>
        <w:rPr>
          <w:rFonts w:ascii="Angsana New" w:hAnsi="Angsana New"/>
          <w:sz w:val="32"/>
          <w:sz w:val="32"/>
          <w:szCs w:val="32"/>
        </w:rPr>
        <w:t>และไม่แน่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ความใคร่ต่าง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เลสตัณห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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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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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عا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9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ชนเหล่านั้น คือ ผู้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แนะนำไว้ ดังนั้นคำแนะนำของพวกเขา  เจ้าจงเจริญรอยตามเถิด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 อัล อันอาม โองการที่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ได้ตรัสอีก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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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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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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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ممتحن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 โดยแน่นอนในรอซูลขอ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แบบฉบับที่ดีงามสำหรับพวกเจ้าแล้ว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อะ</w:t>
      </w:r>
      <w:r>
        <w:rPr>
          <w:rFonts w:ascii="Angsana New" w:hAnsi="Angsana New"/>
          <w:sz w:val="32"/>
          <w:sz w:val="32"/>
          <w:szCs w:val="32"/>
        </w:rPr>
        <w:t>หฺ</w:t>
      </w:r>
      <w:r>
        <w:rPr>
          <w:rFonts w:ascii="Angsana New" w:hAnsi="Angsana New"/>
          <w:sz w:val="32"/>
          <w:sz w:val="32"/>
          <w:szCs w:val="32"/>
        </w:rPr>
        <w:t xml:space="preserve">ซาบ โองการ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แก้ไข</w:t>
      </w:r>
      <w:r>
        <w:rPr>
          <w:rFonts w:ascii="Angsana New" w:hAnsi="Angsana New"/>
          <w:sz w:val="32"/>
          <w:sz w:val="32"/>
          <w:szCs w:val="32"/>
        </w:rPr>
        <w:t xml:space="preserve">และสร้างความบริสุทธิ์ผุดผ่องให้กับชีวิต พร้อมกับขัดเกลาจิตใจให้สะอาดบริสุทธิ์ ปราศจากมลทิ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ิ่งที่ไม่ดี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ตรัสว่า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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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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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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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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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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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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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جمع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พระองค์ทรงเป็นผู้แต่งตั้งรอซูลขึ้น คนหนึ่งในหมู่ผู้ไม่รู้จักหนังสือจากพวกเขาเองเพื่อสาธายายโองการต่างๆของพระองค์แก่พวกเขา และทำให้พวกเขาผุผ่อง และทรงสอนคำภีร์ และความสุขุมคัมภีรภาพแก่พวกเขา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ญุมุอะฮฺ โองการ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่านนะ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วจนะ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ن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عث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أتم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ار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خلاق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مدوالحاك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แท้จริงฉันได้ถูกส่งมาเพื่อสร้างความสมบูรณ์แก่จรรยามารยาท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 อัฮมัด และ ฮากิ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น้าที่ของบรรดารอซูล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ศาสนฑูต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ดารอซูลนั้น มีหน้าที่อันสูงส่ง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กียรติซึ่งจะกล่าวในที่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อสังเขป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ศและเผยแพร่บทบัญญัตศาสนา เรียกร้อง เชิญชวนมนุษย์ไปสู่การสักการะภักดี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ียงองค์เดียว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ว่า 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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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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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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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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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حزاب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บรร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ะบี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ที่ได้เผยแผ่ศาสนาทั้งหลาย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พวกเขากลังเกรงต่อพระองค์ และไม่กลังเกรงผู้ใดนอกจาก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พอเพียงแล้ว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ผู้ทรงชำระสอบสวน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อ</w:t>
      </w:r>
      <w:r>
        <w:rPr>
          <w:rFonts w:ascii="Angsana New" w:hAnsi="Angsana New"/>
          <w:sz w:val="32"/>
          <w:sz w:val="32"/>
          <w:szCs w:val="32"/>
        </w:rPr>
        <w:t>ะหฺ</w:t>
      </w:r>
      <w:r>
        <w:rPr>
          <w:rFonts w:ascii="Angsana New" w:hAnsi="Angsana New"/>
          <w:sz w:val="32"/>
          <w:sz w:val="32"/>
          <w:szCs w:val="32"/>
        </w:rPr>
        <w:t xml:space="preserve">ซาบ โองการที่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้แจงและอธิบาย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ความเข้าใจในเรื่องของศาสนา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ประทานลงม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ัสว่า 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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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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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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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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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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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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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حل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ะเราได้ให้</w:t>
      </w:r>
      <w:r>
        <w:rPr>
          <w:rFonts w:ascii="Angsana New" w:hAnsi="Angsana New"/>
          <w:sz w:val="32"/>
          <w:sz w:val="32"/>
          <w:szCs w:val="32"/>
        </w:rPr>
        <w:t>อัล</w:t>
      </w:r>
      <w:r>
        <w:rPr>
          <w:rFonts w:ascii="Angsana New" w:hAnsi="Angsana New"/>
          <w:sz w:val="32"/>
          <w:sz w:val="32"/>
          <w:szCs w:val="32"/>
        </w:rPr>
        <w:t>กุรอ่านแก่เจ้าเพื่อเจ้าได้ชี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แจ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ห้กระจ่า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ก่มนุษย์ซึ่งสิ่งที่ได้ถูกประทานมาแก่พวกเขา และเพื่อพวกเขาจะได้ไตร่ตรอง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นนะ</w:t>
      </w:r>
      <w:r>
        <w:rPr>
          <w:rFonts w:ascii="Angsana New" w:hAnsi="Angsana New"/>
          <w:sz w:val="32"/>
          <w:sz w:val="32"/>
          <w:szCs w:val="32"/>
        </w:rPr>
        <w:t>หฺลฺ</w:t>
      </w:r>
      <w:r>
        <w:rPr>
          <w:rFonts w:ascii="Angsana New" w:hAnsi="Angsana New"/>
          <w:sz w:val="32"/>
          <w:sz w:val="32"/>
          <w:szCs w:val="32"/>
        </w:rPr>
        <w:t xml:space="preserve"> โองการที่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้ทาง</w:t>
      </w:r>
      <w:r>
        <w:rPr>
          <w:rFonts w:ascii="Angsana New" w:hAnsi="Angsana New"/>
          <w:sz w:val="32"/>
          <w:sz w:val="32"/>
          <w:szCs w:val="32"/>
        </w:rPr>
        <w:t>นำให้</w:t>
      </w:r>
      <w:r>
        <w:rPr>
          <w:rFonts w:ascii="Angsana New" w:hAnsi="Angsana New"/>
          <w:sz w:val="32"/>
          <w:sz w:val="32"/>
          <w:szCs w:val="32"/>
        </w:rPr>
        <w:t>ประชาชาติไปสู่หนทางแห่งความดี และตักเตือนให้ห่างไกลจากความชั่ว พร้อมกับบอก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ข่าวดีเกี่ยวกับผลบุญ</w:t>
      </w:r>
      <w:r>
        <w:rPr>
          <w:rFonts w:ascii="Angsana New" w:hAnsi="Angsana New"/>
          <w:sz w:val="32"/>
          <w:sz w:val="32"/>
          <w:szCs w:val="32"/>
        </w:rPr>
        <w:t>คุณค่า</w:t>
      </w:r>
      <w:r>
        <w:rPr>
          <w:rFonts w:ascii="Angsana New" w:hAnsi="Angsana New"/>
          <w:sz w:val="32"/>
          <w:sz w:val="32"/>
          <w:szCs w:val="32"/>
        </w:rPr>
        <w:t>ที่จะได้รับ</w:t>
      </w:r>
      <w:r>
        <w:rPr>
          <w:rFonts w:ascii="Angsana New" w:hAnsi="Angsana New"/>
          <w:sz w:val="32"/>
          <w:sz w:val="32"/>
          <w:szCs w:val="32"/>
        </w:rPr>
        <w:t>เป็นการ</w:t>
      </w:r>
      <w:r>
        <w:rPr>
          <w:rFonts w:ascii="Angsana New" w:hAnsi="Angsana New"/>
          <w:sz w:val="32"/>
          <w:sz w:val="32"/>
          <w:szCs w:val="32"/>
        </w:rPr>
        <w:t>ตอบแทน และเตือนให้ระวังจากการ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ascii="Angsana New" w:hAnsi="Angsana New"/>
          <w:sz w:val="32"/>
          <w:sz w:val="32"/>
          <w:szCs w:val="32"/>
        </w:rPr>
        <w:t>ลงโทษ 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ตรัส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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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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6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บรรดารอซูลในฐานะผู้แจ้งข่าวดีและในฐานะผู้ตักเตือน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น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ซาอฺ โองการที่ </w:t>
      </w:r>
      <w:r>
        <w:rPr>
          <w:rFonts w:cs="Angsana New" w:ascii="Angsana New" w:hAnsi="Angsana New"/>
          <w:sz w:val="32"/>
          <w:szCs w:val="32"/>
        </w:rPr>
        <w:t>1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</w:t>
      </w:r>
      <w:r>
        <w:rPr>
          <w:rFonts w:ascii="Angsana New" w:hAnsi="Angsana New"/>
          <w:sz w:val="32"/>
          <w:sz w:val="32"/>
          <w:szCs w:val="32"/>
        </w:rPr>
        <w:t>ปรุงแก้ไขสภาพการเป็น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มนุษย์ให้ถูกต้องและดีขึ้น ด้วยกับแบบอย่างที่ดีงาม </w:t>
      </w:r>
      <w:r>
        <w:rPr>
          <w:rFonts w:ascii="Angsana New" w:hAnsi="Angsana New"/>
          <w:sz w:val="32"/>
          <w:sz w:val="32"/>
          <w:szCs w:val="32"/>
        </w:rPr>
        <w:t xml:space="preserve">ทั้งด้วยวาจาและการประพฤติปฏิบัติทางกาย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ดำรงไว้ซึ่งบทบัญญัติขอ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นำมาปฏิบัติใช้กับมวล</w:t>
      </w:r>
      <w:r>
        <w:rPr>
          <w:rFonts w:ascii="Angsana New" w:hAnsi="Angsana New"/>
          <w:sz w:val="32"/>
          <w:sz w:val="32"/>
          <w:szCs w:val="32"/>
        </w:rPr>
        <w:t xml:space="preserve">มนุษย์ชาติทั้งหลาย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ดารอซูลทุกท่านนั้นจะเป็นสักขีพยานต่อประชาชาติของตัวเอง ในวันกียาม</w:t>
      </w:r>
      <w:r>
        <w:rPr>
          <w:rFonts w:ascii="Angsana New" w:hAnsi="Angsana New"/>
          <w:sz w:val="32"/>
          <w:sz w:val="32"/>
          <w:szCs w:val="32"/>
        </w:rPr>
        <w:t>ะฮฺ</w:t>
      </w:r>
      <w:r>
        <w:rPr>
          <w:rFonts w:ascii="Angsana New" w:hAnsi="Angsana New"/>
          <w:sz w:val="32"/>
          <w:sz w:val="32"/>
          <w:szCs w:val="32"/>
        </w:rPr>
        <w:t xml:space="preserve"> 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้จริงพวกเขานั้น ได้เผยแพร่โองการจาก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่างชัดเจนโดยไม่ได้บิดเบือนและอำพรางแต่ประการใด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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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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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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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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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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้วอย่างไรเล่าเมื่อเรานำพยานคนหนึ่งจากแต่ละประชาชาติมาและเราได้นำเจ้ามาเป็นพยานแก่ชนเหล่านั้น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นนีซาอฺ โองการที่ </w:t>
      </w:r>
      <w:r>
        <w:rPr>
          <w:rFonts w:cs="Angsana New" w:ascii="Angsana New" w:hAnsi="Angsana New"/>
          <w:sz w:val="32"/>
          <w:szCs w:val="32"/>
        </w:rPr>
        <w:t>41 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ลอิสลาม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คือ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ศาสนาของทุกรอซูล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ศาสนฑูต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าอิสลามนั้นเป็นศาสนาของบรรดานะบี และศาสนฑูตทุกพระอ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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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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آ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عمرا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แท้จริงศาสนา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้น คือ  อัลอิสลาม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าลาอิมรอน โองการ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้จริงบรรดารอซูล</w:t>
      </w:r>
      <w:r>
        <w:rPr>
          <w:rFonts w:ascii="Angsana New" w:hAnsi="Angsana New"/>
          <w:sz w:val="32"/>
          <w:sz w:val="32"/>
          <w:szCs w:val="32"/>
        </w:rPr>
        <w:t>ทั้งหลายได้ประกาศเรียกร้องไปสู่การสักการะภักดี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ียงองค์เดียว และให้ละทิ้งจากการสักการะต่อสิ่งอื่น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นอกจากพระองค์ ถึงแม้ว่าบทบัญญัติศาสนาของพวกเขาจะมีความแตกต่างกันไปตามยุคและส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กระนั้น</w:t>
      </w:r>
      <w:r>
        <w:rPr>
          <w:rFonts w:ascii="Angsana New" w:hAnsi="Angsana New"/>
          <w:sz w:val="32"/>
          <w:sz w:val="32"/>
          <w:szCs w:val="32"/>
        </w:rPr>
        <w:t>ก็ตามบรรดารอซูลทั้งหมดเห็นฟ้องกันว่าการศรัทธา ในความเอกะ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อกภาพ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้น คือ รากฐานและเป้าหมายของการเผยแพร่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ที่ว่า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ب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نبياء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خو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علا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sz w:val="28"/>
          <w:rtl w:val="true"/>
        </w:rPr>
        <w:t>)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“ บรรดาศาสนาฑูตทั้งหลายนั้นพวกเขาเป็นพี่น้องร่วมพ่อ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  <w:vertAlign w:val="superscript"/>
        </w:rPr>
        <w:t>(  1)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</w:t>
      </w:r>
      <w:r>
        <w:rPr>
          <w:rFonts w:ascii="Angsana New" w:hAnsi="Angsana New"/>
          <w:sz w:val="32"/>
          <w:sz w:val="32"/>
          <w:szCs w:val="32"/>
        </w:rPr>
        <w:t>อีหม่าม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คอรี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รรดารอซูลนั้นก็คือ สามัญชนคนหนึ่งที่ไม่สามารถรอบรู้ถึงสิ่งเร้นลับได้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เกี่ยวกับสิ่งเร้นลับนั้นเป็น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 xml:space="preserve">ลักษณะเฉพาะของพระเจ้า ไม่ใช่เป็นลักษณะของบรรดาศาสฑูต เพราะพวกเขาก็คือ มนุษย์คนหนึ่งซึ่งเหมือนกับมนุษย์ทั่วๆไป มีการกิน ดื่ม มีการแต่งงาน และหลับนอน และเจ็บ ไข้ ได้ป่วย เหมือนคนทั่วๆไป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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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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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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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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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فرقا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114300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152.95pt,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bidi w:val="1"/>
        <w:ind w:left="0" w:right="0" w:hanging="0"/>
        <w:jc w:val="right"/>
        <w:rPr>
          <w:rFonts w:ascii="Angsana New" w:hAnsi="Angsana New" w:cs="Traditional Arabi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rtl w:val="true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  <w:rtl w:val="true"/>
        </w:rPr>
        <w:t>)</w:t>
      </w:r>
      <w:r>
        <w:rPr>
          <w:rFonts w:cs="Angsana New" w:ascii="Angsana New" w:hAnsi="Angsana New"/>
          <w:sz w:val="28"/>
          <w:rtl w:val="true"/>
        </w:rPr>
        <w:t xml:space="preserve">  </w:t>
      </w:r>
      <w:r>
        <w:rPr>
          <w:rFonts w:ascii="Angsana New" w:hAnsi="Angsana New"/>
          <w:sz w:val="28"/>
          <w:sz w:val="28"/>
        </w:rPr>
        <w:t>จากวัจนะดังกล่าว หมายถึง เหล่ารอซูลทั้งหลาย ต่างเรียกร้องสู่การศรัทธาในเอกะแห่งอัลลอฮฺ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ซ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บ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ซึ่</w:t>
      </w:r>
      <w:r>
        <w:rPr>
          <w:rFonts w:ascii="Angsana New" w:hAnsi="Angsana New"/>
          <w:sz w:val="28"/>
          <w:sz w:val="28"/>
        </w:rPr>
        <w:t>งเปรียบได้ดังเป็นพี่น้องร่วมพ่อเดียวกันเนื่องจาก</w:t>
      </w:r>
      <w:r>
        <w:rPr>
          <w:rFonts w:ascii="Angsana New" w:hAnsi="Angsana New"/>
          <w:sz w:val="28"/>
          <w:sz w:val="28"/>
        </w:rPr>
        <w:t>พวกเขาเหล่านั้น</w:t>
      </w:r>
      <w:r>
        <w:rPr>
          <w:rFonts w:ascii="Angsana New" w:hAnsi="Angsana New"/>
          <w:sz w:val="28"/>
          <w:sz w:val="28"/>
        </w:rPr>
        <w:t>ต่างเรียกร้องสู่เป้าหมาย</w:t>
      </w:r>
      <w:r>
        <w:rPr>
          <w:rFonts w:ascii="Angsana New" w:hAnsi="Angsana New"/>
          <w:sz w:val="28"/>
          <w:sz w:val="28"/>
        </w:rPr>
        <w:t>อัน</w:t>
      </w:r>
      <w:r>
        <w:rPr>
          <w:rFonts w:ascii="Angsana New" w:hAnsi="Angsana New"/>
          <w:sz w:val="28"/>
          <w:sz w:val="28"/>
        </w:rPr>
        <w:t>เดียวกัน ถึงแม้ว่าจะมีความแตกต่า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ันในบทบัญญัติหรือภาคปฏิบัติ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การประกอบศาสนกิ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rtl w:val="true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ะเรามิได้ส่งคนใดจากบรรดารอซูลก่อนหน้าเจ้า นอกจากพวกเขาจะรับประทานอาหารอย่างสามัญชน และเดินท่องไปในตลาด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ฟุรกอน โองการ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อีก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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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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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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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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رعد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ะโดยแน่นอนเราได้ส่งบรรดารอซูลมาก่อนหน้าเจ้าและเราได้ให้พวกเขามีภริยาและลูกหลาน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รเราะอฺดุ โองการที่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พวกเขาจะเผชิญกับ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>สิ่งที่มนุษย์ทุกคนได้ประสบ ไม่ว่าจะเป็นเรื่อง</w:t>
      </w:r>
      <w:r>
        <w:rPr>
          <w:rFonts w:ascii="Angsana New" w:hAnsi="Angsana New"/>
          <w:sz w:val="32"/>
          <w:sz w:val="32"/>
          <w:szCs w:val="32"/>
        </w:rPr>
        <w:t>เศร้าโศกหรือดีใจ ความสุขสบายหรือความทุกข์ยาก การมีพลานามัยที่ดี หรือการเจ็บไข้ได้ป่วย เป็นต้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ค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เลือกพวกเขามาเพื่อเผยแผ่ศาสนาของพระองค์ พวกเขาเหล่านั้น ไม่สามารถรับรู้ถึงสิ่งเร้นลับ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้นแต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ทรงประทานวัฮฺยู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โองการ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ทรง</w:t>
      </w:r>
      <w:r>
        <w:rPr>
          <w:rFonts w:ascii="Angsana New" w:hAnsi="Angsana New"/>
          <w:sz w:val="32"/>
          <w:sz w:val="32"/>
          <w:szCs w:val="32"/>
        </w:rPr>
        <w:t>เปิดเผย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เขา  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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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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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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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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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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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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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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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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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ج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6</w:t>
      </w:r>
      <w:r>
        <w:rPr>
          <w:rFonts w:cs="Traditional Arabic" w:ascii="Msh Quraan1" w:hAnsi="Msh Quraan1"/>
          <w:sz w:val="20"/>
          <w:szCs w:val="20"/>
        </w:rPr>
        <w:t></w:t>
      </w:r>
      <w:r>
        <w:rPr>
          <w:rFonts w:cs="Traditional Arabic" w:ascii="Msh Quraan1" w:hAnsi="Msh Quraan1"/>
          <w:sz w:val="20"/>
          <w:szCs w:val="20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พระผู้ทรงรอบรู้สิ่งเร้นลับ ดังนั้นพระองค์จะไม่ทรงเปิดเผยสิ่งเร้นลับของพระองค์แก่ผู้ใด นอกจากผู้ที่พระองค์ทรงยินดี  เช่น รอซูล ดังนั้นพระองค์จะทรงผู้พิทักษ์เฝ้าดูแลข้างหน้าและข้างหลังเขา”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ญิน โองการที่ </w:t>
      </w:r>
      <w:r>
        <w:rPr>
          <w:rFonts w:cs="Angsana New" w:ascii="Angsana New" w:hAnsi="Angsana New"/>
          <w:sz w:val="32"/>
          <w:szCs w:val="32"/>
        </w:rPr>
        <w:t xml:space="preserve">26-27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คุ้มครองและดูแลรักษาต่อ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รรดารอซูล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ปราศจากมลทิ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คัดเลือกผู้ที่ประเสริฐและมีความเหมาะสมที่สุดจากมว</w:t>
      </w:r>
      <w:r>
        <w:rPr>
          <w:rFonts w:ascii="Angsana New" w:hAnsi="Angsana New"/>
          <w:sz w:val="32"/>
          <w:sz w:val="32"/>
          <w:szCs w:val="32"/>
        </w:rPr>
        <w:t>ลมนุษย์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รับผิดชอบหน้าที่</w:t>
      </w:r>
      <w:r>
        <w:rPr>
          <w:rFonts w:ascii="Angsana New" w:hAnsi="Angsana New"/>
          <w:sz w:val="32"/>
          <w:sz w:val="32"/>
          <w:szCs w:val="32"/>
        </w:rPr>
        <w:t>การเผยแผ่</w:t>
      </w:r>
      <w:r>
        <w:rPr>
          <w:rFonts w:ascii="Angsana New" w:hAnsi="Angsana New"/>
          <w:sz w:val="32"/>
          <w:sz w:val="32"/>
          <w:szCs w:val="32"/>
        </w:rPr>
        <w:t>บรรดาสารแห่ง</w:t>
      </w:r>
      <w:r>
        <w:rPr>
          <w:rFonts w:ascii="Angsana New" w:hAnsi="Angsana New"/>
          <w:sz w:val="32"/>
          <w:sz w:val="32"/>
          <w:szCs w:val="32"/>
        </w:rPr>
        <w:t>พระองค์ พระองค์ได้ปกป้องรักษาพวกเขาให้พ้นจาก</w:t>
      </w:r>
      <w:r>
        <w:rPr>
          <w:rFonts w:ascii="Angsana New" w:hAnsi="Angsana New"/>
          <w:sz w:val="32"/>
          <w:sz w:val="32"/>
          <w:szCs w:val="32"/>
        </w:rPr>
        <w:t>บาป</w:t>
      </w:r>
      <w:r>
        <w:rPr>
          <w:rFonts w:ascii="Angsana New" w:hAnsi="Angsana New"/>
          <w:sz w:val="32"/>
          <w:sz w:val="32"/>
          <w:szCs w:val="32"/>
        </w:rPr>
        <w:t>ที่ใหญ่หลวง และ</w:t>
      </w:r>
      <w:r>
        <w:rPr>
          <w:rFonts w:ascii="Angsana New" w:hAnsi="Angsana New"/>
          <w:sz w:val="32"/>
          <w:sz w:val="32"/>
          <w:szCs w:val="32"/>
        </w:rPr>
        <w:t>ให้ปลอดภัยจาก</w:t>
      </w:r>
      <w:r>
        <w:rPr>
          <w:rFonts w:ascii="Angsana New" w:hAnsi="Angsana New"/>
          <w:sz w:val="32"/>
          <w:sz w:val="32"/>
          <w:szCs w:val="32"/>
        </w:rPr>
        <w:t>สิ่งที่บกพร่อง</w:t>
      </w:r>
      <w:r>
        <w:rPr>
          <w:rFonts w:ascii="Angsana New" w:hAnsi="Angsana New"/>
          <w:sz w:val="32"/>
          <w:sz w:val="32"/>
          <w:szCs w:val="32"/>
        </w:rPr>
        <w:t>และข้อตำหนิ</w:t>
      </w:r>
      <w:r>
        <w:rPr>
          <w:rFonts w:ascii="Angsana New" w:hAnsi="Angsana New"/>
          <w:sz w:val="32"/>
          <w:sz w:val="32"/>
          <w:szCs w:val="32"/>
        </w:rPr>
        <w:t>เพื่อพวกเขาจะ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พาโองการคำสอนของ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ปเผยแผ่สู่ประชาชาติของพวก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พวกเขา</w:t>
      </w:r>
      <w:r>
        <w:rPr>
          <w:rFonts w:ascii="Angsana New" w:hAnsi="Angsana New"/>
          <w:sz w:val="32"/>
          <w:sz w:val="32"/>
          <w:szCs w:val="32"/>
        </w:rPr>
        <w:t xml:space="preserve">จะได้รับการปกปักษ์รักษา และการคุ้มคร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 าศ จากความผิด และบาป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สิ่งที่ได้ทำการเผยแผ่ไป ซึ่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สิ่งที่เกี่ยวโยงกับ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ี่คือหลักการที่เห็นฟ้องกันของบรรดาอูลามาอ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ักปราชญ์ ผู้ทรงคุณวุฒิ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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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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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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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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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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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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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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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مائد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โอ้รอซูลเอ่ย จงประกาศสิ่งที่ถูกประทานลงมาจากพระเจ้าของเจ้า และถ้าเจ้ามิได้ปฏิบัติ เจ้าก็มิได้ประกาศสารของพระองค์และ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ะทรงคุ้มกันเจ้าให้พ้นจากมนุษย์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>ซูเราะฮฺ อัลมาอ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ดะฮฺ โองการที่ </w:t>
      </w:r>
      <w:r>
        <w:rPr>
          <w:rFonts w:cs="Angsana New" w:ascii="Angsana New" w:hAnsi="Angsana New"/>
          <w:sz w:val="32"/>
          <w:szCs w:val="32"/>
        </w:rPr>
        <w:t>6-7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ตรัสอีกว่า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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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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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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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حزاب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ะพวกเขากลัวเกรงพระองค์ และไม่กลัวผู้ใดนอกจาก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.” ( </w:t>
      </w:r>
      <w:r>
        <w:rPr>
          <w:rFonts w:ascii="Angsana New" w:hAnsi="Angsana New"/>
          <w:sz w:val="32"/>
          <w:sz w:val="32"/>
          <w:szCs w:val="32"/>
        </w:rPr>
        <w:t>ซูเราะฮฺ อัลอ</w:t>
      </w:r>
      <w:r>
        <w:rPr>
          <w:rFonts w:ascii="Angsana New" w:hAnsi="Angsana New"/>
          <w:sz w:val="32"/>
          <w:sz w:val="32"/>
          <w:szCs w:val="32"/>
        </w:rPr>
        <w:t>ะหฺ</w:t>
      </w:r>
      <w:r>
        <w:rPr>
          <w:rFonts w:ascii="Angsana New" w:hAnsi="Angsana New"/>
          <w:sz w:val="32"/>
          <w:sz w:val="32"/>
          <w:szCs w:val="32"/>
        </w:rPr>
        <w:t>ซาบ โองการ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 ตรัสอีกว่า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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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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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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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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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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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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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ج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เพื่อพระองค์จะทรงรู้ว่าแน่นอนพวกเขาได้เผยแผ่สาสน์ของพระเจ้าของพวกเขาแล้ว และพระองค์ได้ทรงห้อมล้อ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อบรู้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ุกสิ่งที่อยู่ ณ ที่พวกเขา และพระองค์ทรงนับจำนวนทุกสิ่งไว้อย่างครบ</w:t>
      </w:r>
      <w:r>
        <w:rPr>
          <w:rFonts w:ascii="Angsana New" w:hAnsi="Angsana New"/>
          <w:sz w:val="32"/>
          <w:sz w:val="32"/>
          <w:szCs w:val="32"/>
        </w:rPr>
        <w:t>ถ้</w:t>
      </w:r>
      <w:r>
        <w:rPr>
          <w:rFonts w:ascii="Angsana New" w:hAnsi="Angsana New"/>
          <w:sz w:val="32"/>
          <w:sz w:val="32"/>
          <w:szCs w:val="32"/>
        </w:rPr>
        <w:t xml:space="preserve">วน </w:t>
      </w:r>
      <w:r>
        <w:rPr>
          <w:rFonts w:cs="Angsana New" w:ascii="Angsana New" w:hAnsi="Angsana New"/>
          <w:sz w:val="32"/>
          <w:szCs w:val="32"/>
        </w:rPr>
        <w:t xml:space="preserve">.”( </w:t>
      </w:r>
      <w:r>
        <w:rPr>
          <w:rFonts w:ascii="Angsana New" w:hAnsi="Angsana New"/>
          <w:sz w:val="32"/>
          <w:sz w:val="32"/>
          <w:szCs w:val="32"/>
        </w:rPr>
        <w:t>ซูเราะฮฺ อัลญินโองการ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หนึ่งคน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ในหมู่พวก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ระทำ</w:t>
      </w:r>
      <w:r>
        <w:rPr>
          <w:rFonts w:ascii="Angsana New" w:hAnsi="Angsana New"/>
          <w:sz w:val="32"/>
          <w:sz w:val="32"/>
          <w:szCs w:val="32"/>
        </w:rPr>
        <w:t>ความผิด</w:t>
      </w:r>
      <w:r>
        <w:rPr>
          <w:rFonts w:ascii="Angsana New" w:hAnsi="Angsana New"/>
          <w:sz w:val="32"/>
          <w:sz w:val="32"/>
          <w:szCs w:val="32"/>
        </w:rPr>
        <w:t xml:space="preserve"> หรือ ความบกพร่องที่</w:t>
      </w:r>
      <w:r>
        <w:rPr>
          <w:rFonts w:ascii="Angsana New" w:hAnsi="Angsana New"/>
          <w:sz w:val="32"/>
          <w:sz w:val="32"/>
          <w:szCs w:val="32"/>
        </w:rPr>
        <w:t>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ไม่ได้เกี่ยวข้องกับการเผยแพร่ 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จะ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ชี้แจง</w:t>
      </w:r>
      <w:r>
        <w:rPr>
          <w:rFonts w:ascii="Angsana New" w:hAnsi="Angsana New"/>
          <w:sz w:val="32"/>
          <w:sz w:val="32"/>
          <w:szCs w:val="32"/>
        </w:rPr>
        <w:t>ให้ทราบและ</w:t>
      </w:r>
      <w:r>
        <w:rPr>
          <w:rFonts w:ascii="Angsana New" w:hAnsi="Angsana New"/>
          <w:sz w:val="32"/>
          <w:sz w:val="32"/>
          <w:szCs w:val="32"/>
        </w:rPr>
        <w:t>พวกเขา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รีบเร่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สำนึกผิดพร้อมกับขออภัยโทษจากพระองค์</w:t>
      </w:r>
      <w:r>
        <w:rPr>
          <w:rFonts w:ascii="Angsana New" w:hAnsi="Angsana New"/>
          <w:sz w:val="32"/>
          <w:sz w:val="32"/>
          <w:szCs w:val="32"/>
        </w:rPr>
        <w:t xml:space="preserve"> การปฏิบัติ</w:t>
      </w:r>
      <w:r>
        <w:rPr>
          <w:rFonts w:ascii="Angsana New" w:hAnsi="Angsana New"/>
          <w:sz w:val="32"/>
          <w:sz w:val="32"/>
          <w:szCs w:val="32"/>
        </w:rPr>
        <w:t>ดังกล่าวน</w:t>
      </w:r>
      <w:r>
        <w:rPr>
          <w:rFonts w:ascii="Angsana New" w:hAnsi="Angsana New"/>
          <w:sz w:val="32"/>
          <w:sz w:val="32"/>
          <w:szCs w:val="32"/>
        </w:rPr>
        <w:t>ั้น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ยกฐานะ</w:t>
      </w:r>
      <w:r>
        <w:rPr>
          <w:rFonts w:ascii="Angsana New" w:hAnsi="Angsana New"/>
          <w:sz w:val="32"/>
          <w:sz w:val="32"/>
          <w:szCs w:val="32"/>
        </w:rPr>
        <w:t>และให้เกียรติ</w:t>
      </w:r>
      <w:r>
        <w:rPr>
          <w:rFonts w:ascii="Angsana New" w:hAnsi="Angsana New"/>
          <w:sz w:val="32"/>
          <w:sz w:val="32"/>
          <w:szCs w:val="32"/>
        </w:rPr>
        <w:t>พวกเขาอีกหนึ่งขั้น</w:t>
      </w:r>
      <w:r>
        <w:rPr>
          <w:rFonts w:ascii="Angsana New" w:hAnsi="Angsana New"/>
          <w:sz w:val="32"/>
          <w:sz w:val="32"/>
          <w:szCs w:val="32"/>
        </w:rPr>
        <w:t xml:space="preserve"> เสมือนไม่ได้กระทำความผิดมาก่อน</w:t>
      </w:r>
      <w:r>
        <w:rPr>
          <w:rFonts w:ascii="Angsana New" w:hAnsi="Angsana New"/>
          <w:sz w:val="32"/>
          <w:sz w:val="32"/>
          <w:szCs w:val="32"/>
        </w:rPr>
        <w:t xml:space="preserve"> ที่เป็นเช่น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 xml:space="preserve"> เพราะ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ทรงประทานความพิเศษ </w:t>
      </w:r>
      <w:r>
        <w:rPr>
          <w:rFonts w:ascii="Angsana New" w:hAnsi="Angsana New"/>
          <w:sz w:val="32"/>
          <w:sz w:val="32"/>
          <w:szCs w:val="32"/>
        </w:rPr>
        <w:t>เฉพาะกับบรรดาศาสนฑูตของพระองค์ ด้วยอุปนิสัยและคุณลักษณะที่ดีงาม และพระองค์จะ</w:t>
      </w:r>
      <w:r>
        <w:rPr>
          <w:rFonts w:ascii="Angsana New" w:hAnsi="Angsana New"/>
          <w:sz w:val="32"/>
          <w:sz w:val="32"/>
          <w:szCs w:val="32"/>
        </w:rPr>
        <w:t>ทรงข</w:t>
      </w:r>
      <w:r>
        <w:rPr>
          <w:rFonts w:ascii="Angsana New" w:hAnsi="Angsana New"/>
          <w:sz w:val="32"/>
          <w:sz w:val="32"/>
          <w:szCs w:val="32"/>
        </w:rPr>
        <w:t>จัดทุกสิ่งทุกอย่าง 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ทำให้ฐานะของพวกเขา</w: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ำนวนบรรดา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ะ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บี และรอซูล และผู้ที่ประเสริฐที่สุดในหมู่ของพวกเข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มีรายงานปรากฎถึงจำนวน</w:t>
      </w:r>
      <w:r>
        <w:rPr>
          <w:rFonts w:ascii="Angsana New" w:hAnsi="Angsana New"/>
          <w:sz w:val="32"/>
          <w:sz w:val="32"/>
          <w:szCs w:val="32"/>
        </w:rPr>
        <w:t>บรรดาศาสนฑูต</w:t>
      </w:r>
      <w:r>
        <w:rPr>
          <w:rFonts w:ascii="Angsana New" w:hAnsi="Angsana New"/>
          <w:sz w:val="32"/>
          <w:sz w:val="32"/>
          <w:szCs w:val="32"/>
        </w:rPr>
        <w:t xml:space="preserve">ซึ่งมีประมาณ </w:t>
      </w:r>
      <w:r>
        <w:rPr>
          <w:rFonts w:ascii="Angsana New" w:hAnsi="Angsana New"/>
          <w:sz w:val="32"/>
          <w:sz w:val="32"/>
          <w:szCs w:val="32"/>
        </w:rPr>
        <w:t xml:space="preserve"> สามร้อยสิบห้าท่าน</w:t>
      </w:r>
      <w:r>
        <w:rPr>
          <w:rFonts w:ascii="Angsana New" w:hAnsi="Angsana New"/>
          <w:sz w:val="32"/>
          <w:sz w:val="32"/>
          <w:szCs w:val="32"/>
        </w:rPr>
        <w:t>ด้วยกัน  ครั้งหนึ่ง เหล่าซอฮาบะฮฺได้ถามท่าน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ึงจำนวน บรรดารอซูลขอ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่านรอซ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 xml:space="preserve">้ตอบว่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لاثمائ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خمس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شر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جماوغفير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حاك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 “ มีจำนวนถึงสามร้อยสิบห้าท่า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จำนวนที่มากมาย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งายโดย ฮากิ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ำนวนของบรรดา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ีต่างๆ นั้นมีมากกว่าบรรดารอซูล ส่วน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จากพวกเขาถูกระบุไว้ในคัมภีร์ขอ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บางส่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ิได้ระบุถึง</w:t>
      </w:r>
      <w:r>
        <w:rPr>
          <w:rFonts w:ascii="Angsana New" w:hAnsi="Angsana New"/>
          <w:sz w:val="32"/>
          <w:sz w:val="32"/>
          <w:szCs w:val="32"/>
        </w:rPr>
        <w:t>แต่อย่างใด บรรดานะบีและรอซูลที่อัลกุรอ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ด้ระบุนาม</w:t>
      </w:r>
      <w:r>
        <w:rPr>
          <w:rFonts w:ascii="Angsana New" w:hAnsi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ท่านด้วย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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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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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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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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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س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6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 xml:space="preserve">“ และบรรดารอซูลซึ่งเราได้เล่าถึงพวกเขาแก่เจ้ามาก่อนแล้วและมีบรรดารอซูลซึ่งเรามิได้เล่าแก่เจ้าเกี่ยวกับพวกเขา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>ซูเราะฮฺ อัน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ซาอฺ โองการที่ </w:t>
      </w:r>
      <w:r>
        <w:rPr>
          <w:rFonts w:cs="Angsana New" w:ascii="Angsana New" w:hAnsi="Angsana New"/>
          <w:sz w:val="32"/>
          <w:szCs w:val="32"/>
        </w:rPr>
        <w:t>164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ตรัสอีก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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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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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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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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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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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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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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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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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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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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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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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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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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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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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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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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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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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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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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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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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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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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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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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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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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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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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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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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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عا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83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8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ะนั้นคือหลักฐานของเราที่ได้ให้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แก่อิบรอฮีมโดยมีฐานะเหนือกลุ่มชนของเขา เราจะยกขึ้นหลายขั้นผู้ที่เราประสงค์ แทัจริงพระเจ้าของเจ้านั้น เป็นผู้ทรงปร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ชาญาณผู้รอบรู้ และเราได้ให้แก่เขาซึ่งอิซฮากและยะอฺกูบ ทั้งหมดนั้นเราได้แนะนำแล้ว และนุ</w:t>
      </w:r>
      <w:r>
        <w:rPr>
          <w:rFonts w:ascii="Angsana New" w:hAnsi="Angsana New"/>
          <w:sz w:val="32"/>
          <w:sz w:val="32"/>
          <w:szCs w:val="32"/>
        </w:rPr>
        <w:t>หฺ</w:t>
      </w:r>
      <w:r>
        <w:rPr>
          <w:rFonts w:ascii="Angsana New" w:hAnsi="Angsana New"/>
          <w:sz w:val="32"/>
          <w:sz w:val="32"/>
          <w:szCs w:val="32"/>
        </w:rPr>
        <w:t xml:space="preserve">เราก็ได้แนะนำแล้วแต่ก่อนนู้นและจากลูกหลานของเขานั้น คือดาวูดและซูลัยมานและอัยยูบและยูซุบและมูซาและฮารู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นทำนองนั้นแหละ เราจะตอบแทนแก่ผู้กระทำดีทั้งหล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าการีย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ฮฺ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ซาและอิลยาซ ทุกคนนั้นอยู่ในหมู่คนดี และอิสมาแอ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ัลยาสะอฺและยูนุส และลูตแต่ละคนนั้นเราได้ให้ดีเด่นเหนือประชาชาติทั้งหลายและ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ราได้ให้ดีเด่นอีก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ส่วนหนึ่งจากบรรพบุรุษของเขา และลูกหลานของพวกเขา และพี่น้องของพวกเขา และเราได้เลือกพวกเขาและได้แนะนำพวกเขาไปสู่ทางอันเที่ยงตรง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ันอาม โองการที่ </w:t>
      </w:r>
      <w:r>
        <w:rPr>
          <w:rFonts w:cs="Angsana New" w:ascii="Angsana New" w:hAnsi="Angsana New"/>
          <w:sz w:val="32"/>
          <w:szCs w:val="32"/>
        </w:rPr>
        <w:t>83-8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ยกฐานะและ</w:t>
      </w:r>
      <w:r>
        <w:rPr>
          <w:rFonts w:ascii="Angsana New" w:hAnsi="Angsana New"/>
          <w:sz w:val="32"/>
          <w:sz w:val="32"/>
          <w:szCs w:val="32"/>
        </w:rPr>
        <w:t xml:space="preserve">ทรงประทานเกียรติให้กับบางส่วนของบรรดานะบีให้เหนือกว่าอีกส่วนหนึ่ง  ดังที่พระองค์ได้ทรงตรัสว่า </w:t>
      </w:r>
    </w:p>
    <w:p>
      <w:pPr>
        <w:pStyle w:val="Normal"/>
        <w:bidi w:val="1"/>
        <w:ind w:left="0" w:right="0" w:firstLine="627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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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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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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إسر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5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ความว่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ะแท้จริง 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้นได้ทรงยกระดับบางส่วนของบรรดาศาสด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ะบี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ดีเลิศกว่าอีกส่วนหนึ่ง</w:t>
      </w:r>
      <w:r>
        <w:rPr>
          <w:rFonts w:cs="Angsana New" w:ascii="Angsana New" w:hAnsi="Angsana New"/>
          <w:sz w:val="32"/>
          <w:szCs w:val="32"/>
        </w:rPr>
        <w:t xml:space="preserve">" ( </w:t>
      </w:r>
      <w:r>
        <w:rPr>
          <w:rFonts w:ascii="Angsana New" w:hAnsi="Angsana New"/>
          <w:sz w:val="32"/>
          <w:sz w:val="32"/>
          <w:szCs w:val="32"/>
        </w:rPr>
        <w:t>ซูเราะฮฺ อัลอิสรออฺ โองการที่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เช่นเดียวกัน 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ทรงยกฐานะ และประทานเกียรติให้กับบางส่วนของบรรดา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ศาสนฑูต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นือกว่าอีกส่วนหนึ่ง</w:t>
      </w:r>
      <w:r>
        <w:rPr>
          <w:rFonts w:ascii="Angsana New" w:hAnsi="Angsana New"/>
          <w:sz w:val="32"/>
          <w:sz w:val="32"/>
          <w:szCs w:val="32"/>
        </w:rPr>
        <w:t xml:space="preserve">  ดัง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พระองค์ได้</w:t>
      </w:r>
      <w:r>
        <w:rPr>
          <w:rFonts w:ascii="Angsana New" w:hAnsi="Angsana New"/>
          <w:sz w:val="32"/>
          <w:sz w:val="32"/>
          <w:szCs w:val="32"/>
        </w:rPr>
        <w:t>ทรงตรัสอีกว่า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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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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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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5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บรรดารอซูลเหล่านั้นเราได้ให้บางคนในหมู่พวกเขาดีเด่นกว่าอีกบางคน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>ซูเราะฮฺ อัลบ</w:t>
      </w:r>
      <w:r>
        <w:rPr>
          <w:rFonts w:ascii="Angsana New" w:hAnsi="Angsana New"/>
          <w:sz w:val="32"/>
          <w:sz w:val="32"/>
          <w:szCs w:val="32"/>
        </w:rPr>
        <w:t>ะเก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เราะฮฺ โองการที่  </w:t>
      </w:r>
      <w:r>
        <w:rPr>
          <w:rFonts w:cs="Angsana New" w:ascii="Angsana New" w:hAnsi="Angsana New"/>
          <w:sz w:val="32"/>
          <w:szCs w:val="32"/>
        </w:rPr>
        <w:t>2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ซึ่งผู้ที่ประเสริฐที่สุดในหมู่พวกเขา คือ บรรดาพวกอูลู้ลอัซมี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ولو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عزم</w:t>
      </w:r>
      <w:r>
        <w:rPr>
          <w:rFonts w:ascii="Angsana New" w:hAnsi="Angsana New" w:eastAsia="Angsana New"/>
          <w:b/>
          <w:b/>
          <w:bCs/>
          <w:sz w:val="28"/>
          <w:sz w:val="28"/>
          <w:lang w:bidi="ar-SA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ได้แก่น</w:t>
      </w:r>
      <w:r>
        <w:rPr>
          <w:rFonts w:ascii="Angsana New" w:hAnsi="Angsana New"/>
          <w:sz w:val="32"/>
          <w:sz w:val="32"/>
          <w:szCs w:val="32"/>
        </w:rPr>
        <w:t>ะบี นุหฺ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บรอฮีม มูซา อีซา และมูฮ</w:t>
      </w:r>
      <w:r>
        <w:rPr>
          <w:rFonts w:ascii="Angsana New" w:hAnsi="Angsana New"/>
          <w:sz w:val="32"/>
          <w:sz w:val="32"/>
          <w:szCs w:val="32"/>
        </w:rPr>
        <w:t>ัมมัด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ขอความสันติจงมีแด่พวกเขาทั้งหมด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ทรงตรัส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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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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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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حقا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 ดังนั้นเจ้าจงอดทนดังเช่นบรรดาผู้ตั้งจิตมั่นแห่งรอซูลทั้งหลาย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</w:t>
      </w:r>
      <w:r>
        <w:rPr>
          <w:rFonts w:ascii="Angsana New" w:hAnsi="Angsana New"/>
          <w:sz w:val="32"/>
          <w:sz w:val="32"/>
          <w:szCs w:val="32"/>
        </w:rPr>
        <w:t>อะฮฺ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อฟ โองการที่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Times New Roman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ละพระองค์ได้</w:t>
      </w:r>
      <w:r>
        <w:rPr>
          <w:rFonts w:ascii="Angsana New" w:hAnsi="Angsana New"/>
          <w:sz w:val="32"/>
          <w:sz w:val="32"/>
          <w:szCs w:val="32"/>
        </w:rPr>
        <w:t>ทรงตรัสอีก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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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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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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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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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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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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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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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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حزاب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จ้าจงรำลึกในขณะที่เราได้เอาคำมั่นสัญญาของพวกเขาจากบรรดานะบีและ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เจ้าและจากนูฮและอิบรอฮีมและมูซา และอีซาบุตรมัรยัมและเราได้เอาคำมั่นสัญญาอย่างหนักแน่นจากพวกเจ้า”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 อัลอะห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ซาบ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งการที่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ท่านนะบี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ที่ดีเลิศและ</w:t>
      </w:r>
      <w:r>
        <w:rPr>
          <w:rFonts w:ascii="Angsana New" w:hAnsi="Angsana New"/>
          <w:sz w:val="32"/>
          <w:sz w:val="32"/>
          <w:szCs w:val="32"/>
        </w:rPr>
        <w:t>ประเสริฐ</w:t>
      </w:r>
      <w:r>
        <w:rPr>
          <w:rFonts w:ascii="Angsana New" w:hAnsi="Angsana New"/>
          <w:sz w:val="32"/>
          <w:sz w:val="32"/>
          <w:szCs w:val="32"/>
        </w:rPr>
        <w:t>ยิ่ง</w:t>
      </w:r>
      <w:r>
        <w:rPr>
          <w:rFonts w:ascii="Angsana New" w:hAnsi="Angsana New"/>
          <w:sz w:val="32"/>
          <w:sz w:val="32"/>
          <w:szCs w:val="32"/>
        </w:rPr>
        <w:t>ในบรรดาศาสนฑู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คือศาสนฑูตคน</w:t>
      </w:r>
      <w:r>
        <w:rPr>
          <w:rFonts w:ascii="Angsana New" w:hAnsi="Angsana New"/>
          <w:sz w:val="32"/>
          <w:sz w:val="32"/>
          <w:szCs w:val="32"/>
        </w:rPr>
        <w:t>สุดท้าย เป็นผู้นำของบรรดาผู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ยำเกรง เป็น</w:t>
      </w: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ascii="Angsana New" w:hAnsi="Angsana New"/>
          <w:sz w:val="32"/>
          <w:sz w:val="32"/>
          <w:szCs w:val="32"/>
        </w:rPr>
        <w:t>ของลูกหล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ีอาดัม เป็นผู้นำของบรรดาศาสนฑูต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เจ้าของ</w:t>
      </w:r>
      <w:r>
        <w:rPr>
          <w:rFonts w:ascii="Angsana New" w:hAnsi="Angsana New"/>
          <w:sz w:val="32"/>
          <w:sz w:val="32"/>
          <w:szCs w:val="32"/>
        </w:rPr>
        <w:t>ต่ำแหน่งแห่งการยกย่องชมเชย เป็นผู้ถ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>อธงแห่งการสรรเสริญและ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จ้าของสระน้ำ</w:t>
      </w:r>
      <w:r>
        <w:rPr>
          <w:rFonts w:ascii="Angsana New" w:hAnsi="Angsana New"/>
          <w:sz w:val="32"/>
          <w:sz w:val="32"/>
          <w:szCs w:val="32"/>
        </w:rPr>
        <w:t xml:space="preserve"> ที่กล่าวขาน แห่งทุ่งมะฮฺซั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พิพากษ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ท่านนะบีของเราเป็นผู้ที่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ประทานเกียรติที่ยิ่งใหญ่ มีสิทธิพิเศษ ในการช่วยเหลือมวลมนุษย์ทั้งหลายในวันพิพากษา เป็นผู้ซึ่งใกล้ชิดกับ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ผู้ที่พระองค์ทรงแต่งตั้ง และทรงประทานบทบัญญัติ ที่ดีเลิศที่สุด 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ทรง ประทานเกียรติแก่บรรดาประชาชาติของท่าน โดยถูกอุบัติขึ้นสำหรับมนุษย์ชาติ เป็นประชาชาติที่สุดท้ายและคือประชาชาติกลุ่มแรกที่ถูกบังเกิดฟื้นชีพขึ้นมาในวันปรโล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ิ้นโลก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่านน</w:t>
      </w:r>
      <w:r>
        <w:rPr>
          <w:rFonts w:ascii="Angsana New" w:hAnsi="Angsana New"/>
          <w:sz w:val="32"/>
          <w:sz w:val="32"/>
          <w:szCs w:val="32"/>
        </w:rPr>
        <w:t>ะบ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วจนะ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eastAsia="Angsana New" w:cs="Angsana New" w:ascii="Angsana New" w:hAnsi="Angsana New"/>
          <w:b/>
          <w:bCs/>
          <w:sz w:val="28"/>
          <w:rtl w:val="true"/>
          <w:lang w:bidi="ar-SA"/>
        </w:rPr>
        <w:t xml:space="preserve">    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ضل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نبياء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س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ฉันได้ถูกประทานความโปรดปรานเหนือบรรดานะบีอื่นๆหกอย่างด้วยกัน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(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)   </w:t>
      </w:r>
      <w:r>
        <w:rPr>
          <w:rFonts w:cs="Angsana New" w:ascii="Angsana New" w:hAnsi="Angsana New"/>
          <w:sz w:val="32"/>
          <w:szCs w:val="32"/>
          <w:vertAlign w:val="superscript"/>
        </w:rPr>
        <w:t>"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มุสลิม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ท่านยัง</w:t>
      </w:r>
      <w:r>
        <w:rPr>
          <w:rFonts w:ascii="Angsana New" w:hAnsi="Angsana New"/>
          <w:sz w:val="32"/>
          <w:sz w:val="32"/>
          <w:szCs w:val="32"/>
        </w:rPr>
        <w:t>วจนะ</w:t>
      </w:r>
      <w:r>
        <w:rPr>
          <w:rFonts w:ascii="Angsana New" w:hAnsi="Angsana New"/>
          <w:sz w:val="32"/>
          <w:sz w:val="32"/>
          <w:szCs w:val="32"/>
        </w:rPr>
        <w:t>อีก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rtl w:val="true"/>
          <w:lang w:bidi="ar-SA"/>
        </w:rPr>
        <w:t xml:space="preserve">       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(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ي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ل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آد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قيام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يد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واء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حم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خ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.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ب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مئذ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آد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ح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وائ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قيام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م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ترمذ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ฉันคือผู้นำของลูกหลานอาดัมในวันกียามัต และในมือขอฉั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ธงแห่งการสรรเสริญไว้โดยที่มิได้อวดอ้างทนง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แต่อย่างใด และในวันนั้น</w:t>
      </w:r>
      <w:r>
        <w:rPr>
          <w:rFonts w:ascii="Angsana New" w:hAnsi="Angsana New"/>
          <w:sz w:val="32"/>
          <w:sz w:val="32"/>
          <w:szCs w:val="32"/>
        </w:rPr>
        <w:t>บรรดานะบีทั้งหมด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อยู่ใต้ร่มธงของฉัน </w:t>
      </w:r>
      <w:r>
        <w:rPr>
          <w:rFonts w:ascii="Angsana New" w:hAnsi="Angsana New"/>
          <w:sz w:val="32"/>
          <w:sz w:val="32"/>
          <w:szCs w:val="32"/>
        </w:rPr>
        <w:t>จะเป็น</w:t>
      </w:r>
      <w:r>
        <w:rPr>
          <w:rFonts w:ascii="Angsana New" w:hAnsi="Angsana New"/>
          <w:sz w:val="32"/>
          <w:sz w:val="32"/>
          <w:szCs w:val="32"/>
        </w:rPr>
        <w:t>นะบี</w:t>
      </w:r>
      <w:r>
        <w:rPr>
          <w:rFonts w:ascii="Angsana New" w:hAnsi="Angsana New"/>
          <w:sz w:val="32"/>
          <w:sz w:val="32"/>
          <w:szCs w:val="32"/>
        </w:rPr>
        <w:t>อาดัมหรือ</w:t>
      </w:r>
      <w:r>
        <w:rPr>
          <w:rFonts w:ascii="Angsana New" w:hAnsi="Angsana New"/>
          <w:sz w:val="32"/>
          <w:sz w:val="32"/>
          <w:szCs w:val="32"/>
        </w:rPr>
        <w:t>นะบีท่าน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ือ ใต้การนำของท่านนะบีมูฮัมมั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) 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ฮมัดและ</w:t>
      </w:r>
      <w:r>
        <w:rPr>
          <w:rFonts w:ascii="Angsana New" w:hAnsi="Angsana New"/>
          <w:sz w:val="32"/>
          <w:sz w:val="32"/>
          <w:szCs w:val="32"/>
        </w:rPr>
        <w:t xml:space="preserve"> อัต</w:t>
      </w:r>
      <w:r>
        <w:rPr>
          <w:rFonts w:ascii="Angsana New" w:hAnsi="Angsana New"/>
          <w:sz w:val="32"/>
          <w:sz w:val="32"/>
          <w:szCs w:val="32"/>
        </w:rPr>
        <w:t xml:space="preserve">ตัรมีซ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่ว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ซึ่งประเสริฐรองลงมาจากนะบี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นั้นก็คือ นะบีอิบรอฮี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ซึ่งถูกให้ฉายานามว่า คอลีลุ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ู้ใกล้ชิดของอัลลอฮฺ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ถัดจากทั้งสองลงมาก็คือ บรรดารอซูลที่อยู่ในต่ำแหน่ง อุลุ้ลอัซมี 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นั้น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ู</w:t>
      </w:r>
      <w:r>
        <w:rPr>
          <w:rFonts w:ascii="Angsana New" w:hAnsi="Angsana New"/>
          <w:sz w:val="32"/>
          <w:sz w:val="32"/>
          <w:szCs w:val="32"/>
        </w:rPr>
        <w:t>หฺ</w:t>
      </w:r>
      <w:r>
        <w:rPr>
          <w:rFonts w:ascii="Angsana New" w:hAnsi="Angsana New"/>
          <w:sz w:val="32"/>
          <w:sz w:val="32"/>
          <w:szCs w:val="32"/>
        </w:rPr>
        <w:t xml:space="preserve"> มูซ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อีซ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ขอความสันติจงมีแด่พวกเขาด้วยเถิ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0</wp:posOffset>
                </wp:positionH>
                <wp:positionV relativeFrom="paragraph">
                  <wp:posOffset>25844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188.95pt,2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หกอย่างดังกล่าวได้แก่ สำนวนโวหารที่ดี</w:t>
      </w:r>
      <w:r>
        <w:rPr>
          <w:rFonts w:ascii="Angsana New" w:hAnsi="Angsana New"/>
        </w:rPr>
        <w:t>เลิศ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มายถึง  คำที่มีความหมายกว้าง</w:t>
      </w:r>
      <w:r>
        <w:rPr>
          <w:rFonts w:ascii="Angsana New" w:hAnsi="Angsana New"/>
        </w:rPr>
        <w:t>และครอบคลุ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 xml:space="preserve">ให้ความช่วยเหลือพิเศษ คือ ความเกรงขาม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เพียงได้ยินชื่อก็เกิดความหวั่นไหวและกลัวเกรง </w:t>
      </w:r>
      <w:r>
        <w:rPr>
          <w:rFonts w:cs="Angsana New" w:ascii="Angsana New" w:hAnsi="Angsana New"/>
        </w:rPr>
        <w:t xml:space="preserve">)  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ทรัพย์สิน</w:t>
      </w:r>
      <w:r>
        <w:rPr>
          <w:rFonts w:ascii="Angsana New" w:hAnsi="Angsana New"/>
        </w:rPr>
        <w:t>และเชลย</w:t>
      </w:r>
      <w:r>
        <w:rPr>
          <w:rFonts w:ascii="Angsana New" w:hAnsi="Angsana New"/>
        </w:rPr>
        <w:t>ที่</w:t>
      </w:r>
      <w:r>
        <w:rPr>
          <w:rFonts w:ascii="Angsana New" w:hAnsi="Angsana New"/>
        </w:rPr>
        <w:t>มา</w:t>
      </w:r>
      <w:r>
        <w:rPr>
          <w:rFonts w:ascii="Angsana New" w:hAnsi="Angsana New"/>
        </w:rPr>
        <w:t>จาก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</w:t>
      </w:r>
      <w:r>
        <w:rPr>
          <w:rFonts w:ascii="Angsana New" w:hAnsi="Angsana New"/>
        </w:rPr>
        <w:t xml:space="preserve">รใช้อำนาจทางสงคราม  เป็นที่อนุมัติสำหรับตัวฉัน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ให้พื้นดินเป็นมัสยิด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สถานที่ทำการสักการะ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และสามารถใช้ทำความสะอาดได้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ฉัน</w:t>
      </w:r>
      <w:r>
        <w:rPr>
          <w:rFonts w:ascii="Angsana New" w:hAnsi="Angsana New"/>
        </w:rPr>
        <w:t>คือศาสนฑูตที่ถูกส่งมา</w:t>
      </w:r>
      <w:r>
        <w:rPr>
          <w:rFonts w:ascii="Angsana New" w:hAnsi="Angsana New"/>
        </w:rPr>
        <w:t xml:space="preserve">แด่มวลมนุษย์ทั้งหมด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ฉันคือ ศาส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>ฑูตคนสุดท้าย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ครื่องหมายของบรรดา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ะ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ีทั้งหลาย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ฎิหาร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ย์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่งอั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ศจรรย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ประทาน</w:t>
      </w:r>
      <w:r>
        <w:rPr>
          <w:rFonts w:ascii="Angsana New" w:hAnsi="Angsana New"/>
          <w:sz w:val="32"/>
          <w:sz w:val="32"/>
          <w:szCs w:val="32"/>
        </w:rPr>
        <w:t>สิ่งปฎิหาร</w:t>
      </w:r>
      <w:r>
        <w:rPr>
          <w:rFonts w:ascii="Angsana New" w:hAnsi="Angsana New"/>
          <w:sz w:val="32"/>
          <w:sz w:val="32"/>
          <w:szCs w:val="32"/>
        </w:rPr>
        <w:t xml:space="preserve">ที่ยิ่งใหญ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่งที่</w:t>
      </w:r>
      <w:r>
        <w:rPr>
          <w:rFonts w:ascii="Angsana New" w:hAnsi="Angsana New"/>
          <w:sz w:val="32"/>
          <w:sz w:val="32"/>
          <w:szCs w:val="32"/>
        </w:rPr>
        <w:t>อั</w:t>
      </w:r>
      <w:r>
        <w:rPr>
          <w:rFonts w:ascii="Angsana New" w:hAnsi="Angsana New"/>
          <w:sz w:val="32"/>
          <w:sz w:val="32"/>
          <w:szCs w:val="32"/>
        </w:rPr>
        <w:t xml:space="preserve">ศจรรย์เหนือธรรมชาติ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ัวะยีซาต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ิ่งมหัศจรรย์ให้แก่บรรดารอซูล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นับสนุน ยืนยัน และเป็นหลักฐานให้แก่บรรดา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ซูลของพระอ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เช่น </w:t>
      </w:r>
      <w:r>
        <w:rPr>
          <w:rFonts w:ascii="Angsana New" w:hAnsi="Angsana New"/>
          <w:sz w:val="32"/>
          <w:sz w:val="32"/>
          <w:szCs w:val="32"/>
        </w:rPr>
        <w:t xml:space="preserve">พระมหาคัมภีร์อัลกุรอาน การผ่าซีกดวงจันทร์ของนะบี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ปลง</w:t>
      </w:r>
      <w:r>
        <w:rPr>
          <w:rFonts w:ascii="Angsana New" w:hAnsi="Angsana New"/>
          <w:sz w:val="32"/>
          <w:sz w:val="32"/>
          <w:szCs w:val="32"/>
        </w:rPr>
        <w:t>ไม้เท้าให้เป็นงู</w:t>
      </w:r>
      <w:r>
        <w:rPr>
          <w:rFonts w:ascii="Angsana New" w:hAnsi="Angsana New"/>
          <w:sz w:val="32"/>
          <w:sz w:val="32"/>
          <w:szCs w:val="32"/>
        </w:rPr>
        <w:t xml:space="preserve">ของนะบีมูซ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สกดินให้กลายเป็นนก</w:t>
      </w:r>
      <w:r>
        <w:rPr>
          <w:rFonts w:ascii="Angsana New" w:hAnsi="Angsana New"/>
          <w:sz w:val="32"/>
          <w:sz w:val="32"/>
          <w:szCs w:val="32"/>
        </w:rPr>
        <w:t xml:space="preserve">ของท่านนะบีอีซ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นอกเหนือจากที่กล่าวมาอีกมากมาย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ฉะนั้นเครื่องหมายและมัวะยีซาตที่ประกฎกับบรรดารอซูลนั้นเป็นหลักฐานที่บ่ง</w:t>
      </w:r>
      <w:r>
        <w:rPr>
          <w:rFonts w:ascii="Angsana New" w:hAnsi="Angsana New"/>
          <w:sz w:val="32"/>
          <w:sz w:val="32"/>
          <w:szCs w:val="32"/>
        </w:rPr>
        <w:t>ชี้และยืนยัน</w:t>
      </w:r>
      <w:r>
        <w:rPr>
          <w:rFonts w:ascii="Angsana New" w:hAnsi="Angsana New"/>
          <w:sz w:val="32"/>
          <w:sz w:val="32"/>
          <w:szCs w:val="32"/>
        </w:rPr>
        <w:t>ถึงการเป็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ศาสด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แท้จริง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ตรัส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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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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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ديد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โดยแน่นอน เราได้ส่งบรรดารอซูลของเราด้วยหลักฐานทั้งหลายอันชัดแจ้ง </w:t>
      </w:r>
      <w:r>
        <w:rPr>
          <w:rFonts w:cs="Angsana New" w:ascii="Angsana New" w:hAnsi="Angsana New"/>
          <w:sz w:val="32"/>
          <w:szCs w:val="32"/>
        </w:rPr>
        <w:t xml:space="preserve">. ( </w:t>
      </w:r>
      <w:r>
        <w:rPr>
          <w:rFonts w:ascii="Angsana New" w:hAnsi="Angsana New"/>
          <w:sz w:val="32"/>
          <w:sz w:val="32"/>
          <w:szCs w:val="32"/>
        </w:rPr>
        <w:t>ซูเราะฮฺ อัลฮ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ดีด โองการ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และท่านนะ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วจนะ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/>
      </w:pPr>
      <w:r>
        <w:rPr>
          <w:rFonts w:eastAsia="Angsana New" w:cs="Angsana New" w:ascii="Angsana New" w:hAnsi="Angsana New"/>
          <w:b/>
          <w:bCs/>
          <w:sz w:val="28"/>
          <w:rtl w:val="true"/>
          <w:lang w:bidi="ar-SA"/>
        </w:rPr>
        <w:t xml:space="preserve">     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ب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نبياء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ق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وت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آيا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آ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ش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إن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ا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ذ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وتيت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حي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وح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أرجو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كو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كثره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ابع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قيامة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تفق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 “ ไม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ีท่านใดจากบรรดา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ี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เว้นแต่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เขาจะถู</w:t>
      </w:r>
      <w:r>
        <w:rPr>
          <w:rFonts w:ascii="Angsana New" w:hAnsi="Angsana New"/>
          <w:sz w:val="32"/>
          <w:sz w:val="32"/>
          <w:szCs w:val="32"/>
        </w:rPr>
        <w:t xml:space="preserve">ประทานเครื่องหมา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ลักฐานที่ชัดแจ้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เป็นสิ่งที่มนุษย์</w:t>
      </w:r>
      <w:r>
        <w:rPr>
          <w:rFonts w:ascii="Angsana New" w:hAnsi="Angsana New"/>
          <w:sz w:val="32"/>
          <w:sz w:val="32"/>
          <w:szCs w:val="32"/>
        </w:rPr>
        <w:t>ให้ความเชื่อและ</w:t>
      </w:r>
      <w:r>
        <w:rPr>
          <w:rFonts w:ascii="Angsana New" w:hAnsi="Angsana New"/>
          <w:sz w:val="32"/>
          <w:sz w:val="32"/>
          <w:szCs w:val="32"/>
        </w:rPr>
        <w:t>ศรัทธา</w:t>
      </w:r>
      <w:r>
        <w:rPr>
          <w:rFonts w:ascii="Angsana New" w:hAnsi="Angsana New"/>
          <w:sz w:val="32"/>
          <w:sz w:val="32"/>
          <w:szCs w:val="32"/>
        </w:rPr>
        <w:t xml:space="preserve">ในสิ่งที่คล้ายคลึงกัน  </w:t>
      </w:r>
      <w:r>
        <w:rPr>
          <w:rFonts w:ascii="Angsana New" w:hAnsi="Angsana New"/>
          <w:sz w:val="32"/>
          <w:sz w:val="32"/>
          <w:szCs w:val="32"/>
        </w:rPr>
        <w:t>และแท้จริงสิ่งที่ฉันถูกประทาน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ประทานมา และฉันก็หวังว่า ฉันจะมีผู้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ตามมากที่สุดจากพวกเขา</w:t>
      </w:r>
      <w:r>
        <w:rPr>
          <w:rFonts w:ascii="Angsana New" w:hAnsi="Angsana New"/>
          <w:sz w:val="32"/>
          <w:sz w:val="32"/>
          <w:szCs w:val="32"/>
        </w:rPr>
        <w:t>บรรดานะบี</w:t>
      </w:r>
      <w:r>
        <w:rPr>
          <w:rFonts w:ascii="Angsana New" w:hAnsi="Angsana New"/>
          <w:sz w:val="32"/>
          <w:sz w:val="32"/>
          <w:szCs w:val="32"/>
        </w:rPr>
        <w:t>ในวันกียาม</w:t>
      </w:r>
      <w:r>
        <w:rPr>
          <w:rFonts w:ascii="Angsana New" w:hAnsi="Angsana New"/>
          <w:sz w:val="32"/>
          <w:sz w:val="32"/>
          <w:szCs w:val="32"/>
        </w:rPr>
        <w:t xml:space="preserve">ะ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ีประชาชาติจำนวนมากที่สุด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</w:t>
      </w:r>
      <w:r>
        <w:rPr>
          <w:rFonts w:ascii="Angsana New" w:hAnsi="Angsana New"/>
          <w:sz w:val="32"/>
          <w:sz w:val="32"/>
          <w:szCs w:val="32"/>
        </w:rPr>
        <w:t>อีหม่าม</w:t>
      </w:r>
      <w:r>
        <w:rPr>
          <w:rFonts w:ascii="Angsana New" w:hAnsi="Angsana New"/>
          <w:sz w:val="32"/>
          <w:sz w:val="32"/>
          <w:szCs w:val="32"/>
        </w:rPr>
        <w:t xml:space="preserve">บุคอรีและมุสล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ศรัทธาต่อการเป็นศาสนฑูตของมูฮัมมัด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ซ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ล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เชื่อและศรัทธาต่อการเป็นศาสดาของ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ือเป็นรากฐานที่สำคัญอันหนึ่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ากฐาน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การศรัทธา เพราะการศรัทธาของบุคคลหนึ่งจะไม่สามารถบรรลุไปถึงแก่นแท้ได้ เว้นแต่จะต้องศรัทธาต่อการเป็นศาสนฑูตของ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ตรัส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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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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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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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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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فتح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>“ และถ้าผู้ใดมิได้ศรัทธา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รอซูลของพระองคแท้จริงเราได้เตรียมไฟที่ลุกโชดช่วงไว้สำหรับผู้ปฎิเสธทั้งหลาย </w:t>
      </w:r>
      <w:r>
        <w:rPr>
          <w:rFonts w:cs="Angsana New" w:ascii="Angsana New" w:hAnsi="Angsana New"/>
          <w:sz w:val="32"/>
          <w:szCs w:val="32"/>
        </w:rPr>
        <w:t xml:space="preserve">.”( </w:t>
      </w:r>
      <w:r>
        <w:rPr>
          <w:rFonts w:ascii="Angsana New" w:hAnsi="Angsana New"/>
          <w:sz w:val="32"/>
          <w:sz w:val="32"/>
          <w:szCs w:val="32"/>
        </w:rPr>
        <w:t>ซูเราะฮฺ อัลฟัตฮ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 xml:space="preserve"> โองการ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ท่านนะ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วจนะว่า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rtl w:val="true"/>
          <w:lang w:bidi="ar-SA"/>
        </w:rPr>
        <w:t xml:space="preserve">    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مر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قات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اس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ت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شهدو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إن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سو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eastAsia="Angsana New" w:cs="Angsana New" w:ascii="Angsana New" w:hAnsi="Angsana New"/>
          <w:b/>
          <w:bCs/>
          <w:sz w:val="28"/>
          <w:rtl w:val="true"/>
        </w:rPr>
        <w:t xml:space="preserve"> 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ฉันได้ถูกบัญชาให้ทำการต่อสู้กับมนุษย์ จนกว่าพวกเขาจะกล่าวปฎิญานว่าไม่มีพระ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อ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ใดนอกจาก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แท้จริงฉันเป็นศาสนฑูตแห่ง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.” 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มุสลิ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ี่จะทำให้การศรัทธาต่อท่านนะบีมูฮ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มี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นั้นต้องประกอบด้วยห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กการ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Angsana New" w:hAnsi="Angsan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รู้จักท่านนะบี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ท่านมีนามว่า มูฮัมมัด เป็นบุตรของอับดุลลอฮฺ และปู่ของท่านมีนาม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บดุลมุตตอลิบเป็นบุตรของฮาซีม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ป็นชนชาวเผ่ากูเรซ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ป็นเผ่าหนึ่งจากชนเผ่าอาหรับมีเชื้อสายสืบทอดมาจากลูกหลาน</w:t>
      </w:r>
      <w:r>
        <w:rPr>
          <w:rFonts w:ascii="Angsana New" w:hAnsi="Angsana New"/>
          <w:sz w:val="32"/>
          <w:sz w:val="32"/>
          <w:szCs w:val="32"/>
        </w:rPr>
        <w:t>นะบี</w:t>
      </w:r>
      <w:r>
        <w:rPr>
          <w:rFonts w:ascii="Angsana New" w:hAnsi="Angsana New"/>
          <w:sz w:val="32"/>
          <w:sz w:val="32"/>
          <w:szCs w:val="32"/>
        </w:rPr>
        <w:t>อิสมาอี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ุตร</w:t>
      </w:r>
      <w:r>
        <w:rPr>
          <w:rFonts w:ascii="Angsana New" w:hAnsi="Angsana New"/>
          <w:sz w:val="32"/>
          <w:sz w:val="32"/>
          <w:szCs w:val="32"/>
        </w:rPr>
        <w:t>นะบี</w:t>
      </w:r>
      <w:r>
        <w:rPr>
          <w:rFonts w:ascii="Angsana New" w:hAnsi="Angsana New"/>
          <w:sz w:val="32"/>
          <w:sz w:val="32"/>
          <w:szCs w:val="32"/>
        </w:rPr>
        <w:t>อิบรอฮี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ท่านมีอายุ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ก่อนการแต่งตั้งเป็นรอซูลและ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ชีวิตแห่งการเป็นนะบีและรอซู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และยอมรับในสิ่งที่ท่าน</w:t>
      </w:r>
      <w:r>
        <w:rPr>
          <w:rFonts w:ascii="Angsana New" w:hAnsi="Angsana New"/>
          <w:sz w:val="32"/>
          <w:sz w:val="32"/>
          <w:szCs w:val="32"/>
        </w:rPr>
        <w:t>ได้ทำการ</w:t>
      </w:r>
      <w:r>
        <w:rPr>
          <w:rFonts w:ascii="Angsana New" w:hAnsi="Angsana New"/>
          <w:sz w:val="32"/>
          <w:sz w:val="32"/>
          <w:szCs w:val="32"/>
        </w:rPr>
        <w:t>เผยแพร่และจงรักภัก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บปฏิบัติตามคำสั่ง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่างไกลจากสิ่งที่ท่าน</w:t>
      </w:r>
      <w:r>
        <w:rPr>
          <w:rFonts w:ascii="Angsana New" w:hAnsi="Angsana New"/>
          <w:sz w:val="32"/>
          <w:sz w:val="32"/>
          <w:szCs w:val="32"/>
        </w:rPr>
        <w:t>ไม่พอใจและ</w:t>
      </w:r>
      <w:r>
        <w:rPr>
          <w:rFonts w:ascii="Angsana New" w:hAnsi="Angsana New"/>
          <w:sz w:val="32"/>
          <w:sz w:val="32"/>
          <w:szCs w:val="32"/>
        </w:rPr>
        <w:t>ห้ามปร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</w:t>
      </w:r>
      <w:r>
        <w:rPr>
          <w:rFonts w:ascii="Angsana New" w:hAnsi="Angsana New"/>
          <w:sz w:val="32"/>
          <w:sz w:val="32"/>
          <w:szCs w:val="32"/>
        </w:rPr>
        <w:t>มั่นว่า แท้จริงท่านนะบีมูฮ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 xml:space="preserve">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ศาสนฑูตที่ถูกส่งมายัง</w:t>
      </w:r>
      <w:r>
        <w:rPr>
          <w:rFonts w:ascii="Angsana New" w:hAnsi="Angsana New"/>
          <w:sz w:val="32"/>
          <w:sz w:val="32"/>
          <w:szCs w:val="32"/>
        </w:rPr>
        <w:t>มวลมนุษย์และญินซ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เป็น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ทุกคนจะต้อง</w:t>
      </w:r>
      <w:r>
        <w:rPr>
          <w:rFonts w:ascii="Angsana New" w:hAnsi="Angsana New"/>
          <w:sz w:val="32"/>
          <w:sz w:val="32"/>
          <w:szCs w:val="32"/>
        </w:rPr>
        <w:t xml:space="preserve">เจริญรอยตาม </w:t>
      </w:r>
      <w:r>
        <w:rPr>
          <w:rFonts w:ascii="Angsana New" w:hAnsi="Angsana New"/>
          <w:sz w:val="32"/>
          <w:sz w:val="32"/>
          <w:szCs w:val="32"/>
        </w:rPr>
        <w:t>แนวทางของท่าน</w:t>
      </w:r>
      <w:r>
        <w:rPr>
          <w:rFonts w:ascii="Angsana New" w:hAnsi="Angsana New"/>
          <w:sz w:val="32"/>
          <w:sz w:val="32"/>
          <w:szCs w:val="32"/>
        </w:rPr>
        <w:t>โดยไม่มีข้ออ้างใดๆทั้งสิ้น</w:t>
      </w:r>
      <w:r>
        <w:rPr>
          <w:rFonts w:ascii="Angsana New" w:hAnsi="Angsana New"/>
          <w:sz w:val="32"/>
          <w:sz w:val="32"/>
          <w:szCs w:val="32"/>
        </w:rPr>
        <w:t xml:space="preserve"> ดัง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ทรงตรัสว่า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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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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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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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عرا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5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จงกล่าวเถิ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มูฮ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 xml:space="preserve">มั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่า โอ้มนุษย์ ทั้งหลาย แท้จริงฉันคือรอซูล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ยังพวกท่านทั้งหลาย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>ซูเราะฮฺ อัลอะ</w:t>
      </w:r>
      <w:r>
        <w:rPr>
          <w:rFonts w:ascii="Angsana New" w:hAnsi="Angsana New"/>
          <w:sz w:val="32"/>
          <w:sz w:val="32"/>
          <w:szCs w:val="32"/>
        </w:rPr>
        <w:t>อฺ</w:t>
      </w:r>
      <w:r>
        <w:rPr>
          <w:rFonts w:ascii="Angsana New" w:hAnsi="Angsana New"/>
          <w:sz w:val="32"/>
          <w:sz w:val="32"/>
          <w:szCs w:val="32"/>
        </w:rPr>
        <w:t xml:space="preserve">รอฟ โองการที่ </w:t>
      </w:r>
      <w:r>
        <w:rPr>
          <w:rFonts w:cs="Angsana New" w:ascii="Angsana New" w:hAnsi="Angsana New"/>
          <w:sz w:val="32"/>
          <w:szCs w:val="32"/>
        </w:rPr>
        <w:t>15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.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รัทธาต่อ</w:t>
      </w:r>
      <w:r>
        <w:rPr>
          <w:rFonts w:ascii="Angsana New" w:hAnsi="Angsana New"/>
          <w:sz w:val="32"/>
          <w:sz w:val="32"/>
          <w:szCs w:val="32"/>
        </w:rPr>
        <w:t>บทบัญญัติ</w:t>
      </w:r>
      <w:r>
        <w:rPr>
          <w:rFonts w:ascii="Angsana New" w:hAnsi="Angsana New"/>
          <w:sz w:val="32"/>
          <w:sz w:val="32"/>
          <w:szCs w:val="32"/>
        </w:rPr>
        <w:t>ของท่านที่ถูกประทานลงมา และแท้จริงท่านนั้นเป็นผู้ทีดีเลิศที่สุด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บรรดาศาสนฑูตทั้งหมด และเป็นศาสนฑูตท่านสุดท้ายที่ถูกคัดเลือกม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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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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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حزاب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ต่เป็นรอซูลขอ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ป็นคนสุดท้ายแห่งบรรดานะบี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>ซูเราะฮฺ อัลอ</w:t>
      </w:r>
      <w:r>
        <w:rPr>
          <w:rFonts w:ascii="Angsana New" w:hAnsi="Angsana New"/>
          <w:sz w:val="32"/>
          <w:sz w:val="32"/>
          <w:szCs w:val="32"/>
        </w:rPr>
        <w:t>ะหฺ</w:t>
      </w:r>
      <w:r>
        <w:rPr>
          <w:rFonts w:ascii="Angsana New" w:hAnsi="Angsana New"/>
          <w:sz w:val="32"/>
          <w:sz w:val="32"/>
          <w:szCs w:val="32"/>
        </w:rPr>
        <w:t>ซาบ โองกา</w:t>
      </w:r>
      <w:r>
        <w:rPr>
          <w:rFonts w:ascii="Angsana New" w:hAnsi="Angsana New"/>
          <w:sz w:val="32"/>
          <w:sz w:val="32"/>
          <w:szCs w:val="32"/>
        </w:rPr>
        <w:t xml:space="preserve">รที่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ท้จริงท่านนะบี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ใกล้ชิดขอ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เป็นผู้นำของบรรดาลูกหลาน</w:t>
      </w:r>
      <w:r>
        <w:rPr>
          <w:rFonts w:ascii="Angsana New" w:hAnsi="Angsana New"/>
          <w:sz w:val="32"/>
          <w:sz w:val="32"/>
          <w:szCs w:val="32"/>
        </w:rPr>
        <w:t>นะบี</w:t>
      </w:r>
      <w:r>
        <w:rPr>
          <w:rFonts w:ascii="Angsana New" w:hAnsi="Angsana New"/>
          <w:sz w:val="32"/>
          <w:sz w:val="32"/>
          <w:szCs w:val="32"/>
        </w:rPr>
        <w:t>อาด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 คือ </w:t>
      </w:r>
      <w:r>
        <w:rPr>
          <w:rFonts w:ascii="Angsana New" w:hAnsi="Angsana New"/>
          <w:sz w:val="32"/>
          <w:sz w:val="32"/>
          <w:szCs w:val="32"/>
        </w:rPr>
        <w:t>ผู้ช่วยเหลือที่</w:t>
      </w:r>
      <w:r>
        <w:rPr>
          <w:rFonts w:ascii="Angsana New" w:hAnsi="Angsana New"/>
          <w:sz w:val="32"/>
          <w:sz w:val="32"/>
          <w:szCs w:val="32"/>
        </w:rPr>
        <w:t xml:space="preserve">ยิ่งใหญ่  และ </w:t>
      </w:r>
      <w:r>
        <w:rPr>
          <w:rFonts w:ascii="Angsana New" w:hAnsi="Angsana New"/>
          <w:sz w:val="32"/>
          <w:sz w:val="32"/>
          <w:szCs w:val="32"/>
        </w:rPr>
        <w:t>มีเกียรติ</w:t>
      </w:r>
      <w:r>
        <w:rPr>
          <w:rFonts w:ascii="Angsana New" w:hAnsi="Angsana New"/>
          <w:sz w:val="32"/>
          <w:sz w:val="32"/>
          <w:szCs w:val="32"/>
        </w:rPr>
        <w:t xml:space="preserve"> ใน วันกียามะฮฺ ผู้เป็นเจ้าของสระน้ำอันทรงเกียรติ </w:t>
      </w:r>
      <w:r>
        <w:rPr>
          <w:rFonts w:ascii="Angsana New" w:hAnsi="Angsana New"/>
          <w:sz w:val="32"/>
          <w:sz w:val="32"/>
          <w:szCs w:val="32"/>
        </w:rPr>
        <w:t xml:space="preserve"> และแท้จริงประชาชาติของท่านนั้นเป็นประชาชาติที่ดี</w:t>
      </w:r>
      <w:r>
        <w:rPr>
          <w:rFonts w:ascii="Angsana New" w:hAnsi="Angsana New"/>
          <w:sz w:val="32"/>
          <w:sz w:val="32"/>
          <w:szCs w:val="32"/>
        </w:rPr>
        <w:t>เลิศและมีเกียรติ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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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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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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آ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عمرا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1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พวกเจ้านั้นเป็นประชาชาติที่ดียิ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งซึ่งถูกให้อุบัติขึ้นสำหรับมนุษย์ชาติ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าลาอิมรอน โองการที่ </w:t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ชาวสวรรค์  คือ </w:t>
      </w:r>
      <w:r>
        <w:rPr>
          <w:rFonts w:ascii="Angsana New" w:hAnsi="Angsana New"/>
          <w:sz w:val="32"/>
          <w:sz w:val="32"/>
          <w:szCs w:val="32"/>
        </w:rPr>
        <w:t xml:space="preserve">ประชาชาติของท่านมากที่สุด และบทบัญญัติที่ท่านได้รับนั้น </w:t>
      </w:r>
      <w:r>
        <w:rPr>
          <w:rFonts w:ascii="Angsana New" w:hAnsi="Angsana New"/>
          <w:sz w:val="32"/>
          <w:sz w:val="32"/>
          <w:szCs w:val="32"/>
        </w:rPr>
        <w:t>ถือเป็น</w:t>
      </w:r>
      <w:r>
        <w:rPr>
          <w:rFonts w:ascii="Angsana New" w:hAnsi="Angsana New"/>
          <w:sz w:val="32"/>
          <w:sz w:val="32"/>
          <w:szCs w:val="32"/>
        </w:rPr>
        <w:t>บทบัญญัติ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กเลิกบทบัญญัติ</w:t>
      </w:r>
      <w:r>
        <w:rPr>
          <w:rFonts w:ascii="Angsana New" w:hAnsi="Angsana New"/>
          <w:sz w:val="32"/>
          <w:sz w:val="32"/>
          <w:szCs w:val="32"/>
        </w:rPr>
        <w:t>ก่อนๆ</w:t>
      </w:r>
      <w:r>
        <w:rPr>
          <w:rFonts w:ascii="Angsana New" w:hAnsi="Angsana New"/>
          <w:sz w:val="32"/>
          <w:sz w:val="32"/>
          <w:szCs w:val="32"/>
        </w:rPr>
        <w:t xml:space="preserve"> ซึ่งถือว่าบทบัญญัติที่เคยปรากฎนั้นเป็นโมฆะ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- 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ประทานเครื่องหมายที่ยิ่งใหญ่</w:t>
      </w:r>
      <w:r>
        <w:rPr>
          <w:rFonts w:ascii="Angsana New" w:hAnsi="Angsana New"/>
          <w:sz w:val="32"/>
          <w:sz w:val="32"/>
          <w:szCs w:val="32"/>
        </w:rPr>
        <w:t>และหลักฐานที่ชัด    แจ้ง</w:t>
      </w:r>
      <w:r>
        <w:rPr>
          <w:rFonts w:ascii="Angsana New" w:hAnsi="Angsana New"/>
          <w:sz w:val="32"/>
          <w:sz w:val="32"/>
          <w:szCs w:val="32"/>
        </w:rPr>
        <w:t>ให้กับ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่นก็คือ พระมหาคัมภีร์อัลกุรอ่าน ซึ่งเป็นดำรัสขอ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ถูกรักษาให้พ้นจากการเปลี่ยนแปล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และบิดเบือนเพื่อสนับสนุนและยืนยันความเป็นรอซ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ลของท่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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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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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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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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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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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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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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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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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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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إسر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8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จงกล่าวเถ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ูฮัมมั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น่นอนหากมนุษย์และยินร่วมกันที่จะนำมาเช่น อัลกุรอ่านนี้ พวกเขาไม่อาจจะนำมาเช่นนั้นได้ และแม้ว่าบางคนในหมู่พวกเขา เป็นผู้ช่วยเหลือแก่อีกบางคนก็ตาม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>ซูเราะฮฺ อัลอิสรออฺ โองการ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อีกว่า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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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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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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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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ج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>
          <w:rFonts w:ascii="Angsana New" w:hAnsi="Angsana New" w:cs="Traditional Arabic"/>
          <w:b/>
          <w:b/>
          <w:bCs/>
          <w:sz w:val="32"/>
          <w:szCs w:val="32"/>
        </w:rPr>
      </w:pPr>
      <w:r>
        <w:rPr>
          <w:rFonts w:cs="Traditional Arabic" w:ascii="Angsana New" w:hAnsi="Angsana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แท้จริงเราได้ให้ข้อตักเตือ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ัลกุรอา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ลงมา และแท้จริงเราเป็นผู้รักษามันอย่างแน่นอน </w:t>
      </w:r>
      <w:r>
        <w:rPr>
          <w:rFonts w:cs="Angsana New" w:ascii="Angsana New" w:hAnsi="Angsana New"/>
          <w:sz w:val="32"/>
          <w:szCs w:val="32"/>
        </w:rPr>
        <w:t xml:space="preserve">.”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ฮ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จรฺ โองการ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84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-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รัทธาว่าแท้จริงท่านนะบ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ปฏิบัติตามหน้าที่ที่ได้รับมอบมาจาก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่างสมบูรณ์แล้วโด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่านได้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เผยแพร่</w:t>
      </w:r>
      <w:r>
        <w:rPr>
          <w:rFonts w:ascii="Angsana New" w:hAnsi="Angsana New"/>
          <w:sz w:val="32"/>
          <w:sz w:val="32"/>
          <w:szCs w:val="32"/>
        </w:rPr>
        <w:t xml:space="preserve">บรรดาสารของพระองค์ </w:t>
      </w:r>
      <w:r>
        <w:rPr>
          <w:rFonts w:ascii="Angsana New" w:hAnsi="Angsana New"/>
          <w:sz w:val="32"/>
          <w:sz w:val="32"/>
          <w:szCs w:val="32"/>
        </w:rPr>
        <w:t>และได้สั่งสอนประชาชาติพร้อมกับแนะ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างที่ดีและห้ามปรามจากการประพฤ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ชั่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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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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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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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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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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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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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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توب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2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>“ แท้จริงมีรอซูลคนหนึ่งจากพวกท่านเอง ได้มาหาพวกท่านแล้วเป็นที่ลำบากใจแก่เขาในสิ่งที่พวกท่านได้รับความทุกข์ยาก เป็นผู้ห่ว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ใยในพวกท่าน เป็นผู้เมตตา ผู้กรุณาสง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ต่อบรรดาผู้ศรัทธา </w:t>
      </w:r>
      <w:r>
        <w:rPr>
          <w:rFonts w:cs="Angsana New" w:ascii="Angsana New" w:hAnsi="Angsana New"/>
          <w:sz w:val="32"/>
          <w:szCs w:val="32"/>
        </w:rPr>
        <w:t xml:space="preserve">.”  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ตเตาบะฮฺ โองการที่ </w:t>
      </w:r>
      <w:r>
        <w:rPr>
          <w:rFonts w:cs="Angsana New" w:ascii="Angsana New" w:hAnsi="Angsana New"/>
          <w:sz w:val="32"/>
          <w:szCs w:val="32"/>
        </w:rPr>
        <w:t>1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ะท่านนะบีมูฮ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 xml:space="preserve">ม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วจนะ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rtl w:val="true"/>
          <w:lang w:bidi="ar-SA"/>
        </w:rPr>
        <w:t xml:space="preserve">     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ب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عث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م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بل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ا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ق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د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مت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خي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علم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ه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يحذ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مت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ش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علم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ه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ไม่ปรากฎนะบีท่านหนึ่งท่านใดก่อนหน้าฉัน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ส่งเขามายังประชา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้นแต่จำเป็นบนนะบีท่า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ชี้นำประชาชาติของเขาไปสู่สิ่งที่ดี</w:t>
      </w:r>
      <w:r>
        <w:rPr>
          <w:rFonts w:ascii="Angsana New" w:hAnsi="Angsana New"/>
          <w:sz w:val="32"/>
          <w:sz w:val="32"/>
          <w:szCs w:val="32"/>
        </w:rPr>
        <w:t xml:space="preserve">งามในสิ่งที่ได้สั่งสอนไป </w:t>
      </w:r>
      <w:r>
        <w:rPr>
          <w:rFonts w:ascii="Angsana New" w:hAnsi="Angsana New"/>
          <w:sz w:val="32"/>
          <w:sz w:val="32"/>
          <w:szCs w:val="32"/>
        </w:rPr>
        <w:t>และตักเตือนให้ประชาชาติของเขาห่างไกลจากสิ่งที่ชั่วร้าย</w:t>
      </w:r>
      <w:r>
        <w:rPr>
          <w:rFonts w:ascii="Angsana New" w:hAnsi="Angsana New"/>
          <w:sz w:val="32"/>
          <w:sz w:val="32"/>
          <w:szCs w:val="32"/>
        </w:rPr>
        <w:t xml:space="preserve">และเลวทรามที่ได้สั่งสอนเช่น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มุสลิม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ความรักต่อ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นือความรักที่มีต่อตัวเองและมนุษย์ทั้งหมด</w:t>
      </w:r>
      <w:r>
        <w:rPr>
          <w:rFonts w:ascii="Angsana New" w:hAnsi="Angsana New"/>
          <w:sz w:val="32"/>
          <w:sz w:val="32"/>
          <w:szCs w:val="32"/>
        </w:rPr>
        <w:t>พร้อมให้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รติยกย่อง</w:t>
      </w:r>
      <w:r>
        <w:rPr>
          <w:rFonts w:ascii="Angsana New" w:hAnsi="Angsana New"/>
          <w:sz w:val="32"/>
          <w:sz w:val="32"/>
          <w:szCs w:val="32"/>
        </w:rPr>
        <w:t>ให้ความสูงส่ง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ามจงรัก</w:t>
      </w:r>
      <w:r>
        <w:rPr>
          <w:rFonts w:ascii="Angsana New" w:hAnsi="Angsana New"/>
          <w:sz w:val="32"/>
          <w:sz w:val="32"/>
          <w:szCs w:val="32"/>
        </w:rPr>
        <w:t>ภักดีต่อท่าน</w:t>
      </w:r>
      <w:r>
        <w:rPr>
          <w:rFonts w:ascii="Angsana New" w:hAnsi="Angsana New"/>
          <w:sz w:val="32"/>
          <w:sz w:val="32"/>
          <w:szCs w:val="32"/>
        </w:rPr>
        <w:t xml:space="preserve"> เพราะสิ่งนี้แหละคือสิทธิของท่าน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ี่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ใช้ผู้ศรัทธาทั้งหลายยึดถือเอาปฏิบัติอย่างเคร่งครัด ผู้ใดรักรอซ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ท่ากับรัก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ใดจงรักภักดีต่อรอซ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าก็คือ ผู้จงรักภักดีต่อ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เดียวกั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ตรัส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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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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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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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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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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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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آ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عمرا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ind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จงกล่าวเถิ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ูฮัมมั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่า หากพวกท่านรัก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จงปฏิบัติตามฉัน 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จะทรงรักพวกท่าน และทรงอภัยให้แก่พวกท่าน ซึ่งโทษทั้งหลายของพวกท่าน และ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เป็นผู้ทรงอภัยโทษ ผ้ทรงเมตตาเสมอ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าลาอิมรอนโองการ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ะ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วจนะ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eastAsia="Angsana New" w:cs="Angsana New" w:ascii="Angsana New" w:hAnsi="Angsana New"/>
          <w:b/>
          <w:bCs/>
          <w:sz w:val="28"/>
          <w:rtl w:val="true"/>
          <w:lang w:bidi="ar-SA"/>
        </w:rPr>
        <w:t xml:space="preserve">   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يؤ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دك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ت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كو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ب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لد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والد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ناس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جمعي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تفق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บุคคลหนึ่งบุคคลใดจากพวกท่านจะยังไม</w:t>
      </w:r>
      <w:r>
        <w:rPr>
          <w:rFonts w:ascii="Angsana New" w:hAnsi="Angsana New"/>
          <w:sz w:val="32"/>
          <w:sz w:val="32"/>
          <w:szCs w:val="32"/>
        </w:rPr>
        <w:t>่สมบูรณ์ในการ</w:t>
      </w:r>
      <w:r>
        <w:rPr>
          <w:rFonts w:ascii="Angsana New" w:hAnsi="Angsana New"/>
          <w:sz w:val="32"/>
          <w:sz w:val="32"/>
          <w:szCs w:val="32"/>
        </w:rPr>
        <w:t>ศรัทธา จนกว่าฉันจะเป็นที่รักยิ่งของเขา</w:t>
      </w:r>
      <w:r>
        <w:rPr>
          <w:rFonts w:ascii="Angsana New" w:hAnsi="Angsana New"/>
          <w:sz w:val="32"/>
          <w:sz w:val="32"/>
          <w:szCs w:val="32"/>
        </w:rPr>
        <w:t>เหนือ</w:t>
      </w:r>
      <w:r>
        <w:rPr>
          <w:rFonts w:ascii="Angsana New" w:hAnsi="Angsana New"/>
          <w:sz w:val="32"/>
          <w:sz w:val="32"/>
          <w:szCs w:val="32"/>
        </w:rPr>
        <w:t>กว่าบุตรและบิดามารดาของเขาและมากกว่ามนุษย์ทั้งหมด</w:t>
      </w:r>
      <w:r>
        <w:rPr>
          <w:rFonts w:cs="Angsana New" w:ascii="Angsana New" w:hAnsi="Angsana New"/>
          <w:sz w:val="32"/>
          <w:szCs w:val="32"/>
        </w:rPr>
        <w:t>.”</w:t>
      </w:r>
      <w:r>
        <w:rPr>
          <w:rFonts w:cs="Angsana New" w:ascii="Angsana New" w:hAnsi="Angsana New"/>
          <w:sz w:val="32"/>
          <w:szCs w:val="32"/>
        </w:rPr>
        <w:t xml:space="preserve">     (</w:t>
      </w:r>
      <w:r>
        <w:rPr>
          <w:rFonts w:ascii="Angsana New" w:hAnsi="Angsana New"/>
          <w:sz w:val="32"/>
          <w:sz w:val="32"/>
          <w:szCs w:val="32"/>
        </w:rPr>
        <w:t xml:space="preserve">รายงายโดยอีหม่าม บูคอรีและมุสลิม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8- </w:t>
      </w:r>
      <w:r>
        <w:rPr>
          <w:rFonts w:ascii="Angsana New" w:hAnsi="Angsana New"/>
          <w:sz w:val="32"/>
          <w:sz w:val="32"/>
          <w:szCs w:val="32"/>
        </w:rPr>
        <w:t xml:space="preserve">ทำการสอลาวาต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ขอพร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กล่าวสลามแด่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ผู้ศรัทธาสมควรปฏิบัติดังกล่าว</w:t>
      </w:r>
      <w:r>
        <w:rPr>
          <w:rFonts w:ascii="Angsana New" w:hAnsi="Angsana New"/>
          <w:sz w:val="32"/>
          <w:sz w:val="32"/>
          <w:szCs w:val="32"/>
        </w:rPr>
        <w:t>ให้มาก</w:t>
      </w:r>
      <w:r>
        <w:rPr>
          <w:rFonts w:ascii="Angsana New" w:hAnsi="Angsana New"/>
          <w:sz w:val="32"/>
          <w:sz w:val="32"/>
          <w:szCs w:val="32"/>
        </w:rPr>
        <w:t>และเรื่อยๆ</w:t>
      </w:r>
      <w:r>
        <w:rPr>
          <w:rFonts w:ascii="Angsana New" w:hAnsi="Angsana New"/>
          <w:sz w:val="32"/>
          <w:sz w:val="32"/>
          <w:szCs w:val="32"/>
        </w:rPr>
        <w:t xml:space="preserve"> เพราะแท้จริงผู้ที่ตระหนี่ขี้เหนียวที่สุด คือ ผู้ที่ได้ยินนามของ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ีแล้วไม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ซอลาวาต</w:t>
      </w:r>
      <w:r>
        <w:rPr>
          <w:rFonts w:ascii="Angsana New" w:hAnsi="Angsana New"/>
          <w:sz w:val="32"/>
          <w:sz w:val="32"/>
          <w:szCs w:val="32"/>
        </w:rPr>
        <w:t>ต่อท่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ตรัส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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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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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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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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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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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حزاب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5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ท้จริ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าลาอิกะฮฺของพระองค์ประสาทพรแก่นะบี โอ้บรรดาผู้ศรัทธาเอ๋ย พวกเจ้าจงประสาทพรให้เขา และกล่าวทักทายเขาโดยคาราวะ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>ซูเราะฮฺ อัล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 xml:space="preserve">ซาบ โองการที่ 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ละ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วจนะ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/>
      </w:pPr>
      <w:r>
        <w:rPr>
          <w:rFonts w:eastAsia="Angsana New" w:cs="Angsana New" w:ascii="Angsana New" w:hAnsi="Angsana New"/>
          <w:b/>
          <w:bCs/>
          <w:sz w:val="28"/>
          <w:rtl w:val="true"/>
          <w:lang w:bidi="ar-SA"/>
        </w:rPr>
        <w:t xml:space="preserve">        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حد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ه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شر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ผู้ใดที่ซอลาวาต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ขอพร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ก่ฉันหนึ่งครั้ง 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ประท</w:t>
      </w:r>
      <w:r>
        <w:rPr>
          <w:rFonts w:ascii="Angsana New" w:hAnsi="Angsana New"/>
          <w:sz w:val="32"/>
          <w:sz w:val="32"/>
          <w:szCs w:val="32"/>
        </w:rPr>
        <w:t>านพร</w:t>
      </w:r>
      <w:r>
        <w:rPr>
          <w:rFonts w:ascii="Angsana New" w:hAnsi="Angsana New"/>
          <w:sz w:val="32"/>
          <w:sz w:val="32"/>
          <w:szCs w:val="32"/>
        </w:rPr>
        <w:t>แก่เขาผู้นั้นสิบ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มุสลิม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จะเห็นได้ว่าการซอลาวาตต่อท่านศาสดานั้นมีการเน้นหนักและให้ความ สำ คัญ เป็นอย่างมากในหลายๆ กรณีและสถานการณ์  เช่นต้องอ่านใน</w:t>
      </w:r>
      <w:r>
        <w:rPr>
          <w:rFonts w:ascii="Angsana New" w:hAnsi="Angsana New"/>
          <w:sz w:val="32"/>
          <w:sz w:val="32"/>
          <w:szCs w:val="32"/>
        </w:rPr>
        <w:t>ตะซะฮูด</w:t>
      </w:r>
      <w:r>
        <w:rPr>
          <w:rFonts w:ascii="Angsana New" w:hAnsi="Angsana New"/>
          <w:sz w:val="32"/>
          <w:sz w:val="32"/>
          <w:szCs w:val="32"/>
        </w:rPr>
        <w:t>ของการ</w:t>
      </w:r>
      <w:r>
        <w:rPr>
          <w:rFonts w:ascii="Angsana New" w:hAnsi="Angsana New"/>
          <w:sz w:val="32"/>
          <w:sz w:val="32"/>
          <w:szCs w:val="32"/>
        </w:rPr>
        <w:t xml:space="preserve">ละหม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ูอากูนูต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ละหมาดยะนาซะห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นตาย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ุตบะห์วันศุกร์ หลังจากอาซ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ประกาศถึงเวลาละหมาด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ณะเข้าและออกจากมัสยิด ขณะขอพร หรือ เวลาที่ได้ยินนามท่านนะ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ในอีกหลายๆสภาพการณ์นอกเหนือจากที่ได้กล่าวม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9 – </w:t>
      </w:r>
      <w:r>
        <w:rPr>
          <w:rFonts w:ascii="Angsana New" w:hAnsi="Angsana New"/>
          <w:sz w:val="32"/>
          <w:sz w:val="32"/>
          <w:szCs w:val="32"/>
        </w:rPr>
        <w:t>แท้จริง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ศาสนฑูตทุกท่านยังมีชีวิตอยู่ </w:t>
      </w:r>
      <w:r>
        <w:rPr>
          <w:rFonts w:ascii="Angsana New" w:hAnsi="Angsana New"/>
          <w:sz w:val="32"/>
          <w:sz w:val="32"/>
          <w:szCs w:val="32"/>
        </w:rPr>
        <w:t>ในทัศนะของ</w:t>
      </w:r>
      <w:r>
        <w:rPr>
          <w:rFonts w:ascii="Angsana New" w:hAnsi="Angsana New"/>
          <w:sz w:val="32"/>
          <w:sz w:val="32"/>
          <w:szCs w:val="32"/>
        </w:rPr>
        <w:t>พระเจ้า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ชีวิตที่อยู่ใน</w:t>
      </w:r>
      <w:r>
        <w:rPr>
          <w:rFonts w:ascii="Angsana New" w:hAnsi="Angsana New"/>
          <w:sz w:val="32"/>
          <w:sz w:val="32"/>
          <w:szCs w:val="32"/>
        </w:rPr>
        <w:t>หลุ่มฝังศพ</w:t>
      </w:r>
      <w:r>
        <w:rPr>
          <w:rFonts w:ascii="Angsana New" w:hAnsi="Angsana New"/>
          <w:sz w:val="32"/>
          <w:sz w:val="32"/>
          <w:szCs w:val="32"/>
        </w:rPr>
        <w:t>หลังจาก</w:t>
      </w:r>
      <w:r>
        <w:rPr>
          <w:rFonts w:ascii="Angsana New" w:hAnsi="Angsana New"/>
          <w:sz w:val="32"/>
          <w:sz w:val="32"/>
          <w:szCs w:val="32"/>
        </w:rPr>
        <w:t xml:space="preserve">เสียชีวิตไปแล้วในสภาพที่สุขสบายอย่างที่สุดและมีเกียรติที่สูงส่งเหนือผู้ตายซาฮีต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สียชีวิตในวิถีทางของ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ไม่เหมือนกับชีวิตบนโลกดุนยานี้ กล่าวคือ การเป็นอยู่ที่ไม่สามารถบอกได้ว่า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ถึงกระนั้นพวกเขาก็ยังคงไว้ซึ่งชื่อแห่งการตา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ือ พวกเขาได้ตายไปแล้ว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.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>้วจนะ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eastAsia="Angsana New" w:cs="Angsana New" w:ascii="Angsana New" w:hAnsi="Angsana New"/>
          <w:b/>
          <w:bCs/>
          <w:sz w:val="28"/>
          <w:rtl w:val="true"/>
          <w:lang w:bidi="ar-SA"/>
        </w:rPr>
        <w:t xml:space="preserve">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ر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رض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أك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جسا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نبياء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بوداو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نسائ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ท้จริ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ห้ามแผ่นดินต่อกัดกิ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ำลาย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่างของบรรดาศาสนฑูต”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งานอาบูดาวูด และนาซาอี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และท่านนะ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วจนะอีกว่า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eastAsia="Angsana New" w:cs="Angsana New" w:ascii="Angsana New" w:hAnsi="Angsana New"/>
          <w:b/>
          <w:bCs/>
          <w:sz w:val="28"/>
          <w:rtl w:val="true"/>
          <w:lang w:bidi="ar-SA"/>
        </w:rPr>
        <w:t xml:space="preserve">     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ح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ر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سلا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بو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داود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ไม่มีมุสลิมคนใดที่กล่าวสลามต่อฉันเว้นแต่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คือวิญญานให้กันฉัน เพื่อฉันจะได้ตอบรับการสลามของมุสลิมคนนั้น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อาบูดาวูด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0 – </w:t>
      </w:r>
      <w:r>
        <w:rPr>
          <w:rFonts w:ascii="Angsana New" w:hAnsi="Angsana New"/>
          <w:sz w:val="32"/>
          <w:sz w:val="32"/>
          <w:szCs w:val="32"/>
        </w:rPr>
        <w:t xml:space="preserve">ส่วนหนึ่งจากการเคารพให้เกียรติที่ท่านนะ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คือ ละทิ้งการพูดเสียงดังขณะที่ท่านอยู่ด้วย ยามที่ท่านมีชีวิตอยู่ และเช่นเดียวกันในขณะที่กล่าวสลามต่อท่านนะบ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หลุมศพของท่าน เพราะ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ตรัสว่า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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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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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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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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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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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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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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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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</w:t>
      </w:r>
      <w:r>
        <w:rPr>
          <w:rFonts w:eastAsia="Msh Quraan1"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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جرات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  <w:r>
        <w:rPr>
          <w:rFonts w:cs="Traditional Arabic" w:ascii="Angsana New" w:hAnsi="Angsana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โอ้ศรัทธาชนทั้งหลาย พวกเจ้าอย่าได้ยกเสียงของพวกเจ้าเหนือเสียงของ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และอย่าพูดเสียงดังกับเข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มูฮ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 xml:space="preserve">มั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ยี่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เสียงด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บางคนของพวกเจ้ากับอีกบางคนเพราะ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กรงว่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งานต่างๆ ของพวกเจ้าจะสูญเสียไป โดยที่พวกเจ้าไม่รู้สึกตัว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หุญร๊อต โองการ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การเค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พให้เก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รติต่อ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งจากที่ท่านถูกฝังไปแล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นั้นควรปฏิบัติเช่นเดียวกับท่านยังมีชีวิตอยู่ ฉะนั้นจำเป็นที่เราต้องเคารพให้เกิยรติ เหมือนกับที่เหล่าบรรดาซอฮาบ</w:t>
      </w:r>
      <w:r>
        <w:rPr>
          <w:rFonts w:ascii="Angsana New" w:hAnsi="Angsana New"/>
          <w:sz w:val="32"/>
          <w:sz w:val="32"/>
          <w:szCs w:val="32"/>
        </w:rPr>
        <w:t>ะฮฺ</w:t>
      </w:r>
      <w:r>
        <w:rPr>
          <w:rFonts w:ascii="Angsana New" w:hAnsi="Angsana New"/>
          <w:sz w:val="32"/>
          <w:sz w:val="32"/>
          <w:szCs w:val="32"/>
        </w:rPr>
        <w:t>ได้กระทำไว้ โดยที่พวกท่านนั้นเป็นบุคคลที่ปฏิบัติตามนะบีอย่างเคร่งครัดและเป็นบุคคลที่ห่างไกลจากการกระทำอุตริ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ิดอะฮฺ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ที่ขัดต่อท่าน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่างเด็ดขา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ความรักต่อบรรดามิตรสหาย เครือญาติ และบรรดา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ของ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ต่อ</w:t>
      </w:r>
      <w:r>
        <w:rPr>
          <w:rFonts w:ascii="Angsana New" w:hAnsi="Angsana New"/>
          <w:sz w:val="32"/>
          <w:sz w:val="32"/>
          <w:szCs w:val="32"/>
        </w:rPr>
        <w:t>สาวก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ทั้งหลาย พร้อมทั้งคอยระวังจากการสร้างความอัปยศ หรือใส่ร้ายพวกเขา หรือ กระทำการหนึ่งการใดที่ทำให้เกิดความเสื่อมเสียต่อพวกเขา เพราะแท้จริ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พึงพอใจในตัวของพวกเขา และได้เลือกพวกเขามาเพื่อเป็นสหายแก่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จำเป็นบนประชาชาติของท่านน</w:t>
      </w:r>
      <w:r>
        <w:rPr>
          <w:rFonts w:ascii="Angsana New" w:hAnsi="Angsana New"/>
          <w:sz w:val="32"/>
          <w:sz w:val="32"/>
          <w:szCs w:val="32"/>
        </w:rPr>
        <w:t>ะบี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สร้าง</w:t>
      </w:r>
      <w:r>
        <w:rPr>
          <w:rFonts w:ascii="Angsana New" w:hAnsi="Angsana New"/>
          <w:sz w:val="32"/>
          <w:sz w:val="32"/>
          <w:szCs w:val="32"/>
        </w:rPr>
        <w:t>สายใย</w:t>
      </w:r>
      <w:r>
        <w:rPr>
          <w:rFonts w:ascii="Angsana New" w:hAnsi="Angsana New"/>
          <w:sz w:val="32"/>
          <w:sz w:val="32"/>
          <w:szCs w:val="32"/>
        </w:rPr>
        <w:t xml:space="preserve">ความรักต่อพวกเข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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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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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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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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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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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توب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0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บรรดาบรรพชนรุ่นแรกในหมู่ผู้อพยพ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ชาวมูฮายีรีนจากมักกะห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ในหมู่ผู้ให้ความช่วยเหลือ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ชาวอันศ้อรจากมาดีนะ</w:t>
      </w:r>
      <w:r>
        <w:rPr>
          <w:rFonts w:ascii="Angsana New" w:hAnsi="Angsana New"/>
          <w:sz w:val="32"/>
          <w:sz w:val="32"/>
          <w:szCs w:val="32"/>
        </w:rPr>
        <w:t>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บรรดาผู้ดำเนินตามพวกเขาด้วยการดีนั้น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พอพระทัยในพวกเขา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ตเตาบะฮฺ โองการที่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วจนะ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تسبو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صحاب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واالذ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فس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يد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وأنفق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دك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ث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ذهب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لغ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ده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صف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ท่านทั้งหลายจงอย่าบั่นท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ำให้เสื่อมเสีย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รดามิตรสหายของฉัน ฉันขอสาบานต่อ</w:t>
      </w:r>
      <w:r>
        <w:rPr>
          <w:rFonts w:ascii="Angsana New" w:hAnsi="Angsana New"/>
          <w:sz w:val="32"/>
          <w:sz w:val="32"/>
          <w:szCs w:val="32"/>
        </w:rPr>
        <w:t xml:space="preserve">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ซึ่งชีวิตฉันอยู่ในกำมือของพ</w:t>
      </w:r>
      <w:r>
        <w:rPr>
          <w:rFonts w:ascii="Angsana New" w:hAnsi="Angsana New"/>
          <w:sz w:val="32"/>
          <w:sz w:val="32"/>
          <w:szCs w:val="32"/>
        </w:rPr>
        <w:t>ระองค์หากว่า</w:t>
      </w:r>
      <w:r>
        <w:rPr>
          <w:rFonts w:ascii="Angsana New" w:hAnsi="Angsana New"/>
          <w:sz w:val="32"/>
          <w:sz w:val="32"/>
          <w:szCs w:val="32"/>
        </w:rPr>
        <w:t>คนหนึ่งคนใด</w:t>
      </w:r>
      <w:r>
        <w:rPr>
          <w:rFonts w:ascii="Angsana New" w:hAnsi="Angsana New"/>
          <w:sz w:val="32"/>
          <w:sz w:val="32"/>
          <w:szCs w:val="32"/>
        </w:rPr>
        <w:t>ในหมู่พวกท่าน</w:t>
      </w:r>
      <w:r>
        <w:rPr>
          <w:rFonts w:ascii="Angsana New" w:hAnsi="Angsana New"/>
          <w:sz w:val="32"/>
          <w:sz w:val="32"/>
          <w:szCs w:val="32"/>
        </w:rPr>
        <w:t>ได้บริจากทองเท่ากับภูเขาอูฮุด ก็</w:t>
      </w:r>
      <w:r>
        <w:rPr>
          <w:rFonts w:ascii="Angsana New" w:hAnsi="Angsana New"/>
          <w:sz w:val="32"/>
          <w:sz w:val="32"/>
          <w:szCs w:val="32"/>
        </w:rPr>
        <w:t>ไม่อาจที่จะ</w:t>
      </w:r>
      <w:r>
        <w:rPr>
          <w:rFonts w:ascii="Angsana New" w:hAnsi="Angsana New"/>
          <w:sz w:val="32"/>
          <w:sz w:val="32"/>
          <w:szCs w:val="32"/>
        </w:rPr>
        <w:t>เทียบ</w:t>
      </w:r>
      <w:r>
        <w:rPr>
          <w:rFonts w:ascii="Angsana New" w:hAnsi="Angsana New"/>
          <w:sz w:val="32"/>
          <w:sz w:val="32"/>
          <w:szCs w:val="32"/>
        </w:rPr>
        <w:t>เท่าหรือมีค่าเท่ากับการบริจาก</w:t>
      </w:r>
      <w:r>
        <w:rPr>
          <w:rFonts w:ascii="Angsana New" w:hAnsi="Angsana New"/>
          <w:sz w:val="32"/>
          <w:sz w:val="32"/>
          <w:szCs w:val="32"/>
        </w:rPr>
        <w:t>หนึ่งม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ิตร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ครึ่งลิตร</w:t>
      </w:r>
      <w:r>
        <w:rPr>
          <w:rFonts w:ascii="Angsana New" w:hAnsi="Angsana New"/>
          <w:sz w:val="32"/>
          <w:sz w:val="32"/>
          <w:szCs w:val="32"/>
        </w:rPr>
        <w:t xml:space="preserve"> ของพวก</w:t>
      </w:r>
      <w:r>
        <w:rPr>
          <w:rFonts w:ascii="Angsana New" w:hAnsi="Angsana New"/>
          <w:sz w:val="32"/>
          <w:sz w:val="32"/>
          <w:szCs w:val="32"/>
        </w:rPr>
        <w:t xml:space="preserve">เหล่าซอฮาบะฮฺ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บุคอรี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ะเป็นสิ่งที่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พึง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าวโน้ม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บุคคลรุ่นหลังที่ควรจะขอการอภัยโทษให้แก่พวกเขา และขอดุอา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พวก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จิตใจที่บริสุทธิ์ผุดผ่องปราศจากการอิจฉาริษยา</w:t>
      </w:r>
      <w:r>
        <w:rPr>
          <w:rFonts w:ascii="Angsana New" w:hAnsi="Angsana New"/>
          <w:sz w:val="32"/>
          <w:sz w:val="32"/>
          <w:szCs w:val="32"/>
        </w:rPr>
        <w:t>ความเคียดแค้น</w:t>
      </w:r>
      <w:r>
        <w:rPr>
          <w:rFonts w:ascii="Angsana New" w:hAnsi="Angsana New"/>
          <w:sz w:val="32"/>
          <w:sz w:val="32"/>
          <w:szCs w:val="32"/>
        </w:rPr>
        <w:t>พยาบาท</w:t>
      </w:r>
      <w:r>
        <w:rPr>
          <w:rFonts w:ascii="Angsana New" w:hAnsi="Angsana New"/>
          <w:sz w:val="32"/>
          <w:sz w:val="32"/>
          <w:szCs w:val="32"/>
        </w:rPr>
        <w:t>ซึ่งกันและกัน    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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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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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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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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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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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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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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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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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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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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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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ش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>“ และบรรดาผู้ที่มาหลังจากพวกเขา โดยพวกเขา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>ว่า ข้าแต่พระเจ้าของเราทรงโปรดอภัยให้แก่เราและพี่น้องของเราผู้ซึ่งได้ศรัทธาก่อนหน้าเราและขอพระองค์อย่าได้ให้มีการเคีย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แค้นเกิดขึ้นในหัวใจของเราต่อบรรดาผู้ศรัทธา ข้าแต่พระเจ้าของเรา แท้จริงพระองค์ท่านเป็นผู้ทรงเอ็นดูผู้ทรงเมตตาเสมอ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ฮัซรฺ โองการ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 - </w:t>
      </w:r>
      <w:r>
        <w:rPr>
          <w:rFonts w:ascii="Angsana New" w:hAnsi="Angsana New"/>
          <w:sz w:val="32"/>
          <w:sz w:val="32"/>
          <w:szCs w:val="32"/>
        </w:rPr>
        <w:t>ห่างไกลจากการปฏิบัติต่อ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ี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ความคลั่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ล้ำเขตอันพึงมี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ท้จริงการกระทำดัง</w:t>
      </w:r>
      <w:r>
        <w:rPr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>นั้นเป็นการทำร้าย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่างร้ายแรง เพราะ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เตือนประชาชาติของท่าน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เกินขอบเขตและยกย่อง</w:t>
      </w:r>
      <w:r>
        <w:rPr>
          <w:rFonts w:ascii="Angsana New" w:hAnsi="Angsana New"/>
          <w:sz w:val="32"/>
          <w:sz w:val="32"/>
          <w:szCs w:val="32"/>
        </w:rPr>
        <w:t>เชิดชู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เกินกว่า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หน่งของท่านที่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ประทานให้ 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จนะ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ن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اعب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قولو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ب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رسو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ب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رفعون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وق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زلت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cs="Times New Roman" w:ascii="Angsana New" w:hAnsi="Angsana New"/>
          <w:b/>
          <w:bCs/>
          <w:sz w:val="28"/>
          <w:rtl w:val="true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ท้จริงฉันเป็นแค่บ่าวคนหนึ่ง ดังนั้นพวกท่านทั้งจง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 xml:space="preserve">เถิดว่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ฉันคือ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่าวขอ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ศาสนฑูตของพระองค์ ฉันไม่</w:t>
      </w:r>
      <w:r>
        <w:rPr>
          <w:rFonts w:ascii="Angsana New" w:hAnsi="Angsana New"/>
          <w:sz w:val="32"/>
          <w:sz w:val="32"/>
          <w:szCs w:val="32"/>
        </w:rPr>
        <w:t>พอใจและรังเกียจในการ</w:t>
      </w:r>
      <w:r>
        <w:rPr>
          <w:rFonts w:ascii="Angsana New" w:hAnsi="Angsana New"/>
          <w:sz w:val="32"/>
          <w:sz w:val="32"/>
          <w:szCs w:val="32"/>
        </w:rPr>
        <w:t>ที่พวกท่านยกระดับ</w:t>
      </w:r>
      <w:r>
        <w:rPr>
          <w:rFonts w:ascii="Angsana New" w:hAnsi="Angsana New"/>
          <w:sz w:val="32"/>
          <w:sz w:val="32"/>
          <w:szCs w:val="32"/>
        </w:rPr>
        <w:t>ฐานะของ</w:t>
      </w:r>
      <w:r>
        <w:rPr>
          <w:rFonts w:ascii="Angsana New" w:hAnsi="Angsana New"/>
          <w:sz w:val="32"/>
          <w:sz w:val="32"/>
          <w:szCs w:val="32"/>
        </w:rPr>
        <w:t>ฉันเกินกว่าตำแหน่งของฉัน</w:t>
      </w:r>
      <w:r>
        <w:rPr>
          <w:rFonts w:ascii="Angsana New" w:hAnsi="Angsana New"/>
          <w:sz w:val="32"/>
          <w:sz w:val="32"/>
          <w:szCs w:val="32"/>
        </w:rPr>
        <w:t>ที่ถูกประทา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ะท่าน</w:t>
      </w:r>
      <w:r>
        <w:rPr>
          <w:rFonts w:ascii="Angsana New" w:hAnsi="Angsana New"/>
          <w:sz w:val="32"/>
          <w:sz w:val="32"/>
          <w:szCs w:val="32"/>
        </w:rPr>
        <w:t xml:space="preserve">รอซ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ยังได้วจนะอีก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cs="Angsana New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طرون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طر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صار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ب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ري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ท่านทั้งหลายจงอย่ายกย่องฉันจนเกินขอบเขต</w:t>
      </w:r>
      <w:r>
        <w:rPr>
          <w:rFonts w:ascii="Angsana New" w:hAnsi="Angsana New"/>
          <w:sz w:val="32"/>
          <w:sz w:val="32"/>
          <w:szCs w:val="32"/>
        </w:rPr>
        <w:t xml:space="preserve"> เสมือนกับที่พวกคริสเตียนได้ยกย่องบุตรชายของมัรย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ะบี อีซ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 )</w:t>
      </w:r>
      <w:r>
        <w:rPr>
          <w:rFonts w:cs="Angsana New" w:ascii="Angsana New" w:hAnsi="Angsana New"/>
          <w:sz w:val="32"/>
          <w:szCs w:val="32"/>
        </w:rPr>
        <w:t xml:space="preserve"> .”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</w:t>
      </w:r>
      <w:r>
        <w:rPr>
          <w:rFonts w:ascii="Angsana New" w:hAnsi="Angsana New"/>
          <w:sz w:val="32"/>
          <w:sz w:val="32"/>
          <w:szCs w:val="32"/>
        </w:rPr>
        <w:t>อีหม่าม</w:t>
      </w:r>
      <w:r>
        <w:rPr>
          <w:rFonts w:ascii="Angsana New" w:hAnsi="Angsana New"/>
          <w:sz w:val="32"/>
          <w:sz w:val="32"/>
          <w:szCs w:val="32"/>
        </w:rPr>
        <w:t xml:space="preserve">บุคอรี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พรจากท่านนะบี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กร้องขอความ</w:t>
      </w:r>
      <w:r>
        <w:rPr>
          <w:rFonts w:ascii="Angsana New" w:hAnsi="Angsana New"/>
          <w:sz w:val="32"/>
          <w:sz w:val="32"/>
          <w:szCs w:val="32"/>
        </w:rPr>
        <w:t>ช่วย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วา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นเวีย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รอบหลุมศพ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>บนบ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 xml:space="preserve">เชือดพลีต่อท่าน </w:t>
      </w:r>
      <w:r>
        <w:rPr>
          <w:rFonts w:ascii="Angsana New" w:hAnsi="Angsana New"/>
          <w:sz w:val="32"/>
          <w:sz w:val="32"/>
          <w:szCs w:val="32"/>
        </w:rPr>
        <w:t>แท้จริงแล้วเป็นสิ่งต้องห้าม ไม่อนุมัติ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มันคือ </w:t>
      </w:r>
      <w:r>
        <w:rPr>
          <w:rFonts w:ascii="Angsana New" w:hAnsi="Angsana New"/>
          <w:sz w:val="32"/>
          <w:sz w:val="32"/>
          <w:szCs w:val="32"/>
        </w:rPr>
        <w:t xml:space="preserve">การตั้งภาค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ริก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เดียวกันหากผู้ใด</w:t>
      </w:r>
      <w:r>
        <w:rPr>
          <w:rFonts w:ascii="Angsana New" w:hAnsi="Angsana New"/>
          <w:sz w:val="32"/>
          <w:sz w:val="32"/>
          <w:szCs w:val="32"/>
        </w:rPr>
        <w:t xml:space="preserve">ไม่ให้ความเคารพท่านนะ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มีความรู้สึกขุ่นเคืองใจในตัวท่าน หรือ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่าวให้ร้าย</w:t>
      </w:r>
      <w:r>
        <w:rPr>
          <w:rFonts w:ascii="Angsana New" w:hAnsi="Angsana New"/>
          <w:sz w:val="32"/>
          <w:sz w:val="32"/>
          <w:szCs w:val="32"/>
        </w:rPr>
        <w:t>ป้ายสี</w:t>
      </w:r>
      <w:r>
        <w:rPr>
          <w:rFonts w:ascii="Angsana New" w:hAnsi="Angsana New"/>
          <w:sz w:val="32"/>
          <w:sz w:val="32"/>
          <w:szCs w:val="32"/>
        </w:rPr>
        <w:t xml:space="preserve"> รังเกียจ ดูถูกท่าน หรือ</w:t>
      </w:r>
      <w:r>
        <w:rPr>
          <w:rFonts w:ascii="Angsana New" w:hAnsi="Angsana New"/>
          <w:sz w:val="32"/>
          <w:sz w:val="32"/>
          <w:szCs w:val="32"/>
        </w:rPr>
        <w:t>กระ</w:t>
      </w:r>
      <w:r>
        <w:rPr>
          <w:rFonts w:ascii="Angsana New" w:hAnsi="Angsana New"/>
          <w:sz w:val="32"/>
          <w:sz w:val="32"/>
          <w:szCs w:val="32"/>
        </w:rPr>
        <w:t>ทำการเย้ยหยัน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ท่าน แท้จริงเขาได้สิ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สภาพจากการเป็นมุสล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ศรัทธา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ฝ่าฝืน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ที่พระองค์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raditional Arabic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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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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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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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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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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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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توب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5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،</w:t>
      </w:r>
      <w:r>
        <w:rPr>
          <w:sz w:val="20"/>
          <w:szCs w:val="20"/>
        </w:rPr>
        <w:t>6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>“ จง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 xml:space="preserve">เถิ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ูฮัมมั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่าต่อ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บรรดาโองการของพระองค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ซูลของพระองค์กระนั่น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พวกท่านเย้ยหยันกัน พวกท่านอย่าแก้ตัวเลย แท้จริงพวกท่านได้ปฎิเสธแล้วหลังจากการมีศรัทธาของพวกท่าน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>ซูเราะฮฺ อัตเตาบะ</w:t>
      </w:r>
      <w:r>
        <w:rPr>
          <w:rFonts w:ascii="Angsana New" w:hAnsi="Angsana New"/>
          <w:sz w:val="32"/>
          <w:sz w:val="32"/>
          <w:szCs w:val="32"/>
        </w:rPr>
        <w:t>ฮฺ</w:t>
      </w:r>
      <w:r>
        <w:rPr>
          <w:rFonts w:ascii="Angsana New" w:hAnsi="Angsana New"/>
          <w:sz w:val="32"/>
          <w:sz w:val="32"/>
          <w:szCs w:val="32"/>
        </w:rPr>
        <w:t xml:space="preserve">  โองการที่ </w:t>
      </w:r>
      <w:r>
        <w:rPr>
          <w:rFonts w:cs="Angsana New" w:ascii="Angsana New" w:hAnsi="Angsana New"/>
          <w:sz w:val="32"/>
          <w:szCs w:val="32"/>
        </w:rPr>
        <w:t>65-66</w:t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ะนั้นความรักที่แท้จริงต่อท่านรอซ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้นก็คือ  </w:t>
      </w:r>
      <w:r>
        <w:rPr>
          <w:rFonts w:ascii="Angsana New" w:hAnsi="Angsana New"/>
          <w:sz w:val="32"/>
          <w:sz w:val="32"/>
          <w:szCs w:val="32"/>
        </w:rPr>
        <w:t>ความรักที่เกิดมาจาก</w:t>
      </w:r>
      <w:r>
        <w:rPr>
          <w:rFonts w:ascii="Angsana New" w:hAnsi="Angsana New"/>
          <w:sz w:val="32"/>
          <w:sz w:val="32"/>
          <w:szCs w:val="32"/>
        </w:rPr>
        <w:t>การปฏิบัติตามแนวทาง</w:t>
      </w:r>
      <w:r>
        <w:rPr>
          <w:rFonts w:ascii="Angsana New" w:hAnsi="Angsana New"/>
          <w:sz w:val="32"/>
          <w:sz w:val="32"/>
          <w:szCs w:val="32"/>
        </w:rPr>
        <w:t>วิถีชีวิตรวมทั้ง</w:t>
      </w:r>
      <w:r>
        <w:rPr>
          <w:rFonts w:ascii="Angsana New" w:hAnsi="Angsana New"/>
          <w:sz w:val="32"/>
          <w:sz w:val="32"/>
          <w:szCs w:val="32"/>
        </w:rPr>
        <w:t>แบบฉบับของท่าน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ทิ้งจากสิ่งที่ขัดกับแนวทางของ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ที่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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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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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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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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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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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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آ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عمرا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จง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 xml:space="preserve">เถิ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ูฮัมมัด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พวกท่านรัก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จงปฏิบัติตามฉัน อัลลอ</w:t>
      </w:r>
      <w:r>
        <w:rPr>
          <w:rFonts w:ascii="Angsana New" w:hAnsi="Angsana New"/>
          <w:sz w:val="32"/>
          <w:sz w:val="32"/>
          <w:szCs w:val="32"/>
        </w:rPr>
        <w:t xml:space="preserve">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ทรงรักพวกท่าน และจะทรงอภัยให้แก่พวกท่านซึ่งโทษทั้งหลายของพวกท่าน และ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้นผู้ทรงอภัยโทษ ผู้ทรงเมตตา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>ซูเราะฮฺ อาลาอิมรอน โองการ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ะนั้นจำเป็นอย่างยิ่ง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ต้องระวังมิให้เกิดการ</w:t>
      </w:r>
      <w:r>
        <w:rPr>
          <w:rFonts w:ascii="Angsana New" w:hAnsi="Angsana New"/>
          <w:sz w:val="32"/>
          <w:sz w:val="32"/>
          <w:szCs w:val="32"/>
        </w:rPr>
        <w:t>ละเลย และการ</w:t>
      </w:r>
      <w:r>
        <w:rPr>
          <w:rFonts w:ascii="Angsana New" w:hAnsi="Angsana New"/>
          <w:sz w:val="32"/>
          <w:sz w:val="32"/>
          <w:szCs w:val="32"/>
        </w:rPr>
        <w:t>ปฏิบัติที่เกินขอบเขต</w:t>
      </w:r>
      <w:r>
        <w:rPr>
          <w:rFonts w:ascii="Angsana New" w:hAnsi="Angsana New"/>
          <w:sz w:val="32"/>
          <w:sz w:val="32"/>
          <w:szCs w:val="32"/>
        </w:rPr>
        <w:t>ในการให้</w:t>
      </w:r>
      <w:r>
        <w:rPr>
          <w:rFonts w:ascii="Angsana New" w:hAnsi="Angsana New"/>
          <w:sz w:val="32"/>
          <w:sz w:val="32"/>
          <w:szCs w:val="32"/>
        </w:rPr>
        <w:t>เก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รติยกย่องท่าน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</w:t>
      </w:r>
      <w:r>
        <w:rPr>
          <w:rFonts w:ascii="Angsana New" w:hAnsi="Angsana New"/>
          <w:sz w:val="32"/>
          <w:sz w:val="32"/>
          <w:szCs w:val="32"/>
        </w:rPr>
        <w:t>นำคุณลักษณะของ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ช้กับท่านนะบี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ลดหย่อน</w:t>
      </w:r>
      <w:r>
        <w:rPr>
          <w:rFonts w:ascii="Angsana New" w:hAnsi="Angsana New"/>
          <w:sz w:val="32"/>
          <w:sz w:val="32"/>
          <w:szCs w:val="32"/>
        </w:rPr>
        <w:t>ฐานะ เกียรติยศของท่าน การบกพร่องในการให้เกียรติหรือความเคารพภักดี การแสดงความรักเป็นต้น สิ่งที่แสดงให้เห็นอย่างเด็นชัดในเรื่องดังกล่าวคือ การปฏิบัติตามแนวทางของท่านและยึดถือเป็นแบบอย่างในการดำเนินชีวิ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 – </w:t>
      </w:r>
      <w:r>
        <w:rPr>
          <w:rFonts w:ascii="Angsana New" w:hAnsi="Angsana New"/>
          <w:sz w:val="32"/>
          <w:sz w:val="32"/>
          <w:szCs w:val="32"/>
        </w:rPr>
        <w:t>การศรัทธาต่อ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บ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ไม่สามารถบรรลุไปถึงแก่นแท้ได้นอกจากจะต้องเชื่อมั่นในรอซ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ปฏิบัติตามในสิ่งที่ท่านได้นำมาอย่างจริงจัง</w:t>
      </w:r>
      <w:r>
        <w:rPr>
          <w:rFonts w:ascii="Angsana New" w:hAnsi="Angsana New"/>
          <w:sz w:val="32"/>
          <w:sz w:val="32"/>
          <w:szCs w:val="32"/>
        </w:rPr>
        <w:t>และเคร่งครัด</w:t>
      </w:r>
      <w:r>
        <w:rPr>
          <w:rFonts w:ascii="Angsana New" w:hAnsi="Angsana New"/>
          <w:sz w:val="32"/>
          <w:sz w:val="32"/>
          <w:szCs w:val="32"/>
        </w:rPr>
        <w:t xml:space="preserve"> และนี่คือ ความหมายของคำว่า “ การเชื่อฟังและภักดีต่อท่าน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ี” การภักดีต่อท่านนะบี ก็คือ การภักดีต่อ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การปฎิเสธท่านก็หมายถึ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ฎิเสธอัลลอฮฺ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ด้วยการเชื่อมั่นต่อ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่างแท้จริง พร้อมทั้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ตามท่านอย่างจริงจัง เป็นสิ่งที่จะทำให้การ</w:t>
      </w:r>
      <w:r>
        <w:rPr>
          <w:rFonts w:ascii="Angsana New" w:hAnsi="Angsana New"/>
          <w:sz w:val="32"/>
          <w:sz w:val="32"/>
          <w:szCs w:val="32"/>
        </w:rPr>
        <w:t>ศรัทธา</w:t>
      </w:r>
      <w:r>
        <w:rPr>
          <w:rFonts w:ascii="Angsana New" w:hAnsi="Angsana New"/>
          <w:sz w:val="32"/>
          <w:sz w:val="32"/>
          <w:szCs w:val="32"/>
        </w:rPr>
        <w:t>ต่อ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รลุไปถึงเป้าหมาย</w:t>
      </w:r>
      <w:r>
        <w:rPr>
          <w:rFonts w:ascii="Angsana New" w:hAnsi="Angsana New"/>
          <w:sz w:val="32"/>
          <w:sz w:val="32"/>
          <w:szCs w:val="32"/>
        </w:rPr>
        <w:t>และแก่นแท้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>หลักการศรัทธาต่อรอซูล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26289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269.95pt,5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1828800" cy="457200"/>
                <wp:effectExtent l="19050" t="95250" r="952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3pt;width:143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40"/>
          <w:sz w:val="40"/>
          <w:szCs w:val="40"/>
        </w:rPr>
        <w:t>หลักการศรัทธาข้อ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ศรัทธาต่อวันปรโล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ารศรัทธาต่อวันปร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 การเชื่อมั่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ศรัทธาว่า การมีชีวิตอยู่บนโลกนี้จะพบกับจุดจบ แล้วหลัง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์จะต้องเผชิญกับโลกใหม่ที่มีความตายแห่งโลกดุนยาเป็นจุดเริ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น แล้วต่อด้วยการมีชีวิตอยู่ในหลุมฝังศพ และต้องเผชิญกับวันปรโล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ียามะฮฺ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โลกสุดท้าย ที่ทุกชีวิตจะมีชีวิตใหม่หลังจากการฟื้นคืนชีพอีกครั้งหนึ่ง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วันปรโลก มนุษย์จะต้องถูกรวบรวมให้มาชุมนุม ณ ทุ่งกว้างแห่งหนึ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ัลมะห์ซัร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รับฟังการสอบสวน และรับผลตอบแทนแห่งการทำความดีและชั่วแล้วทุกอย่างก็จะจบสิ้นด้วยการพำนักในสวนสวรรค์หรือ</w:t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ascii="Angsana New" w:hAnsi="Angsana New"/>
          <w:sz w:val="32"/>
          <w:sz w:val="32"/>
          <w:szCs w:val="32"/>
        </w:rPr>
        <w:t xml:space="preserve">ขุมนรก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รัทธาต่อวันปรโลกจัดอยู่ในหลักการศรัทธ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ที่ผู้ศรัทธาจำ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ต้องศรัทธาต่อข้อดังกล่า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่องจากผู้ใดที่ปฎิเสธการศรัทธาในข้อนี้เขาจะมิใช่ผู้ที่ศรัทธาโดยสมบ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รณ์หากแต่ถือว่า เขาเป็นกาเฟ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ิ้นสภาพจากการเป็นมุสลิม 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>ทรงตรัสว่า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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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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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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</w:t>
      </w:r>
      <w:r>
        <w:rPr>
          <w:rFonts w:cs="Traditional Arabic"/>
          <w:sz w:val="20"/>
          <w:szCs w:val="20"/>
        </w:rPr>
        <w:t xml:space="preserve"> 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7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แต่ทว่าคุณธรรมนั้นคือ ผู้ที่ศรัทธาต่อวันปรโลก</w:t>
      </w:r>
      <w:r>
        <w:rPr>
          <w:rFonts w:cs="Angsana New" w:ascii="Angsana New" w:hAnsi="Angsana New"/>
          <w:sz w:val="32"/>
          <w:szCs w:val="32"/>
        </w:rPr>
        <w:t xml:space="preserve">..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อัลบะเกาะเราะ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องการที่ </w:t>
      </w:r>
      <w:r>
        <w:rPr>
          <w:rFonts w:cs="Angsana New" w:ascii="Angsana New" w:hAnsi="Angsana New"/>
          <w:sz w:val="32"/>
          <w:szCs w:val="32"/>
        </w:rPr>
        <w:t>17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วจนะ  ในฮาดิษยิบรีลที่เป็นที่รู้จักกัน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 w:ascii="Angsana New" w:hAnsi="Angsana New"/>
          <w:sz w:val="28"/>
          <w:rtl w:val="true"/>
        </w:rPr>
        <w:tab/>
      </w:r>
      <w:r>
        <w:rPr>
          <w:rFonts w:cs="Times New Roman" w:ascii="Angsana New" w:hAnsi="Angsana New"/>
          <w:b/>
          <w:bCs/>
          <w:sz w:val="28"/>
          <w:rtl w:val="true"/>
        </w:rPr>
        <w:t>{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أخبرن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إيما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؟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ؤ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الل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ملائكت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كتب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رسل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يو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آخ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تؤ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القد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خير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شره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rtl w:val="tru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 xml:space="preserve">“ โปรดบอกฉันซิว่า อีหม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ศรัทธ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อะไร 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ึงตอบว่า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ศรัทธ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การที่ท่านศรัทธาต่ออัลล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ฮฺ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่อบรรดามาลาอีกะฮ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 xml:space="preserve">ของพระองค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่อบรรดาคำภีร์ของพระองค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่อบรรดาศาสนทูตของพระองค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่อวันปรโลกและศรัทธาต่อกฎกำหนดสภาวะ ทั้งที่ของมันและชั่ว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รายงาน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สลิ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การศรัทธาจำเป็นต่อศรัทธาต่อสัญญานของวันปรโลก ที่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วจนะถึงอันเป็นสัญญานหรือเครื่องหมาย ที่จะบ่งบอกหรือชี้แนะให้เห็นว่า วันปรโลกนั้นได้เข้าไกล้มาแล้ว”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่านผู้รู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ูลามะอฺ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จำแนก สัญญานดังกล่าว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ด้วยกันคือ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32"/>
          <w:szCs w:val="32"/>
          <w:lang w:bidi="ar-SA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>(1)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ัญญานย่อย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ล็ก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สิ่งที่บอกเหตุว่า วันปรโลกนั้นใกล้เข้ามาแล้ว สัญญานลักษณะนี้มีมาก และส่วนใหญ่ก็ได้ประจักษ์ขึ้นแล้ว อาทิเช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บัญชาแต่งตั้ง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เผยแพร่ศาสน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>สิ้น</w:t>
      </w:r>
      <w:r>
        <w:rPr>
          <w:rFonts w:ascii="Angsana New" w:hAnsi="Angsana New"/>
          <w:sz w:val="32"/>
          <w:sz w:val="32"/>
          <w:szCs w:val="32"/>
        </w:rPr>
        <w:t>ไร้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ดับประด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ตกแต่งมัสยิดเพื่อประกวดแข่งก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นเลี้ยงแกะได้ย่างเข้าสู่ชุมชนเมือ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นที่อยู่ตามชนบทหันชีวิตเข้าสู่ชุมชนเมื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เกิดสงคราม</w:t>
      </w:r>
      <w:r>
        <w:rPr>
          <w:rFonts w:ascii="Angsana New" w:hAnsi="Angsana New"/>
          <w:sz w:val="32"/>
          <w:sz w:val="32"/>
          <w:szCs w:val="32"/>
        </w:rPr>
        <w:t>ระหว่างอิสลาม</w:t>
      </w:r>
      <w:r>
        <w:rPr>
          <w:rFonts w:ascii="Angsana New" w:hAnsi="Angsana New"/>
          <w:sz w:val="32"/>
          <w:sz w:val="32"/>
          <w:szCs w:val="32"/>
        </w:rPr>
        <w:t>กับชาวยิว และการเข่น</w:t>
      </w:r>
      <w:r>
        <w:rPr>
          <w:rFonts w:ascii="Angsana New" w:hAnsi="Angsana New"/>
          <w:sz w:val="32"/>
          <w:sz w:val="32"/>
          <w:szCs w:val="32"/>
        </w:rPr>
        <w:t>ฆ่</w:t>
      </w:r>
      <w:r>
        <w:rPr>
          <w:rFonts w:ascii="Angsana New" w:hAnsi="Angsana New"/>
          <w:sz w:val="32"/>
          <w:sz w:val="32"/>
          <w:szCs w:val="32"/>
        </w:rPr>
        <w:t>าชาวยิ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วลาของวันหนึ่ง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ร็วและ</w:t>
      </w:r>
      <w:r>
        <w:rPr>
          <w:rFonts w:ascii="Angsana New" w:hAnsi="Angsana New"/>
          <w:sz w:val="32"/>
          <w:sz w:val="32"/>
          <w:szCs w:val="32"/>
        </w:rPr>
        <w:t xml:space="preserve">สั้นล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ascii="Angsana New" w:hAnsi="Angsana New"/>
          <w:sz w:val="32"/>
          <w:sz w:val="32"/>
          <w:szCs w:val="32"/>
        </w:rPr>
        <w:t>ภารกิจ</w:t>
      </w:r>
      <w:r>
        <w:rPr>
          <w:rFonts w:ascii="Angsana New" w:hAnsi="Angsana New"/>
          <w:sz w:val="32"/>
          <w:sz w:val="32"/>
          <w:szCs w:val="32"/>
        </w:rPr>
        <w:t>ศาสนาก็จะถูกเ</w:t>
      </w:r>
      <w:r>
        <w:rPr>
          <w:rFonts w:ascii="Angsana New" w:hAnsi="Angsana New"/>
          <w:sz w:val="32"/>
          <w:sz w:val="32"/>
          <w:szCs w:val="32"/>
        </w:rPr>
        <w:t>พิ</w:t>
      </w:r>
      <w:r>
        <w:rPr>
          <w:rFonts w:ascii="Angsana New" w:hAnsi="Angsana New"/>
          <w:sz w:val="32"/>
          <w:sz w:val="32"/>
          <w:szCs w:val="32"/>
        </w:rPr>
        <w:t>กเฉยและ</w:t>
      </w:r>
      <w:r>
        <w:rPr>
          <w:rFonts w:ascii="Angsana New" w:hAnsi="Angsana New"/>
          <w:sz w:val="32"/>
          <w:sz w:val="32"/>
          <w:szCs w:val="32"/>
        </w:rPr>
        <w:t>ละ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ังเกิด</w:t>
      </w:r>
      <w:r>
        <w:rPr>
          <w:rFonts w:ascii="Angsana New" w:hAnsi="Angsana New"/>
          <w:sz w:val="32"/>
          <w:sz w:val="32"/>
          <w:szCs w:val="32"/>
        </w:rPr>
        <w:t>ฟิตนะฮฺ</w:t>
      </w:r>
      <w:r>
        <w:rPr>
          <w:rFonts w:ascii="Angsana New" w:hAnsi="Angsana New"/>
          <w:sz w:val="32"/>
          <w:sz w:val="32"/>
          <w:szCs w:val="32"/>
        </w:rPr>
        <w:t>ต่างๆนาน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ะทมทุกข์ ความวุ่นวาย กระส่ำกระส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ฆ่ากัน </w:t>
      </w:r>
      <w:r>
        <w:rPr>
          <w:rFonts w:ascii="Angsana New" w:hAnsi="Angsana New"/>
          <w:sz w:val="32"/>
          <w:sz w:val="32"/>
          <w:szCs w:val="32"/>
        </w:rPr>
        <w:t>การผิดประเวณี และการทำบาปจะแพร่กระจายในสังคม</w:t>
      </w:r>
      <w:r>
        <w:rPr>
          <w:rFonts w:ascii="Angsana New" w:hAnsi="Angsana New"/>
          <w:sz w:val="32"/>
          <w:sz w:val="32"/>
          <w:szCs w:val="32"/>
        </w:rPr>
        <w:t>อย่างมากม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>ทรงตรัสว่า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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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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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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قم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 วันกียามะฮฺได้ใกล้เข้ามาแล้ว และดวงจันทร์ได้แยกออก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ะ</w:t>
      </w:r>
      <w:r>
        <w:rPr>
          <w:rFonts w:ascii="Angsana New" w:hAnsi="Angsana New"/>
          <w:sz w:val="32"/>
          <w:sz w:val="32"/>
          <w:szCs w:val="32"/>
        </w:rPr>
        <w:t xml:space="preserve">มัร โองการที่ </w:t>
      </w:r>
      <w:r>
        <w:rPr>
          <w:rFonts w:cs="Angsana New" w:ascii="Angsana New" w:hAnsi="Angsana New"/>
          <w:sz w:val="32"/>
          <w:szCs w:val="32"/>
        </w:rPr>
        <w:t>1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>( 2 )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สัญญานให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ญ่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สำคัญ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 xml:space="preserve">เบื้องหน้า </w:t>
      </w:r>
      <w:r>
        <w:rPr>
          <w:rFonts w:ascii="Angsana New" w:hAnsi="Angsana New"/>
          <w:sz w:val="32"/>
          <w:sz w:val="32"/>
          <w:szCs w:val="32"/>
        </w:rPr>
        <w:t>ก่อนถึงวันก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ยามะฮฺ ในระยะอันใกล้ที่สุด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ญญานในลักษณะนี้จำ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ต้องระวังซึ่งได้มีการเตือนถึงสัญญานดังกล่า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ันม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ัญญานด้วยกัน ซึ่งล้วนแล้วยังไม่ได้ปรากฎแต่อย่างใ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หนึ่งจากสัญญ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ังกล่าวได้แก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ปรากฎตัวของท่านอีหม่ามมะฮฺด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ปรากฎตัวของดัจญา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ึ่งเป็นภัยอันร้ายแรง เพราะมันคือ</w:t>
      </w:r>
      <w:r>
        <w:rPr>
          <w:rFonts w:ascii="Angsana New" w:hAnsi="Angsana New"/>
          <w:sz w:val="32"/>
          <w:sz w:val="32"/>
          <w:szCs w:val="32"/>
        </w:rPr>
        <w:t>ตัวบ่อน</w:t>
      </w:r>
      <w:r>
        <w:rPr>
          <w:rFonts w:ascii="Angsana New" w:hAnsi="Angsana New"/>
          <w:sz w:val="32"/>
          <w:sz w:val="32"/>
          <w:szCs w:val="32"/>
        </w:rPr>
        <w:t xml:space="preserve">ทำลายความดีของมนุษย์ 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>การลงมาของท่านนะบีอี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ากฟ้า และทันทีที่ท่านลงมา ท่านจะทำลายไม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กางเข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ฆ่าดัจญาลและสุก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ำหนดส่วย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 xml:space="preserve">ผู้ที่มิใช่มุสลิ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้อมกับการเผยแพร่และดำเนินตามแนวทางบทบัญญัติอิสลามที่ท่านนะบ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พา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ปรากฎตัวของญะญูจและมะอฺญู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ป็นชนกลุ่มหนึ่งเมื่อออกมา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>จะสร้างความหายนะแก่ไร่นาพืชสวนของมนุษย์ พวกมันจะมีลักษณะเฉพ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งสายรายงานก็บอกว่า พวกมันจะมีดวงตาที่เล็กมาก เป็นต้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วกมันจะถูกสาปแช่งและตายไปในที่สุ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เกิดจันทรคราสครั้งใหญ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ซึ่งจะเกิดทางทิศตะวัน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ทิศตะวันต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และแถบคาบสมุทรอาราเบี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กิดกลุ่มหมอกควันครั้งใหญ่ที่จะแผ่กระจายปกคลุมไปทั่ว จนไม่สามารถมองเห็นสิ่งใด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ัลกุรอ่านจะถูกยกคืนสู่ฟ้าเบื้องบ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วงอาทิตย์ขึ้นทางทิศตะวันตก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ปรากฎตัวของสัตว์ชนิดหนึ่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ึ่งมันพูดได้ และมันจะบอกว่าใครคือชาวนรกหรือสวรร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เกิดไฟลุกลามครั้งยิ่งใหญ่ จากเมืองเอเด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มืองหลวงของเยเม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มันจะต้อนมนุษย์ไปอยู่ร่วมกัน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ดินซีเรียโดยสัญญานอันนี้จะเป็นสัญญานสุดท้ายก่อนเกิดวันปรโลก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มีการรายงาน จากท่านมุสลิม จากการบอกกล่าวจากท่าน ฮุซัยฟะห์ บุตรของอุสัยด์ อัลฆอฟฟารีย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طلع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ب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نح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تذاك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قا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: "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ذرو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؟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وا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ذك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ساع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.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نهال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قو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ت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رو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بله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ش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آ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ا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.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ذك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دخا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دجا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داب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طلوع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شمس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غربه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نزو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يس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ري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يأجوج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ثلاث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خسوف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: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خسف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المشرق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خسف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مغرب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خسف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الجزير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عرب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آخ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ذلك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ا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 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خرج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ي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طر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اس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حشره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" </w:t>
      </w:r>
      <w:r>
        <w:rPr>
          <w:rFonts w:cs="Times New Roman" w:ascii="Angsana New" w:hAnsi="Angsana New"/>
          <w:b/>
          <w:bCs/>
          <w:sz w:val="28"/>
          <w:rtl w:val="true"/>
        </w:rPr>
        <w:t>)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นขณะที่เรากำลังสนทนาอยู่นั้น 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ได้เดินเข้ามา และถามว่า “ พวกท่านสนทนากันเรื่องใดหรือ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 xml:space="preserve">พวกเข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หล่าซอฮาบะฮฺ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ตอบว่า เรากำลังคุยกันถึง “ เรื่องวันปรโลก” 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็กล่าวว่า วันปรโลกจะไม่บังเกิดขึ้น จนกว่าพวกท่านจะได้ประจักษ์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สัญญานด้วยก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ึงกล่าวถึงสัญญานนั้นว่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ันคือ กลุ่มหมอกคว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ดัจญาล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ัตว์ตัวหนึ่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ดวงอาทิตย์ขึ้นจากทิศตะวันต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ลงมาของนะบีอี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ุตรของมัรยัม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ปรากฎตังของญะญู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เกิดจันทรคร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างทิศตะวันออ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ิศตะวันตกและแถบคาบสมุทรอาราเบียและสัญญานสุดท้าย คือ เมื่อไฟได้ลุกลามครั้งใหญ่ มันได้ต้อนมนุษย์ไปรวมกัน ณ ทุ่งแห่งหนึ่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”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ุสลิ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่านนะ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วจนะ</w:t>
      </w:r>
      <w:r>
        <w:rPr>
          <w:rFonts w:ascii="Angsana New" w:hAnsi="Angsana New"/>
          <w:sz w:val="32"/>
          <w:sz w:val="32"/>
          <w:szCs w:val="32"/>
        </w:rPr>
        <w:t xml:space="preserve">อีก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raditional Arabic"/>
          <w:b/>
          <w:b/>
          <w:bCs/>
          <w:sz w:val="28"/>
          <w:lang w:bidi="ar-SA"/>
        </w:rPr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خرج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آخرأمت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مهد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سق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غيث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تخرج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رض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باته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يعط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ما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حاح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تكث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ماسي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تعظ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م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عيش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بع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و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اني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عن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جج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 w:ascii="Angsana New" w:hAnsi="Angsana New"/>
          <w:b/>
          <w:bCs/>
          <w:sz w:val="28"/>
          <w:rtl w:val="true"/>
        </w:rPr>
        <w:t>)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حاك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lang w:bidi="ar-SA"/>
        </w:rPr>
      </w:pPr>
      <w:r>
        <w:rPr>
          <w:rFonts w:cs="Angsana New" w:ascii="Angsana New" w:hAnsi="Angsana New"/>
          <w:b/>
          <w:bCs/>
          <w:sz w:val="28"/>
          <w:lang w:bidi="ar-SA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มะฮฺดีจะปรากฎตัวขึ้น ในยุคสุดท้ายแห่งประชาชาติของฉัน พระองค์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ะทรงหลั่งฝนอันชุ่มช่ำแก่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ื้นแผ่นดินจะอุดมไปด้วยพืชพันธ์ธัญญาหารนานา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าจะได้รับทรัพย์สมบัติอันบริสุทธิ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ัตว์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ี่กินเนื้อของมันเป็นอาหาร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นุษย์จะเป็นกลุ่มก้อนอัน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ะฮฺดี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มีชีวิตอยู่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ฮากิ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งสายรายงานได้ระบุว่า สัญญานทั้งหมดนั้น จะบังเกิดในเวลาที่ไล่เลี่ยกัน ประดุจดังลูกประคัม ที่ร้อยติดกันเป็นพว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มื่อสัญญานได้เกิดขึ้น ด้วย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ประสงค์ของ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วามหมาย   ของวันปรโล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วันที่มวลมนุษย์ชาติจะถูกบัญชาให้ ลุก ฟื้นคืนชีพอีกครั้งหนึ่ง เพื่อรับฟังการสอบสวนพิจารณาในคุณความดีและความชั่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ประกอบการดี จะประสบกับความโปรดปราน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ชั่วเขาจะประสบกับความทุกข์ทรมานยิ่ง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กล่าว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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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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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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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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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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معارج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 “ วันที่พวกเขาจะออกมาจากหลุมฝังศพอย่างรีบเร่ง คล้ายกับพวกเขาวิ่ง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รูไปยังเจว็ดของพวกเขา”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เราะฮ์ อัลม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อาริจญ์ โองการที่ </w:t>
      </w:r>
      <w:r>
        <w:rPr>
          <w:rFonts w:cs="Angsana New" w:ascii="Angsana New" w:hAnsi="Angsana New"/>
          <w:sz w:val="32"/>
          <w:szCs w:val="32"/>
        </w:rPr>
        <w:t xml:space="preserve">43 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ปรโลก ได้ถูกเรียกขานด้วยหลายชื่อด้วยกัน  และส่วนหนึ่งจากชื่อดังกล่าว ซึ่งได้ถูกระบุไว้ในอัลกุรอ่าน 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าม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กียามะฮฺ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แห่งการฟื้นคืนชีพ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720" w:right="0" w:hanging="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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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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قيام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ข้าพเจ้าขอสาบานต่อวันก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ยามะฮฺ”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ูเราะฮฺ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ลกียามะ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งการที่</w:t>
      </w:r>
      <w:r>
        <w:rPr>
          <w:rFonts w:cs="Angsana New" w:ascii="Angsana New" w:hAnsi="Angsana New"/>
          <w:sz w:val="32"/>
          <w:szCs w:val="32"/>
        </w:rPr>
        <w:t xml:space="preserve">1 )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ลกอริอะฮฺ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627"/>
        <w:jc w:val="both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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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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  <w:lang w:bidi="ar-SA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  <w:lang w:bidi="ar-SA"/>
        </w:rPr>
        <w:t>القارع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  <w:lang w:bidi="ar-SA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</w:t>
      </w:r>
      <w:r>
        <w:rPr>
          <w:rFonts w:ascii="Msh Quraan1" w:hAnsi="Msh Quraan1" w:cs="Traditional Arabic"/>
          <w:sz w:val="20"/>
          <w:sz w:val="20"/>
          <w:szCs w:val="20"/>
          <w:rtl w:val="true"/>
          <w:lang w:bidi="ar-SA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ar-SA"/>
        </w:rPr>
        <w:t xml:space="preserve"> 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อัลกอริอะฮฺ  อัลกอริอะฮฺ นั้นคืออะไร </w:t>
      </w:r>
      <w:r>
        <w:rPr>
          <w:rFonts w:cs="Angsana New" w:ascii="Angsana New" w:hAnsi="Angsana New"/>
          <w:sz w:val="32"/>
          <w:szCs w:val="32"/>
        </w:rPr>
        <w:t>"   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กอริอะฮฺ  โองการที่ </w:t>
      </w:r>
      <w:r>
        <w:rPr>
          <w:rFonts w:cs="Angsana New" w:ascii="Angsana New" w:hAnsi="Angsana New"/>
          <w:sz w:val="32"/>
          <w:szCs w:val="32"/>
        </w:rPr>
        <w:t>1-2 )</w:t>
      </w:r>
    </w:p>
    <w:p>
      <w:pPr>
        <w:pStyle w:val="Normal"/>
        <w:ind w:firstLine="62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เยามุลหิซ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วันแห่งการตัด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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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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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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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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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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ص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แท้จริงบรรดาผู้ที่หลงไปจากทาง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ั้น สำหรับพวกเขาจะได้รับการลงโทษ อย่างสาหัส เนื่องด้วยพวกเขาลืมวันแห่งการสอบสวน </w:t>
      </w:r>
      <w:r>
        <w:rPr>
          <w:rFonts w:cs="Angsana New" w:ascii="Angsana New" w:hAnsi="Angsana New"/>
          <w:sz w:val="32"/>
          <w:szCs w:val="32"/>
        </w:rPr>
        <w:t>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อด โองการที่ </w:t>
      </w:r>
      <w:r>
        <w:rPr>
          <w:rFonts w:cs="Angsana New" w:ascii="Angsana New" w:hAnsi="Angsana New"/>
          <w:sz w:val="32"/>
          <w:szCs w:val="32"/>
        </w:rPr>
        <w:t>26 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าม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แห่งศาสน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ตอบแทน </w:t>
      </w:r>
      <w:r>
        <w:rPr>
          <w:rFonts w:cs="Angsana New" w:ascii="Angsana New" w:hAnsi="Angsana New"/>
          <w:sz w:val="32"/>
          <w:szCs w:val="32"/>
        </w:rPr>
        <w:t>)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 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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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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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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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انفطا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5</w:t>
      </w:r>
      <w:r>
        <w:rPr>
          <w:rFonts w:cs="Traditional Arabic" w:ascii="Msh Quraan1" w:hAnsi="Msh Quraan1"/>
          <w:sz w:val="20"/>
          <w:szCs w:val="20"/>
        </w:rPr>
        <w:t></w:t>
      </w:r>
      <w:r>
        <w:rPr>
          <w:rFonts w:cs="Traditional Arabic" w:ascii="Msh Quraan1" w:hAnsi="Msh Quraan1"/>
          <w:sz w:val="20"/>
          <w:szCs w:val="20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 “</w:t>
      </w:r>
      <w:r>
        <w:rPr>
          <w:rFonts w:ascii="Angsana New" w:hAnsi="Angsana New" w:eastAsia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วกเขาจะเข้าไปอยู่ในกองไฟนั้นในวันแห่งการตอบแทน</w:t>
      </w:r>
      <w:r>
        <w:rPr>
          <w:rFonts w:ascii="Angsana New" w:hAnsi="Angsana New"/>
          <w:sz w:val="32"/>
          <w:sz w:val="32"/>
          <w:szCs w:val="32"/>
        </w:rPr>
        <w:t xml:space="preserve"> และพวกเขาจะไม่เป็นผู้ออกจากม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ยู่ในกองไฟตลอดไป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” (</w:t>
      </w:r>
      <w:r>
        <w:rPr>
          <w:rFonts w:ascii="Angsana New" w:hAnsi="Angsana New"/>
          <w:sz w:val="32"/>
          <w:sz w:val="32"/>
          <w:szCs w:val="32"/>
        </w:rPr>
        <w:t>ซูเราะฮฺ อัลอินฟิ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อรโองการ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-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ตอมมะฮฺ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แห่งการวิบัติ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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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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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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نازعات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ดังนั้นเมื่อความหายนะอันใหญ่าหลวงได้เกิดขึ้น”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นนาซิอ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 xml:space="preserve">าต โองการที่ </w:t>
      </w:r>
      <w:r>
        <w:rPr>
          <w:rFonts w:cs="Angsana New" w:ascii="Angsana New" w:hAnsi="Angsana New"/>
          <w:sz w:val="32"/>
          <w:szCs w:val="32"/>
        </w:rPr>
        <w:t>34 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ลว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ะฮฺ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แห่งการฟื้นคืนชีพ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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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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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واقع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เมื่อเหตุการณ์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กิยามะฮฺ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เกิดขึ้น”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ลวาก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อะฮฺ โองการ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ลหากเกาะฮฺ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แห่งความพินาศ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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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اق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สิ่งที่จะเกิดขึ้นอย่างแน่นอ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กิยามะฮฺ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ิ่งที่เกิดขึ้นอย่างแน่นอนนั้นคืออะไร”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เราะฮฺ อัลหากเกาะฮฺ โองการที่  </w:t>
      </w:r>
      <w:r>
        <w:rPr>
          <w:rFonts w:cs="Angsana New" w:ascii="Angsana New" w:hAnsi="Angsana New"/>
          <w:sz w:val="32"/>
          <w:szCs w:val="32"/>
        </w:rPr>
        <w:t xml:space="preserve">1-2 )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สสอคเคาะ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แห่งกัมปนาท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 </w:t>
      </w:r>
    </w:p>
    <w:p>
      <w:pPr>
        <w:pStyle w:val="Normal"/>
        <w:bidi w:val="1"/>
        <w:ind w:left="0" w:right="0" w:firstLine="36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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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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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عبس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ครั้นเมื่อแสงกัมปนาทมาถึ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กิยามะฮฺ </w:t>
      </w:r>
      <w:r>
        <w:rPr>
          <w:rFonts w:cs="Angsana New" w:ascii="Angsana New" w:hAnsi="Angsana New"/>
          <w:sz w:val="32"/>
          <w:szCs w:val="32"/>
        </w:rPr>
        <w:t xml:space="preserve">)” ( </w:t>
      </w:r>
      <w:r>
        <w:rPr>
          <w:rFonts w:ascii="Angsana New" w:hAnsi="Angsana New"/>
          <w:sz w:val="32"/>
          <w:sz w:val="32"/>
          <w:szCs w:val="32"/>
        </w:rPr>
        <w:t>ซูเราะฮฺ 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ซา โองการที่  </w:t>
      </w:r>
      <w:r>
        <w:rPr>
          <w:rFonts w:cs="Angsana New" w:ascii="Angsana New" w:hAnsi="Angsana New"/>
          <w:sz w:val="32"/>
          <w:szCs w:val="32"/>
        </w:rPr>
        <w:t xml:space="preserve">33 )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ลฆอซียะฮฺ</w:t>
      </w:r>
    </w:p>
    <w:p>
      <w:pPr>
        <w:pStyle w:val="Normal"/>
        <w:ind w:firstLine="62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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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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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غاشي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ข่าวคราวของการครอบงำ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ห่งความรุนแร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มายังเจ้าแล้วมิใช่หรือ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ฆอซ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ยะฮฺ โองการที่  </w:t>
      </w:r>
      <w:r>
        <w:rPr>
          <w:rFonts w:cs="Angsana New" w:ascii="Angsana New" w:hAnsi="Angsana New"/>
          <w:sz w:val="32"/>
          <w:szCs w:val="32"/>
        </w:rPr>
        <w:t>1 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2 )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ิธีการศรัทธาต่อวันอาค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ิ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ราะฮฺ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ปรโลก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รัทธาต่อวันปรโลกนั้น </w:t>
      </w:r>
      <w:r>
        <w:rPr>
          <w:rFonts w:ascii="Angsana New" w:hAnsi="Angsana New"/>
          <w:sz w:val="32"/>
          <w:sz w:val="32"/>
          <w:szCs w:val="32"/>
        </w:rPr>
        <w:t>ประกอบด้วยแบบ</w:t>
      </w:r>
      <w:r>
        <w:rPr>
          <w:rFonts w:ascii="Angsana New" w:hAnsi="Angsana New"/>
          <w:sz w:val="32"/>
          <w:sz w:val="32"/>
          <w:szCs w:val="32"/>
        </w:rPr>
        <w:t>สรุป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รัทธาโดยละเอีย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แจกแจ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รัทธา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การศรัทธามั่นว่า ในวันอาคีเราะฮฺนั้น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ทรงรวบรวมมนุษย์ ที่ถูกกำเนิดในยุคแรกจนถึงยุคสุดท้าย เพื่อพิจารณาและสอบสวนในผลกรรมแห่งความดีและความชั่วที่มนุษย์ได้ประกอบทำมา  จะมีชนกลุ่มหนึ่งได้พำนักในสวรรค์ และอีกชนกลุ่มหนึ่งที่จะต้องถูก</w:t>
      </w:r>
      <w:r>
        <w:rPr>
          <w:rFonts w:ascii="Angsana New" w:hAnsi="Angsana New"/>
          <w:sz w:val="32"/>
          <w:sz w:val="32"/>
          <w:szCs w:val="32"/>
        </w:rPr>
        <w:t>ลงโทษ</w:t>
      </w:r>
      <w:r>
        <w:rPr>
          <w:rFonts w:ascii="Angsana New" w:hAnsi="Angsana New"/>
          <w:sz w:val="32"/>
          <w:sz w:val="32"/>
          <w:szCs w:val="32"/>
        </w:rPr>
        <w:t xml:space="preserve">อยู่ในขุมนรก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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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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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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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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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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واقع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9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5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จงกล่าวเถิ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มูฮัมม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ท้จริงชนรุ่นก่อน ๆ และรุ่นหลัง ๆ นั้น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ถูกรวบรวมไว้จนกระทั่งถึงวันอันเป็นที่รู้ก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ันกิยามะฮฺ  </w:t>
      </w:r>
      <w:r>
        <w:rPr>
          <w:rFonts w:cs="Angsana New" w:ascii="Angsana New" w:hAnsi="Angsana New"/>
          <w:sz w:val="32"/>
          <w:szCs w:val="32"/>
        </w:rPr>
        <w:t xml:space="preserve">)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วากิอะฮฺ โองการที่ </w:t>
      </w:r>
      <w:r>
        <w:rPr>
          <w:rFonts w:cs="Angsana New" w:ascii="Angsana New" w:hAnsi="Angsana New"/>
          <w:sz w:val="32"/>
          <w:szCs w:val="32"/>
        </w:rPr>
        <w:t>49-50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การศรัทธ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ือ การศรัทธามั่นในรายละเอียดต่างๆ ที่จะบังเกิดขึ้น หรือที่จะประสบกับมนุษย์ หลังจากเขาตายไปแล้ว โดยเหตุการณ์ด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กล่าว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1 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ัย หรือบททดสอบในหลุมฝังศ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การสอบสวน ที่ผู้ตายจะถูกถามถึง พระเจ้าของเข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ศาสนาของเข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ศาสนทูตที่มายังเข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ซึ่งนะ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ศาสนทูต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เรานั้นคือ ท่านนะบี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>ผู้ที่ศรัทธามั่นเขาย่อมตอบคำถามดังกล่าวได้โดบพระประสงค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. </w:t>
      </w:r>
      <w:r>
        <w:rPr>
          <w:rFonts w:ascii="Angsana New" w:hAnsi="Angsana New"/>
          <w:sz w:val="32"/>
          <w:sz w:val="32"/>
          <w:szCs w:val="32"/>
        </w:rPr>
        <w:t>ดังได้ระบุไว้ในวจนะของท่านนะบี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cs="Angsana New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ب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دين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إسلا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نب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حم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فق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ผู้เป็นพระเจ้าของฉันคือ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>ศาสนาของฉันคือ อิสลามและนะบีของฉันคือท่าน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. ( </w:t>
      </w:r>
      <w:r>
        <w:rPr>
          <w:rFonts w:ascii="Angsana New" w:hAnsi="Angsana New"/>
          <w:sz w:val="32"/>
          <w:sz w:val="32"/>
          <w:szCs w:val="32"/>
        </w:rPr>
        <w:t>รายงานโดยอีหม่าม</w:t>
      </w:r>
      <w:r>
        <w:rPr>
          <w:rFonts w:ascii="Angsana New" w:hAnsi="Angsana New"/>
          <w:sz w:val="32"/>
          <w:sz w:val="32"/>
          <w:szCs w:val="32"/>
        </w:rPr>
        <w:t xml:space="preserve">บูคอรีและมุสลิม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จึงถือว่า การศรัทธาในเหตุการณ์ดังกล่าว เป็นสิ่งจำเป็นอย่าวยิ่ง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วมทั้งคำตอบที่ผู้ศรัทธาและผู้กลับกลอ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ุนาฟิก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ต้องตอบในขณะนั้นโดยมี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ลาอ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กะฮฺ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ทำหน้าที่</w:t>
      </w:r>
      <w:r>
        <w:rPr>
          <w:rFonts w:ascii="Angsana New" w:hAnsi="Angsana New"/>
          <w:sz w:val="32"/>
          <w:sz w:val="32"/>
          <w:szCs w:val="32"/>
        </w:rPr>
        <w:t xml:space="preserve">ในการสอบสวนพวกเขาเหล่านั้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2 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ลงโทษ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โปรดปรานที่ผู้ตายจะได้ประสบในหลุมฝังศพ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ิ่งจำเป็นที่ผู้ศรัทธาต้องเชื่อมั่นในบทลงโทษและความโปรดปราน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พวกเขาจะประสบในชีวิตแห่งหลุมฝังศพ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กสิ่งที่เขาประสบนั้นเป็นความสุข นั้นก็คือ เสี้ยว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จากความสุขที่เขาจะได้รับในสวนสวรรค์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หากว่าเขาต้องประสบกับความทุกข์ทรมานนั้นก็คือ ความทุกข์ทรมานอันแสนสาหัสที่เขาจะ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 xml:space="preserve">ประสบในขุมนรก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ุมฝังศพ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ุบูร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เพียง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>เริ่มแรกแห่งชีวิ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โลกอาคีเราะฮฺ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ใดผ่านช่างเวลาอันนี้อย่างมีชัย เขาผู้นั้นย่อมมีชัย ต่อการท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สอบครั้งถัดไป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แน่นอ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ต่หากผู้ใดได้รับทุกข์ทรมานในช่วงเวลาแห่งหลุมศพนี้ เขาผู้นั้นจะประสบกับบทลงโทษอันแสนสาหัส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วีคูณในครั้งต่อไป และความตายก็จะไม่ใช่จุดจบแห่งการ</w:t>
      </w:r>
      <w:r>
        <w:rPr>
          <w:rFonts w:ascii="Angsana New" w:hAnsi="Angsana New"/>
          <w:sz w:val="32"/>
          <w:sz w:val="32"/>
          <w:szCs w:val="32"/>
        </w:rPr>
        <w:t>ถูกลง</w:t>
      </w:r>
      <w:r>
        <w:rPr>
          <w:rFonts w:ascii="Angsana New" w:hAnsi="Angsana New"/>
          <w:sz w:val="32"/>
          <w:sz w:val="32"/>
          <w:szCs w:val="32"/>
        </w:rPr>
        <w:t>โทษ</w:t>
      </w:r>
      <w:r>
        <w:rPr>
          <w:rFonts w:ascii="Angsana New" w:hAnsi="Angsana New"/>
          <w:sz w:val="32"/>
          <w:sz w:val="32"/>
          <w:szCs w:val="32"/>
        </w:rPr>
        <w:t>สำหรับเขา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โปรดปราน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ทุกข์ทรมานนั้น จะประสบแก่มนุษย์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ร่างกายและจิตวิญญา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ของเขาพร้อมๆ กัน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บางครั้งอาจจะประสบแก่ดวงวิญญาณเท่านั้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ทุกข์ทรมานจะประสบแ</w:t>
      </w:r>
      <w:r>
        <w:rPr>
          <w:rFonts w:ascii="Angsana New" w:hAnsi="Angsana New"/>
          <w:sz w:val="32"/>
          <w:sz w:val="32"/>
          <w:szCs w:val="32"/>
        </w:rPr>
        <w:t>ก่</w:t>
      </w:r>
      <w:r>
        <w:rPr>
          <w:rFonts w:ascii="Angsana New" w:hAnsi="Angsana New"/>
          <w:sz w:val="32"/>
          <w:sz w:val="32"/>
          <w:szCs w:val="32"/>
        </w:rPr>
        <w:t>ผู้ที่อธรรมเท่านั้นและความโปรดปราน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จะประสบแด่ผู้ศรัทธาอย่างแท้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 xml:space="preserve">เท่านั้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ุษย์คนใดที่เสียชีวิต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 xml:space="preserve"> จะถูกฝังหรือไ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ะถูก</w:t>
      </w:r>
      <w:r>
        <w:rPr>
          <w:rFonts w:ascii="Angsana New" w:hAnsi="Angsana New"/>
          <w:sz w:val="32"/>
          <w:sz w:val="32"/>
          <w:szCs w:val="32"/>
        </w:rPr>
        <w:t>ไฟ</w:t>
      </w:r>
      <w:r>
        <w:rPr>
          <w:rFonts w:ascii="Angsana New" w:hAnsi="Angsana New"/>
          <w:sz w:val="32"/>
          <w:sz w:val="32"/>
          <w:szCs w:val="32"/>
        </w:rPr>
        <w:t xml:space="preserve">เผาหรือจมน้ำ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ะถูกสัตว์กัดกินเนื้อก็ตาม ทั้งหมด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ไม่ว่าจะตายในลักษณะใ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ก็มิอาจเลี่ยงได้จากการ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ascii="Angsana New" w:hAnsi="Angsana New"/>
          <w:sz w:val="32"/>
          <w:sz w:val="32"/>
          <w:szCs w:val="32"/>
        </w:rPr>
        <w:t>ลงโทษ หรื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ได้รับความโปรดปราน</w:t>
      </w:r>
      <w:r>
        <w:rPr>
          <w:rFonts w:ascii="Angsana New" w:hAnsi="Angsana New"/>
          <w:sz w:val="32"/>
          <w:sz w:val="32"/>
          <w:szCs w:val="32"/>
        </w:rPr>
        <w:t>และความสุข</w:t>
      </w:r>
      <w:r>
        <w:rPr>
          <w:rFonts w:ascii="Angsana New" w:hAnsi="Angsana New"/>
          <w:sz w:val="32"/>
          <w:sz w:val="32"/>
          <w:szCs w:val="32"/>
        </w:rPr>
        <w:t xml:space="preserve">จากพระเจ้าของเขาได้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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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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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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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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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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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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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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غاف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ไฟนรกนั้นพวกเขาจะถูกนำมาให้เห็นทั้งในยามเช้าและยามเย็น และในวันกิยมมะฮฺนั้นจะมีเสียงกล่าวว่า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งให้บริวารของฟิรเอานฺ เข้าไปรับการลงโทษอัน</w:t>
      </w:r>
      <w:r>
        <w:rPr>
          <w:rFonts w:ascii="Angsana New" w:hAnsi="Angsana New"/>
          <w:sz w:val="32"/>
          <w:sz w:val="32"/>
          <w:szCs w:val="32"/>
        </w:rPr>
        <w:t>แสน</w:t>
      </w:r>
      <w:r>
        <w:rPr>
          <w:rFonts w:ascii="Angsana New" w:hAnsi="Angsana New"/>
          <w:sz w:val="32"/>
          <w:sz w:val="32"/>
          <w:szCs w:val="32"/>
        </w:rPr>
        <w:t xml:space="preserve">สาหัสยิ่ง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ฆอฟิร โองการที่ </w:t>
      </w:r>
      <w:r>
        <w:rPr>
          <w:rFonts w:cs="Angsana New" w:ascii="Angsana New" w:hAnsi="Angsana New"/>
          <w:sz w:val="32"/>
          <w:szCs w:val="32"/>
        </w:rPr>
        <w:t>46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่านนะบ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ได้วจนะว่า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gsana New" w:ascii="Angsana New" w:hAnsi="Angsana New"/>
          <w:b/>
          <w:bCs/>
          <w:sz w:val="28"/>
          <w:rtl w:val="true"/>
        </w:rPr>
        <w:t xml:space="preserve">"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لو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دافنو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دعو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سمعك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ذاب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قبر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"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 หากแม้นว่าพวกท่าน</w:t>
      </w:r>
      <w:r>
        <w:rPr>
          <w:rFonts w:ascii="Angsana New" w:hAnsi="Angsana New"/>
          <w:sz w:val="32"/>
          <w:sz w:val="32"/>
          <w:szCs w:val="32"/>
        </w:rPr>
        <w:t>ทั้งหลาย</w:t>
      </w:r>
      <w:r>
        <w:rPr>
          <w:rFonts w:ascii="Angsana New" w:hAnsi="Angsana New"/>
          <w:sz w:val="32"/>
          <w:sz w:val="32"/>
          <w:szCs w:val="32"/>
        </w:rPr>
        <w:t>ไม่ถูก</w:t>
      </w:r>
      <w:r>
        <w:rPr>
          <w:rFonts w:ascii="Angsana New" w:hAnsi="Angsana New"/>
          <w:sz w:val="32"/>
          <w:sz w:val="32"/>
          <w:szCs w:val="32"/>
        </w:rPr>
        <w:t>ฝั</w:t>
      </w:r>
      <w:r>
        <w:rPr>
          <w:rFonts w:ascii="Angsana New" w:hAnsi="Angsana New"/>
          <w:sz w:val="32"/>
          <w:sz w:val="32"/>
          <w:szCs w:val="32"/>
        </w:rPr>
        <w:t>ง ฉันจะวิงวอน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พระองค์ทรงบันดาลให้พวกท่านได้</w:t>
      </w:r>
      <w:r>
        <w:rPr>
          <w:rFonts w:ascii="Angsana New" w:hAnsi="Angsana New"/>
          <w:sz w:val="32"/>
          <w:sz w:val="32"/>
          <w:szCs w:val="32"/>
        </w:rPr>
        <w:t>ย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>ในการลงโทษ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ห่งหลุมฝังศพ 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มุสลิม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3 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เป่าแตรสังข์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รสังข์</w:t>
      </w:r>
      <w:r>
        <w:rPr>
          <w:rFonts w:ascii="Angsana New" w:hAnsi="Angsana New"/>
          <w:sz w:val="32"/>
          <w:sz w:val="32"/>
          <w:szCs w:val="32"/>
        </w:rPr>
        <w:t xml:space="preserve"> คือ สิ่งที่ถูกเป่าโดยมาลาอิกะฮฺ ผู้มีนามว่า “ อิสรอฟีล” แตรสังข์ จะถูกเป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เมื่อเสียงแตรครั้งแรกได้กังวาลขึ้น บรรดาสรรพสิ่งทั้งมวล ที่ยังมีชีวิตอยู่ในขณะนั้น จะล้มตายทันทีเว้นแต่ บาง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>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รงยกเว้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้วหลังจากนั้นเสียงแตรสังข์คร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็จะกังวาลขึ้นอีกโดยในครั้งนี้ สรรพสิ่งที่ถูกสร้างทั้งหมด</w:t>
      </w:r>
      <w:r>
        <w:rPr>
          <w:rFonts w:ascii="Angsana New" w:hAnsi="Angsana New"/>
          <w:sz w:val="32"/>
          <w:sz w:val="32"/>
          <w:szCs w:val="32"/>
        </w:rPr>
        <w:t>สิ่งมีชีวิต</w:t>
      </w:r>
      <w:r>
        <w:rPr>
          <w:rFonts w:ascii="Angsana New" w:hAnsi="Angsana New"/>
          <w:sz w:val="32"/>
          <w:sz w:val="32"/>
          <w:szCs w:val="32"/>
        </w:rPr>
        <w:t>จะถูกบันดาลให้ฟื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นคืนชีพกลับมาอีกครั้งหนึ่ง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Times New Roman" w:ascii="Angsana New" w:hAnsi="Angsana New"/>
          <w:b/>
          <w:bCs/>
          <w:sz w:val="20"/>
          <w:szCs w:val="20"/>
          <w:rtl w:val="true"/>
          <w:lang w:bidi="ar-SA"/>
        </w:rPr>
        <w:tab/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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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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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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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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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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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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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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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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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زم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ะสังข์ได้ถูกเป่าขึ้น แล้วบรรดาผู้ที่อยู่ในชั้นฟ้าทั้งหลาย และแผ่นดินจะล้มลงตาย เว้นาแต่ผู้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ประสงค์ </w:t>
      </w:r>
      <w:r>
        <w:rPr>
          <w:rFonts w:ascii="Angsana New" w:hAnsi="Angsana New"/>
          <w:sz w:val="32"/>
          <w:sz w:val="32"/>
          <w:szCs w:val="32"/>
        </w:rPr>
        <w:t>หลังจากนั้น</w:t>
      </w:r>
      <w:r>
        <w:rPr>
          <w:rFonts w:ascii="Angsana New" w:hAnsi="Angsana New"/>
          <w:sz w:val="32"/>
          <w:sz w:val="32"/>
          <w:szCs w:val="32"/>
        </w:rPr>
        <w:t>สังข์ได้ถูกเป่าอ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กครั้งหนึ่ง แล้วพวกเขาก็ลุกขึ้นทั้งหมด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ซซุมัร โองการที่  </w:t>
      </w:r>
      <w:r>
        <w:rPr>
          <w:rFonts w:cs="Angsana New" w:ascii="Angsana New" w:hAnsi="Angsana New"/>
          <w:sz w:val="32"/>
          <w:szCs w:val="32"/>
        </w:rPr>
        <w:t xml:space="preserve">68 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ได้วจนะ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rtl w:val="true"/>
          <w:lang w:bidi="ar-SA"/>
        </w:rPr>
        <w:t xml:space="preserve">      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نفخ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صو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سمع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صغ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يت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رفع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ي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بق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عق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نز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طر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أن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ط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تنب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جسادالناس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نفخ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خر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إذاه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يا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نظرو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}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เมื่อครั้นที่แตรสังข์ที่ถูกเป่าให้ดังนั้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ไม่มีผู้ใดรับรู้ถึงเสียงดังกล่าว เ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นแต่ได้ยิน </w:t>
      </w:r>
      <w:r>
        <w:rPr>
          <w:rFonts w:ascii="Angsana New" w:hAnsi="Angsana New"/>
          <w:sz w:val="32"/>
          <w:sz w:val="32"/>
          <w:szCs w:val="32"/>
        </w:rPr>
        <w:t>เสียงที่</w:t>
      </w:r>
      <w:r>
        <w:rPr>
          <w:rFonts w:ascii="Angsana New" w:hAnsi="Angsana New"/>
          <w:sz w:val="32"/>
          <w:sz w:val="32"/>
          <w:szCs w:val="32"/>
        </w:rPr>
        <w:t xml:space="preserve">แผ่วเบา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เสียงนั้นจะแผ่วลงเรื่อย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าลงที่ละนิด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นไม่เหลือผู้ดีใด นอกจากต้องล้มตายทั้งหม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้ว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็ทรงบันดาลให้ฝน</w:t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ascii="Angsana New" w:hAnsi="Angsana New"/>
          <w:sz w:val="32"/>
          <w:sz w:val="32"/>
          <w:szCs w:val="32"/>
        </w:rPr>
        <w:t>ลงมา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อย ๆ </w:t>
      </w:r>
      <w:r>
        <w:rPr>
          <w:rFonts w:ascii="Angsana New" w:hAnsi="Angsana New"/>
          <w:sz w:val="32"/>
          <w:sz w:val="32"/>
          <w:szCs w:val="32"/>
        </w:rPr>
        <w:t>และแล้ว</w:t>
      </w:r>
      <w:r>
        <w:rPr>
          <w:rFonts w:ascii="Angsana New" w:hAnsi="Angsana New"/>
          <w:sz w:val="32"/>
          <w:sz w:val="32"/>
          <w:szCs w:val="32"/>
        </w:rPr>
        <w:t>ร่างกายของมนุษย์กลับงอกเงยขึ้นมา แล้วเมื่อแตรสังข์ถูกเป่าอีกครั้งหนึ่งพวกเขา</w:t>
      </w:r>
      <w:r>
        <w:rPr>
          <w:rFonts w:ascii="Angsana New" w:hAnsi="Angsana New"/>
          <w:sz w:val="32"/>
          <w:sz w:val="32"/>
          <w:szCs w:val="32"/>
        </w:rPr>
        <w:t>ก็ลุกขึ้นมาทั้งหม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” (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สลิม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4 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ฟื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้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นคืนชีพ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 การทำให้สิ่งที่ตายไปแล้วฟื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คืนชีพกลับมาอีกครั้งหนึ่ง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แตรสังข์ถูกเป่าเป็นครั้งที่ สอง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ขณะนั้นมนุษย์ต่างลุกขึ้นมารอคอยพระเจ้าของพวกเขา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พระองค์ทรงอนุมัติให้เป่าสังข์ วิญญานทั้งหมดก็คืนกลับสู่ร่างเดิม มนุษย์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ลุกขึ้นมาจากหลุมฝังศพและต่าง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มุ่งหน้าไปยัง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 xml:space="preserve">ที่พำนักในลักษณะที่เท้าเปลื่อยเปล่า ไม่มีรองเท้าใดๆ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ปลื่อยกายไม่สวมเครื่องนุ่งห่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วัยวะเพศ กลับสู่สภาพเดิมดั่งไม่ได้ผ่านการคิต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้าสุนั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ต่างพิศวงงงงาย ไม่มีผู้ใดล่วงรู้ว่า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ภาพการณ์จะเป็นไปอย่างไรอีกต่อไป  พวกเขาต่างรู้สึกว่า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>ที่พำนัก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ยิ่งไกลเข้าเหลือเกิน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วงอาทิตย์ก็ร่อนลงมาต่ำใกล้กับพวก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นยิ่งเพิ่มความร้อนระอุเป็นเท่าทวีคูณหยาดเหงื่อก็รินไหลอย่างไม่หยุดยั้ง จนบางคนเหงื่อได้ไหลท่วมถึงตาตุ่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งคนอยู่ระดับหัวเข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้างก็ถึงระดับเอ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ก็ถึงหัวไห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ีกบ</w:t>
      </w:r>
      <w:r>
        <w:rPr>
          <w:rFonts w:ascii="Angsana New" w:hAnsi="Angsana New"/>
          <w:sz w:val="32"/>
          <w:sz w:val="32"/>
          <w:szCs w:val="32"/>
        </w:rPr>
        <w:t>าง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เหงื่อไหลรินอย่างไม่หยุดยั้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หตุการณ์ดังกล่าวนี้ เป็นผลสืบเนื้องมาจากระดับคุณ</w:t>
      </w:r>
      <w:r>
        <w:rPr>
          <w:rFonts w:ascii="Angsana New" w:hAnsi="Angsana New"/>
          <w:sz w:val="32"/>
          <w:sz w:val="32"/>
          <w:szCs w:val="32"/>
        </w:rPr>
        <w:t>งาม</w:t>
      </w:r>
      <w:r>
        <w:rPr>
          <w:rFonts w:ascii="Angsana New" w:hAnsi="Angsana New"/>
          <w:sz w:val="32"/>
          <w:sz w:val="32"/>
          <w:szCs w:val="32"/>
        </w:rPr>
        <w:t xml:space="preserve">ความดีทีมนุษย์ได้ทำมา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ื้นคืนชีพ เป็นสิ่งที่ถูกกำหนดให้บังเกิดอย่างแน่นอน เนื่องจากมีหลักฐานหลายข้อที่ยืนยันในสิ่งนี้ ไม่ว่าจะเป็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บัญญัติของเราเอง หรือจากการเรียนรู้การสัมผัส หรือแม้กระท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งจากหลักฐานทางสติปัญญ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จากบทบัญญัติ</w:t>
      </w:r>
      <w:r>
        <w:rPr>
          <w:rFonts w:ascii="Angsana New" w:hAnsi="Angsana New"/>
          <w:sz w:val="32"/>
          <w:sz w:val="32"/>
          <w:szCs w:val="32"/>
        </w:rPr>
        <w:t xml:space="preserve">  เป็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รู้กันว่า การฟื้นคืนชีพ ได้มีหลักฐานอ้างถึงเรื่องนี้อย่างมากมาย ทั้งโองการต่างๆจากอัลกุรอาน และจากวจนะของ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 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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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</w:t>
      </w:r>
      <w:r>
        <w:rPr>
          <w:rFonts w:cs="Traditional Arabic"/>
          <w:sz w:val="20"/>
          <w:szCs w:val="20"/>
        </w:rPr>
        <w:t xml:space="preserve">...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تغاب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“จงกล่าวเถิ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ูฮัมมั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เป็นเช่นนั้นไม่  ขอสาบานต่อพระ</w:t>
      </w:r>
      <w:r>
        <w:rPr>
          <w:rFonts w:ascii="Angsana New" w:hAnsi="Angsana New"/>
          <w:sz w:val="32"/>
          <w:sz w:val="32"/>
          <w:szCs w:val="32"/>
        </w:rPr>
        <w:t>เจ้าของข้าพระองค์</w:t>
      </w:r>
      <w:r>
        <w:rPr>
          <w:rFonts w:ascii="Angsana New" w:hAnsi="Angsana New"/>
          <w:sz w:val="32"/>
          <w:sz w:val="32"/>
          <w:szCs w:val="32"/>
        </w:rPr>
        <w:t xml:space="preserve"> พวก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จะถูกให้ ฟึ้นขึ้นมาอีกอย่างแน่นอน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ตต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ฆอบุน โองการที่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)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ระองค์ก็ได้ทรงตรัสเช่นกันว่า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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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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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بي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0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ดังเช่นที่เราได้เริ่มให้มีการบังเกิดในครังแรก เราจะให้มันกลับเป็นขึ้นมาอีกครั้งหนึ่ง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 อัล อัม</w:t>
      </w:r>
      <w:r>
        <w:rPr>
          <w:rFonts w:ascii="Angsana New" w:hAnsi="Angsana New"/>
          <w:sz w:val="32"/>
          <w:sz w:val="32"/>
          <w:szCs w:val="32"/>
        </w:rPr>
        <w:t>บิยะ</w:t>
      </w:r>
      <w:r>
        <w:rPr>
          <w:rFonts w:ascii="Angsana New" w:hAnsi="Angsana New"/>
          <w:sz w:val="32"/>
          <w:sz w:val="32"/>
          <w:szCs w:val="32"/>
        </w:rPr>
        <w:t xml:space="preserve">อฺ โองการที่ </w:t>
      </w:r>
      <w:r>
        <w:rPr>
          <w:rFonts w:cs="Angsana New" w:ascii="Angsana New" w:hAnsi="Angsana New"/>
          <w:sz w:val="32"/>
          <w:szCs w:val="32"/>
        </w:rPr>
        <w:t xml:space="preserve">104 )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รอซ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ได้วจนะอีกเช่นกัน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نفخ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صو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سمع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صغ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يت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رفع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ي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بق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ح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عق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نز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طر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أن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ط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تنب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جسادالناس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نفخ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خرى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إذاه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يا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نظرو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>}</w:t>
      </w:r>
      <w:r>
        <w:rPr>
          <w:rFonts w:cs="Times New Roman" w:ascii="Angsana New" w:hAnsi="Angsana New"/>
          <w:b/>
          <w:bCs/>
          <w:sz w:val="28"/>
          <w:rtl w:val="true"/>
        </w:rPr>
        <w:t xml:space="preserve">   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รั้นเมื่อแตรสังข์ได้ถูกเป่าขึ้นไม่มีผู้ใดล่อง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เสียงอันนั้นนอก</w:t>
      </w:r>
      <w:r>
        <w:rPr>
          <w:rFonts w:ascii="Angsana New" w:hAnsi="Angsana New"/>
          <w:sz w:val="32"/>
          <w:sz w:val="32"/>
          <w:szCs w:val="32"/>
        </w:rPr>
        <w:t xml:space="preserve"> จ</w:t>
      </w:r>
      <w:r>
        <w:rPr>
          <w:rFonts w:ascii="Angsana New" w:hAnsi="Angsana New"/>
          <w:sz w:val="32"/>
          <w:sz w:val="32"/>
          <w:szCs w:val="32"/>
        </w:rPr>
        <w:t>ากเสียงอันแผ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เบา</w:t>
      </w:r>
      <w:r>
        <w:rPr>
          <w:rFonts w:ascii="Angsana New" w:hAnsi="Angsana New"/>
          <w:sz w:val="32"/>
          <w:sz w:val="32"/>
          <w:szCs w:val="32"/>
        </w:rPr>
        <w:t xml:space="preserve">และจะเบาลงเรื่อยๆจนไม่เหลือผู้ใดนอกจากจะล้มตายไป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อัลลอฮ์ก็ทรงบ</w:t>
      </w:r>
      <w:r>
        <w:rPr>
          <w:rFonts w:ascii="Angsana New" w:hAnsi="Angsana New"/>
          <w:sz w:val="32"/>
          <w:sz w:val="32"/>
          <w:szCs w:val="32"/>
        </w:rPr>
        <w:t>ัน</w:t>
      </w:r>
      <w:r>
        <w:rPr>
          <w:rFonts w:ascii="Angsana New" w:hAnsi="Angsana New"/>
          <w:sz w:val="32"/>
          <w:sz w:val="32"/>
          <w:szCs w:val="32"/>
        </w:rPr>
        <w:t>ด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ให้ฟ้าหลั่งฝนมาอย่างปรอย</w:t>
      </w:r>
      <w:r>
        <w:rPr>
          <w:rFonts w:ascii="Angsana New" w:hAnsi="Angsana New"/>
          <w:sz w:val="32"/>
          <w:sz w:val="32"/>
          <w:szCs w:val="32"/>
        </w:rPr>
        <w:t xml:space="preserve">ๆ และ </w:t>
      </w:r>
      <w:r>
        <w:rPr>
          <w:rFonts w:ascii="Angsana New" w:hAnsi="Angsana New"/>
          <w:sz w:val="32"/>
          <w:sz w:val="32"/>
          <w:szCs w:val="32"/>
        </w:rPr>
        <w:t>แล้วบัดนั้นร่างกายของมนุษย์ก็ได้งอกเงยคืนกลับอีกครั้งหนึ่ง เมื่อแตรสั่งข์ได้กังวาลขึ้นอีกครั้ง มนุษย์ต่างก็ฟื้นคืนชีพขึ้นมาอีกครั้งหนึ่ง</w:t>
      </w:r>
      <w:r>
        <w:rPr>
          <w:rFonts w:ascii="Angsana New" w:hAnsi="Angsana New"/>
          <w:sz w:val="32"/>
          <w:sz w:val="32"/>
          <w:szCs w:val="32"/>
        </w:rPr>
        <w:t xml:space="preserve">”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มุสลิม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็ได็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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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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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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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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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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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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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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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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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يس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78</w:t>
      </w:r>
      <w:r>
        <w:rPr>
          <w:rFonts w:cs="Traditional Arabic" w:ascii="Msh Quraan1" w:hAnsi="Msh Quraan1"/>
          <w:sz w:val="20"/>
          <w:szCs w:val="20"/>
        </w:rPr>
        <w:t></w:t>
      </w:r>
      <w:r>
        <w:rPr>
          <w:rFonts w:ascii="Msh Quraan1" w:hAnsi="Msh Quraan1" w:cs="Traditional Arabic"/>
          <w:sz w:val="20"/>
          <w:sz w:val="20"/>
          <w:szCs w:val="20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7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เขากล่าวว่าใครเ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จะให้กระดูกมีชีวิตขึ้นมาอีกในเมื่อเป็น</w:t>
      </w:r>
      <w:r>
        <w:rPr>
          <w:rFonts w:ascii="Angsana New" w:hAnsi="Angsana New"/>
          <w:sz w:val="32"/>
          <w:sz w:val="32"/>
          <w:szCs w:val="32"/>
        </w:rPr>
        <w:t>ผุ</w:t>
      </w:r>
      <w:r>
        <w:rPr>
          <w:rFonts w:ascii="Angsana New" w:hAnsi="Angsana New"/>
          <w:sz w:val="32"/>
          <w:sz w:val="32"/>
          <w:szCs w:val="32"/>
        </w:rPr>
        <w:t>ยผงไปแล้ว จงกล่าวเถิ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ูฮัมม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ทรงให้กำเนิดมันในครั้งแรกนั้น ย่อมจะทรงให้มันมีชีวิตขึ้น มาอีก และพระองค์ 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ทรงรอบรู้การบังเกิดทุกสิ่ง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อ์ ยาซีน โองการที่ </w:t>
      </w:r>
      <w:r>
        <w:rPr>
          <w:rFonts w:cs="Angsana New" w:ascii="Angsana New" w:hAnsi="Angsana New"/>
          <w:sz w:val="32"/>
          <w:szCs w:val="32"/>
        </w:rPr>
        <w:t xml:space="preserve">78-79 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จากการเรียนรู้และการสัมผั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รงแสดงให้บ่าวของพระองค์ได้ประจักษ์ถึงการฟื้นคืนชีพในโลกนี้มาแล้ว ดังที่ได้ระบุบในซูเราะ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ลบ</w:t>
      </w:r>
      <w:r>
        <w:rPr>
          <w:rFonts w:ascii="Angsana New" w:hAnsi="Angsana New"/>
          <w:sz w:val="32"/>
          <w:sz w:val="32"/>
          <w:szCs w:val="32"/>
        </w:rPr>
        <w:t>ะเกาะ</w:t>
      </w:r>
      <w:r>
        <w:rPr>
          <w:rFonts w:ascii="Angsana New" w:hAnsi="Angsana New"/>
          <w:sz w:val="32"/>
          <w:sz w:val="32"/>
          <w:szCs w:val="32"/>
        </w:rPr>
        <w:t xml:space="preserve">เราะฮฺ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อย่างด้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กันคือ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ชาติของนะบี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พระ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ค์ได้ทรงบันดาลให้เขาเหล่าน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นได้ฟื้นขึ้นชีพหลังจากที่พวกเขาถูกทำให้เสียชีวิตไปแล้ว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นชาติอิสรออีล ที่ตกเป็นเหยื่อฆาตกรรม </w:t>
      </w:r>
      <w:r>
        <w:rPr>
          <w:rFonts w:ascii="Angsana New" w:hAnsi="Angsana New"/>
          <w:sz w:val="32"/>
          <w:sz w:val="32"/>
          <w:szCs w:val="32"/>
        </w:rPr>
        <w:t>ซึ่งไม่รู้ผู้ฆ่าเป็นใคร ท่านนะบีมูซ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ช้เชือดวัวและให้ใช้บางส่วนของมันตีศพนั้น หลังจากนั้นก็ฟื้นขึ้นมาและบอกถึงฆาตกรที่ฆ่าเข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ชนที่ออกจากที่พำนักของเขาเพื่อหลบหนีความตาย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ู้ที่ผ่านเมือง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ยตุลมักดิส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ันพินาศ แล้วมันก็ได้ท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ถม</w:t>
      </w:r>
      <w:r>
        <w:rPr>
          <w:rFonts w:ascii="Angsana New" w:hAnsi="Angsana New"/>
          <w:sz w:val="32"/>
          <w:sz w:val="32"/>
          <w:szCs w:val="32"/>
        </w:rPr>
        <w:t>กันเขาก็กล่าวว่า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ะให้เมืองนี้มีชีวิตขึ้นมาได้อย่างไรหลังจากที่ได้พินาศไปและแล้ว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ขาตายเป็นเวล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ภายหลั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ห้เขาฟื้นคืน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กที่ท่านนะบีอิ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อฮี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ำมาตัดเป็นท่อนๆเพื่อให้เป็นที่ประจักษ์ต่อสายตาตัวเองว่า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ำให้มันฟื้นขึ้นชีพอี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ครั้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นะบีอิ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อฮี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บัญชาให้ตัดนกเป็นท่อนๆหลังจากที่ท่านร้องขอ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ว่า พระองค์ทรงทำให้สิ่งมีชีวิตฟื้นคืนชีพได้อย่างไร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ทางสติปัญญ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้างอิงถึงหลักฐานทางสติปัญญาเป็น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ง่มุม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ุมมอ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ผู้ทรงเนรมิตชั้นฟ้าและแผ่นดิน รวมทั้งสรรพสิ่งทั้งหลาย ที่อยู่ระหว่างฟากฟ้าและชั้นดิน พระองค์ทรงสร้างมั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ความว่างเปล่า และก็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บันดาล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มันกำเนิดขึ้น ดังนั้นผู้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ีความสามรถกำเนิดสรรพสิ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จากความว่างเปล่าไปสู่การมีขึ้น  ย่อม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 xml:space="preserve">ทำให้มันหวนกลับไปยังความว่างเปล่าได้อีกครั้งหนึ่งอย่างง่ายดาย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ุมมอ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แผ่นดินที่แห้งแล้ง  ไม่มีชีวิต  ครั้นเมื่อพระองค์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บันดาลให้ฝนโปรยลงมาความเขียวชอุ่มก็ได้ปรากฏขึ้นอย่างมีชีวิตชีวา และเป็นที่เพลิดเพลินของผู้พบเห็น ดังนั้นผู้ที่มีความสารถทำให้แผ่นดินมีชีวิตฟื้นคืนกลับมาอีกครั้ง  ย่อ</w:t>
      </w:r>
      <w:r>
        <w:rPr>
          <w:rFonts w:ascii="Angsana New" w:hAnsi="Angsana New"/>
          <w:sz w:val="32"/>
          <w:sz w:val="32"/>
          <w:szCs w:val="32"/>
        </w:rPr>
        <w:t>มมีความ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ฟื้น</w:t>
      </w:r>
      <w:r>
        <w:rPr>
          <w:rFonts w:ascii="Angsana New" w:hAnsi="Angsana New"/>
          <w:sz w:val="32"/>
          <w:sz w:val="32"/>
          <w:szCs w:val="32"/>
        </w:rPr>
        <w:t>ชีพ</w:t>
      </w:r>
      <w:r>
        <w:rPr>
          <w:rFonts w:ascii="Angsana New" w:hAnsi="Angsana New"/>
          <w:sz w:val="32"/>
          <w:sz w:val="32"/>
          <w:szCs w:val="32"/>
        </w:rPr>
        <w:t xml:space="preserve">ทุกอย่างที่ตายไปแล้ว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5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ุมนุม การสอบสวนชำระและการตอบแท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กเราต้องศรัทธาในการชุมนุม และการร่วมตัวของเหล่ามนุษย์ และต้องศรัทธาในการสอบสวนของอัลลอฮฺ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ดำรงไว้ซึ่งความยุติธรรม และ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ศรัทธาในการตอบแทนในผลกรรมของมนุษย์ที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ทำม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720" w:right="0" w:hanging="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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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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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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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كه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>“ และเราจะชุนนุมพวกเขา ดังนั้น เราจะไม่ให้ผู้ใดออกไป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วกเขาเลย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 กะฮฺฟฺ โองการที่ </w:t>
      </w:r>
      <w:r>
        <w:rPr>
          <w:rFonts w:cs="Angsana New" w:ascii="Angsana New" w:hAnsi="Angsana New"/>
          <w:sz w:val="32"/>
          <w:szCs w:val="32"/>
        </w:rPr>
        <w:t xml:space="preserve">47 )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พระองค์ทรงตรัส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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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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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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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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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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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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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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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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</w:t>
      </w:r>
      <w:r>
        <w:rPr>
          <w:rFonts w:cs="Msh Quraan1" w:ascii="Msh Quraan1" w:hAnsi="Msh Quraan1"/>
          <w:sz w:val="20"/>
          <w:szCs w:val="20"/>
        </w:rPr>
        <w:softHyphen/>
        <w:t>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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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اق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9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2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ส่วนผู้ที่บันทึกของเขาถูกนำมายื่นให้ทางเบื้องขวาของเขา เขาจะกล่าวว่า  มาอ่านบันท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กของฉันซิ  ความจริงฉันนึกที่เดียวว่า ฉันจะได้พบบัญชีของฉ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เขาจะมีเป็นอยู่อย่างสุขสำราญ”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 ห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เกาะฮฺ โองการที่ </w:t>
      </w:r>
      <w:r>
        <w:rPr>
          <w:rFonts w:cs="Angsana New" w:ascii="Angsana New" w:hAnsi="Angsana New"/>
          <w:sz w:val="32"/>
          <w:szCs w:val="32"/>
        </w:rPr>
        <w:t>19 - 21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รงตรัสว่า 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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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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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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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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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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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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اق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5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2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ส่วนผู้ที่บันทึกของเขาถูกนำมายื่นให้ทางเบื้องซ้ายของเขา เขาจะกล่าวว่า  ฉันภวนาที่จะไม่ให้บันทึกของฉันถูกนำมายื่นและไม่รู้เสียเลยว่าบัญชีของฉันจะเป็นเช่นใด </w:t>
      </w:r>
      <w:r>
        <w:rPr>
          <w:rFonts w:cs="Angsana New" w:ascii="Angsana New" w:hAnsi="Angsana New"/>
          <w:sz w:val="32"/>
          <w:szCs w:val="32"/>
        </w:rPr>
        <w:t xml:space="preserve">.” ( </w:t>
      </w:r>
      <w:r>
        <w:rPr>
          <w:rFonts w:ascii="Angsana New" w:hAnsi="Angsana New"/>
          <w:sz w:val="32"/>
          <w:sz w:val="32"/>
          <w:szCs w:val="32"/>
        </w:rPr>
        <w:t>ซูเราะฮฺ อัล ห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เกาะฮฺ โองการที่ </w:t>
      </w:r>
      <w:r>
        <w:rPr>
          <w:rFonts w:cs="Angsana New" w:ascii="Angsana New" w:hAnsi="Angsana New"/>
          <w:sz w:val="32"/>
          <w:szCs w:val="32"/>
        </w:rPr>
        <w:t>25 – 26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ุมน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การรวบรวมมนุษย์ให้ไปรวมกัน  ณ  ที่ทุ่ง</w:t>
      </w:r>
      <w:r>
        <w:rPr>
          <w:rFonts w:ascii="Angsana New" w:hAnsi="Angsana New"/>
          <w:sz w:val="32"/>
          <w:sz w:val="32"/>
          <w:szCs w:val="32"/>
        </w:rPr>
        <w:t>กว้าง</w:t>
      </w:r>
      <w:r>
        <w:rPr>
          <w:rFonts w:ascii="Angsana New" w:hAnsi="Angsana New"/>
          <w:sz w:val="32"/>
          <w:sz w:val="32"/>
          <w:szCs w:val="32"/>
        </w:rPr>
        <w:t xml:space="preserve">แห่งหนึ่ง  เพื่อรับการสอบสวนและ </w:t>
      </w:r>
      <w:r>
        <w:rPr>
          <w:rFonts w:ascii="Angsana New" w:hAnsi="Angsana New"/>
          <w:sz w:val="32"/>
          <w:sz w:val="32"/>
          <w:szCs w:val="32"/>
        </w:rPr>
        <w:t xml:space="preserve">ผลตอบแทน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แตกต่างระหว่างการชุมนุมและการถูกฟื้นคืนชีพคือ การฟื้นคืนชีพเป็นการบันดาลให้วิญญานกลับเข้าสู่ร่างกาย    ส่วนการรวมกรือชุมนุม  คือ  การรวบรวมให้ผู้ที่ฟื้นคืนชีพแล้วได้มารวมกัน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แห่งหนึ่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อบสวนและการตอบแทน</w:t>
      </w:r>
      <w:r>
        <w:rPr>
          <w:rFonts w:ascii="Angsana New" w:hAnsi="Angsana New"/>
          <w:sz w:val="32"/>
          <w:sz w:val="32"/>
          <w:szCs w:val="32"/>
        </w:rPr>
        <w:t xml:space="preserve">     คือ การพิพากษาโดยเที่ยงธรรม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่อบ่าวของพระองค์ทั้งปวง  พระองค์จะทรงทำให้พวกเขาประจักษ์ถึงพฤติกรรมที่พวกเขาได้กระทำมา  เมื่อครั้งที่อยู่บนโลกดุนยา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ผู้ศรัทธา ผู้ที่มีความยำเกรง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วกเขาจะได้ประจักษ์ ต่อการกระทำของพวกเขาเม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ครั้งที่อยู่บนโลกดุนยา  จนทำให้พวกเขา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าบซึ้งในพระมหากรุณาธิคุณของพระองค์   และค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มโปรดปรา</w:t>
      </w:r>
      <w:r>
        <w:rPr>
          <w:rFonts w:ascii="Angsana New" w:hAnsi="Angsana New"/>
          <w:sz w:val="32"/>
          <w:sz w:val="32"/>
          <w:szCs w:val="32"/>
        </w:rPr>
        <w:t>นอันเหลือล้นที่</w:t>
      </w:r>
      <w:r>
        <w:rPr>
          <w:rFonts w:ascii="Angsana New" w:hAnsi="Angsana New"/>
          <w:sz w:val="32"/>
          <w:sz w:val="32"/>
          <w:szCs w:val="32"/>
        </w:rPr>
        <w:t>พระองค์ทรงประทานให้พวก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ในโลกอาคิเราะฮ</w:t>
      </w:r>
      <w:r>
        <w:rPr>
          <w:rFonts w:ascii="Angsana New" w:hAnsi="Angsana New"/>
          <w:sz w:val="32"/>
          <w:sz w:val="32"/>
          <w:szCs w:val="32"/>
        </w:rPr>
        <w:t xml:space="preserve">ฺ </w:t>
      </w:r>
      <w:r>
        <w:rPr>
          <w:rFonts w:ascii="Angsana New" w:hAnsi="Angsana New"/>
          <w:sz w:val="32"/>
          <w:sz w:val="32"/>
          <w:szCs w:val="32"/>
        </w:rPr>
        <w:t>หลังจากนั้นจะมีบรรดามะลาอิกะฮฺ  จะทำการต้อนรับพวกเข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ข้าสู่สวนสวรรค์ตามผลบุญที่ได้กระทำมา  บัดนั้นความหวาดกลัวทั้งหลายก็ได้มลายหายไปคงเหลือไว้แต่ใบหน้าอันยิ้มแย้ม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ลื้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ปิติ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ผล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กล่าว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บรรดาผู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ทรยศคดโกงต่อบัญชาของพระองค์ เมื่อครั้งที่อยู่บนโลกดุนย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อบสวนในพฤติกรรมของพวกเขาจะเป็นไปอย่างละเอียดละออ รุนแรงและเคร่งเครียด ทุกอนูของพฤติกรรมทั้งใหญ่และเล็กจะถูกนำมาไต</w:t>
      </w:r>
      <w:r>
        <w:rPr>
          <w:rFonts w:ascii="Angsana New" w:hAnsi="Angsana New"/>
          <w:sz w:val="32"/>
          <w:sz w:val="32"/>
          <w:szCs w:val="32"/>
        </w:rPr>
        <w:t>ร่</w:t>
      </w:r>
      <w:r>
        <w:rPr>
          <w:rFonts w:ascii="Angsana New" w:hAnsi="Angsana New"/>
          <w:sz w:val="32"/>
          <w:sz w:val="32"/>
          <w:szCs w:val="32"/>
        </w:rPr>
        <w:t>สวนทั้งสิ้น ในที่สุด พวกเขาจะได้รับแต่ความเกลียดชัง ดูหมิ่นดูแคลนจากพระองค์ ด้วยการกระชากให้ใบหน้าคว่ำลงกับพื้นแล้วลากพวกเขาไป</w:t>
      </w:r>
      <w:r>
        <w:rPr>
          <w:rFonts w:ascii="Angsana New" w:hAnsi="Angsana New"/>
          <w:sz w:val="32"/>
          <w:sz w:val="32"/>
          <w:szCs w:val="32"/>
        </w:rPr>
        <w:t>ยังนรก</w:t>
      </w:r>
      <w:r>
        <w:rPr>
          <w:rFonts w:ascii="Angsana New" w:hAnsi="Angsana New"/>
          <w:sz w:val="32"/>
          <w:sz w:val="32"/>
          <w:szCs w:val="32"/>
        </w:rPr>
        <w:t xml:space="preserve">ทั้งหมดนั้นเป็นการตอบแทนในการฝ่าฝืนและการทรยศของพวกเขาเอง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จำพวกแรกที่จะถูกสอบสวน คือ ประชาชาติของท่านนะบีม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ในหมู่ของพวกเขามีกลุ่มชนจำนวน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>คน   ที่จะได้เข้าสวรรค์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ไม่ต้องถูกสอบสวน เขาเหล่านั้นเป็นบุคคลที่ศรัทธาอย่างเหนียวแน่นไม่บกพร่องแต่ข้อใด ดังที่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วจนะถึงลักษณะของบุคคลกลุ่มนี้ว่า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ngsana New" w:cs="Angsana New" w:ascii="Angsana New" w:hAnsi="Angsana New"/>
          <w:b/>
          <w:bCs/>
          <w:sz w:val="28"/>
          <w:rtl w:val="true"/>
        </w:rPr>
        <w:t xml:space="preserve">  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يسترقو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لايكتوو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لايتطيرو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عل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ب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توكلو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พวกเขาเหล่านั้น ไม่ยุ่งเกี่ยวกับเวทมนต์ คาถา หรือเชื่อโชคลางใดๆ หากแต่พวกเขามอบหมายกิจการทุกอย่างแด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ห้เป็นผู้ตัดสิน</w:t>
      </w:r>
      <w:r>
        <w:rPr>
          <w:rFonts w:ascii="Angsana New" w:hAnsi="Angsana New"/>
          <w:sz w:val="32"/>
          <w:sz w:val="32"/>
          <w:szCs w:val="32"/>
        </w:rPr>
        <w:t xml:space="preserve"> หนึ่ง</w:t>
      </w:r>
      <w:r>
        <w:rPr>
          <w:rFonts w:ascii="Angsana New" w:hAnsi="Angsana New"/>
          <w:sz w:val="32"/>
          <w:sz w:val="32"/>
          <w:szCs w:val="32"/>
        </w:rPr>
        <w:t>ในกลุ่มชนเหล่านี้ คือ สาวกของ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มีนามว่า “ อุกาชะฮฺ อิบนุ มะฮฺซอน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ถูกนำมาสอบสวนเป็นอันดับแรก อันเป็นภาระของบ่าวที่มีต่อพระเจ้านั้นคือ การละหมาด และสิ่งแรกที่ถูกนำมาสอบสวน อันเป็นหน้าที่หรือภาระที่ผู้เป็นบ่าวจะต้องรับผิดชอบระหว่างเพื่อนมนุษย์ด้วยกันคือ เลือดเนื้อและชีวิต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( 6 )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ัลเฮาตฺ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ระน้ำ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เป็นสำหรับผู้ที่ศรัทธาต้องศรัทธาต่อสระน้ำของท่านนะบี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ทรงประทานแก่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น้ำดังกล่าวเป็นแหล่งน้ำใหญ่ และมีเกียรติยิ่ง มันจะไหลริ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สายธารอัลเกาซัร</w:t>
      </w:r>
      <w:r>
        <w:rPr>
          <w:rFonts w:ascii="Angsana New" w:hAnsi="Angsana New"/>
          <w:sz w:val="32"/>
          <w:sz w:val="32"/>
          <w:szCs w:val="32"/>
        </w:rPr>
        <w:t>ซึ่งอยู่ในสวรรค์</w:t>
      </w:r>
      <w:r>
        <w:rPr>
          <w:rFonts w:ascii="Angsana New" w:hAnsi="Angsana New"/>
          <w:sz w:val="32"/>
          <w:sz w:val="32"/>
          <w:szCs w:val="32"/>
        </w:rPr>
        <w:t>สู่ลานโล่งแห่งกิยามะฮฺ เพื่อเหล่าผู้ศรัทธา แห่งประชาชาติของนะบี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ได้ดับกระหายด้วยการลิ้มรสจากมั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สระน้ำของท่านนะบี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ในสระแห่งนี้จะข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ยิ่งกว่าน้ำนม เยือกเย็น</w:t>
      </w:r>
      <w:r>
        <w:rPr>
          <w:rFonts w:ascii="Angsana New" w:hAnsi="Angsana New"/>
          <w:sz w:val="32"/>
          <w:sz w:val="32"/>
          <w:szCs w:val="32"/>
        </w:rPr>
        <w:t>ยิ่ง</w:t>
      </w:r>
      <w:r>
        <w:rPr>
          <w:rFonts w:ascii="Angsana New" w:hAnsi="Angsana New"/>
          <w:sz w:val="32"/>
          <w:sz w:val="32"/>
          <w:szCs w:val="32"/>
        </w:rPr>
        <w:t xml:space="preserve">กว่าน้ำแข็ง รสหวานยิ่งกว่าน้ำผึ้ง และหอมหวนยิ่งกว่าเครื่องหอมหรือน้ำหอมใดๆ ทั้งสิ้น ความยาวและความกว้างของสระจะมีระยะเท่ากัน จากมุมหนึ่งสู่อีกมุมหนึ่ง ประดุจดังใช้เวลาเดินทางถึงหนึ่งเดือนเต็ม มี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งที่ทอดมาจากสวรรค์ ภาชนะตักน้ำในสระมี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ยิ่งกว่าดวงดาวในท้องฟ้า ผู้ใดได้ดื่มน้ำจากสระนี้ ความกระหายจะไม่หวนกลับมาหาเขาอีกเลย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วจนะไว้ว่า </w:t>
      </w:r>
    </w:p>
    <w:p>
      <w:pPr>
        <w:pStyle w:val="Normal"/>
        <w:bidi w:val="1"/>
        <w:ind w:left="11" w:right="0" w:hanging="0"/>
        <w:jc w:val="both"/>
        <w:rPr>
          <w:rFonts w:ascii="Angsana New" w:hAnsi="Angsana New" w:cs="Traditional Arabi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rtl w:val="true"/>
        </w:rPr>
        <w:t xml:space="preserve">         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وض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ير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شه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اء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بيض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ريح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طيب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مسك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كيزان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نجو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سماء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شرب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ل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ظمأ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بد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خاري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 สระน้ำของฉ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วามกว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าวของมั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ดุจดังการเดินทางห</w:t>
      </w:r>
      <w:r>
        <w:rPr>
          <w:rFonts w:ascii="Angsana New" w:hAnsi="Angsana New"/>
          <w:sz w:val="32"/>
          <w:sz w:val="32"/>
          <w:szCs w:val="32"/>
        </w:rPr>
        <w:t>นึ่ง</w:t>
      </w:r>
      <w:r>
        <w:rPr>
          <w:rFonts w:ascii="Angsana New" w:hAnsi="Angsana New"/>
          <w:sz w:val="32"/>
          <w:sz w:val="32"/>
          <w:szCs w:val="32"/>
        </w:rPr>
        <w:t>เดือน น้ำ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ขาว</w:t>
      </w:r>
      <w:r>
        <w:rPr>
          <w:rFonts w:ascii="Angsana New" w:hAnsi="Angsana New"/>
          <w:sz w:val="32"/>
          <w:sz w:val="32"/>
          <w:szCs w:val="32"/>
        </w:rPr>
        <w:t>ยิ่งกว่าน้ำนม  กลิ่นหอมยิ่งกว่าเครื่องหอมใดๆ ภาชนะ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>ตัก</w:t>
      </w:r>
      <w:r>
        <w:rPr>
          <w:rFonts w:ascii="Angsana New" w:hAnsi="Angsana New"/>
          <w:sz w:val="32"/>
          <w:sz w:val="32"/>
          <w:szCs w:val="32"/>
        </w:rPr>
        <w:t>มีมาก เสมือน</w:t>
      </w:r>
      <w:r>
        <w:rPr>
          <w:rFonts w:ascii="Angsana New" w:hAnsi="Angsana New"/>
          <w:sz w:val="32"/>
          <w:sz w:val="32"/>
          <w:szCs w:val="32"/>
        </w:rPr>
        <w:t>ดวงดาวในท้องฟ้า ผู้ใดได้ดื่มน้ำจาก</w:t>
      </w:r>
      <w:r>
        <w:rPr>
          <w:rFonts w:ascii="Angsana New" w:hAnsi="Angsana New"/>
          <w:sz w:val="32"/>
          <w:sz w:val="32"/>
          <w:szCs w:val="32"/>
        </w:rPr>
        <w:t xml:space="preserve">สระนี้ </w:t>
      </w:r>
      <w:r>
        <w:rPr>
          <w:rFonts w:ascii="Angsana New" w:hAnsi="Angsana New"/>
          <w:sz w:val="32"/>
          <w:sz w:val="32"/>
          <w:szCs w:val="32"/>
        </w:rPr>
        <w:t>จะไม่มีความกระหายใด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บังเกิดกับเขาอีกเล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รายงานโดย อีหม่ามบูคอ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 7 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ัชชาฟาอะฮฺ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ไถ่โทษ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่วยเหลื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การสอบสวน</w:t>
      </w:r>
      <w:r>
        <w:rPr>
          <w:rFonts w:ascii="Angsana New" w:hAnsi="Angsana New"/>
          <w:sz w:val="32"/>
          <w:sz w:val="32"/>
          <w:szCs w:val="32"/>
        </w:rPr>
        <w:t>แห่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วันก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ยามะฮฺ ได้เพิ่มความเลวร้ายและยาวนานเป็นอย่างยิ่งมนุษย์ต่างดิ้นรนอ้อนวอน จากบรรดารอซูลผู้ทรงเกีย</w:t>
      </w:r>
      <w:r>
        <w:rPr>
          <w:rFonts w:ascii="Angsana New" w:hAnsi="Angsana New"/>
          <w:sz w:val="32"/>
          <w:sz w:val="32"/>
          <w:szCs w:val="32"/>
        </w:rPr>
        <w:t>รติ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่าน รู้จักกันในนา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ุลุ</w:t>
      </w:r>
      <w:r>
        <w:rPr>
          <w:rFonts w:ascii="Angsana New" w:hAnsi="Angsana New"/>
          <w:sz w:val="32"/>
          <w:sz w:val="32"/>
          <w:szCs w:val="32"/>
        </w:rPr>
        <w:t>้น</w:t>
      </w:r>
      <w:r>
        <w:rPr>
          <w:rFonts w:ascii="Angsana New" w:hAnsi="Angsana New"/>
          <w:sz w:val="32"/>
          <w:sz w:val="32"/>
          <w:szCs w:val="32"/>
        </w:rPr>
        <w:t>อัซ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ขอไถ่โทษจาก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ห้ห่างไกลจากเหตุการณ์อัน</w:t>
      </w:r>
      <w:r>
        <w:rPr>
          <w:rFonts w:ascii="Angsana New" w:hAnsi="Angsana New"/>
          <w:sz w:val="32"/>
          <w:sz w:val="32"/>
          <w:szCs w:val="32"/>
        </w:rPr>
        <w:t>น่า</w:t>
      </w:r>
      <w:r>
        <w:rPr>
          <w:rFonts w:ascii="Angsana New" w:hAnsi="Angsana New"/>
          <w:sz w:val="32"/>
          <w:sz w:val="32"/>
          <w:szCs w:val="32"/>
        </w:rPr>
        <w:t>สะพรึงกล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ดังกล่าว จนไม่มีผู้ใดกล้าขอไถ่โทษได้ใ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สุดความหวังก็มีเพียงท่านนะบี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พียงท่านเดียวเท่านั้น ซึ่งเป็นผู้ที่พระองค์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โปรดปราน ทรงอภัยจากบาปทั้งปวง เมื่อท่านได้ลุกยืนขึ้น มนุษย์ทั้งมวลต่างกล่าวสรรเสริญสดุดีต่อท่านชี้ให้เห็นถึงฐานะของท่านที่ไม่มีผู้ใดในหมู่มนุษย์จะสูงศักดิ์กว่าท่าน  บัดนั้นเองท่านได้สุญูด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ต้บัลลัง</w:t>
      </w:r>
      <w:r>
        <w:rPr>
          <w:rFonts w:ascii="Angsana New" w:hAnsi="Angsana New"/>
          <w:sz w:val="32"/>
          <w:sz w:val="32"/>
          <w:szCs w:val="32"/>
        </w:rPr>
        <w:t>ก์</w:t>
      </w:r>
      <w:r>
        <w:rPr>
          <w:rFonts w:ascii="Angsana New" w:hAnsi="Angsana New"/>
          <w:sz w:val="32"/>
          <w:sz w:val="32"/>
          <w:szCs w:val="32"/>
        </w:rPr>
        <w:t>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( </w:t>
      </w:r>
      <w:r>
        <w:rPr>
          <w:rFonts w:ascii="Angsana New" w:hAnsi="Angsana New"/>
          <w:sz w:val="32"/>
          <w:sz w:val="32"/>
          <w:szCs w:val="32"/>
        </w:rPr>
        <w:t xml:space="preserve">อารัช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วิงว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จากพระองค์ให้ทำการสอบสวนมนุษย์ชาติเ</w:t>
      </w:r>
      <w:r>
        <w:rPr>
          <w:rFonts w:ascii="Angsana New" w:hAnsi="Angsana New"/>
          <w:sz w:val="32"/>
          <w:sz w:val="32"/>
          <w:szCs w:val="32"/>
        </w:rPr>
        <w:t>นื่</w:t>
      </w:r>
      <w:r>
        <w:rPr>
          <w:rFonts w:ascii="Angsana New" w:hAnsi="Angsana New"/>
          <w:sz w:val="32"/>
          <w:sz w:val="32"/>
          <w:szCs w:val="32"/>
        </w:rPr>
        <w:t xml:space="preserve">องจากมนุษย์ไม่สามารถจะอดทนต่อสภาพอันเลวร้ายอีกต่อไปได้อีกแล้ว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วจนะว่า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sz w:val="28"/>
          <w:lang w:bidi="ar-SA"/>
        </w:rPr>
      </w:pPr>
      <w:r>
        <w:rPr>
          <w:rFonts w:cs="Times New Roman" w:ascii="Angsana New" w:hAnsi="Angsana New"/>
          <w:sz w:val="28"/>
          <w:rtl w:val="true"/>
        </w:rPr>
        <w:tab/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شمس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دنو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قيام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ت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بلغ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عرق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صف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ذ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بينم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ذلك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ستغاثو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آد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إبراهي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موس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عيس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محمد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>(</w:t>
      </w:r>
      <w:r>
        <w:rPr>
          <w:rFonts w:cs="Traditional Arabic" w:ascii="Angsana New" w:hAnsi="Angsana New"/>
          <w:b/>
          <w:bCs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س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شفع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يقض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ي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خلق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مش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ت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أخذ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حلق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اب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ومئذ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بعث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قام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حمود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حمد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ه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جمع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ل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เมื่อดวงอาทิตย์เข้ามาใกล้ เหงื่อได้รินไหลจากร่างกายจนถึงใบหู สภาพอันเลวร้าย </w:t>
      </w:r>
      <w:r>
        <w:rPr>
          <w:rFonts w:ascii="Angsana New" w:hAnsi="Angsana New"/>
          <w:sz w:val="32"/>
          <w:sz w:val="32"/>
          <w:szCs w:val="32"/>
        </w:rPr>
        <w:t xml:space="preserve">พวกเขาต่างอ้อนวอนขอความช่ายเหลือ เริ่มจาก ท่านนะบี </w:t>
      </w:r>
      <w:r>
        <w:rPr>
          <w:rFonts w:ascii="Angsana New" w:hAnsi="Angsana New"/>
          <w:sz w:val="32"/>
          <w:sz w:val="32"/>
          <w:szCs w:val="32"/>
        </w:rPr>
        <w:t>อาด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จากท่านนะบี อิบรอฮี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จากท่าน </w:t>
      </w:r>
      <w:r>
        <w:rPr>
          <w:rFonts w:ascii="Angsana New" w:hAnsi="Angsana New"/>
          <w:sz w:val="32"/>
          <w:sz w:val="32"/>
          <w:szCs w:val="32"/>
        </w:rPr>
        <w:t xml:space="preserve">นะบีมูซ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งจากนั้นจากท่าน</w:t>
      </w:r>
      <w:r>
        <w:rPr>
          <w:rFonts w:ascii="Angsana New" w:hAnsi="Angsana New"/>
          <w:sz w:val="32"/>
          <w:sz w:val="32"/>
          <w:szCs w:val="32"/>
        </w:rPr>
        <w:t>นะบ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ซ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นกระทั่งถึงนะบี</w:t>
      </w:r>
      <w:r>
        <w:rPr>
          <w:rFonts w:ascii="Angsana New" w:hAnsi="Angsana New"/>
          <w:sz w:val="32"/>
          <w:sz w:val="32"/>
          <w:szCs w:val="32"/>
        </w:rPr>
        <w:t xml:space="preserve"> 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ล้วหลังจากนั้นนะบี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วอน</w:t>
      </w:r>
      <w:r>
        <w:rPr>
          <w:rFonts w:ascii="Angsana New" w:hAnsi="Angsana New"/>
          <w:sz w:val="32"/>
          <w:sz w:val="32"/>
          <w:szCs w:val="32"/>
        </w:rPr>
        <w:t xml:space="preserve"> ขอจาก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เริ่มการสอบสวนแก่มวลมนุษย์ เมื่อท่านได้หยุดอยู่ ณ ประตู </w:t>
      </w:r>
      <w:r>
        <w:rPr>
          <w:rFonts w:ascii="Angsana New" w:hAnsi="Angsana New"/>
          <w:sz w:val="32"/>
          <w:sz w:val="32"/>
          <w:szCs w:val="32"/>
        </w:rPr>
        <w:t xml:space="preserve">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ประทานที่พำนักอันทรงเกียรติแก่ท่า</w:t>
      </w:r>
      <w:r>
        <w:rPr>
          <w:rFonts w:ascii="Angsana New" w:hAnsi="Angsana New"/>
          <w:sz w:val="32"/>
          <w:sz w:val="32"/>
          <w:szCs w:val="32"/>
        </w:rPr>
        <w:t>น อันจะเป็นที่สรรเสริญของเหล่ามนุษย์ทั้งมวล”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รายงานโดย อีหม่าม บูคอ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ขอไถ่โทษอันยิ่งใหญ่นี้ เป็นสิทธิ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ทรงประทานแก่ท่านนะบี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ท่านั้น และพระองค์ทรงอนุมัติให้ท่านได้ขอไถ่โทษช่วยเหลือใน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 xml:space="preserve">การณ์อื่นๆ เช่นกัน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/>
          <w:sz w:val="32"/>
          <w:sz w:val="32"/>
          <w:szCs w:val="32"/>
        </w:rPr>
        <w:t xml:space="preserve">ให้ความช่วยเหลือแก่ชาวสวรร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ยืนรอคอย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>ประตูสวรรค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่านจะขออณุญาตจาก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พวกเขาได้เข้าสวรรค์ </w:t>
      </w:r>
      <w:r>
        <w:rPr>
          <w:rFonts w:ascii="Angsana New" w:hAnsi="Angsana New"/>
          <w:sz w:val="32"/>
          <w:sz w:val="32"/>
          <w:szCs w:val="32"/>
        </w:rPr>
        <w:t>ดังวจนะของท่านนะบี มูฮัมมั</w:t>
      </w:r>
      <w:r>
        <w:rPr>
          <w:rFonts w:ascii="Angsana New" w:hAnsi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Angsana New" w:hAnsi="Angsana New"/>
          <w:sz w:val="28"/>
          <w:rtl w:val="true"/>
        </w:rPr>
        <w:tab/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آت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اب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جن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قيام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استفتح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قو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خاز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ت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؟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أقو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حمد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قو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ك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مرت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فتح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أحد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بلك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ว่า </w:t>
      </w:r>
      <w:r>
        <w:rPr>
          <w:rFonts w:ascii="Angsana New" w:hAnsi="Angsana New"/>
          <w:sz w:val="32"/>
          <w:sz w:val="32"/>
          <w:szCs w:val="32"/>
        </w:rPr>
        <w:t xml:space="preserve">“ เมื่อฉันได้หยุดยืน ณ ประตูสวรรค์ เพื่อขอให้มันเปิดออก ทันใดนั้นผู้เฝ้าสวรรค์ก็ถามถึงว่า เจ้าเป็นใคร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ฉันตอบว่า ฉันคือ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เฝ้าก็กล่าวไปทันทีว่า ฉันถูกบัญชาให้เปิดประตูแก่ท่าน โดยฉันไม่ได้เปิดให้ใครก่อนท่านเลย”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มุสลิ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– </w:t>
      </w:r>
      <w:r>
        <w:rPr>
          <w:rFonts w:ascii="Angsana New" w:hAnsi="Angsana New"/>
          <w:sz w:val="32"/>
          <w:sz w:val="32"/>
          <w:szCs w:val="32"/>
        </w:rPr>
        <w:t>ช่วยเหลือกลุ่มชนซึ่งความดีและความชั่วของเขาเท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กัน เพื่อให้พวกเขาได้เข้าสวรรค์ </w:t>
      </w:r>
      <w:r>
        <w:rPr>
          <w:rFonts w:ascii="Angsana New" w:hAnsi="Angsana New"/>
          <w:sz w:val="32"/>
          <w:sz w:val="32"/>
          <w:szCs w:val="32"/>
        </w:rPr>
        <w:t>ซึ่งเป็นทัศนะของบรรดาอุลามะฮฺบางส่วน แต่ไม่ได้มีหลักฐานปรากฎจากวจนะของท่านนะบ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บ่งชี้ถึงทัศนะข้อนี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 –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กลุ่มชมที่สมควรถูกลงโทษในขุมนรก ให้ปลอดภัยจากการเข้านรก </w:t>
      </w:r>
      <w:r>
        <w:rPr>
          <w:rFonts w:ascii="Angsana New" w:hAnsi="Angsana New"/>
          <w:sz w:val="32"/>
          <w:sz w:val="32"/>
          <w:szCs w:val="32"/>
        </w:rPr>
        <w:t>จากหลักฐานที่ได้ระบุจาก</w:t>
      </w:r>
      <w:r>
        <w:rPr>
          <w:sz w:val="32"/>
          <w:sz w:val="32"/>
          <w:szCs w:val="32"/>
        </w:rPr>
        <w:t>วจนะ</w:t>
      </w:r>
      <w:r>
        <w:rPr>
          <w:rFonts w:ascii="Angsana New" w:hAnsi="Angsana New"/>
          <w:sz w:val="32"/>
          <w:sz w:val="32"/>
          <w:szCs w:val="32"/>
        </w:rPr>
        <w:t>ของท่านนะบ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sz w:val="28"/>
        </w:rPr>
      </w:pPr>
      <w:r>
        <w:rPr>
          <w:rFonts w:cs="Times New Roman" w:ascii="Angsana New" w:hAnsi="Angsana New"/>
          <w:sz w:val="28"/>
          <w:rtl w:val="true"/>
        </w:rPr>
        <w:tab/>
      </w:r>
      <w:r>
        <w:rPr>
          <w:rFonts w:cs="Times New Roman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شفاعت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أه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كبائ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مت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بو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داو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ความช่วยเหลือหรือไถ่โทษของฉันจะมีแก่ผู้ที่กระทำบาปใหญ่</w:t>
      </w:r>
      <w:r>
        <w:rPr>
          <w:rFonts w:ascii="Angsana New" w:hAnsi="Angsana New"/>
          <w:sz w:val="32"/>
          <w:sz w:val="32"/>
          <w:szCs w:val="32"/>
        </w:rPr>
        <w:t xml:space="preserve"> จากประชาชาติของฉัน</w:t>
      </w:r>
      <w:r>
        <w:rPr>
          <w:rFonts w:ascii="Angsana New" w:hAnsi="Angsana New"/>
          <w:sz w:val="32"/>
          <w:sz w:val="32"/>
          <w:szCs w:val="32"/>
        </w:rPr>
        <w:t xml:space="preserve">”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  อบูดาวุ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 – </w:t>
      </w:r>
      <w:r>
        <w:rPr>
          <w:rFonts w:ascii="Angsana New" w:hAnsi="Angsana New"/>
          <w:sz w:val="32"/>
          <w:sz w:val="32"/>
          <w:szCs w:val="32"/>
        </w:rPr>
        <w:t>ช่วยเหลือชาวสวรรค์ ให้ได้พำนักอยู่ในชั้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สูงกว่าอันสมคว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sz w:val="32"/>
          <w:sz w:val="32"/>
          <w:szCs w:val="32"/>
        </w:rPr>
        <w:t>วจนะ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นะบ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ว่า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 w:ascii="Angsana New" w:hAnsi="Angsana New"/>
          <w:sz w:val="28"/>
          <w:rtl w:val="true"/>
        </w:rPr>
        <w:tab/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غف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أب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لام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رفع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درجات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مهديي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โอ้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พระองค์ทรงอภัยโทษบาป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ีสะละมะฮฺด้วยเถิด และขอทรงได้โปรด</w:t>
      </w:r>
      <w:r>
        <w:rPr>
          <w:rFonts w:ascii="Angsana New" w:hAnsi="Angsana New"/>
          <w:sz w:val="32"/>
          <w:sz w:val="32"/>
          <w:szCs w:val="32"/>
        </w:rPr>
        <w:t>ยกระดับ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สวรรค์ให้แก่เขาด้วย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มุสล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–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บางกลุ่มชน ให้ได้เข้าสวรรค์ โดยไม่ต้องถูกสอบสวน และผ่านวิกฤติอันเลวร้ายในวันกิยามะฮฺ ดังหลักฐานที่ว่า รู้จักกันในนาม ฮะดีษอุกาชะฮฺ บุตรของมะฮุซอน ซึ่งเป็นหนึ่งในจำนวน 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>คน ของผู้ซึ่งได้เข้าสวรรค์โดยไม่ถูกสอบสวน และผ่านวิกฤติอันเลวร้ายไปได้ โดยท่านนะบ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ขอพรให้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Traditional Arabic"/>
          <w:b/>
          <w:b/>
          <w:bCs/>
          <w:sz w:val="28"/>
        </w:rPr>
      </w:pPr>
      <w:r>
        <w:rPr>
          <w:rFonts w:cs="Times New Roman" w:ascii="Angsana New" w:hAnsi="Angsana New"/>
          <w:b/>
          <w:bCs/>
          <w:sz w:val="28"/>
          <w:rtl w:val="true"/>
        </w:rPr>
        <w:tab/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جغل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تفق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โอ้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พระองค์ทรงบันดาลให้เขา เป็น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หนึ่งใน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เขาเหล่านั้นด้วยเถ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อีหม่ามบูคอรีและมุสล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 –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ผู้ที่มีบาปมหันต์จากประชาชาติของท่านซึ่งเป็นชางนรก </w:t>
      </w:r>
      <w:r>
        <w:rPr>
          <w:rFonts w:ascii="Angsana New" w:hAnsi="Angsana New"/>
          <w:sz w:val="32"/>
          <w:sz w:val="32"/>
          <w:szCs w:val="32"/>
        </w:rPr>
        <w:t>ให้ออกจากขุมนรก ดังหลักฐานที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Traditional Arabic"/>
          <w:b/>
          <w:b/>
          <w:bCs/>
          <w:sz w:val="28"/>
        </w:rPr>
      </w:pPr>
      <w:r>
        <w:rPr>
          <w:rFonts w:cs="Times New Roman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شفاعت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أه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كبائ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مت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بو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داود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ความช่วยเหลือของฉัน มี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ผู้ที่ทำบาปใหญ่จากประชาชาติของฉั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อบูดาวุ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จนะของท่านนะบ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ว่า</w:t>
      </w:r>
    </w:p>
    <w:p>
      <w:pPr>
        <w:pStyle w:val="Normal"/>
        <w:bidi w:val="1"/>
        <w:ind w:left="0" w:right="0" w:firstLine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Traditional Arabic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خرج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و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ا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شفاع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حمد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(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س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)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دخلو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جن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سمو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جهنميي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خاري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มีกลุ่มชนหนึ่งได้รับอณุญาตให้ออกจากนรก</w:t>
      </w:r>
      <w:r>
        <w:rPr>
          <w:rFonts w:ascii="Angsana New" w:hAnsi="Angsana New"/>
          <w:sz w:val="32"/>
          <w:sz w:val="32"/>
          <w:szCs w:val="32"/>
        </w:rPr>
        <w:t xml:space="preserve"> ไปสู่สวรรค์ </w:t>
      </w:r>
      <w:r>
        <w:rPr>
          <w:rFonts w:ascii="Angsana New" w:hAnsi="Angsana New"/>
          <w:sz w:val="32"/>
          <w:sz w:val="32"/>
          <w:szCs w:val="32"/>
        </w:rPr>
        <w:t xml:space="preserve">ด้วยการช่วยเหลือของท่านนะบี 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พวกเขาถูกขนานนามว่า “</w:t>
      </w:r>
      <w:r>
        <w:rPr>
          <w:rFonts w:ascii="Angsana New" w:hAnsi="Angsana New"/>
          <w:sz w:val="32"/>
          <w:sz w:val="32"/>
          <w:szCs w:val="32"/>
        </w:rPr>
        <w:t>บุคคลแห่งนรกญะฮันนั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อีหม่าม บูคอร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 – </w:t>
      </w:r>
      <w:r>
        <w:rPr>
          <w:rFonts w:ascii="Angsana New" w:hAnsi="Angsana New"/>
          <w:sz w:val="32"/>
          <w:sz w:val="32"/>
          <w:szCs w:val="32"/>
        </w:rPr>
        <w:t>ช่วยเหลือโดยการผ่อนโทษหนักเป็นเบา ดังเช่น การช่วยเหลือลุงของ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บีตอเล็บ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sz w:val="32"/>
          <w:sz w:val="32"/>
          <w:szCs w:val="32"/>
        </w:rPr>
        <w:t>วจนะของท่านนะบ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ว่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Traditional Arabic" w:ascii="Angsana New" w:hAnsi="Angsana New"/>
          <w:b/>
          <w:bCs/>
          <w:sz w:val="28"/>
          <w:rtl w:val="true"/>
        </w:rPr>
        <w:tab/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عل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نفع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شفاعت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قيام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جع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ضحضاح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ا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بلغ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عبي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غل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دماغ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تفق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เผื่อว่าความช่วยเหลือของฉันอาจช่วยเขาได้</w:t>
      </w:r>
      <w:r>
        <w:rPr>
          <w:rFonts w:ascii="Angsana New" w:hAnsi="Angsana New"/>
          <w:sz w:val="32"/>
          <w:sz w:val="32"/>
          <w:szCs w:val="32"/>
        </w:rPr>
        <w:t xml:space="preserve"> ดังนั้น อบีตอเล็บ จึงถูกลงโทษด้วยการวางถ่านไฟแห่งนรกใต้ฝ่าเท้าทั้งสอง จนกระทั้งสมองได้ลุกเดือดขึ้น  อันเป็นการลงโทษแห่งนรกที่เบาที่สุ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อีหม่ามบูคอรีและมุสล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ไถ่โทษ หรือการช่วยเหลือนั้นจะไม่บังเกิดขึ้นเว้นแต่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/>
          <w:sz w:val="32"/>
          <w:sz w:val="32"/>
          <w:szCs w:val="32"/>
        </w:rPr>
        <w:t xml:space="preserve">เป็นที่พอพระทัยและยินยอมของอัลลอฮฺ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มีต่อผู้ทำการช่วยเหลือ และผู้ถูกช่วยเหล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-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นุ</w:t>
      </w:r>
      <w:r>
        <w:rPr>
          <w:rFonts w:ascii="Angsana New" w:hAnsi="Angsana New"/>
          <w:sz w:val="32"/>
          <w:sz w:val="32"/>
          <w:szCs w:val="32"/>
        </w:rPr>
        <w:t xml:space="preserve">มัติของพระองค์ แก่ผู้ช่วยเหลือให้ทำ การไถ่โทษ หรือ </w:t>
      </w:r>
      <w:r>
        <w:rPr>
          <w:rFonts w:ascii="Angsana New" w:hAnsi="Angsana New"/>
          <w:sz w:val="32"/>
          <w:sz w:val="32"/>
          <w:szCs w:val="32"/>
        </w:rPr>
        <w:t>ขอความ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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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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بي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ละพวกเขาจะไม่ให้ความช่วยเหลือแก่ผู้ใด นอกจากผู้ที่พระองค์ทรงพอพระทัย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อัลอั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บิยาอฺ โองการที่ </w:t>
      </w:r>
      <w:r>
        <w:rPr>
          <w:rFonts w:cs="Angsana New" w:ascii="Angsana New" w:hAnsi="Angsana New"/>
          <w:sz w:val="32"/>
          <w:szCs w:val="32"/>
        </w:rPr>
        <w:t xml:space="preserve">28 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ระองค์ทรงตรัสอีกว่า 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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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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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5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ใครเล่าคือผู้ที่จะขอความช่วยเหลือให้แก่ผู้อื่น ณ ที่พระองค์ได้ นอกจากด้วยอนุมัติของพระองค์เท่านั้น”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บ</w:t>
      </w:r>
      <w:r>
        <w:rPr>
          <w:rFonts w:ascii="Angsana New" w:hAnsi="Angsana New"/>
          <w:sz w:val="32"/>
          <w:sz w:val="32"/>
          <w:szCs w:val="32"/>
        </w:rPr>
        <w:t>ะเกาะ</w:t>
      </w:r>
      <w:r>
        <w:rPr>
          <w:rFonts w:ascii="Angsana New" w:hAnsi="Angsana New"/>
          <w:sz w:val="32"/>
          <w:sz w:val="32"/>
          <w:szCs w:val="32"/>
        </w:rPr>
        <w:t xml:space="preserve">เราะฮฺ โองการที่ </w:t>
      </w:r>
      <w:r>
        <w:rPr>
          <w:rFonts w:cs="Angsana New" w:ascii="Angsana New" w:hAnsi="Angsana New"/>
          <w:sz w:val="32"/>
          <w:szCs w:val="32"/>
        </w:rPr>
        <w:t xml:space="preserve">255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( 8 )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ัลมีซ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ราชั่งกับการชั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ศรัทธาต่อตราชั่งในวันกิยามะฮฺ เป็นสิ่งจำเป็นสำหรับผู้ศรัทธาที่จะต้องเชื่อว่า พระองค์ทรงได้กำหนดตราชั่งในวันกิยามะฮฺ เพ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ทำการชั่งบาปและ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บุญ อันเป็นผลจากการกระทำของมนุษย์ เพื่อพระองค์จะได้ทำการตอบแทนในความ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และความชั่วดังกล่าวให้มนุษย์ได้ประจักษ์ ตราชั่งดังกล่าวมีเข็มวัดซึ่งเป็นวัตถุสัมผัสได้ มี ก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ข้ายซ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ด ข้างขว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ชั่งผลกรรมแห่งความดีและความชั่วหรือชั่งบัญชีบันทึกผลกรรมต่างๆ ทุกอย่างล้วนถูกชั่งทั้งสิ้น น้ำหนักจะเบาหรือหนักขึ้นอยู่กับผลกรรมที่ทำมา ไม่ได้ขึ้นอยู่กับขนาดบัญชีหรือสิ่งใดนอกเหนือจากนั้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งค์ทรง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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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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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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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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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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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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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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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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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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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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بياء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ะเราจะตั้งตราชูที่เที่ยงธรรม สำหรับวันกิยามะฮฺ ดังนั้น จะไม่มีชีวิตใดถูกอธรรมแต่อย่างใดเลย แม้ว่ามันเป็นเพียงน้ำหนักเท่าเมล็ดพืชเล็ก เราก็จะนำมันมาแสดงและเป็นการเพียงพอแล้วสำหรับเราที่เป็นผู้ชำระสอบสวน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อัมบ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ยาอฺ โองการที่ </w:t>
      </w:r>
      <w:r>
        <w:rPr>
          <w:rFonts w:cs="Angsana New" w:ascii="Angsana New" w:hAnsi="Angsana New"/>
          <w:sz w:val="32"/>
          <w:szCs w:val="32"/>
        </w:rPr>
        <w:t xml:space="preserve">47 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ระองค์ทรงตรัสอีก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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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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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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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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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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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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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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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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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عرا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8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 ดังนั้นผู้ใดที่ตราชูของเขาหนั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วามดี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เหล่านี้แหละคือผู้ที่ได้รับความสำเร็จ และผู้ใด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ตราชูของพวกเขาเบ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ไม่มีความดีที่ควรได้รับการเห็นชอบเนื่องจากเขาปฎิเสธการศรัทธ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นเหล่านี้แหละคือผู้ก่อความขาดทุนให้แก่ตัวของพวกเขาเอง เนื่องจากการที่พวกเขามิได้ให้ความเป็นธรรม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บรรดาโองการของเรา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 อัลอะ</w:t>
      </w:r>
      <w:r>
        <w:rPr>
          <w:rFonts w:ascii="Angsana New" w:hAnsi="Angsana New"/>
          <w:sz w:val="32"/>
          <w:sz w:val="32"/>
          <w:szCs w:val="32"/>
        </w:rPr>
        <w:t>อฺ</w:t>
      </w:r>
      <w:r>
        <w:rPr>
          <w:rFonts w:ascii="Angsana New" w:hAnsi="Angsana New"/>
          <w:sz w:val="32"/>
          <w:sz w:val="32"/>
          <w:szCs w:val="32"/>
        </w:rPr>
        <w:t xml:space="preserve">รอฟ โองการที่ </w:t>
      </w:r>
      <w:r>
        <w:rPr>
          <w:rFonts w:cs="Angsana New" w:ascii="Angsana New" w:hAnsi="Angsana New"/>
          <w:sz w:val="32"/>
          <w:szCs w:val="32"/>
        </w:rPr>
        <w:t xml:space="preserve">8-9 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็ได้วจนะว่า 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sz w:val="28"/>
          <w:lang w:bidi="ar-SA"/>
        </w:rPr>
      </w:pPr>
      <w:r>
        <w:rPr>
          <w:rFonts w:eastAsia="Angsana New" w:cs="Angsana New" w:ascii="Angsana New" w:hAnsi="Angsana New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>"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طهو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شطر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إيما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حمدلل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ملأ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ميزا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"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sz w:val="28"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ความสะอาดเป็นส่วนหนึ่งของการศรัทธ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ล่าวอัลฮัมดุลิ้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าฮฺ ทำให้ตราชั่งนั้นเต็มแน่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 มุสล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็ได้วจนะอีกว่า 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cs="Angsana New" w:ascii="Angsana New" w:hAnsi="Angsana New"/>
          <w:b/>
          <w:bCs/>
          <w:sz w:val="28"/>
          <w:rtl w:val="true"/>
        </w:rPr>
        <w:t xml:space="preserve">"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ضع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ميزا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قيامة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لو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ز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سماوا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أرض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وسعت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"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حاك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ครื่องชั่งได้ถูกกำหนดขึ้นในวันก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ยามะฮฺ มันจะกว้างพอถึงแม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่าสิ่งที่ถูกนำมาชั่งจะเป็นชั้นฟ้าและแผ่นดินก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งานโด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ากี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9 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ัซซีรอต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ะพา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เป็นจะต้องศรัทธาต่อสะพานที่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ทรงกำหนดให้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ขวนอยู่บนนรกอเวจี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ญะฮันนัม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ันเป็นทางที่ผ่านไปสู่สวรรค์ แต่ทว่าสะพานเต็มไปด้วยสิ่งอันตราย และความน่าสะพรึงกลัวยิ่ง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บุคคลบางจำพวกข้ามผ่านสะพานไปได้ใน</w:t>
      </w:r>
      <w:r>
        <w:rPr>
          <w:rFonts w:ascii="Angsana New" w:hAnsi="Angsana New"/>
          <w:sz w:val="32"/>
          <w:sz w:val="32"/>
          <w:szCs w:val="32"/>
        </w:rPr>
        <w:t>กระ</w:t>
      </w:r>
      <w:r>
        <w:rPr>
          <w:rFonts w:ascii="Angsana New" w:hAnsi="Angsana New"/>
          <w:sz w:val="32"/>
          <w:sz w:val="32"/>
          <w:szCs w:val="32"/>
        </w:rPr>
        <w:t xml:space="preserve">พริบตาเดีย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างจำพวกดั่งสายฟ้าแลบ บางจำพวกดั่งสายลมพัดผ่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างจำพวกดั่งนกบิ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างจำพวกดั่งขี่ม้าเลิศและเร็วที่สุด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างจำพวกดั่งนักมาราธอนที่วิ่งเร็ว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งจำพวกข้ามผ่านด้วยการวิ่งเหย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ๆและจำพวกสุดท้ายเขาจะข้ามในลักษณะดั่งมีคนจู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มายถึง ช้า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แตกต่าง ๆ ในการข้ามทั้งหมดนั้น เกิดจากผลกรรมที่ได้กระทำ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ครั้งผู้ที่ข้ามสะพานดังกล่าวจะข้ามไปด้วยการคล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โดยอาศัยเท้าของเขา ซึ่งในที่สุดบางจำพวกจะโดนคว้าหรือเฉี่ยวลงขุมนรกไป ผู้ซึ่งข้ามผ่านไปได้ เขาเหล่านั้นจะมุ่งสู่สวนสวรรค์ต่อไป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แรกที่ข้ามสะพาน คือ ท่านนะบีมูฮัมม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ประชาชาติของท่านก็ข้ามตามไป ไม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ู้ใดในวันนี้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อ่ยปากพูด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สิ่งใด นอกจากบรรดาศาสนฑูตเท่านั้น ที่พวกเขาต่างทำการวิงวอนขอพรจากพระเจ้าด้วยคำกล่าวที่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โอ้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เป็นพระเจ้าของเรา ขอทรงประทานความปลอดภัยให้พวกเราด้วยเถิด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ะพานนั้นเบื้องล่างของมัน คือ พระอเวจ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ญะฮัมนั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 ฉมวก ตะขอ อันทรงพลังยิ่ง ไม่มีผู้ใดหยั่งรู้ถึงความร้ายกาจและพลังของมัน มันจะอยู่</w:t>
      </w:r>
      <w:r>
        <w:rPr>
          <w:rFonts w:ascii="Angsana New" w:hAnsi="Angsana New"/>
          <w:sz w:val="32"/>
          <w:sz w:val="32"/>
          <w:szCs w:val="32"/>
        </w:rPr>
        <w:t>ตามไ</w:t>
      </w:r>
      <w:r>
        <w:rPr>
          <w:rFonts w:ascii="Angsana New" w:hAnsi="Angsana New"/>
          <w:sz w:val="32"/>
          <w:sz w:val="32"/>
          <w:szCs w:val="32"/>
        </w:rPr>
        <w:t>ห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ขอบสะพาน เพื่อทำการฉกฉวยมนุษย์ตามพระประสงค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.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ะของสะพ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มีระบุไว้ว่า  “</w:t>
      </w:r>
      <w:r>
        <w:rPr>
          <w:rFonts w:ascii="Angsana New" w:hAnsi="Angsana New"/>
          <w:sz w:val="32"/>
          <w:sz w:val="32"/>
          <w:szCs w:val="32"/>
        </w:rPr>
        <w:t>สะพานแห่งนี้จะมีความคมกว่าดาบ</w:t>
      </w:r>
      <w:r>
        <w:rPr>
          <w:rFonts w:ascii="Angsana New" w:hAnsi="Angsana New"/>
          <w:sz w:val="32"/>
          <w:sz w:val="32"/>
          <w:szCs w:val="32"/>
        </w:rPr>
        <w:t xml:space="preserve"> และเล็กกว่าเส้นผม พื้นของมันจะลื่น ไม่มีผู้ใดสามารถยืนหยัดอยู่ได้ นอกจากบุคคลที่พระองค์ท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งค์เท่านั้น มันถูกกำหนดให้แขวนอยู่ในความมืด ในวันดังกล่าว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จะทรงส่งความซื่อสัตย์ของเขาที่เขาได้รักษามันไว้ ในช่วงชีวิตแห่งโลกดุนยา และพระองค์จะส่งความเมตตาที่มนุษย์เคยมีต่อเพื่อนมนุษย์ด้วยกันมาเป็นสักขีพยานต่อเขาในการข้ามสะพานครั้งนี้ </w:t>
      </w:r>
      <w:r>
        <w:rPr>
          <w:rFonts w:ascii="Angsana New" w:hAnsi="Angsana New"/>
          <w:sz w:val="32"/>
          <w:sz w:val="32"/>
          <w:szCs w:val="32"/>
        </w:rPr>
        <w:t>ทั้งหมดนั้นขึ้นอยู่กับผลแห่งการประกอบความดีหรือความชั่วของเขาเอง”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งค์ทรงตรัสว่า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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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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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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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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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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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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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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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مري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71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sh Quraan1" w:hAnsi="Msh Quraan1"/>
          <w:sz w:val="20"/>
          <w:szCs w:val="20"/>
        </w:rPr>
        <w:t>7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และไม่มีผู้ใดในพวกเจ้า นอกจากจะเป็นผู้ผ่านไปในมัน มันเป็นสิ่งที่กำหนดไว้ แน่นอนแล้วสำหรับพระเจ้าของเจ้า แล้วเราจะให้บรรดาผู้ยำเกรงรอดพ้น แล้วเรา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ปล่อยให้บรรดาผู้อธรรมคุกเข่าอยู่ในนั้น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มัรยัม โองการที่ </w:t>
      </w:r>
      <w:r>
        <w:rPr>
          <w:rFonts w:cs="Angsana New" w:ascii="Angsana New" w:hAnsi="Angsana New"/>
          <w:sz w:val="32"/>
          <w:szCs w:val="32"/>
        </w:rPr>
        <w:t>71-72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วจนะว่า</w:t>
      </w:r>
    </w:p>
    <w:p>
      <w:pPr>
        <w:pStyle w:val="Normal"/>
        <w:bidi w:val="1"/>
        <w:ind w:left="0" w:right="0" w:firstLine="720"/>
        <w:jc w:val="left"/>
        <w:rPr>
          <w:rFonts w:ascii="Angsana New" w:hAnsi="Angsana New" w:cs="Times New Roman"/>
          <w:b/>
          <w:b/>
          <w:bCs/>
          <w:sz w:val="28"/>
          <w:lang w:bidi="ar-SA"/>
        </w:rPr>
      </w:pPr>
      <w:r>
        <w:rPr>
          <w:rFonts w:cs="Angsana New" w:ascii="Angsana New" w:hAnsi="Angsana New"/>
          <w:b/>
          <w:bCs/>
          <w:sz w:val="28"/>
          <w:rtl w:val="true"/>
        </w:rPr>
        <w:t xml:space="preserve">"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يضرب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صراط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ي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ظهران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جهن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أكو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ا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أمتي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ول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جيز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rtl w:val="true"/>
        </w:rPr>
        <w:t xml:space="preserve">"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สะพานนั้นแขวนอยู่ใจกลางของนรกอเวจ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ญะฮันนั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ฉันเป็นบุคคลแรกที่ข้ามมัน จากนั้นก็เป็นประชาชาติของฉั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มุสล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วจนะอีกว่า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Traditional Arabic" w:ascii="Angsana New" w:hAnsi="Angsana New"/>
          <w:sz w:val="28"/>
          <w:rtl w:val="true"/>
        </w:rPr>
        <w:tab/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يضرب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جس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جهن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...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أكو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و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جيز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دعاء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رس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ومئذ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ل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تفق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ي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สะพานถูกกำหนดให้แข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อยู่ใน ณ ใจกลางของนรก ฉันเป็นบุคคลแรกที่ข้ามมัน จะไม่มีการวิงวอนขอพรใดๆ จากบรรดาศาสนฑูต นอกจากคำกล่าวที่ว่า “ โอ้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ขอทรงประทานความปลอดภัยให้แก่เราด้วยเถิด”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อีหม่าม บูคอรี และ มุสล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ท่านอบูสะอี๊ด อัลคุด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ฎ</w:t>
      </w:r>
      <w:r>
        <w:rPr>
          <w:rFonts w:cs="Angsana New" w:ascii="Angsana New" w:hAnsi="Angsana New"/>
          <w:sz w:val="32"/>
          <w:szCs w:val="32"/>
        </w:rPr>
        <w:t xml:space="preserve">) ( </w:t>
      </w:r>
      <w:r>
        <w:rPr>
          <w:rFonts w:ascii="Angsana New" w:hAnsi="Angsana New"/>
          <w:sz w:val="32"/>
          <w:sz w:val="32"/>
          <w:szCs w:val="32"/>
        </w:rPr>
        <w:t>สาวกท่านหนึ่งของ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 w:ascii="Angsana New" w:hAnsi="Angsana New"/>
          <w:sz w:val="28"/>
          <w:rtl w:val="true"/>
        </w:rPr>
        <w:tab/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لغن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جس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دق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شع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أحد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سيف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ได้รับรู้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ท่านรอซ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)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สะพานแห่ง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กิยามะฮฺนั้น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 xml:space="preserve">คมยิ่งกว่าดาบ และเล็กยิ่งกว่าเส้นผม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งานโดย มุสลิ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็ได้วจนะว่า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Traditional Arabic" w:ascii="Angsana New" w:hAnsi="Angsana New"/>
          <w:sz w:val="28"/>
          <w:rtl w:val="true"/>
        </w:rPr>
        <w:tab/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ترس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أمان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الرح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تقو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جنب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صراط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متن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شمال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م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ولك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البرق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...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م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ريح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م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طي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شد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رحا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جر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عمال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نبيك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ئ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ثصراط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قو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ب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س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ت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تعجز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عما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عباد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ت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جيء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رج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ل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ستطيع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سي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زحف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عل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افت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صراط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لاليب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علق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أمور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أخذ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مرت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مخدوش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اج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مكدوس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ا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ความซื่อสัตย์และความ</w:t>
      </w:r>
      <w:r>
        <w:rPr>
          <w:rFonts w:ascii="Angsana New" w:hAnsi="Angsana New"/>
          <w:sz w:val="32"/>
          <w:sz w:val="32"/>
          <w:szCs w:val="32"/>
        </w:rPr>
        <w:t xml:space="preserve">เมตตาปราณี </w:t>
      </w:r>
      <w:r>
        <w:rPr>
          <w:rFonts w:ascii="Angsana New" w:hAnsi="Angsana New"/>
          <w:sz w:val="32"/>
          <w:sz w:val="32"/>
          <w:szCs w:val="32"/>
        </w:rPr>
        <w:t>อันเป็นผลกรรมของมนุษย์ จะถูกส่งมาข้างๆ สะพานทั้งซ้ายและขวาเพื่อเป็นสักขีพยานแก่เขา กลุ่มแรกในหมู่สู่เจ้าจะข้ามผ่านมันไปดั่งสายฟ้าแลบ บางจำพวกดั่งสายลม บางจำพวกดั่งนกบิน บางจำพวกดั่งวิ่ง ทั้งหมด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ล้วนแล้ว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แต่ผลกรรมของพวกเขาทั้งสิ้น นะบีของพวกท่านก็ได้วิงวอนขอ ด้วยคำกล่าวที่ว่า “ โอ้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ทรงประทานความปลอดภัยแก่พวกเราด้วยเถิด” จนในที่สุดผู้ซึ่งความดีน้อย เขาจะทำได้แค่เพียงคลานข้ามไป และเมื่อนั้นฉมวกที่อยู่ข้างสะพาน จะทำการฉกฉวยผู้ที่มันถูกบัญชาให้ฉกฉวย และจะถูกโยนลงไปในขุมนรก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” (</w:t>
      </w:r>
      <w:r>
        <w:rPr>
          <w:rFonts w:ascii="Angsana New" w:hAnsi="Angsana New"/>
          <w:sz w:val="32"/>
          <w:sz w:val="32"/>
          <w:szCs w:val="32"/>
        </w:rPr>
        <w:t>รายงานโดย มุสล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 10 )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ัลกินฎอเราะฮฺ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นที่ พำนักแห่งหนึ่งตั้งอยู่ระหว่างสวรรค์และนรก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เป็นสำหรับผู้ศรัทธาต้องศรัทธาและเชื่อมั่นว่า เมื่อผู้ภักดีได้เสร็จสิ้นจากการข้ามสะพาน เขาเหล่านั้นจะไปพำนักรวมกันทีกำแพงซึ่งอยู่ระหว่างสวรรค์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นรก</w:t>
      </w:r>
      <w:r>
        <w:rPr>
          <w:rFonts w:ascii="Angsana New" w:hAnsi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/>
          <w:sz w:val="32"/>
          <w:sz w:val="32"/>
          <w:szCs w:val="32"/>
        </w:rPr>
        <w:t xml:space="preserve">ทำการคัดเลือกผู้ผ่านการทดสอบ ก่อนที่เขาเหล่านั้นจะเข้าสวรรค์ เมื่อผู้ใดผ่านการขัดเกลา และมีความบริสุทธิ์ จากบาปทั้งหลายแล้ว เขาผู้นั้นจะถูกอนุญาตให้ผ่านไปยังสวรรค์นั้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รอซู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วจนะว่า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 w:ascii="Angsana New" w:hAnsi="Angsana New"/>
          <w:b/>
          <w:bCs/>
          <w:sz w:val="28"/>
          <w:rtl w:val="true"/>
        </w:rPr>
        <w:tab/>
        <w:t xml:space="preserve">{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يخلص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مؤ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ا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حبسو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قنطر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ي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جن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نار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قض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بعض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عض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ظال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انت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ين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دني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حت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إذ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هذبو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ونقو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ذ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دخول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جن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و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ذ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نفس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حمد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يد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لأحدهم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أهدى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منزل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جنة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من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بمنزل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كان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دنيا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Angsana New" w:hAnsi="Angsana New"/>
          <w:b/>
          <w:bCs/>
          <w:sz w:val="28"/>
          <w:rtl w:val="true"/>
        </w:rPr>
        <w:t xml:space="preserve">}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ascii="Angsana New" w:hAnsi="Angsana New" w:eastAsia="Angsana New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มื่อเหล่าผู้ภักดีได้ผ่านการทดสอบจากขุมนรก</w:t>
      </w:r>
      <w:r>
        <w:rPr>
          <w:rFonts w:ascii="Angsana New" w:hAnsi="Angsana New"/>
          <w:sz w:val="32"/>
          <w:sz w:val="32"/>
          <w:szCs w:val="32"/>
        </w:rPr>
        <w:t xml:space="preserve"> พวกเขาจะถูกนำไปให้พำนัก ณ กำแพง ระหว่างสวรรค์กับนรก มันจะตรวจสอบและคัดเลือกผู้บริสุทธิ์จากบาปและอธรรมที่เคยกระทำมาบนโลก เมื่อผู้นั้นถูกขัดเกลาและเป็นผู้บริสุทธิ์ เขาผู้นั้นจะถูกอนุญาตให้เข้าไปในสวรรค์ </w:t>
      </w:r>
      <w:r>
        <w:rPr>
          <w:rFonts w:ascii="Angsana New" w:hAnsi="Angsana New"/>
          <w:sz w:val="32"/>
          <w:sz w:val="32"/>
          <w:szCs w:val="32"/>
        </w:rPr>
        <w:t xml:space="preserve">ขอสาบานด้วยผู้ซึ่งชีวิตของมูฮัมม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ู่ในพระหัตถ์ของพระองค์ทุกคนในหมู่พวกเขาจะได้รับที่พำนักของเขาดียิ่งกว่าโลกดุนยาเสียอีก</w:t>
      </w:r>
      <w:r>
        <w:rPr>
          <w:rFonts w:cs="Angsana New" w:ascii="Angsana New" w:hAnsi="Angsana New"/>
          <w:sz w:val="32"/>
          <w:szCs w:val="32"/>
        </w:rPr>
        <w:t>.” (</w:t>
      </w:r>
      <w:r>
        <w:rPr>
          <w:rFonts w:ascii="Angsana New" w:hAnsi="Angsana New"/>
          <w:sz w:val="32"/>
          <w:sz w:val="32"/>
          <w:szCs w:val="32"/>
        </w:rPr>
        <w:t>รายงานโดย อีหม่าม บูคอร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1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รร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ุมนร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ศรัทธาและเชื่อมั่นว่าสวรรค์และขุมนรกนั้นมีจริง มันทั้งสองได้ถูกบังเกิดแล้ว และจะไม่มีการพังพินาศ และส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ญหาย หากทว่ามันจะคงอยู่ตลอดกาล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รางวัล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ชาวสวรรค์จะไม่มีวันจบสิ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ผู้ที่ให้เอกภาพต่ออัลลอฮฺ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ตั้งภาคีใดๆกับพระองค์ ถึงแม้เขาจะถูกลงโทษด้วยไฟนรกตามบาปกรรมที่เขาทำมา แต่ด้วยความเมตตา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ความช่วยเหลือจากผู้ขอไถ่โทษ เขาจะหลุดพ้นจากขุมนรกและจะเป็นผู้หนึ่งที่ได้รับสถ</w:t>
      </w:r>
      <w:r>
        <w:rPr>
          <w:rFonts w:ascii="Angsana New" w:hAnsi="Angsana New"/>
          <w:sz w:val="32"/>
          <w:sz w:val="32"/>
          <w:szCs w:val="32"/>
        </w:rPr>
        <w:t>านที่พำนัก</w:t>
      </w:r>
      <w:r>
        <w:rPr>
          <w:rFonts w:ascii="Angsana New" w:hAnsi="Angsana New"/>
          <w:sz w:val="32"/>
          <w:sz w:val="32"/>
          <w:szCs w:val="32"/>
        </w:rPr>
        <w:t xml:space="preserve">อยู่ในสวนสวรรค์ต่อไป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สวรรค์</w:t>
      </w:r>
      <w:r>
        <w:rPr>
          <w:rFonts w:ascii="Angsana New" w:hAnsi="Angsana New"/>
          <w:sz w:val="32"/>
          <w:sz w:val="32"/>
          <w:szCs w:val="32"/>
        </w:rPr>
        <w:t xml:space="preserve"> เป็นที่พำนักอันทรงเกียรติยิ่ง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ทรงจัดเตรียมไว้สำหรับผู้ยำเกรง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วันกียามะฮฺ ในสวนสวรรค์ของพระองค์นั้น จะมี</w:t>
      </w:r>
      <w:r>
        <w:rPr>
          <w:rFonts w:ascii="Angsana New" w:hAnsi="Angsana New"/>
          <w:sz w:val="32"/>
          <w:sz w:val="32"/>
          <w:szCs w:val="32"/>
        </w:rPr>
        <w:t>ลำ</w:t>
      </w:r>
      <w:r>
        <w:rPr>
          <w:rFonts w:ascii="Angsana New" w:hAnsi="Angsana New"/>
          <w:sz w:val="32"/>
          <w:sz w:val="32"/>
          <w:szCs w:val="32"/>
        </w:rPr>
        <w:t>ธารที่ไหล</w:t>
      </w:r>
      <w:r>
        <w:rPr>
          <w:rFonts w:ascii="Angsana New" w:hAnsi="Angsana New"/>
          <w:sz w:val="32"/>
          <w:sz w:val="32"/>
          <w:szCs w:val="32"/>
        </w:rPr>
        <w:t>ริน</w:t>
      </w:r>
      <w:r>
        <w:rPr>
          <w:rFonts w:ascii="Angsana New" w:hAnsi="Angsana New"/>
          <w:sz w:val="32"/>
          <w:sz w:val="32"/>
          <w:szCs w:val="32"/>
        </w:rPr>
        <w:t>อยู่ตลอ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ี่พำนักอันสูงเกียรติ มีนางฟ้าผู้มีโฉมงามยิ่งกว่าหญิงใด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>ในโลก มีทุกสรรพสิ่งที่เขาปรารถนาอยากจะครอบครอง เป็นความสุขที่สายตาของเขาไม่เคยประจักษ์มาก่อน หูของเขาไม่เคยได้ยินมาก่อน จิตใจของเขาไม่เคย</w:t>
      </w:r>
      <w:r>
        <w:rPr>
          <w:rFonts w:ascii="Angsana New" w:hAnsi="Angsana New"/>
          <w:sz w:val="32"/>
          <w:sz w:val="32"/>
          <w:szCs w:val="32"/>
        </w:rPr>
        <w:t>รับรู้</w:t>
      </w:r>
      <w:r>
        <w:rPr>
          <w:rFonts w:ascii="Angsana New" w:hAnsi="Angsana New"/>
          <w:sz w:val="32"/>
          <w:sz w:val="32"/>
          <w:szCs w:val="32"/>
        </w:rPr>
        <w:t>มาก่อนมันเป็นรางวัลที่ไม่มีวันสลายและจบสิ้น แต่มันจะคงอยู่ตลอดกาล แอ่งน้ำแห่งสวรรค์จะประเสริฐและดีกว่าโลกและสรรพสิ่งทั้งหลายในโลก มันจะ</w:t>
      </w:r>
      <w:r>
        <w:rPr>
          <w:rFonts w:ascii="Angsana New" w:hAnsi="Angsana New"/>
          <w:sz w:val="32"/>
          <w:sz w:val="32"/>
          <w:szCs w:val="32"/>
        </w:rPr>
        <w:t>ส่งกลิ่นหอม</w:t>
      </w:r>
      <w:r>
        <w:rPr>
          <w:rFonts w:ascii="Angsana New" w:hAnsi="Angsana New"/>
          <w:sz w:val="32"/>
          <w:sz w:val="32"/>
          <w:szCs w:val="32"/>
        </w:rPr>
        <w:t xml:space="preserve">แด่ผู้หนึ่งผู้ใดก่อนเขาจะเดินทางถึง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ปี และรางวัลที่ยิ่งใหญ่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>แห่งสวรรค์ คือ การ</w:t>
      </w:r>
      <w:r>
        <w:rPr>
          <w:rFonts w:ascii="Angsana New" w:hAnsi="Angsana New"/>
          <w:sz w:val="32"/>
          <w:sz w:val="32"/>
          <w:szCs w:val="32"/>
        </w:rPr>
        <w:t>ได้ชื่นชม</w:t>
      </w:r>
      <w:r>
        <w:rPr>
          <w:rFonts w:ascii="Angsana New" w:hAnsi="Angsana New"/>
          <w:sz w:val="32"/>
          <w:sz w:val="32"/>
          <w:szCs w:val="32"/>
        </w:rPr>
        <w:t>พระพักตร์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เหล่าผู้ภักดีด้วยสายตาของ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เอง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ผู้ที่ทรยศนั้น เขาจะถูกปิดกั้นจากการมองเห็นพระพักตร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ผู้ใดปฎิเสธการเห็นพระพักตร์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องบรรดา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ศรัทธาที่มีต่อพระเจ้าของพวกเขา เขาจะไม่มีสิทธิได้เห็นเช่นกัน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วนสวรรค์จะมี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ชั้น แต่ละชั้นจะห่างดั่งฟากฟ้ากับแผ่นดิน ชั้นแห่งสวนสวรรค์ที่สูงและมีเกียรติที่สุด คือ ชั้นอัลฟิรเดาซ์ โดยเพดานของมันจะเป็นบั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ลัง</w:t>
      </w:r>
      <w:r>
        <w:rPr>
          <w:rFonts w:ascii="Angsana New" w:hAnsi="Angsana New"/>
          <w:sz w:val="32"/>
          <w:sz w:val="32"/>
          <w:szCs w:val="32"/>
        </w:rPr>
        <w:t>ก์</w:t>
      </w:r>
      <w:r>
        <w:rPr>
          <w:rFonts w:ascii="Angsana New" w:hAnsi="Angsana New"/>
          <w:sz w:val="32"/>
          <w:sz w:val="32"/>
          <w:szCs w:val="32"/>
        </w:rPr>
        <w:t xml:space="preserve">ของพระองค์  และสวรรค์นั้นจะมีอยู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ระตู ประตูแต่ละบาน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กว้างดั่งมักกะฮฺและมาดีนะฮฺ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จะมีวันหนึ่งที่ประตูแต่ละบานจะ</w:t>
      </w:r>
      <w:r>
        <w:rPr>
          <w:rFonts w:ascii="Angsana New" w:hAnsi="Angsana New"/>
          <w:sz w:val="32"/>
          <w:sz w:val="32"/>
          <w:szCs w:val="32"/>
        </w:rPr>
        <w:t>หนา</w:t>
      </w:r>
      <w:r>
        <w:rPr>
          <w:rFonts w:ascii="Angsana New" w:hAnsi="Angsana New"/>
          <w:sz w:val="32"/>
          <w:sz w:val="32"/>
          <w:szCs w:val="32"/>
        </w:rPr>
        <w:t xml:space="preserve">แน่นไปด้วยชาวสวรรค์ และสวนสวรรค์ชั้นต่ำสุด จะประเสริฐกว่าความสุขบนโลกดุนยาถึง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ท่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งค์ทรงตรัสถึงสวนสวรรค์ว่า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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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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آ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عمرا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33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</w:t>
      </w:r>
      <w:r>
        <w:rPr>
          <w:rFonts w:ascii="Angsana New" w:hAnsi="Angsana New"/>
          <w:sz w:val="32"/>
          <w:sz w:val="32"/>
          <w:szCs w:val="32"/>
        </w:rPr>
        <w:t>สวรรค์ถูกเตรียม</w:t>
      </w:r>
      <w:r>
        <w:rPr>
          <w:rFonts w:ascii="Angsana New" w:hAnsi="Angsana New"/>
          <w:sz w:val="32"/>
          <w:sz w:val="32"/>
          <w:szCs w:val="32"/>
        </w:rPr>
        <w:t xml:space="preserve">ไว้สำหรับผู้ยำเกรง”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าละอิมรอน โองการที่ </w:t>
      </w:r>
      <w:r>
        <w:rPr>
          <w:rFonts w:cs="Angsana New" w:ascii="Angsana New" w:hAnsi="Angsana New"/>
          <w:sz w:val="32"/>
          <w:szCs w:val="32"/>
        </w:rPr>
        <w:t xml:space="preserve">133  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ระองค์ทรง</w:t>
      </w:r>
      <w:r>
        <w:rPr>
          <w:rFonts w:ascii="Angsana New" w:hAnsi="Angsana New"/>
          <w:sz w:val="32"/>
          <w:sz w:val="32"/>
          <w:szCs w:val="32"/>
        </w:rPr>
        <w:t>แจ้ง</w:t>
      </w:r>
      <w:r>
        <w:rPr>
          <w:rFonts w:ascii="Angsana New" w:hAnsi="Angsana New"/>
          <w:sz w:val="32"/>
          <w:sz w:val="32"/>
          <w:szCs w:val="32"/>
        </w:rPr>
        <w:t>ถึงความคงอยู่ตลอดกาลไม่มีการสูญสลาย  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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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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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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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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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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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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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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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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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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</w:t>
      </w:r>
      <w:r>
        <w:rPr>
          <w:rFonts w:cs="Msh Quraan1" w:ascii="Msh Quraan1" w:hAnsi="Msh Quraan1"/>
          <w:sz w:val="20"/>
          <w:szCs w:val="20"/>
        </w:rPr>
        <w:softHyphen/>
        <w:t>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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ين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 การตอบแทนของพวกเขา ณ พระเจ้าของพวกเขา คือ สวนสวรรค์และหลากหลายอันสถาพร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ื้องล่างของมันมีลำ</w:t>
      </w:r>
      <w:r>
        <w:rPr>
          <w:rFonts w:ascii="Angsana New" w:hAnsi="Angsana New"/>
          <w:sz w:val="32"/>
          <w:sz w:val="32"/>
          <w:szCs w:val="32"/>
        </w:rPr>
        <w:t>ธาร</w:t>
      </w:r>
      <w:r>
        <w:rPr>
          <w:rFonts w:ascii="Angsana New" w:hAnsi="Angsana New"/>
          <w:sz w:val="32"/>
          <w:sz w:val="32"/>
          <w:szCs w:val="32"/>
        </w:rPr>
        <w:t xml:space="preserve">หลายสายไหลผ่าน พวกเขาเป็นผู้พำนักอยู่ในนั้นตลอดกาล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บัยยินะฮฺ โองการที่  </w:t>
      </w:r>
      <w:r>
        <w:rPr>
          <w:rFonts w:cs="Angsana New" w:ascii="Angsana New" w:hAnsi="Angsana New"/>
          <w:sz w:val="32"/>
          <w:szCs w:val="32"/>
        </w:rPr>
        <w:t>8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ุมนรกนั้น</w:t>
      </w:r>
      <w:r>
        <w:rPr>
          <w:rFonts w:ascii="Angsana New" w:hAnsi="Angsana New"/>
          <w:sz w:val="32"/>
          <w:sz w:val="32"/>
          <w:szCs w:val="32"/>
        </w:rPr>
        <w:t xml:space="preserve"> เป็นที่จองจำแห่งการลงโทษของผู้ทรยศและปฎิเสธศรัทธา มันเต็มไปด้วยการลงโทษที่หลากหลายซึ่งล้วนแล้วแต่สาหัสสากัณฑ์ ผู้คุมนรกจะโหดเหี้ยมและหยาบ</w:t>
      </w:r>
      <w:r>
        <w:rPr>
          <w:rFonts w:ascii="Angsana New" w:hAnsi="Angsana New"/>
          <w:sz w:val="32"/>
          <w:sz w:val="32"/>
          <w:szCs w:val="32"/>
        </w:rPr>
        <w:t>คาย</w:t>
      </w:r>
      <w:r>
        <w:rPr>
          <w:rFonts w:ascii="Angsana New" w:hAnsi="Angsana New"/>
          <w:sz w:val="32"/>
          <w:sz w:val="32"/>
          <w:szCs w:val="32"/>
        </w:rPr>
        <w:t xml:space="preserve">เป็นที่สุด ผู้ปฎิเสธจะถูกจองจำไปตลอดกาล ไม่มีอาหารสำหรับพวกเขานอกจาก ผลอัซซักกู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ป็นผลไม้ในนรกที่รูปร่างน่าขยะแขยงเป็นที่สุด</w:t>
      </w:r>
      <w:r>
        <w:rPr>
          <w:rFonts w:ascii="Angsana New" w:hAnsi="Angsana New"/>
          <w:sz w:val="32"/>
          <w:sz w:val="32"/>
          <w:szCs w:val="32"/>
        </w:rPr>
        <w:t>และมีกลิ่นเหม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่มีเครื่องดื่มใดนอกจากน้ำที่เดือดพล่านอยู่ตลอดเวลา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ฟนรกจะร้อนเป็นทวีคูณถึง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เท่าของไฟบนโลกดุน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ๆ</w:t>
      </w:r>
      <w:r>
        <w:rPr>
          <w:rFonts w:ascii="Angsana New" w:hAnsi="Angsana New"/>
          <w:sz w:val="32"/>
          <w:sz w:val="32"/>
          <w:szCs w:val="32"/>
        </w:rPr>
        <w:t>ครั้งการ</w:t>
      </w:r>
      <w:r>
        <w:rPr>
          <w:rFonts w:ascii="Angsana New" w:hAnsi="Angsana New"/>
          <w:sz w:val="32"/>
          <w:sz w:val="32"/>
          <w:szCs w:val="32"/>
        </w:rPr>
        <w:t xml:space="preserve">ทวีคูณจะยิ่งเพิ่มความร้อนให้รุนแรงยิ่งกว่าเดิม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ตรัสเกี่ยวกับนรกว่า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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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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آل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عمرا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3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นรก</w:t>
      </w:r>
      <w:r>
        <w:rPr>
          <w:rFonts w:ascii="Angsana New" w:hAnsi="Angsana New"/>
          <w:sz w:val="32"/>
          <w:sz w:val="32"/>
          <w:szCs w:val="32"/>
        </w:rPr>
        <w:t>ถูกเตรียมไว้สำหรับบรรดาผู้ปฎิเสธศรัทธ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ูเราะฮฺอา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อิมรอน โองการที่ </w:t>
      </w:r>
      <w:r>
        <w:rPr>
          <w:rFonts w:cs="Angsana New" w:ascii="Angsana New" w:hAnsi="Angsana New"/>
          <w:sz w:val="32"/>
          <w:szCs w:val="32"/>
        </w:rPr>
        <w:t xml:space="preserve">131 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ระองค์ทรงตรัสถึงความคงอยู่</w:t>
      </w:r>
      <w:r>
        <w:rPr>
          <w:rFonts w:ascii="Angsana New" w:hAnsi="Angsana New"/>
          <w:sz w:val="32"/>
          <w:sz w:val="32"/>
          <w:szCs w:val="32"/>
        </w:rPr>
        <w:t xml:space="preserve"> ถาวรและ</w:t>
      </w:r>
      <w:r>
        <w:rPr>
          <w:rFonts w:ascii="Angsana New" w:hAnsi="Angsana New"/>
          <w:sz w:val="32"/>
          <w:sz w:val="32"/>
          <w:szCs w:val="32"/>
        </w:rPr>
        <w:t xml:space="preserve"> ตลอดกาลไม่มีการสูญสลายว่า </w:t>
      </w:r>
    </w:p>
    <w:p>
      <w:pPr>
        <w:pStyle w:val="Normal"/>
        <w:bidi w:val="1"/>
        <w:ind w:left="0" w:right="0" w:firstLine="627"/>
        <w:jc w:val="left"/>
        <w:rPr>
          <w:rFonts w:ascii="Angsana New" w:hAnsi="Angsana New" w:cs="Times New Roman"/>
          <w:b/>
          <w:b/>
          <w:bCs/>
          <w:sz w:val="20"/>
          <w:szCs w:val="20"/>
          <w:lang w:bidi="ar-SA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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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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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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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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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حزاب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تان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4</w:t>
      </w:r>
      <w:r>
        <w:rPr>
          <w:rFonts w:cs="Traditional Arabic" w:ascii="Msh Quraan1" w:hAnsi="Msh Quraan1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،</w:t>
      </w:r>
      <w:r>
        <w:rPr>
          <w:rFonts w:cs="Traditional Arabic" w:ascii="Msh Quraan1" w:hAnsi="Msh Quraan1"/>
          <w:sz w:val="20"/>
          <w:szCs w:val="20"/>
        </w:rPr>
        <w:t>6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ascii="Angsana New" w:hAnsi="Angsana New"/>
          <w:sz w:val="32"/>
          <w:sz w:val="32"/>
          <w:szCs w:val="32"/>
        </w:rPr>
        <w:t xml:space="preserve"> “แท้จริ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รงสาปแช่งบรรดาผู้ปฎิเสธศรัทธา และทรงเตรียมไฟที่ลุกโชติช่วงไว้สำหรับพวกเขา พวกเขาจะได้พำนักอยู่ในนั้นตลอดกาล”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ูเราะฮฺ อัลอะฮฺซาบ โองการที่ </w:t>
      </w:r>
      <w:r>
        <w:rPr>
          <w:rFonts w:cs="Angsana New" w:ascii="Angsana New" w:hAnsi="Angsana New"/>
          <w:sz w:val="32"/>
          <w:szCs w:val="32"/>
        </w:rPr>
        <w:t xml:space="preserve">64-65 )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ลการศรัทธาต่อวันอาคิเราะฮฺ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ปรโลก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 .</w:t>
      </w:r>
      <w:r>
        <w:rPr>
          <w:rFonts w:ascii="Angsana New" w:hAnsi="Angsana New"/>
          <w:sz w:val="32"/>
          <w:sz w:val="32"/>
          <w:szCs w:val="32"/>
        </w:rPr>
        <w:t>เกิดความปราถนา ในการภักดีและยึดมั่น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หวังผลตอบแทจากพระอง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เกิดความเกรง</w:t>
      </w:r>
      <w:r>
        <w:rPr>
          <w:rFonts w:ascii="Angsana New" w:hAnsi="Angsana New"/>
          <w:sz w:val="32"/>
          <w:sz w:val="32"/>
          <w:szCs w:val="32"/>
        </w:rPr>
        <w:t>กลัว</w:t>
      </w:r>
      <w:r>
        <w:rPr>
          <w:rFonts w:ascii="Angsana New" w:hAnsi="Angsana New"/>
          <w:sz w:val="32"/>
          <w:sz w:val="32"/>
          <w:szCs w:val="32"/>
        </w:rPr>
        <w:t>ในการประพฤติช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ล้อยตามความชั่ว เพราะ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กลัวต่อโทษ</w:t>
      </w:r>
      <w:r>
        <w:rPr>
          <w:rFonts w:ascii="Angsana New" w:hAnsi="Angsana New"/>
          <w:sz w:val="32"/>
          <w:sz w:val="32"/>
          <w:szCs w:val="32"/>
        </w:rPr>
        <w:t>ทัณฑ์</w:t>
      </w:r>
      <w:r>
        <w:rPr>
          <w:rFonts w:ascii="Angsana New" w:hAnsi="Angsana New"/>
          <w:sz w:val="32"/>
          <w:sz w:val="32"/>
          <w:szCs w:val="32"/>
        </w:rPr>
        <w:t>ของ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ป็นการปลอบ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>ต่อผู้ภักดีและศรัทธา ในสิ่งที่เขาสูญเสียไปในชีวิตบนโลกดุนยา เพื่อหวังรางวัล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ยิ่งใหญ่แห่งอาคีเราะฮฺ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/>
          <w:sz w:val="32"/>
          <w:sz w:val="32"/>
          <w:szCs w:val="32"/>
        </w:rPr>
        <w:t>การศรัทธาในชีวิตใหม่หลั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ความตายเป็นบรรทัดฐานที่ก่อ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ความสุขต่อตนเองและสังคม เนื่องจาก หากเขาศรัทธาต่อการฟื้นคืนชีพ และรับการสอบสวนและการตอบแทน และลบล้างชำระอธรรมจากผู้ก่ออธรรม  และผู้ถูกอธรรมหรือแม้กระทั่งสัตว์เอง จะทำให้การภักดีต่ออัลลอฮฺ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ด้ยืนหยัดในตัวเขาและเป็นการกำจัด วัฎจักรแห่งความชั่ว และรู้จักนำวัฎจักรแห่งความดีเข้า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นสังคม เพื่อกระจายความสุขและความส</w:t>
      </w:r>
      <w:r>
        <w:rPr>
          <w:rFonts w:ascii="Angsana New" w:hAnsi="Angsana New"/>
          <w:sz w:val="32"/>
          <w:sz w:val="32"/>
          <w:szCs w:val="32"/>
        </w:rPr>
        <w:t>มบูรณ์</w:t>
      </w:r>
      <w:r>
        <w:rPr>
          <w:rFonts w:ascii="Angsana New" w:hAnsi="Angsana New"/>
          <w:sz w:val="32"/>
          <w:sz w:val="32"/>
          <w:szCs w:val="32"/>
        </w:rPr>
        <w:t xml:space="preserve">ให้ครอบคลุมสังคมสืบไป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057400" cy="139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60.95pt,8.8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1257300</wp:posOffset>
                </wp:positionH>
                <wp:positionV relativeFrom="paragraph">
                  <wp:posOffset>287020</wp:posOffset>
                </wp:positionV>
                <wp:extent cx="1714500" cy="342900"/>
                <wp:effectExtent l="19050" t="95250" r="952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6pt;width:134.95pt;height:26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หลักการศรัทธาข้อ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การศรัทธาข้อ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6 </w:t>
      </w:r>
      <w:r>
        <w:rPr>
          <w:b/>
          <w:bCs/>
          <w:sz w:val="40"/>
          <w:szCs w:val="40"/>
        </w:rPr>
        <w:t xml:space="preserve">: </w:t>
      </w:r>
      <w:r>
        <w:rPr>
          <w:b/>
          <w:b/>
          <w:bCs/>
          <w:sz w:val="40"/>
          <w:sz w:val="40"/>
          <w:szCs w:val="40"/>
        </w:rPr>
        <w:t>การศรัทธาต่อลิขิตแห่งอัลลอฮฺ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ซ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บ</w:t>
      </w:r>
      <w:r>
        <w:rPr>
          <w:b/>
          <w:bCs/>
          <w:sz w:val="40"/>
          <w:szCs w:val="40"/>
        </w:rPr>
        <w:t xml:space="preserve">) </w:t>
      </w:r>
      <w:r>
        <w:rPr>
          <w:rFonts w:cs="Traditional Arabic"/>
          <w:b/>
          <w:bCs/>
          <w:sz w:val="40"/>
          <w:szCs w:val="40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قدر</w:t>
      </w:r>
      <w:r>
        <w:rPr>
          <w:rFonts w:cs="Traditional Arabic"/>
          <w:b/>
          <w:bCs/>
          <w:sz w:val="40"/>
          <w:szCs w:val="40"/>
        </w:rPr>
        <w:t>)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)  </w:t>
      </w:r>
      <w:r>
        <w:rPr>
          <w:b/>
          <w:b/>
          <w:bCs/>
          <w:sz w:val="36"/>
          <w:sz w:val="36"/>
          <w:szCs w:val="36"/>
        </w:rPr>
        <w:t>นิยามและความสำคัญของคำว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( </w:t>
      </w:r>
      <w:r>
        <w:rPr>
          <w:b/>
          <w:b/>
          <w:bCs/>
          <w:sz w:val="36"/>
          <w:sz w:val="36"/>
          <w:szCs w:val="36"/>
        </w:rPr>
        <w:t>การ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 xml:space="preserve">) )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พระองค์ได้ทรงกำหนดสิ่งต่างๆที่จะมีให้มี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รอบรู้และเหตุผลแห่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ั้งนี้ก็ขึ้นอยู่กับอำนาจและเดชานุภาพ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ปรีชาสามารถในการกระทำทุกๆสิ่งที่พระองค์ทรงประสงค์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รัทธาต่อ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่วนหนึ่งของการศรัทธาต่อการเป็นพระเจ้า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นึ่งในหลักการ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ศรัทธาของบุคคลหนึ่งยังไม่อาจถือ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ถ้วน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จะต้องมีการศรัทธาต่อลิขิตนี้ประกอบเข้าไป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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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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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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قم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แท้จริงทุกๆสิ่งนั้นเราได้สร้างมันตามสัด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ลิขิต</w:t>
      </w:r>
      <w:r>
        <w:rPr>
          <w:sz w:val="32"/>
          <w:szCs w:val="32"/>
        </w:rPr>
        <w:t>)" 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เกาะมั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9 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ท่านรอซ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วจนะ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rtl w:val="true"/>
          <w:lang w:bidi="ar-SA"/>
        </w:rPr>
        <w:tab/>
      </w:r>
      <w:r>
        <w:rPr>
          <w:rFonts w:cs="Traditional Arabic"/>
          <w:b/>
          <w:bCs/>
          <w:sz w:val="28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شيءيقدرحتىالعجزوالكيس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والكيس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العجز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سلم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ุ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เป็นไปตามลิข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) </w:t>
      </w:r>
      <w:r>
        <w:rPr>
          <w:sz w:val="32"/>
          <w:sz w:val="32"/>
          <w:szCs w:val="32"/>
        </w:rPr>
        <w:t>ไม่ว่าจะเป็นความอ่อนแอหรือความเก่งกาจสามารถก็ตาม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สลิม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2)  </w:t>
      </w:r>
      <w:r>
        <w:rPr>
          <w:b/>
          <w:b/>
          <w:bCs/>
          <w:sz w:val="36"/>
          <w:sz w:val="36"/>
          <w:szCs w:val="36"/>
        </w:rPr>
        <w:t>ลำดับการศรัทธาต่อ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ศรัทธาต่อ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จะสมบูรณ์ได้ก็โดยการเข้าใจ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ดับ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1.)  </w:t>
      </w:r>
      <w:r>
        <w:rPr>
          <w:sz w:val="32"/>
          <w:sz w:val="32"/>
          <w:szCs w:val="32"/>
        </w:rPr>
        <w:t>การศรัทธาต่อการรับรู้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มีมาแต่ดั้ง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รอบคลุมทุกสิ่งทั้งมว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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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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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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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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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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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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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حج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7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จ้าไม่รู้ดอกหร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จริ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รอบรู้สิ่งที่อยู่ในชั้นฟ้า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จริงสิงนั้นอยู่ในการบันทึ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ั้นย่อมเป็นสิ่งง่ายสำหรับ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rFonts w:eastAsia="Angsana New" w:ascii="Angsana New" w:hAnsi="Angsana New"/>
          <w:sz w:val="32"/>
          <w:szCs w:val="32"/>
        </w:rPr>
        <w:t>”</w:t>
      </w:r>
      <w:r>
        <w:rPr>
          <w:sz w:val="32"/>
          <w:szCs w:val="32"/>
        </w:rPr>
        <w:t xml:space="preserve">  ( </w:t>
      </w:r>
      <w:r>
        <w:rPr>
          <w:sz w:val="32"/>
          <w:sz w:val="32"/>
          <w:szCs w:val="32"/>
        </w:rPr>
        <w:t>ซูเราะฮฺ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ฮัจญ์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0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การศรัทธาต่อการบันทึกลิข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ในแผ่นรวมบันทึกลิขิต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و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فو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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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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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عا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3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เรามิได้บกพร่องเลินเล่อแต่อย่างใดในแผ่นบันทึกลิขิต</w:t>
      </w:r>
      <w:r>
        <w:rPr>
          <w:sz w:val="32"/>
          <w:sz w:val="32"/>
          <w:szCs w:val="32"/>
        </w:rPr>
        <w:t>”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อันอ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8 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วจนะ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مقاديرالخلائ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يخل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بخمسي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บันทึกลิขิตสิ่งต่างๆก่อนที่พระองค์จะสร้างชั้นฟ้าและแผ่นดินถึงห้าหมื่นปี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สลิ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(3.)    </w:t>
      </w:r>
      <w:r>
        <w:rPr>
          <w:sz w:val="32"/>
          <w:sz w:val="32"/>
          <w:szCs w:val="32"/>
        </w:rPr>
        <w:t>การศรัทธาต่อเดชาน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ประสงค์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นอันที่จะทำให้การลิขิตเกิดขึ้นเป็นรูป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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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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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تكوي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และพวกเจ้าจะไม่ประสงค์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พระผู้เป็นเจ้าแห่งสากลโลกจะทรงประสงค์ด้วย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ซูเราะฮฺ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ตักวีรฺ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9)</w:t>
      </w:r>
    </w:p>
    <w:p>
      <w:pPr>
        <w:pStyle w:val="Normal"/>
        <w:ind w:firstLine="720"/>
        <w:jc w:val="both"/>
        <w:rPr>
          <w:rFonts w:cs="Times New Roman"/>
          <w:sz w:val="32"/>
          <w:szCs w:val="32"/>
          <w:lang w:bidi="ar-SA"/>
        </w:rPr>
      </w:pPr>
      <w:r>
        <w:rPr>
          <w:sz w:val="32"/>
          <w:sz w:val="32"/>
          <w:szCs w:val="32"/>
        </w:rPr>
        <w:t>และดังวจนะของ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)</w:t>
      </w:r>
      <w:r>
        <w:rPr>
          <w:rFonts w:cs="Times New Roman"/>
          <w:sz w:val="32"/>
          <w:szCs w:val="32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rtl w:val="true"/>
          <w:lang w:bidi="ar-SA"/>
        </w:rPr>
        <w:tab/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اش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شئ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جعلتن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ند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اش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ح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جم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และเมื่อครั้งที่ชายคนหนึ่งกล่าวกับท่านนะบี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ละท่านประสงค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็จะเกิดขึ้น</w:t>
      </w:r>
      <w:r>
        <w:rPr>
          <w:sz w:val="32"/>
          <w:szCs w:val="32"/>
        </w:rPr>
        <w:t xml:space="preserve">)! </w:t>
      </w:r>
      <w:r>
        <w:rPr>
          <w:sz w:val="32"/>
          <w:sz w:val="32"/>
          <w:szCs w:val="32"/>
        </w:rPr>
        <w:t>ท่านก็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ี่ท่านจะทำให้ฉันนั้นเทียบเท่าเสมอกับ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ลยกระนั้นหรื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 xml:space="preserve">?  </w:t>
      </w:r>
      <w:r>
        <w:rPr>
          <w:sz w:val="32"/>
          <w:sz w:val="32"/>
          <w:szCs w:val="32"/>
        </w:rPr>
        <w:t>ท่านต้อง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งประสงค์เพียงพระองค์เดียวเท่านั้นย่อมต้องเกิ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ัฮมัด</w:t>
      </w:r>
      <w:r>
        <w:rPr>
          <w:sz w:val="32"/>
          <w:szCs w:val="32"/>
        </w:rPr>
        <w:t>)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(4.)    </w:t>
      </w:r>
      <w:r>
        <w:rPr>
          <w:sz w:val="32"/>
          <w:sz w:val="32"/>
          <w:szCs w:val="32"/>
        </w:rPr>
        <w:t>การศรัทธ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ร้างทุกส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พระองค์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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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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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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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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زم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bidi="ar-SA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ร้างทุกส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ุ้มครองทุกสิ่ง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ฮฺอัซซุมั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)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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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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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صافات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9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ือผู้ที่สร้างพวกท่า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วกท่านได้ทำขึ้นมา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ศศ็อฟฟา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6)</w:t>
      </w:r>
    </w:p>
    <w:p>
      <w:pPr>
        <w:pStyle w:val="Normal"/>
        <w:jc w:val="both"/>
        <w:rPr>
          <w:rFonts w:cs="Times New Roman"/>
          <w:sz w:val="32"/>
          <w:szCs w:val="32"/>
          <w:lang w:bidi="ar-SA"/>
        </w:rPr>
      </w:pPr>
      <w:r>
        <w:rPr>
          <w:sz w:val="32"/>
          <w:sz w:val="32"/>
          <w:szCs w:val="32"/>
        </w:rPr>
        <w:t>และ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ได้วจนะ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يصنع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صانع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صنعت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 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ั้นทรงสร้างทุกๆผู้ประดิษฐ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ของเขา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หม่ามบูคอรี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)  </w:t>
      </w:r>
      <w:r>
        <w:rPr>
          <w:b/>
          <w:b/>
          <w:bCs/>
          <w:sz w:val="36"/>
          <w:sz w:val="36"/>
          <w:szCs w:val="36"/>
        </w:rPr>
        <w:t>ประเภทของการ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   </w:t>
      </w:r>
      <w:r>
        <w:rPr>
          <w:sz w:val="32"/>
          <w:sz w:val="32"/>
          <w:szCs w:val="32"/>
        </w:rPr>
        <w:t>การลิขิตโดยสังเขปแบบรวมๆของสิ่งที่เกิดขึ้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ิขิตที่ได้ถูกบันทึกเอาไว้แล้วในแผ่นบันทึก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و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فوظ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่อนการสร้างชั้น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่นดินห้าหมื่นป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ลิขิตช่วงระยะเวลาขอ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ิขิตสิ่งที่จะเกิดขึ้นกับคนๆหนึ่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ระยะการมีชีวิต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ตั้งแต่ถูกเป่าวิญญาณครั้งอยู่ในครรภ์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้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บชีวิต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   </w:t>
      </w:r>
      <w:r>
        <w:rPr>
          <w:sz w:val="32"/>
          <w:sz w:val="32"/>
          <w:szCs w:val="32"/>
        </w:rPr>
        <w:t>การลิขิตระยะหนึ่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ิขิตเหตุการณ์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เกิดขึ้นในคำคืน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อดร์ของทุกๆ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คืนหนึ่งของเดือนรอมฎ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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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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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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دخا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4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sz w:val="32"/>
          <w:sz w:val="32"/>
          <w:szCs w:val="32"/>
        </w:rPr>
        <w:t>“ในคำคื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อดร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ุกกิจการสำคัญจะถูกจำแนกออก”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ดดุค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 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    </w:t>
      </w:r>
      <w:r>
        <w:rPr>
          <w:sz w:val="32"/>
          <w:sz w:val="32"/>
          <w:szCs w:val="32"/>
        </w:rPr>
        <w:t>การลิข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การลิขิตสิ่งที่จะเกิดขึ้นในแต่ล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เรื่องการมี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ร้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การยั้บย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มีชีวิตหรือการให้จบ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อลลอฮฺทรงตรัสว่า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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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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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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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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رحم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ผู้ที่อยู่ในชั้นฟ้า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่นดินจะขอต่อ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ๆข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มีกิจ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รงให้การลิขิตของพระองค์นั้นมีขึ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”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รรอหฺม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9)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b/>
          <w:bCs/>
          <w:sz w:val="36"/>
          <w:szCs w:val="36"/>
        </w:rPr>
        <w:t xml:space="preserve">4) </w:t>
      </w:r>
      <w:r>
        <w:rPr>
          <w:b/>
          <w:b/>
          <w:bCs/>
          <w:sz w:val="36"/>
          <w:sz w:val="36"/>
          <w:szCs w:val="36"/>
        </w:rPr>
        <w:t>การศรัทธาต่อ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ตามแนวทางของชา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ลัฟ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บรรดาซอฮาบาฮ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าบีอีนคนยุคหลังซอฮาบะฮ์ที่ยึดมั่นในอัลกุ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อ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ซุนนะฮฺของท่านรอซูล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ล</w:t>
      </w:r>
      <w:r>
        <w:rPr>
          <w:b/>
          <w:bCs/>
          <w:sz w:val="36"/>
          <w:szCs w:val="36"/>
        </w:rPr>
        <w:t xml:space="preserve">) )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พระผู้เป็น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ทุกส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กำหนดและลิขิตความความเป็นไปของสิ่งต่างๆก่อนที่พระองค์จะทรงสร้างสิ่งเหล่านั้นขึ้นมาเสีย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ได้ทรงกำหนด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ยัง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การกระ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ที่จะเกิดขึ้นเอาไว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ที่พระองค์ทรงประสงค์ย่อมต้อง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ที่ไม่ทรงประสงค์ย่อมไม่มีทางที่จะเกิดขึ้นมา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รอบรู้ถึงสิ่งที่กำลัง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ที่ยังไม่ได้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กมันจะเกิดขึ้นพระองค์ก็ทรงรู้ดีว่ามันจะเกิดขึ้นอย่างไร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ระองค์ทรงปรีชาสามารถเหนือทุกส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ให้ผู้ใดเข้าใจสัจ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ลงผิดไป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ขณะ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ราเองก็มีเจตนาความตั้งใจในอันที่จะกระทำการใดๆซึ้งเป็นไปตาม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มนุษย์เองต้องเชื่อมั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นเองนั้นจะมีเจตนาทำสิ่งใดเพียงลำพังมิ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จะต้องเป็นไปตามพระประสงค์แห่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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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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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عنكبوت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และบรรดาผู้ที่ดินรนพยายามในแนวทาง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่นอนเราจะชี้แนะแก่พวกเขาซึ่งแนวทางอันถูกต้อง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อังกะบู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งสร้างและกำหนดพฤติกรรมของมนุษย์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ผู้ลงมือปฏิบัติโดย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อาจนำเอา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ี้มาเป็นข้ออ้างหักล้างต่อพระองค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นุษย์ได้ละเม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ฏิบัติในสิ่งที่ต้องห้าม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่งไปกว่านั้นมันยังเป็นเหตุผลที่กลับมาหักล้างต่อมนุษย์เองอีกต่างหาก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เป็นการอนุญาติให้อ้างถึง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มาอ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คราะห์กรรมความทุกข์ยากที่เกิดขึ้นแต่ไม่อนุญาติให้นำไปอ้างในการประกอบกรรมชั่วและ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วามผิดแล้วอ้างว่าเป็น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) </w:t>
      </w:r>
      <w:r>
        <w:rPr>
          <w:sz w:val="32"/>
          <w:sz w:val="32"/>
          <w:szCs w:val="32"/>
        </w:rPr>
        <w:t>ดังที่ท่านนะบ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ทรงเล่าถึงการโต้เถียงของนะบีอาดั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กับนะบีมูซ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่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rtl w:val="true"/>
          <w:lang w:bidi="ar-SA"/>
        </w:rPr>
        <w:tab/>
      </w:r>
      <w:r>
        <w:rPr>
          <w:rFonts w:cs="Traditional Arabic"/>
          <w:b/>
          <w:bCs/>
          <w:sz w:val="28"/>
          <w:rtl w:val="true"/>
          <w:lang w:bidi="ar-SA"/>
        </w:rPr>
        <w:t xml:space="preserve">  (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تحاج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موسى</w:t>
      </w:r>
      <w:r>
        <w:rPr>
          <w:rFonts w:cs="Traditional Arabic"/>
          <w:b/>
          <w:bCs/>
          <w:sz w:val="28"/>
          <w:rtl w:val="true"/>
          <w:lang w:bidi="ar-SA"/>
        </w:rPr>
        <w:t>,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خرجت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خطيئت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جنةفقا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صفا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برسالا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هوبكلام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تلومن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دقدرعل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خل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حج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س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อาดัมและมูซาต่างก็โต้เถียงกั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ูซาก็กล่าวว่า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ท่า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ด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ซึ่งที่ความผิดของท่านได้ทำให้ท่านต้องออกจากสวรรค์ใช่ไหม</w:t>
      </w:r>
      <w:r>
        <w:rPr>
          <w:sz w:val="32"/>
          <w:szCs w:val="32"/>
        </w:rPr>
        <w:t>?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ดัมก็กล่าว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คือมูซ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ซึ่ง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ทรงเลือกท่านด้วยบรรดาสาร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องค์ทรงประทานคำภีร์อัตเตารอตให้แก่นะบีมูซาและทรงตรัสแก่ท่านโดยตร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พระดำรัส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ใช่ไหม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ไฉนท่านจึงกล่าวตำหนิฉันในเรื่องที่ถูกลิขิตให้เกิดขึ้นกับฉ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ี่ฉันจะถูกสร้างขึ้นมาเสียอี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ดัมก็ได้ตอบโต้มูซาไปเช่นนั้น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สลิม</w:t>
      </w:r>
      <w:r>
        <w:rPr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)    </w:t>
      </w:r>
      <w:r>
        <w:rPr>
          <w:b/>
          <w:b/>
          <w:bCs/>
          <w:sz w:val="36"/>
          <w:sz w:val="36"/>
          <w:szCs w:val="36"/>
        </w:rPr>
        <w:t>พฤติกรรมการกระทำของมนุษย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กระทำของมนุษย์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ได้ทรงกำหนดไว้ในโลกนี้แบ่งออกเป็นสองประเภทด้วยกั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การกระทำ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ได้ทรงลิข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ขึ้นกับ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ไม่ขึ้นอยู่กับความต้องการหรือความสมัครใจของผู้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ะขึ้นอยู่กับพระประสงค์ของพระองค์เพียงพระอ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มีชีวิตเกิด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ให้จบชีวิตล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มีสุขภาพ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เจ็บไข้ได้ป่ว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ที่พระองค์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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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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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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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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ملك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“พระองค์ทรงให้มีความ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ดสอบพวกเจ้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งในหมู่พวกเจ้าที่มีการงานที่ดียิ่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มุลก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การกระทำของเหล่าสิ่งมีชีวิตที่มีความประสงค์ในตัวเ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ญ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ัตว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นนี้จะขึ้นอยู่กับความสมัครใจและความต้องการของสิ่ง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ได้ทรงมอบสิทธิ์นี้แก่สิ่ง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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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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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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تكوي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8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“สำหรับบุคคลใดในหมู่พวกเจ้าที่ประสงค์จะอยู่ในสัจธรรม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ตักวี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8)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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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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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</w:t>
      </w:r>
      <w:r>
        <w:rPr>
          <w:rFonts w:cs="Msh Quraan1" w:ascii="Msh Quraan1" w:hAnsi="Msh Quraan1"/>
          <w:sz w:val="20"/>
          <w:szCs w:val="20"/>
        </w:rPr>
        <w:t xml:space="preserve"> 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كهف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“ผู้ใด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จะศรัท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จง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ใด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ะปฎิเสธ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จงปฎิเส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ะฮฺฟฺ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9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นุษย์จะได้รับการสรรเสริญในสิ่งที่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ได้รับการตำหนิในสิ่งที่ไม่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จะไม่ทรงเอาโทษในความผิด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เรื่องที่มนุษย์สมัครใจจะปฏิบัติสิ่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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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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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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ق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9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และเรามิได้เป็นผู้อยุติธรรมต่อปวงบ่าวของเราเล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อ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9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นุษย์รู้ดีถึงความแตกต่างระหว่างความสมัครใจและการถูกบีบ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ลือกที่จะลงจากที่สูงโดยใช้บันไ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ขณะเดียวกันก็อาจมีสิ่งใดมาทำให้เขาตกจากที่สูงนั้นก่อนก็ได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่วนแรกคือการเลือกและความสมัคร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่วนหลังคือการบังคับ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).    </w:t>
      </w:r>
      <w:r>
        <w:rPr>
          <w:b/>
          <w:b/>
          <w:bCs/>
          <w:sz w:val="36"/>
          <w:sz w:val="36"/>
          <w:szCs w:val="36"/>
        </w:rPr>
        <w:t>การประมวล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และการกระทำของมนุษย์เข้าด้วยกัน</w:t>
      </w:r>
      <w:r>
        <w:rPr>
          <w:b/>
          <w:bCs/>
          <w:sz w:val="36"/>
          <w:szCs w:val="36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รงให้มนุษย์มีความสมัครใจและความสามารถ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นุษย์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ลงมือปฏิบัติการกระทำนั้นๆโดย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ขามีความสมัคร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ขาได้ศรัทธาต่อ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่นก็เพราะเป็นไปตามความสมัครใจของเขา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หากเขาปฎิเสธการศรัทธาต่อ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ก็เป็นไปตามความสมัครใจของเขา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หมือนกับคำพูดของเราที่ว่า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ผลไม้ชนิดนี้มาจากต้นไม้ชนิ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ืชนี้มาจากพื้นที่ตร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ึ่งก็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กิดมาจากที่มาของมันตาม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อีกในแง่หนึ่ง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ให้มันมีขึ้นมาจากที่กำเนิดของ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ไม่เป็นการสวนท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การลิขิตและการกระ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พระองค์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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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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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صافات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9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“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ั้นได้ทรงสร้างพวก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ต่างๆที่พวกท่านได้ทำขึ้นม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ศศ็อฟฟ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6)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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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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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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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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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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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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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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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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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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ليل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5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1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่วนผู้ที่บริจากและยำเ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่อ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) </w:t>
      </w:r>
      <w:r>
        <w:rPr>
          <w:sz w:val="32"/>
          <w:sz w:val="32"/>
          <w:szCs w:val="32"/>
        </w:rPr>
        <w:t>และเชื่อมั่นสิ่ง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ให้เขาได้รับความสะดวกสบายอย่างง่ายด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วนผู้ตระหน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ือว่าพอเพีย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ความเมตตา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) </w:t>
      </w:r>
      <w:r>
        <w:rPr>
          <w:sz w:val="32"/>
          <w:sz w:val="32"/>
          <w:szCs w:val="32"/>
        </w:rPr>
        <w:t>และปฎิเสธสิ่ง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ให้เขาได้รับความลำบากโดยง่ายดาย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ัยลฺ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-10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7).    </w:t>
      </w:r>
      <w:r>
        <w:rPr>
          <w:b/>
          <w:b/>
          <w:bCs/>
          <w:sz w:val="36"/>
          <w:sz w:val="36"/>
          <w:szCs w:val="36"/>
        </w:rPr>
        <w:t>หน้าที่ของผู้ศรัทธา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มนุษย์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ต่อการ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2"/>
          <w:szCs w:val="32"/>
        </w:rPr>
        <w:t xml:space="preserve"> 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  </w:t>
      </w:r>
      <w:r>
        <w:rPr>
          <w:sz w:val="32"/>
          <w:sz w:val="32"/>
          <w:szCs w:val="32"/>
        </w:rPr>
        <w:t>มนุษย์จะต้องขอความช่วยเหลือจาก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สามารถกระทำสิ่งต่างๆที่ถูกลิขิตไว้โดย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ปลอดภัยจากความไม่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ได้รับความ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่างไกลจากความยากลำบ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มอบหมายและขอความคุ้มครองต่อ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ต้องมีความปราถนาอย่างแรงกล้าที่จะให้พระองค์นำมาซึ่งสิ่ง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ำจัดความไม่ดี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ด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ที่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วจนะว่า</w:t>
      </w:r>
    </w:p>
    <w:p>
      <w:pPr>
        <w:pStyle w:val="Normal"/>
        <w:bidi w:val="1"/>
        <w:ind w:left="0" w:right="0" w:firstLine="720"/>
        <w:jc w:val="both"/>
        <w:rPr>
          <w:rFonts w:cs="Times New Roman"/>
          <w:b/>
          <w:b/>
          <w:bCs/>
          <w:sz w:val="28"/>
          <w:lang w:bidi="ar-SA"/>
        </w:rPr>
      </w:pPr>
      <w:r>
        <w:rPr>
          <w:rFonts w:cs="Traditional Arabic"/>
          <w:b/>
          <w:bCs/>
          <w:sz w:val="28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حرص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ينفع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استع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تعجز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صاب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لاتق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ن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عل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ذ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ك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ذ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كذ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ماش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تفتح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lang w:bidi="ar-SA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จงพยายามในสิ่งที่เป็นประโยชน์ต่อตัวท่า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ขอความช่วยเหลือต่อ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งอย่าอ่อนแอและท้อ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มีสิ่งใดเกิดขึ้นกับ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ย่าพูดว่า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ฉันทำอย่างนั้นก็คงเป็น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งพูดว่า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ลิขิตและการประสงค์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ย่อมต้อง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ถ้า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นำมาซึ่งการยุแหย่ของไชตอ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รร้าย</w:t>
      </w:r>
      <w:r>
        <w:rPr>
          <w:sz w:val="32"/>
          <w:szCs w:val="32"/>
        </w:rPr>
        <w:t>)</w:t>
      </w:r>
      <w:r>
        <w:rPr>
          <w:rFonts w:eastAsia="Angsana New" w:ascii="Angsana New" w:hAnsi="Angsana New"/>
          <w:sz w:val="32"/>
          <w:szCs w:val="32"/>
        </w:rPr>
        <w:t>”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ส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มนุษย์จะต้องอดทนต่อสิ่งที่ถูกลิขิตให้เกิดกับ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ไม่ตีโพยตีพ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รู้ดีว่าสิ่งที่เกิดกับเข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ทางที่มันจะพลาดคลาดแคล้วเขา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ที่ค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คล้วเขา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เกิดกับเข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ันก็ไม่มีทางที่จะเกิดกับเขา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ท่านนะบีได้วจนะ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rtl w:val="true"/>
          <w:lang w:bidi="ar-SA"/>
        </w:rPr>
        <w:tab/>
      </w:r>
      <w:r>
        <w:rPr>
          <w:rFonts w:cs="Traditional Arabic"/>
          <w:b/>
          <w:bCs/>
          <w:sz w:val="28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اعل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صاب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يخطئ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خطأ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يصيب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حمد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พึงรู้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ที่เกิดกับท่า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ย่อมไม่มีทางพลาดคลาดแคล้วท่าน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ใดที่คล้าดแคล้วท่า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ไม่มีทางที่จะเกิดกับท่านได้เล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ฮมั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).    </w:t>
      </w:r>
      <w:r>
        <w:rPr>
          <w:b/>
          <w:b/>
          <w:bCs/>
          <w:sz w:val="36"/>
          <w:sz w:val="36"/>
          <w:szCs w:val="36"/>
        </w:rPr>
        <w:t>การพอใจยอมรับ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นุษย์จำเป็นต้องพอใจยอมรับการลิขิต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ราะมั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หนึ่งของการยอมรับในความเป็นพระเจ้า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ย่างสมบู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ุมิ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ศรัทธ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ุกคนต้องยอมรับใน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ราะการลิขิตของพระองค์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สิ่งเป็น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ก็ตามที่มีจิตใจเชื่อมั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ที่เกิดกับ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ทางที่มันจะพลาดเขา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ใดที่คลาดแคล้วเขา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ไม่มีทางที่จะเกิดกับเข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ใจของเขาก็จะปราศจากความวิ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อบแค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ของเขาก็จะไร้ซึ้งความไม่สงบกังว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ะไม่เสียใจต่อสิ่งที่ผ่าน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หวาดหว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สิ่งที่จะเกิดขึ้นใน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ป็น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จะเป็นผู้ที่มีความสุข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ใจและความคิดที่ปลอดโปร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ก็ตามที่รู้ตัวดี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ขัย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ัจจัยยัง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ตนเองนั้นมีอยู่อย่าง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ลาดกล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ะหน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าจเพิ่มอายุและปัจจัยยังชีพของเขาให้มากขึ้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สิ่งถูกกำหนดไว้หมด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จะมีความ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ทุกข์ภัย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ยายามขออภัยต่อ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นความผิดที่ได้ทำล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อใจและยอมรับ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นั้นเมือเป็นเช่นนี้ในตัวของเขาก็จะประมวลไว้ซึ่งความดีสองประการ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ชื่อฟังภักดีต่อ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การอดทนต่อความทุกข์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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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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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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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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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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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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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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تغابن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1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627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ไม่มี่ทุกข์ภัยใด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อนุมัติ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ผู้ใดศรัทธาต่อ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ะองค์จะ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หัวใจ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ู่แนวทางที่ถูกต้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ผู้ทรงรอบรู้ทุกสิ่ง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ตะฆอบ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) .</w:t>
      </w:r>
    </w:p>
    <w:p>
      <w:pPr>
        <w:pStyle w:val="Normal"/>
        <w:ind w:firstLine="62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พระองค์ทรงตรัสว่า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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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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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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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غاف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5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ดังนั้นเจ้าจง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จริงสัญญา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ั้น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งขออภัยโทษต่อพระองค์ในความผิดของเจ้า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อฟิ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5)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).    </w:t>
      </w:r>
      <w:r>
        <w:rPr>
          <w:b/>
          <w:b/>
          <w:bCs/>
          <w:sz w:val="36"/>
          <w:sz w:val="36"/>
          <w:szCs w:val="36"/>
        </w:rPr>
        <w:t>ทางนำของอัลลอฮฺ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สู่แนวทางอันถูกต้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داية</w:t>
      </w:r>
      <w:r>
        <w:rPr>
          <w:b/>
          <w:bCs/>
          <w:sz w:val="36"/>
          <w:szCs w:val="36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ชี้นำสู่แนวทางอันถูกต้องนี้มีสองชนิดด้วย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   </w:t>
      </w:r>
      <w:r>
        <w:rPr>
          <w:sz w:val="32"/>
          <w:sz w:val="32"/>
          <w:szCs w:val="32"/>
        </w:rPr>
        <w:t>การชี้นำโดยการบอก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่งสอนชักช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ะนำแก่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คคนซึ่งอยู่ในเครือข่ายที่บรรดา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ละนักเผยแพร่สามารถกระทำ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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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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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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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شورى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52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และ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อ้มูฮัมหม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ชี้นำสู่ทางอั่นเที่ยง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การแนะนำสั่งสอน</w:t>
      </w:r>
      <w:r>
        <w:rPr>
          <w:sz w:val="32"/>
          <w:szCs w:val="32"/>
        </w:rPr>
        <w:t xml:space="preserve">)   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ชชูร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   </w:t>
      </w:r>
      <w:r>
        <w:rPr>
          <w:sz w:val="32"/>
          <w:sz w:val="32"/>
          <w:szCs w:val="32"/>
        </w:rPr>
        <w:t>การชี้นำโดยการเอื่ออำนวยให้ได้พ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มั่นคงในสัจ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ือเป็นความเม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ปรานจาก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่อบรรดาบ่าวผู้ยำเกรง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ี้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ข่ายความสามารถ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พียงพระอ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ใครสามารถกระทำได้นอกจาก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ที่พระองค์ทรงตรัสว่า</w:t>
      </w:r>
    </w:p>
    <w:p>
      <w:pPr>
        <w:pStyle w:val="Normal"/>
        <w:bidi w:val="1"/>
        <w:ind w:left="0" w:right="0" w:firstLine="627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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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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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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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قصص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56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อ้มูฮัมม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ท้จริงเจ้าไม่สามารถอำนวยแนวทางที่ถูกต้องแก่ผู้ที่เจ้ารักได้หากแต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ท่านั้นที่จะอำนวยสู่แนวทางที่ถูกต้องแก่ผู้ที่พระองค์ทรงประสงค์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อังกะบู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6) 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10). </w:t>
      </w:r>
      <w:r>
        <w:rPr>
          <w:b/>
          <w:b/>
          <w:bCs/>
          <w:sz w:val="36"/>
          <w:sz w:val="36"/>
          <w:szCs w:val="36"/>
        </w:rPr>
        <w:t>พระประสงค์ของอัลลอฮฺ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มีสองชนิดด้วยก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رادي</w:t>
      </w:r>
      <w:r>
        <w:rPr>
          <w:b/>
          <w:bCs/>
          <w:sz w:val="36"/>
          <w:szCs w:val="36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راد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و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رية</w:t>
      </w:r>
      <w:r>
        <w:rPr>
          <w:rFonts w:cs="Times New Roman"/>
          <w:sz w:val="32"/>
          <w:sz w:val="32"/>
          <w:szCs w:val="32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ลิขิตความเป็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ิ่งต่างๆ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พระประสงค์ของพระองค์ในทุกสิ่งทุก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ที่พระองค์ทร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ต้อง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ที่พระองค์ไม่ทรงประสงค์ก็ไม่สามารถเกิดขึ้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ประสงค์ของพระองค์ประเภท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เป็นต้องเกิดมี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จำเป็นว่าพระองค์จะทรงยินดีหรือพอใจต่อสิ่งที่เกิ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พระองค์ทรงตรัสว่า</w:t>
      </w:r>
    </w:p>
    <w:p>
      <w:pPr>
        <w:pStyle w:val="Normal"/>
        <w:bidi w:val="1"/>
        <w:ind w:left="0" w:right="0" w:firstLine="627"/>
        <w:jc w:val="both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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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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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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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عام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2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ใด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ำนวย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จะทรงให้หัวอกจิตใจของเขาเบิกบ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ื่อตอบร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่ออิสลา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อันอ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5)</w:t>
      </w:r>
    </w:p>
    <w:p>
      <w:pPr>
        <w:pStyle w:val="Normal"/>
        <w:jc w:val="both"/>
        <w:rPr>
          <w:rFonts w:cs="Times New Roman"/>
          <w:sz w:val="32"/>
          <w:szCs w:val="32"/>
          <w:lang w:bidi="ar-SA"/>
        </w:rPr>
      </w:pPr>
      <w:r>
        <w:rPr>
          <w:sz w:val="32"/>
          <w:szCs w:val="32"/>
        </w:rPr>
        <w:tab/>
        <w:t xml:space="preserve">2.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عي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ประสงค์ที่สอดคล้องกับหลักการและบัญญัติของพระอ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ประสงค์ของพระองค์ประเภทที่พระองค์ทรงยินดีและพอใจต่อสิ่งนั้นๆและผู้ที่มีลักษณะเช่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จำเป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นั้นจะต้องเกิดขึ้นดังที่พระองค์ทรงตรัสว่า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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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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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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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8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วามสะดวกแก่พวก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วามลำบากแก่พวกเจ้า”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บะเกาะเราะฮฺ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85)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ิข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ر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ونية</w:t>
      </w:r>
      <w:r>
        <w:rPr>
          <w:rFonts w:cs="Times New Roman"/>
          <w:sz w:val="32"/>
          <w:sz w:val="32"/>
          <w:szCs w:val="32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ประมวลรวมทุกๆพระประสงค์ที่ยิ่นดี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ได้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ๆพระประสงค์ลิขิต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ขึ้นนั้นจะเป็นความประสงค์ยินดี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รัทธาเชื่อมั่นของท่านอบูบักรฺซ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พระประสงค์ของพระองค์ทั้งสอง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ารปฎิเสธศรัทธา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ูญะฮัลนั้นเกิดจากพระประสงค์ลิขิตของพระองค์เพียง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ากการศรัทธาของอบูญะฮัลนั้นก็เป็นพระประสงค์ยินดี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ใช่พระ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ิขิต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มันไม่ได้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ึงแม้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จะทรงลิขิตการฝ่าฝืนทรยศต่อพระองค์ให้เกิดม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ระองค์ก็ไม่ทรงยิ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ทรงใช้ให้ผู้ใดกระทำมันยิ่งไปกว่านั้นพระองค์ยังทรงกริ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พอใจต่อสิ่งนั้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การภักดีและศรัทธ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ากพระองค์ไม่ทรงลิขิตมันก็เกิดขึ้น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627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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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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زمر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7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ไม่ทรงยินดีต่อบวงบ่าวของพระองค์ซึ่งการปฎิเสธ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ซซูมั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)</w:t>
      </w:r>
    </w:p>
    <w:p>
      <w:pPr>
        <w:pStyle w:val="Normal"/>
        <w:bidi w:val="1"/>
        <w:ind w:left="0" w:right="0" w:firstLine="627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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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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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بقرة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20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และ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ั้นไม่ทรงชอบการก่อความเสียหาย”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บะเกาะ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5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11).    </w:t>
      </w:r>
      <w:r>
        <w:rPr>
          <w:b/>
          <w:b/>
          <w:bCs/>
          <w:sz w:val="36"/>
          <w:sz w:val="36"/>
          <w:szCs w:val="36"/>
        </w:rPr>
        <w:t>มูลเหตุต่างๆที่จะมาเบี่ยงเบน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กำหนดให้มีมูลเหตุต่างๆมาเบี่ยงเบ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ยับยั้งการเป็นไปตามลิขิตนั้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เป็นการลิขิต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ช่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อดุ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ยาในการรักษาอาการเจ็บ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ความระมัดระ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ม่เผลอเหล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ุกสิ่งดังกล่าว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ป็น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ช่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 xml:space="preserve">12).  </w:t>
      </w:r>
      <w:r>
        <w:rPr>
          <w:b/>
          <w:b/>
          <w:bCs/>
          <w:sz w:val="36"/>
          <w:sz w:val="36"/>
          <w:szCs w:val="36"/>
        </w:rPr>
        <w:t>ประเด็นที่ว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เป็นความลับของพระองค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ศนะที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ป็นความลับสำหรับมนุษย์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อยู่ในบางแง่มุมของ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นแท้ของทุกสิ่งทุกอย่างไม่มีใครล่วงรู้ได้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นุษย์ไม่อาจล่วงรู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ใครหลงผิดหรือทาง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บชีวิตล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ังที่ท่านนะบีได้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rtl w:val="true"/>
          <w:lang w:bidi="ar-SA"/>
        </w:rPr>
        <w:tab/>
      </w:r>
      <w:r>
        <w:rPr>
          <w:rFonts w:cs="Traditional Arabic" w:ascii="Angsana New" w:hAnsi="Angsana New"/>
          <w:b/>
          <w:bCs/>
          <w:sz w:val="28"/>
          <w:rtl w:val="true"/>
          <w:lang w:bidi="ar-SA"/>
        </w:rPr>
        <w:t>(</w:t>
      </w:r>
      <w:r>
        <w:rPr>
          <w:rFonts w:cs="Traditional Arabic"/>
          <w:b/>
          <w:bCs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قد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أمسكو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 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มื่อได้ยินการกล่าวถึงการลิขิต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วกเจ้าจงระงับ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ียบ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ยุดการพูดคุยทันที</w:t>
      </w:r>
      <w:r>
        <w:rPr>
          <w:sz w:val="32"/>
          <w:szCs w:val="32"/>
        </w:rPr>
        <w:t xml:space="preserve">) </w:t>
      </w:r>
      <w:r>
        <w:rPr>
          <w:rFonts w:eastAsia="Angsana New" w:ascii="Angsana New" w:hAnsi="Angsana New"/>
          <w:sz w:val="32"/>
          <w:szCs w:val="32"/>
        </w:rPr>
        <w:t>”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สลิม</w:t>
      </w:r>
      <w:r>
        <w:rPr>
          <w:sz w:val="32"/>
          <w:szCs w:val="32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ในทางแง่ม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พวงของการลิขิต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สามารถ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ความเข้าใ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ลิขิตนี้เป็นหนึ่งในหลักการศรัทธาที่มุสลิมทุคคนจำเป็นต้อง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ความ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คำกล่าวของ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มื่อครั้งที่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ิบรีลได้จำแปล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มนุษย์ธรรมดามาหา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อบถามท่านถึงเรื่องหลัก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่าน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ar-SA"/>
        </w:rPr>
      </w:pPr>
      <w:r>
        <w:rPr>
          <w:rFonts w:cs="Traditional Arabic"/>
          <w:b/>
          <w:bCs/>
          <w:sz w:val="28"/>
          <w:rtl w:val="true"/>
          <w:lang w:bidi="ar-SA"/>
        </w:rPr>
        <w:tab/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جبري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تاك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يعلمك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دينك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น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ิบร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มาเพื่อที่จะสอนพวกท่านเกี่ยวกับศาสนาของพวกท่า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ส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13).    </w:t>
      </w:r>
      <w:r>
        <w:rPr>
          <w:b/>
          <w:b/>
          <w:bCs/>
          <w:sz w:val="36"/>
          <w:sz w:val="36"/>
          <w:szCs w:val="36"/>
        </w:rPr>
        <w:t>การนำเอา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มาเป็นขออ้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อบรู้ล่วงหน้า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ถึงสิ่งที่จะ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เร้นลับที่ไม่มีใครจะล่วงรู้ได้นอกจาก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ไม่มีสิทธิเอาการลิขิตของพระองค์มาเป็นข้ออ้างลบล้างได้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ม่อนุญาติให้ละทิ้งการกระทำมูลเหตุโดย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ว่าจะเอามาอ้าง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หรือกับมนุษย์ด้วย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หากการอ้างลิขิต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ทำความชั่วเป็นที่อนุญาติ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ำผิดก็ไม่ควรถูกลง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ฎิเสธการศรัทธาก็ไม่ควรถูกฆ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ลงโทษก็ไม่ต้องมีการนำมา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ชั่วก็จะไม่หยุดยั้งจากความผิด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เป็นเหตุให้ความเสื่อมเสียเกิดขึ้นทั้งในศาสนาและ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ผู้ที่เอา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เป็นข้ออ้างในการทำ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ใช้เหตุผลหักล้า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เองก็ไม่รู้ใช่ไห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นเองจะได้ขึ้น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ลง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ถ้าหากคุณรู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จะได้เข้าสวรรค์หรือลงนรกแน่นอ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ไม่สั่งใช้ให้คุณทำ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ละทิ้งความชั่วหร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มื่อคุณไม่รู้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ก็สมควรที่จะกระทำสิ่งที่จะช่วยคุณให้ได้เข้าสวรรค์โดยหวั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จะทรงอำนวยให้คุณได้เข้าสู่สวรรค์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เช่นเหล่าบรรดาซอฮาบ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ยินคำพูดของท่านนะบ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เกี่ยวกับ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บางคนก็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bidi="ar-SA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ไม่เคยมีความมานะพยายามมากเช่นนี้มาก่อ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ในการทำความดี</w:t>
      </w:r>
      <w:r>
        <w:rPr>
          <w:sz w:val="32"/>
          <w:szCs w:val="32"/>
        </w:rPr>
        <w:t xml:space="preserve">) . </w:t>
      </w:r>
      <w:r>
        <w:rPr>
          <w:sz w:val="32"/>
          <w:sz w:val="32"/>
          <w:szCs w:val="32"/>
        </w:rPr>
        <w:t>และดังเมื่อท่านนะบ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ถูกถามถึงการนำเอา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ไปเป็นข้ออ้างทำความ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กล่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ท่านทั้งหลายจง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เหตุ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คคนได้ถูกกำหนดให้ได้รับความสะดวกในสิ่งที่ถูกลิขิตไว้ให้สำหรับเข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ที่ถูกลิขิตให้ได้รับความผา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ครที่ถูกลิขิตให้ได้รับความทุกข์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จะได้รับความสะดวกในการกระทำที่จะนำพาเขาสู่ความทุกข์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่านนะบ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ได้อ่านโองการที่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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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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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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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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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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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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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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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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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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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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ليل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ات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5</w:t>
      </w:r>
      <w:r>
        <w:rPr>
          <w:rFonts w:cs="Traditional Arabic" w:ascii="Msh Quraan1" w:hAnsi="Msh Quraan1"/>
          <w:sz w:val="20"/>
          <w:szCs w:val="20"/>
          <w:rtl w:val="true"/>
        </w:rPr>
        <w:t>-</w:t>
      </w:r>
      <w:r>
        <w:rPr>
          <w:rFonts w:cs="Traditional Arabic" w:ascii="Msh Quraan1" w:hAnsi="Msh Quraan1"/>
          <w:sz w:val="20"/>
          <w:szCs w:val="20"/>
        </w:rPr>
        <w:t>1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่วนผู้ที่บริจ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ำเกร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เชื่อมั่นในสิ่ง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ให้เขาได้รับความสะดวกอย่างง่ายด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วนผู้ที่ตระหนี่และถือว่าตนเองพอเพีย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ความเมตตา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) </w:t>
      </w:r>
      <w:r>
        <w:rPr>
          <w:sz w:val="32"/>
          <w:sz w:val="32"/>
          <w:szCs w:val="32"/>
        </w:rPr>
        <w:t>และปฎิเสธสิ่งที่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ักให้เขาได้รับความลำบากอย่างง่ายดาย”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ัยล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-10)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4).   </w:t>
      </w:r>
      <w:r>
        <w:rPr>
          <w:b/>
          <w:b/>
          <w:bCs/>
          <w:sz w:val="36"/>
          <w:sz w:val="36"/>
          <w:szCs w:val="36"/>
        </w:rPr>
        <w:t>การทำเหตุเพื่อให้เกิดผล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เกิดขึ้นกับมนุษย์เรานั้นมีสองลักษณะ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สามารถหลีกเลี่ย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ย่าท้อแท้ที่จะหลีกเลี่ยงจาก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ที่ไม่สามารถหลีกเลี่ย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ย่าตีโพยตีพายกับ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รอบรู้ถึงความทุกข์ร้อนก่อนที่มันจะ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ี่พระองค์ทรงรอบรู้นั้นก็ไม่ใช่สิ่งที่ทำให้ใครต้องประสบกับความทุกข์ร้อนน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ุกข์ร้อนที่เกิดขึ้นม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ากต้นเหตุที่ก่อให้มันเกิด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า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ุกข์ร้อนนั้นเนื่องมาจากความบกพร่องของบุคคลโดยการละเลยต่อสาเหตุที่จะมาป้องกันหรือยับยั้งไม่ให้เขาต้องประสบกับความทุกข์ร้อนนั้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สมควรที่จะได้รับการตำหนิในความบกพร่องเลินเล่อ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หา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้องกันยับยั้งไม่อยู่ในข่ายความสามารถ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ไม่ควรได้รับการตำหนิ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การทำสา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ใช่สิ่งที่ค้านกับ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การมอบหมายต่อ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ว่ามั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หนึ่งของสิ่งดังกล่าวอีกต่างห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ได้เกิดขึ้นมาแล้วก็จำเป็นจะต้องทำใจยอมรับโดย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ิขิตและสิ่ง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ต้อง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่อนที่การลิขิตจะเกิคขึ้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ราจำเป็นต้อง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ฏิบัติสิ่ที่เป็นต้วแปรให้ตนเองได้รับความ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ดภัยจากความลำบ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รดานะบีทั้งหลาย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ฏิบัติสิ่งที่เป็นตัวแป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ตนเองปลอดพ้นจากการทำร้ายของศัต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ี่เขาเหล่านั้นได้รับการ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ู่ภายใต้การคุ้มครอง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 .</w:t>
      </w:r>
      <w:r>
        <w:rPr>
          <w:sz w:val="32"/>
          <w:sz w:val="32"/>
          <w:szCs w:val="32"/>
        </w:rPr>
        <w:t>ท่านรอซูล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องซึ่งเป็นผู้ที่มีการมอบหมายต่อ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อย่างจริงจัง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ยังปฏิบัติสา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ให้ท่านได้รับความปลอดภัยจากศัตรู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627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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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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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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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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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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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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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أنفال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60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พวกเจ้าจงตระเตรียมไว้สำห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้องก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วก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ัตรู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ิ่งที่พวกเจ้า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ได้แก่พละ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ยิ่งธนู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ผูกม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ไว้ให้พร้อมกับการต่อสู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สิ่งที่พวกเจ้าจะสร้างความประหวั่นพรันพรึงแก่ศัตรู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ศัตรูของพวกเจ้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อันฟ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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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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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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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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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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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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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 </w:t>
      </w:r>
      <w:r>
        <w:rPr>
          <w:rFonts w:cs="Traditional Arabic" w:ascii="Msh Quraan1" w:hAnsi="Msh Quraan1"/>
          <w:sz w:val="20"/>
          <w:szCs w:val="20"/>
          <w:rtl w:val="true"/>
        </w:rPr>
        <w:t>[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سورة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ملك،</w:t>
      </w:r>
      <w:r>
        <w:rPr>
          <w:rFonts w:ascii="Msh Quraan1" w:hAnsi="Msh Quraan1" w:eastAsia="Msh Quraan1" w:cs="Msh Quraan1"/>
          <w:sz w:val="20"/>
          <w:sz w:val="20"/>
          <w:szCs w:val="20"/>
          <w:rtl w:val="true"/>
        </w:rPr>
        <w:t xml:space="preserve"> </w:t>
      </w:r>
      <w:r>
        <w:rPr>
          <w:rFonts w:ascii="Msh Quraan1" w:hAnsi="Msh Quraan1" w:cs="Traditional Arabic"/>
          <w:sz w:val="20"/>
          <w:sz w:val="20"/>
          <w:szCs w:val="20"/>
          <w:rtl w:val="true"/>
        </w:rPr>
        <w:t>الآية</w:t>
      </w:r>
      <w:r>
        <w:rPr>
          <w:rFonts w:cs="Traditional Arabic" w:ascii="Msh Quraan1" w:hAnsi="Msh Quraan1"/>
          <w:sz w:val="20"/>
          <w:szCs w:val="20"/>
          <w:rtl w:val="true"/>
        </w:rPr>
        <w:t>:</w:t>
      </w:r>
      <w:r>
        <w:rPr>
          <w:rFonts w:cs="Traditional Arabic" w:ascii="Msh Quraan1" w:hAnsi="Msh Quraan1"/>
          <w:sz w:val="20"/>
          <w:szCs w:val="20"/>
        </w:rPr>
        <w:t>15</w:t>
      </w:r>
      <w:r>
        <w:rPr>
          <w:rFonts w:cs="Traditional Arabic" w:ascii="Msh Quraan1" w:hAnsi="Msh Quraan1"/>
          <w:sz w:val="20"/>
          <w:szCs w:val="20"/>
          <w:rtl w:val="true"/>
        </w:rPr>
        <w:t>]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และพระองค์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ทำให้แผ่นดินราบเรียบสำหรับพวก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พวกเจ้าก็จงสัญจรไปตามทิศทางต่างๆ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งบริโภคจากปัจจัยยังชีพ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พระองค์เท่านั้นการยั้งชีพฟื้นคืนชีพ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ูเราะฮฺ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ัลมุลก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ง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) 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นะบีได้วจนะ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lang w:bidi="ar-SA"/>
        </w:rPr>
      </w:pPr>
      <w:r>
        <w:rPr>
          <w:rFonts w:cs="Traditional Arabic"/>
          <w:b/>
          <w:bCs/>
          <w:sz w:val="28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قو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أحب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ضعيف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حرص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اينفع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استع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تعجز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صاب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تق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وأن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عل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ذ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ك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ذ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كذ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اش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تفتح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سلم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มุมินที่แข็งแรงนั้นดีและเป็นที่รักยิ่ง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กกว่ามุมินที่อ่อน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ทุกๆ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พยายามในสิ่งที่เป็น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ตัวท่า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ขอความช่วยเหลือต่อ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งอย่าท้อแท้อ่อน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มีสิ่งใดเกิดขึ้นกับ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ย่าพูดว่า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ถ้าฉันทำ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งเป็น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ั้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ต่จงพูดว่า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ลิขิตและสิ่งที่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ร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ต้อง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ถ้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นำมาซึ่งการยุแหย่ของไชตอ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ุส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5).     </w:t>
      </w:r>
      <w:r>
        <w:rPr>
          <w:b/>
          <w:b/>
          <w:bCs/>
          <w:sz w:val="36"/>
          <w:sz w:val="36"/>
          <w:szCs w:val="36"/>
        </w:rPr>
        <w:t>ข้อชี้ขา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ฮูกุม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เกี่ยวกับผู้ปฎิเส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ศรัทธาต่อการลิขิต</w:t>
      </w:r>
      <w:r>
        <w:rPr>
          <w:b/>
          <w:bCs/>
          <w:sz w:val="36"/>
          <w:szCs w:val="36"/>
        </w:rPr>
        <w:t>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ใดปฎิเสธศรัทธาต่อ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เท่ากั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ได้ปฎิเสธหลักสำคัญประการหนึ่งของ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ผลให้เขาตกศาสนา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สลัฟ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อวุโ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คุณวุติยุคก่อนๆ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บางคน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จงโต้แย้งเหล่าผู้ปฎิเสธ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โดยหลักการและ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พวกเขาไม่ย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คือผู้ปฎิเส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ยอมร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ขาก็จะเป็นผู้พิพ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ทีโดยปริยาย”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6).    </w:t>
      </w:r>
      <w:r>
        <w:rPr>
          <w:b/>
          <w:b/>
          <w:bCs/>
          <w:sz w:val="36"/>
          <w:sz w:val="36"/>
          <w:szCs w:val="36"/>
        </w:rPr>
        <w:t>ผลพวงของการศรัทธาต่อลิขิตของอัลลอฮฺ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รัทธาต่อ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มีผลพลอยอัน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ประโยชน์ต่อบุคคลและส่วน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   </w:t>
      </w:r>
      <w:r>
        <w:rPr>
          <w:sz w:val="32"/>
          <w:sz w:val="32"/>
          <w:szCs w:val="32"/>
        </w:rPr>
        <w:t>ช่วยกระตุ้นให้เกิดความภักดีต่อ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เป็นผู้มีคุณสมบัติที่น่ายกย่องมาก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บริสุทธิ์ใจต่อ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มอบหมายต่อ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กรงกล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ทัศนะคติที่ดีต่อ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ความอดทนอดกล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ม่สิ้นหวังและการพอใจใน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  </w:t>
      </w:r>
      <w:r>
        <w:rPr>
          <w:sz w:val="32"/>
          <w:sz w:val="32"/>
          <w:szCs w:val="32"/>
        </w:rPr>
        <w:t>การศรัทธาต่อ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ช่วยป้องกันให้ปลอดพ้นจากความหลง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จบชีวิตอย่างไร้ศรัทธ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  </w:t>
      </w:r>
      <w:r>
        <w:rPr>
          <w:sz w:val="32"/>
          <w:sz w:val="32"/>
          <w:szCs w:val="32"/>
        </w:rPr>
        <w:t>ผู้ที่ศรัทธาต่อ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ดำเนินชีวิตอยู่ในครรลองอันเที่ยงธรรมโดยการมีชีวิตอย่างผาสุกในโลกดุน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อาจทำให้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งระเริงจนลืม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้นหวังไปกับความทุกข์ร้อนที่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ขาจะมั่นใจแนวแน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ุกข์ทั้งปวง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ปตามการลิขิตของ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เป็น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จะอดทนและใคร่ครว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แสดงอาการไม่พอใจแต่อย่า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  </w:t>
      </w:r>
      <w:r>
        <w:rPr>
          <w:sz w:val="32"/>
          <w:sz w:val="32"/>
          <w:szCs w:val="32"/>
        </w:rPr>
        <w:t>การศรัทธาต่อลิขิตจะช่วยให้ผู้มีศรัทธาสามารถเผชิญกับความลำบากทุกข์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วาดหว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จิตใจอันหนักแน่นและ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ใช้ความพยายามในการทำเหตุเพื่อให้เกิด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นะบีทร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rtl w:val="true"/>
          <w:lang w:bidi="ar-SA"/>
        </w:rPr>
        <w:tab/>
      </w:r>
      <w:r>
        <w:rPr>
          <w:rFonts w:cs="Traditional Arabic"/>
          <w:b/>
          <w:bCs/>
          <w:sz w:val="28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عجب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أم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لمؤ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صابت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سر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شك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خير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أصابت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ضر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صب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خير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SA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ช่างน่าอัศจร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เรื่องของผู้มีการศรัท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เรื่องเป็นสิ่งดีกับเขา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เช่นนี้จะไม่มีนอกจากในหมู่ผู้ศรัทธา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ากความผาสุขประสบกับ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ขอบ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เป็นเรื่องดีกับ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ากความทุกข์ร้อนเกิดกับ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ย่อม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เป็นเรื่องดีกับเขาเช่นกัน”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รายงาน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สลิม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2286000" cy="825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260.95pt,13.55pt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2743200</wp:posOffset>
                </wp:positionH>
                <wp:positionV relativeFrom="paragraph">
                  <wp:posOffset>40640</wp:posOffset>
                </wp:positionV>
                <wp:extent cx="0" cy="6057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16pt,48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                                                    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นำของหลักการศรัทธา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ศรัทธา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ถึงการให้เอกภาพ</w:t>
      </w:r>
      <w:r>
        <w:rPr>
          <w:rFonts w:cs="Angsana New" w:ascii="Angsana New" w:hAnsi="Angsana New"/>
          <w:sz w:val="32"/>
          <w:szCs w:val="32"/>
        </w:rPr>
        <w:t>..........................</w:t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ภาคี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ยามของอีบาดะฮฺ</w:t>
      </w:r>
      <w:r>
        <w:rPr>
          <w:rFonts w:cs="Angsana New" w:ascii="Angsana New" w:hAnsi="Angsana New"/>
          <w:sz w:val="32"/>
          <w:szCs w:val="32"/>
        </w:rPr>
        <w:t>......................................</w:t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แสดงถึงความเอกะ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ศรัทธาข้อ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</w:t>
        <w:tab/>
        <w:tab/>
        <w:tab/>
        <w:t xml:space="preserve">            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ของบรรดามาลาอิกะฮฺ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มของบรรดามาลาอิกะฮฺ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ลักษณะของมาลาอิกะฮฺ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ของมาลาอิกะฮฺ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ของมนุษย์พึ่งมีต่อมาลาอิกะฮฺ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การศรัทธาต่อบรรดามาลาอิกะฮฺ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ศรัทธาข้อ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.............................</w:t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ฮูกู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ข้อตัดสิ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การศรัทธาต่อคัมภีร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ของมนุษย์ต่อคัมภีร์</w:t>
      </w:r>
      <w:r>
        <w:rPr>
          <w:rFonts w:cs="Angsana New" w:ascii="Angsana New" w:hAnsi="Angsana New"/>
          <w:sz w:val="32"/>
          <w:szCs w:val="32"/>
        </w:rPr>
        <w:t>....................</w:t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ศรัทธาต่อบรรดาคัมภีร์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ัมภีร์ของอัลลอฮฺ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ถูกประทานลงมา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2743200</wp:posOffset>
                </wp:positionH>
                <wp:positionV relativeFrom="paragraph">
                  <wp:posOffset>3810</wp:posOffset>
                </wp:positionV>
                <wp:extent cx="0" cy="6400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50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                                                    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ศรัทธาข้อ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  <w:t xml:space="preserve">           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ท็จจริงของการเป็นนะบี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แต่งตั้งศาสนฑูต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บรรดารอซูล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สลามคือศาสนาของรอซูลทั้งหมด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ุ้มครองและดูแลรักษาต่อบรรดารอซูล</w:t>
      </w:r>
      <w:r>
        <w:rPr>
          <w:rFonts w:cs="Angsana New" w:ascii="Angsana New" w:hAnsi="Angsana New"/>
          <w:sz w:val="32"/>
          <w:szCs w:val="32"/>
        </w:rPr>
        <w:t>....</w:t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นะบีและรอซูล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ฏิการิย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บรรดานะบี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รัทธาต่อนะบีมูฮัมมั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 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ศรัทธา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วันปรโลก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ศรัทธาต่อวันปรโลก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บสวนในหลุมกูบู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ุขและการทรมานในกูบูร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่าแตรสังข์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ื้นคืน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ุมนุมเพื่อไตร่สวนและตอบแท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น้ำของนะ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 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ช่วยเหลือของนะบ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>)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าชั่งและการชั่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พ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2743200</wp:posOffset>
                </wp:positionH>
                <wp:positionV relativeFrom="paragraph">
                  <wp:posOffset>3810</wp:posOffset>
                </wp:positionV>
                <wp:extent cx="0" cy="5600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44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                                                         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แห่งหนึ่งตั้งอยู่ระหว่างสวรรค์และนร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1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นสวรรค์และขุมนร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ลและประโยชน์ของการศรัทธาต่อวันปรโล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ab/>
        <w:t xml:space="preserve">          1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ศรัทธาข้อ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  </w:t>
        <w:tab/>
        <w:t xml:space="preserve">                         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ดับการศรัทธาต่อการลิขิต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                              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ของการศรัทธา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                                 1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ของมนุษย์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                                 1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วลการลิขิตของอัลลอฮฺ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                                 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นำแห่งอัลลอฮฺ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                                 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ูลเหตุที่มาเบี่ยนเบนลิขิตของอัลลอฮฺ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ลิขิตของอัลลอฮฺเป็นข้ออ้าง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เหตุเพื่อให้เกิดผ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                                 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ฮูกุมผู้ปฏิเสธการศรัทธาต่อการลิขิ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ลและประโยชน์การศรัทธาต่อการลิขิต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  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133 -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9639" w:h="13325"/>
      <w:pgMar w:left="1588" w:right="130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 Light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360" w:hanging="0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column">
                <wp:posOffset>3771900</wp:posOffset>
              </wp:positionH>
              <wp:positionV relativeFrom="paragraph">
                <wp:posOffset>41275</wp:posOffset>
              </wp:positionV>
              <wp:extent cx="457200" cy="166370"/>
              <wp:effectExtent l="5080" t="508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66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3.25pt;width:35.95pt;height:13.0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page">
                <wp:posOffset>114300</wp:posOffset>
              </wp:positionH>
              <wp:positionV relativeFrom="paragraph">
                <wp:posOffset>155575</wp:posOffset>
              </wp:positionV>
              <wp:extent cx="25146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25pt" to="206.95pt,12.2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2"/>
        <w:szCs w:val="32"/>
      </w:rPr>
      <w:t xml:space="preserve">                                                       </w:t>
    </w:r>
    <w:r>
      <w:rPr>
        <w:b/>
        <w:b/>
        <w:bCs/>
        <w:sz w:val="32"/>
        <w:sz w:val="32"/>
        <w:szCs w:val="32"/>
      </w:rPr>
      <w:t>หลักการศรัทธา</w:t>
    </w:r>
    <w:r>
      <w:rPr>
        <w:rFonts w:cs="Times New Roman"/>
        <w:b/>
        <w:b/>
        <w:bCs/>
        <w:sz w:val="32"/>
        <w:sz w:val="32"/>
        <w:szCs w:val="32"/>
        <w:vertAlign w:val="superscript"/>
      </w:rPr>
      <w:t xml:space="preserve">         </w:t>
    </w:r>
    <w:r>
      <w:rPr>
        <w:rFonts w:ascii="Angsana New" w:hAnsi="Angsana New"/>
        <w:b/>
        <w:b/>
        <w:bCs/>
        <w:sz w:val="32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4780915</wp:posOffset>
              </wp:positionH>
              <wp:positionV relativeFrom="paragraph">
                <wp:posOffset>45720</wp:posOffset>
              </wp:positionV>
              <wp:extent cx="44894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3.6pt;mso-position-vertical-relative:text;margin-left:3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inline distT="0" distB="0" distL="0" distR="0">
              <wp:extent cx="4859655" cy="32258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9640" cy="322560"/>
                        <a:chOff x="0" y="0"/>
                        <a:chExt cx="4859640" cy="322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964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41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82.65pt;height:25.4pt" coordorigin="0,0" coordsize="7653,508">
              <v:rect id="shape_0" stroked="f" o:allowincell="f" style="position:absolute;left:0;top:0;width:7652;height:50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6657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1:00Z</dcterms:created>
  <dc:creator>rusdee</dc:creator>
  <dc:description/>
  <cp:keywords/>
  <dc:language>en-US</dc:language>
  <cp:lastModifiedBy>Mahmoud</cp:lastModifiedBy>
  <cp:lastPrinted>2002-03-13T10:49:00Z</cp:lastPrinted>
  <dcterms:modified xsi:type="dcterms:W3CDTF">2016-07-23T16:55:00Z</dcterms:modified>
  <cp:revision>192</cp:revision>
  <dc:subject>أركان الإيمان    </dc:subject>
  <dc:title>หลักการศรัทธา</dc:title>
</cp:coreProperties>
</file>