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left"/>
        <w:rPr>
          <w:rFonts w:ascii="Arial" w:hAnsi="Arial" w:eastAsia="NSimSun" w:cs="Titr"/>
          <w:b/>
          <w:b/>
          <w:bCs/>
          <w:sz w:val="32"/>
          <w:szCs w:val="32"/>
          <w:lang w:bidi="ar-EG"/>
        </w:rPr>
      </w:pPr>
      <w:r>
        <w:rPr>
          <w:rFonts w:eastAsia="NSimSun" w:cs="Titr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397"/>
        <w:jc w:val="center"/>
        <w:rPr>
          <w:rFonts w:ascii="Arial" w:hAnsi="Arial" w:eastAsia="NSimSun" w:cs="Titr"/>
          <w:b/>
          <w:b/>
          <w:bCs/>
          <w:sz w:val="32"/>
          <w:szCs w:val="32"/>
          <w:lang w:bidi="fa-IR"/>
        </w:rPr>
      </w:pPr>
      <w:r>
        <w:rPr>
          <w:rFonts w:eastAsia="NSimSun" w:cs="Titr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97"/>
        <w:jc w:val="center"/>
        <w:rPr>
          <w:rFonts w:ascii="Arial" w:hAnsi="Arial" w:eastAsia="NSimSun" w:cs="Titr"/>
          <w:b/>
          <w:b/>
          <w:bCs/>
          <w:sz w:val="32"/>
          <w:szCs w:val="32"/>
          <w:lang w:bidi="fa-IR"/>
        </w:rPr>
      </w:pPr>
      <w:r>
        <w:rPr>
          <w:rFonts w:eastAsia="NSimSun" w:cs="Titr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97"/>
        <w:jc w:val="center"/>
        <w:rPr>
          <w:rFonts w:ascii="ae_Granada" w:hAnsi="ae_Granada" w:eastAsia="NSimSun" w:cs="B Jadid"/>
          <w:sz w:val="88"/>
          <w:szCs w:val="88"/>
          <w:lang w:bidi="fa-IR"/>
        </w:rPr>
      </w:pPr>
      <w:r>
        <w:rPr>
          <w:rFonts w:ascii="ae_Granada" w:hAnsi="ae_Granada" w:eastAsia="NSimSun" w:cs="B Jadid"/>
          <w:sz w:val="88"/>
          <w:sz w:val="88"/>
          <w:szCs w:val="88"/>
          <w:rtl w:val="true"/>
          <w:lang w:bidi="fa-IR"/>
        </w:rPr>
        <w:t>جواب</w:t>
      </w:r>
      <w:r>
        <w:rPr>
          <w:rFonts w:ascii="ae_Granada" w:hAnsi="ae_Granada" w:eastAsia="ae_Granada" w:cs="ae_Granada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ascii="ae_Granada" w:hAnsi="ae_Granada" w:eastAsia="NSimSun" w:cs="B Jadid"/>
          <w:sz w:val="88"/>
          <w:sz w:val="88"/>
          <w:szCs w:val="88"/>
          <w:rtl w:val="true"/>
          <w:lang w:bidi="fa-IR"/>
        </w:rPr>
        <w:t>شبهات</w:t>
      </w:r>
      <w:r>
        <w:rPr>
          <w:rFonts w:ascii="ae_Granada" w:hAnsi="ae_Granada" w:eastAsia="ae_Granada" w:cs="ae_Granada"/>
          <w:sz w:val="88"/>
          <w:sz w:val="88"/>
          <w:szCs w:val="88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center"/>
        <w:rPr/>
      </w:pPr>
      <w:r>
        <w:rPr>
          <w:rFonts w:ascii="ae_Granada" w:hAnsi="ae_Granada" w:eastAsia="NSimSun" w:cs="B Jadid"/>
          <w:sz w:val="88"/>
          <w:sz w:val="88"/>
          <w:szCs w:val="88"/>
          <w:rtl w:val="true"/>
          <w:lang w:bidi="fa-IR"/>
        </w:rPr>
        <w:t>در</w:t>
      </w:r>
      <w:r>
        <w:rPr>
          <w:rFonts w:ascii="ae_Granada" w:hAnsi="ae_Granada" w:eastAsia="ae_Granada" w:cs="ae_Granada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ascii="ae_Granada" w:hAnsi="ae_Granada" w:eastAsia="NSimSun" w:cs="B Jadid"/>
          <w:sz w:val="88"/>
          <w:sz w:val="88"/>
          <w:szCs w:val="88"/>
          <w:rtl w:val="true"/>
          <w:lang w:bidi="fa-IR"/>
        </w:rPr>
        <w:t>مسا</w:t>
      </w:r>
      <w:r>
        <w:rPr>
          <w:rFonts w:ascii="ae_Granada" w:hAnsi="ae_Granada" w:eastAsia="NSimSun" w:cs="B Jadid"/>
          <w:sz w:val="88"/>
          <w:sz w:val="88"/>
          <w:szCs w:val="88"/>
          <w:rtl w:val="true"/>
        </w:rPr>
        <w:t>ئل</w:t>
      </w:r>
      <w:r>
        <w:rPr>
          <w:rFonts w:ascii="ae_Granada" w:hAnsi="ae_Granada" w:eastAsia="ae_Granada" w:cs="ae_Granada"/>
          <w:sz w:val="88"/>
          <w:sz w:val="88"/>
          <w:szCs w:val="88"/>
          <w:rtl w:val="true"/>
        </w:rPr>
        <w:t xml:space="preserve"> </w:t>
      </w:r>
      <w:r>
        <w:rPr>
          <w:rFonts w:ascii="ae_Granada" w:hAnsi="ae_Granada" w:eastAsia="NSimSun" w:cs="B Jadid"/>
          <w:sz w:val="88"/>
          <w:sz w:val="88"/>
          <w:szCs w:val="88"/>
          <w:rtl w:val="true"/>
        </w:rPr>
        <w:t>زند</w:t>
      </w:r>
      <w:r>
        <w:rPr>
          <w:rFonts w:ascii="ae_Granada" w:hAnsi="ae_Granada" w:eastAsia="NSimSun" w:cs="B Jadid"/>
          <w:sz w:val="88"/>
          <w:sz w:val="88"/>
          <w:szCs w:val="88"/>
          <w:rtl w:val="true"/>
        </w:rPr>
        <w:t>ه</w:t>
      </w:r>
      <w:r>
        <w:rPr>
          <w:rFonts w:ascii="ae_Granada" w:hAnsi="ae_Granada" w:eastAsia="ae_Granada" w:cs="ae_Granada"/>
          <w:sz w:val="88"/>
          <w:sz w:val="88"/>
          <w:szCs w:val="88"/>
          <w:rtl w:val="true"/>
        </w:rPr>
        <w:t xml:space="preserve"> </w:t>
      </w:r>
      <w:r>
        <w:rPr>
          <w:rFonts w:ascii="ae_Granada" w:hAnsi="ae_Granada" w:eastAsia="NSimSun" w:cs="B Jadid"/>
          <w:sz w:val="88"/>
          <w:sz w:val="88"/>
          <w:szCs w:val="88"/>
          <w:rtl w:val="true"/>
        </w:rPr>
        <w:t>ى</w:t>
      </w:r>
      <w:r>
        <w:rPr>
          <w:rFonts w:ascii="ae_Granada" w:hAnsi="ae_Granada" w:eastAsia="ae_Granada" w:cs="ae_Granada"/>
          <w:sz w:val="88"/>
          <w:sz w:val="88"/>
          <w:szCs w:val="88"/>
          <w:rtl w:val="true"/>
        </w:rPr>
        <w:t xml:space="preserve"> </w:t>
      </w:r>
      <w:r>
        <w:rPr>
          <w:rFonts w:ascii="ae_Granada" w:hAnsi="ae_Granada" w:eastAsia="NSimSun" w:cs="B Jadid"/>
          <w:sz w:val="88"/>
          <w:sz w:val="88"/>
          <w:szCs w:val="88"/>
          <w:rtl w:val="true"/>
        </w:rPr>
        <w:t>روز</w:t>
      </w:r>
    </w:p>
    <w:p>
      <w:pPr>
        <w:pStyle w:val="Normal"/>
        <w:ind w:left="0" w:right="0" w:firstLine="397"/>
        <w:jc w:val="center"/>
        <w:rPr>
          <w:rFonts w:ascii="Arial" w:hAnsi="Arial" w:eastAsia="NSimSun" w:cs="B Jadid"/>
          <w:b/>
          <w:b/>
          <w:bCs/>
          <w:sz w:val="32"/>
          <w:szCs w:val="32"/>
          <w:lang w:bidi="fa-IR"/>
        </w:rPr>
      </w:pPr>
      <w:r>
        <w:rPr>
          <w:rFonts w:eastAsia="NSimSun" w:cs="B Jadid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97"/>
        <w:jc w:val="center"/>
        <w:rPr>
          <w:rFonts w:ascii="Arial" w:hAnsi="Arial" w:eastAsia="NSimSun" w:cs="B Jadid"/>
          <w:b/>
          <w:b/>
          <w:bCs/>
          <w:sz w:val="32"/>
          <w:szCs w:val="32"/>
          <w:lang w:bidi="fa-IR"/>
        </w:rPr>
      </w:pPr>
      <w:r>
        <w:rPr>
          <w:rFonts w:eastAsia="NSimSun" w:cs="B Jadid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97"/>
        <w:jc w:val="center"/>
        <w:rPr>
          <w:rFonts w:ascii="Arial" w:hAnsi="Arial" w:eastAsia="NSimSun" w:cs="B Jadid"/>
          <w:b/>
          <w:b/>
          <w:bCs/>
          <w:sz w:val="32"/>
          <w:szCs w:val="32"/>
          <w:lang w:bidi="fa-IR"/>
        </w:rPr>
      </w:pPr>
      <w:r>
        <w:rPr>
          <w:rFonts w:eastAsia="NSimSun" w:cs="B Jadid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97"/>
        <w:jc w:val="center"/>
        <w:rPr>
          <w:rFonts w:ascii="Arial" w:hAnsi="Arial" w:eastAsia="NSimSun" w:cs="B Jadid"/>
          <w:b/>
          <w:b/>
          <w:bCs/>
          <w:sz w:val="32"/>
          <w:szCs w:val="32"/>
          <w:lang w:bidi="fa-IR"/>
        </w:rPr>
      </w:pPr>
      <w:r>
        <w:rPr>
          <w:rFonts w:eastAsia="NSimSun" w:cs="B Jadid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97"/>
        <w:jc w:val="center"/>
        <w:rPr>
          <w:rFonts w:ascii="Arial" w:hAnsi="Arial" w:eastAsia="NSimSun" w:cs="B Jadid"/>
          <w:b/>
          <w:b/>
          <w:bCs/>
          <w:sz w:val="32"/>
          <w:szCs w:val="32"/>
          <w:lang w:bidi="fa-IR"/>
        </w:rPr>
      </w:pPr>
      <w:r>
        <w:rPr>
          <w:rFonts w:eastAsia="NSimSun" w:cs="B Jadid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97"/>
        <w:jc w:val="center"/>
        <w:rPr>
          <w:rFonts w:ascii="Arial" w:hAnsi="Arial" w:eastAsia="NSimSun" w:cs="B Jadid"/>
          <w:b/>
          <w:b/>
          <w:bCs/>
          <w:sz w:val="32"/>
          <w:szCs w:val="32"/>
          <w:lang w:bidi="fa-IR"/>
        </w:rPr>
      </w:pPr>
      <w:r>
        <w:rPr>
          <w:rFonts w:eastAsia="NSimSun" w:cs="B Jadid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97"/>
        <w:jc w:val="center"/>
        <w:rPr>
          <w:rFonts w:ascii="Arial" w:hAnsi="Arial" w:eastAsia="NSimSun" w:cs="B Jadid"/>
          <w:b/>
          <w:b/>
          <w:bCs/>
          <w:sz w:val="32"/>
          <w:szCs w:val="32"/>
          <w:lang w:bidi="fa-IR"/>
        </w:rPr>
      </w:pPr>
      <w:r>
        <w:rPr>
          <w:rFonts w:eastAsia="NSimSun" w:cs="B Jadid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97"/>
        <w:jc w:val="center"/>
        <w:rPr>
          <w:rFonts w:ascii="Arial" w:hAnsi="Arial" w:eastAsia="NSimSun" w:cs="B Jadid"/>
          <w:b/>
          <w:b/>
          <w:bCs/>
          <w:sz w:val="32"/>
          <w:szCs w:val="32"/>
          <w:lang w:bidi="fa-IR"/>
        </w:rPr>
      </w:pPr>
      <w:r>
        <w:rPr>
          <w:rFonts w:eastAsia="NSimSun" w:cs="B Jadid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97"/>
        <w:jc w:val="center"/>
        <w:rPr>
          <w:rFonts w:ascii="Arial" w:hAnsi="Arial" w:eastAsia="NSimSun" w:cs="B Jadid"/>
          <w:b/>
          <w:b/>
          <w:bCs/>
          <w:sz w:val="32"/>
          <w:szCs w:val="32"/>
          <w:lang w:bidi="fa-IR"/>
        </w:rPr>
      </w:pPr>
      <w:r>
        <w:rPr>
          <w:rFonts w:eastAsia="NSimSun" w:cs="B Jadid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97"/>
        <w:jc w:val="center"/>
        <w:rPr>
          <w:rFonts w:ascii="ae_Sindibad" w:hAnsi="ae_Sindibad" w:eastAsia="NSimSun" w:cs="B Jadid"/>
          <w:sz w:val="40"/>
          <w:szCs w:val="40"/>
          <w:lang w:bidi="fa-IR"/>
        </w:rPr>
      </w:pPr>
      <w:r>
        <w:rPr>
          <w:rFonts w:ascii="ae_Sindibad" w:hAnsi="ae_Sindibad" w:eastAsia="NSimSun" w:cs="B Jadid"/>
          <w:sz w:val="40"/>
          <w:sz w:val="40"/>
          <w:szCs w:val="40"/>
          <w:rtl w:val="true"/>
          <w:lang w:bidi="fa-IR"/>
        </w:rPr>
        <w:t>تأليف</w:t>
      </w:r>
      <w:r>
        <w:rPr>
          <w:rFonts w:eastAsia="NSimSun" w:cs="B Jadid" w:ascii="ae_Sindibad" w:hAnsi="ae_Sindibad"/>
          <w:sz w:val="40"/>
          <w:szCs w:val="40"/>
          <w:rtl w:val="true"/>
          <w:lang w:bidi="fa-IR"/>
        </w:rPr>
        <w:t>:</w:t>
      </w:r>
    </w:p>
    <w:p>
      <w:pPr>
        <w:pStyle w:val="Normal"/>
        <w:ind w:left="0" w:right="0" w:firstLine="397"/>
        <w:jc w:val="center"/>
        <w:rPr>
          <w:rFonts w:ascii="ae_Sindibad" w:hAnsi="ae_Sindibad" w:eastAsia="NSimSun" w:cs="B Jadid"/>
          <w:sz w:val="40"/>
          <w:szCs w:val="40"/>
          <w:lang w:bidi="fa-IR"/>
        </w:rPr>
      </w:pPr>
      <w:r>
        <w:rPr>
          <w:rFonts w:ascii="ae_Sindibad" w:hAnsi="ae_Sindibad" w:eastAsia="NSimSun" w:cs="B Jadid"/>
          <w:sz w:val="40"/>
          <w:sz w:val="40"/>
          <w:szCs w:val="40"/>
          <w:rtl w:val="true"/>
          <w:lang w:bidi="fa-IR"/>
        </w:rPr>
        <w:t>صالح</w:t>
      </w:r>
      <w:r>
        <w:rPr>
          <w:rFonts w:ascii="ae_Sindibad" w:hAnsi="ae_Sindibad" w:eastAsia="ae_Sindibad" w:cs="ae_Sindibad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e_Sindibad" w:hAnsi="ae_Sindibad" w:eastAsia="NSimSun" w:cs="B Jadid"/>
          <w:sz w:val="40"/>
          <w:sz w:val="40"/>
          <w:szCs w:val="40"/>
          <w:rtl w:val="true"/>
          <w:lang w:bidi="fa-IR"/>
        </w:rPr>
        <w:t>بن</w:t>
      </w:r>
      <w:r>
        <w:rPr>
          <w:rFonts w:ascii="ae_Sindibad" w:hAnsi="ae_Sindibad" w:eastAsia="ae_Sindibad" w:cs="ae_Sindibad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e_Sindibad" w:hAnsi="ae_Sindibad" w:eastAsia="NSimSun" w:cs="B Jadid"/>
          <w:sz w:val="40"/>
          <w:sz w:val="40"/>
          <w:szCs w:val="40"/>
          <w:rtl w:val="true"/>
          <w:lang w:bidi="fa-IR"/>
        </w:rPr>
        <w:t>عبدالله</w:t>
      </w:r>
      <w:r>
        <w:rPr>
          <w:rFonts w:ascii="ae_Sindibad" w:hAnsi="ae_Sindibad" w:eastAsia="ae_Sindibad" w:cs="ae_Sindibad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e_Sindibad" w:hAnsi="ae_Sindibad" w:eastAsia="NSimSun" w:cs="B Jadid"/>
          <w:sz w:val="40"/>
          <w:sz w:val="40"/>
          <w:szCs w:val="40"/>
          <w:rtl w:val="true"/>
          <w:lang w:bidi="fa-IR"/>
        </w:rPr>
        <w:t>بن</w:t>
      </w:r>
      <w:r>
        <w:rPr>
          <w:rFonts w:ascii="ae_Sindibad" w:hAnsi="ae_Sindibad" w:eastAsia="ae_Sindibad" w:cs="ae_Sindibad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e_Sindibad" w:hAnsi="ae_Sindibad" w:eastAsia="NSimSun" w:cs="B Jadid"/>
          <w:sz w:val="40"/>
          <w:sz w:val="40"/>
          <w:szCs w:val="40"/>
          <w:rtl w:val="true"/>
          <w:lang w:bidi="fa-IR"/>
        </w:rPr>
        <w:t>حميد</w:t>
      </w:r>
    </w:p>
    <w:p>
      <w:pPr>
        <w:pStyle w:val="Normal"/>
        <w:ind w:left="0" w:right="0" w:firstLine="397"/>
        <w:jc w:val="center"/>
        <w:rPr>
          <w:rFonts w:ascii="Arial" w:hAnsi="Arial" w:eastAsia="NSimSun" w:cs="Andalus"/>
          <w:b/>
          <w:b/>
          <w:bCs/>
          <w:sz w:val="44"/>
          <w:szCs w:val="44"/>
          <w:lang w:bidi="fa-IR"/>
        </w:rPr>
      </w:pPr>
      <w:r>
        <w:rPr>
          <w:rFonts w:eastAsia="NSimSun" w:cs="Andalus" w:ascii="Arial" w:hAnsi="Arial"/>
          <w:b/>
          <w:bCs/>
          <w:sz w:val="44"/>
          <w:szCs w:val="44"/>
          <w:rtl w:val="true"/>
          <w:lang w:bidi="fa-IR"/>
        </w:rPr>
      </w:r>
    </w:p>
    <w:p>
      <w:pPr>
        <w:pStyle w:val="Normal"/>
        <w:ind w:left="0" w:right="0" w:firstLine="397"/>
        <w:jc w:val="center"/>
        <w:rPr>
          <w:rFonts w:ascii="Arial" w:hAnsi="Arial" w:eastAsia="NSimSun" w:cs="Andalus"/>
          <w:b/>
          <w:b/>
          <w:bCs/>
          <w:sz w:val="32"/>
          <w:szCs w:val="32"/>
          <w:lang w:bidi="fa-IR"/>
        </w:rPr>
      </w:pPr>
      <w:r>
        <w:rPr>
          <w:rFonts w:eastAsia="NSimSun" w:cs="Andalus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97"/>
        <w:jc w:val="center"/>
        <w:rPr>
          <w:rFonts w:ascii="Arial" w:hAnsi="Arial" w:eastAsia="NSimSun" w:cs="Andalus"/>
          <w:b/>
          <w:b/>
          <w:bCs/>
          <w:sz w:val="32"/>
          <w:szCs w:val="32"/>
          <w:lang w:bidi="fa-IR"/>
        </w:rPr>
      </w:pPr>
      <w:r>
        <w:rPr>
          <w:rFonts w:eastAsia="NSimSun" w:cs="Andalus" w:ascii="Arial" w:hAnsi="Arial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ind w:left="0" w:right="0" w:firstLine="397"/>
        <w:jc w:val="center"/>
        <w:rPr>
          <w:rFonts w:ascii="Arial" w:hAnsi="Arial" w:eastAsia="NSimSun" w:cs="B Badr"/>
          <w:b/>
          <w:b/>
          <w:bCs/>
          <w:sz w:val="32"/>
          <w:szCs w:val="32"/>
          <w:lang w:bidi="fa-IR"/>
        </w:rPr>
      </w:pP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ب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الرحیم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</w:rPr>
        <w:t>ش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ت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ي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ير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و</w:t>
      </w:r>
      <w:r>
        <w:rPr>
          <w:rFonts w:eastAsia="NSimSun" w:cs="B Badr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لامي‌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شو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غرب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عد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ؤ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صلي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يحي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</w:rPr>
        <w:t>«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ل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لبيض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ود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گاهي‌يا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ؤال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اسخگو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ا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س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ؤ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فض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گرايش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وا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غيرجوا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لز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ا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رد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ي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لي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ؤال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ب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اض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ل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حلق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فعاليت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دا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يح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‌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ر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فعا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يشرفت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تنو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ج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مه‌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رزمين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گرفته‌ا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طال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يابد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ع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غير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بار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ق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دهم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ائ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ؤ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رد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rFonts w:eastAsia="NSimSun" w:cs="B Bad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ا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rial" w:hAnsi="Arial"/>
          <w:sz w:val="32"/>
          <w:szCs w:val="32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</w:rPr>
        <w:t>(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ئله‌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ده‌داري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397"/>
        <w:jc w:val="left"/>
        <w:rPr>
          <w:rFonts w:eastAsia="NSimSun" w:cs="B Bad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eastAsia="NSimSun" w:cs="B Bad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ري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rial" w:hAnsi="Arial"/>
          <w:sz w:val="32"/>
          <w:szCs w:val="32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هاد</w:t>
      </w:r>
      <w:r>
        <w:rPr>
          <w:rFonts w:eastAsia="NSimSun" w:cs="B Badr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eastAsia="NSimSun" w:cs="B Badr" w:ascii="Arial" w:hAnsi="Arial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Arial" w:hAnsi="Arial" w:eastAsia="NSimSun" w:cs="B Jadid"/>
          <w:sz w:val="32"/>
          <w:szCs w:val="32"/>
        </w:rPr>
      </w:pPr>
      <w:r>
        <w:rPr>
          <w:rFonts w:ascii="Arial" w:hAnsi="Arial" w:eastAsia="NSimSun" w:cs="B Jadid"/>
          <w:sz w:val="32"/>
          <w:sz w:val="32"/>
          <w:szCs w:val="32"/>
          <w:rtl w:val="true"/>
        </w:rPr>
        <w:t>مقدّمه</w:t>
      </w:r>
    </w:p>
    <w:p>
      <w:pPr>
        <w:pStyle w:val="Normal"/>
        <w:ind w:left="0" w:right="0" w:firstLine="397"/>
        <w:jc w:val="left"/>
        <w:rPr/>
      </w:pPr>
      <w:r>
        <w:rPr>
          <w:rFonts w:eastAsia="NSimSun" w:cs="B Badr" w:ascii="Arial" w:hAnsi="Arial"/>
          <w:sz w:val="32"/>
          <w:szCs w:val="32"/>
        </w:rPr>
        <w:t>1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ؤ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يست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ج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ؤ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بهه‌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ي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طرح‌كنند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دف</w:t>
      </w:r>
      <w:r>
        <w:rPr>
          <w:rFonts w:eastAsia="NSimSun" w:cs="B Badr" w:ascii="Arial" w:hAnsi="Arial"/>
          <w:sz w:val="32"/>
          <w:szCs w:val="32"/>
          <w:rtl w:val="true"/>
        </w:rPr>
        <w:t>-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سي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حق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دارن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ؤ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بهه‌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حي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عم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زمين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فك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نت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ر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لاف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گوش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گير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با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نند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مب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اع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ُ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معيّت‌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قا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گذ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ف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ركش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نفج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گيرد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</w:rPr>
      </w:pPr>
      <w:r>
        <w:rPr>
          <w:rFonts w:eastAsia="NSimSun" w:cs="B Badr" w:ascii="Arial" w:hAnsi="Arial"/>
          <w:sz w:val="32"/>
          <w:szCs w:val="32"/>
        </w:rPr>
        <w:t>2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زي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ستجو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حقّ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شترا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رآ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اسخگو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شد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حقّ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گ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ؤ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ي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ك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ب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عناو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ز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نگي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فر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ژا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ا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دّعا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ردا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ص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ح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انگيخ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ي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ستند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د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ع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نسان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ت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ا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ذابي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ق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ر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‌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شن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پن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نگ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رو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مي‌يابند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زر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ب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احق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و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ا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گه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ي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ك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و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مد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ش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ف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ا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و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ندو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ند</w:t>
      </w:r>
      <w:r>
        <w:rPr>
          <w:rFonts w:eastAsia="NSimSun" w:cs="B Badr" w:ascii="Arial" w:hAnsi="Arial"/>
          <w:sz w:val="32"/>
          <w:szCs w:val="32"/>
          <w:rtl w:val="true"/>
        </w:rPr>
        <w:t>]</w:t>
      </w:r>
      <w:r>
        <w:rPr>
          <w:rFonts w:eastAsia="NSimSun" w:cs="B Badr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rial" w:hAnsi="Arial"/>
          <w:sz w:val="32"/>
          <w:szCs w:val="32"/>
        </w:rPr>
      </w:pPr>
      <w:r>
        <w:rPr>
          <w:rFonts w:eastAsia="NSimSun" w:cs="B Badr" w:ascii="Arial" w:hAnsi="Arial"/>
          <w:sz w:val="32"/>
          <w:szCs w:val="32"/>
        </w:rPr>
        <w:t>3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گفت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لگو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ي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ثال‌ز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د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ست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شد</w:t>
      </w:r>
      <w:r>
        <w:rPr>
          <w:rFonts w:eastAsia="NSimSun" w:cs="B Badr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</w:rPr>
        <w:t>ا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‌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ؤ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ؤسسه‌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يح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</w:rPr>
        <w:t>«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ل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لبيض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ؤ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رزش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يح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مي‌پندار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مه‌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يح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امعه‌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يح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كنند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طالعه‌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قدّ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فعا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وح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شيش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يحي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ام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اسخگو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ؤ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مون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نحر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يح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لي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رد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م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رمان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يهود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ع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لگو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يحي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وح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انش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ظريه‌پردا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يهود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ح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اشاي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ل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دانند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مّ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غ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ع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دينه‌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فاض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قض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ب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ر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لي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ار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مد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سيده‌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ل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عر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عم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ر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لي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جالت‌آ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هم‌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كوف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مد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غرب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فاصله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يحي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ه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مد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چ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لي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ه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ف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گش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و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ع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فتا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ق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س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غربي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گويند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</w:rPr>
        <w:t>نويسنده‌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مد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غ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اي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لگو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مي‌دا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نحر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ش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ب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گ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امن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مه‌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زد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اب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مد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شري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يانجامد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نح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مد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غرب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ب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و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ا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نسان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اي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دا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فيدپوست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ي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ي‌بهره‌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ن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قضيه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گويند</w:t>
      </w:r>
      <w:r>
        <w:rPr>
          <w:rFonts w:eastAsia="NSimSun" w:cs="B Badr" w:ascii="Arial" w:hAnsi="Arial"/>
          <w:sz w:val="32"/>
          <w:szCs w:val="32"/>
          <w:rtl w:val="true"/>
        </w:rPr>
        <w:t>: «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كند</w:t>
      </w:r>
      <w:r>
        <w:rPr>
          <w:rFonts w:eastAsia="NSimSun" w:cs="B Badr" w:ascii="Arial" w:hAnsi="Arial"/>
          <w:sz w:val="32"/>
          <w:szCs w:val="32"/>
          <w:rtl w:val="true"/>
        </w:rPr>
        <w:t>»</w:t>
      </w:r>
      <w:r>
        <w:rPr>
          <w:rFonts w:eastAsia="NSimSun" w:cs="B Badr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rial" w:hAnsi="Arial"/>
          <w:sz w:val="32"/>
          <w:szCs w:val="32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أسّ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ا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زمين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ش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گفت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سي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دارد</w:t>
      </w:r>
      <w:r>
        <w:rPr>
          <w:rFonts w:eastAsia="NSimSun" w:cs="B Badr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eastAsia="NSimSun" w:cs="B Badr"/>
        </w:rPr>
      </w:pPr>
      <w:r>
        <w:rPr>
          <w:rFonts w:eastAsia="NSimSun" w:cs="B Badr" w:ascii="Arial" w:hAnsi="Arial"/>
          <w:sz w:val="32"/>
          <w:szCs w:val="32"/>
        </w:rPr>
        <w:t>4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ؤ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لام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يحي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ي‌ج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عجّ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وسسه‌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ي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eastAsia="NSimSun" w:cs="B Bad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</w:rPr>
        <w:t>مسائ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ده‌دا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ز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نگ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قدّ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فر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گرايش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يحيّ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يح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حق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وا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د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يحي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چي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eastAsia="NSimSun" w:cs="B Bad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اسخگو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ؤ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ا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فراخ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يحي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مي‌كنند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ح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يحي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مه‌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قض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ذي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rial" w:hAnsi="Arial"/>
          <w:sz w:val="32"/>
          <w:szCs w:val="32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ؤ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عا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قص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اب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ارند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eastAsia="NSimSun" w:cs="B Badr" w:ascii="Arial" w:hAnsi="Arial"/>
          <w:sz w:val="32"/>
          <w:szCs w:val="32"/>
        </w:rPr>
        <w:t>5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أسفبار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لخ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ر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ؤ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طل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ي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طرح‌‌كنند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ا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ي‌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ي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لّ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ذيرفته‌اند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/>
          <w:sz w:val="32"/>
          <w:szCs w:val="32"/>
        </w:rPr>
      </w:pPr>
      <w:r>
        <w:rPr>
          <w:rFonts w:eastAsia="NSimSun" w:cs="B Badr" w:ascii="Arial" w:hAnsi="Arial"/>
          <w:sz w:val="32"/>
          <w:szCs w:val="32"/>
        </w:rPr>
        <w:t>6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قدّم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اسخگو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ؤ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ش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اخشنو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د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ي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سي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كنم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و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ت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اد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ميدو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د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م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يرخو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مه‌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دهم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/>
          <w:sz w:val="32"/>
          <w:szCs w:val="32"/>
        </w:rPr>
      </w:pPr>
      <w:r>
        <w:rPr>
          <w:rFonts w:eastAsia="NSimSun" w:cs="B Badr" w:ascii="Arial" w:hAnsi="Arial"/>
          <w:sz w:val="32"/>
          <w:szCs w:val="32"/>
        </w:rPr>
        <w:t>7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واننده‌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گر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يادآ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كنـ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ـاسخ‌ه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فر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غيرمس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و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شود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س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ت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ن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مي‌پذيرند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گفت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يگ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فك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/>
          <w:sz w:val="32"/>
          <w:szCs w:val="32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ر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ست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ت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ده‌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شود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</w:rPr>
        <w:t>ب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ه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طمي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ب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د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ع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د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يا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ايان‌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سو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مه‌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نسان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فرست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و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عي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ز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يام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س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س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وده‌اند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مّ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يام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گ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خ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د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مي‌پذيرد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right"/>
        <w:rPr>
          <w:rFonts w:ascii="Arial" w:hAnsi="Arial"/>
          <w:sz w:val="32"/>
          <w:szCs w:val="32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ياري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وك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كنم</w:t>
      </w:r>
      <w:r>
        <w:rPr>
          <w:rFonts w:eastAsia="NSimSun" w:cs="B Badr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right"/>
        <w:rPr>
          <w:rFonts w:ascii="Arial" w:hAnsi="Arial"/>
          <w:sz w:val="32"/>
          <w:szCs w:val="32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قوّ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إلا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لله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</w:rPr>
        <w:t>ب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رتيب‌سؤ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غيير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ا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مع‌ب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ردم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اي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بوده‌ام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ا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مه‌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اسخ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ؤ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رده‌ا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آورم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</w:rPr>
      </w:pPr>
      <w:r>
        <w:rPr>
          <w:rFonts w:eastAsia="NSimSun" w:cs="B Badr" w:ascii="Arial" w:hAnsi="Arial"/>
          <w:sz w:val="32"/>
          <w:szCs w:val="32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ascii="Arial" w:hAnsi="Arial" w:eastAsia="NSimSun" w:cs="B Jadid"/>
          <w:sz w:val="32"/>
          <w:szCs w:val="32"/>
          <w:lang w:bidi="fa-IR"/>
        </w:rPr>
      </w:pPr>
      <w:r>
        <w:rPr>
          <w:rFonts w:ascii="Arial" w:hAnsi="Arial" w:eastAsia="NSimSun" w:cs="B Jadid"/>
          <w:sz w:val="32"/>
          <w:sz w:val="32"/>
          <w:szCs w:val="32"/>
          <w:rtl w:val="true"/>
        </w:rPr>
        <w:t>برابري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</w:rPr>
        <w:t>برا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ش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ست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از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شاب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صوص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س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فت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ارد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صوص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م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ازگار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زديك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ش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ا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مگ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نسان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قيق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ود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ش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تا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ختل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اشت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وج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قد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مي‌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ا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اشت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ع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ا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اقع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ا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مه‌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وانائي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د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ذه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شاب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شاب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حداقلي،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قوان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فراگي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ج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پذي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زخو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و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سازد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</w:rPr>
        <w:t>ا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ل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عدا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خ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وان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ذات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ي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ا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سؤ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و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وان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وقت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ائم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ا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فرا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رك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و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خ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‌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س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مي‌كند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زمينه‌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ي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حقو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يك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ارند</w:t>
      </w:r>
      <w:r>
        <w:rPr>
          <w:rFonts w:eastAsia="NSimSun" w:cs="B Badr" w:ascii="Arial" w:hAnsi="Arial"/>
          <w:sz w:val="32"/>
          <w:szCs w:val="32"/>
          <w:rtl w:val="true"/>
        </w:rPr>
        <w:t>.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فاوت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وش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صوص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تعدا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وانائي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س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ـ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ستق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آورد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م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ـ</w:t>
      </w:r>
      <w:r>
        <w:rPr>
          <w:rFonts w:eastAsia="NSimSun" w:cs="B Badr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ش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نمون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و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ا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ستند</w:t>
      </w:r>
      <w:r>
        <w:rPr>
          <w:rFonts w:eastAsia="NSimSun" w:cs="B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و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موان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جامع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ج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تم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ق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ف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و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ايست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ي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و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ي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كو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د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مل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وه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ولي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ل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ي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ل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ل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ث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گ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و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گذ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ول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ظا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ه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ح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ي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گذ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منو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اغ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ي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گ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ي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كو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ذمّ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ول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ص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ي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و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ا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حت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بت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ط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ند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ثا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‌‌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[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]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وگذا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عم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عدا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روهاي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شك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ط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تي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و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باد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ش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شفت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اي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ق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موني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ك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ك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عدا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ور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ي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و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عم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ره‌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و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لويت‌ب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ول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ؤس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دي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د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ط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ر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و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غ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او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د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عداد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ذ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صوص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او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وه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او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ؤث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او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س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چش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ي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يگ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]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شان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ظ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ايست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با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اوت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ظيف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بارت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ب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ن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ح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ي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﴿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يَا أَيُّهَا النَّاسُ إِنَّا خَلَقْنَاكُمْ مِنْ ذَكَرٍ وَأُنْثَى وَجَعَلْنَاكُمْ شُعُوباً وَقَبَائِلَ لِتَعَارَفُوا</w:t>
      </w:r>
      <w:r>
        <w:rPr>
          <w:rFonts w:eastAsia="NSimSun" w:cs="Arial" w:ascii="Arial" w:hAnsi="Arial"/>
          <w:b/>
          <w:bCs/>
          <w:sz w:val="32"/>
          <w:szCs w:val="32"/>
          <w:rtl w:val="true"/>
          <w:lang w:bidi="fa-IR"/>
        </w:rPr>
        <w:t>...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﴾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ج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/ </w:t>
      </w:r>
      <w:r>
        <w:rPr>
          <w:rFonts w:eastAsia="NSimSun" w:cs="B Badr" w:ascii="Arial" w:hAnsi="Arial"/>
          <w:sz w:val="32"/>
          <w:szCs w:val="32"/>
          <w:lang w:bidi="fa-IR"/>
        </w:rPr>
        <w:t>13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] [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مان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واء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فريده‌اي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ب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ب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وده‌ا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ناسي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..).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ي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ژ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ر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ك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ق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گ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او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ژ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قيده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كوك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ل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طا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و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ت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قوي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lang w:bidi="fa-IR"/>
        </w:rPr>
        <w:t>13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ج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﴿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إِنَّ أَكْرَمَكُمْ عِنْدَ اللَّهِ أَتْقَاكُمْ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﴾</w:t>
      </w:r>
      <w:r>
        <w:rPr>
          <w:rFonts w:eastAsia="NSimSun" w:cs="Arial" w:ascii="Arial" w:hAnsi="Arial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ا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بر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 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!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فر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م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اني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]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عج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ج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ن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ف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ف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و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قوي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...»</w:t>
      </w:r>
      <w:r>
        <w:rPr>
          <w:rStyle w:val="FootnoteCharacters"/>
          <w:rStyle w:val="FootnoteAnchor"/>
          <w:rFonts w:eastAsia="NSimSun" w:cs="B Badr" w:ascii="Arial" w:hAnsi="Arial"/>
          <w:sz w:val="32"/>
          <w:szCs w:val="32"/>
          <w:rtl w:val="true"/>
          <w:lang w:bidi="fa-IR"/>
        </w:rPr>
        <w:footnoteReference w:id="2"/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ا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رس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 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حبوب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م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ش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eastAsia="NSimSun" w:cs="B Badr" w:ascii="Arial" w:hAnsi="Arial"/>
          <w:sz w:val="32"/>
          <w:szCs w:val="32"/>
          <w:rtl w:val="true"/>
          <w:lang w:bidi="fa-IR"/>
        </w:rPr>
        <w:footnoteReference w:id="3"/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eastAsia="NSimSun" w:cs="B Jadid"/>
          <w:sz w:val="32"/>
          <w:szCs w:val="32"/>
          <w:lang w:bidi="fa-IR"/>
        </w:rPr>
      </w:pPr>
      <w:r>
        <w:rPr>
          <w:rFonts w:ascii="Arial" w:hAnsi="Arial" w:eastAsia="NSimSun" w:cs="B Jadid"/>
          <w:sz w:val="32"/>
          <w:sz w:val="32"/>
          <w:szCs w:val="32"/>
          <w:rtl w:val="true"/>
          <w:lang w:bidi="fa-IR"/>
        </w:rPr>
        <w:t>آزادي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eastAsia="NSimSun" w:cs="B Badr" w:ascii="Arial" w:hAnsi="Arial"/>
          <w:sz w:val="32"/>
          <w:szCs w:val="32"/>
          <w:lang w:bidi="fa-IR"/>
        </w:rPr>
        <w:t>1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ب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eastAsia="NSimSun" w:cs="B Badr" w:ascii="Arial" w:hAnsi="Arial"/>
          <w:sz w:val="32"/>
          <w:szCs w:val="32"/>
          <w:lang w:bidi="fa-IR"/>
        </w:rPr>
        <w:t>2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eastAsia="NSimSun" w:cs="B Badr" w:ascii="Arial" w:hAnsi="Arial"/>
          <w:sz w:val="32"/>
          <w:szCs w:val="32"/>
          <w:lang w:bidi="fa-IR"/>
        </w:rPr>
        <w:t>3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ت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eastAsia="NSimSun" w:cs="B Badr" w:ascii="Arial" w:hAnsi="Arial"/>
          <w:sz w:val="32"/>
          <w:szCs w:val="32"/>
          <w:lang w:bidi="fa-IR"/>
        </w:rPr>
        <w:t>4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eastAsia="NSimSun" w:cs="B Badr"/>
        </w:rPr>
      </w:pP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eastAsia="NSimSun" w:cs="B Badr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ك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بار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eastAsia="NSimSun" w:cs="B Badr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خش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...»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و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ويي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ي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ضم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ش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خش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ب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وش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ط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و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ره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ضرر‌آ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و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س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سي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بخش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لز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بو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لوه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طا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س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ت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پذي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س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تفا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فر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ه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يك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لو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ن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رند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رو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م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ن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رو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تل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نون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س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هن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ال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ف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س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ن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ا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ناسن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د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ل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ناخ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ني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فر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نا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و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ط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ي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ي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شان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وي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ي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ضم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هو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ق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ن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رز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رائ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هو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ه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رو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‌م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ف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ايش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گي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ب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كي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ي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ق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تا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گراني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حي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رز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فس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ه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طمي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وي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 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ي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»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م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ي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وي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ض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گذاري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b/>
          <w:b/>
          <w:bCs/>
          <w:sz w:val="32"/>
          <w:szCs w:val="32"/>
          <w:lang w:bidi="fa-IR"/>
        </w:rPr>
      </w:pP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حقيقي</w:t>
      </w:r>
      <w:r>
        <w:rPr>
          <w:rFonts w:eastAsia="NSimSun" w:cs="B Badr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نگ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ويي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ي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ار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]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رورد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ب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ح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طا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و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ال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رز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تق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ضا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ي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را؟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ر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زمي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اغو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تل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س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ذ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ي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س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طا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س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زا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و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ظ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ظ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ضع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ازم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اه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اغوت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ي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مله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لم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حر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نشمن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ح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مانروا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ار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غ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غ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ح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تا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و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ون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وس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تاب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نجانده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لاح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د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خشي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د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ه‌ا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ون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غ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دي‌گر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وا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هو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ذته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گرش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ع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تاپرست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ع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ن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ه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ح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جي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ظا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ر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ويخته‌ا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ق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غرو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فاظ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گ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شك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‌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]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ط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جا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b/>
          <w:b/>
          <w:bCs/>
          <w:sz w:val="32"/>
          <w:szCs w:val="32"/>
          <w:lang w:bidi="fa-IR"/>
        </w:rPr>
      </w:pP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اجب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نيست</w:t>
      </w:r>
      <w:r>
        <w:rPr>
          <w:rFonts w:eastAsia="NSimSun" w:cs="B Badr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ق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جا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eastAsia="NSimSun" w:cs="B Badr" w:ascii="Arial" w:hAnsi="Arial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آ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ر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خ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بن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نا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ا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طمي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ل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رورد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ف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ش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﴿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حَتَّى إِذَا أَدْرَكَهُ الْغَرَقُ قَالَ آمَنْتُ أَنَّهُ لا إِلَهَ إِلَّا الَّذِي آمَنَتْ بِهِ بَنُو إِسْرائيلَ وَأَنَا مِنَ الْمُسْلِمِينَ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Lotus" w:ascii="Arial" w:hAnsi="Arial"/>
          <w:b/>
          <w:bCs/>
          <w:sz w:val="32"/>
          <w:szCs w:val="32"/>
          <w:rtl w:val="true"/>
          <w:lang w:bidi="fa-IR"/>
        </w:rPr>
        <w:t>*</w:t>
      </w:r>
      <w:r>
        <w:rPr>
          <w:rFonts w:eastAsia="NSimSun" w:cs="Arial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آلْآنَ وَقَدْ عَصَيْتَ قَبْلُ وَكُنْتَ مِنَ الْمُفْسِدِينَ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 xml:space="preserve">﴾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ونس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/</w:t>
      </w:r>
      <w:r>
        <w:rPr>
          <w:rFonts w:eastAsia="NSimSun" w:cs="B Badr" w:ascii="Arial" w:hAnsi="Arial"/>
          <w:sz w:val="32"/>
          <w:szCs w:val="32"/>
          <w:lang w:bidi="fa-IR"/>
        </w:rPr>
        <w:t>90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eastAsia="NSimSun" w:cs="B Badr" w:ascii="Arial" w:hAnsi="Arial"/>
          <w:sz w:val="32"/>
          <w:szCs w:val="32"/>
          <w:lang w:bidi="fa-IR"/>
        </w:rPr>
        <w:t>91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]. [(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ا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ذر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گرف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رق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چي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 (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ف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رائ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ورده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مانبرد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طيع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زدان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ك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ارس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فت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شيم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داري؟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ب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ك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ك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بهاك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ي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)]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﴿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فَلَمَّا رَأَوْا بَأْسَنَا قَالُوا آمَنَّا بِاللَّهِ وَحْدَهُ وَكَفَرْنَا بِمَا كُنَّا بِهِ مُشْرِكِينَ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Lotus" w:ascii="Arial" w:hAnsi="Arial"/>
          <w:b/>
          <w:bCs/>
          <w:sz w:val="32"/>
          <w:szCs w:val="32"/>
          <w:rtl w:val="true"/>
          <w:lang w:bidi="fa-IR"/>
        </w:rPr>
        <w:t>*</w:t>
      </w:r>
      <w:r>
        <w:rPr>
          <w:rFonts w:eastAsia="NSimSun" w:cs="Arial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فَلَمْ يَكُ يَنْفَعُهُمْ إِيمَانُهُمْ لَمَّا رَأَوْا بَأْسَنَا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﴾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ا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/ </w:t>
      </w:r>
      <w:r>
        <w:rPr>
          <w:rFonts w:eastAsia="NSimSun" w:cs="B Badr" w:ascii="Arial" w:hAnsi="Arial"/>
          <w:sz w:val="32"/>
          <w:szCs w:val="32"/>
          <w:lang w:bidi="fa-IR"/>
        </w:rPr>
        <w:t>8</w:t>
      </w:r>
      <w:r>
        <w:rPr>
          <w:rFonts w:eastAsia="NSimSun" w:cs="B Badr" w:ascii="Arial" w:hAnsi="Arial"/>
          <w:sz w:val="32"/>
          <w:szCs w:val="32"/>
          <w:lang w:bidi="fa-IR"/>
        </w:rPr>
        <w:t>4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-</w:t>
      </w:r>
      <w:r>
        <w:rPr>
          <w:rFonts w:eastAsia="NSimSun" w:cs="B Badr" w:ascii="Arial" w:hAnsi="Arial"/>
          <w:sz w:val="32"/>
          <w:szCs w:val="32"/>
          <w:lang w:bidi="fa-IR"/>
        </w:rPr>
        <w:t>85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] [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نگ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يد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فت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گ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باز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ده‌ا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پذي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ماري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ما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ي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رسان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ف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)]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فرماني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س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eastAsia="NSimSun" w:cs="B Badr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امب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عوت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س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سان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د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بلا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ش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يرخواه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ر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د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ي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امب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عوت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و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سط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تق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س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خ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ز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ا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دش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سطه‌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ن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أك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﴿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فَذَكِّرْ إِنَّمَا أَنْتَ مُذَكِّرٌ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Lotus" w:ascii="Arial" w:hAnsi="Arial"/>
          <w:b/>
          <w:bCs/>
          <w:sz w:val="32"/>
          <w:szCs w:val="32"/>
          <w:rtl w:val="true"/>
          <w:lang w:bidi="fa-IR"/>
        </w:rPr>
        <w:t xml:space="preserve">* 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لَسْتَ عَلَيْهِمْ بِمُصَيْطِرٍ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﴾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اشيه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/</w:t>
      </w:r>
      <w:r>
        <w:rPr>
          <w:rFonts w:eastAsia="NSimSun" w:cs="B Badr" w:ascii="Arial" w:hAnsi="Arial"/>
          <w:sz w:val="32"/>
          <w:szCs w:val="32"/>
          <w:lang w:bidi="fa-IR"/>
        </w:rPr>
        <w:t>21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eastAsia="NSimSun" w:cs="B Badr" w:ascii="Arial" w:hAnsi="Arial"/>
          <w:sz w:val="32"/>
          <w:szCs w:val="32"/>
          <w:lang w:bidi="fa-IR"/>
        </w:rPr>
        <w:t>22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]  [(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ر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ظائفشان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دآور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ه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دآ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ند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داري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)]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rFonts w:eastAsia="NSimSun" w:cs="B Badr" w:ascii="Arial" w:hAnsi="Arial"/>
          <w:b/>
          <w:bCs/>
          <w:sz w:val="32"/>
          <w:szCs w:val="32"/>
          <w:rtl w:val="true"/>
          <w:lang w:bidi="fa-IR"/>
        </w:rPr>
        <w:t>-</w:t>
      </w:r>
      <w:r>
        <w:rPr>
          <w:rFonts w:eastAsia="NSimSun" w:cs="B Badr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واقع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سرزمين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NSimSun" w:cs="B Badr" w:ascii="Arial" w:hAnsi="Arial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ف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ذ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م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ق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ل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ا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د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و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هج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ين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]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ه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ي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.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هود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.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سا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ضر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ه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eastAsia="NSimSun" w:cs="B Badr" w:ascii="Arial" w:hAnsi="Arial"/>
          <w:sz w:val="32"/>
          <w:szCs w:val="32"/>
          <w:rtl w:val="true"/>
          <w:lang w:bidi="fa-IR"/>
        </w:rPr>
        <w:footnoteReference w:id="4"/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ا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وال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ذاش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ح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ج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ا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ش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پ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خ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بوب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أمورا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قو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و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ل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زيده‌ا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دف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گذاري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»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صي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 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ذ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ص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ما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ف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شم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كلي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ذ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ش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»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لي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ا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وي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«..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ذمّ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..»</w:t>
      </w:r>
      <w:r>
        <w:rPr>
          <w:rStyle w:val="FootnoteCharacters"/>
          <w:rStyle w:val="FootnoteAnchor"/>
          <w:rFonts w:eastAsia="NSimSun" w:cs="B Badr" w:ascii="Arial" w:hAnsi="Arial"/>
          <w:sz w:val="32"/>
          <w:szCs w:val="32"/>
          <w:rtl w:val="true"/>
          <w:lang w:bidi="fa-IR"/>
        </w:rPr>
        <w:footnoteReference w:id="5"/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ول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ر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ر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د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ضم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ق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نموده‌ا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ش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تو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وز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وانم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د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خو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ق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حم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ان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ك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چهارم</w:t>
      </w:r>
      <w:r>
        <w:rPr>
          <w:rFonts w:eastAsia="NSimSun" w:cs="B Badr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زو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ئ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م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وج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حفو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ا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0" w:right="0" w:firstLine="397"/>
        <w:jc w:val="left"/>
        <w:rPr>
          <w:rFonts w:ascii="Arial" w:hAnsi="Arial" w:eastAsia="NSimSun" w:cs="B Jadid"/>
          <w:sz w:val="32"/>
          <w:szCs w:val="32"/>
          <w:lang w:bidi="fa-IR"/>
        </w:rPr>
      </w:pPr>
      <w:r>
        <w:rPr>
          <w:rFonts w:ascii="Arial" w:hAnsi="Arial" w:eastAsia="NSimSun" w:cs="B Jadid"/>
          <w:sz w:val="32"/>
          <w:sz w:val="32"/>
          <w:szCs w:val="32"/>
          <w:rtl w:val="true"/>
          <w:lang w:bidi="fa-IR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Jadid"/>
          <w:sz w:val="32"/>
          <w:sz w:val="32"/>
          <w:szCs w:val="32"/>
          <w:rtl w:val="true"/>
          <w:lang w:bidi="fa-IR"/>
        </w:rPr>
        <w:t>ارتداد</w:t>
      </w:r>
      <w:r>
        <w:rPr>
          <w:rFonts w:eastAsia="NSimSun" w:cs="B Jadid" w:ascii="Arial" w:hAnsi="Arial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سخ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ارت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جن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eastAsia="NSimSun" w:cs="B Badr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ك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ز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خص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ض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ل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ق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eastAsia="NSimSun" w:cs="B Badr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و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شخاص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‌م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ش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ت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رن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هود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بتد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ع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بتد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او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ظ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افرين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ه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م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ضع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هود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ر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گشت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هود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تدا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ت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ت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ه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ذ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كال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ز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rFonts w:eastAsia="NSimSun" w:cs="B Badr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ر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پي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مو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م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ه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نوع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م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يشاون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ساي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شمنا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لي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] ‍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‌‌نظ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باد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امل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ائ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ض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ست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م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ه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و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ت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 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و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ي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]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پن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ن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تدا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بار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مو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چهارم</w:t>
      </w:r>
      <w:r>
        <w:rPr>
          <w:rFonts w:eastAsia="NSimSun" w:cs="B Badr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ت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ام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زدار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ق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أ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ق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شن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ي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ب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كل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نون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طل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ا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رز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پنجم</w:t>
      </w:r>
      <w:r>
        <w:rPr>
          <w:rFonts w:eastAsia="NSimSun" w:cs="B Badr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م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د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تق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و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ل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سخگ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و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ويي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ي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از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ي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ط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سو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ش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ق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و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تماع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خ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ق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قي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ج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ضع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اقل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ب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اخ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رچ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ج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؟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!!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وي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زدي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ب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لگو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لا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غ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وه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تل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عوت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ا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ر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ز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و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ت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ت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پرداز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ب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دان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أك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خ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يري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س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آو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زمين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ان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تال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ريك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يب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ب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برومند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ج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شو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ش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صوص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انسوي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ض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ج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م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س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]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تقا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يب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ن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مو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ضع‌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س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قلي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س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لغار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ذ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دآ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ي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ش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ن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ي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چاقچ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ان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ف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يشه‌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م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مو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أث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گو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ف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ا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رداخته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ل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ي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ؤس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ا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و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ضا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ت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ؤال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ك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بتد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رداختي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ق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ت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قعي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ضع‌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د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ظ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ص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ين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ق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د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صو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ش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NSimSun" w:cs="B Bad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وست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وب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نويس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«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ليبي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متگ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lang w:bidi="fa-IR"/>
        </w:rPr>
        <w:t>15/7/1099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ل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لمق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كرگذ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فت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ب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ب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ش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رمر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ك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و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و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وبي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طف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يرخ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ل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نه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انداخت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رد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بي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لاه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لع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ه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.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وب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نويس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و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خش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ايند؟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eastAsia="NSimSun" w:cs="B Badr" w:ascii="Arial" w:hAnsi="Arial"/>
          <w:sz w:val="32"/>
          <w:szCs w:val="32"/>
          <w:rtl w:val="true"/>
          <w:lang w:bidi="fa-IR"/>
        </w:rPr>
        <w:footnoteReference w:id="6"/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نويس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ليب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«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lang w:bidi="fa-IR"/>
        </w:rPr>
        <w:t>1610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ل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ب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وري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ر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ل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سيد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ي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ر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پا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ولي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يب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.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سام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شرفت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كو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پا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ز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ف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eastAsia="NSimSun" w:cs="B Badr" w:ascii="Arial" w:hAnsi="Arial"/>
          <w:sz w:val="32"/>
          <w:szCs w:val="32"/>
          <w:rtl w:val="true"/>
          <w:lang w:bidi="fa-IR"/>
        </w:rPr>
        <w:footnoteReference w:id="7"/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مان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ه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لسطين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خواني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 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رائيل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ژ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عا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ه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س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موع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يو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ويله‌هاي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و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مع‌آ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ط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ز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آوري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eastAsia="NSimSun" w:cs="B Badr" w:ascii="Arial" w:hAnsi="Arial"/>
          <w:sz w:val="32"/>
          <w:szCs w:val="32"/>
          <w:rtl w:val="true"/>
          <w:lang w:bidi="fa-IR"/>
        </w:rPr>
        <w:footnoteReference w:id="8"/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س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وني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رك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ا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ر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فق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ا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ا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غد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غ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روب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ط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و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ارپا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لا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ص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س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ان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س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lang w:bidi="fa-IR"/>
        </w:rPr>
        <w:t>25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ل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ي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كن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ل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موني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ط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س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أس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س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يت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وگوسل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ل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سا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ل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شور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يليپ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ون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فري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ش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رك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عالي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تر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ر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ن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شو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بين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ج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تع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سام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..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؟؟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br w:type="page"/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Jadid"/>
          <w:sz w:val="32"/>
          <w:sz w:val="32"/>
          <w:szCs w:val="32"/>
          <w:rtl w:val="true"/>
          <w:lang w:bidi="fa-IR"/>
        </w:rPr>
        <w:t>بردگي</w:t>
      </w:r>
      <w:r>
        <w:rPr>
          <w:rFonts w:eastAsia="NSimSun" w:cs="B Jadid" w:ascii="Arial" w:hAnsi="Arial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eastAsia="NSimSun" w:cs="B Bad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ؤال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حك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ده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>
          <w:rFonts w:eastAsia="NSimSun" w:cs="B Bad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عوت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شم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ر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ش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سا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گ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ته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ؤال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د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هود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ح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ظالما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قر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تاب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ئ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ض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ك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م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بر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غ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سا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ح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صر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ل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ئ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ان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وغاپرد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پرداز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رقن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م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ح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م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حق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خ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وي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بي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ر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ه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خو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ب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ط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ري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هود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ح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رد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هم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ي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أس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گ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ته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ش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b/>
          <w:b/>
          <w:bCs/>
          <w:sz w:val="34"/>
          <w:sz w:val="34"/>
          <w:szCs w:val="34"/>
          <w:rtl w:val="true"/>
          <w:lang w:bidi="fa-IR"/>
        </w:rPr>
        <w:t>اسل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4"/>
          <w:sz w:val="34"/>
          <w:szCs w:val="34"/>
          <w:rtl w:val="true"/>
          <w:lang w:bidi="fa-IR"/>
        </w:rPr>
        <w:t>بردگي</w:t>
      </w:r>
      <w:r>
        <w:rPr>
          <w:rFonts w:eastAsia="NSimSun" w:cs="B Badr" w:ascii="Arial" w:hAnsi="Arial"/>
          <w:b/>
          <w:bCs/>
          <w:sz w:val="34"/>
          <w:szCs w:val="34"/>
          <w:rtl w:val="true"/>
          <w:lang w:bidi="fa-IR"/>
        </w:rPr>
        <w:t>:</w:t>
      </w:r>
      <w:r>
        <w:rPr>
          <w:rFonts w:eastAsia="NSimSun" w:cs="B Badr" w:ascii="Arial" w:hAnsi="Arial"/>
          <w:b/>
          <w:bCs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و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فر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ظا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قر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د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گي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ظ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تم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ؤال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وي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ب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د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صف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ل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رد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ئ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چش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گي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ك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ندي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يف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ظا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و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ض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صوص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م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قاي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پ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ه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وش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ش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ا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ت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نم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ك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م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ي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فتا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رك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در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ذ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ش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ك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ويي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ضع‌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ايست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ل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آيين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ط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شكال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ؤ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]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آ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باي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ر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شو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يو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ن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ر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ي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ا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ت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رس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ر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ب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چش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وپ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ريك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ن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ت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ضع‌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د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 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يام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ش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ش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شم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و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ذ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فرو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ي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وك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ي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س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د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ه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»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خاري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]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ا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ماي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پذيرد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شنم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ه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پسندن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خوانن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خص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ي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» 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و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بدالرح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يقي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]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گ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ت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ديث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مل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‌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خو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امي‌خوا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‌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چشم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ب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گيزه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‌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فارش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شكار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‌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ير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زگارچ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رم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نو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و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ي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ذ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ك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انج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﴿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وَيُطْعِمُونَ الطَّعَامَ عَلَى حُبِّهِ مِسْكِيناً وَيَتِيماً وَأَسِيراً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Lotus" w:ascii="Arial" w:hAnsi="Arial"/>
          <w:b/>
          <w:bCs/>
          <w:sz w:val="32"/>
          <w:szCs w:val="32"/>
          <w:rtl w:val="true"/>
          <w:lang w:bidi="fa-IR"/>
        </w:rPr>
        <w:t>*</w:t>
      </w:r>
      <w:r>
        <w:rPr>
          <w:rFonts w:eastAsia="NSimSun" w:cs="Arial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إِنَّمَا نُطْعِمُكُمْ لِوَجْهِ اللَّهِ لا نُرِيدُ مِنْكُمْ جَزَاءً وَلا شُكُوراً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﴾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/ </w:t>
      </w:r>
      <w:r>
        <w:rPr>
          <w:rFonts w:eastAsia="NSimSun" w:cs="B Badr" w:ascii="Arial" w:hAnsi="Arial"/>
          <w:sz w:val="32"/>
          <w:szCs w:val="32"/>
          <w:lang w:bidi="fa-IR"/>
        </w:rPr>
        <w:t>8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lang w:bidi="fa-IR"/>
        </w:rPr>
        <w:t>9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]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[(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ر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ت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ي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وي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)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ر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هي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د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پاسگذ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خواهي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)]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ظر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گي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خ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گذا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ا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ام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لا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فرماي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 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يا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ي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و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س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ه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زي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»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خاري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]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شم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رو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ص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د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زر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آمد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ي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زر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ش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ي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آم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حق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ا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را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ج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﴿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يَا أَيُّهَا النَّبِيُّ قُلْ لِمَنْ فِي أَيْدِيكُمْ مِنَ الْأَسْرَى إِنْ يَعْلَمِ اللَّهُ فِي قُلُوبِكُمْ خَيْراً يُؤْتِكُمْ خَيْراً مِمَّا أُخِذَ مِنْكُمْ وَيَغْفِرْ لَكُمْ وَاللَّهُ غَفُورٌ رَحِيمٌ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Lotus" w:ascii="Arial" w:hAnsi="Arial"/>
          <w:b/>
          <w:bCs/>
          <w:sz w:val="32"/>
          <w:szCs w:val="32"/>
          <w:rtl w:val="true"/>
          <w:lang w:bidi="fa-IR"/>
        </w:rPr>
        <w:t>*</w:t>
      </w:r>
      <w:r>
        <w:rPr>
          <w:rFonts w:eastAsia="NSimSun" w:cs="Arial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وَإِنْ يُرِيدُوا خِيَانَتَكَ فَقَدْ خَانُوا اللَّهَ مِنْ قَبْلُ فَأَمْكَنَ مِنْهُمْ وَاللَّهُ عَلِيمٌ حَكِيمٌ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﴾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فال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/</w:t>
      </w:r>
      <w:r>
        <w:rPr>
          <w:rFonts w:eastAsia="NSimSun" w:cs="B Badr" w:ascii="Arial" w:hAnsi="Arial"/>
          <w:sz w:val="32"/>
          <w:szCs w:val="32"/>
          <w:lang w:bidi="fa-IR"/>
        </w:rPr>
        <w:t>70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ـ</w:t>
      </w:r>
      <w:r>
        <w:rPr>
          <w:rFonts w:eastAsia="NSimSun" w:cs="B Badr" w:ascii="Arial" w:hAnsi="Arial"/>
          <w:sz w:val="32"/>
          <w:szCs w:val="32"/>
          <w:lang w:bidi="fa-IR"/>
        </w:rPr>
        <w:t>71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]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 [(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غمبر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!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ير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گو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لهاي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ا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ست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خر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ط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بخش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رز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هر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 (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غ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ر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خوا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ي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ز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ي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ه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ك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)]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بتد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عث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ا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ظلم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ج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م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ن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ب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شغال‌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ن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لاخ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بين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ي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ك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ي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و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أ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بين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ي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د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پذير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وي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eastAsia="NSimSun" w:cs="Arial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و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يد</w:t>
      </w:r>
      <w:r>
        <w:rPr>
          <w:rFonts w:eastAsia="NSimSun" w:cs="Arial" w:ascii="Arial" w:hAnsi="Arial"/>
          <w:sz w:val="32"/>
          <w:szCs w:val="32"/>
          <w:rtl w:val="true"/>
          <w:lang w:bidi="fa-IR"/>
        </w:rPr>
        <w:t>»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ا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ز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ص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ز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حفو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خ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ماند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ب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ي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و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ش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ش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ر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جو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ي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ري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‌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غ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كر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ي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ا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د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ظال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ري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ظ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ب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ظ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ث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ص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روي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غ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و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ق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ص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‌ي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كا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د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ح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س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خصي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خ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ارد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ف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م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ظه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و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كس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مضان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حر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سا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كا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كوت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قو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برخ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مط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بردگ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رعا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عد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اح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eastAsia="NSimSun" w:cs="B Badr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eastAsia="NSimSun" w:cs="B Badr" w:ascii="Arial" w:hAnsi="Arial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b/>
          <w:b/>
          <w:bCs/>
          <w:sz w:val="32"/>
          <w:szCs w:val="32"/>
          <w:lang w:bidi="fa-IR"/>
        </w:rPr>
      </w:pPr>
      <w:r>
        <w:rPr>
          <w:rFonts w:eastAsia="NSimSun" w:cs="B Badr" w:ascii="Arial" w:hAnsi="Arial"/>
          <w:b/>
          <w:bCs/>
          <w:sz w:val="32"/>
          <w:szCs w:val="32"/>
          <w:lang w:bidi="fa-IR"/>
        </w:rPr>
        <w:t>1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تض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غ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لب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همان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سرپرستانشان</w:t>
      </w:r>
      <w:r>
        <w:rPr>
          <w:rFonts w:eastAsia="NSimSun" w:cs="B Badr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بوداو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ر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و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ف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ب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ح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زد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دينه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]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بو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فتي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لام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ب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وشيده‌ا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بو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فت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بوذر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ب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ل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رف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ادي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بو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ف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ا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ني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م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 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ماي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د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ذ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ه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وش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پوش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ك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ساز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ه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»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خاري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]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b/>
          <w:b/>
          <w:bCs/>
          <w:sz w:val="32"/>
          <w:szCs w:val="32"/>
          <w:lang w:bidi="fa-IR"/>
        </w:rPr>
      </w:pPr>
      <w:r>
        <w:rPr>
          <w:rFonts w:eastAsia="NSimSun" w:cs="B Badr" w:ascii="Arial" w:hAnsi="Arial"/>
          <w:b/>
          <w:bCs/>
          <w:sz w:val="32"/>
          <w:szCs w:val="32"/>
          <w:lang w:bidi="fa-IR"/>
        </w:rPr>
        <w:t>2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ح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كرا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شخص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آنان</w:t>
      </w:r>
      <w:r>
        <w:rPr>
          <w:rFonts w:eastAsia="NSimSun" w:cs="B Badr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بوهر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بوالقاس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ا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م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</w:t>
      </w:r>
      <w:r>
        <w:rPr>
          <w:rFonts w:eastAsia="NSimSun" w:cs="Arial" w:ascii="Arial" w:hAnsi="Arial"/>
          <w:sz w:val="32"/>
          <w:szCs w:val="32"/>
          <w:rtl w:val="true"/>
          <w:lang w:bidi="fa-IR"/>
        </w:rPr>
        <w:t xml:space="preserve"> «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ه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ي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ذ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»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خاري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]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ف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ا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ني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م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 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‌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ت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ف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» 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و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]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b/>
          <w:b/>
          <w:bCs/>
          <w:sz w:val="32"/>
          <w:szCs w:val="32"/>
          <w:lang w:bidi="fa-IR"/>
        </w:rPr>
      </w:pPr>
      <w:r>
        <w:rPr>
          <w:rFonts w:eastAsia="NSimSun" w:cs="B Badr" w:ascii="Arial" w:hAnsi="Arial"/>
          <w:b/>
          <w:bCs/>
          <w:sz w:val="32"/>
          <w:szCs w:val="32"/>
          <w:lang w:bidi="fa-IR"/>
        </w:rPr>
        <w:t>3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آز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م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ني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ائ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عنها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قت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.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ايست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ش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پر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طا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‌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ن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ي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ج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ش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‌ا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.. 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]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ك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يو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ك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و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اي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ام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زد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اص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ي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ري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پذي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ق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ت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ان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!!!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ا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نگامي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ي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قس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م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ي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خواهي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»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ث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ن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تك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وشم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د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ف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ه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ث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ه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ر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ث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ف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ه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ي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ف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ين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ور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ت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بدالرح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رف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شخي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دا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شاپ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ب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پوشي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بورك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ستاده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فره‌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ل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خور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صب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ل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ف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د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رج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هن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ل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خور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ف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بدالله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يست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ف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ست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پسندي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گذ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لط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!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b/>
          <w:b/>
          <w:bCs/>
          <w:sz w:val="32"/>
          <w:szCs w:val="32"/>
          <w:lang w:bidi="fa-IR"/>
        </w:rPr>
      </w:pP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رفتا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برده‌ها</w:t>
      </w:r>
      <w:r>
        <w:rPr>
          <w:rFonts w:eastAsia="NSimSun" w:cs="B Badr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هود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ه‌ا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رائ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رائيل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رائي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ن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وزش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خص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رائيلي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ريت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ژاد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س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ذ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ِ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ر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ق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(</w:t>
      </w:r>
      <w:r>
        <w:rPr>
          <w:rFonts w:eastAsia="NSimSun" w:cs="B Badr" w:ascii="Arial" w:hAnsi="Arial"/>
          <w:sz w:val="32"/>
          <w:szCs w:val="32"/>
          <w:lang w:bidi="fa-IR"/>
        </w:rPr>
        <w:t>2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ـ</w:t>
      </w:r>
      <w:r>
        <w:rPr>
          <w:rFonts w:eastAsia="NSimSun" w:cs="B Badr" w:ascii="Arial" w:hAnsi="Arial"/>
          <w:sz w:val="32"/>
          <w:szCs w:val="32"/>
          <w:lang w:bidi="fa-IR"/>
        </w:rPr>
        <w:t>12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eastAsia="NSimSun" w:cs="B Badr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بر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ري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ف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ر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ق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زند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م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ن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گوي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قا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زن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رو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ق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ت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زد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ورا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ي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متگذ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خت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فرو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ي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لك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ذ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فرو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ه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زن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آ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گي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ب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اش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گرد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ا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»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بران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تق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تو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سل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گير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ژ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ان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آور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ع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د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صب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خ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ي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اب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صب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ع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ف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ر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ِ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كو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lang w:bidi="fa-IR"/>
        </w:rPr>
        <w:t>9/25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ـ</w:t>
      </w:r>
      <w:r>
        <w:rPr>
          <w:rFonts w:eastAsia="NSimSun" w:cs="B Badr" w:ascii="Arial" w:hAnsi="Arial"/>
          <w:sz w:val="32"/>
          <w:szCs w:val="32"/>
          <w:lang w:bidi="fa-IR"/>
        </w:rPr>
        <w:t>26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ع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ل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باش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ف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بار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ع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ب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/</w:t>
      </w:r>
      <w:r>
        <w:rPr>
          <w:rFonts w:eastAsia="NSimSun" w:cs="B Badr" w:ascii="Arial" w:hAnsi="Arial"/>
          <w:sz w:val="32"/>
          <w:szCs w:val="32"/>
          <w:lang w:bidi="fa-IR"/>
        </w:rPr>
        <w:t>27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/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ف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ش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ن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ك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زي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ع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ن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»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لكه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ليزا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ل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ت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ج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ج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ج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او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b/>
          <w:b/>
          <w:bCs/>
          <w:sz w:val="32"/>
          <w:szCs w:val="32"/>
          <w:lang w:bidi="fa-IR"/>
        </w:rPr>
      </w:pP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مسيح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برده‌ها</w:t>
      </w:r>
      <w:r>
        <w:rPr>
          <w:rFonts w:eastAsia="NSimSun" w:cs="B Badr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ح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هود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أي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ت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ر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يل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ير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ا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ي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ط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ح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ك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‌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ش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و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وار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لي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‌ك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ي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ولس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م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ل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صي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س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يلسو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دّ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ما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ويني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وي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يلسو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هب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تر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كرده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ك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مرده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لس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سط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ت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‌ا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دي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أي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ه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ط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ه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وز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اروس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دا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ح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ي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نشي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س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أي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رو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فته‌ا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 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لاص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ئ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ح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ح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ط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»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م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ق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ك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و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وسف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ح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ي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تر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ؤم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سل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د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س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باحث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انگي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و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حر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ان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شتي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ط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نم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ظا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دا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مشروع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]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أي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ك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ف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ا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خوان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و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نامه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قاي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b/>
          <w:b/>
          <w:bCs/>
          <w:sz w:val="32"/>
          <w:szCs w:val="32"/>
          <w:lang w:bidi="fa-IR"/>
        </w:rPr>
      </w:pP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برخ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اروپ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معا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داري</w:t>
      </w:r>
      <w:r>
        <w:rPr>
          <w:rFonts w:eastAsia="NSimSun" w:cs="B Badr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ا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ر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ش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دمد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ش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ر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ك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گلي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ا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ر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شت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و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ن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م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وا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ا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ن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ر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مردن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تعمره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اد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ج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ك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گلي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كو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گل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ت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ن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عي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گلي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‌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گ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خ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ز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گليس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تعمر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ش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lang w:bidi="fa-IR"/>
        </w:rPr>
        <w:t>1680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lang w:bidi="fa-IR"/>
        </w:rPr>
        <w:t>1786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ل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ل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‌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‌سي‌ه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گليس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‌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لك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ه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  <w:r>
        <w:rPr>
          <w:rFonts w:eastAsia="NSimSun" w:cs="B Badr" w:ascii="Arial" w:hAnsi="Arial"/>
          <w:color w:val="FF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نگامي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وپ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فريق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اج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ن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و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ل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ل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وپ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نام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ي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ق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طئ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اش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و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زد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ش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ب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ش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ذار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صي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نگ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ريك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ن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وپا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ئ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لمعا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گليس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</w:t>
      </w:r>
      <w:r>
        <w:rPr>
          <w:rFonts w:eastAsia="NSimSun" w:cs="B Badr" w:ascii="Arial" w:hAnsi="Arial"/>
          <w:sz w:val="32"/>
          <w:szCs w:val="32"/>
          <w:lang w:bidi="fa-IR"/>
        </w:rPr>
        <w:t>2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lang w:bidi="fa-IR"/>
        </w:rPr>
        <w:t>779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lang w:bidi="fa-IR"/>
        </w:rPr>
        <w:t>slavery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ستاه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گ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وش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ي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گ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ط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ست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ا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و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گريز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ا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سا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گليس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رد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».</w:t>
      </w:r>
    </w:p>
    <w:p>
      <w:pPr>
        <w:pStyle w:val="Normal"/>
        <w:ind w:left="0" w:right="0" w:firstLine="397"/>
        <w:jc w:val="left"/>
        <w:rPr>
          <w:rFonts w:eastAsia="NSimSun" w:cs="B Bad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توان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ق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كن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يد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اره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ي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و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م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ن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و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توان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ولي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ف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و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ع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ير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ريك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آ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ف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و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ب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اندا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ض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وب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ن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ذك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اد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زو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لاص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وپ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ريكا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]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ساب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آم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زاي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جود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ن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ز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ض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eastAsia="NSimSun" w:cs="B Badr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ascii="Arial" w:hAnsi="Arial" w:eastAsia="NSimSun" w:cs="B Jadid"/>
          <w:b/>
          <w:b/>
          <w:bCs/>
          <w:sz w:val="32"/>
          <w:szCs w:val="32"/>
          <w:lang w:bidi="fa-IR"/>
        </w:rPr>
      </w:pPr>
      <w:r>
        <w:rPr>
          <w:rFonts w:ascii="Arial" w:hAnsi="Arial" w:eastAsia="NSimSun" w:cs="B Jadid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Jadid"/>
          <w:b/>
          <w:b/>
          <w:bCs/>
          <w:sz w:val="32"/>
          <w:sz w:val="32"/>
          <w:szCs w:val="32"/>
          <w:rtl w:val="true"/>
          <w:lang w:bidi="fa-IR"/>
        </w:rPr>
        <w:t>زن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هود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ح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وي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پ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ون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چش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طا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نسته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لك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و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و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ذ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لو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ج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ا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ارد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ام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ت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ائي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ي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ؤسس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ياب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ير؟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!!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ه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ه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صر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وز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سم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ظ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م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ج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ح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ق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ير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]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ق‌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گر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ماشاچ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ح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هود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ق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]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ي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افت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ض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ي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اي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ق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ت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ق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ا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هلي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ر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صوص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پرد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ت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ك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ف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ك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قد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ف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أك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لگو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هود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ح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ا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اي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و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ؤ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صوص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وئ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مد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تما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ع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نامه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س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را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وي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ند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كال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ناه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ظا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ج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پرسي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اي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ن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ش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ام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ت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گ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ن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وشي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باس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ز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وت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بزا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ر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ز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صو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بليغ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سانه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ب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ب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سي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ر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سيل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ب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مد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يست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لخو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يست؟آري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ناه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لمن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زنشست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أ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ي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تي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هرب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يشاو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لس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ت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ي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و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وه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لك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ول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د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ني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يام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تل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ت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ي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ك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ص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او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ر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ص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پردازي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قض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ارث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b/>
          <w:b/>
          <w:bCs/>
          <w:sz w:val="32"/>
          <w:szCs w:val="32"/>
          <w:lang w:bidi="fa-IR"/>
        </w:rPr>
      </w:pP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ار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تفا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دليل</w:t>
      </w:r>
      <w:r>
        <w:rPr>
          <w:rFonts w:eastAsia="NSimSun" w:cs="B Badr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eastAsia="NSimSun" w:cs="B Badr" w:ascii="Arial" w:hAnsi="Arial"/>
          <w:sz w:val="32"/>
          <w:szCs w:val="32"/>
          <w:lang w:bidi="fa-IR"/>
        </w:rPr>
        <w:t>1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ـ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ر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نام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مو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ولي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مو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ت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مو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ز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رد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كو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زا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ظاي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عدا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انايي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ت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دا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ي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ط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ز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eastAsia="NSimSun" w:cs="B Badr" w:ascii="Arial" w:hAnsi="Arial"/>
          <w:sz w:val="32"/>
          <w:szCs w:val="32"/>
          <w:lang w:bidi="fa-IR"/>
        </w:rPr>
        <w:t>2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ي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وليت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ذ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ن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أ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ز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هر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نه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ض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مي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خ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‌گذا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ك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خ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ي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ز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أ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زين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هر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ي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ط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عمدي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يش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ظيف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ج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ولي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ذ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ان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م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تم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ر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خ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ج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ل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س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د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ستج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ق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لا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ذ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پر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أ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ر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ي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ب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ب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ب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خ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ذ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ودگ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ه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رو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اب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ب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راك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ام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ت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ياب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ف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له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يل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وپائ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ر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يران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حرا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نواد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ي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و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ب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اخته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ول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با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تا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و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ر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تص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ف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د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هو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ذ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الي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ي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eastAsia="NSimSun" w:cs="B Badr" w:ascii="Arial" w:hAnsi="Arial"/>
          <w:sz w:val="32"/>
          <w:szCs w:val="32"/>
          <w:lang w:bidi="fa-IR"/>
        </w:rPr>
        <w:t>3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قس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قس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ي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‌ي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مو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فت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وه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وه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م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ياستمد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صل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مو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ت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م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ر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آ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و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ت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ل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ش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eastAsia="NSimSun" w:cs="B Badr" w:ascii="Arial" w:hAnsi="Arial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قي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ا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أ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وج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ت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لاش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تخ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زش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شر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ئ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ص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لاق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ه‌گ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د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ئ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نام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يه‌ري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كم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ب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وج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نوا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ي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ت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ض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فته‌ا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ح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ح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پندار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س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د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س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كان‌پذ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شتباه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وج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ه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صوص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وام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‌سو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اي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شك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ر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ليقه‌اي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]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ب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ني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زش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ق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جو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ي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در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و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ي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ؤ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جي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ؤاخ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خ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در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يگ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فت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شو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‌م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تقي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رام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حفو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م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پردا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ؤ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‌ك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اج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شخي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س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ك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د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نم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د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باش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NSimSun" w:cs="B Badr"/>
        </w:rPr>
      </w:pP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سرپرس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ؤ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ف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پر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ئ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در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ط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لاً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ا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ص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ئ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ئ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ماً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و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پر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كا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ق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ت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بن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ت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صل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ز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ايست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پر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ف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و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ايست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ف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ش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و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گذ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NSimSun" w:cs="B Badr"/>
        </w:rPr>
      </w:pP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همس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ؤ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شان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س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فته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ا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ض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ل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او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او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انائيه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كارناپذ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س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أي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مجمو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وز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ب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ط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ز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ري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وز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اه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و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ض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ش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بارت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دواج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س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ب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م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ت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د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ياب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صوص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لاح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ش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ت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ج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پ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ه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ب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ا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تاي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زر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سردگ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بروي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ت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ب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عداد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تفاو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ي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ق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لا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ان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م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ا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ي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گي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آو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ري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ص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ط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م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منو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ا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سخگو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دا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برج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ز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توان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گي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آور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ز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م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ان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ان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ص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ل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ان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ل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كتف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ط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د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و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دهمس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ضر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فع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از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آو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ان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وپ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ت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هز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يم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تفك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ل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دي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ت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گ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يران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د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ت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غ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ان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اشق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ط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د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خ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انگي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‌بس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ثر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ب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ا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ر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وناگو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م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و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ج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رس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ه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وري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م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ر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ج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وپائ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د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س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ل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ذ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وپ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موع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ي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ا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ئ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م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ريك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ه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ي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خ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دا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تو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جا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شك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شو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ار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ي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آ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ته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لمنسو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ل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ي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ان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ل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lang w:bidi="fa-IR"/>
        </w:rPr>
        <w:t>1841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lang w:bidi="fa-IR"/>
        </w:rPr>
        <w:t>1939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مي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ي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ر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شم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ل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كوم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ان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با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ث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س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ك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ساد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لا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ظ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انسوي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ك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شت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خت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ا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ز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م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و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NSimSun" w:cs="Lotus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نگ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ریک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ی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ی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ی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یا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ر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و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ی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ی‌دان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و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وی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ر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ن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گو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سز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یماری</w:t>
      </w:r>
      <w:r>
        <w:rPr>
          <w:rStyle w:val="FootnoteAnchor"/>
          <w:rFonts w:ascii="Arial" w:hAnsi="Arial" w:eastAsia="NSimSun" w:cs="B Badr"/>
          <w:sz w:val="32"/>
          <w:sz w:val="32"/>
          <w:szCs w:val="32"/>
          <w:vertAlign w:val="superscript"/>
          <w:rtl w:val="true"/>
        </w:rPr>
        <w:footnoteReference w:id="9"/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خر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گویی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ی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س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مر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د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س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ف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ش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ح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س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ق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ای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منوع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لو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ه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لاص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س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د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س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ت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ی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eastAsia="NSimSun" w:cs="B Jadid"/>
          <w:b/>
          <w:b/>
          <w:bCs/>
          <w:sz w:val="32"/>
          <w:sz w:val="32"/>
          <w:szCs w:val="32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Jadid"/>
          <w:b/>
          <w:b/>
          <w:bCs/>
          <w:sz w:val="32"/>
          <w:sz w:val="32"/>
          <w:szCs w:val="32"/>
          <w:rtl w:val="true"/>
          <w:lang w:bidi="fa-IR"/>
        </w:rPr>
        <w:t>شریعت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باره‌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ی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سرزمی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ل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ر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خص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ل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تقا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یهود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یح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ی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ک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کو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ی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ل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شور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یکو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ی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ق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ق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یک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ک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ل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یو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مس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ف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ی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ن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غر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ژ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یگر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ل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ع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وپ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ل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ر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گ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ق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م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ور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ل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گ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ای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خص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ام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ا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..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ید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صف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ا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گری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م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نو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م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ک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ی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یکتات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نس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ش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طح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ح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ا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ن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وپائ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ت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نون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کوم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حک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خ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یکتات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ید؟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ثال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ی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و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ن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یح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ش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ک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خص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ط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قید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ی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ضم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تی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اه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خص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ا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انس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ل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یتالی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گلی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اهن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گ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ادل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ی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ست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مع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ط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ص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ود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رسی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]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ط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گی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ص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انس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پذی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ود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یح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گلی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ر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خص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ب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ی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ا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کوم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د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ج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اوت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ت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اه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ژ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رس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ی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ا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ش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ر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ند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ی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کو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ی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یر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ق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ستر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صل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یده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یشنه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نگیخ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وغ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بسا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ل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گیر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]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ض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ل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ری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سان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د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ی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یکتات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ثن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ی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ب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ک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ف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قلیت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ی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ی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ی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رس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ک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قلی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ی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]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کثری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ل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یق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ک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ی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حالی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قلی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یح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درتم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کثری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در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رج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م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ی‌گرد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شر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مجازات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بد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ازا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ك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رد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م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ن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رام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ادل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ن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تعل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ون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و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ادل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گري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ر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ثال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ازا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ذك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گش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ف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ر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ني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ازا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اي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يژ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از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به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ط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ك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ق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ش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ض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پردازي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ش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صوص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ل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لاح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يرانگ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گاه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فوذ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بزرا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ف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شرف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س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تر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گفت‌انگ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صوص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را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خل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حقي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شرفت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دي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ر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ه‌ا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ان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طلاع‌رس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سيع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شنفك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هن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شرف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ل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ان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ناس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وه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باش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را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خل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سترده‌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رم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ك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غيان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ر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كس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ش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ل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د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ك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ي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نا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اي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ال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ج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راثت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حي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ز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پذ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صل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ج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ي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ض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ق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ق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فت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د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ر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حشي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ق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ش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شته‌ان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ز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ت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قس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ظا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ك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م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ق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‌نماي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لاحظ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ي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ال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ي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وپ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]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د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ي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م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حقي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ت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وانگ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نريز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مو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س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تاي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حرا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ازا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ن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ك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ضع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نري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ح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ن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بان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‌گ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وده‌ان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ر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وده‌ان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س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وه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سا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ش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ياب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ل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رسيده‌ا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ن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از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لسو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رمخو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]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ج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سترده‌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ي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شكا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ال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كوم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پرداز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ارد؟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!!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طر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در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يا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ه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ا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كنولوژ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ه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ش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وآ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س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ستجو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ش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ني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ر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ه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ادل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گي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كن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ك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ازا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أي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رز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د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غ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اج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ا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ط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﴿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وَمَنْ أَحْسَنُ مِنَ اللَّهِ حُكْماً لِقَوْمٍ يُوقِنُونَ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﴾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[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ئده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/</w:t>
      </w:r>
      <w:r>
        <w:rPr>
          <w:rFonts w:eastAsia="NSimSun" w:cs="B Badr" w:ascii="Arial" w:hAnsi="Arial"/>
          <w:sz w:val="32"/>
          <w:szCs w:val="32"/>
          <w:lang w:bidi="fa-IR"/>
        </w:rPr>
        <w:t>50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] [(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ؤ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)]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eastAsia="NSimSun" w:cs="B Badr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eastAsia="NSimSun" w:cs="B Badr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eastAsia="NSimSun" w:cs="B Jadid"/>
        </w:rPr>
      </w:pPr>
      <w:r>
        <w:rPr>
          <w:rFonts w:ascii="Arial" w:hAnsi="Arial" w:eastAsia="NSimSun" w:cs="B Jadid"/>
          <w:b/>
          <w:b/>
          <w:bCs/>
          <w:sz w:val="32"/>
          <w:sz w:val="32"/>
          <w:szCs w:val="32"/>
          <w:rtl w:val="true"/>
          <w:lang w:bidi="fa-IR"/>
        </w:rPr>
        <w:t>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Jadid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Jadid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Jadid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از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ا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ب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د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ق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ويسن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وي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ي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ش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م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ي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لله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د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b/>
          <w:b/>
          <w:bCs/>
          <w:sz w:val="34"/>
          <w:szCs w:val="34"/>
          <w:lang w:bidi="fa-IR"/>
        </w:rPr>
      </w:pPr>
      <w:r>
        <w:rPr>
          <w:rFonts w:ascii="Arial" w:hAnsi="Arial" w:eastAsia="NSimSun" w:cs="B Badr"/>
          <w:b/>
          <w:b/>
          <w:bCs/>
          <w:sz w:val="34"/>
          <w:sz w:val="34"/>
          <w:szCs w:val="34"/>
          <w:rtl w:val="true"/>
          <w:lang w:bidi="fa-IR"/>
        </w:rPr>
        <w:t>قدرت</w:t>
      </w:r>
      <w:r>
        <w:rPr>
          <w:rFonts w:eastAsia="NSimSun" w:cs="B Badr" w:ascii="Arial" w:hAnsi="Arial"/>
          <w:b/>
          <w:bCs/>
          <w:sz w:val="34"/>
          <w:szCs w:val="34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ند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طل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ب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تي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ئو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در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ك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ل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دي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ي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خص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ف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ند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ند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مو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قت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حف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ن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ر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در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م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فاظ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ش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يو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س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دآ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تر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ر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ش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ادگ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شوده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ص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ذ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قدم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م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قد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ب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رد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صوص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ح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رب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شتب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ي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موع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د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ب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خص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با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گزي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تق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-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ح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اي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با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را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قص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-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ان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ست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گير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از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گون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يشاون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زد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شم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ان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د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ياس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تماع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لاق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ئ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وي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سيده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فتا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ا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ه‌ا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ي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ژ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حي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b/>
          <w:b/>
          <w:bCs/>
          <w:sz w:val="32"/>
          <w:szCs w:val="32"/>
          <w:lang w:bidi="fa-IR"/>
        </w:rPr>
      </w:pP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حقي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جهاد</w:t>
      </w:r>
      <w:r>
        <w:rPr>
          <w:rFonts w:eastAsia="NSimSun" w:cs="B Badr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ق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و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ك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ض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اي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ا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تال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ال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شت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عل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ب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ش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ز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ل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عله‌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قا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خص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دي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ت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قا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گي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د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ب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م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م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ده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ي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زم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ه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شا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عا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ست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ت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د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بار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ن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كي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ثرو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ب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تلا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عا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س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يو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كيم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ك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اي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ا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م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ي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ض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م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زي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رج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لف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ترا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ه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رو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ي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َبيل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لله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»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ض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گ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ضا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ا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رد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لله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ض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صل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مو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عا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خشي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ني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د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از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eastAsia="NSimSun" w:cs="B Badr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لله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طل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م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‌طورخاص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تع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خالصي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ي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و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ل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ق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ي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ي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ي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خص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گيز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ح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أس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د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رز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سا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﴿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>الَّذِينَ آمَنُوا يُقَاتِلُونَ فِي سَبِيلِ اللَّهِ وَالَّذِينَ كَفَرُوا يُقَاتِلُونَ فِي سَبِيلِ الطَّاغُوتِ</w:t>
      </w:r>
      <w:r>
        <w:rPr>
          <w:rFonts w:ascii="Arial" w:hAnsi="Arial" w:eastAsia="NSimSun" w:cs="Arial"/>
          <w:b/>
          <w:b/>
          <w:bCs/>
          <w:sz w:val="32"/>
          <w:sz w:val="32"/>
          <w:szCs w:val="32"/>
          <w:rtl w:val="true"/>
          <w:lang w:bidi="fa-IR"/>
        </w:rPr>
        <w:t xml:space="preserve">﴾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س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/ </w:t>
      </w:r>
      <w:r>
        <w:rPr>
          <w:rFonts w:eastAsia="NSimSun" w:cs="B Badr" w:ascii="Arial" w:hAnsi="Arial"/>
          <w:sz w:val="32"/>
          <w:szCs w:val="32"/>
          <w:lang w:bidi="fa-IR"/>
        </w:rPr>
        <w:t>76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]. [(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جن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ف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اغوت‌مي‌جنگ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)]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ب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 «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جنگ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گ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..» 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خ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و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س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م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]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أك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يب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رداخته‌ا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b/>
          <w:b/>
          <w:bCs/>
          <w:sz w:val="32"/>
          <w:szCs w:val="32"/>
          <w:lang w:bidi="fa-IR"/>
        </w:rPr>
      </w:pP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ملت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روا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rFonts w:eastAsia="NSimSun" w:cs="B Badr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ن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ني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ي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ي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ل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ي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ذ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ن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وده‌ا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در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ع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درت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عمار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ل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ت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خته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ي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زار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لا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ثرو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ستج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وده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ن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س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ه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ذ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شتو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نا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ج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ل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س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[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ك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]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ستج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ثرو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پرداز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لوب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لبر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ر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ف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پذ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نك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ر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شاپ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واپيما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ض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س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مايت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طراف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ز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حا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ه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و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ب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يم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گذران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ري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گ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هو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رزو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پرست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پ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لت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درگري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ن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نج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ز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ثر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ب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ر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ر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ي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زار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ل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غ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سبزي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زندا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اي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گيز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أسف‌بار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داف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ج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آو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ا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مد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نونم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مان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لمل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ق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شته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زمين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و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سانيد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!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م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ختل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سته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لمل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يب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خوا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ج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و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ب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ز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ز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لاح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يران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ي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ك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م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ه‌ا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دروژن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كر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يميايي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ب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ض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ب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شك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سر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حشيگراي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نريز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حو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ر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ه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شرفته‌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م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ست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يروش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اخ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خ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ض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راند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ف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دايت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center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بد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ميد</w:t>
      </w:r>
    </w:p>
    <w:p>
      <w:pPr>
        <w:pStyle w:val="Normal"/>
        <w:ind w:left="0" w:right="0" w:firstLine="397"/>
        <w:jc w:val="center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كرمه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righ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eastAsia="NSimSun" w:cs="B Badr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97"/>
        <w:jc w:val="center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eastAsia="NSimSun" w:cs="B Badr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97"/>
        <w:jc w:val="center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eastAsia="NSimSun" w:cs="B Badr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97"/>
        <w:jc w:val="center"/>
        <w:rPr>
          <w:rFonts w:ascii="Arial" w:hAnsi="Arial" w:eastAsia="NSimSun" w:cs="B Jadid"/>
          <w:sz w:val="32"/>
          <w:szCs w:val="32"/>
          <w:lang w:bidi="fa-IR"/>
        </w:rPr>
      </w:pPr>
      <w:r>
        <w:rPr>
          <w:rFonts w:ascii="Arial" w:hAnsi="Arial" w:eastAsia="NSimSun" w:cs="B Jadid"/>
          <w:b/>
          <w:b/>
          <w:bCs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Jadid"/>
          <w:b/>
          <w:b/>
          <w:bCs/>
          <w:sz w:val="32"/>
          <w:sz w:val="32"/>
          <w:szCs w:val="32"/>
          <w:rtl w:val="true"/>
          <w:lang w:bidi="fa-IR"/>
        </w:rPr>
        <w:t>سؤ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Jadid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Jadid"/>
          <w:b/>
          <w:b/>
          <w:bCs/>
          <w:sz w:val="32"/>
          <w:sz w:val="3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Jadid"/>
          <w:b/>
          <w:b/>
          <w:bCs/>
          <w:sz w:val="32"/>
          <w:sz w:val="32"/>
          <w:szCs w:val="32"/>
          <w:rtl w:val="true"/>
          <w:lang w:bidi="fa-IR"/>
        </w:rPr>
        <w:t>آزاد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د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دي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ت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ي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ص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خص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فك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م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لا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دي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NSimSun" w:cs="B Bad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ح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ق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قيد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پذير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..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ح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لاقه‌مند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د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ع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ما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زمين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زمين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ا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ب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ح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ع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اين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ط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ن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لخ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جازا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ز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ناه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وج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center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eastAsia="NSimSun" w:cs="B Jadid"/>
          <w:b/>
          <w:b/>
          <w:bCs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Jadid"/>
          <w:b/>
          <w:b/>
          <w:bCs/>
          <w:sz w:val="32"/>
          <w:sz w:val="32"/>
          <w:szCs w:val="32"/>
          <w:rtl w:val="true"/>
          <w:lang w:bidi="fa-IR"/>
        </w:rPr>
        <w:t>سؤ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Jadid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Jadid"/>
          <w:b/>
          <w:b/>
          <w:bCs/>
          <w:sz w:val="32"/>
          <w:sz w:val="3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Jadid"/>
          <w:b/>
          <w:b/>
          <w:bCs/>
          <w:sz w:val="32"/>
          <w:sz w:val="32"/>
          <w:szCs w:val="32"/>
          <w:rtl w:val="true"/>
          <w:lang w:bidi="fa-IR"/>
        </w:rPr>
        <w:t>برابر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حك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م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د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ظا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فر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ي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برا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د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ابرا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بت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ق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مين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و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بين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پرسيم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: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شتر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زي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يح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هود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ؤ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ؤ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عق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عا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>
          <w:rFonts w:eastAsia="NSimSun" w:cs="B Bad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خصوصا</w:t>
      </w:r>
      <w:r>
        <w:rPr>
          <w:rFonts w:ascii="Arial" w:hAnsi="Arial" w:eastAsia="NSimSun" w:cs="Arial"/>
          <w:sz w:val="32"/>
          <w:sz w:val="32"/>
          <w:szCs w:val="32"/>
          <w:rtl w:val="true"/>
          <w:lang w:bidi="fa-IR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ض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ش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ن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برت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b/>
          <w:b/>
          <w:bCs/>
          <w:sz w:val="32"/>
          <w:sz w:val="32"/>
          <w:szCs w:val="32"/>
          <w:rtl w:val="true"/>
          <w:lang w:bidi="fa-IR"/>
        </w:rPr>
        <w:t>مي‌يابيم</w:t>
      </w:r>
      <w:r>
        <w:rPr>
          <w:rFonts w:eastAsia="NSimSun" w:cs="B Badr" w:ascii="Arial" w:hAnsi="Arial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eastAsia="NSimSun" w:cs="B Badr" w:ascii="Arial" w:hAnsi="Arial"/>
          <w:sz w:val="32"/>
          <w:szCs w:val="32"/>
          <w:lang w:bidi="fa-IR"/>
        </w:rPr>
        <w:t>1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س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ا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eastAsia="NSimSun" w:cs="B Badr" w:ascii="Arial" w:hAnsi="Arial"/>
          <w:sz w:val="32"/>
          <w:szCs w:val="32"/>
          <w:lang w:bidi="fa-IR"/>
        </w:rPr>
        <w:t>2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تاي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زخو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الي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ذي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ار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خ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ان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ط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ير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eastAsia="NSimSun" w:cs="B Badr" w:ascii="Arial" w:hAnsi="Arial"/>
          <w:sz w:val="32"/>
          <w:szCs w:val="32"/>
          <w:lang w:bidi="fa-IR"/>
        </w:rPr>
        <w:t>3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ف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پر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ئ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ر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چه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رپر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eastAsia="NSimSun" w:cs="B Badr" w:ascii="Arial" w:hAnsi="Arial"/>
          <w:sz w:val="32"/>
          <w:szCs w:val="32"/>
          <w:lang w:bidi="fa-IR"/>
        </w:rPr>
        <w:t>4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ر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ر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بين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NSimSun" w:cs="B Bad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پا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ت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شو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اف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نمو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نط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ر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ش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پرداز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گوناگ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ن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فرهنگ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جتماع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سي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خانوادگي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>-</w:t>
      </w:r>
      <w:r>
        <w:rPr>
          <w:rFonts w:eastAsia="NSimSun"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ح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ل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ضا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آز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را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ـ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ر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يكتات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ت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ك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ك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كش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B Badr"/>
          <w:sz w:val="32"/>
          <w:sz w:val="32"/>
          <w:szCs w:val="32"/>
          <w:rtl w:val="true"/>
          <w:lang w:bidi="fa-IR"/>
        </w:rPr>
        <w:t>مي‌بينيم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>
          <w:rFonts w:ascii="Arial" w:hAnsi="Arial" w:eastAsia="NSimSun" w:cs="B Badr"/>
          <w:sz w:val="32"/>
          <w:szCs w:val="32"/>
          <w:lang w:bidi="fa-IR"/>
        </w:rPr>
      </w:pPr>
      <w:r>
        <w:rPr>
          <w:rFonts w:eastAsia="NSimSun" w:cs="B Badr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97"/>
        <w:jc w:val="center"/>
        <w:rPr>
          <w:rFonts w:ascii="Arial" w:hAnsi="Arial" w:cs="B Jadid"/>
          <w:b/>
          <w:b/>
          <w:bCs/>
          <w:sz w:val="32"/>
          <w:szCs w:val="32"/>
          <w:lang w:bidi="fa-IR"/>
        </w:rPr>
      </w:pPr>
      <w:r>
        <w:rPr>
          <w:rFonts w:ascii="Arial" w:hAnsi="Arial" w:cs="B Jadid"/>
          <w:b/>
          <w:b/>
          <w:bCs/>
          <w:sz w:val="32"/>
          <w:sz w:val="32"/>
          <w:szCs w:val="32"/>
          <w:rtl w:val="true"/>
          <w:lang w:bidi="fa-IR"/>
        </w:rPr>
        <w:t>مهمت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Jadid"/>
          <w:b/>
          <w:b/>
          <w:bCs/>
          <w:sz w:val="32"/>
          <w:sz w:val="32"/>
          <w:szCs w:val="32"/>
          <w:rtl w:val="true"/>
          <w:lang w:bidi="fa-IR"/>
        </w:rPr>
        <w:t>منابع</w:t>
      </w:r>
    </w:p>
    <w:p>
      <w:pPr>
        <w:pStyle w:val="Normal"/>
        <w:ind w:left="0" w:right="0" w:firstLine="397"/>
        <w:jc w:val="left"/>
        <w:rPr>
          <w:rFonts w:ascii="Arial" w:hAnsi="Arial" w:cs="B Badr"/>
          <w:sz w:val="32"/>
          <w:szCs w:val="32"/>
          <w:lang w:bidi="fa-IR"/>
        </w:rPr>
      </w:pPr>
      <w:r>
        <w:rPr>
          <w:rFonts w:cs="B Badr" w:ascii="Arial" w:hAnsi="Arial"/>
          <w:sz w:val="32"/>
          <w:szCs w:val="32"/>
          <w:lang w:bidi="fa-IR"/>
        </w:rPr>
        <w:t>1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س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ه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>
          <w:rFonts w:ascii="Arial" w:hAnsi="Arial" w:cs="B Badr"/>
          <w:sz w:val="32"/>
          <w:szCs w:val="32"/>
          <w:lang w:bidi="fa-IR"/>
        </w:rPr>
      </w:pPr>
      <w:r>
        <w:rPr>
          <w:rFonts w:cs="B Badr" w:ascii="Arial" w:hAnsi="Arial"/>
          <w:sz w:val="32"/>
          <w:szCs w:val="32"/>
          <w:lang w:bidi="fa-IR"/>
        </w:rPr>
        <w:t>2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فت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شيخ‌ال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إ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تيمية</w:t>
      </w:r>
      <w:r>
        <w:rPr>
          <w:rFonts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B Badr" w:ascii="Arial" w:hAnsi="Arial"/>
          <w:sz w:val="32"/>
          <w:szCs w:val="32"/>
          <w:lang w:bidi="fa-IR"/>
        </w:rPr>
        <w:t>3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B Badr"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</w:rPr>
        <w:t>والنهاية</w:t>
      </w:r>
      <w:r>
        <w:rPr>
          <w:rFonts w:cs="B Badr" w:ascii="Arial" w:hAnsi="Arial"/>
          <w:sz w:val="32"/>
          <w:szCs w:val="32"/>
          <w:rtl w:val="true"/>
          <w:lang w:bidi="fa-IR"/>
        </w:rPr>
        <w:t>»</w:t>
      </w:r>
    </w:p>
    <w:p>
      <w:pPr>
        <w:pStyle w:val="Normal"/>
        <w:ind w:left="0" w:right="0" w:firstLine="397"/>
        <w:jc w:val="left"/>
        <w:rPr>
          <w:rFonts w:ascii="Arial" w:hAnsi="Arial" w:cs="B Badr"/>
          <w:sz w:val="32"/>
          <w:szCs w:val="32"/>
          <w:lang w:bidi="fa-IR"/>
        </w:rPr>
      </w:pPr>
      <w:r>
        <w:rPr>
          <w:rFonts w:cs="B Badr" w:ascii="Arial" w:hAnsi="Arial"/>
          <w:sz w:val="32"/>
          <w:szCs w:val="32"/>
          <w:lang w:bidi="fa-IR"/>
        </w:rPr>
        <w:t>4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ل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الغزالي</w:t>
      </w:r>
      <w:r>
        <w:rPr>
          <w:rFonts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B Badr" w:ascii="Arial" w:hAnsi="Arial"/>
          <w:sz w:val="32"/>
          <w:szCs w:val="32"/>
          <w:lang w:bidi="fa-IR"/>
        </w:rPr>
        <w:t>5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حري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ال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أ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سا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د</w:t>
      </w:r>
      <w:r>
        <w:rPr>
          <w:rFonts w:cs="B Badr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عبدالوه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عبد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الشيشاني</w:t>
      </w:r>
      <w:r>
        <w:rPr>
          <w:rFonts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cs="B Badr"/>
          <w:sz w:val="32"/>
          <w:szCs w:val="32"/>
          <w:lang w:bidi="fa-IR"/>
        </w:rPr>
      </w:pPr>
      <w:r>
        <w:rPr>
          <w:rFonts w:cs="B Badr" w:ascii="Arial" w:hAnsi="Arial"/>
          <w:sz w:val="32"/>
          <w:szCs w:val="32"/>
          <w:lang w:bidi="fa-IR"/>
        </w:rPr>
        <w:t>6</w:t>
      </w:r>
      <w:r>
        <w:rPr>
          <w:rFonts w:cs="B Bad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أ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ال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ال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إ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ط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عاشور</w:t>
      </w:r>
      <w:r>
        <w:rPr>
          <w:rFonts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cs="B Badr"/>
          <w:sz w:val="32"/>
          <w:szCs w:val="32"/>
          <w:lang w:bidi="fa-IR"/>
        </w:rPr>
      </w:pPr>
      <w:r>
        <w:rPr>
          <w:rFonts w:cs="B Badr" w:ascii="Arial" w:hAnsi="Arial"/>
          <w:sz w:val="32"/>
          <w:szCs w:val="32"/>
          <w:lang w:bidi="fa-IR"/>
        </w:rPr>
        <w:t>7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دي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الغزالي</w:t>
      </w:r>
      <w:r>
        <w:rPr>
          <w:rFonts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B Badr" w:ascii="Arial" w:hAnsi="Arial"/>
          <w:sz w:val="32"/>
          <w:szCs w:val="32"/>
          <w:lang w:bidi="fa-IR"/>
        </w:rPr>
        <w:t>8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التشر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الجنا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عبدالق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عودة</w:t>
      </w:r>
      <w:r>
        <w:rPr>
          <w:rFonts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cs="B Badr"/>
          <w:sz w:val="32"/>
          <w:szCs w:val="32"/>
          <w:lang w:bidi="fa-IR"/>
        </w:rPr>
      </w:pPr>
      <w:r>
        <w:rPr>
          <w:rFonts w:cs="B Badr" w:ascii="Arial" w:hAnsi="Arial"/>
          <w:sz w:val="32"/>
          <w:szCs w:val="32"/>
          <w:lang w:bidi="fa-IR"/>
        </w:rPr>
        <w:t>9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ابو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ال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أ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المودودي</w:t>
      </w:r>
      <w:r>
        <w:rPr>
          <w:rFonts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B Badr" w:ascii="Arial" w:hAnsi="Arial"/>
          <w:sz w:val="32"/>
          <w:szCs w:val="32"/>
          <w:lang w:bidi="fa-IR"/>
        </w:rPr>
        <w:t>10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مشكل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البوطي</w:t>
      </w:r>
      <w:r>
        <w:rPr>
          <w:rFonts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cs="B Badr"/>
          <w:sz w:val="32"/>
          <w:szCs w:val="32"/>
          <w:lang w:bidi="fa-IR"/>
        </w:rPr>
      </w:pPr>
      <w:r>
        <w:rPr>
          <w:rFonts w:cs="B Badr" w:ascii="Arial" w:hAnsi="Arial"/>
          <w:sz w:val="32"/>
          <w:szCs w:val="32"/>
          <w:lang w:bidi="fa-IR"/>
        </w:rPr>
        <w:t>11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الكش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الف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مع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اله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ونقائ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الت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خا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Badr"/>
          <w:sz w:val="32"/>
          <w:sz w:val="32"/>
          <w:szCs w:val="32"/>
          <w:rtl w:val="true"/>
          <w:lang w:bidi="fa-IR"/>
        </w:rPr>
        <w:t>الحاج</w:t>
      </w:r>
      <w:r>
        <w:rPr>
          <w:rFonts w:cs="B Bad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ascii="Arial" w:hAnsi="Arial" w:eastAsia="NSimSun" w:cs="Titr"/>
          <w:sz w:val="32"/>
          <w:szCs w:val="32"/>
          <w:lang w:bidi="fa-IR"/>
        </w:rPr>
      </w:pPr>
      <w:r>
        <w:rPr>
          <w:rFonts w:eastAsia="NSimSun" w:cs="Titr" w:ascii="Arial" w:hAnsi="Arial"/>
          <w:sz w:val="32"/>
          <w:szCs w:val="32"/>
          <w:rtl w:val="true"/>
          <w:lang w:bidi="fa-IR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Granada">
    <w:charset w:val="00"/>
    <w:family w:val="roman"/>
    <w:pitch w:val="variable"/>
  </w:font>
  <w:font w:name="ae_Sindibad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3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رم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ضر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ث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او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7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ا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8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</w:t>
      </w:r>
      <w:r>
        <w:rPr>
          <w:sz w:val="28"/>
          <w:szCs w:val="28"/>
          <w:rtl w:val="true"/>
          <w:lang w:bidi="fa-IR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دولية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3</w:t>
      </w:r>
      <w:r>
        <w:rPr>
          <w:rFonts w:cs="B Zar"/>
          <w:sz w:val="28"/>
          <w:szCs w:val="28"/>
          <w:rtl w:val="true"/>
          <w:lang w:bidi="fa-IR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ست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ب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79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4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نشرج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8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ز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اه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ص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3</w:t>
      </w:r>
      <w:r>
        <w:rPr>
          <w:sz w:val="28"/>
          <w:szCs w:val="28"/>
          <w:rtl w:val="true"/>
          <w:lang w:bidi="fa-IR"/>
        </w:rPr>
        <w:t xml:space="preserve"> / </w:t>
      </w:r>
      <w:r>
        <w:rPr>
          <w:sz w:val="28"/>
          <w:szCs w:val="28"/>
          <w:lang w:bidi="fa-IR"/>
        </w:rPr>
        <w:t>9</w:t>
      </w:r>
      <w:r>
        <w:rPr>
          <w:sz w:val="28"/>
          <w:szCs w:val="28"/>
          <w:rtl w:val="true"/>
          <w:lang w:bidi="fa-IR"/>
        </w:rPr>
        <w:t xml:space="preserve"> / </w:t>
      </w:r>
      <w:r>
        <w:rPr>
          <w:sz w:val="28"/>
          <w:szCs w:val="28"/>
          <w:lang w:bidi="fa-IR"/>
        </w:rPr>
        <w:t>1979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يسنده‌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ان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صور</w:t>
      </w:r>
      <w:r>
        <w:rPr>
          <w:sz w:val="28"/>
          <w:szCs w:val="28"/>
          <w:rtl w:val="true"/>
          <w:lang w:bidi="fa-IR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left"/>
      <w:outlineLvl w:val="0"/>
    </w:pPr>
    <w:rPr>
      <w:rFonts w:cs="Zar"/>
      <w:b/>
      <w:bCs/>
      <w:szCs w:val="27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jc w:val="left"/>
    </w:pPr>
    <w:rPr>
      <w:rFonts w:cs="Compset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8:52:00Z</dcterms:created>
  <dc:creator>دکتر صالح بن عبدالله بن حمید</dc:creator>
  <dc:description>از زمان آغاز هجوم بر اسلام سؤالات و شبهه‌هايي مطرح بوده است. و كسي كه از آن آگاه است در مي‌يابد كه مطرح‌كنندگان اين مسائل قصد دريافت جواب و رسيدن به حقّ را ندارند؛ بلكه چنين سؤالات و شبهه‌هايي را در محيطي شلوغ و بزرگ و در اعماق جامعه و زمينه‌هاي فكري آن منتشر مي‌كنند و با سرعت زياد آن را بر زبان مي‌رانند و بلافاصله گوش‌هاي خود را مي‌گيرند و فرار مي كنند، از ترس اين كه مبادا پاسخ درستي دريافت كنند</dc:description>
  <cp:keywords>جواب شبهات در مسائل زنده روز</cp:keywords>
  <dc:language>en-US</dc:language>
  <cp:lastModifiedBy>apomosap</cp:lastModifiedBy>
  <cp:lastPrinted>2006-06-17T10:16:00Z</cp:lastPrinted>
  <dcterms:modified xsi:type="dcterms:W3CDTF">2011-03-19T13:01:00Z</dcterms:modified>
  <cp:revision>286</cp:revision>
  <dc:subject>جواب شبهات در مسائل زنده روز</dc:subject>
  <dc:title>جواب شبهات در مسائل زنده روز</dc:title>
</cp:coreProperties>
</file>