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StilPalatinoLinotypekiYanaYaslalksatr063cm1"/>
        <w:pBdr>
          <w:top w:val="single" w:sz="4" w:space="1" w:color="000000"/>
          <w:left w:val="single" w:sz="4" w:space="4" w:color="000000"/>
          <w:bottom w:val="single" w:sz="4" w:space="1" w:color="000000"/>
          <w:right w:val="single" w:sz="4" w:space="4" w:color="000000"/>
        </w:pBdr>
        <w:tabs>
          <w:tab w:val="clear" w:pos="720"/>
          <w:tab w:val="right" w:pos="5220" w:leader="none"/>
        </w:tabs>
        <w:spacing w:before="100" w:after="100"/>
        <w:ind w:left="180" w:right="182" w:hanging="0"/>
        <w:jc w:val="center"/>
        <w:rPr>
          <w:color w:val="000000"/>
          <w:sz w:val="24"/>
          <w:lang w:val="tr-TR"/>
        </w:rPr>
      </w:pPr>
      <w:r>
        <w:rPr>
          <w:color w:val="000000"/>
          <w:sz w:val="24"/>
          <w:lang w:val="tr-TR"/>
        </w:rPr>
      </w:r>
    </w:p>
    <w:p>
      <w:pPr>
        <w:pStyle w:val="Normal"/>
        <w:pBdr>
          <w:top w:val="single" w:sz="4" w:space="1" w:color="000000"/>
          <w:left w:val="single" w:sz="4" w:space="4" w:color="000000"/>
          <w:bottom w:val="single" w:sz="4" w:space="1" w:color="000000"/>
          <w:right w:val="single" w:sz="4" w:space="4" w:color="000000"/>
        </w:pBdr>
        <w:spacing w:before="100" w:after="100"/>
        <w:ind w:left="180" w:right="182" w:hanging="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00"/>
        <w:ind w:left="180" w:right="182" w:hanging="0"/>
        <w:jc w:val="center"/>
        <w:outlineLvl w:val="0"/>
        <w:rPr/>
      </w:pPr>
      <w:r>
        <w:rPr>
          <w:rFonts w:eastAsia="Batang;바탕" w:cs="Arial" w:ascii="Arial" w:hAnsi="Arial"/>
          <w:b/>
          <w:bCs/>
          <w:sz w:val="52"/>
          <w:szCs w:val="52"/>
        </w:rPr>
        <w:t>Ş</w:t>
      </w:r>
      <w:r>
        <w:rPr>
          <w:rFonts w:eastAsia="Batang;바탕" w:cs="Arial" w:ascii="BluePlateSpecialSW;Courier" w:hAnsi="BluePlateSpecialSW;Courier"/>
          <w:b/>
          <w:bCs/>
          <w:sz w:val="52"/>
          <w:szCs w:val="52"/>
        </w:rPr>
        <w:t>ia</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00"/>
        <w:ind w:left="180" w:right="182" w:hanging="0"/>
        <w:jc w:val="center"/>
        <w:outlineLvl w:val="0"/>
        <w:rPr>
          <w:rFonts w:ascii="BluePlateSpecialSW;Courier" w:hAnsi="BluePlateSpecialSW;Courier" w:eastAsia="Batang;바탕" w:cs="Arial"/>
          <w:b/>
          <w:b/>
          <w:bCs/>
          <w:sz w:val="52"/>
          <w:szCs w:val="52"/>
        </w:rPr>
      </w:pPr>
      <w:r>
        <w:rPr>
          <w:rFonts w:eastAsia="Batang;바탕" w:cs="Arial" w:ascii="BluePlateSpecialSW;Courier" w:hAnsi="BluePlateSpecialSW;Courier"/>
          <w:b/>
          <w:bCs/>
          <w:sz w:val="52"/>
          <w:szCs w:val="52"/>
        </w:rPr>
        <w:t>ve</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00"/>
        <w:ind w:left="180" w:right="182" w:hanging="0"/>
        <w:jc w:val="center"/>
        <w:outlineLvl w:val="0"/>
        <w:rPr>
          <w:rFonts w:ascii="Calibri" w:hAnsi="Calibri" w:eastAsia="Batang;바탕" w:cs="Andalus"/>
          <w:b/>
          <w:b/>
          <w:bCs/>
          <w:sz w:val="52"/>
          <w:szCs w:val="52"/>
        </w:rPr>
      </w:pPr>
      <w:r>
        <w:rPr>
          <w:rFonts w:eastAsia="Batang;바탕" w:cs="Arial" w:ascii="BluePlateSpecialSW;Courier" w:hAnsi="BluePlateSpecialSW;Courier"/>
          <w:b/>
          <w:bCs/>
          <w:sz w:val="52"/>
          <w:szCs w:val="52"/>
        </w:rPr>
        <w:t>Mescid-i Aksâ</w:t>
      </w:r>
      <w:r>
        <w:rPr>
          <w:rFonts w:eastAsia="Batang;바탕" w:cs="Andalus" w:ascii="Batang;바탕" w:hAnsi="Batang;바탕"/>
          <w:b/>
          <w:bCs/>
          <w:sz w:val="52"/>
          <w:szCs w:val="52"/>
        </w:rPr>
        <w:t xml:space="preserve"> </w:t>
      </w:r>
    </w:p>
    <w:p>
      <w:pPr>
        <w:pStyle w:val="Normal"/>
        <w:pBdr>
          <w:top w:val="single" w:sz="4" w:space="1" w:color="000000"/>
          <w:left w:val="single" w:sz="4" w:space="4" w:color="000000"/>
          <w:bottom w:val="single" w:sz="4" w:space="1" w:color="000000"/>
          <w:right w:val="single" w:sz="4" w:space="4" w:color="000000"/>
        </w:pBdr>
        <w:spacing w:before="100" w:after="100"/>
        <w:ind w:left="180" w:right="182" w:hanging="0"/>
        <w:rPr>
          <w:rFonts w:ascii="Palatino Linotype" w:hAnsi="Palatino Linotype" w:eastAsia="Batang;바탕" w:cs="Palatino Linotype"/>
          <w:b/>
          <w:b/>
          <w:bCs/>
          <w:sz w:val="22"/>
          <w:szCs w:val="22"/>
        </w:rPr>
      </w:pPr>
      <w:r>
        <w:rPr>
          <w:rFonts w:eastAsia="Batang;바탕" w:cs="Palatino Linotype"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ind w:left="180" w:right="182" w:hanging="0"/>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ind w:left="180" w:right="182" w:hanging="0"/>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ind w:left="180" w:right="182"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00"/>
        <w:ind w:left="180" w:right="182" w:hanging="0"/>
        <w:jc w:val="center"/>
        <w:outlineLvl w:val="0"/>
        <w:rPr>
          <w:rFonts w:ascii="Palatino Linotype" w:hAnsi="Palatino Linotype" w:cs="Palatino Linotype"/>
          <w:color w:val="FFFFFF"/>
          <w:sz w:val="28"/>
          <w:szCs w:val="28"/>
        </w:rPr>
      </w:pPr>
      <w:r>
        <w:rPr>
          <w:rFonts w:eastAsia="Palatino Linotype" w:cs="Palatino Linotype" w:ascii="Palatino Linotype" w:hAnsi="Palatino Linotype"/>
          <w:color w:val="FFFFFF"/>
          <w:sz w:val="28"/>
          <w:szCs w:val="28"/>
          <w:highlight w:val="black"/>
        </w:rPr>
        <w:t xml:space="preserve">    </w:t>
      </w:r>
      <w:r>
        <w:rPr>
          <w:rFonts w:cs="Palatino Linotype" w:ascii="Palatino Linotype" w:hAnsi="Palatino Linotype"/>
          <w:color w:val="FFFFFF"/>
          <w:sz w:val="28"/>
          <w:szCs w:val="28"/>
          <w:highlight w:val="black"/>
        </w:rPr>
        <w:t>Ta</w:t>
      </w:r>
      <w:r>
        <w:rPr>
          <w:rFonts w:cs="Palatino Linotype" w:ascii="Palatino Linotype" w:hAnsi="Palatino Linotype"/>
          <w:color w:val="FFFFFF"/>
          <w:sz w:val="28"/>
          <w:szCs w:val="28"/>
          <w:highlight w:val="black"/>
          <w:lang w:val="tr-TR"/>
        </w:rPr>
        <w:t>rık Ahmed Hicaz</w:t>
      </w:r>
      <w:r>
        <w:rPr>
          <w:rFonts w:cs="Palatino Linotype" w:ascii="Palatino Linotype" w:hAnsi="Palatino Linotype"/>
          <w:color w:val="FFFFFF"/>
          <w:sz w:val="28"/>
          <w:szCs w:val="28"/>
          <w:highlight w:val="black"/>
        </w:rPr>
        <w:t>i</w:t>
      </w:r>
      <w:r>
        <w:rPr>
          <w:rFonts w:cs="Palatino Linotype" w:ascii="Palatino Linotype" w:hAnsi="Palatino Linotype"/>
          <w:color w:val="000000"/>
          <w:sz w:val="28"/>
          <w:szCs w:val="28"/>
          <w:highlight w:val="black"/>
        </w:rPr>
        <w:t>aa</w:t>
      </w:r>
    </w:p>
    <w:p>
      <w:pPr>
        <w:pStyle w:val="Normal"/>
        <w:pBdr>
          <w:top w:val="single" w:sz="4" w:space="1" w:color="000000"/>
          <w:left w:val="single" w:sz="4" w:space="4" w:color="000000"/>
          <w:bottom w:val="single" w:sz="4" w:space="1" w:color="000000"/>
          <w:right w:val="single" w:sz="4" w:space="4" w:color="000000"/>
        </w:pBdr>
        <w:spacing w:before="100" w:after="100"/>
        <w:ind w:left="180" w:right="182" w:hanging="0"/>
        <w:jc w:val="center"/>
        <w:rPr>
          <w:rFonts w:ascii="Palatino Linotype" w:hAnsi="Palatino Linotype" w:cs="Palatino Linotype"/>
          <w:color w:val="FFFFFF"/>
          <w:sz w:val="32"/>
          <w:szCs w:val="32"/>
        </w:rPr>
      </w:pPr>
      <w:r>
        <w:rPr>
          <w:rFonts w:cs="Palatino Linotype" w:ascii="Palatino Linotype" w:hAnsi="Palatino Linotype"/>
          <w:color w:val="FFFFFF"/>
          <w:sz w:val="32"/>
          <w:szCs w:val="32"/>
        </w:rPr>
      </w:r>
    </w:p>
    <w:p>
      <w:pPr>
        <w:pStyle w:val="Normal"/>
        <w:pBdr>
          <w:top w:val="single" w:sz="4" w:space="1" w:color="000000"/>
          <w:left w:val="single" w:sz="4" w:space="4" w:color="000000"/>
          <w:bottom w:val="single" w:sz="4" w:space="1" w:color="000000"/>
          <w:right w:val="single" w:sz="4" w:space="4" w:color="000000"/>
        </w:pBdr>
        <w:spacing w:before="100" w:after="100"/>
        <w:ind w:left="180" w:right="182" w:hanging="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pBdr>
          <w:top w:val="single" w:sz="4" w:space="1" w:color="000000"/>
          <w:left w:val="single" w:sz="4" w:space="4" w:color="000000"/>
          <w:bottom w:val="single" w:sz="4" w:space="1" w:color="000000"/>
          <w:right w:val="single" w:sz="4" w:space="4" w:color="000000"/>
        </w:pBdr>
        <w:spacing w:before="100" w:after="100"/>
        <w:ind w:left="180" w:right="182" w:hanging="0"/>
        <w:jc w:val="center"/>
        <w:rPr>
          <w:rFonts w:ascii="Palatino Linotype" w:hAnsi="Palatino Linotype" w:cs="Palatino Linotype"/>
          <w:sz w:val="32"/>
          <w:szCs w:val="32"/>
        </w:rPr>
      </w:pPr>
      <w:r>
        <w:rPr>
          <w:rFonts w:cs="Palatino Linotype" w:ascii="Palatino Linotype" w:hAnsi="Palatino Linotype"/>
          <w:sz w:val="32"/>
          <w:szCs w:val="32"/>
        </w:rPr>
      </w:r>
      <w:r>
        <w:br w:type="page"/>
      </w:r>
    </w:p>
    <w:p>
      <w:pPr>
        <w:pStyle w:val="Normal"/>
        <w:spacing w:before="100" w:after="100"/>
        <w:ind w:firstLine="357"/>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100" w:after="100"/>
        <w:ind w:firstLine="357"/>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0"/>
        </w:numPr>
        <w:spacing w:before="100" w:after="100"/>
        <w:jc w:val="center"/>
        <w:outlineLvl w:val="0"/>
        <w:rPr>
          <w:rFonts w:ascii="Palatino Linotype" w:hAnsi="Palatino Linotype" w:cs="Palatino Linotype"/>
          <w:sz w:val="32"/>
          <w:szCs w:val="32"/>
          <w:lang w:val="tr-TR"/>
        </w:rPr>
      </w:pPr>
      <w:r>
        <w:rPr>
          <w:rFonts w:cs="Palatino Linotype" w:ascii="Palatino Linotype" w:hAnsi="Palatino Linotype"/>
          <w:sz w:val="32"/>
          <w:szCs w:val="32"/>
          <w:lang w:val="tr-TR"/>
        </w:rPr>
        <w:t>Önsöz</w:t>
      </w:r>
    </w:p>
    <w:p>
      <w:pPr>
        <w:pStyle w:val="Normal"/>
        <w:spacing w:before="100" w:after="100"/>
        <w:ind w:firstLine="357"/>
        <w:rPr>
          <w:rFonts w:ascii="Palatino Linotype" w:hAnsi="Palatino Linotype" w:cs="Palatino Linotype"/>
          <w:sz w:val="28"/>
          <w:szCs w:val="28"/>
          <w:lang w:val="tr-TR"/>
        </w:rPr>
      </w:pPr>
      <w:r>
        <w:rPr>
          <w:rFonts w:cs="Palatino Linotype" w:ascii="Palatino Linotype" w:hAnsi="Palatino Linotype"/>
          <w:sz w:val="28"/>
          <w:szCs w:val="28"/>
          <w:lang w:val="tr-TR"/>
        </w:rPr>
      </w:r>
    </w:p>
    <w:p>
      <w:pPr>
        <w:pStyle w:val="Normal"/>
        <w:spacing w:before="100" w:after="100"/>
        <w:ind w:firstLine="357"/>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pPr>
      <w:r>
        <w:rPr>
          <w:rFonts w:cs="Palatino Linotype" w:ascii="Palatino Linotype" w:hAnsi="Palatino Linotype"/>
          <w:sz w:val="22"/>
          <w:szCs w:val="22"/>
          <w:lang w:val="tr-TR"/>
        </w:rPr>
        <w:t xml:space="preserve">Alemlerin Rabbi Allah'a hamdolsun.  Rasullerin en şereflisi, peygamberimiz Muhammed'e, ailesine ve tüm ashabına salât ve selam olsun.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azıları Mescid-i Aksâ'nın Müslümanlar nezdindeki ve İslam dinindeki yeri hakkında kitap yazmamıza şaşırabilir. Çünkü bu konu tartışmasız kabul gören konulardan biridir ve Mescid-i Aksâ'nın çok fazla açıklamaya gerek olmayan yüce bir konumu vardır. Mescid-i Aksâ'nın konumu Allah Teâlâ'nın Kur'an-ı Kerim'deki apaçık ifadesiyle ve Peygamber Efendimiz sallallahu aleyhi ve sellem'in sahih hadisiyle sabittir. İslam Ümmeti de Mescid-i Aksâ'nın fazileti üzerinde icma etmiştir/görüş birliğindedir.</w:t>
      </w:r>
    </w:p>
    <w:p>
      <w:pPr>
        <w:pStyle w:val="Normal"/>
        <w:spacing w:before="100" w:after="100"/>
        <w:ind w:firstLine="357"/>
        <w:jc w:val="both"/>
        <w:rPr/>
      </w:pPr>
      <w:r>
        <w:rPr>
          <w:rFonts w:cs="Palatino Linotype" w:ascii="Palatino Linotype" w:hAnsi="Palatino Linotype"/>
          <w:sz w:val="22"/>
          <w:szCs w:val="22"/>
          <w:lang w:val="tr-TR"/>
        </w:rPr>
        <w:t>Fakat eminiz ki, bu kitabı okuyanlar gerçekleri gördükten sonra bize hak vereceklerdir. Mescid-i Aksâ ve Filistin'e destek iddiasında bulunan, mazlum Filistin halkını ve kutsal değerlerini savunduğunu öne süren bazı insanların oynadığı oyunun boyutunu farkedince bu kitabın neden yazıldığını anlayacaklardır.</w:t>
      </w:r>
    </w:p>
    <w:p>
      <w:pPr>
        <w:pStyle w:val="Normal"/>
        <w:spacing w:before="100" w:after="100"/>
        <w:ind w:firstLine="357"/>
        <w:jc w:val="both"/>
        <w:rPr/>
      </w:pPr>
      <w:r>
        <w:rPr>
          <w:rFonts w:cs="Palatino Linotype" w:ascii="Palatino Linotype" w:hAnsi="Palatino Linotype"/>
          <w:sz w:val="22"/>
          <w:szCs w:val="22"/>
          <w:lang w:val="tr-TR"/>
        </w:rPr>
        <w:t xml:space="preserve">Mescid-i Aksâ'nın konumunu ve faziletini savunmak, Şiilerin muteber kabul ettikleri kitaplarda ve kaynak eserlerinde Mescid-i Aksâ hakkında yazılanlara karşı uyarmak gerekiyordu. Şiilerin mevcut haliyle Mescid-i Aksâ'nın hiçbir faziletinin olmadığını, bilkakis Mescid-i Aksâ'nın gökyüzünde bir mescid olduğunu ve âvâm halkın Mescid-i Aksâ'yı Kudüs'teki mescid zannettiğini yazdığına dikkat çekmek gerekiyordu.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xml:space="preserve">Biz de bu iddiaları karşılıksız bırakmak istemedik. Bu iddiaların tehlikesini ve asılsız olduğunu ortaya koymaya çalıştık. Bu iddiaları kitaplarında dile getiren iftiracıların oynadığı oyunun ve çevirdiği entrikanın boyutunu herkesin anlaması için perdenin kaldırılıp gerçeklerin ortaya çıkmasına sözümüzle ve kalemimizle de olsa katkıda bulunmak istedik. </w:t>
      </w:r>
    </w:p>
    <w:p>
      <w:pPr>
        <w:pStyle w:val="Normal"/>
        <w:spacing w:before="100" w:after="100"/>
        <w:ind w:firstLine="357"/>
        <w:jc w:val="both"/>
        <w:rPr/>
      </w:pPr>
      <w:r>
        <w:rPr>
          <w:rFonts w:cs="Palatino Linotype" w:ascii="Palatino Linotype" w:hAnsi="Palatino Linotype"/>
          <w:sz w:val="22"/>
          <w:szCs w:val="22"/>
          <w:lang w:val="tr-TR"/>
        </w:rPr>
        <w:t xml:space="preserve">Araştırmalarımız sırasında ayrıca, Mescid-i Aksâ'nın konumu ve fazileti hakkında şüphe uyandırmak isteyen Yahudilerin ve Oryantalistlerin asılsız iddialarına Şia kaynaklarından deliller getirdiğini, bu iddiları ümmetimizin sabit değerlerine ve inancına darbe vurmak ve Mescid-i Aksâ'nın kalplerimizdeki yerini sarsmak için kullandıklarını gördük.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rada bir noktaya dikkat çekmek isteriz: Biz bu kitapla ümmetin vahdetini, Müslümanların birliğini ve kutsal değerlerimiz üzerinde görüş birliği sağlamayı hedefliyoruz. Allah'ın o kutsal yerleri fethetmeyi nasip ettiği kişileri sevmeyi ve Şia kitaplarında Müslümanların Kudüs'e verdiği değere saldırıda kullanacakları birçok şeye delil bulan Yahudi ve Oryantalist profesörlere fırsat vermemeyi hedefliyoruz. Çünkü Mescid-i Aksâ'nın konumu hakkında şüphe uyandıran rivayetlerin mutlaka düzeltilmesi ve Kudüs'ün faziletlerinin delillerle ispat edilmesi gerekiyordu.</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lemlerin Rabbi Allah'a hamdolsun…</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right"/>
        <w:outlineLvl w:val="0"/>
        <w:rPr>
          <w:rFonts w:ascii="Palatino Linotype" w:hAnsi="Palatino Linotype" w:cs="Palatino Linotype"/>
          <w:b/>
          <w:b/>
          <w:bCs/>
          <w:i/>
          <w:i/>
          <w:iCs/>
          <w:lang w:val="tr-TR"/>
        </w:rPr>
      </w:pPr>
      <w:r>
        <w:rPr>
          <w:rFonts w:cs="Palatino Linotype" w:ascii="Palatino Linotype" w:hAnsi="Palatino Linotype"/>
          <w:b/>
          <w:bCs/>
          <w:i/>
          <w:iCs/>
          <w:lang w:val="tr-TR"/>
        </w:rPr>
        <w:t>Tarık Ahmed Hicazi</w:t>
      </w:r>
    </w:p>
    <w:p>
      <w:pPr>
        <w:pStyle w:val="Normal"/>
        <w:spacing w:before="100" w:after="100"/>
        <w:ind w:firstLine="357"/>
        <w:jc w:val="both"/>
        <w:rPr>
          <w:rFonts w:ascii="Palatino Linotype" w:hAnsi="Palatino Linotype" w:cs="Palatino Linotype"/>
          <w:b/>
          <w:b/>
          <w:bCs/>
          <w:i/>
          <w:i/>
          <w:iCs/>
          <w:sz w:val="22"/>
          <w:szCs w:val="22"/>
          <w:lang w:val="tr-TR"/>
        </w:rPr>
      </w:pPr>
      <w:r>
        <w:rPr>
          <w:rFonts w:cs="Palatino Linotype" w:ascii="Palatino Linotype" w:hAnsi="Palatino Linotype"/>
          <w:b/>
          <w:bCs/>
          <w:i/>
          <w:iCs/>
          <w:sz w:val="22"/>
          <w:szCs w:val="22"/>
          <w:lang w:val="tr-TR"/>
        </w:rPr>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numPr>
          <w:ilvl w:val="0"/>
          <w:numId w:val="0"/>
        </w:numPr>
        <w:spacing w:before="100" w:after="100"/>
        <w:jc w:val="center"/>
        <w:outlineLvl w:val="0"/>
        <w:rPr>
          <w:rFonts w:ascii="Palatino Linotype" w:hAnsi="Palatino Linotype" w:cs="Palatino Linotype"/>
          <w:sz w:val="22"/>
          <w:szCs w:val="22"/>
          <w:lang w:val="tr-TR"/>
        </w:rPr>
      </w:pPr>
      <w:r>
        <w:rPr>
          <w:rFonts w:cs="Palatino Linotype" w:ascii="Palatino Linotype" w:hAnsi="Palatino Linotype"/>
          <w:sz w:val="32"/>
          <w:szCs w:val="32"/>
          <w:lang w:val="tr-TR"/>
        </w:rPr>
        <w:t>İftira kitap olmuş!!</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nerede?" Bu, Şia alimlerinden Cafer Murtaza El-Âmili'nin</w:t>
      </w:r>
      <w:r>
        <w:rPr>
          <w:rStyle w:val="FootnoteCharacters"/>
          <w:rStyle w:val="FootnoteAnchor"/>
          <w:rFonts w:cs="Palatino Linotype" w:ascii="Palatino Linotype" w:hAnsi="Palatino Linotype"/>
          <w:sz w:val="22"/>
          <w:szCs w:val="22"/>
          <w:lang w:val="tr-TR"/>
        </w:rPr>
        <w:footnoteReference w:id="2"/>
      </w:r>
      <w:r>
        <w:rPr>
          <w:rFonts w:cs="Palatino Linotype" w:ascii="Palatino Linotype" w:hAnsi="Palatino Linotype"/>
          <w:sz w:val="22"/>
          <w:szCs w:val="22"/>
          <w:lang w:val="tr-TR"/>
        </w:rPr>
        <w:t xml:space="preserve"> kitabının adı ve kitapta şöyle diyor: "Mescid-i Aksâ konusunda birçok gerçeği öğrenmiş durumdayız ve bunlar kesin olarak göstermektedir ki, o Filistin'deki değildir."!! El-Âmili, İsrâ hadisesine getirdiği yorumun doğruluğunu ve ayette adı geçen Mescid-i Aksâ'nın gökyüzündeki bir mescid olduğunu (!!) delillendirmek için kitabında Şia kaynaklarından ve Şiilerce güvenilir kabul edilen tefsirlerden birçok rivayet nakleder. </w:t>
      </w:r>
    </w:p>
    <w:p>
      <w:pPr>
        <w:pStyle w:val="Normal"/>
        <w:spacing w:before="100" w:after="100"/>
        <w:ind w:firstLine="357"/>
        <w:jc w:val="both"/>
        <w:rPr/>
      </w:pPr>
      <w:r>
        <w:rPr>
          <w:rFonts w:cs="Palatino Linotype" w:ascii="Palatino Linotype" w:hAnsi="Palatino Linotype"/>
          <w:sz w:val="22"/>
          <w:szCs w:val="22"/>
          <w:lang w:val="tr-TR"/>
        </w:rPr>
        <w:t>El-Âmili kitabında Mescid-i Aksâ'nın Müslümanların genelinin inandığı gibi Kudüs'teki mescid değil, gökyüzünde bir mescid olduğu sonucuna ulaş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Âmili, "Es-Sahih min Siyreti'n-Nebiyyi'l-A'zam" (En Yüce Nebi'nin Sahih Siyeri) isimli kitabında</w:t>
      </w:r>
      <w:r>
        <w:rPr>
          <w:rStyle w:val="FootnoteCharacters"/>
          <w:rStyle w:val="FootnoteAnchor"/>
          <w:rFonts w:cs="Palatino Linotype" w:ascii="Palatino Linotype" w:hAnsi="Palatino Linotype"/>
          <w:sz w:val="22"/>
          <w:szCs w:val="22"/>
          <w:lang w:val="tr-TR"/>
        </w:rPr>
        <w:footnoteReference w:id="3"/>
      </w:r>
      <w:r>
        <w:rPr>
          <w:rFonts w:cs="Palatino Linotype" w:ascii="Palatino Linotype" w:hAnsi="Palatino Linotype"/>
          <w:sz w:val="22"/>
          <w:szCs w:val="22"/>
          <w:lang w:val="tr-TR"/>
        </w:rPr>
        <w:t xml:space="preserve"> şöyle der: "Ömer Kudüs'e girdiğinde, Aksâ adını taşıması bir yana orada mescid dahi yoktu."</w:t>
      </w:r>
      <w:r>
        <w:rPr>
          <w:rStyle w:val="FootnoteCharacters"/>
          <w:rStyle w:val="FootnoteAnchor"/>
          <w:rFonts w:cs="Palatino Linotype" w:ascii="Palatino Linotype" w:hAnsi="Palatino Linotype"/>
          <w:sz w:val="22"/>
          <w:szCs w:val="22"/>
          <w:lang w:val="tr-TR"/>
        </w:rPr>
        <w:footnoteReference w:id="4"/>
      </w:r>
      <w:r>
        <w:rPr>
          <w:rFonts w:cs="Palatino Linotype" w:ascii="Palatino Linotype" w:hAnsi="Palatino Linotype"/>
          <w:sz w:val="22"/>
          <w:szCs w:val="22"/>
          <w:lang w:val="tr-TR"/>
        </w:rPr>
        <w:t xml:space="preserve"> Ve şöyle der: "İsrâ olayının gerçekleştiği ve Allah'ın çevresini mübarek kıldığı Mescid-i Aksâ, gökyüzündedir."!!</w:t>
      </w:r>
      <w:r>
        <w:rPr>
          <w:rStyle w:val="FootnoteCharacters"/>
          <w:rStyle w:val="FootnoteAnchor"/>
          <w:rFonts w:cs="Palatino Linotype" w:ascii="Palatino Linotype" w:hAnsi="Palatino Linotype"/>
          <w:sz w:val="22"/>
          <w:szCs w:val="22"/>
          <w:lang w:val="tr-TR"/>
        </w:rPr>
        <w:footnoteReference w:id="5"/>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Âmili kitabının başka yerlerinde de Peygamber Efendimiz sallallahu aleyhi ve sellem'in geceleyin yürütüldüğü ve Allah tarafından etrafı mübarek kılınan mescidin gökyüzünde olduğunu söyler.</w:t>
      </w:r>
      <w:r>
        <w:rPr>
          <w:rStyle w:val="FootnoteCharacters"/>
          <w:rStyle w:val="FootnoteAnchor"/>
          <w:rFonts w:cs="Palatino Linotype" w:ascii="Palatino Linotype" w:hAnsi="Palatino Linotype"/>
          <w:sz w:val="22"/>
          <w:szCs w:val="22"/>
          <w:lang w:val="tr-TR"/>
        </w:rPr>
        <w:footnoteReference w:id="6"/>
      </w:r>
      <w:r>
        <w:rPr>
          <w:rFonts w:cs="Palatino Linotype" w:ascii="Palatino Linotype" w:hAnsi="Palatino Linotype"/>
          <w:sz w:val="22"/>
          <w:szCs w:val="22"/>
          <w:lang w:val="tr-TR"/>
        </w:rPr>
        <w:t xml:space="preserve">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srâ Suresi'nde bahsedilen Yahudilerin iki defa fesat çıkarması</w:t>
      </w:r>
      <w:r>
        <w:rPr>
          <w:rStyle w:val="FootnoteCharacters"/>
          <w:rStyle w:val="FootnoteAnchor"/>
          <w:rFonts w:eastAsia="Symbol" w:cs="Symbol" w:ascii="Symbol" w:hAnsi="Symbol"/>
          <w:sz w:val="22"/>
          <w:szCs w:val="22"/>
          <w:lang w:val="tr-TR"/>
        </w:rPr>
        <w:footnoteReference w:customMarkFollows="1" w:id="7"/>
        <w:t></w:t>
      </w:r>
      <w:r>
        <w:rPr>
          <w:rFonts w:cs="Palatino Linotype" w:ascii="Palatino Linotype" w:hAnsi="Palatino Linotype"/>
          <w:sz w:val="22"/>
          <w:szCs w:val="22"/>
          <w:lang w:val="tr-TR"/>
        </w:rPr>
        <w:t xml:space="preserve"> konusu hakkındaki görüşleri naklederken, Mescid-i Aksâ'nın Kudüs'teki mescid olduğunu söyleyenlerin görüşlerini "iddia" olarak tanımlar. Ardından da şöyle der: "Bütün bunları buradaki mescitten kastedilenin Kudüs'te bulunan ve Mescid-i Aksâ olarak adlandırılan mescid olduğunu öne sürenlere göre söylüyoruz."</w:t>
      </w:r>
      <w:r>
        <w:rPr>
          <w:rStyle w:val="FootnoteCharacters"/>
          <w:rStyle w:val="FootnoteAnchor"/>
          <w:rFonts w:cs="Palatino Linotype" w:ascii="Palatino Linotype" w:hAnsi="Palatino Linotype"/>
          <w:sz w:val="22"/>
          <w:szCs w:val="22"/>
          <w:lang w:val="tr-TR"/>
        </w:rPr>
        <w:footnoteReference w:id="8"/>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Âmili'nin Mescid-i Aksâ'nın gökyüzünde bir mescid olduğunu ispat için getirdiği delillerden biri de, El-Meclisi'nin "Bihâru'l-Envâr" isimli kitabında</w:t>
      </w:r>
      <w:r>
        <w:rPr>
          <w:rStyle w:val="FootnoteCharacters"/>
          <w:rStyle w:val="FootnoteAnchor"/>
          <w:rFonts w:cs="Palatino Linotype" w:ascii="Palatino Linotype" w:hAnsi="Palatino Linotype"/>
          <w:sz w:val="22"/>
          <w:szCs w:val="22"/>
          <w:lang w:val="tr-TR"/>
        </w:rPr>
        <w:footnoteReference w:id="9"/>
      </w:r>
      <w:r>
        <w:rPr>
          <w:rFonts w:cs="Palatino Linotype" w:ascii="Palatino Linotype" w:hAnsi="Palatino Linotype"/>
          <w:sz w:val="22"/>
          <w:szCs w:val="22"/>
          <w:lang w:val="tr-TR"/>
        </w:rPr>
        <w:t xml:space="preserve"> zikrettiği şu rivayettir: "Ebu Abdullah aleyhisselam'dan şöyle dediği nakledilir: Ona (Ebu Abdullah aleyhisselam'a) fazileti olan mescidleri sordum. "Mescid-i Haram ve Rasulullah sallallahu aleyhi ve sellem'in mescidi" dedi. "Kurbanın olayım, ya Mescid-i Aksâ?" dedim. "O semâdadır; Rasulullah sallallahu aleyhi ve sellem oraya yürütüldü" dedi. "İnsanlar onun Kudüs'teki mescid olduğunu söylüyor" dedim. "Kûfe Mescidi ondan daha faziletlidir"!! dedi."</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mdi burada sorulması gereken soru şu: El-Âmili'nin öne sürdükleri, Şiiler tarafından genel olarak kabul görmeyen aykırı bir görüş mü, yoksa onların inandığı köklü bir inanç mı?! Bu sorunun cevabı için tefsirlerine müracaat edelim ve Mescid-i Aksâ'nın nerede olduğu hakkındaki görüşlerine bakalım.</w:t>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numPr>
          <w:ilvl w:val="0"/>
          <w:numId w:val="0"/>
        </w:numPr>
        <w:spacing w:before="100" w:after="100"/>
        <w:jc w:val="center"/>
        <w:outlineLvl w:val="0"/>
        <w:rPr>
          <w:rFonts w:ascii="Palatino Linotype" w:hAnsi="Palatino Linotype" w:cs="Palatino Linotype"/>
          <w:sz w:val="22"/>
          <w:szCs w:val="22"/>
          <w:lang w:val="tr-TR"/>
        </w:rPr>
      </w:pPr>
      <w:r>
        <w:rPr>
          <w:rFonts w:cs="Palatino Linotype" w:ascii="Palatino Linotype" w:hAnsi="Palatino Linotype"/>
          <w:sz w:val="32"/>
          <w:szCs w:val="32"/>
          <w:lang w:val="tr-TR"/>
        </w:rPr>
        <w:t>Şia tefsirlerinde Mescid-i Aksâ</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1. Es-Sâfi Tefsir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Feyz El-Kâşâni'nin Es-Sâfi isimli tefsirinde, Allah Teâlâ'nın (Bir gece, kendisine ayetlerimizden bir kısmını gösterelim diye kulunu Mescid-i Haram'dan, çevresini mübarek kıldığımız Mescid-i Aksâ'ya götüren Allah noksan sıfatlardan münezzehtir. O, hakkıyla işitendir ve görendir)</w:t>
      </w:r>
      <w:r>
        <w:rPr>
          <w:rStyle w:val="FootnoteCharacters"/>
          <w:rStyle w:val="FootnoteAnchor"/>
          <w:rFonts w:cs="Palatino Linotype" w:ascii="Palatino Linotype" w:hAnsi="Palatino Linotype"/>
          <w:sz w:val="22"/>
          <w:szCs w:val="22"/>
          <w:lang w:val="tr-TR"/>
        </w:rPr>
        <w:footnoteReference w:id="10"/>
      </w:r>
      <w:r>
        <w:rPr>
          <w:rFonts w:cs="Palatino Linotype" w:ascii="Palatino Linotype" w:hAnsi="Palatino Linotype"/>
          <w:sz w:val="22"/>
          <w:szCs w:val="22"/>
          <w:lang w:val="tr-TR"/>
        </w:rPr>
        <w:t xml:space="preserve"> ayetinin açıklaması yapılırken şöyle denilmektedir: "Yani, rivayetlerden anlaşıldığına göre, gökyüzündeki Mescid-i Aksâ'nın ruhlar ve melekler alemine."</w:t>
      </w:r>
      <w:r>
        <w:rPr>
          <w:rStyle w:val="FootnoteCharacters"/>
          <w:rStyle w:val="FootnoteAnchor"/>
          <w:rFonts w:cs="Palatino Linotype" w:ascii="Palatino Linotype" w:hAnsi="Palatino Linotype"/>
          <w:sz w:val="22"/>
          <w:szCs w:val="22"/>
          <w:lang w:val="tr-TR"/>
        </w:rPr>
        <w:footnoteReference w:id="11"/>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Sonra şu rivayeti nakleder: "El-Kummi, El-Bâkır aleyhisselam'dan rivayet eder ki, El-Bâkır aleyhisselam Mescid-i Haram'da oturuyordu. Bir kez gökyüzüne baktı, bir kez de Kâbe'ye baktı ve (Bir gece, kulunu Mescid-i Haram'dan, Mescid-i Aksâ'ya götüren Allah noksan sıfatlardan münezzehtir) dedi. Bunu üç kez tekrarladı. Sonra İsmail El-Cu'fi'ye döndü ve "Ey Iraklı! Irak ehli bu ayet hakkında ne diyor?" dedi. O da, "Geceleyin Mescid-i Haram'dan Kudüs'e yürütüldü, diyorlar" şeklinde cevapladı. El-Bâkır aleyhisselam, "Dedikleri gibi değil. Bilakis o, buradan oraya yürütüldü" dedi ve eliyle gökyüzünü işaret etti. Sonra, "O ikisinin (Mescid-i Haram ile gökyüzünün) arası haram bölgedir" dedi.</w:t>
      </w:r>
      <w:r>
        <w:rPr>
          <w:rStyle w:val="FootnoteCharacters"/>
          <w:rStyle w:val="FootnoteAnchor"/>
          <w:rFonts w:cs="Palatino Linotype" w:ascii="Palatino Linotype" w:hAnsi="Palatino Linotype"/>
          <w:sz w:val="22"/>
          <w:szCs w:val="22"/>
          <w:lang w:val="tr-TR"/>
        </w:rPr>
        <w:footnoteReference w:id="12"/>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2. Nûru's-Sekaleyn Tefsir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Huveyzi</w:t>
      </w:r>
      <w:r>
        <w:rPr>
          <w:rStyle w:val="FootnoteCharacters"/>
          <w:rStyle w:val="FootnoteAnchor"/>
          <w:rFonts w:cs="Palatino Linotype" w:ascii="Palatino Linotype" w:hAnsi="Palatino Linotype"/>
          <w:sz w:val="22"/>
          <w:szCs w:val="22"/>
          <w:lang w:val="tr-TR"/>
        </w:rPr>
        <w:footnoteReference w:id="13"/>
      </w:r>
      <w:r>
        <w:rPr>
          <w:rFonts w:cs="Palatino Linotype" w:ascii="Palatino Linotype" w:hAnsi="Palatino Linotype"/>
          <w:sz w:val="22"/>
          <w:szCs w:val="22"/>
          <w:lang w:val="tr-TR"/>
        </w:rPr>
        <w:t>, Nûru's-Sekaleyn isimli tefsirinde, İsrâ Suresi'nin tefsirine savunduğu görüşü vurgulamak için daha önce bahsi geçen rivayetleri zikrederek başlar: Salim El-Hannât bir adamdan şunu nakleder: Ebu Abdullah aleyhisselam'a fazileti olan mescidleri sordum. "Mescid-i Haram ve Rasulullah sallallahu aleyhi ve sellem'in mescidi" dedi. "Kurbanın olayım, ya Mescid-i Aksâ?" dedim. "O semâdadır; Rasulullah sallallahu aleyhi ve sellem oraya yürütüldü" dedi. "İnsanlar onun Kudüs'teki mescid olduğunu söylüyor" dedim. "Kûfe Mescidi ondan daha faziletlidir"!! dedi."</w:t>
      </w:r>
      <w:r>
        <w:rPr>
          <w:rStyle w:val="FootnoteCharacters"/>
          <w:rStyle w:val="FootnoteAnchor"/>
          <w:rFonts w:cs="Palatino Linotype" w:ascii="Palatino Linotype" w:hAnsi="Palatino Linotype"/>
          <w:sz w:val="22"/>
          <w:szCs w:val="22"/>
          <w:lang w:val="tr-TR"/>
        </w:rPr>
        <w:footnoteReference w:id="14"/>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Huveyzi, daha sonra şöyle der: Ali bin İbrahim'in tefsirinde şöyle dediği nakledilir: Halit, Hasen bin Mahbub'dan, o da Muhammed bin Seyyar'dan, o da Ebu Malik El-Ezdi'den, İsmail El-Cu'fi'nin şöyle dediğini rivayet eder: Mescid'de oturuyordum. Ebu Cafer aleyhisselam da bir köşedeydi. Başını kaldırdı ve bir kez gökyüzüne baktı, bir kez de Kâbe'ye baktı. Sonra, (Bir gece, kulunu Mescid-i Haram'dan, Mescid-i Aksâ'ya götüren Allah noksan sıfatlardan münezzehtir) dedi. Bunu üç kez tekrarladı ve sonra bana dönerek, "Ey Iraklı! Irak ehli bu ayet hakkında ne diyor?" dedi. Ben de, "Geceleyin Mescid-i Haram'dan Kudüs'e yürütüldü, diyorlar" dedim. Bunun üzerine, "Dedikleri gibi değil. Bilakis o, buradan oraya yürütüldü" dedi ve eliyle gökyüzünü işaret etti. Sonra, "O ikisinin (Mescid-i Haram ile gökyüzünün) arası haram bölgedir" dedi.</w:t>
      </w:r>
      <w:r>
        <w:rPr>
          <w:rStyle w:val="FootnoteCharacters"/>
          <w:rStyle w:val="FootnoteAnchor"/>
          <w:rFonts w:cs="Palatino Linotype" w:ascii="Palatino Linotype" w:hAnsi="Palatino Linotype"/>
          <w:sz w:val="22"/>
          <w:szCs w:val="22"/>
          <w:lang w:val="tr-TR"/>
        </w:rPr>
        <w:footnoteReference w:id="15"/>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3. El-Ayyâşi Tefsir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Ayyâşi, İsrâ Suresi'nin ilk ayetinin tefsirinde Mescid-i Aksâ'nın gökyüzünde olduğunu söyleyen şu rivayeti aktarır: "Salim El-Hannât bir adamdan şunu nakleder: Ebu Abdullah aleyhisselam'a fazileti olan mescidleri sordum. "Mescid-i Haram ve Rasulullah sallallahu aleyhi ve sellem'in mescidi" dedi. "Kurbanın olayım, ya Mescid-i Aksâ?" dedim. "O semâdadır; Rasulullah sallallahu aleyhi ve sellem oraya yürütüldü" dedi. "İnsanlar onun Kudüs'teki mescid olduğunu söylüyor" dedim. "Kûfe Mescidi ondan daha faziletlidir"!! dedi."</w:t>
      </w:r>
      <w:r>
        <w:rPr>
          <w:rStyle w:val="FootnoteCharacters"/>
          <w:rStyle w:val="FootnoteAnchor"/>
          <w:rFonts w:cs="Palatino Linotype" w:ascii="Palatino Linotype" w:hAnsi="Palatino Linotype"/>
          <w:sz w:val="22"/>
          <w:szCs w:val="22"/>
          <w:lang w:val="tr-TR"/>
        </w:rPr>
        <w:footnoteReference w:id="16"/>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4. El-Burhân fi Tefsiri'l-Kur'ân:</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Bahrâni, "El-Burhân fi Tefsiri'l-Kur'ân"da Şia tefsirlerinin neredeyse hepsinde tekrarlanan rivayeti zikreder. Mescid-i Aksâ'nın gökyüzünde bir mescid olduğunu söyleyen aynı rivayeti, Et-Tabatabâi de Tefsiru'l-Mîzân'da nakleder: "Salim El-Hannât bir adamdan şunu nakleder: Ebu Abdullah aleyhisselam'a fazileti olan mescidleri sordum. "Mescid-i Haram ve Rasulullah sallallahu aleyhi ve sellem'in mescidi" dedi. "Kurbanın olayım, ya Mescid-i Aksâ?" dedim. "O semâdadır; Rasulullah sallallahu aleyhi ve sellem oraya yürütüldü" dedi. "İnsanlar onun Kudüs'teki mescid olduğunu söylüyor" dedim. "Kûfe Mescidi ondan daha faziletlidir"!! dedi."</w:t>
      </w:r>
      <w:r>
        <w:rPr>
          <w:rStyle w:val="FootnoteCharacters"/>
          <w:rStyle w:val="FootnoteAnchor"/>
          <w:rFonts w:cs="Palatino Linotype" w:ascii="Palatino Linotype" w:hAnsi="Palatino Linotype"/>
          <w:sz w:val="22"/>
          <w:szCs w:val="22"/>
          <w:lang w:val="tr-TR"/>
        </w:rPr>
        <w:footnoteReference w:id="17"/>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5. Beyânu's-Seâde:</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Sultan El-Cenâbizi, "Beyâni's-Seâdeti fi Mekâmâti'l-Ibâde" isimli kitabında İsrâ Suresi'nin ilk ayeti hakkındaki görüşleri birleştirir ve şöyle der: "(Bir gece, kulunu Mescid-i Haram'dan, Mescid-i Aksâ'ya götüren Allah noksan sıfatlardan münezzehtir). Beytu'l-Makdis'teki veya dördüncü kat semâda bulunan ve Beytu'l-Ma'mur olarak adlandırılan Mescid-i Aksâ'ya götürüldü. Mescid-i Haram'ın Beytu'l-Ma'mur'un dünyadaki görüntüsü ve Beytu'l-Ma'mur'un da Mescid-i Haram'ın ruhlar ve melekler alemindeki karşılığı olduğu gibi Mescid-i Aksâ da Beytu'l-Ma'mur'un dünyadaki görüntüsüdür ve Beytu'l-Ma'mur, Mescid-i Aksâ'nın ruhlar ve melekler alemindeki karşılığıdır."</w:t>
      </w:r>
      <w:r>
        <w:rPr>
          <w:rStyle w:val="FootnoteCharacters"/>
          <w:rStyle w:val="FootnoteAnchor"/>
          <w:rFonts w:cs="Palatino Linotype" w:ascii="Palatino Linotype" w:hAnsi="Palatino Linotype"/>
          <w:sz w:val="22"/>
          <w:szCs w:val="22"/>
          <w:lang w:val="tr-TR"/>
        </w:rPr>
        <w:footnoteReference w:id="18"/>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yetin "çevresini mübarek kıldığımız" bölümünü açıklarken şöyle der: "Kudüs'ün çevresinde Şam ve Mısır vardır. Her ikisi de her türden çokça nimetleriyle diğer beldelerden farklıdır. Dördüncü semâdaki Beytu'l-Ma'mur'un da çevresinin çok bereketli olduğu bilinir."</w:t>
      </w:r>
      <w:r>
        <w:rPr>
          <w:rStyle w:val="FootnoteCharacters"/>
          <w:rStyle w:val="FootnoteAnchor"/>
          <w:rFonts w:cs="Palatino Linotype" w:ascii="Palatino Linotype" w:hAnsi="Palatino Linotype"/>
          <w:sz w:val="22"/>
          <w:szCs w:val="22"/>
          <w:lang w:val="tr-TR"/>
        </w:rPr>
        <w:footnoteReference w:id="19"/>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raya kadar yazılanlar, Şia tefsirlerinin bir çoğundaki görüşlerin Peygamber Efendimiz sallallahu aleyhi ve sellem'in götürüldüğü mescidin gökyüzünde ve Beytu'l-Mamur'da bir mescid olduğu, isminin Mescid-i Aksâ olduğu ve Kudüs'teki mescide benzediği görüşü etrafında döndüğünü göstermektedir. Şimdi de Şiilerce güvenilir kabul edilen bazı kaynaklara bakalım ve Mescid-i Aksâ'nın yeri hakkındaki inançlarını görelim.</w:t>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numPr>
          <w:ilvl w:val="0"/>
          <w:numId w:val="0"/>
        </w:numPr>
        <w:spacing w:before="100" w:after="100"/>
        <w:jc w:val="center"/>
        <w:outlineLvl w:val="0"/>
        <w:rPr>
          <w:rFonts w:ascii="Palatino Linotype" w:hAnsi="Palatino Linotype" w:cs="Palatino Linotype"/>
          <w:sz w:val="22"/>
          <w:szCs w:val="22"/>
          <w:lang w:val="tr-TR"/>
        </w:rPr>
      </w:pPr>
      <w:r>
        <w:rPr>
          <w:rFonts w:cs="Palatino Linotype" w:ascii="Palatino Linotype" w:hAnsi="Palatino Linotype"/>
          <w:sz w:val="32"/>
          <w:szCs w:val="32"/>
          <w:lang w:val="tr-TR"/>
        </w:rPr>
        <w:t>Şia kaynaklarında Mescid-i Aksâ</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a kitaplarında Mescid-i Aksâ hakkında yazılanlar, Şiilerin en ünlü tefsirlerinde zikredilenden farklı değildir. Burada, Şia kaynaklarının en önemlilerinde Mescid-i Aksâ'nın yeri hakkında yazılanlardan bazılarını aktaracağız:</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1. Bihâru'l-Envâr:</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Meclisi, şu rivayeti nakleder: "Ebu Abdullah aleyhisselam'dan şöyle dediği rivayet edilir: Ona (Ebu Abdullah aleyhisselam'a) fazileti olan mescidleri sordum. "Mescid-i Haram ve Rasulullah sallallahu aleyhi ve sellem'in mescidi" dedi. "Kurbanın olayım, ya Mescid-i Aksâ?" dedim. "O semâdadır; Rasulullah sallallahu aleyhi ve sellem oraya yürütüldü" dedi. "İnsanlar onun Kudüs'teki mescid olduğunu söylüyor" dedim. "Kûfe Mescidi ondan daha faziletlidir"!! dedi."</w:t>
      </w:r>
      <w:r>
        <w:rPr>
          <w:rStyle w:val="FootnoteCharacters"/>
          <w:rStyle w:val="FootnoteAnchor"/>
          <w:rFonts w:cs="Palatino Linotype" w:ascii="Palatino Linotype" w:hAnsi="Palatino Linotype"/>
          <w:sz w:val="22"/>
          <w:szCs w:val="22"/>
          <w:lang w:val="tr-TR"/>
        </w:rPr>
        <w:footnoteReference w:id="20"/>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2. Muntehe'l-Âmâl:</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bbas El-Kummi'nin "Muntehe'l-Âmâl" isimli eserinde şöyle denilmektedir: "Meşhur olan, Mescid-i Aksâ'nın Kudüs'te olduğudur. Fakat birçok hadisten anlaşıldığına göre, Mescid-i Aksâ ile kastedilen, dördüncü semâdaki Beytu'l-Ma'mûr'dur ve o mescitlerin en uzak olanıdır."</w:t>
      </w:r>
      <w:r>
        <w:rPr>
          <w:rStyle w:val="FootnoteCharacters"/>
          <w:rStyle w:val="FootnoteAnchor"/>
          <w:rFonts w:cs="Palatino Linotype" w:ascii="Palatino Linotype" w:hAnsi="Palatino Linotype"/>
          <w:sz w:val="22"/>
          <w:szCs w:val="22"/>
          <w:lang w:val="tr-TR"/>
        </w:rPr>
        <w:footnoteReference w:id="21"/>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3. Kâmilu'z-Ziyârât:</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bni Kuluveyh, "Kâmilu'z-Ziyârât" adlı kitabında Ebu Abdillah Es-Sadık aleyhisselam'dan şunu nakleder: Emiru'l-Mü'minin aleyhisselam Kûfe Mescidi'ndeyken yanına bir adam geldi ve "Esselamu aleyke ey Emiru'l-Mü'minin ve rahmetullahi ve berekâtuhu" diyerek selam verdi. Emiru'l-Mü'minin aleyhisselam adamın selamını aldı. Adam, "Kurbanın olayım; Mescid-i Aksâ'ya gitmeye karar verdim, sana selam vermek ve seninle vedalaşmak istedim" dedi. Emiru'l-Mü'minin aleyhisselam, "Bununla ne elde etmek istiyorsun?" dedi. Adam da, "Fazilet (elde etmek istiyorum), kurban olduğum" diye cevap verdi. Emiru'l-Mü'minin aleyhisselam bunun üzerine adama şöyle dedi: "Bineğini sat, azığını ye ve bu mescitte namaz kıl. Çünkü bu mescitte kılınan her farz namaza kabul olunmuş bir hac sevabı ve nafile namaza kabul olunmuş bir umre sevabı vardır. Oniki mile kadar çevresi bereketli kılınmıştır. Sağında uğur ve solunda hile vardır. Ortasında yağdan bir pınar, sütten bir pınar ve mü'minlerlerin içeceği sudan bir pınar vardır. Mü'minleri temizleyen bir pınar vardır. Nuh'un gemisi buradan yürümüştür. Nesr, Yeğûs ve Yeûg buradaydı. Burada yetmiş peygamber ve yetmiş vasiy namaz kıldı." Elini göğsüne götürerek şöyle der: "Ben de onlardan biriyim. Burada dua edip bir ihtiyacını dile getiren her dertli insanın Allah mutlaka duasını kabul eder ve sıkıntısını giderir."</w:t>
      </w:r>
      <w:r>
        <w:rPr>
          <w:rStyle w:val="FootnoteCharacters"/>
          <w:rStyle w:val="FootnoteAnchor"/>
          <w:rFonts w:cs="Palatino Linotype" w:ascii="Palatino Linotype" w:hAnsi="Palatino Linotype"/>
          <w:sz w:val="22"/>
          <w:szCs w:val="22"/>
          <w:lang w:val="tr-TR"/>
        </w:rPr>
        <w:footnoteReference w:id="22"/>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4. Es-Sahih min Siyreti'n-Nebiyyi'l-A'zam:</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Cafer El-Âmili, "Es-Sahih min Siyreti'n-Nebiyyi'l-A'zam" (En Yüce Nebi'nin Sahih Siyeri) isimli kitabında Mescid-i Aksâ'nın gökyüzünde bir mescid olduğunu öne sürer. Görüşünü desteklemek için de hem senet ve hem de metin yönünden sahih olmayan şu uydurma hadisi Peygamber Efendimiz sallallahu aleyhi ve sellem'e dayandırır: "Gökyüzüne yürütüldüğümde (lemma usriye biy ile'ssemâ), bir de ne göreyim, Arş'ın üzerinde "Allah'tan başka ilah yoktur, Muhammed O'nun elçisidir, O'nu Ali aleyhisselam ile destekledim" (Lâ ilahe illallah, Muhammedu'r-Rasulullah, eyyedtuhu bi Aliyyin aleyhisselam) yazıyor."</w:t>
      </w:r>
      <w:r>
        <w:rPr>
          <w:rStyle w:val="FootnoteCharacters"/>
          <w:rStyle w:val="FootnoteAnchor"/>
          <w:rFonts w:cs="Palatino Linotype" w:ascii="Palatino Linotype" w:hAnsi="Palatino Linotype"/>
          <w:sz w:val="22"/>
          <w:szCs w:val="22"/>
          <w:lang w:val="tr-TR"/>
        </w:rPr>
        <w:footnoteReference w:id="23"/>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nerede?" isimli kitabında ise görüşünü şu şekilde savunur: "Dil yönünden en basitinden "aksâ"nın uzaklık ifade ettiği bilinir. Kur'an-ı Kerim'in belağatı şu ayet ile buna en iyi delildir: (Bir gece, kendisine ayetlerimizden bir kısmını gösterelim diye kulunu Mescid-i Haram'dan, çevresini mübarek kıldığımız Mescid-i Aksâ'ya götüren Allah noksan sıfatlardan münezzehtir. O, hakkıyla işitendir ve görendir.) İsrâ, geceleyin yatay veya dikey yürümektir. Kudüs'teki mescidin Mescid-i Aksâ olduğu farzedilse, o mescid Hicaz ehline uzaktır fakat Şam ehline yakındır.. Bu nedenle, Mescid-i Aksâ'nın herkese aynı şekilde uzak olması gerekmektedir. Daha önce naklettiğimiz rivayetler bize Mescid-i Aksâ'nın dördüncü kat semâda, Beytu'l-Ma'mur'da olduğunu kesin olarak göstermektedir."!!</w:t>
      </w:r>
      <w:r>
        <w:rPr>
          <w:rStyle w:val="FootnoteCharacters"/>
          <w:rStyle w:val="FootnoteAnchor"/>
          <w:rFonts w:cs="Palatino Linotype" w:ascii="Palatino Linotype" w:hAnsi="Palatino Linotype"/>
          <w:sz w:val="22"/>
          <w:szCs w:val="22"/>
          <w:lang w:val="tr-TR"/>
        </w:rPr>
        <w:footnoteReference w:id="24"/>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5. El-Kâf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Kâfi'deki rivayet şu şekildedir: "Ona dedim ki: Allah'ın isimlerinden senin bildiğin bir isim olduğu ve bu isimle her gün ve gece Beytu'l-Makdis'e gidip geldiğin bana bildirildi. "Beytu'l-Makdis'i bilir misin?" dedi. "Şam'daki Beytu'l-Makdis'ten başkasını bilmiyorum" dedim. "O Beytu'l-Makdis değil. Fakat o, El-Beytu'l-Mukaddes. O, Muhammed sallallahu aleyhi ve sellem'in ailesinin evidir" dedi. "Bugüne kadar duyduğum onun Beytu'l-Makdis olduğuydu" dedim. "Onlar peygamberlerin mihraplarıdır. Onlara "mihrapların haziresi" denirdi. Hz.Muhammed ve Hz.İsa arasındaki fetret dönemi gelip şirk ehlinin felaketi yaklaşınca ve şeytanların yurtlarına azaplar inince bu isimleri değiştirdiler. Bunların iç yüzünü Muhammed âilesi bilir ve dışı Allah Tebârake ve Teâlâ'nın "Onlar, Allah'ın kendileri hakkında hiç bir delil indirmediği, sizin ve atalarınızın taktığı isimlerden başkası değildir" buyurduğu gibidir. "</w:t>
      </w:r>
      <w:r>
        <w:rPr>
          <w:rStyle w:val="FootnoteCharacters"/>
          <w:rStyle w:val="FootnoteAnchor"/>
          <w:rFonts w:cs="Palatino Linotype" w:ascii="Palatino Linotype" w:hAnsi="Palatino Linotype"/>
          <w:sz w:val="22"/>
          <w:szCs w:val="22"/>
          <w:lang w:val="tr-TR"/>
        </w:rPr>
        <w:footnoteReference w:id="25"/>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6. Ileli'ş-Şerây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leli'ş-Şerâyi'" isimli kitapta Ali bin Salim'den, o da babasından (Salim'den) ve Salim de Sabit bin Dinar'dan şöyle dediğini rivayet eder: "Zeynelabidin Ali bin Hüseyin bin Ali bin Ebi Talib aleyhisselam'a Allah celle celâluhu'nun herhangi bir mekan ile nitelendirilmesini sordum. "Allah bundan münezzehtir" dedi. "Öyleyse niçin Peygamberi -sallallahu aleyhi ve âlihi- semâya götürüldü (lime usriye binebiyyihi)?" dedim. "Göklerdeki ruhlar ve melekler alemini, yarattığı harikaları ve eşsiz güzellikleri göstermek için" dedi.</w:t>
      </w:r>
      <w:r>
        <w:rPr>
          <w:rStyle w:val="FootnoteCharacters"/>
          <w:rStyle w:val="FootnoteAnchor"/>
          <w:rFonts w:cs="Palatino Linotype" w:ascii="Palatino Linotype" w:hAnsi="Palatino Linotype"/>
          <w:sz w:val="22"/>
          <w:szCs w:val="22"/>
          <w:lang w:val="tr-TR"/>
        </w:rPr>
        <w:footnoteReference w:id="26"/>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7. El-Misbâh fi'l-Edıyeti ve's-Salavâti ve'z-Ziyârât:</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Takıyyuddin El-Kef'ami'nin "El-Misbâh fi'l-Edıyeti ve's-Salavâti ve'z-Ziyârât" isimli kitabında yer alan miraç duasının haşiyesinde şöyle denilmektedir: "Bu duanın şânı yücedir ve değeri büyüktür. Emiru'l-Mü'minin aleyhisselam, Nebi sallallahu aleyhi ve sellem'den özetle şunu rivayet etmiştir: Semâya yürütüldüğümde (lemmâ usriye biy ile's-semâ), perdeleri tek tek aşıyordum ve bu şekilde yetmiş bin perde aştım. Her iki perdenin arası, doğu ile batı arasının yetmiş bin katıydı."</w:t>
      </w:r>
      <w:r>
        <w:rPr>
          <w:rStyle w:val="FootnoteCharacters"/>
          <w:rStyle w:val="FootnoteAnchor"/>
          <w:rFonts w:cs="Palatino Linotype" w:ascii="Palatino Linotype" w:hAnsi="Palatino Linotype"/>
          <w:sz w:val="22"/>
          <w:szCs w:val="22"/>
          <w:lang w:val="tr-TR"/>
        </w:rPr>
        <w:footnoteReference w:id="27"/>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pPr>
      <w:r>
        <w:rPr>
          <w:rFonts w:cs="Palatino Linotype" w:ascii="Palatino Linotype" w:hAnsi="Palatino Linotype"/>
          <w:b/>
          <w:bCs/>
          <w:sz w:val="22"/>
          <w:szCs w:val="22"/>
          <w:lang w:val="tr-TR"/>
        </w:rPr>
        <w:t>8. Tafsîli Vesâili'ş-Şia:</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uhammed bin Hasen El-Hurr El-Âmili (ö: 1104h), "Tafsîli Vesâili'ş-Şia ilâ Tahsili Mesâili'ş-Şeria" isimli kitabında şu başlıkta bir bâb/bölüm açar: "Mekke, Medine ve Kûfe'ye hürmet göstermenin farziyeti ve oralarda yaşamanın, sadaka vermenin, çokça namaz kılmanın ve oralara yolculuk yapmanın müstehaplığı".</w:t>
      </w:r>
      <w:r>
        <w:rPr>
          <w:rStyle w:val="FootnoteCharacters"/>
          <w:rStyle w:val="FootnoteAnchor"/>
          <w:rFonts w:cs="Palatino Linotype" w:ascii="Palatino Linotype" w:hAnsi="Palatino Linotype"/>
          <w:sz w:val="22"/>
          <w:szCs w:val="22"/>
          <w:lang w:val="tr-TR"/>
        </w:rPr>
        <w:footnoteReference w:id="28"/>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l-Âmili, bu bölümde, Mekke'nin Allah Teâlâ'nın haram bölgesi, Medine'nin Rasulullah sallallahu aleyhi ve sellem'in haram bölgesi ve Kûfe'nin de Mü'minlerin Emiri Ali radıyallahu anh'ı haram bölgesi olduğunu, orada bir hadise çıkarmak isteyen zalimlerin Allah tarafından belinin kırılacağını ileri süren rivayetler aktarır.</w:t>
      </w:r>
    </w:p>
    <w:p>
      <w:pPr>
        <w:pStyle w:val="Normal"/>
        <w:spacing w:before="100" w:after="100"/>
        <w:ind w:firstLine="357"/>
        <w:jc w:val="both"/>
        <w:rPr/>
      </w:pPr>
      <w:r>
        <w:rPr>
          <w:rFonts w:cs="Palatino Linotype" w:ascii="Palatino Linotype" w:hAnsi="Palatino Linotype"/>
          <w:sz w:val="22"/>
          <w:szCs w:val="22"/>
          <w:lang w:val="tr-TR"/>
        </w:rPr>
        <w:t xml:space="preserve">Muhammed bin Hasen El-Hurr El-Âmili yine bu bölümde şu rivayetleri naklede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uhammed bin Ali bin Hüseyin "Meâni'l-Ahbâr"da babasından, o da Muhammed bin Yahya'dan, o da Ahmed bin Muhammed bin Halid'den, o da Ebu Abdullah Er-Râzi'den, o da Hasen Ali bin Ebi Osman'dan, o da Musa bin Bekr'den, o da Ebu'l-Hasen Musa bin Cafer'den ve o da babalarından (Allah'ın selamı onların üzerine olsun) rivayet eder ki: Rasulullah sallallahu aleyhi ve sellem şöyle buyurmuştur: "Allah, beldelerden dördünü seçmiştir. Allah azze ve celle şöyle buyurur: "Ve't-Tîni ve'z-Zeytûni ve Tûri Siynîne ve hâze'l-Beledi'l-Emîn" (İncire, zeytine ve Sina dağına ve şu emîn beldeye yemin ederim ki)</w:t>
      </w:r>
      <w:r>
        <w:rPr>
          <w:rStyle w:val="FootnoteCharacters"/>
          <w:rStyle w:val="FootnoteAnchor"/>
          <w:rFonts w:cs="Palatino Linotype" w:ascii="Palatino Linotype" w:hAnsi="Palatino Linotype"/>
          <w:sz w:val="22"/>
          <w:szCs w:val="22"/>
          <w:lang w:val="tr-TR"/>
        </w:rPr>
        <w:footnoteReference w:id="29"/>
      </w:r>
      <w:r>
        <w:rPr>
          <w:rFonts w:cs="Palatino Linotype" w:ascii="Palatino Linotype" w:hAnsi="Palatino Linotype"/>
          <w:sz w:val="22"/>
          <w:szCs w:val="22"/>
          <w:lang w:val="tr-TR"/>
        </w:rPr>
        <w:t xml:space="preserve"> Et-Tîn: Medine, ez-zeytûn: Beytu'l-Makdis, Tûru Siynîn: El-Kûfe ve Hâze'l-Beledi'l-Emîn: Mekke."</w:t>
      </w:r>
      <w:r>
        <w:rPr>
          <w:rStyle w:val="FootnoteCharacters"/>
          <w:rStyle w:val="FootnoteAnchor"/>
          <w:rFonts w:cs="Palatino Linotype" w:ascii="Palatino Linotype" w:hAnsi="Palatino Linotype"/>
          <w:sz w:val="22"/>
          <w:szCs w:val="22"/>
          <w:lang w:val="tr-TR"/>
        </w:rPr>
        <w:footnoteReference w:id="30"/>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bu Cafer (aleyhisselam)'dan şöyle dediği rivayet edilir: Mü'minlerin Emiri (aleyhisselam) dedi ki: "Onları (Hz. Meryem ve oğlu Hz. İsa'yı) yerleşmeye elverişli, suyu bulunan bir tepeye yerleştirdik"</w:t>
      </w:r>
      <w:r>
        <w:rPr>
          <w:rStyle w:val="FootnoteCharacters"/>
          <w:rStyle w:val="FootnoteAnchor"/>
          <w:rFonts w:cs="Palatino Linotype" w:ascii="Palatino Linotype" w:hAnsi="Palatino Linotype"/>
          <w:sz w:val="22"/>
          <w:szCs w:val="22"/>
          <w:lang w:val="tr-TR"/>
        </w:rPr>
        <w:footnoteReference w:id="31"/>
      </w:r>
      <w:r>
        <w:rPr>
          <w:rFonts w:cs="Palatino Linotype" w:ascii="Palatino Linotype" w:hAnsi="Palatino Linotype"/>
          <w:sz w:val="22"/>
          <w:szCs w:val="22"/>
          <w:lang w:val="tr-TR"/>
        </w:rPr>
        <w:t xml:space="preserve"> ayetindeki "rabve" Kûfe'dir, "karar" camidir ve "maîn" Fırat'tır."</w:t>
      </w:r>
      <w:r>
        <w:rPr>
          <w:rStyle w:val="FootnoteCharacters"/>
          <w:rStyle w:val="FootnoteAnchor"/>
          <w:rFonts w:cs="Palatino Linotype" w:ascii="Palatino Linotype" w:hAnsi="Palatino Linotype"/>
          <w:sz w:val="22"/>
          <w:szCs w:val="22"/>
          <w:lang w:val="tr-TR"/>
        </w:rPr>
        <w:footnoteReference w:id="32"/>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Şiilerin Kûfe Mescidi'ni Mescid-i Haram'dan, Mescid-i Nebevi'den ve Mescid-i Aksâ'dan üstün kabul etmesi</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ilerin Kûfe Mescidi'ni Mescid-i Aksâ'dan üstün görmelerinin yanında bazı rivayetlerinde Kûfe Mescidi'nin Beytullah hariç diğer tüm camilerden daha eski olduğunu öne sürmektedirler. Bu rivayetlere göre Kûfe Mescidi, Allah'ın mübarek kıldığı topraktır ve Adem aleyhisselam yaratılmadan önce meleklerin mabedidir. Daha sonra da Adem aleyhisselam'ın ve kendisinden sonraki peygamberlerin ve sıddıkların mabedi olmuştur!!. Ortası, cennet bahçelerinden bir bahçedir ve Kıyamet günü insanlar oradan haşrolur!!. Daha da ilginci, Kûfe Mescidi'ni ibadet için yolculuğa çıkılacak mescidlerden saymalarıdır.</w:t>
      </w:r>
      <w:r>
        <w:rPr>
          <w:rStyle w:val="FootnoteCharacters"/>
          <w:rStyle w:val="FootnoteAnchor"/>
          <w:rFonts w:cs="Palatino Linotype" w:ascii="Palatino Linotype" w:hAnsi="Palatino Linotype"/>
          <w:sz w:val="22"/>
          <w:szCs w:val="22"/>
          <w:lang w:val="tr-TR"/>
        </w:rPr>
        <w:footnoteReference w:id="33"/>
      </w:r>
    </w:p>
    <w:p>
      <w:pPr>
        <w:pStyle w:val="Normal"/>
        <w:spacing w:before="100" w:after="100"/>
        <w:ind w:firstLine="357"/>
        <w:jc w:val="both"/>
        <w:rPr/>
      </w:pPr>
      <w:r>
        <w:rPr>
          <w:rFonts w:cs="Palatino Linotype" w:ascii="Palatino Linotype" w:hAnsi="Palatino Linotype"/>
          <w:sz w:val="22"/>
          <w:szCs w:val="22"/>
          <w:lang w:val="tr-TR"/>
        </w:rPr>
        <w:t xml:space="preserve">Şia kitaplarında aktarılan şu rivayetler bunu göstermektedi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eyh Es-Sadûk'un "El-Hısâl"da naklettiği rivayet şöyle der: "Ancak şu üç mescide ibadet amacıyla yolculuk yapılır: Mescid-i Haram, Rasulullah'ın Mescidi ve Kûfe Mescidi."</w:t>
      </w:r>
      <w:r>
        <w:rPr>
          <w:rStyle w:val="FootnoteCharacters"/>
          <w:rStyle w:val="FootnoteAnchor"/>
          <w:rFonts w:cs="Palatino Linotype" w:ascii="Palatino Linotype" w:hAnsi="Palatino Linotype"/>
          <w:sz w:val="22"/>
          <w:szCs w:val="22"/>
          <w:lang w:val="tr-TR"/>
        </w:rPr>
        <w:footnoteReference w:id="34"/>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Yine Şeyh Es-Sadûk, "Men lâ Yahduruhu'l-Fakîh" ve "El-Hısâl" isimli kitaplarında Mü'minlerin Emiri aleyhisselam'dan şunu nakleder: " Yalnızca şu üç mescide ibadet amacıyla yolculuk yapılır: Mescid-i Haram, Rasulullah'ın Mescidi ve Kûfe Mescidi."</w:t>
      </w:r>
      <w:r>
        <w:rPr>
          <w:rStyle w:val="FootnoteCharacters"/>
          <w:rStyle w:val="FootnoteAnchor"/>
          <w:rFonts w:cs="Palatino Linotype" w:ascii="Palatino Linotype" w:hAnsi="Palatino Linotype"/>
          <w:sz w:val="22"/>
          <w:szCs w:val="22"/>
          <w:lang w:val="tr-TR"/>
        </w:rPr>
        <w:footnoteReference w:id="35"/>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Kûfe Mescidi'nin</w:t>
      </w:r>
      <w:r>
        <w:rPr>
          <w:rStyle w:val="FootnoteCharacters"/>
          <w:rStyle w:val="FootnoteAnchor"/>
          <w:rFonts w:cs="Palatino Linotype" w:ascii="Palatino Linotype" w:hAnsi="Palatino Linotype"/>
          <w:sz w:val="22"/>
          <w:szCs w:val="22"/>
          <w:lang w:val="tr-TR"/>
        </w:rPr>
        <w:footnoteReference w:id="36"/>
      </w:r>
      <w:r>
        <w:rPr>
          <w:rFonts w:cs="Palatino Linotype" w:ascii="Palatino Linotype" w:hAnsi="Palatino Linotype"/>
          <w:sz w:val="22"/>
          <w:szCs w:val="22"/>
          <w:lang w:val="tr-TR"/>
        </w:rPr>
        <w:t xml:space="preserve"> Şiiların yanındaki yeri ve değeri Mescid-i Aksâ'dan üstündür. Bu, güvenilir kabul ettikleri kaynaklarda yazılan asılsız rivayetlerde açıkça görülmektedi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Kuleyni, El-Kâfi'de, Halit El-Kalanisi'den şöyle dediğini rivayet eder: Ebu Abdillah Es-Sâdık aleyhisselam'ın şöyle dediğini işittim: "Kûfe Mescidi'nde kılınan bir namaz bin namaz gibidir."!!</w:t>
      </w:r>
      <w:r>
        <w:rPr>
          <w:rStyle w:val="FootnoteCharacters"/>
          <w:rStyle w:val="FootnoteAnchor"/>
          <w:rFonts w:cs="Palatino Linotype" w:ascii="Palatino Linotype" w:hAnsi="Palatino Linotype"/>
          <w:sz w:val="22"/>
          <w:szCs w:val="22"/>
          <w:lang w:val="tr-TR"/>
        </w:rPr>
        <w:footnoteReference w:id="37"/>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Hassan bin Mihrân'dan şu rivayet edilir: Ebu Abdullah aleyhisselam'ın şöyle dediğini işittim: Mü'minlerin Emiri dedi ki: "Mekke, Allah'ın haram bölgesidir. Medine, Rasulullah'ın haram bölgesidir. Kûfe, benim haram bölgemdir. Kim orada bir kötülük dilerse Allah onun belini kırar."</w:t>
      </w:r>
      <w:r>
        <w:rPr>
          <w:rStyle w:val="FootnoteCharacters"/>
          <w:rStyle w:val="FootnoteAnchor"/>
          <w:rFonts w:cs="Palatino Linotype" w:ascii="Palatino Linotype" w:hAnsi="Palatino Linotype"/>
          <w:sz w:val="22"/>
          <w:szCs w:val="22"/>
          <w:lang w:val="tr-TR"/>
        </w:rPr>
        <w:footnoteReference w:id="38"/>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Diğer bir rivayette ise şöyle der: "Kûfe, Allah'ın haram bölgesi, Rasulullah'ın haram bölgesi ve Mü'minlerin Emiri'ni haram bölgesidir. Orada kılınan namaz bin namaza bir dirhem sadaka bin dirheme bedeldir."</w:t>
      </w:r>
      <w:r>
        <w:rPr>
          <w:rStyle w:val="FootnoteCharacters"/>
          <w:rStyle w:val="FootnoteAnchor"/>
          <w:rFonts w:cs="Palatino Linotype" w:ascii="Palatino Linotype" w:hAnsi="Palatino Linotype"/>
          <w:sz w:val="22"/>
          <w:szCs w:val="22"/>
          <w:lang w:val="tr-TR"/>
        </w:rPr>
        <w:footnoteReference w:id="39"/>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aşka bir rivayette ise şöyle der: "Allah'ın bir haram bölgesi vardır, o Mekke'dir. Rasulü'nün bir haram bölgesi vardır, o Medine'dir. Mü'minlerin Emiri'nin bir haram bölgesi vardır, o Kûfe'dir. Bizim de bir haram bölgemiz vardır, o da Kum'dur.</w:t>
      </w:r>
      <w:r>
        <w:rPr>
          <w:rStyle w:val="FootnoteCharacters"/>
          <w:rStyle w:val="FootnoteAnchor"/>
          <w:rFonts w:cs="Palatino Linotype" w:ascii="Palatino Linotype" w:hAnsi="Palatino Linotype"/>
          <w:sz w:val="22"/>
          <w:szCs w:val="22"/>
          <w:lang w:val="tr-TR"/>
        </w:rPr>
        <w:footnoteReference w:id="40"/>
      </w:r>
      <w:r>
        <w:rPr>
          <w:rFonts w:cs="Palatino Linotype" w:ascii="Palatino Linotype" w:hAnsi="Palatino Linotype"/>
          <w:sz w:val="22"/>
          <w:szCs w:val="22"/>
          <w:lang w:val="tr-TR"/>
        </w:rPr>
        <w:t xml:space="preserve"> Soyumdan Fatıma adında bir kadın oraya gömülecek, kim onu ziyaret ederse cennet ona vacip olur."!!</w:t>
      </w:r>
      <w:r>
        <w:rPr>
          <w:rStyle w:val="FootnoteCharacters"/>
          <w:rStyle w:val="FootnoteAnchor"/>
          <w:rFonts w:cs="Palatino Linotype" w:ascii="Palatino Linotype" w:hAnsi="Palatino Linotype"/>
          <w:sz w:val="22"/>
          <w:szCs w:val="22"/>
          <w:lang w:val="tr-TR"/>
        </w:rPr>
        <w:footnoteReference w:id="41"/>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Şiilere göre Kerbela Kâbe'den ve Mescid-i Aksâ'dan daha faziletli!!</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iler, Kur'an-ı Kerim'de veya Rasulullah'ın sünnetinde kutsal olduğuna dair hiçbir işaret bulunmayan yerleri kutsal kabul etmektedirler. Bu yerlerden biri de Kerbela ve özellikle de Hüseyin radıyallahu anh'ın kabrid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bu Abdullah'dan şöyle dediği rivayet edilir: "Hac yapmak isteyip buna imkan bulamadığında Hüseyin'in kabrine gel. Orada sana bir hac sevabı yazılır. Umre yapmak isteyip buna imkan bulamadığında Hüseyin'in kabrine gel. Orada sana bir umre sevabı yazılır."</w:t>
      </w:r>
      <w:r>
        <w:rPr>
          <w:rStyle w:val="FootnoteCharacters"/>
          <w:rStyle w:val="FootnoteAnchor"/>
          <w:rFonts w:cs="Palatino Linotype" w:ascii="Palatino Linotype" w:hAnsi="Palatino Linotype"/>
          <w:sz w:val="22"/>
          <w:szCs w:val="22"/>
          <w:lang w:val="tr-TR"/>
        </w:rPr>
        <w:footnoteReference w:id="42"/>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ihâru'l-Envâr'da şu yazar: "Allah, Kâbe'nin toprağını yaratıp haram bölge kılmadan yirmi dört bin yıl önce Kerbala'nın toprağını mübarek ve güvenilir bir haram bölge kıldı. Orayı kutsal ve mübarek kıldı. Kerbela, Allah'ın mahlukatı yaratmasından önce kutsal ve mübarekti, Allah onu cennetin en üstün toprağı kılana kadar da öyle kalacaktır. O, cennette Allah dostlarının yerleşeceği en üstün yerdir."</w:t>
      </w:r>
      <w:r>
        <w:rPr>
          <w:rStyle w:val="FootnoteCharacters"/>
          <w:rStyle w:val="FootnoteAnchor"/>
          <w:rFonts w:cs="Palatino Linotype" w:ascii="Palatino Linotype" w:hAnsi="Palatino Linotype"/>
          <w:sz w:val="22"/>
          <w:szCs w:val="22"/>
          <w:lang w:val="tr-TR"/>
        </w:rPr>
        <w:footnoteReference w:id="43"/>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Hatta aşırılıkta o kadar ileri gitmektedirler ki, Hüseyin radıyallahu anh'ın Kerbela'daki mezarını ziyaret etmenin Beytullah'a hacca gitmekten daha faziletli olduğuna inanmaktadırlar. Ebu Abdullah'tan şöyle dediği nakledilir: "Arefe günü kim Hüseyin'in kabrini ziyaret ederse Allah ona Mehdi aleyhisselam ile birlikte milyon kere hac yapmış, Rasulullah ile birlikte milyon kere umre yapmış, bin köle azad etmiş ve Allah yolunda bin at yükü sadaka vermiş sevabı yazar. Allah azze ve celle onu "Vaadime inanan sıddık kulum" diye adlandırır. Melekler, "Falanca sıddıktır, Allah onu Arşı'nın üzerinden tezkiye etmiştir" derler. Yeryüzünde, "Kurubî" olarak adlandırılır."</w:t>
      </w:r>
      <w:r>
        <w:rPr>
          <w:rStyle w:val="FootnoteCharacters"/>
          <w:rStyle w:val="FootnoteAnchor"/>
          <w:rFonts w:cs="Palatino Linotype" w:ascii="Palatino Linotype" w:hAnsi="Palatino Linotype"/>
          <w:sz w:val="22"/>
          <w:szCs w:val="22"/>
          <w:lang w:val="tr-TR"/>
        </w:rPr>
        <w:footnoteReference w:id="44"/>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Hz. Hüseyin radıyallahu anh'ın kabrini ziyaret Şiilere göre sadece hacdan daha faziletli bir ibadet değil, bilakis ibadetlerin en faziletlisidir. Şiilerin rivayetlerinde Hz. Hüseyin'in kabrini ziyaret etmenin "yapılabilecek en faziletli ibadet" olduğu yazmaktadır. Bir rivayette ise, "İbadetlerin en sevimlilerinden biri de Hüseyin'in kabrini ziyarettir" denmektedir.</w:t>
      </w:r>
      <w:r>
        <w:rPr>
          <w:rStyle w:val="FootnoteCharacters"/>
          <w:rStyle w:val="FootnoteAnchor"/>
          <w:rFonts w:cs="Palatino Linotype" w:ascii="Palatino Linotype" w:hAnsi="Palatino Linotype"/>
          <w:sz w:val="22"/>
          <w:szCs w:val="22"/>
          <w:lang w:val="tr-TR"/>
        </w:rPr>
        <w:footnoteReference w:id="45"/>
      </w:r>
      <w:r>
        <w:rPr>
          <w:rFonts w:cs="Palatino Linotype" w:ascii="Palatino Linotype" w:hAnsi="Palatino Linotype"/>
          <w:sz w:val="22"/>
          <w:szCs w:val="22"/>
          <w:lang w:val="tr-TR"/>
        </w:rPr>
        <w:t xml:space="preserve"> El-Meclisi, kitabında bu başlıkla özel bir bölüm açarak bu türden bir çok rivayet zikretmiştir.</w:t>
      </w:r>
      <w:r>
        <w:rPr>
          <w:rStyle w:val="FootnoteCharacters"/>
          <w:rStyle w:val="FootnoteAnchor"/>
          <w:rFonts w:cs="Palatino Linotype" w:ascii="Palatino Linotype" w:hAnsi="Palatino Linotype"/>
          <w:sz w:val="22"/>
          <w:szCs w:val="22"/>
          <w:lang w:val="tr-TR"/>
        </w:rPr>
        <w:footnoteReference w:id="46"/>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a alimlerinden El-Feyz El-Kâşâni, Hz. Hüseyin'in kabrini ziyaretin fazileti hakkında nakledilen rivayetler üzerine şöyle der: "Bu, Allah'ın mü'minlere imam kıldığı biri için çok değildir. Gökleri ve yerleri onun (Hz. Hüseyin) için yaratmıştır. Onu; yolu, gözü, delili ve kendisine ulaştıran kapısı kılmıştır. Peygamberleri, dostları ve diğer kullarıyla arasındaki sağlam bağıdır. Bununla birlikte onların da (peygamberlerin ve velilerin) kabirlerinde sadaka verilir, dilekler dile getirilir, kurbanlar gönderilir, vatanlar terkedilir, meşakkatlere katlanılır, misak yenilenir ve ibadetlerde hazır bulunulur."</w:t>
      </w:r>
      <w:r>
        <w:rPr>
          <w:rStyle w:val="FootnoteCharacters"/>
          <w:rStyle w:val="FootnoteAnchor"/>
          <w:rFonts w:cs="Palatino Linotype" w:ascii="Palatino Linotype" w:hAnsi="Palatino Linotype"/>
          <w:sz w:val="22"/>
          <w:szCs w:val="22"/>
          <w:lang w:val="tr-TR"/>
        </w:rPr>
        <w:footnoteReference w:id="47"/>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nlar, Kûfe Mescidi'nin ve Kerbelâ toprağının Şiilerin yanındaki faziletlerinden bir kaçıdır. Konu çok uzamasın diye bu konuda yazılanların daha bir çoğunu buraya almadım. Bu konuda daha fazla bilgi edinmek isteyen İmamiye Şiası'nın fıkıh kitaplarına, Şiilerin hadis ve kutsal ziyaretlerle ilgili kitaplarına bakabil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Hiç şüphesiz Şiilerin Beni Ümeyye'ye/Emeviler'e düşmanlıkları ve onlara karşı duydukları nefret duyguları, Emeviler'in Mescid-i Aksâ'yı yeniden inşa etmelerini ve Kudüs'ü yeni eserlerle donatmalarını kötülemeye sevketmiştir. Bu, Şiilerin Mescid-i Aksâ'yı değersiz göstermeye çalışmalarının ve başka yerlere Mescid-i Aksâ'dan daha çok değer vermelerinin en belirgin nedenidir. Bu düşmanlık ve nefret onların kutsal saydıkları yerlere kendisi için yolculuğa çıkılan üç mescitten</w:t>
      </w:r>
      <w:r>
        <w:rPr>
          <w:rStyle w:val="FootnoteCharacters"/>
          <w:rStyle w:val="FootnoteAnchor"/>
          <w:rFonts w:eastAsia="Symbol" w:cs="Symbol" w:ascii="Symbol" w:hAnsi="Symbol"/>
          <w:sz w:val="22"/>
          <w:szCs w:val="22"/>
          <w:lang w:val="tr-TR"/>
        </w:rPr>
        <w:footnoteReference w:customMarkFollows="1" w:id="48"/>
        <w:t></w:t>
      </w:r>
      <w:r>
        <w:rPr>
          <w:rFonts w:cs="Palatino Linotype" w:ascii="Palatino Linotype" w:hAnsi="Palatino Linotype"/>
          <w:sz w:val="22"/>
          <w:szCs w:val="22"/>
          <w:lang w:val="tr-TR"/>
        </w:rPr>
        <w:t xml:space="preserve"> daha çok değer vermelerine neden olmuştur. Ehli Sünnet ve'l-Cemaat'ın sabit değerlerini sarsmak için zehirlerini kusmuşlar ve mübarek Mescid-i Aksâ hakkında Kur'an'da ve Sünnet'te bahsedilenler hakkında şüphe uyandırmaya çalışmışlardı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Ömer radıyallahu anh tarafından fethedilen, Salahaddin El-Eyyubi tarafından özgürlüğüne kavuşturulan, uzun yıllar ilmin ve alimlerin merkezi olan Kudüs'ün nasıl Şiilerin yanında değeri olabil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ütün bunların ardından şunu söyleyebiliriz: Şia alimlerinin Mescid-i Aksâ'nın değeri, gökyüzünde mi yoksa yeryüzünde mi olduğu konusundaki görüşleri konuyla ilgili rivayetleri gibi çelişkilidir. Et-Tûsi'nin El-Hilaf'ta, El-Hılli'nin Tahriru'l-İhkâm'da ve Tezkiratu'l-Fukah'a'da yaptığı gibi bazıları Mescid-i Aksâ'nın Filistin'deki mescid olduğunu söyleyerek faziletlerini saymıştır. Fakat Şiilerin cumhuru Kûfe Mescidi'nin Mescid-i Aksâ'dan üstün olduğu görüşünde birleşmiştir!!</w:t>
      </w:r>
      <w:r>
        <w:rPr>
          <w:rStyle w:val="FootnoteCharacters"/>
          <w:rStyle w:val="FootnoteAnchor"/>
          <w:rFonts w:cs="Palatino Linotype" w:ascii="Palatino Linotype" w:hAnsi="Palatino Linotype"/>
          <w:sz w:val="22"/>
          <w:szCs w:val="22"/>
          <w:lang w:val="tr-TR"/>
        </w:rPr>
        <w:footnoteReference w:id="49"/>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Günümüz Şiilerinin Mescid-i Aksâ ile İlgili Açıklamaları</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ilerin kutsal saydıkları yerlere kendisi için yolculuk yapılan üç mescidin dahi ulaşamayacağı bir üstünlük vermek için yaptıkları Mescid-i Aksâ'nın değerini düşürücü birçok açıklama vardır. Bunlardan bazıları şu şekilded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b/>
          <w:b/>
          <w:bCs/>
          <w:lang w:val="tr-TR"/>
        </w:rPr>
      </w:pPr>
      <w:r>
        <w:rPr>
          <w:rFonts w:cs="Palatino Linotype" w:ascii="Palatino Linotype" w:hAnsi="Palatino Linotype"/>
          <w:b/>
          <w:bCs/>
          <w:lang w:val="tr-TR"/>
        </w:rPr>
        <w:t>Kudüs'ten önce Kerbela'yı kurtarın!!</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pPr>
      <w:r>
        <w:rPr>
          <w:rFonts w:cs="Palatino Linotype" w:ascii="Palatino Linotype" w:hAnsi="Palatino Linotype"/>
          <w:sz w:val="22"/>
          <w:szCs w:val="22"/>
          <w:lang w:val="tr-TR"/>
        </w:rPr>
        <w:t>Şii "El-Minber"</w:t>
      </w:r>
      <w:r>
        <w:rPr>
          <w:rStyle w:val="FootnoteCharacters"/>
          <w:rStyle w:val="FootnoteAnchor"/>
          <w:rFonts w:cs="Palatino Linotype" w:ascii="Palatino Linotype" w:hAnsi="Palatino Linotype"/>
          <w:sz w:val="22"/>
          <w:szCs w:val="22"/>
          <w:lang w:val="tr-TR"/>
        </w:rPr>
        <w:footnoteReference w:id="50"/>
      </w:r>
      <w:r>
        <w:rPr>
          <w:rFonts w:cs="Palatino Linotype" w:ascii="Palatino Linotype" w:hAnsi="Palatino Linotype"/>
          <w:sz w:val="22"/>
          <w:szCs w:val="22"/>
          <w:lang w:val="tr-TR"/>
        </w:rPr>
        <w:t xml:space="preserve"> dergisinde "Kudüs'ten önce Kerbela'yı kurtarın" başlığıyla yayınlanan bir başyazıda şöyle denili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Kerbela, masum imamların bildirdiği üzere Mekke ve Medine de dahil, yeryüzündeki toprakların tümünün en kutsalı ve en şereflisidir. Kutsallığını, toprağının bağrında yatan Allah'ın intikamı ve Rasulü'nün parçası İmam Ebi Abdillah Hüseyin'in (Allah'ın salât ve selamı üzerine olsun) cesedinden almaktadır. Onun temiz kanı o toprakların kum tanelerine karışmış böylece oraya sonsuz bir şeref kazandırmıştır. Özgür insanların Kâbesi, gönüllerin arzuladığı, dostların hedefi, her ihtiyaç ve dert sahibinin çare aradığı yer olmuştu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Yazar daha sonra şöyle de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Kudüs, sahip olduğu şeref ve kutsalığa rağmen Kerbelâ'nın gerisinde kalmaktadır. Çünkü Kudüs Kerbelâ gibi değildir, "Sahra" (kaya)</w:t>
      </w:r>
      <w:r>
        <w:rPr>
          <w:rStyle w:val="FootnoteCharacters"/>
          <w:rStyle w:val="FootnoteAnchor"/>
          <w:rFonts w:cs="Palatino Linotype" w:ascii="Palatino Linotype" w:hAnsi="Palatino Linotype"/>
          <w:sz w:val="22"/>
          <w:szCs w:val="22"/>
          <w:lang w:val="tr-TR"/>
        </w:rPr>
        <w:footnoteReference w:customMarkFollows="1" w:id="51"/>
        <w:t>•</w:t>
      </w:r>
      <w:r>
        <w:rPr>
          <w:rFonts w:cs="Palatino Linotype" w:ascii="Palatino Linotype" w:hAnsi="Palatino Linotype"/>
          <w:sz w:val="22"/>
          <w:szCs w:val="22"/>
          <w:lang w:val="tr-TR"/>
        </w:rPr>
        <w:t xml:space="preserve"> da Hüseyin gibi değildir. Mescid de haram bölge</w:t>
      </w:r>
      <w:r>
        <w:rPr>
          <w:rStyle w:val="FootnoteCharacters"/>
          <w:rStyle w:val="FootnoteAnchor"/>
          <w:rFonts w:cs="Palatino Linotype" w:ascii="Palatino Linotype" w:hAnsi="Palatino Linotype"/>
          <w:sz w:val="22"/>
          <w:szCs w:val="22"/>
          <w:lang w:val="tr-TR"/>
        </w:rPr>
        <w:footnoteReference w:customMarkFollows="1" w:id="52"/>
        <w:t>•</w:t>
      </w:r>
      <w:r>
        <w:rPr>
          <w:rFonts w:cs="Palatino Linotype" w:ascii="Palatino Linotype" w:hAnsi="Palatino Linotype"/>
          <w:sz w:val="22"/>
          <w:szCs w:val="22"/>
          <w:lang w:val="tr-TR"/>
        </w:rPr>
        <w:t xml:space="preserve"> gibi değildir… Kudüs bizim birinci davamız değildir. Asıl davamız Kerbelâ'dır… Kudüs'ü kurtarmadan önce Kerbelâ'yı kurtarmalıyız.</w:t>
      </w:r>
      <w:r>
        <w:rPr>
          <w:rStyle w:val="FootnoteCharacters"/>
          <w:rStyle w:val="FootnoteAnchor"/>
          <w:rFonts w:cs="Palatino Linotype" w:ascii="Palatino Linotype" w:hAnsi="Palatino Linotype"/>
          <w:sz w:val="22"/>
          <w:szCs w:val="22"/>
          <w:lang w:val="tr-TR"/>
        </w:rPr>
        <w:footnoteReference w:id="53"/>
      </w:r>
      <w:r>
        <w:rPr>
          <w:rFonts w:cs="Palatino Linotype" w:ascii="Palatino Linotype" w:hAnsi="Palatino Linotype"/>
          <w:sz w:val="22"/>
          <w:szCs w:val="22"/>
          <w:lang w:val="tr-TR"/>
        </w:rPr>
        <w:t xml:space="preserve"> Oradan Filistin'e yönelmeliyiz. Oradan nur ve hidayet meşaleleriyle diğer ülkelere yönelmeliyiz… Bu ümmet Muhammed ve Ali'ye (Allah'ın salât ve selamı onların üzerine olsun) dönmedikçe Kudüs'ün bu ümmete dönmeyeceğini daha önce açıklamıştık."!!</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yrıca şöyle der: "Muhammed'e ve Ali'ye dönün ki, Kudüs de Mehdi'yle birlikte size dönsün… Her şeyden önce Kerbelâ'yı kurtarın, sonra Kudüs'ü ve başka yerleri düşünün."!!</w:t>
      </w:r>
      <w:r>
        <w:rPr>
          <w:rStyle w:val="FootnoteCharacters"/>
          <w:rStyle w:val="FootnoteAnchor"/>
          <w:rFonts w:cs="Palatino Linotype" w:ascii="Palatino Linotype" w:hAnsi="Palatino Linotype"/>
          <w:sz w:val="22"/>
          <w:szCs w:val="22"/>
          <w:lang w:val="tr-TR"/>
        </w:rPr>
        <w:footnoteReference w:id="54"/>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İbni Masum'un Şiirinde Necef'in Kudüs'e Üstünlüğü</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bni Masum şiirlerini mezhebinin hizmetine sunan Şii bir şairdir ve "Sulâfetu'l-Asr"</w:t>
      </w:r>
      <w:r>
        <w:rPr>
          <w:rStyle w:val="FootnoteCharacters"/>
          <w:rStyle w:val="FootnoteAnchor"/>
          <w:rFonts w:cs="Palatino Linotype" w:ascii="Palatino Linotype" w:hAnsi="Palatino Linotype"/>
          <w:sz w:val="22"/>
          <w:szCs w:val="22"/>
          <w:lang w:val="tr-TR"/>
        </w:rPr>
        <w:footnoteReference w:id="55"/>
      </w:r>
      <w:r>
        <w:rPr>
          <w:rFonts w:cs="Palatino Linotype" w:ascii="Palatino Linotype" w:hAnsi="Palatino Linotype"/>
          <w:sz w:val="22"/>
          <w:szCs w:val="22"/>
          <w:lang w:val="tr-TR"/>
        </w:rPr>
        <w:t xml:space="preserve"> kitabında bu açıkça görülmektedir. Hacc için (!!) Necef'e gittiğinde Necef'i Mescid-i Aksâ'dan üstün gösteren şu kasideyi söyle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y bu en kutsal manzarayı gören,</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Onunla gözler aydın, gönüller aydınlık.</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Necefu'l-Eşref önümüzde göründü,</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ayrakları ve nefis hatıralarıyla.</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eyaz kubbe parıldadı,</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ncilerinden ışıklar yayarak.</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Ey kutsal mekan, faziletine ulaşabildi,</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Ne Mescid-i Aksâ, ne de Kudüs!</w:t>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Samurra Türbesi Kudüs'ün Kurtarılmasından Daha Önemli</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Kuveytli Şii "Yasir El-Habib", Irak'taki Samurra Türbesi'nin kubbesine düzenlenen bombalı saldırıdan sonra Londra'da verdiği bir konferansta bu olay üzerine şu yorumda bulunu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Gasp edilmiş durumdaki El-Askeri Harem-i Şerif'i şu ana kadar yıkık bir halde durmaktadır. Enkaz, iki masum imamımızın (Allah'ın salâtı onların üzerine olsun) cesetleri üzerindedir ve o enkazı oradan kaldıracak hiçkimse çıkmamıştır. Bugüne kadar Nâsıbilerin (yani Ehli Sünnet'in) elinde kalan bu harem-i şerif mutlaka geri alınmalıdır. Bu harem-i şerifin önemi Kudüs'ü geri almaktan daha büyüktür ve onun geri alınması Allah katında daha yücedir!! Masum imamın cesedi, Rasulullah üzerine basıp miraca çıkmış bile olsa sahra (kaya)dan daha yücedir."</w:t>
      </w:r>
      <w:r>
        <w:rPr>
          <w:rStyle w:val="FootnoteCharacters"/>
          <w:rStyle w:val="FootnoteAnchor"/>
          <w:rFonts w:cs="Palatino Linotype" w:ascii="Palatino Linotype" w:hAnsi="Palatino Linotype"/>
          <w:sz w:val="22"/>
          <w:szCs w:val="22"/>
          <w:lang w:val="tr-TR"/>
        </w:rPr>
        <w:footnoteReference w:id="56"/>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Şiilere göre Samurra'nın ve Bakî Mezarlığı'nın değeri Kudüs'ten üstündü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azı Şia davetçileri Şii siyaseçilerin ve liderlerin siyasi çıkar için bile olsa Kudüs ile ilgilenmesini eleştirirler. Şiilere göre Kudüs'in değeri alimleri arasında tartışmalı bir konudur. Rivayetleri ve şerhleri buna açıkça işaret etmektedir. Bu nedenle Şiilerin Kudüs'e ilgileri inançla değil siyasetle bağlantılıd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Yasir El-Habib bir makalesinde şöyle yazmıştır: "Mü'minlerin kutsal topraklar konusuna daha çok önem vermeleri gerekmektedir. Çünkü oraların şerefi ve kutsallığı Kudüs'ten daha fazladır ve daha da ötesi kıyas dahi edilemez. Bütün bu Şii halk hareketi hangi şer'i temele dayanarak sanki ilk davamız gibi Kudüs'e yönelmektedir?! Asla! Biz, Kudüs davasına ilgimizle birlikte, şer'i ölçüye göre kutsal Samurra ve Baki Mezarlığı davasına öncelik vermeliyiz. Daha sonra Kudüs'e ve diğer yerlere yönelmeliyiz. Öncelikle Samurra ve Baki Mezarlığı'nın Navasıb'dan (sünnilerden) kurtarılması gerekir. Daha sonra Kudüs Yahudilerin elinden kurtarılmalıdır. Mü'min Şiilerin bundan gafil olmaları şaşılacak bir durumdur."!!</w:t>
      </w:r>
      <w:r>
        <w:rPr>
          <w:rStyle w:val="FootnoteCharacters"/>
          <w:rStyle w:val="FootnoteAnchor"/>
          <w:rFonts w:cs="Palatino Linotype" w:ascii="Palatino Linotype" w:hAnsi="Palatino Linotype"/>
          <w:sz w:val="22"/>
          <w:szCs w:val="22"/>
          <w:lang w:val="tr-TR"/>
        </w:rPr>
        <w:footnoteReference w:id="57"/>
      </w:r>
      <w:r>
        <w:br w:type="page"/>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Yâ Hüseyin" Forumunda Mescid-i Aksâ'nın Konumu Hakkında Oluşturulan Şüphe</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ilerin internetteki forumlarından biri olan "Yâ Hüseyin" forumunda</w:t>
      </w:r>
      <w:r>
        <w:rPr>
          <w:rStyle w:val="FootnoteCharacters"/>
          <w:rStyle w:val="FootnoteAnchor"/>
          <w:rFonts w:cs="Palatino Linotype" w:ascii="Palatino Linotype" w:hAnsi="Palatino Linotype"/>
          <w:sz w:val="22"/>
          <w:szCs w:val="22"/>
          <w:lang w:val="tr-TR"/>
        </w:rPr>
        <w:footnoteReference w:id="58"/>
      </w:r>
      <w:r>
        <w:rPr>
          <w:rFonts w:cs="Palatino Linotype" w:ascii="Palatino Linotype" w:hAnsi="Palatino Linotype"/>
          <w:sz w:val="22"/>
          <w:szCs w:val="22"/>
          <w:lang w:val="tr-TR"/>
        </w:rPr>
        <w:t xml:space="preserve"> "Mescid-i Aksâ nerede?" başlığıyla açılan tartışmada Mescid-i Aksâ'nın yeri hakkında bir soru ortaya atılır ve şöyle denir: "Filistin'deki Mescid-i Aksâ, Kur'an-ı Kerim'de (Bir gece, kendisine ayetlerimizden bir kısmını gösterelim diye kulunu Mescid-i Haram'dan, çevresini mübarek kıldığımız Mescid-i Aksâ'ya götüren Allah noksan sıfatlardan münezzehtir. O, hakkıyla işitendir ve görendir) ayetinde bahsedilen Mescid-i Aksâ mıd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Foruma katılanlar bu soruya cevap verirler ve onlardan biri</w:t>
      </w:r>
      <w:r>
        <w:rPr>
          <w:rStyle w:val="FootnoteCharacters"/>
          <w:rStyle w:val="FootnoteAnchor"/>
          <w:rFonts w:cs="Palatino Linotype" w:ascii="Palatino Linotype" w:hAnsi="Palatino Linotype"/>
          <w:sz w:val="22"/>
          <w:szCs w:val="22"/>
          <w:lang w:val="tr-TR"/>
        </w:rPr>
        <w:footnoteReference w:id="59"/>
      </w:r>
      <w:r>
        <w:rPr>
          <w:rFonts w:cs="Palatino Linotype" w:ascii="Palatino Linotype" w:hAnsi="Palatino Linotype"/>
          <w:sz w:val="22"/>
          <w:szCs w:val="22"/>
          <w:lang w:val="tr-TR"/>
        </w:rPr>
        <w:t xml:space="preserve"> şöyle de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Filistin'de bulunan Mescid-i Aksâ'nın Ehli Beyt rivayetlerine göre aslı olmadığı görülmektedir. Bilakis o gökyüzündedir. Konuyu takip eden, bu kayanın (sahranın) Yahudilerce kutsak kabul edildiğini görür. Aslında Mü'minlerin Emiri'nin mescidine, Kûfe Mescidi'ne ait olan birçok fazileti tahrif edip değiştirerek ataları Yahudilerin kıblesi olan Aksâ'larına vermişlerd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ir diğeri, Mescid-i Aksâ'ya verilen değerin Yahudilerin bid'atlarından olduğunu ve Ehli Sünnet'in bu bid'atı koruyarak onunla amel ettiğini yaza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ir başkası ise şöyle yazar: "Mescid-i Aksâ'ya gösterilen ilgi ve Filistin ve kutsal yerleri hakkındaki şer'i hüküm Mescid-i Aksâ'nın Beytu'l-Ma'mur veya Beytu'l-Makdis olup olmamasıyla bağlantılı değildir. Bilakis kendisine uymak mecburiyetinde olduğumuz dini otoritenin fetvasına bağlıdır. Dini otoritemiz bize Filistin davasını desteklememizi, Filistin halkına yardım etmemizi, onları savunmamızı ve imkanlar ölçüsünce onlara destek olmamızı emretse, Mescid-i Aksâ Beytu'l-Makdis olmasa ve hatta Filistin'de hiçbir kutsal yer olmasa bile bu bize farz olu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aşka bir üye şunları yazar: "Filistin'deki Beytu'l-Makdis bu kadar önemli ise, niçin Ehli Beyt'in (Allah'ın selamı onların üzerine olsun) onu övdüğünü hiç görmüyoruz? Tam tersi, Kûfe Mescidi'nin çok daha önemli olduğundan bahsettiklerini görüyoruz."</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Diğer biri de şöyle yazar:</w:t>
      </w:r>
      <w:r>
        <w:rPr>
          <w:rStyle w:val="FootnoteCharacters"/>
          <w:rStyle w:val="FootnoteAnchor"/>
          <w:rFonts w:cs="Palatino Linotype" w:ascii="Palatino Linotype" w:hAnsi="Palatino Linotype"/>
          <w:sz w:val="22"/>
          <w:szCs w:val="22"/>
          <w:lang w:val="tr-TR"/>
        </w:rPr>
        <w:footnoteReference w:id="60"/>
      </w:r>
      <w:r>
        <w:rPr>
          <w:rFonts w:cs="Palatino Linotype" w:ascii="Palatino Linotype" w:hAnsi="Palatino Linotype"/>
          <w:sz w:val="22"/>
          <w:szCs w:val="22"/>
          <w:lang w:val="tr-TR"/>
        </w:rPr>
        <w:t xml:space="preserve"> "Her iki taraf da; Şiiler de, diğer taraftaki sapık fırkalar da, Kudüs'teki mescidin "2. Gasp edici"</w:t>
      </w:r>
      <w:r>
        <w:rPr>
          <w:rStyle w:val="FootnoteCharacters"/>
          <w:rStyle w:val="FootnoteAnchor"/>
          <w:rFonts w:cs="Palatino Linotype" w:ascii="Palatino Linotype" w:hAnsi="Palatino Linotype"/>
          <w:sz w:val="22"/>
          <w:szCs w:val="22"/>
          <w:lang w:val="tr-TR"/>
        </w:rPr>
        <w:footnoteReference w:id="61"/>
      </w:r>
      <w:r>
        <w:rPr>
          <w:rFonts w:cs="Palatino Linotype" w:ascii="Palatino Linotype" w:hAnsi="Palatino Linotype"/>
          <w:sz w:val="22"/>
          <w:szCs w:val="22"/>
          <w:lang w:val="tr-TR"/>
        </w:rPr>
        <w:t xml:space="preserve"> tarafından yapıldığına şahitlik etmektedir. İçinde "Harabu'd-Din El-Eyyubi"</w:t>
      </w:r>
      <w:r>
        <w:rPr>
          <w:rStyle w:val="FootnoteCharacters"/>
          <w:rStyle w:val="FootnoteAnchor"/>
          <w:rFonts w:cs="Palatino Linotype" w:ascii="Palatino Linotype" w:hAnsi="Palatino Linotype"/>
          <w:sz w:val="22"/>
          <w:szCs w:val="22"/>
          <w:lang w:val="tr-TR"/>
        </w:rPr>
        <w:footnoteReference w:id="62"/>
      </w:r>
      <w:r>
        <w:rPr>
          <w:rFonts w:cs="Palatino Linotype" w:ascii="Palatino Linotype" w:hAnsi="Palatino Linotype"/>
          <w:sz w:val="22"/>
          <w:szCs w:val="22"/>
          <w:lang w:val="tr-TR"/>
        </w:rPr>
        <w:t>nin saçma sapan hutbelerini okuduğu tahta parçaları</w:t>
      </w:r>
      <w:r>
        <w:rPr>
          <w:rStyle w:val="FootnoteCharacters"/>
          <w:rStyle w:val="FootnoteAnchor"/>
          <w:rFonts w:cs="Palatino Linotype" w:ascii="Palatino Linotype" w:hAnsi="Palatino Linotype"/>
          <w:sz w:val="22"/>
          <w:szCs w:val="22"/>
          <w:lang w:val="tr-TR"/>
        </w:rPr>
        <w:footnoteReference w:id="63"/>
      </w:r>
      <w:r>
        <w:rPr>
          <w:rFonts w:cs="Palatino Linotype" w:ascii="Palatino Linotype" w:hAnsi="Palatino Linotype"/>
          <w:sz w:val="22"/>
          <w:szCs w:val="22"/>
          <w:lang w:val="tr-TR"/>
        </w:rPr>
        <w:t xml:space="preserve"> vardır. Maalesef Şiilerden bazıları Kudüs için üzülmekte ve onun için çalışmaktadır. Yahudiler Mescid-i Aksâ'nın yanında kazı yaptıklarında ağlamaktala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ir başkası ise aynı forumda şunları yazar: "Görünen o ki, Allah en iyisini bilir, Mescid-i Aksâ Filistin'de bulunan değildir. Şayet o kadar öneme sahip olsaydı, Ehli Beyt kesinlikle bize onu haber verirdi ve diğer kutsal yerler gibi ziyaret edilmesini emrederlerdi. Akıllı kimse şüpheye düşmemek için bu gibi konuları iyi araştırmalıd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iler görüşlerini serbestçe ifade edebildikleri yazılarında ve yorumlarında Mescid-i Aksâ'nın konumu hakkında işte böyle düşünüyorlar.!!</w:t>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numPr>
          <w:ilvl w:val="0"/>
          <w:numId w:val="0"/>
        </w:numPr>
        <w:spacing w:before="100" w:after="100"/>
        <w:jc w:val="center"/>
        <w:outlineLvl w:val="0"/>
        <w:rPr>
          <w:rFonts w:ascii="Palatino Linotype" w:hAnsi="Palatino Linotype" w:cs="Palatino Linotype"/>
          <w:sz w:val="22"/>
          <w:szCs w:val="22"/>
          <w:lang w:val="tr-TR"/>
        </w:rPr>
      </w:pPr>
      <w:r>
        <w:rPr>
          <w:rFonts w:cs="Palatino Linotype" w:ascii="Palatino Linotype" w:hAnsi="Palatino Linotype"/>
          <w:sz w:val="32"/>
          <w:szCs w:val="32"/>
          <w:lang w:val="tr-TR"/>
        </w:rPr>
        <w:t>Yahudilerin Kitaplarında Mescid-i Aksâ</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Yahudilerin Mescid-i Aksâ'nın değerini düşürmek ve Müslümanların gözündeki kutsallığı hakkında şüphe uyandırmak için yaptığı çok çeşitli çalışmalar vardır. Kindar Yahudi araştırmacılar neredeyse tüm kitaplarında ve araştırmalarında Kudüs kentinin kutsallığı etrafında şüpheler olduğunu vurgulamaktadırlar. Gerçekleri saptırmak ve İslam'ın kutsal değerlerini Müslümanların gözünden düşürmek için dolambaçlı yollara başvurmakta ve metinlere taşımadığı anlamlar yüklemektedirle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 çabalarının en belirgini, Mescid-i Aksâ'nın faziletine işaret eden Kur'an ayetlerini tevil etmek ve Ehli Sünnet alimlerinin sahihliği üzerinde icma ettiği hadisler hakkında şüphe uyandırmaktır. Mescid-i Aksa'nın Müslümanlarca bilinen Kudüs'teki mescid olmadığını ve El-Aksâ kelimesinin gökyüzündeki bir musallâ anlamına geldiğini öne sürdüler. Aradıklarını da, Mescid-i Aksâ'nın Kudüs'teki mescide isim olarak benzeyen gökyüzünde bir mescid olduğunu söyleyen Şiilerin kitaplarında ve rivayetlerinde buldular. Mescid-i Aksâ'nın gökyüzünde olduğunu öne süren bu Yahudilerden bazıları şunlard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r>
        <w:br w:type="page"/>
      </w:r>
    </w:p>
    <w:p>
      <w:pPr>
        <w:pStyle w:val="Normal"/>
        <w:numPr>
          <w:ilvl w:val="0"/>
          <w:numId w:val="0"/>
        </w:numPr>
        <w:spacing w:before="100" w:after="100"/>
        <w:ind w:firstLine="357"/>
        <w:jc w:val="both"/>
        <w:outlineLvl w:val="0"/>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Buhl ve Kudüs maddes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slam Ansiklopedisi'nde (Encyclopaedia of Islam) Yahudi F. Buhl'ın</w:t>
      </w:r>
      <w:r>
        <w:rPr>
          <w:rStyle w:val="FootnoteCharacters"/>
          <w:rStyle w:val="FootnoteAnchor"/>
          <w:rFonts w:cs="Palatino Linotype" w:ascii="Palatino Linotype" w:hAnsi="Palatino Linotype"/>
          <w:sz w:val="22"/>
          <w:szCs w:val="22"/>
          <w:lang w:val="tr-TR"/>
        </w:rPr>
        <w:footnoteReference w:id="64"/>
      </w:r>
      <w:r>
        <w:rPr>
          <w:rFonts w:cs="Palatino Linotype" w:ascii="Palatino Linotype" w:hAnsi="Palatino Linotype"/>
          <w:sz w:val="22"/>
          <w:szCs w:val="22"/>
          <w:lang w:val="tr-TR"/>
        </w:rPr>
        <w:t xml:space="preserve"> yazdığı Al-Kuds kelimesinin altında şöyle denilmektedir: "Belki de Elçi, Mescid-i Aksâ'nın gökyüzünde bir yer olduğuna inanıyordu."!!</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hl, daha sonra şöyle der: "Elçi Muhammed, belki en başından itibaren ayet-i kerimede bahsedilen mescidin sonradan Beytu'l-Makdis'de inşa edilen mescid değil de gökyüzünde bir yer olduğunu anlamıştı."</w:t>
      </w:r>
      <w:r>
        <w:rPr>
          <w:rStyle w:val="FootnoteCharacters"/>
          <w:rStyle w:val="FootnoteAnchor"/>
          <w:rFonts w:cs="Palatino Linotype" w:ascii="Palatino Linotype" w:hAnsi="Palatino Linotype"/>
          <w:sz w:val="22"/>
          <w:szCs w:val="22"/>
          <w:lang w:val="tr-TR"/>
        </w:rPr>
        <w:footnoteReference w:id="65"/>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Isaac Hassoun</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Yahudi araştırmacı ve The Hebrew University Yahudi araştırmacı ve The Hebrew University'ye bağlı Asya ve Afrika Araştırmaları Enstitüsü üyesi Isaac Hassoun, Ebu Bekr Muhammed b. Ahmed El-Vâsıti'nin "Fedâili Beyti'l-Makdis" (Beytu'l Makdis'in Faziletleri) isimli kitabına yaptığı tahkikin önsözünde şöyle der: "Şiilerden bazı fırkalarının Beytu'l-Makdis Mescidi'nin diğer mescidlerden farklı hiçbir faziletinin olmadığı görüşündedir."</w:t>
      </w:r>
      <w:r>
        <w:rPr>
          <w:rStyle w:val="FootnoteCharacters"/>
          <w:rStyle w:val="FootnoteAnchor"/>
          <w:rFonts w:cs="Palatino Linotype" w:ascii="Palatino Linotype" w:hAnsi="Palatino Linotype"/>
          <w:sz w:val="22"/>
          <w:szCs w:val="22"/>
          <w:lang w:val="tr-TR"/>
        </w:rPr>
        <w:footnoteReference w:id="66"/>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saac Hassoun, El-Meclisi'nin Bihâru'l-Envar isimli kitabında ve El-Kundûzi'nin Yenâbîu'l-Mevedde isimli kitabında yer alan rivayetleri bu görüşüne delil olarak getirmiştir. Isaac Hassoun, bir başka yazısında ise şöyle demektedir: "Müslümanların alimleri Mescid-i Aksâ'nın Kudüs'teki mescid olduğu üzerinde görüş birliği içinde değillerdir. Çünkü bazıları onun Kudüs'ün veya Mekke'nin üzerinde gökyüzünde bir mescid olduğu görüşündedir."</w:t>
      </w:r>
      <w:r>
        <w:rPr>
          <w:rStyle w:val="FootnoteCharacters"/>
          <w:rStyle w:val="FootnoteAnchor"/>
          <w:rFonts w:cs="Palatino Linotype" w:ascii="Palatino Linotype" w:hAnsi="Palatino Linotype"/>
          <w:sz w:val="22"/>
          <w:szCs w:val="22"/>
          <w:lang w:val="tr-TR"/>
        </w:rPr>
        <w:footnoteReference w:id="67"/>
      </w:r>
      <w:r>
        <w:rPr>
          <w:rFonts w:cs="Palatino Linotype" w:ascii="Palatino Linotype" w:hAnsi="Palatino Linotype"/>
          <w:sz w:val="22"/>
          <w:szCs w:val="22"/>
          <w:lang w:val="tr-TR"/>
        </w:rPr>
        <w:t xml:space="preserve"> Bu şekilde biri gökyüzünde ve diğeri yeryüzünde iki farklı Kudüs olduğunu ispat etmeye çalışmışt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b/>
          <w:b/>
          <w:bCs/>
          <w:sz w:val="22"/>
          <w:szCs w:val="22"/>
          <w:lang w:val="tr-TR"/>
        </w:rPr>
      </w:pPr>
      <w:r>
        <w:rPr>
          <w:rFonts w:cs="Cambria" w:ascii="Cambria" w:hAnsi="Cambria"/>
          <w:b/>
          <w:bCs/>
        </w:rPr>
        <w:t>Hava Lazarus-Yafeh</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Hava Lazarus-Yafeh</w:t>
      </w:r>
      <w:r>
        <w:rPr>
          <w:rStyle w:val="FootnoteCharacters"/>
          <w:rStyle w:val="FootnoteAnchor"/>
          <w:rFonts w:cs="Palatino Linotype" w:ascii="Palatino Linotype" w:hAnsi="Palatino Linotype"/>
          <w:sz w:val="22"/>
          <w:szCs w:val="22"/>
          <w:lang w:val="tr-TR"/>
        </w:rPr>
        <w:footnoteReference w:id="68"/>
      </w:r>
      <w:r>
        <w:rPr>
          <w:rFonts w:cs="Palatino Linotype" w:ascii="Palatino Linotype" w:hAnsi="Palatino Linotype"/>
          <w:sz w:val="22"/>
          <w:szCs w:val="22"/>
          <w:lang w:val="tr-TR"/>
        </w:rPr>
        <w:t xml:space="preserve"> bir araştırmasında şöyle der: "İsrâ ayetinde bahsi geçen mescid, başından beri uzaklarda gökyüzünde bulunan bir mescid olarak anlaşılmıştır!! O mescid ile tâ Emeviler zamanında Kudüs'te yapılan mescid kastedilmemişt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Lazarus bu düşüncesini Joseph Horowitz'in aynı konuda yazdığı bir makaleyle destekler. Horowitz bu makalesinde İsrâ ayetinde geçen mescidin gökyüzündeki Kudüs'te yer alan bir musallâ olduğunu vurgulayarak şöyle der: "Kur'an'ın eski müfessirlerinin sözlerinin bu doğrultuda olduğunu anlamamız gerekir. Genelde Mescid-i Aksa'nın Beytu'l-Makdis anlamına geldiğinde birleşirler. Buna göre onlar gökyüzündeki Kudüs'ü kasdetmektedirler. Fakat nesiller değiştikçe kavramlar birbirine karışmış ve gökyüzündeki  Kudüs'te yer alan Mescid-i Aksâ, yeryüzündeki bilinen Kudüs'te yer alan mescid olarak anlaşılmıştır."</w:t>
      </w:r>
      <w:r>
        <w:rPr>
          <w:rStyle w:val="FootnoteCharacters"/>
          <w:rStyle w:val="FootnoteAnchor"/>
          <w:rFonts w:cs="Palatino Linotype" w:ascii="Palatino Linotype" w:hAnsi="Palatino Linotype"/>
          <w:sz w:val="22"/>
          <w:szCs w:val="22"/>
          <w:lang w:val="tr-TR"/>
        </w:rPr>
        <w:footnoteReference w:id="69"/>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Yehuda Litan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Yahudi yazar Yehuda Litani</w:t>
      </w:r>
      <w:r>
        <w:rPr>
          <w:rStyle w:val="FootnoteCharacters"/>
          <w:rStyle w:val="FootnoteAnchor"/>
          <w:rFonts w:cs="Palatino Linotype" w:ascii="Palatino Linotype" w:hAnsi="Palatino Linotype"/>
          <w:sz w:val="22"/>
          <w:szCs w:val="22"/>
          <w:lang w:val="tr-TR"/>
        </w:rPr>
        <w:footnoteReference w:id="70"/>
      </w:r>
      <w:r>
        <w:rPr>
          <w:rFonts w:cs="Palatino Linotype" w:ascii="Palatino Linotype" w:hAnsi="Palatino Linotype"/>
          <w:sz w:val="22"/>
          <w:szCs w:val="22"/>
          <w:lang w:val="tr-TR"/>
        </w:rPr>
        <w:t xml:space="preserve"> "Yediot Aharonot" gazetesinde "Mescid-i Aksâ etrafında zihin savaşı" başlığıyla yazdığı makalede Mescid-i Aksâ'nın Kudüs'teki mescid olduğu konusunda Müslümanlar arasında görüş birliği olmadığını öne sürerek şöyle der: "Gerçek şu ki, Mescid-i Aksâ ifadesi için farklı İslami tefsirler vardır ve bunlar Mescid-i Aksâ'nın başka bölgelerde olduğunu söylemektedir. Medine-i Münevvere yakınlarında bir yer de bu bölgeler arasındadır."</w:t>
      </w:r>
      <w:r>
        <w:rPr>
          <w:rStyle w:val="FootnoteCharacters"/>
          <w:rStyle w:val="FootnoteAnchor"/>
          <w:rFonts w:cs="Palatino Linotype" w:ascii="Palatino Linotype" w:hAnsi="Palatino Linotype"/>
          <w:sz w:val="22"/>
          <w:szCs w:val="22"/>
          <w:lang w:val="tr-TR"/>
        </w:rPr>
        <w:footnoteReference w:id="71"/>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M. J. Kister</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Yahudi akademisyen M. J. Kister</w:t>
      </w:r>
      <w:r>
        <w:rPr>
          <w:rStyle w:val="FootnoteCharacters"/>
          <w:rStyle w:val="FootnoteAnchor"/>
          <w:rFonts w:cs="Palatino Linotype" w:ascii="Palatino Linotype" w:hAnsi="Palatino Linotype"/>
          <w:sz w:val="22"/>
          <w:szCs w:val="22"/>
          <w:lang w:val="tr-TR"/>
        </w:rPr>
        <w:footnoteReference w:id="72"/>
      </w:r>
      <w:r>
        <w:rPr>
          <w:rFonts w:cs="Palatino Linotype" w:ascii="Palatino Linotype" w:hAnsi="Palatino Linotype"/>
          <w:sz w:val="22"/>
          <w:szCs w:val="22"/>
          <w:lang w:val="tr-TR"/>
        </w:rPr>
        <w:t xml:space="preserve"> de şunları yazmıştır: "Mescid-i Aksâ'nın fazileti Müslümanlar arasında tartışma konusudur."</w:t>
      </w:r>
      <w:r>
        <w:rPr>
          <w:rStyle w:val="FootnoteCharacters"/>
          <w:rStyle w:val="FootnoteAnchor"/>
          <w:rFonts w:cs="Palatino Linotype" w:ascii="Palatino Linotype" w:hAnsi="Palatino Linotype"/>
          <w:sz w:val="22"/>
          <w:szCs w:val="22"/>
          <w:lang w:val="tr-TR"/>
        </w:rPr>
        <w:footnoteReference w:id="73"/>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 J. Kister, Mescid-i Aksâ'nın Müslümanlar nezdindeki konumu hakkında şüphe uyandırmak için Şia kaynaklarından birçok rivayeti delil gösterir.</w:t>
      </w:r>
      <w:r>
        <w:rPr>
          <w:rStyle w:val="FootnoteCharacters"/>
          <w:rStyle w:val="FootnoteAnchor"/>
          <w:rFonts w:cs="Palatino Linotype" w:ascii="Palatino Linotype" w:hAnsi="Palatino Linotype"/>
          <w:sz w:val="22"/>
          <w:szCs w:val="22"/>
          <w:lang w:val="tr-TR"/>
        </w:rPr>
        <w:footnoteReference w:id="74"/>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nlar, Yahudiler'in Kudüs'ün ve Mescid-i Aksâ'nın fazileti, Müslümanların ona ilgisi ve Kudüs'ün ve Mescid-i Aksâ'nın İslam Dünyası'ndaki yeri hakkında şüphe uyandırmak, Mescid-i Aksâ'nın gerçekte gökyüzünde bir mescid olduğunu ispat etmek için yazdıklarından sadece küçük bir bölümdür.</w:t>
      </w:r>
      <w:r>
        <w:rPr>
          <w:rStyle w:val="FootnoteCharacters"/>
          <w:rStyle w:val="FootnoteAnchor"/>
          <w:rFonts w:cs="Palatino Linotype" w:ascii="Palatino Linotype" w:hAnsi="Palatino Linotype"/>
          <w:sz w:val="22"/>
          <w:szCs w:val="22"/>
          <w:lang w:val="tr-TR"/>
        </w:rPr>
        <w:footnoteReference w:id="75"/>
      </w:r>
      <w:r>
        <w:rPr>
          <w:rFonts w:cs="Palatino Linotype" w:ascii="Palatino Linotype" w:hAnsi="Palatino Linotype"/>
          <w:sz w:val="22"/>
          <w:szCs w:val="22"/>
          <w:lang w:val="tr-TR"/>
        </w:rPr>
        <w:t xml:space="preserve"> </w:t>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numPr>
          <w:ilvl w:val="0"/>
          <w:numId w:val="0"/>
        </w:numPr>
        <w:spacing w:before="100" w:after="100"/>
        <w:jc w:val="center"/>
        <w:outlineLvl w:val="0"/>
        <w:rPr>
          <w:rFonts w:ascii="Palatino Linotype" w:hAnsi="Palatino Linotype" w:cs="Palatino Linotype"/>
          <w:sz w:val="22"/>
          <w:szCs w:val="22"/>
          <w:lang w:val="tr-TR"/>
        </w:rPr>
      </w:pPr>
      <w:r>
        <w:rPr>
          <w:rFonts w:cs="Palatino Linotype" w:ascii="Palatino Linotype" w:hAnsi="Palatino Linotype"/>
          <w:sz w:val="32"/>
          <w:szCs w:val="32"/>
          <w:lang w:val="tr-TR"/>
        </w:rPr>
        <w:t>Oryantalistlerin Kitaplarında Mescid-i Aksâ</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Oryantalistler Kudüs'ün ve Mescid-i Aksâ'nın tarihi ve Müslümanların yanındaki değeriyle ilgili bazı konuları tartışma konusu yaptılar. Bu konuların gündeme getirilmesinin amacı, Kudüs kentinin İslam'da ayrıcalıklı hiçbir yanının olmadığını, stratejik ve idari yönden hiçbir öneminin bulunmadığını ispat etmeye çalışmaktı. Onların bu yöndeki sözlerinden en ünlülerini burada zikredeceğiz.</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Goldziher</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gnac Goldziher (1850-1921), Yahudi asıllı bir Macar oryantalisttir. Kudüs ve Mescid-i Aksâ hakkında yazan bir çok Yahudi araştırmacının temel kaynağıdır. Eserleri, batılı Oryantalizm öğrencilerinin en önde gelen başvuru kaynağını teşkil eder. Mescid-i Aksâ'nın fazileti ve kutsallığı hakkında gelen hadisler hakkında ilk şüphe uyandıranlardandır. Goldziher, Abdülmelik b. Mervan'ın İbnu'z-Zübeyr fitnesi sırasında insanları hacca gitmekten alıkoyduğunu, insanların Kâbe yerine tavaf etmeleri için Mescid-i Aksâ'daki Kubbetu's-Sahra'yı inşa ettiğini öne sürmüştü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Goldziher ayrıca Abdülmelik b. Mervan'ın insanların dini inançla Kubbetu's-Sahra'yı haccetmelerini istediğini ve İslam Ümmeti içinde şöhret sahibi Zühri'yi</w:t>
      </w:r>
      <w:r>
        <w:rPr>
          <w:rStyle w:val="FootnoteCharacters"/>
          <w:rStyle w:val="FootnoteAnchor"/>
          <w:rFonts w:cs="Palatino Linotype" w:ascii="Palatino Linotype" w:hAnsi="Palatino Linotype"/>
          <w:sz w:val="22"/>
          <w:szCs w:val="22"/>
          <w:lang w:val="tr-TR"/>
        </w:rPr>
        <w:footnoteReference w:id="76"/>
      </w:r>
      <w:r>
        <w:rPr>
          <w:rFonts w:cs="Palatino Linotype" w:ascii="Palatino Linotype" w:hAnsi="Palatino Linotype"/>
          <w:sz w:val="22"/>
          <w:szCs w:val="22"/>
          <w:lang w:val="tr-TR"/>
        </w:rPr>
        <w:t xml:space="preserve"> bularak, "Ancak üç mescide ibadet amacıyla yolculuğa çıkılır" hadisi gibi bu yönde hadisler uydurmasını sağladığını, Mescid-i Aksâ'nın faziletiyle ilgili hadislerin sadece Zühri tarafından rivayet edildiğini iddia etmiştir!!</w:t>
      </w:r>
      <w:r>
        <w:rPr>
          <w:rStyle w:val="FootnoteCharacters"/>
          <w:rStyle w:val="FootnoteAnchor"/>
          <w:rFonts w:cs="Palatino Linotype" w:ascii="Palatino Linotype" w:hAnsi="Palatino Linotype"/>
          <w:sz w:val="22"/>
          <w:szCs w:val="22"/>
          <w:lang w:val="tr-TR"/>
        </w:rPr>
        <w:footnoteReference w:id="77"/>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sz w:val="22"/>
          <w:szCs w:val="22"/>
          <w:lang w:val="tr-TR"/>
        </w:rPr>
      </w:pPr>
      <w:r>
        <w:rPr>
          <w:rFonts w:cs="Palatino Linotype" w:ascii="Palatino Linotype" w:hAnsi="Palatino Linotype"/>
          <w:b/>
          <w:bCs/>
          <w:sz w:val="22"/>
          <w:szCs w:val="22"/>
          <w:lang w:val="tr-TR"/>
        </w:rPr>
        <w:t>Régis Blachère</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Fransız oryantalist Régis Blachère</w:t>
      </w:r>
      <w:r>
        <w:rPr>
          <w:rStyle w:val="FootnoteCharacters"/>
          <w:rStyle w:val="FootnoteAnchor"/>
          <w:rFonts w:cs="Palatino Linotype" w:ascii="Palatino Linotype" w:hAnsi="Palatino Linotype"/>
          <w:sz w:val="22"/>
          <w:szCs w:val="22"/>
          <w:lang w:val="tr-TR"/>
        </w:rPr>
        <w:footnoteReference w:id="78"/>
      </w:r>
      <w:r>
        <w:rPr>
          <w:rFonts w:cs="Palatino Linotype" w:ascii="Palatino Linotype" w:hAnsi="Palatino Linotype"/>
          <w:sz w:val="22"/>
          <w:szCs w:val="22"/>
          <w:lang w:val="tr-TR"/>
        </w:rPr>
        <w:t xml:space="preserve"> Kur'an-ı Kerim'i Fransızcaya çevirirken, (Bir gece, kulunu Mescid-i Haram'dan, çevresini mübarek kıldığımız Mescid-i Aksâ'ya götüren Allah noksan sıfatlardan münezzehtir)</w:t>
      </w:r>
      <w:r>
        <w:rPr>
          <w:rStyle w:val="FootnoteCharacters"/>
          <w:rStyle w:val="FootnoteAnchor"/>
          <w:rFonts w:cs="Palatino Linotype" w:ascii="Palatino Linotype" w:hAnsi="Palatino Linotype"/>
          <w:sz w:val="22"/>
          <w:szCs w:val="22"/>
          <w:lang w:val="tr-TR"/>
        </w:rPr>
        <w:footnoteReference w:id="79"/>
      </w:r>
      <w:r>
        <w:rPr>
          <w:rFonts w:cs="Palatino Linotype" w:ascii="Palatino Linotype" w:hAnsi="Palatino Linotype"/>
          <w:sz w:val="22"/>
          <w:szCs w:val="22"/>
          <w:lang w:val="tr-TR"/>
        </w:rPr>
        <w:t xml:space="preserve"> ayet-i kerimesinin çevirisi için şunları yazmıştır: "Peygamber zamanında yaşayan Müslümanlar, yani sahabiler, anlaşıldığına göre Mescid-i Aksâ ile kastedilenin gökyüzünde bir mescid olduğunu ve isrânın miraç, yani gökyüzüne yükselme anlamına geldiğini düşünüyorlardı. Fakat Emeviler döneminde Mekke'nin İslam'ın tek başkenti olma özelliğine son verme çabası başgösterdi ve bunun sonucu olarak da Mescid-i Aksâ gökyüzünde bir mescid olmaktan çıktı, Yahudi devletinde bir kentte olduğu söylenir oldu."</w:t>
      </w:r>
      <w:r>
        <w:rPr>
          <w:rStyle w:val="FootnoteCharacters"/>
          <w:rStyle w:val="FootnoteAnchor"/>
          <w:rFonts w:cs="Palatino Linotype" w:ascii="Palatino Linotype" w:hAnsi="Palatino Linotype"/>
          <w:sz w:val="22"/>
          <w:szCs w:val="22"/>
          <w:lang w:val="tr-TR"/>
        </w:rPr>
        <w:footnoteReference w:id="80"/>
      </w:r>
    </w:p>
    <w:p>
      <w:pPr>
        <w:pStyle w:val="Normal"/>
        <w:spacing w:before="100" w:after="100"/>
        <w:ind w:firstLine="357"/>
        <w:jc w:val="both"/>
        <w:rPr/>
      </w:pPr>
      <w:r>
        <w:rPr>
          <w:rFonts w:cs="Palatino Linotype" w:ascii="Palatino Linotype" w:hAnsi="Palatino Linotype"/>
          <w:sz w:val="22"/>
          <w:szCs w:val="22"/>
          <w:lang w:val="tr-TR"/>
        </w:rPr>
        <w:t>Yahudi oryantalistlerin bu sözlerinin nereden geldiğini, Mescid-i Aksâ'nın gökyüzünde bir mescid olduğunu öne sürerken ve kutsallığı hakkında şüphe uyandırırken dayandıkları delillerin kaynaklarını tanıdınız mı?!!</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numPr>
          <w:ilvl w:val="0"/>
          <w:numId w:val="0"/>
        </w:numPr>
        <w:spacing w:before="100" w:after="100"/>
        <w:ind w:firstLine="357"/>
        <w:jc w:val="both"/>
        <w:outlineLvl w:val="0"/>
        <w:rPr>
          <w:rFonts w:ascii="Palatino Linotype" w:hAnsi="Palatino Linotype" w:cs="Palatino Linotype"/>
          <w:sz w:val="22"/>
          <w:szCs w:val="22"/>
          <w:lang w:val="tr-TR"/>
        </w:rPr>
      </w:pPr>
      <w:r>
        <w:rPr>
          <w:rFonts w:cs="Palatino Linotype" w:ascii="Palatino Linotype" w:hAnsi="Palatino Linotype"/>
          <w:b/>
          <w:bCs/>
          <w:sz w:val="22"/>
          <w:szCs w:val="22"/>
          <w:lang w:val="tr-TR"/>
        </w:rPr>
        <w:t>Sonuç</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pPr>
      <w:r>
        <w:rPr>
          <w:rFonts w:cs="Palatino Linotype" w:ascii="Palatino Linotype" w:hAnsi="Palatino Linotype"/>
          <w:sz w:val="22"/>
          <w:szCs w:val="22"/>
          <w:lang w:val="tr-TR"/>
        </w:rPr>
        <w:t xml:space="preserve">Şiilerin Emevi halifeleri küçültmek ve kendi kutsallarına  Mescid-i Aksâ'nın değerini aşan bir kutsallık vermek için söyledikleri tüm sözleri ve uydurdukları rivayetleri Yahudilerin de iddialarını güçlendirmek için kullandıklarını görüyoruz.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Yahudiler bu iddiaları ve yalanları Filistin ile Mescid-i Aksâ'nın arasındaki bağı koparmak çabalarında kullanarak, Kudüs'ün hiçbir İslami değerinin olmadığını, Kudüs ile İslam arasında bağ bulunmadığını ve Mescid-i Aksâ'nın Kudüs'tekinden başka bir mescid olduğunu öne sürmektedirler.</w:t>
      </w:r>
      <w:r>
        <w:rPr>
          <w:rStyle w:val="FootnoteCharacters"/>
          <w:rStyle w:val="FootnoteAnchor"/>
          <w:rFonts w:cs="Palatino Linotype" w:ascii="Palatino Linotype" w:hAnsi="Palatino Linotype"/>
          <w:sz w:val="22"/>
          <w:szCs w:val="22"/>
          <w:lang w:val="tr-TR"/>
        </w:rPr>
        <w:footnoteReference w:id="81"/>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Mescid-i Aksâ'nın Müslümanların Yanındaki Konumu</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raya kadarki bölümde Mescid-i Aksâ'nın kutsallığı hakkında ortaya atılan şüpheleri saydıktan sonra, Mescid-i Aksâ'nın Ehli Sünnet ve'l-Cemaat inancındaki yerini açıklamamız iyi olacak ve asılsız iddialara cevap teşkil edecekt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llah Teâlâ şöyle buyurur: (Hayır, biz hakkı batılın üstüne fırlatırız, o da onun beynini darmadağın eder. Bir de bakarsın ki, o, yok olup gitmiştir. (Allah'a) yakıştırdığınız sıfatlardan dolayı eyvahlar size!)</w:t>
      </w:r>
      <w:r>
        <w:rPr>
          <w:rStyle w:val="FootnoteCharacters"/>
          <w:rStyle w:val="FootnoteAnchor"/>
          <w:rFonts w:cs="Palatino Linotype" w:ascii="Palatino Linotype" w:hAnsi="Palatino Linotype"/>
          <w:sz w:val="22"/>
          <w:szCs w:val="22"/>
          <w:lang w:val="tr-TR"/>
        </w:rPr>
        <w:footnoteReference w:id="82"/>
      </w:r>
      <w:r>
        <w:rPr>
          <w:rFonts w:cs="Palatino Linotype" w:ascii="Palatino Linotype" w:hAnsi="Palatino Linotype"/>
          <w:sz w:val="22"/>
          <w:szCs w:val="22"/>
          <w:lang w:val="tr-TR"/>
        </w:rPr>
        <w:t xml:space="preserve">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üphesiz Mescid-i Aksâ'nın ve Kudüs'ün birçok fazileti ve bereketi vardır. Bunlar Allah Teâlâ'nın Kitabı'nda ve Rasulü sallallahu aleyhi ve sellem'in Sünneti'nde belirtilmiştir. Mescid-i Aksâ'nın faziletinden ancak kalbi kin ve nefret dolu olanlar şüphe duyabilir. Büyük çoğunluk için Mescid-i Aksâ'nın ve çevresindeki mübarek toprakların değerini hatırlatmaya gerek olmadığını düşünsek de, Mescid-i Aksâ ve Kudüs'ün fazileti hakkında şüphe uyandırmaya çalışanların delilleri örümcek ağından daha zayıf olsa da, yine de sözü çok fazla uzatmadan konuyla ilgili bazı sahih delilleri zikretmenin doğru olacağını düşünüyoruz. Bu noktada Allah'ın Kitabı'nda bizim için ibret vardır. Allah Teâlâ insanlardan bazı beyinsizlerin kıblenin değiştirilmesine ve Mescid-i Aksâ'dan Mescid-i Haram'a döndürülmesine itiraz edeceklerini bildirir. Allah Teâlâ, elçisi Muhammed sallallahu aleyhi ve sellem'e Mescid-i Haram'a yönelmesini emretmeden önce bunu haber verir ve şöyle buyurur: (İnsanlardan bir kısım beyinsizler "Yönelmekte oldukları kıblelerinden onları çeviren nedir?" diyecekler. De ki: Doğu da batı da Allah'ındır. O dilediğini doğru yola iletir.)</w:t>
      </w:r>
      <w:r>
        <w:rPr>
          <w:rStyle w:val="FootnoteCharacters"/>
          <w:rStyle w:val="FootnoteAnchor"/>
          <w:rFonts w:cs="Palatino Linotype" w:ascii="Palatino Linotype" w:hAnsi="Palatino Linotype"/>
          <w:sz w:val="22"/>
          <w:szCs w:val="22"/>
          <w:lang w:val="tr-TR"/>
        </w:rPr>
        <w:footnoteReference w:id="83"/>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llah Teala, kıblenin değiştirilmesine itiraz edenleri Allah'ın hükmüne ve şeriatına itiraz ettikleri için beyinsizlikle nitelendirir. Fakat onların itirazlarına ve aldırışsızlıklarına "beyinsizler" nitelemesiyle cevap vermekle kalmaz, ortaya atılan ve daha sonra bazılarının da aklına gelebilecek şüpheyi tamamen ortadan kaldırmak için (De ki: Doğu da batı da Allah'ındır) buyurur. Yani şöyle der: "Ey Muhammed! Onlara cevap olarak de ki: Doğu da, batı da, bütün yönler de Allah Teâlâ'nın mülküdür."</w:t>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Mescid-i Aksâ Hakkındaki Değişmez İnancımız</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xml:space="preserve">Mescid-i Aksâ'ya düşmanlık eden ve kutsal konumu hakkında şüphe uyandırmaya çalışanlara vereceğimiz cevabın net olması için öncelikle Mescid-i Aksâ'nın ve temiz isrâ topraklarının değeri hakkındaki değişmez inançlarımızı birer birer açıklayacağız. Böylece doğru yol işaretleri açık bir şekilde görülecek ve gerçekler ortaya çıkacaktı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ve çevresindeki kutsal topraklar, Allah azze ve celle'nin Kitabı'nda birçok ayette zikredilmiştir. Müfessirler Mescid-i Aksâ'nın fazileti üzerinde icmâ ederken Kudüs ve Mescid-i Aksâ'nın konumuyla ilgili sadece İsra Suresi'nin ilk ayetiyle yetinmemiş, işaret ettiği gerçek hakkında hiç şüphe bulunmayan bu ayete başka ayetleri de eklemişlerd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Allah Teâlâ şöyle buyurur: (Bir gece, kendisine ayetlerimizden bir kısmını gösterelim diye kulunu Mescid-i Haram'dan, çevresini mübarek kıldığımız Mescid-i Aksâ'ya götüren Allah noksan sıfatlardan münezzehtir. O, hakkıyla işitendir ve görendir.)</w:t>
      </w:r>
      <w:r>
        <w:rPr>
          <w:rStyle w:val="FootnoteCharacters"/>
          <w:rStyle w:val="FootnoteAnchor"/>
          <w:rFonts w:cs="Palatino Linotype" w:ascii="Palatino Linotype" w:hAnsi="Palatino Linotype"/>
          <w:sz w:val="22"/>
          <w:szCs w:val="22"/>
          <w:lang w:val="tr-TR"/>
        </w:rPr>
        <w:footnoteReference w:id="84"/>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Allah Teâlâ şöyle buyurur: (Onu ve Lut'u kurtarıp içinde, alemler için mübarek kıldığımız yere (ülkeye) çıkardık.)</w:t>
      </w:r>
      <w:r>
        <w:rPr>
          <w:rStyle w:val="FootnoteCharacters"/>
          <w:rStyle w:val="FootnoteAnchor"/>
          <w:rFonts w:cs="Palatino Linotype" w:ascii="Palatino Linotype" w:hAnsi="Palatino Linotype"/>
          <w:sz w:val="22"/>
          <w:szCs w:val="22"/>
          <w:lang w:val="tr-TR"/>
        </w:rPr>
        <w:footnoteReference w:id="85"/>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Allah Teâlâ şöyle buyurur: (Süleyman için de, fırtına biçiminde esen rüzgara (boyun eğdirdik) ki, kendi emriyle, içinde bereketler kıldığımız yere akıp giderdi. Biz her şeyi bilenleriz.)</w:t>
      </w:r>
      <w:r>
        <w:rPr>
          <w:rStyle w:val="FootnoteCharacters"/>
          <w:rStyle w:val="FootnoteAnchor"/>
          <w:rFonts w:cs="Palatino Linotype" w:ascii="Palatino Linotype" w:hAnsi="Palatino Linotype"/>
          <w:sz w:val="22"/>
          <w:szCs w:val="22"/>
          <w:lang w:val="tr-TR"/>
        </w:rPr>
        <w:footnoteReference w:id="86"/>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Allah Teâlâ şöyle buyurur: (Kendileriyle, içlerinde bereketler kıldığımız memleketler arasında (biri diğerinden) görünebilen şehirler var ettik ve orada yürüme (imkanlarını) takdir ettik. 'Oralarda geceleri ve gündüzleri güvenlik içinde gezip dolaşın' dedik.)</w:t>
      </w:r>
      <w:r>
        <w:rPr>
          <w:rStyle w:val="FootnoteCharacters"/>
          <w:rStyle w:val="FootnoteAnchor"/>
          <w:rFonts w:cs="Palatino Linotype" w:ascii="Palatino Linotype" w:hAnsi="Palatino Linotype"/>
          <w:sz w:val="22"/>
          <w:szCs w:val="22"/>
          <w:lang w:val="tr-TR"/>
        </w:rPr>
        <w:footnoteReference w:id="87"/>
      </w:r>
    </w:p>
    <w:p>
      <w:pPr>
        <w:pStyle w:val="Normal"/>
        <w:spacing w:before="100" w:after="100"/>
        <w:ind w:firstLine="357"/>
        <w:jc w:val="both"/>
        <w:rPr/>
      </w:pPr>
      <w:r>
        <w:rPr>
          <w:rFonts w:cs="Palatino Linotype" w:ascii="Palatino Linotype" w:hAnsi="Palatino Linotype"/>
          <w:sz w:val="22"/>
          <w:szCs w:val="22"/>
          <w:lang w:val="tr-TR"/>
        </w:rPr>
        <w:t>- Allah Teâlâ şöyle buyurur: (İncire, zeytine, Sina dağına ve şu emin beldeye andolsun.)</w:t>
      </w:r>
      <w:r>
        <w:rPr>
          <w:rStyle w:val="FootnoteCharacters"/>
          <w:rStyle w:val="FootnoteAnchor"/>
          <w:rFonts w:cs="Palatino Linotype" w:ascii="Palatino Linotype" w:hAnsi="Palatino Linotype"/>
          <w:sz w:val="22"/>
          <w:szCs w:val="22"/>
          <w:lang w:val="tr-TR"/>
        </w:rPr>
        <w:footnoteReference w:id="88"/>
      </w:r>
      <w:r>
        <w:rPr>
          <w:rFonts w:cs="Palatino Linotype" w:ascii="Palatino Linotype" w:hAnsi="Palatino Linotype"/>
          <w:sz w:val="22"/>
          <w:szCs w:val="22"/>
          <w:lang w:val="tr-TR"/>
        </w:rPr>
        <w:t xml:space="preserve"> Bazı müfessirler incir ile kastedilenin Şam diyarı, zeytin ile kastedilenin de Beytu'l-Makdis olduğunu söylemişlerd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Allah Teâlâ şöyle buyurur: (Ve hatırlayın, demiştik ki: Şu şehre girin, orada istediğiniz yerde bol bol yiyin, yalnızca secde ederek kapısından girerken 'dileğimiz bağışlanmadır' deyin; (biz de) hatalarınızı bağışlayalım; iyilik yapanların (ecirlerini) arttıracağız.)</w:t>
      </w:r>
      <w:r>
        <w:rPr>
          <w:rStyle w:val="FootnoteCharacters"/>
          <w:rStyle w:val="FootnoteAnchor"/>
          <w:rFonts w:cs="Palatino Linotype" w:ascii="Palatino Linotype" w:hAnsi="Palatino Linotype"/>
          <w:sz w:val="22"/>
          <w:szCs w:val="22"/>
          <w:lang w:val="tr-TR"/>
        </w:rPr>
        <w:footnoteReference w:id="89"/>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Allah Teâlâ şöyle buyurur: ("Ey kavmim, Allah'ın sizin için yazdığı (girmenizi emrettiği) kutsal yere girin ve gerisin geri arkanıza dönmeyin; yoksa kayba uğrayanlar olarak çevrilirsiniz.")</w:t>
      </w:r>
      <w:r>
        <w:rPr>
          <w:rStyle w:val="FootnoteCharacters"/>
          <w:rStyle w:val="FootnoteAnchor"/>
          <w:rFonts w:cs="Palatino Linotype" w:ascii="Palatino Linotype" w:hAnsi="Palatino Linotype"/>
          <w:sz w:val="22"/>
          <w:szCs w:val="22"/>
          <w:lang w:val="tr-TR"/>
        </w:rPr>
        <w:footnoteReference w:id="90"/>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Mescid-i Haram'dan sonra yeryüzünde inşa edilen ikinci mesciddir. Ebu Zerr radıyallahu anh'tan şöyle dediği nakledilir: "Ey Allah'ın Rasulü! Yeryüzünde ilk inşa edilen mescid hangisidir?" dedim. "Mescid-i Haram" buyurdu. "Sonra hangisi?" dedim. "Mescid-i Aksâ" buyurdu. "İkisi arasındaki süre ne kadardır?" dedim. Şöyle buyurdu: "Kırk yıl. Sonra bütün yeryüzü senin için mesciddir. Nerede namaz vaktine girersen orada kıl."</w:t>
      </w:r>
      <w:r>
        <w:rPr>
          <w:rStyle w:val="FootnoteCharacters"/>
          <w:rStyle w:val="FootnoteAnchor"/>
          <w:rFonts w:cs="Palatino Linotype" w:ascii="Palatino Linotype" w:hAnsi="Palatino Linotype"/>
          <w:sz w:val="22"/>
          <w:szCs w:val="22"/>
          <w:lang w:val="tr-TR"/>
        </w:rPr>
        <w:footnoteReference w:id="91"/>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nın kendisi ve çevresi mübarektir. Allah Teâlâ tarafından mübarek kılınan topraklarda bulunan bir mesciddir. Allah Teâlâ şöyle buyurur: (Bir gece, kulunu Mescid-i Haram'dan, çevresini mübarek kıldığımız Mescid-i Aksâ'ya götüren Allah noksan sıfatlardan münezzehtir.)</w:t>
      </w:r>
      <w:r>
        <w:rPr>
          <w:rStyle w:val="FootnoteCharacters"/>
          <w:rStyle w:val="FootnoteAnchor"/>
          <w:rFonts w:cs="Palatino Linotype" w:ascii="Palatino Linotype" w:hAnsi="Palatino Linotype"/>
          <w:sz w:val="22"/>
          <w:szCs w:val="22"/>
          <w:lang w:val="tr-TR"/>
        </w:rPr>
        <w:footnoteReference w:id="92"/>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öyle denilmiştir: "Mescid-i Aksâ'nın fazileti hakkında bu ayetten başka hiçbir delil olmasaydı, bu ayet ona yeterdi. Çünkü onun çevresi bereketli kılınmıştır. Bereketi ise faziletinin kat kat artmasıdır. Bereketinin bir sonucu da, Mescid-i Haram ve Mescid-i Nebevi hariç diğer tüm mescidlerden üstün kılınmasıd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Müslümanların ilk kıblesidir. Berâ b. Âzib radıyallahu anh'tan şöyle dediği aktarılır: "Rasulullah sallallahu aleyhi ve sellem onaltı veya onyedi ay Beytu'l-Makdis'e yönelerek namaz kıldı. Rasulullah sallallahu aleyhi ve sellem, Kâbe'ye doğru döndürülmeyi istiyordu. Bunun üzerine Allah, (Biz senin çok defa yüzünü göğe doğru çevirip durduğunu görüyoruz) ayetini indirdi ve Rasulullah sallallahu aleyhi ve sellem Kâbe'ye doğru yöneldi."</w:t>
      </w:r>
      <w:r>
        <w:rPr>
          <w:rStyle w:val="FootnoteCharacters"/>
          <w:rStyle w:val="FootnoteAnchor"/>
          <w:rFonts w:cs="Palatino Linotype" w:ascii="Palatino Linotype" w:hAnsi="Palatino Linotype"/>
          <w:sz w:val="22"/>
          <w:szCs w:val="22"/>
          <w:lang w:val="tr-TR"/>
        </w:rPr>
        <w:footnoteReference w:id="93"/>
      </w:r>
      <w:r>
        <w:rPr>
          <w:rFonts w:cs="Palatino Linotype" w:ascii="Palatino Linotype" w:hAnsi="Palatino Linotype"/>
          <w:sz w:val="22"/>
          <w:szCs w:val="22"/>
          <w:lang w:val="tr-TR"/>
        </w:rPr>
        <w:t xml:space="preserve"> Kıblenin Mescid-i Aksâ'dan Mescid-i Haram'a döndürülmesi Mescid-i Aksâ'nın değerini ortadan kaldırmamıştır. Bilakis onun yüce değeri İslam şeriatında ve Müslümanların kalbinde yaşamaya devam etmişti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xml:space="preserve">Mescid-i Aksâ miraç gecesi Rasulullah sallallahu aleyhi ve sellem'in yürütüldüğü mesciddir. Rasulullah sallallahu aleyhi ve sellem o gece yeryüzünde ilk inşa edilen mescitten yeryüzünde ikinci inşa edilen mescide yürütülmüştür. İki mescidin de faziletine ve şerefine nâil oldu, iki kıbleyi de gördü. Enes b. Malik radıyallahu anh'tan şöyle dediği rivayet edilir: Allah Rasulü sallallahu aleyhi ve sellem buyurdu ki: "Bana Burak verildi. O, beyaz, uzun, merkepten büyük, katırdan küçük bir hayvandır. Adımını gözünün erişebildiği yerin en sonuna atar." Allah Rasulü sallallahu aleyhi ve sellem devam ederek buyurdu ki: "Ben ona bindim, nihayet </w:t>
      </w:r>
      <w:bookmarkStart w:id="0" w:name="Beytü'l-Makdis'e380"/>
      <w:r>
        <w:rPr>
          <w:rFonts w:cs="Palatino Linotype" w:ascii="Palatino Linotype" w:hAnsi="Palatino Linotype"/>
          <w:sz w:val="22"/>
          <w:szCs w:val="22"/>
          <w:lang w:val="tr-TR"/>
        </w:rPr>
        <w:t xml:space="preserve">Beytu'l-Makdis'e </w:t>
      </w:r>
      <w:bookmarkEnd w:id="0"/>
      <w:r>
        <w:rPr>
          <w:rFonts w:cs="Palatino Linotype" w:ascii="Palatino Linotype" w:hAnsi="Palatino Linotype"/>
          <w:sz w:val="22"/>
          <w:szCs w:val="22"/>
          <w:lang w:val="tr-TR"/>
        </w:rPr>
        <w:t xml:space="preserve">geldim. Onu, (benden önceki) Peygamberlerin bağladığı halkaya bağladım, sonra Mescid'e girdim ve orada iki rekât namaz kıldım. Sonra çıktım. </w:t>
      </w:r>
      <w:bookmarkStart w:id="1" w:name="Cebrail_as)4324"/>
      <w:r>
        <w:rPr>
          <w:rFonts w:cs="Palatino Linotype" w:ascii="Palatino Linotype" w:hAnsi="Palatino Linotype"/>
          <w:sz w:val="22"/>
          <w:szCs w:val="22"/>
          <w:lang w:val="tr-TR"/>
        </w:rPr>
        <w:t xml:space="preserve">Cebrail aleyhisselam </w:t>
      </w:r>
      <w:bookmarkEnd w:id="1"/>
      <w:r>
        <w:rPr>
          <w:rFonts w:cs="Palatino Linotype" w:ascii="Palatino Linotype" w:hAnsi="Palatino Linotype"/>
          <w:sz w:val="22"/>
          <w:szCs w:val="22"/>
          <w:lang w:val="tr-TR"/>
        </w:rPr>
        <w:t xml:space="preserve">bana bir kap şarap bir kap da süt getirdi. Ben sütü seçtim. </w:t>
      </w:r>
      <w:bookmarkStart w:id="2" w:name="Cebrail_as)18308"/>
      <w:r>
        <w:rPr>
          <w:rFonts w:cs="Palatino Linotype" w:ascii="Palatino Linotype" w:hAnsi="Palatino Linotype"/>
          <w:sz w:val="22"/>
          <w:szCs w:val="22"/>
          <w:lang w:val="tr-TR"/>
        </w:rPr>
        <w:t xml:space="preserve">Cebrail aleyhisselam </w:t>
      </w:r>
      <w:bookmarkEnd w:id="2"/>
      <w:r>
        <w:rPr>
          <w:rFonts w:cs="Palatino Linotype" w:ascii="Palatino Linotype" w:hAnsi="Palatino Linotype"/>
          <w:sz w:val="22"/>
          <w:szCs w:val="22"/>
          <w:lang w:val="tr-TR"/>
        </w:rPr>
        <w:t>"Yaratılışa uygun olanı seçtin" dedi. Sonra bizi göğe doğru çıkardı."</w:t>
      </w:r>
      <w:r>
        <w:rPr>
          <w:rStyle w:val="FootnoteCharacters"/>
          <w:rStyle w:val="FootnoteAnchor"/>
          <w:rFonts w:cs="Palatino Linotype" w:ascii="Palatino Linotype" w:hAnsi="Palatino Linotype"/>
          <w:sz w:val="22"/>
          <w:szCs w:val="22"/>
          <w:lang w:val="tr-TR"/>
        </w:rPr>
        <w:footnoteReference w:id="94"/>
      </w:r>
    </w:p>
    <w:p>
      <w:pPr>
        <w:pStyle w:val="Normal"/>
        <w:spacing w:before="100" w:after="100"/>
        <w:ind w:firstLine="357"/>
        <w:jc w:val="both"/>
        <w:rPr/>
      </w:pPr>
      <w:r>
        <w:rPr>
          <w:rFonts w:cs="Palatino Linotype" w:ascii="Palatino Linotype" w:hAnsi="Palatino Linotype"/>
          <w:sz w:val="22"/>
          <w:szCs w:val="22"/>
          <w:lang w:val="tr-TR"/>
        </w:rPr>
        <w:t>Mescid-i Aksâ, Adem aleyhisselam'dan Peygamber Efendimiz Muhammed sallallahu aleyhi ve sellem'e kadar bütün peygamberlerin bulunduğu yeryüzündeki tek yerdir. Bu tarihteki en büyük toplantıdır. Rasulullah sallallahu aleyhi ve sellem miraç gecesi orada peygamberlere imam olarak namaz kıldırmış, Mescid-i Aksâ'nın İslami niteliğini ve Muhammed Ümmeti'nin önderliğini, peygamberlerin sonuncusu olarak kendinden önceki peygamberlerin kutsal değerlerini miras aldığını, İslam Dini'nin bu kutsal değerleri de kapsadığını ve kendinden önceki dinlerin tamamlayıcısı olduğunu ilan etmişti.</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xml:space="preserve">Peygamberler yeryüzünde o mekandan başka bir yerde bir araya gelmediler. Bu durum hiç şüphesiz Mescid-i Aksâ'nın faziletini ve şerefini artırmıştı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xml:space="preserve">Müslim, Ebu Hureyre radıyallahu anh'tan şöyle dediğini nakleder: Rasulullah sallallahu aleyhi ve sellem buyurdu ki: "(Bir ara) kendimi </w:t>
      </w:r>
      <w:bookmarkStart w:id="3" w:name="Hicr'de19326"/>
      <w:r>
        <w:rPr>
          <w:rFonts w:cs="Palatino Linotype" w:ascii="Palatino Linotype" w:hAnsi="Palatino Linotype"/>
          <w:sz w:val="22"/>
          <w:szCs w:val="22"/>
          <w:lang w:val="tr-TR"/>
        </w:rPr>
        <w:t xml:space="preserve">Hicr'de </w:t>
      </w:r>
      <w:bookmarkEnd w:id="3"/>
      <w:r>
        <w:rPr>
          <w:rFonts w:cs="Palatino Linotype" w:ascii="Palatino Linotype" w:hAnsi="Palatino Linotype"/>
          <w:sz w:val="22"/>
          <w:szCs w:val="22"/>
          <w:lang w:val="tr-TR"/>
        </w:rPr>
        <w:t xml:space="preserve">buldum. </w:t>
      </w:r>
      <w:bookmarkStart w:id="4" w:name="Kureyş16002"/>
      <w:r>
        <w:rPr>
          <w:rFonts w:cs="Palatino Linotype" w:ascii="Palatino Linotype" w:hAnsi="Palatino Linotype"/>
          <w:sz w:val="22"/>
          <w:szCs w:val="22"/>
          <w:lang w:val="tr-TR"/>
        </w:rPr>
        <w:t xml:space="preserve">Kureyş </w:t>
      </w:r>
      <w:bookmarkEnd w:id="4"/>
      <w:r>
        <w:rPr>
          <w:rFonts w:cs="Palatino Linotype" w:ascii="Palatino Linotype" w:hAnsi="Palatino Linotype"/>
          <w:sz w:val="22"/>
          <w:szCs w:val="22"/>
          <w:lang w:val="tr-TR"/>
        </w:rPr>
        <w:t xml:space="preserve">bana seyahatimden soruyordu. Bilhassa </w:t>
      </w:r>
      <w:bookmarkStart w:id="5" w:name="Beytü'l-Makdis'e8951"/>
      <w:r>
        <w:rPr>
          <w:rFonts w:cs="Palatino Linotype" w:ascii="Palatino Linotype" w:hAnsi="Palatino Linotype"/>
          <w:sz w:val="22"/>
          <w:szCs w:val="22"/>
          <w:lang w:val="tr-TR"/>
        </w:rPr>
        <w:t xml:space="preserve">Beytü'l-Makdis'e </w:t>
      </w:r>
      <w:bookmarkEnd w:id="5"/>
      <w:r>
        <w:rPr>
          <w:rFonts w:cs="Palatino Linotype" w:ascii="Palatino Linotype" w:hAnsi="Palatino Linotype"/>
          <w:sz w:val="22"/>
          <w:szCs w:val="22"/>
          <w:lang w:val="tr-TR"/>
        </w:rPr>
        <w:t xml:space="preserve">dair öyle şeyler sormuştu ki, ben İsra gecesi onlarla ilgilenip tespit etmemiştim. Bu cihetle o kadar müşkil bir vaziyete düştüm ki hiç bir zaman öyle sıkılmamıştım. Bunun üzerine Allah benimle Beytü'l-Makdis arasındaki mesafeyi kaldırdı. Ben orayı görüyor ve ne sorarlarsa muhakkak ona bakarak cevap veriyordum. Ve yine kendimi peygamberlerden bir cemaat içinde gördüm. Bir de baktım ki </w:t>
      </w:r>
      <w:bookmarkStart w:id="6" w:name="Musa_as)950"/>
      <w:r>
        <w:rPr>
          <w:rFonts w:cs="Palatino Linotype" w:ascii="Palatino Linotype" w:hAnsi="Palatino Linotype"/>
          <w:sz w:val="22"/>
          <w:szCs w:val="22"/>
          <w:lang w:val="tr-TR"/>
        </w:rPr>
        <w:t xml:space="preserve">Musa </w:t>
      </w:r>
      <w:bookmarkEnd w:id="6"/>
      <w:r>
        <w:rPr>
          <w:rFonts w:cs="Palatino Linotype" w:ascii="Palatino Linotype" w:hAnsi="Palatino Linotype"/>
          <w:sz w:val="22"/>
          <w:szCs w:val="22"/>
          <w:lang w:val="tr-TR"/>
        </w:rPr>
        <w:t xml:space="preserve">ayakta durmuş namaz kılıyor. O, düz saçlı, Şenue kabilesi erkeklerinden birine benzer bir erkek tipindedir. </w:t>
      </w:r>
      <w:bookmarkStart w:id="7" w:name="Meryem_olu_İsa'yı_as)29299"/>
      <w:r>
        <w:rPr>
          <w:rFonts w:cs="Palatino Linotype" w:ascii="Palatino Linotype" w:hAnsi="Palatino Linotype"/>
          <w:sz w:val="22"/>
          <w:szCs w:val="22"/>
          <w:lang w:val="tr-TR"/>
        </w:rPr>
        <w:t xml:space="preserve">Meryem oğlu İsa'yı </w:t>
      </w:r>
      <w:bookmarkEnd w:id="7"/>
      <w:r>
        <w:rPr>
          <w:rFonts w:cs="Palatino Linotype" w:ascii="Palatino Linotype" w:hAnsi="Palatino Linotype"/>
          <w:sz w:val="22"/>
          <w:szCs w:val="22"/>
          <w:lang w:val="tr-TR"/>
        </w:rPr>
        <w:t xml:space="preserve">da ayakta durmuş namaz kılarken gördüm. Benzerlikçe insanların ona en yakın olanı </w:t>
      </w:r>
      <w:bookmarkStart w:id="8" w:name="Urve_b_Mesûd_Sakafi'dir3948"/>
      <w:r>
        <w:rPr>
          <w:rFonts w:cs="Palatino Linotype" w:ascii="Palatino Linotype" w:hAnsi="Palatino Linotype"/>
          <w:sz w:val="22"/>
          <w:szCs w:val="22"/>
          <w:lang w:val="tr-TR"/>
        </w:rPr>
        <w:t xml:space="preserve">Urve b. Mes'ud Es-Sakafi'dir. </w:t>
      </w:r>
      <w:bookmarkStart w:id="9" w:name="İbrahim'i_as)21229"/>
      <w:bookmarkEnd w:id="8"/>
      <w:r>
        <w:rPr>
          <w:rFonts w:cs="Palatino Linotype" w:ascii="Palatino Linotype" w:hAnsi="Palatino Linotype"/>
          <w:sz w:val="22"/>
          <w:szCs w:val="22"/>
          <w:lang w:val="tr-TR"/>
        </w:rPr>
        <w:t xml:space="preserve">İbrahim'i </w:t>
      </w:r>
      <w:bookmarkEnd w:id="9"/>
      <w:r>
        <w:rPr>
          <w:rFonts w:cs="Palatino Linotype" w:ascii="Palatino Linotype" w:hAnsi="Palatino Linotype"/>
          <w:sz w:val="22"/>
          <w:szCs w:val="22"/>
          <w:lang w:val="tr-TR"/>
        </w:rPr>
        <w:t xml:space="preserve">de ayakta durmuş namaz kılarken gördüm. İnsanların ona en çok benzeyeni sahibinizdir. (Böyle derken kendisini kasdeder). Derken namaz vakti oldu. Ben onlara imam oldum, namazı bitirince bir sözcü, "Ey </w:t>
      </w:r>
      <w:bookmarkStart w:id="10" w:name="Muhammed!5672"/>
      <w:r>
        <w:rPr>
          <w:rFonts w:cs="Palatino Linotype" w:ascii="Palatino Linotype" w:hAnsi="Palatino Linotype"/>
          <w:sz w:val="22"/>
          <w:szCs w:val="22"/>
          <w:lang w:val="tr-TR"/>
        </w:rPr>
        <w:t xml:space="preserve">Muhammed! </w:t>
      </w:r>
      <w:bookmarkEnd w:id="10"/>
      <w:r>
        <w:rPr>
          <w:rFonts w:cs="Palatino Linotype" w:ascii="Palatino Linotype" w:hAnsi="Palatino Linotype"/>
          <w:sz w:val="22"/>
          <w:szCs w:val="22"/>
          <w:lang w:val="tr-TR"/>
        </w:rPr>
        <w:t xml:space="preserve">Cehennemin bekçisi olan </w:t>
      </w:r>
      <w:bookmarkStart w:id="11" w:name="Malik6292"/>
      <w:r>
        <w:rPr>
          <w:rFonts w:cs="Palatino Linotype" w:ascii="Palatino Linotype" w:hAnsi="Palatino Linotype"/>
          <w:sz w:val="22"/>
          <w:szCs w:val="22"/>
          <w:lang w:val="tr-TR"/>
        </w:rPr>
        <w:t xml:space="preserve">Malik </w:t>
      </w:r>
      <w:bookmarkEnd w:id="11"/>
      <w:r>
        <w:rPr>
          <w:rFonts w:cs="Palatino Linotype" w:ascii="Palatino Linotype" w:hAnsi="Palatino Linotype"/>
          <w:sz w:val="22"/>
          <w:szCs w:val="22"/>
          <w:lang w:val="tr-TR"/>
        </w:rPr>
        <w:t>budur ona selam ver" dedi. Ben ona doğru dönmüştüm ki hemen o bana selam verdi."</w:t>
      </w:r>
      <w:r>
        <w:rPr>
          <w:rStyle w:val="FootnoteCharacters"/>
          <w:rStyle w:val="FootnoteAnchor"/>
          <w:rFonts w:cs="Palatino Linotype" w:ascii="Palatino Linotype" w:hAnsi="Palatino Linotype"/>
          <w:sz w:val="22"/>
          <w:szCs w:val="22"/>
          <w:lang w:val="tr-TR"/>
        </w:rPr>
        <w:footnoteReference w:id="95"/>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Rasulullah sallallahu aleyhi ve sellem, Mescid-i Aksâ'nın fazileti ve şânının yüceliğini bildirmiştir. Müslümanların kalplerinin Mescid-i Aksâ'ya bağlı olduğunu, her Müslümanın Mescid-i Aksâ'ya yakın ve onu görebileceği küçük bir yerinin olmasını istediğini, bunun kendisi için dünyadaki her şeyden daha değerli olduğunu haber verdi. Ebu Zerr radıyallahu anh'tan şöyle dediği nakledilir: "Rasulullah sallallahu aleyhi ve sellem'in yanında "Rasulullah'ın Mescidi mi, yoksa Beytu'l-Makdis mi daha faziletli?" diye konuşuyorduk. Rasulullah sallallahu aleyhi ve sellem şöyle buyurdu: "Benim mescidimde kılınan namaz orada kılınan dört namaz faziletindedir. O (Mescid-i Aksâ) ne güzel bir musalladır. Yakında bir gün gelecek ki, insanın Beytu'l-Makdis'i görebileceği atını bağladığı ip (şatan)</w:t>
      </w:r>
      <w:r>
        <w:rPr>
          <w:rStyle w:val="FootnoteCharacters"/>
          <w:rStyle w:val="FootnoteAnchor"/>
          <w:rFonts w:cs="Palatino Linotype" w:ascii="Palatino Linotype" w:hAnsi="Palatino Linotype"/>
          <w:sz w:val="22"/>
          <w:szCs w:val="22"/>
          <w:lang w:val="tr-TR"/>
        </w:rPr>
        <w:footnoteReference w:id="96"/>
      </w:r>
      <w:r>
        <w:rPr>
          <w:rFonts w:cs="Palatino Linotype" w:ascii="Palatino Linotype" w:hAnsi="Palatino Linotype"/>
          <w:sz w:val="22"/>
          <w:szCs w:val="22"/>
          <w:lang w:val="tr-TR"/>
        </w:rPr>
        <w:t xml:space="preserve"> kadar bir toprağının olması onun için tüm dünyadan veya dünyadan ve içindekilerden daha hayırlı olacaktır."</w:t>
      </w:r>
      <w:r>
        <w:rPr>
          <w:rStyle w:val="FootnoteCharacters"/>
          <w:rStyle w:val="FootnoteAnchor"/>
          <w:rFonts w:cs="Palatino Linotype" w:ascii="Palatino Linotype" w:hAnsi="Palatino Linotype"/>
          <w:sz w:val="22"/>
          <w:szCs w:val="22"/>
          <w:lang w:val="tr-TR"/>
        </w:rPr>
        <w:footnoteReference w:id="97"/>
      </w:r>
      <w:r>
        <w:rPr>
          <w:rFonts w:cs="Palatino Linotype" w:ascii="Palatino Linotype" w:hAnsi="Palatino Linotype"/>
          <w:sz w:val="22"/>
          <w:szCs w:val="22"/>
          <w:lang w:val="tr-TR"/>
        </w:rPr>
        <w:t xml:space="preserve">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Rasululah sallallahu aleyhi ve sellem, Kudüs'ün ve Mescid-i Aksâ'nın fethedileceğini müjdelemiştir ve bu müjde peygamberliğinin mucizelerindendir. Avf b. Malik'ten şöyle dediği rivayet edilir: Tebuk Savaşı'nda Nebi sallallahu aleyhi ve sellem'in huzuruna vardım. Deriden bir çadırdaydı. "Kıyametten önce gerçekleşecek altı alâmeti say" buyurdu. Beytu'l-Makdis'in fethedilmesi de bu altı alâmet arasındaydı.</w:t>
      </w:r>
      <w:r>
        <w:rPr>
          <w:rStyle w:val="FootnoteCharacters"/>
          <w:rStyle w:val="FootnoteAnchor"/>
          <w:rFonts w:cs="Palatino Linotype" w:ascii="Palatino Linotype" w:hAnsi="Palatino Linotype"/>
          <w:sz w:val="22"/>
          <w:szCs w:val="22"/>
          <w:lang w:val="tr-TR"/>
        </w:rPr>
        <w:footnoteReference w:id="98"/>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yardım edilen grubun (et-tâifetu'l-mansûra) makamı ve mü'minlerin toplanma yeridir. Imrân b. Husayn'dan şöyle dediği rivayet edilir: Rasulullah sallallahu aleyhi ve sellem buyurdu ki: "Ümmetimden bir grup (taife), hak üzerine savaşmaya devam edeceklerdir. Onlar kendilerine meydan okuyanlara karşı muzafferdirler. Öyle ki, bunların sonuncuları Mesihu'd-Deccal ile de savaşırlar."</w:t>
      </w:r>
      <w:r>
        <w:rPr>
          <w:rStyle w:val="FootnoteCharacters"/>
          <w:rStyle w:val="FootnoteAnchor"/>
          <w:rFonts w:cs="Palatino Linotype" w:ascii="Palatino Linotype" w:hAnsi="Palatino Linotype"/>
          <w:sz w:val="22"/>
          <w:szCs w:val="22"/>
          <w:lang w:val="tr-TR"/>
        </w:rPr>
        <w:footnoteReference w:id="99"/>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sa b. Meryem aleyhisselam'ın Mesihu'd-Deccal'i Filistin'de Bâbu'l-Lüd'de yakalayıp öldüreceği bilinmekted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ve Kudüs, insanların Kıyamet günü toplanacağı ve defterlerinin yayılacağı yerdir. Rasulullah sallallahu aleyhi ve sellem'in cariyesi Meymune binti Saad'ın şöyle dediği rivayet edilir: "Ey Allah’ın Rasülü! Bize  Beyt-ül Makdis hakkında fetva ver" dedim. Şöyle buyurdular: "Orası mahşer ve menşer yeridir. (İnsanların kıyamet gününde toplanacağı ve herkesin defterlerinin yayılacağı yerdir.)"</w:t>
      </w:r>
      <w:r>
        <w:rPr>
          <w:rStyle w:val="FootnoteCharacters"/>
          <w:rStyle w:val="FootnoteAnchor"/>
          <w:rFonts w:cs="Palatino Linotype" w:ascii="Palatino Linotype" w:hAnsi="Palatino Linotype"/>
          <w:sz w:val="22"/>
          <w:szCs w:val="22"/>
          <w:lang w:val="tr-TR"/>
        </w:rPr>
        <w:footnoteReference w:id="100"/>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ü'minler Deccal'den Mescid-i Aksâ'ya sığınacaklar ve Deccâl, Mescid-i Aksâ'ya giremeyecek. Rasulullah sallallahu aleyhi ve sellem Deccal hakkında şöyle buyurur: "Deccal'in alâmeti yeryüzünde kırk sabah kalır ve yetkisi her yere ulaşır. Ancak şu dört mescide gelemez: Kâbe, Mescidu'r-Rasul (Mescid-i Nebevi), Mecid-i Aksâ ve Tûr.."</w:t>
      </w:r>
      <w:r>
        <w:rPr>
          <w:rStyle w:val="FootnoteCharacters"/>
          <w:rStyle w:val="FootnoteAnchor"/>
          <w:rFonts w:cs="Palatino Linotype" w:ascii="Palatino Linotype" w:hAnsi="Palatino Linotype"/>
          <w:sz w:val="22"/>
          <w:szCs w:val="22"/>
          <w:lang w:val="tr-TR"/>
        </w:rPr>
        <w:footnoteReference w:id="101"/>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ibadet amacıyla yolculuğa çıkılması meşru olan mescidlerden biridir. İlim ehli Mescid-i Aksâ'yı ziyaret etmenin ve onda namaz kılmanın müstahap olduğu ve ancak üç mescide ibadet amacıyla yolculuğa çıkılabileceği konusunda icmâ etmiştir. Bu mescidlerden biri de Mescid-i Aksâ'dır ve bu üç mescid diğer mescidlerden daha faziletlidir. Buhari ve Müslim'de Ebu Hureyre radıyallahu anh kanalıyla Rasulullah sallallahu aleyhi ve sellem'in şöyle buyurduğu rivayet edilir: "Ancak şu üç mescide ibadet amacıyla yolculuğa çıkılır: Mescid-i Haram, Mescidu'r-Rasul (Mescid-i Nebevi) ve Mecid-i Aksâ."</w:t>
      </w:r>
      <w:r>
        <w:rPr>
          <w:rStyle w:val="FootnoteCharacters"/>
          <w:rStyle w:val="FootnoteAnchor"/>
          <w:rFonts w:cs="Palatino Linotype" w:ascii="Palatino Linotype" w:hAnsi="Palatino Linotype"/>
          <w:sz w:val="22"/>
          <w:szCs w:val="22"/>
          <w:lang w:val="tr-TR"/>
        </w:rPr>
        <w:footnoteReference w:id="102"/>
      </w:r>
      <w:r>
        <w:rPr>
          <w:rFonts w:cs="Palatino Linotype" w:ascii="Palatino Linotype" w:hAnsi="Palatino Linotype"/>
          <w:sz w:val="22"/>
          <w:szCs w:val="22"/>
          <w:lang w:val="tr-TR"/>
        </w:rPr>
        <w:t xml:space="preserve"> Bu nedenle sahabilerden ve onlardan sonra gelen salih insanlardan birçoğu Mescid-i Aksâ'da namaz kılmak için yolculuğa çıkmış, Mescid-i Aksâ'yı ilim ve öğrencileriyle ihyâ etmişlerdir. Nevevi rahimehullah şöyle der: "Bu hadiste bu üç mescidin faziletinin yüceliği ve diğer mescidlerden farkı açıklanmaktadır. Çünkü onlar peygamberlerin mescidleridir. Onlarda kılınan namaz daha faziletlidir ve ibadet amacıyla o mescidlere doğru yolculuğa çıkmanın fazileti vardır. Alimlerin cumhuruna göre hadis "Bu mescidlerin dışındaki bir mescide ibadet amacıyla yolculuğa çıkmanın fazileti yoktur" anlamındadır. Mezhebimizin (Şafii) alimlerinden Ebu Muhammen El-Cuveyni, "Bunlardan başkasına ibadet niyetiyle yolculuğa çıkmak haramdır" demiştir."</w:t>
      </w:r>
      <w:r>
        <w:rPr>
          <w:rStyle w:val="FootnoteCharacters"/>
          <w:rStyle w:val="FootnoteAnchor"/>
          <w:rFonts w:cs="Palatino Linotype" w:ascii="Palatino Linotype" w:hAnsi="Palatino Linotype"/>
          <w:sz w:val="22"/>
          <w:szCs w:val="22"/>
          <w:lang w:val="tr-TR"/>
        </w:rPr>
        <w:footnoteReference w:id="103"/>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Hafız İbni Hacer şöyle der: "Hadiste bu üç mescidin fazileti ve diğer mescidlere üstünlüğü anlatılmaktadır. Çünkü bu mescidler peygamber mescidleridir. Birincisi insanların kıblesidir ve hac için ona giderler. İkincisi geçmiş milletlerin kıblesi idi. Üçüncüsü ise takvâ üzere inşa edilmiştir."</w:t>
      </w:r>
      <w:r>
        <w:rPr>
          <w:rStyle w:val="FootnoteCharacters"/>
          <w:rStyle w:val="FootnoteAnchor"/>
          <w:rFonts w:cs="Palatino Linotype" w:ascii="Palatino Linotype" w:hAnsi="Palatino Linotype"/>
          <w:sz w:val="22"/>
          <w:szCs w:val="22"/>
          <w:lang w:val="tr-TR"/>
        </w:rPr>
        <w:footnoteReference w:id="104"/>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eyhulislam İbni Teymiye rahimehullah'a Mescid-i Aksâ'yı ziyaret ve onda namaz kılmak hakkında bir soru sorulunca şöyle cevap verir: "Sahihayn'da (Buhari ve Müslim'de) Nebi sallallahu aleyhi ve sellem'in "Ancak şu üç mescide ibadet amacıyla yolculuğa çıkılır.." buyurduğu rivayet edilir. Bu hadis Sahihayn'da Ebu Said ve Ebu Hureyre kanalıyla rivayet edilmiştir. Başka yollardan rivayetleri de vardır. Birçok kanaldan rivayet edilen ve kabul gören bir hadistir. İlim ehli sahihliği üzerinde icma etmiş ve kabul edip tasdik etmiştir. Müslümanların alimleri, meşru ibadet için Beytu'l-Makdis'e yolculuğa çıkmanın müstehap olduğunda ittifak etmiştir. İbni Ömer oraya gider ve namaz kılardı."</w:t>
      </w:r>
      <w:r>
        <w:rPr>
          <w:rStyle w:val="FootnoteCharacters"/>
          <w:rStyle w:val="FootnoteAnchor"/>
          <w:rFonts w:cs="Palatino Linotype" w:ascii="Palatino Linotype" w:hAnsi="Palatino Linotype"/>
          <w:sz w:val="22"/>
          <w:szCs w:val="22"/>
          <w:lang w:val="tr-TR"/>
        </w:rPr>
        <w:footnoteReference w:id="105"/>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da kılınan namazın ecri kat kat fazladır. Ebu Zerr radıyallahu anh'tan şöyle dediği rivayet edilir: "Rasulullah sallallahu aleyhi ve sellem'in yanında "Rasulullah'ın Mescidi mi, yoksa Beytu'l-Makdis mi daha faziletli?" diye konuşuyorduk. Rasulullah sallallahu aleyhi ve sellem şöyle buyurdu: "Benim mescidimde kılınan namaz orada kılınan dört namaz faziletindedir. O (Mescid-i Aksâ) ne güzel bir musalladır. Yakında bir gün gelecek ki, insanın Beytu'l-Makdis'i görebileceği atını bağladığı ip (şatan)</w:t>
      </w:r>
      <w:r>
        <w:rPr>
          <w:rStyle w:val="FootnoteCharacters"/>
          <w:rStyle w:val="FootnoteAnchor"/>
          <w:rFonts w:cs="Palatino Linotype" w:ascii="Palatino Linotype" w:hAnsi="Palatino Linotype"/>
          <w:sz w:val="22"/>
          <w:szCs w:val="22"/>
          <w:lang w:val="tr-TR"/>
        </w:rPr>
        <w:footnoteReference w:id="106"/>
      </w:r>
      <w:r>
        <w:rPr>
          <w:rFonts w:cs="Palatino Linotype" w:ascii="Palatino Linotype" w:hAnsi="Palatino Linotype"/>
          <w:sz w:val="22"/>
          <w:szCs w:val="22"/>
          <w:lang w:val="tr-TR"/>
        </w:rPr>
        <w:t xml:space="preserve"> kadar bir toprağının olması onun için tüm dünyadan veya dünyadan ve içindekilerden daha hayırlı olacaktır."</w:t>
      </w:r>
      <w:r>
        <w:rPr>
          <w:rStyle w:val="FootnoteCharacters"/>
          <w:rStyle w:val="FootnoteAnchor"/>
          <w:rFonts w:cs="Palatino Linotype" w:ascii="Palatino Linotype" w:hAnsi="Palatino Linotype"/>
          <w:sz w:val="22"/>
          <w:szCs w:val="22"/>
          <w:lang w:val="tr-TR"/>
        </w:rPr>
        <w:footnoteReference w:id="107"/>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da kılınan namazın fazileti çok büyüktür. Nesâi, Abdullah b. Amr b. El-Âs kanalıyla Rasulullah sallallahu aleyhi ve sellem'in şöyle buyurduğunu rivayet eder: "</w:t>
      </w:r>
      <w:r>
        <w:rPr>
          <w:lang w:val="tr-TR"/>
        </w:rPr>
        <w:t>Süleyman b. Davud (aleyhisselam) Mescid-i Aksa'yı yaptığında Allah'dan üç şey istedi: Kendi hükmüne denk gelecek hüküm vermesini istedi, kendisinden sonra hiç kimsenin ulaşamayacağı bir saltanat vermesini istedi ve her kim bu mescidde (Mescid-i Aksâ'da) namaz kılmak amacıyla gelirse anasından doğmuş gibi günahlarından sıyrılsın istedi." Rasulullah sallallahu aleyhi ve sellem şöyle buyurdu: "İkisini Allah ona verdi. Biz üçüncüsünü de Allah'ın ona vermiş olmasını ümit ediyoruz."</w:t>
      </w:r>
      <w:r>
        <w:rPr>
          <w:rStyle w:val="FootnoteCharacters"/>
          <w:rStyle w:val="FootnoteAnchor"/>
          <w:rFonts w:cs="Palatino Linotype" w:ascii="Palatino Linotype" w:hAnsi="Palatino Linotype"/>
          <w:sz w:val="22"/>
          <w:szCs w:val="22"/>
          <w:lang w:val="tr-TR"/>
        </w:rPr>
        <w:footnoteReference w:id="108"/>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Kudüs ve Filistin eskiden beri mukaddestir. Allah Teâlâ şöyle buyurur: (Ey kavmim! Kutsal topraklara girin.)</w:t>
      </w:r>
      <w:r>
        <w:rPr>
          <w:rStyle w:val="FootnoteCharacters"/>
          <w:rStyle w:val="FootnoteAnchor"/>
          <w:rFonts w:cs="Palatino Linotype" w:ascii="Palatino Linotype" w:hAnsi="Palatino Linotype"/>
          <w:caps/>
          <w:sz w:val="22"/>
          <w:szCs w:val="22"/>
          <w:lang w:val="tr-TR"/>
        </w:rPr>
        <w:footnoteReference w:id="109"/>
      </w:r>
      <w:r>
        <w:rPr>
          <w:rFonts w:cs="Palatino Linotype" w:ascii="Palatino Linotype" w:hAnsi="Palatino Linotype"/>
          <w:sz w:val="22"/>
          <w:szCs w:val="22"/>
          <w:lang w:val="tr-TR"/>
        </w:rPr>
        <w:t xml:space="preserve"> Bu, İsrailoğulları Filistin'e yerleşmeden ve Yahudilerin mirasçıları olduklarını öne sürdükleri İsrailoğullarının peygamberleri gelmeden önce Musa aleyhisselam'ın kavmine hitabıdır. Allah Teâlâ, Hz. İbrahim ve Hz. Lût hakkında şöyle buyurur: (Biz, onu ve Lut'u kurtararak içinde cümle aleme bereketler verdiğimiz ülkeye ulaştırdık.)</w:t>
      </w:r>
      <w:r>
        <w:rPr>
          <w:rStyle w:val="FootnoteCharacters"/>
          <w:rStyle w:val="FootnoteAnchor"/>
          <w:rFonts w:cs="Palatino Linotype" w:ascii="Palatino Linotype" w:hAnsi="Palatino Linotype"/>
          <w:sz w:val="22"/>
          <w:szCs w:val="22"/>
          <w:lang w:val="tr-TR"/>
        </w:rPr>
        <w:footnoteReference w:id="110"/>
      </w:r>
      <w:r>
        <w:rPr>
          <w:rFonts w:cs="Palatino Linotype" w:ascii="Palatino Linotype" w:hAnsi="Palatino Linotype"/>
          <w:sz w:val="22"/>
          <w:szCs w:val="22"/>
          <w:lang w:val="tr-TR"/>
        </w:rPr>
        <w:t xml:space="preserve"> Bu bereket İbrahim aleyhisselam'dan önce oraya verilmişti. Bu nedenle Yebusiler</w:t>
      </w:r>
      <w:r>
        <w:rPr>
          <w:rStyle w:val="FootnoteCharacters"/>
          <w:rStyle w:val="FootnoteAnchor"/>
          <w:rFonts w:cs="Palatino Linotype" w:ascii="Palatino Linotype" w:hAnsi="Palatino Linotype"/>
          <w:sz w:val="22"/>
          <w:szCs w:val="22"/>
          <w:lang w:val="tr-TR"/>
        </w:rPr>
        <w:footnoteReference w:id="111"/>
      </w:r>
      <w:r>
        <w:rPr>
          <w:rFonts w:cs="Palatino Linotype" w:ascii="Palatino Linotype" w:hAnsi="Palatino Linotype"/>
          <w:sz w:val="22"/>
          <w:szCs w:val="22"/>
          <w:lang w:val="tr-TR"/>
        </w:rPr>
        <w:t xml:space="preserve"> ibadet yeri olduğu için o toprakların içine değil yakınlarına yerleştile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Sahabilerden birçok kişi Mescid-i Aksâ'ya girmiş ve orada yerleşmek, ibadet etmek, vaaz ve irşad yapmak amacıyla Mescid-i Aksâ'ya yolculuğa çıkmıştır. Ebu Ubeyde b. El-Cerrah onlardandır. Ebu Ubeyde b. El-Cerrah, Şam'ı fetheden orduların genel komutanıydı. Bilal b. Rabah da onlardandır. Ömer ibnu'l-Hattab radıyallahu anh ile birlikte Kudüs'ün fethine katılmıştır. Muaz b. Cebel de bu sahabilerdendir. Ebu Ubeyde b. El-Cerrah onu ölümünden sonra insanlara emir tayin etmiştir. Allah'ın çekilmiş kılıcı Halid b. Velid de Kudüs'ün fethine katılanlardandır. Ubade b. Samit, Filistin'in ilk kadısıdır. Kudüs'e yerleşmiş ve vefat ettiğinde oraya defnedilmiştir. Temim b. Uveys Ed-Dâri de Mescid-i Aksâ'da namaz kılan sahabilerdendir. Cennet ile müjdelenen sahabilerden Abdullah b. Selam, Kudüs'ün fethine katılarak Mescid-i Aksâ'ya gelmiştir. Mescid-i Aksâ'ya gelerek onda namaz kılan daha birçok sahabi vardır.</w:t>
      </w:r>
      <w:r>
        <w:rPr>
          <w:rStyle w:val="FootnoteCharacters"/>
          <w:rStyle w:val="FootnoteAnchor"/>
          <w:rFonts w:cs="Palatino Linotype" w:ascii="Palatino Linotype" w:hAnsi="Palatino Linotype"/>
          <w:sz w:val="22"/>
          <w:szCs w:val="22"/>
          <w:lang w:val="tr-TR"/>
        </w:rPr>
        <w:footnoteReference w:id="112"/>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Kudüs, Müslümanların fethettikleri tüm kentlerden farklıdır. Halife Ömer ibnu'l-Hattab radıyallahu anh'ın anahtarlarını teslim almak için Medine'den çıktığı tek kenttir. Allah Müslümanlara Beytu'l-Makdis'in fethini nasip ettikten sonra hicri 15. yılda Mescid-i Aksâ'nın avlusunda musalla inşa etti ve Kıyamet Günü'ne kadar Müslümanların boynuna yüklenmiş bir emanet olarak kalması için Beytu'l-Makdis'in mübarek arazisini vakfetti.</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Rasulullah sallallahu aleyhi ve sellem'in yolundan gidenler Bizanslıları ve Haçlıları Kudüs'ten kovmak için canlarını verdiler. Nureddin Muhammed b. Zenki, Salahaddin El-Eyyubi ve benzeri Müslüman yöneticilerin eliyle dokuz haçlı seferine karşı koydular. İşgal edilmesinden 91 yıl sonra Kudüs Müslüman mücahitlerin eliyle yeniden özgürlüğüne kavuştu. Çünkü Kudüs'ün ve Mescid-i Aksâ'nın gönüllerde büyük bir değeri vardır. Kudüs ve Mescid-i Aksâ  Müslümanların kutsal topraklarıdır. Bu bizim inancımızın bir parçasıdır. Ne kadar yalan uydururlarsa uydursunlar, düşmanlar bu sevgiyi Müslümanların kalplerinden söküp atamayacakla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 geçmişte olduğu gibi bugün de İslam alimlerinin ilgi odağıdır. Müslüman alimlerin İslam'ın ilk asrında ve daha sonraki asırlarda Mescid-i Aksâ'nın fazileti hakkında yazdıkları ona verilen değerin en büyük delilidir. Kudüs ve Mescid-i Aksâ ile ilgili yazılan eserler bugüne kadar hâlâ incelenmektedir. Kudüs ile ilgili yapılan İslami ve uluslararası araştırmalar diğer hiçbir İslam kenti için yapılmamıştır. Geçmişte yaşayan büyük alimlerin Mescid-i Aksâ'ya ve çevresini kuşatan mübarek topraklara ilgisi çok açıktır. Kudüs ve Mescid-i Aksâ'nın fazileti hakkında ve Allah'ın Kitabı'nda ve Rasulullah'ın Sünneti'nde belirtilen faziletler nedeniyle oraya yolculuğa teşvik için yazdıkları birçok eser vard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nın faziletlerini ne kadar sayacak olursak olalım Allah azze ve celle'nin (Bir gece, kendisine ayetlerimizden bir kısmını gösterelim diye kulunu Mescid-i Haram'dan, çevresini mübarek kıldığımız Mescid-i Aksâ'ya götüren Allah noksan sıfatlardan münezzehtir. O, hakkıyla işitendir ve görendir)</w:t>
      </w:r>
      <w:r>
        <w:rPr>
          <w:rStyle w:val="FootnoteCharacters"/>
          <w:rStyle w:val="FootnoteAnchor"/>
          <w:rFonts w:cs="Palatino Linotype" w:ascii="Palatino Linotype" w:hAnsi="Palatino Linotype"/>
          <w:sz w:val="22"/>
          <w:szCs w:val="22"/>
          <w:lang w:val="tr-TR"/>
        </w:rPr>
        <w:footnoteReference w:id="113"/>
      </w:r>
      <w:r>
        <w:rPr>
          <w:rFonts w:cs="Palatino Linotype" w:ascii="Palatino Linotype" w:hAnsi="Palatino Linotype"/>
          <w:sz w:val="22"/>
          <w:szCs w:val="22"/>
          <w:lang w:val="tr-TR"/>
        </w:rPr>
        <w:t xml:space="preserve"> ayetinde bildirdiği fazileti ifade etmiş olamayız. Mescid-i Aksâ'nın bu ayette bildirilenden başka hiçbir fazileti olmasaydı, bu ayette bildirilen fazilet ona fazlasıyla yeterdi. Çünkü Mescid-i Aksâ'nın çevresi mübarek kılınmıştır ve Mescid-i Aksâ'daki bereket kat kat daha fazladır. Bu bereketin bir tezahürü de, Mescid-i Haram ve Mescid-i Nebevi hariç diğer tüm mescidlerden üstün kılınmasıd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Şimdi soruyoruz…</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pPr>
      <w:r>
        <w:rPr>
          <w:rFonts w:cs="Palatino Linotype" w:ascii="Palatino Linotype" w:hAnsi="Palatino Linotype"/>
          <w:sz w:val="22"/>
          <w:szCs w:val="22"/>
          <w:lang w:val="tr-TR"/>
        </w:rPr>
        <w:t>Rasulullah sallallahu aleyhi ve sellem fethedileceğini müjdelemişken ve "O ne güzel musalladır / namaz kılma yeridir" diyerek faziletini açıklamışken nasıl olur da Mescid-i Aksâ gökyüzünde olabil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llah Teâlâ çevresini mübarek kıldığını bildirirken ve Kur'an-ı Kerim'de bereket sıfatı tam yedi yerde Beytu'l-Makdis'in bulunduğu Filistin toprakları için kullanılırken nasıl olur da Mescid-i Aksâ gökyüzünde olabilir?!. Ayrıca gökyüzünün hepsi mübarek değil mi?!.</w:t>
      </w:r>
    </w:p>
    <w:p>
      <w:pPr>
        <w:pStyle w:val="Normal"/>
        <w:spacing w:before="100" w:after="100"/>
        <w:ind w:firstLine="357"/>
        <w:jc w:val="both"/>
        <w:rPr/>
      </w:pPr>
      <w:r>
        <w:rPr>
          <w:rFonts w:cs="Palatino Linotype" w:ascii="Palatino Linotype" w:hAnsi="Palatino Linotype"/>
          <w:sz w:val="22"/>
          <w:szCs w:val="22"/>
          <w:lang w:val="tr-TR"/>
        </w:rPr>
        <w:t>Rasulullah sallallahu aleyhi ve sellem, sahabiler kendisine "Hangisi daha faziletli; Mescid-i Nebevi mi, yoksa Mescid-i Aksâ mı" diye sorduklarında "Benim bu mescidimde kılınan bir namaz orada kılınan dört namaz faziletindedir" buyururken nasıl olur da Mescid-i Aksâ gökyüzünde olabil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üslümanların orada namaz kılmasının ecrinin kat kat fazla olduğu bildirilirken ve sahabiler ibadet için oraya yolculuğa çıkarlarken ve yine orası mü'minlerin yurdu, yardım edilen taifenin makamı, insanların Kıyamet Günü'nde toplanacağı ve herkesin defterlerinin yayılacağı yer iken nasıl olur da Mescid-i Aksâ gökyüzünde olabil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Peygamberlerin yaşadığı ve Allah Teâlâ'yı birlemeye davet ettikleri yerken nasıl olur da Mescid-i Aksâ gökyüzünde olabilir?!. Allah Rasulü sallallahu aleyhi ve sellem geceleyin oraya yürütülmüş ve oradan miraca yükseltilmişken ve yine Rasulullah sallallahu aleyhi ve sellem Deccal'in oraya giremeyeceğini ve mü'minlerin oraya sığınacağını bildirirken nasıl olur da Mescid-i Aksâ gökyüzünde olabil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Sahih hadiste Mescid-i Haram'dan sonra yeryüzünde inşa edilen ikinci mescid olduğu açıkça haber verilirken nasıl olur da Mescid-i Aksâ gökyüzünde olabilir?!. Ebu Zerr radıyallahu anh'tan şöyle dediği nakledilir: "Ey Allah'ın Rasulü! Yeryüzünde ilk inşa edilen mescid hangisidir?" dedim. "Mescid-i Haram" buyurdu. "Sonra hangisi?" dedim. "Mescid-i Aksâ" buyurdu. "İkisi arasındaki süre ne kadardır?" dedim. Şöyle buyurdu: "Kırk yıl. Sonra bütün yeryüzü senin için mesciddir. Nerede namaz vaktine girersen orada namaz kıl."</w:t>
      </w:r>
      <w:r>
        <w:rPr>
          <w:rStyle w:val="FootnoteCharacters"/>
          <w:rStyle w:val="FootnoteAnchor"/>
          <w:rFonts w:cs="Palatino Linotype" w:ascii="Palatino Linotype" w:hAnsi="Palatino Linotype"/>
          <w:sz w:val="22"/>
          <w:szCs w:val="22"/>
          <w:lang w:val="tr-TR"/>
        </w:rPr>
        <w:footnoteReference w:id="114"/>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Üç mescid haricinde ibadet amacıyla yolculuğa çıkılmaz" hadisi sahih ve mütevatir bir hadisken nasıl olur da Mescid-i Aksâ gökyüzünde olabilir?!. Bu hadisi birçok sahabi rivayet etmiş ve onlardan da yine birçok güvenilir râvi nakletmiştir. İslam Ümmeti bu hadisi kabullenmiş ve günümüze kadar onunla amel edilmiştir. Müslümanlardan hiç kimse Mescid-i Aksâ'nın Allah Rasulü sallallahu aleyhi ve sellem'in mirac gecesi yürütüldüğü Kudüs'teki mescid olduğundan şüphe duymaz.</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Sahabilerden hiçbirinden Mescid-i Aksâ'yı gökyüzünde bir mescid olarak anladıklarına dair hiçbir sahih rivayet nakledilmezken nasıl olur da Mescid-i Aksâ gökyüzünde olabilir?!. Rasulullah sallallahu aleyhi ve sellem Mescid-i Aksâ'yı onların önünde anlatmış ve Mescid-i Aksâ'yı daha önce ziyaret edenler de  Rasulullah sallallahu aleyhi ve sellem'i tasdik etmişlerdi. Allah Teâlâ, Rasulullah sallallahu aleyhi ve sellem için şöyle buyurur: (O kendi arzusuna göre konuşmaz. O'nun konuştuğu ancak kendisine vahyolunan bir vahiydir.)</w:t>
      </w:r>
      <w:r>
        <w:rPr>
          <w:rStyle w:val="FootnoteCharacters"/>
          <w:rStyle w:val="FootnoteAnchor"/>
          <w:rFonts w:cs="Palatino Linotype" w:ascii="Palatino Linotype" w:hAnsi="Palatino Linotype"/>
          <w:sz w:val="22"/>
          <w:szCs w:val="22"/>
          <w:lang w:val="tr-TR"/>
        </w:rPr>
        <w:footnoteReference w:id="115"/>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İslam Ümmeti nesiller boyu Mescid-i Aksâ'nın Kudüs'teki mescid olduğuna inanırken ve bunun dışında bir şeyin iddia edilmesini dahi düşünemezken nasıl olur da Mescid-i Aksâ gökyüzünde olabil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 nedenle Yahudi araştırmacılara, onlara akıl hocalığı yapan oryantalistlere ve onlarla aynı dili kullanan Rafıziler'e diyoruz ki, sahabilerden, tabiinden ve ümmetin diğer alimlerinden hiç kimse Mescid-i Aksâ'nın gökyüzünde olduğunu söylememiştir. Onlar ayetten ve hadislerden Mescid-i Aksâ'nın Kudüs'teki mescid olduğunu anlamışlardır. İslam Ümmeti'nin tamamı da ondört asır boyunca sahabileriyle, tabiiniyle, imamlarıyla, hadis ve fıkıh alimleriyle bunu böyle kabul edip böyle anlamışlardır. Hiç kimse de buna karşı çıkmamıştır.  Şimdi ise birileri çıkıp Mescid-i Aksâ'nın gökyüzünde bir mescid olduğunu iddia etmektedir!!</w:t>
      </w:r>
    </w:p>
    <w:p>
      <w:pPr>
        <w:pStyle w:val="Normal"/>
        <w:spacing w:before="100" w:after="100"/>
        <w:ind w:firstLine="357"/>
        <w:jc w:val="both"/>
        <w:rPr/>
      </w:pPr>
      <w:r>
        <w:rPr>
          <w:rFonts w:cs="Palatino Linotype" w:ascii="Palatino Linotype" w:hAnsi="Palatino Linotype"/>
          <w:sz w:val="22"/>
          <w:szCs w:val="22"/>
          <w:lang w:val="tr-TR"/>
        </w:rPr>
        <w:t>Zehrinizi ne kadar kusarsanız kusun, başarılı olamayacaksınız! Sahabiler Şam'ı fethetmeden önce Kudüs'ü fethetmek için can atıyorlardı. Rasulullah sallallahu aleyhi ve sellem'in sahabileri Kur'an-ı Kerim'de bildirilen kutsal toprakların Kudüs ve Filistin toprakları olduğunu çok iyi biliyorlardı.</w:t>
      </w:r>
    </w:p>
    <w:p>
      <w:pPr>
        <w:pStyle w:val="Normal"/>
        <w:spacing w:before="100" w:after="100"/>
        <w:ind w:firstLine="357"/>
        <w:jc w:val="both"/>
        <w:rPr/>
      </w:pPr>
      <w:r>
        <w:rPr>
          <w:rFonts w:cs="Palatino Linotype" w:ascii="Palatino Linotype" w:hAnsi="Palatino Linotype"/>
          <w:sz w:val="22"/>
          <w:szCs w:val="22"/>
          <w:lang w:val="tr-TR"/>
        </w:rPr>
        <w:t xml:space="preserve">Ona Mescid-i Aksâ ismini veren biz değiliz. Allah'a hamdolsun ki, ona o ismi veren her şeyi en iyi işiten ve gören Allah Teâlâ'dır. Rasulullah sallallahu aleyhi ve sellem'in geceleyin Mescid-i Haram'dan Mescid-i Aksâ'ya yürütüldüğünü söyleyen biz değiliz. Bilakis bu, Allah Teâlâ'nın Kur'an-ı Kerim'de bildirdiği ve mütevatir sahih hadislerde haber verilen apaçık gerçektir. </w:t>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Sonsöz</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Mescid-i Aksâ'nın fazileti ve değeri üzerinde Müslümanların icmâ ettiğinde şüphe yoktur. Mescid-i Aksâ'nın fazileti şüphe götürmez bir gerçektir. Ayette bildirilen Mescid-i Aksâ, Kudüs'teki Mescid-i Aksâ'nın ta kendisidir. Fakat Şiiler Mescid-i Aksâ'ya Ehli Sünnet'in baktığı gözle bakmamaktadır. Şiilerden bazılarına göre Ömer radıyallahu anh'ın fethettiği, Emeviler'in yeniden imar ettiği, Haçlıları bozguna uğratan ve İslam diyarlarından kovan Salahaddin El-Eyyubi'nin özgürlüğüne kavuşturduğu Mescid-i Aksâ'nın ve Kudüs'ün faziletinin ve değerinin olması hiç de mantıklı değild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Şiilerin Mescid-i Aksâ hakkındaki sözleri üç grupta toplanmaktadı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Birincis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pPr>
      <w:r>
        <w:rPr>
          <w:rFonts w:cs="Palatino Linotype" w:ascii="Palatino Linotype" w:hAnsi="Palatino Linotype"/>
          <w:sz w:val="22"/>
          <w:szCs w:val="22"/>
          <w:lang w:val="tr-TR"/>
        </w:rPr>
        <w:t xml:space="preserve">Kudüs'teki mescidin Mescid-i Aksâ olmadığına ve İsrâ Suresi'nin ilk ayetinde zikredilen mescidin dördüncü semadaki Beytu'l-Ma'mûr olduğuna, Rasulullah sallallahu aleyhi ve sellem'in Beytu'l-Ma'mûr'a yürütüldüğüne inanmaktadırla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Filistin'deki Mescid-i Aksâ'nın ibadet amacıyla yolculuğa çıkılacak üç mescid arasında olmadığına, bu mescidin Emeviler zamanında inşa edildiğine, Emeviler'in bu mescidin kutsal olduğu yalanını yaydığına ve insanları oraya yönlendirdiklerine, o mescidi ziyarete teşvik için hadis uydurduklarına inanmaktadırlar. Şiilerin siyasi liderlerinin Mescid-i Aksâ'ya yönelik sözlerinin inançlarından kaynaklanmadığını, bilakis siyasi nedenlere dayandığını düşünmektedirle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İkincisi:</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xml:space="preserve">Tefsirlerinde ve kaynak kitaplarında Mescid-i Aksâ'nın gökyüzünde bir mescid olduğuna işaret eden rivayetler olsa da, bunun Mescid-i Aksâ'nın değerini düşürmediğine, Müslümanların mescidlerinden bir mescid olduğu için Mescid-i Aksâ'nın savunulması ve özgürlüğüne kavuşturulması gerektiğine, fakat Kûfe Mescidi'nin, Kerbela'nın ve Kum'un Mescid-i Aksâ'dan daha değerli ve faziletli olduğuna inanmaktadırla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Üçüncüsü:</w:t>
      </w:r>
    </w:p>
    <w:p>
      <w:pPr>
        <w:pStyle w:val="Normal"/>
        <w:spacing w:before="100" w:after="100"/>
        <w:ind w:firstLine="357"/>
        <w:jc w:val="both"/>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xml:space="preserve">Kudüs'deki mescidin İsrâ Suresi'nin ilk ayetinde belirtilen Mescid-i Aksâ olduğuna, değerinin ve faziletinin Mescid-i Haram, Mescid-i Nebevi ve Kûfe Mescidi (!) hariç diğer mescidlerden daha fazla olduğuna inanmaktadırlar. Kûfe Mescidi'nin, Kerbela'nın ve Şiilerce kutsal sayılan diğer mekanların yanında Mescid-i Aksâ'nın söz konusu bile edilemeyeceğine inanmaktadırla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Bu üç grup da Kûfe Mescidi'nin, Kerbela'nın, Hz. Hüseyin'in kabrinin ve Samarra'daki türbenin yeryüzünde olsun veya gökyüzünde olsun Mescid-i Aksâ'dan daha değerli ve faziletli olduğu görüşünde birleşmektedir. Bu, daha önce de belirttiğimiz gibi şaşırtıcı ve tehlikelidir. Apaçık bir çelişkidir.</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llah'dan afiyet dileriz. Gerçeğin açıklanmasında ve asılsız iddiaların çürütülmesinde başarılı olabilmeyi umarız.</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 xml:space="preserve">Son olarak, Allah Teâlâ'dan bu çalışmamı iyi bir amel olarak kabul etmesini ve rızasına has kılmasını dilerim. İyi bir şey yapmışsam bu Allah'dandır. Kötü bir şey yapmışsam, benden ve şeytandandır. </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t>Alemlerin Rabbi Allah'a hamdolsun…</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22"/>
          <w:szCs w:val="22"/>
          <w:lang w:val="tr-TR"/>
        </w:rPr>
      </w:pPr>
      <w:r>
        <w:rPr>
          <w:rFonts w:cs="Palatino Linotype" w:ascii="Palatino Linotype" w:hAnsi="Palatino Linotype"/>
          <w:sz w:val="32"/>
          <w:szCs w:val="32"/>
          <w:lang w:val="tr-TR"/>
        </w:rPr>
        <w:t>Kaynakça</w:t>
      </w:r>
    </w:p>
    <w:p>
      <w:pPr>
        <w:pStyle w:val="Normal"/>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rPr>
          <w:lang w:val="tr-TR"/>
        </w:rPr>
      </w:pPr>
      <w:r>
        <w:rPr>
          <w:lang w:val="tr-TR"/>
        </w:rPr>
        <w:t>1- Kur'an-ı Kerim</w:t>
      </w:r>
    </w:p>
    <w:p>
      <w:pPr>
        <w:pStyle w:val="Normal"/>
        <w:rPr>
          <w:lang w:val="tr-TR"/>
        </w:rPr>
      </w:pPr>
      <w:r>
        <w:rPr>
          <w:lang w:val="tr-TR"/>
        </w:rPr>
      </w:r>
    </w:p>
    <w:p>
      <w:pPr>
        <w:pStyle w:val="Normal"/>
        <w:rPr>
          <w:lang w:val="tr-TR"/>
        </w:rPr>
      </w:pPr>
      <w:r>
        <w:rPr>
          <w:lang w:val="tr-TR"/>
        </w:rPr>
        <w:t>2- Sahihu'l-Buhari; İmam Buhari</w:t>
      </w:r>
    </w:p>
    <w:p>
      <w:pPr>
        <w:pStyle w:val="Normal"/>
        <w:rPr>
          <w:lang w:val="tr-TR"/>
        </w:rPr>
      </w:pPr>
      <w:r>
        <w:rPr>
          <w:lang w:val="tr-TR"/>
        </w:rPr>
      </w:r>
    </w:p>
    <w:p>
      <w:pPr>
        <w:pStyle w:val="Normal"/>
        <w:rPr>
          <w:lang w:val="tr-TR"/>
        </w:rPr>
      </w:pPr>
      <w:r>
        <w:rPr>
          <w:lang w:val="tr-TR"/>
        </w:rPr>
        <w:t>3- Sahih-i Müslim; İmam Müslim En-Niysâburi</w:t>
      </w:r>
    </w:p>
    <w:p>
      <w:pPr>
        <w:pStyle w:val="Normal"/>
        <w:rPr>
          <w:lang w:val="tr-TR"/>
        </w:rPr>
      </w:pPr>
      <w:r>
        <w:rPr>
          <w:lang w:val="tr-TR"/>
        </w:rPr>
      </w:r>
    </w:p>
    <w:p>
      <w:pPr>
        <w:pStyle w:val="Normal"/>
        <w:rPr>
          <w:lang w:val="tr-TR"/>
        </w:rPr>
      </w:pPr>
      <w:r>
        <w:rPr>
          <w:lang w:val="tr-TR"/>
        </w:rPr>
        <w:t>4- Silsiletu'l-Ehâdisi's-Sahiha; Allâme Muhammed Nâsıruddin El-Elbâni</w:t>
      </w:r>
    </w:p>
    <w:p>
      <w:pPr>
        <w:pStyle w:val="Normal"/>
        <w:rPr>
          <w:lang w:val="tr-TR"/>
        </w:rPr>
      </w:pPr>
      <w:r>
        <w:rPr>
          <w:lang w:val="tr-TR"/>
        </w:rPr>
      </w:r>
    </w:p>
    <w:p>
      <w:pPr>
        <w:pStyle w:val="Normal"/>
        <w:rPr>
          <w:lang w:val="tr-TR"/>
        </w:rPr>
      </w:pPr>
      <w:r>
        <w:rPr>
          <w:lang w:val="tr-TR"/>
        </w:rPr>
        <w:t>5- Mecmûu'l-Fetâvâ; Şeyhulislam İbni Teymiyye</w:t>
      </w:r>
    </w:p>
    <w:p>
      <w:pPr>
        <w:pStyle w:val="Normal"/>
        <w:rPr>
          <w:lang w:val="tr-TR"/>
        </w:rPr>
      </w:pPr>
      <w:r>
        <w:rPr>
          <w:lang w:val="tr-TR"/>
        </w:rPr>
      </w:r>
    </w:p>
    <w:p>
      <w:pPr>
        <w:pStyle w:val="Normal"/>
        <w:rPr>
          <w:lang w:val="tr-TR"/>
        </w:rPr>
      </w:pPr>
      <w:r>
        <w:rPr>
          <w:lang w:val="tr-TR"/>
        </w:rPr>
        <w:t>6- El-Unsu'l-Celil bi Târihi'l-Gudsi ve'l-Halil; Muciruddin El-Hanbeli. Tahkik: Adnan Ebu Tebâne, Mektebetu Dendis, 1. baskı, 1420h-1999m.</w:t>
      </w:r>
    </w:p>
    <w:p>
      <w:pPr>
        <w:pStyle w:val="Normal"/>
        <w:rPr>
          <w:lang w:val="tr-TR"/>
        </w:rPr>
      </w:pPr>
      <w:r>
        <w:rPr>
          <w:lang w:val="tr-TR"/>
        </w:rPr>
      </w:r>
    </w:p>
    <w:p>
      <w:pPr>
        <w:pStyle w:val="Normal"/>
        <w:rPr>
          <w:lang w:val="tr-TR"/>
        </w:rPr>
      </w:pPr>
      <w:r>
        <w:rPr>
          <w:lang w:val="tr-TR"/>
        </w:rPr>
        <w:t>7- Beytu'l-Makdis ve'l-Mescidi'l-Aksâ; Dirase Tarihiyye Muvessega; Muhammed Şerâb, Dâru'l-Kalem, 1. baskı, 1415h-1994m.</w:t>
      </w:r>
    </w:p>
    <w:p>
      <w:pPr>
        <w:pStyle w:val="Normal"/>
        <w:rPr>
          <w:lang w:val="tr-TR"/>
        </w:rPr>
      </w:pPr>
      <w:r>
        <w:rPr>
          <w:lang w:val="tr-TR"/>
        </w:rPr>
      </w:r>
    </w:p>
    <w:p>
      <w:pPr>
        <w:pStyle w:val="Normal"/>
        <w:rPr>
          <w:lang w:val="tr-TR"/>
        </w:rPr>
      </w:pPr>
      <w:r>
        <w:rPr>
          <w:lang w:val="tr-TR"/>
        </w:rPr>
        <w:t>8- Musiru'l-Ğarâm ilâ Ziyârati'l-Gudsi ve'ş-Şâm, Şihâbu'd-Din ibni Temim El-Makdisi. Tahkik: Ahmed El-Hutaymi, Dâru'l-Celil, 1. baskı, 1415h-1994m.</w:t>
      </w:r>
    </w:p>
    <w:p>
      <w:pPr>
        <w:pStyle w:val="Normal"/>
        <w:rPr>
          <w:lang w:val="tr-TR"/>
        </w:rPr>
      </w:pPr>
      <w:r>
        <w:rPr>
          <w:lang w:val="tr-TR"/>
        </w:rPr>
      </w:r>
    </w:p>
    <w:p>
      <w:pPr>
        <w:pStyle w:val="Normal"/>
        <w:rPr/>
      </w:pPr>
      <w:r>
        <w:rPr>
          <w:lang w:val="tr-TR"/>
        </w:rPr>
        <w:t>9- Fedâilu Beyti'l-Makdis; El-Hatib Ebu Bekr Muhammed b. Ahmed El-Vâsıti. Tahkik: Isaac Hassoun, The Hebrew University-Kudüs</w:t>
      </w:r>
    </w:p>
    <w:p>
      <w:pPr>
        <w:pStyle w:val="Normal"/>
        <w:rPr>
          <w:lang w:val="tr-TR"/>
        </w:rPr>
      </w:pPr>
      <w:r>
        <w:rPr>
          <w:lang w:val="tr-TR"/>
        </w:rPr>
      </w:r>
    </w:p>
    <w:p>
      <w:pPr>
        <w:pStyle w:val="Normal"/>
        <w:rPr>
          <w:lang w:val="tr-TR"/>
        </w:rPr>
      </w:pPr>
      <w:r>
        <w:rPr>
          <w:lang w:val="tr-TR"/>
        </w:rPr>
        <w:t>10- İthâfu'l-Ahsâ bi Fedâili'l-Mescidi'l-Aksâ; Muhammed b. Şihâbuddin Es-Suyuti. Tahkik: Dr. Ahmed Ramazan Ahmed</w:t>
      </w:r>
    </w:p>
    <w:p>
      <w:pPr>
        <w:pStyle w:val="Normal"/>
        <w:rPr>
          <w:lang w:val="tr-TR"/>
        </w:rPr>
      </w:pPr>
      <w:r>
        <w:rPr>
          <w:lang w:val="tr-TR"/>
        </w:rPr>
      </w:r>
    </w:p>
    <w:p>
      <w:pPr>
        <w:pStyle w:val="Normal"/>
        <w:rPr>
          <w:lang w:val="tr-TR"/>
        </w:rPr>
      </w:pPr>
      <w:r>
        <w:rPr>
          <w:lang w:val="tr-TR"/>
        </w:rPr>
        <w:t>11- El-Mescidu'l-Aksâ... El-Hagiga ve't-Tarih; İsa El-Kaddumi, Beytu'l-Makdis Araştırmalar Merkezi, 2. baskı, 2008h.</w:t>
      </w:r>
    </w:p>
    <w:p>
      <w:pPr>
        <w:pStyle w:val="Normal"/>
        <w:rPr>
          <w:lang w:val="tr-TR"/>
        </w:rPr>
      </w:pPr>
      <w:r>
        <w:rPr>
          <w:lang w:val="tr-TR"/>
        </w:rPr>
      </w:r>
    </w:p>
    <w:p>
      <w:pPr>
        <w:pStyle w:val="Normal"/>
        <w:rPr>
          <w:lang w:val="tr-TR"/>
        </w:rPr>
      </w:pPr>
      <w:r>
        <w:rPr>
          <w:lang w:val="tr-TR"/>
        </w:rPr>
        <w:t>12- Fedâilu Beyti'l-Makdis fi Mahtûtât Arabiyye Gadime; Dr. Mahmud İbrahim, Ürdün Üniversitesi, Arapça Yazma Eserler Enstitüsü yayınları (El-Munazzamatu'l-Arabiyye li't-Terbiyeti ve's-Segafeti ve'l-Ulûm), 1. baskı, 1985m.</w:t>
      </w:r>
    </w:p>
    <w:p>
      <w:pPr>
        <w:pStyle w:val="Normal"/>
        <w:rPr>
          <w:lang w:val="tr-TR"/>
        </w:rPr>
      </w:pPr>
      <w:r>
        <w:rPr>
          <w:lang w:val="tr-TR"/>
        </w:rPr>
      </w:r>
    </w:p>
    <w:p>
      <w:pPr>
        <w:pStyle w:val="Normal"/>
        <w:rPr>
          <w:lang w:val="tr-TR"/>
        </w:rPr>
      </w:pPr>
      <w:r>
        <w:rPr>
          <w:lang w:val="tr-TR"/>
        </w:rPr>
        <w:t>13- El-Mescidu'l-Aksâ... Hagaigu lâ budde en ta'rife; İsa El-Kaddumi, Beytu'l-Makdis Araştırmalar Merkezi, 2. baskı, 2005h.</w:t>
      </w:r>
    </w:p>
    <w:p>
      <w:pPr>
        <w:pStyle w:val="Normal"/>
        <w:rPr>
          <w:lang w:val="tr-TR"/>
        </w:rPr>
      </w:pPr>
      <w:r>
        <w:rPr>
          <w:lang w:val="tr-TR"/>
        </w:rPr>
      </w:r>
    </w:p>
    <w:p>
      <w:pPr>
        <w:pStyle w:val="Normal"/>
        <w:rPr/>
      </w:pPr>
      <w:r>
        <w:rPr>
          <w:lang w:val="tr-TR"/>
        </w:rPr>
        <w:t>14- El-Guds Dirâsâtun fi Târihi'l-Medine. Tahrir: Prof Amnon Cohen, 1. baskı, 1990m.</w:t>
      </w:r>
    </w:p>
    <w:p>
      <w:pPr>
        <w:pStyle w:val="Normal"/>
        <w:rPr>
          <w:lang w:val="tr-TR"/>
        </w:rPr>
      </w:pPr>
      <w:r>
        <w:rPr>
          <w:lang w:val="tr-TR"/>
        </w:rPr>
      </w:r>
    </w:p>
    <w:p>
      <w:pPr>
        <w:pStyle w:val="Normal"/>
        <w:rPr>
          <w:lang w:val="tr-TR"/>
        </w:rPr>
      </w:pPr>
      <w:r>
        <w:rPr>
          <w:lang w:val="tr-TR"/>
        </w:rPr>
        <w:t>15- Kur'an-ı Kerim'in Fransızca'ya Çevirisi; Régis Blachère</w:t>
      </w:r>
    </w:p>
    <w:p>
      <w:pPr>
        <w:pStyle w:val="Normal"/>
        <w:rPr>
          <w:lang w:val="tr-TR"/>
        </w:rPr>
      </w:pPr>
      <w:r>
        <w:rPr>
          <w:lang w:val="tr-TR"/>
        </w:rPr>
      </w:r>
    </w:p>
    <w:p>
      <w:pPr>
        <w:pStyle w:val="Normal"/>
        <w:rPr>
          <w:lang w:val="tr-TR"/>
        </w:rPr>
      </w:pPr>
      <w:r>
        <w:rPr>
          <w:lang w:val="tr-TR"/>
        </w:rPr>
        <w:t>16- Edebu Fedâili'l-Mudun fi Dirâsâti'l-Musteşrıgîn El-Yehud; Araştırma ve inceleme: Abdullatif Zeki Ebu Haşim, Belgelendirme, Yazma Eserler ve Eski Eserler Dairesi Müdürü, Gazze-Filistin</w:t>
      </w:r>
    </w:p>
    <w:p>
      <w:pPr>
        <w:pStyle w:val="Normal"/>
        <w:rPr>
          <w:lang w:val="tr-TR"/>
        </w:rPr>
      </w:pPr>
      <w:r>
        <w:rPr>
          <w:lang w:val="tr-TR"/>
        </w:rPr>
      </w:r>
    </w:p>
    <w:p>
      <w:pPr>
        <w:pStyle w:val="Normal"/>
        <w:rPr>
          <w:lang w:val="tr-TR"/>
        </w:rPr>
      </w:pPr>
      <w:r>
        <w:rPr>
          <w:lang w:val="tr-TR"/>
        </w:rPr>
        <w:t>17- El-Musteşrigûn El-Yehud ve Muhaveleti'-Tehvin min Gudsiyyeti'l-Guds ve Mekânetihâ fi'l-İslam; Dr. Hasen Abdulhamid Selvâdi, Kudüs Üniversitesi Edebiyat Fakültesi Dekanı</w:t>
      </w:r>
    </w:p>
    <w:p>
      <w:pPr>
        <w:pStyle w:val="Normal"/>
        <w:rPr>
          <w:lang w:val="tr-TR"/>
        </w:rPr>
      </w:pPr>
      <w:r>
        <w:rPr>
          <w:lang w:val="tr-TR"/>
        </w:rPr>
      </w:r>
    </w:p>
    <w:p>
      <w:pPr>
        <w:pStyle w:val="Normal"/>
        <w:rPr>
          <w:lang w:val="tr-TR"/>
        </w:rPr>
      </w:pPr>
      <w:r>
        <w:rPr>
          <w:lang w:val="tr-TR"/>
        </w:rPr>
        <w:t>18- Es-Sunnetu ve Mekânetuhâ fi't-Teşrii'l-İslami; Dr. Mustafa Es-Sıbâi, El-Mektebu'l-İslami, 1. baskı, 1405h-1985m.</w:t>
      </w:r>
    </w:p>
    <w:p>
      <w:pPr>
        <w:pStyle w:val="Normal"/>
        <w:rPr>
          <w:lang w:val="tr-TR"/>
        </w:rPr>
      </w:pPr>
      <w:r>
        <w:rPr>
          <w:lang w:val="tr-TR"/>
        </w:rPr>
      </w:r>
    </w:p>
    <w:p>
      <w:pPr>
        <w:pStyle w:val="Normal"/>
        <w:rPr>
          <w:lang w:val="tr-TR"/>
        </w:rPr>
      </w:pPr>
      <w:r>
        <w:rPr>
          <w:lang w:val="tr-TR"/>
        </w:rPr>
      </w:r>
      <w:r>
        <w:br w:type="page"/>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100" w:after="100"/>
        <w:jc w:val="center"/>
        <w:rPr>
          <w:rFonts w:ascii="Palatino Linotype" w:hAnsi="Palatino Linotype" w:cs="Palatino Linotype"/>
          <w:sz w:val="32"/>
          <w:szCs w:val="32"/>
          <w:lang w:val="tr-TR"/>
        </w:rPr>
      </w:pPr>
      <w:r>
        <w:rPr>
          <w:rFonts w:cs="Palatino Linotype" w:ascii="Palatino Linotype" w:hAnsi="Palatino Linotype"/>
          <w:sz w:val="32"/>
          <w:szCs w:val="32"/>
          <w:lang w:val="tr-TR"/>
        </w:rPr>
        <w:t>Şia kaynakları</w:t>
      </w:r>
    </w:p>
    <w:p>
      <w:pPr>
        <w:pStyle w:val="Normal"/>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rPr>
          <w:lang w:val="tr-TR"/>
        </w:rPr>
      </w:pPr>
      <w:r>
        <w:rPr>
          <w:lang w:val="tr-TR"/>
        </w:rPr>
      </w:r>
    </w:p>
    <w:p>
      <w:pPr>
        <w:pStyle w:val="Normal"/>
        <w:rPr>
          <w:lang w:val="tr-TR"/>
        </w:rPr>
      </w:pPr>
      <w:r>
        <w:rPr>
          <w:lang w:val="tr-TR"/>
        </w:rPr>
        <w:t>1- Tefsiru's-Sâfi; El-Feyz El-Kâşâni, Muessesetu'l-A'lemi</w:t>
      </w:r>
    </w:p>
    <w:p>
      <w:pPr>
        <w:pStyle w:val="Normal"/>
        <w:rPr>
          <w:lang w:val="tr-TR"/>
        </w:rPr>
      </w:pPr>
      <w:r>
        <w:rPr>
          <w:lang w:val="tr-TR"/>
        </w:rPr>
      </w:r>
    </w:p>
    <w:p>
      <w:pPr>
        <w:pStyle w:val="Normal"/>
        <w:rPr>
          <w:lang w:val="tr-TR"/>
        </w:rPr>
      </w:pPr>
      <w:r>
        <w:rPr>
          <w:lang w:val="tr-TR"/>
        </w:rPr>
        <w:t>2- Tefsiru Nûri's-Sekaleyn; Abd Ali El-Huveyzi. Tashih ve talik: Haşim El-Mahallâti, 1. baskı, 1424h, Dâru't-Tefsir, Kum-İran</w:t>
      </w:r>
    </w:p>
    <w:p>
      <w:pPr>
        <w:pStyle w:val="Normal"/>
        <w:rPr>
          <w:lang w:val="tr-TR"/>
        </w:rPr>
      </w:pPr>
      <w:r>
        <w:rPr>
          <w:lang w:val="tr-TR"/>
        </w:rPr>
      </w:r>
    </w:p>
    <w:p>
      <w:pPr>
        <w:pStyle w:val="Normal"/>
        <w:rPr>
          <w:lang w:val="tr-TR"/>
        </w:rPr>
      </w:pPr>
      <w:r>
        <w:rPr>
          <w:lang w:val="tr-TR"/>
        </w:rPr>
        <w:t>3- Tefsiru'l-Ayyâşi; Muhammed ibni Ayyâş Es-Sülemi Es-Semergandi. Tahkik: Haşim El-Mahallâti, Muessesetu'l-A'lemi</w:t>
      </w:r>
    </w:p>
    <w:p>
      <w:pPr>
        <w:pStyle w:val="Normal"/>
        <w:rPr>
          <w:lang w:val="tr-TR"/>
        </w:rPr>
      </w:pPr>
      <w:r>
        <w:rPr>
          <w:lang w:val="tr-TR"/>
        </w:rPr>
      </w:r>
    </w:p>
    <w:p>
      <w:pPr>
        <w:pStyle w:val="Normal"/>
        <w:rPr>
          <w:lang w:val="tr-TR"/>
        </w:rPr>
      </w:pPr>
      <w:r>
        <w:rPr>
          <w:lang w:val="tr-TR"/>
        </w:rPr>
        <w:t>4- El-Burhân fi Tefsiri'l-Gur'an; Haşim El-Bahrani. 1. baskı, 1419h-1999m, Muessesetu'l-Alemi</w:t>
      </w:r>
    </w:p>
    <w:p>
      <w:pPr>
        <w:pStyle w:val="Normal"/>
        <w:rPr>
          <w:lang w:val="tr-TR"/>
        </w:rPr>
      </w:pPr>
      <w:r>
        <w:rPr>
          <w:lang w:val="tr-TR"/>
        </w:rPr>
      </w:r>
    </w:p>
    <w:p>
      <w:pPr>
        <w:pStyle w:val="Normal"/>
        <w:rPr>
          <w:lang w:val="tr-TR"/>
        </w:rPr>
      </w:pPr>
      <w:r>
        <w:rPr>
          <w:lang w:val="tr-TR"/>
        </w:rPr>
        <w:t>5- Beyânu's-Seâde fi Magâmâti'l-Ibâde; Sultan Muhammed El-Cenâbezi (Sultan Ali Şah) 2/431, 2. baskı, 1408h-1988m, Muessesetu'l-A'lemi</w:t>
      </w:r>
    </w:p>
    <w:p>
      <w:pPr>
        <w:pStyle w:val="Normal"/>
        <w:rPr>
          <w:lang w:val="tr-TR"/>
        </w:rPr>
      </w:pPr>
      <w:r>
        <w:rPr>
          <w:lang w:val="tr-TR"/>
        </w:rPr>
      </w:r>
    </w:p>
    <w:p>
      <w:pPr>
        <w:pStyle w:val="Normal"/>
        <w:rPr>
          <w:lang w:val="tr-TR"/>
        </w:rPr>
      </w:pPr>
      <w:r>
        <w:rPr>
          <w:lang w:val="tr-TR"/>
        </w:rPr>
        <w:t>6- Bihâru'l-Envâr; Muhammed Bâgır El-Meclisi, 3. baskı, 1403h-1983m, Dâru İhyâi't-Turâs El-Arabi</w:t>
      </w:r>
    </w:p>
    <w:p>
      <w:pPr>
        <w:pStyle w:val="Normal"/>
        <w:rPr>
          <w:lang w:val="tr-TR"/>
        </w:rPr>
      </w:pPr>
      <w:r>
        <w:rPr>
          <w:lang w:val="tr-TR"/>
        </w:rPr>
      </w:r>
    </w:p>
    <w:p>
      <w:pPr>
        <w:pStyle w:val="Normal"/>
        <w:rPr>
          <w:lang w:val="tr-TR"/>
        </w:rPr>
      </w:pPr>
      <w:r>
        <w:rPr>
          <w:lang w:val="tr-TR"/>
        </w:rPr>
        <w:t>7- Es-Sahih min Siyreti'n-Nebiyyi El-Âzam; Cafer Murtaza El-Âmili, 5. baskı, 1427h-2006m, El-Merkezu'l-İslâmi li'd-Dirâsât</w:t>
      </w:r>
    </w:p>
    <w:p>
      <w:pPr>
        <w:pStyle w:val="Normal"/>
        <w:rPr>
          <w:lang w:val="tr-TR"/>
        </w:rPr>
      </w:pPr>
      <w:r>
        <w:rPr>
          <w:lang w:val="tr-TR"/>
        </w:rPr>
      </w:r>
    </w:p>
    <w:p>
      <w:pPr>
        <w:pStyle w:val="Normal"/>
        <w:rPr/>
      </w:pPr>
      <w:r>
        <w:rPr>
          <w:lang w:val="tr-TR"/>
        </w:rPr>
        <w:t>8- Sulâfetu'l-Asr fi Mehâsini'ş-Şuarâ bikulli Mısr; İbni Ma'sûm El-Haseni</w:t>
      </w:r>
    </w:p>
    <w:p>
      <w:pPr>
        <w:pStyle w:val="Normal"/>
        <w:rPr>
          <w:lang w:val="tr-TR"/>
        </w:rPr>
      </w:pPr>
      <w:r>
        <w:rPr>
          <w:lang w:val="tr-TR"/>
        </w:rPr>
      </w:r>
    </w:p>
    <w:p>
      <w:pPr>
        <w:pStyle w:val="Normal"/>
        <w:rPr/>
      </w:pPr>
      <w:r>
        <w:rPr>
          <w:lang w:val="tr-TR"/>
        </w:rPr>
        <w:t>9- El-Mescidu'l-Aksâ Eyne?; Cafer Murtaza El-Âmili</w:t>
      </w:r>
    </w:p>
    <w:p>
      <w:pPr>
        <w:pStyle w:val="Normal"/>
        <w:rPr>
          <w:lang w:val="tr-TR"/>
        </w:rPr>
      </w:pPr>
      <w:r>
        <w:rPr>
          <w:lang w:val="tr-TR"/>
        </w:rPr>
      </w:r>
    </w:p>
    <w:p>
      <w:pPr>
        <w:pStyle w:val="Normal"/>
        <w:rPr>
          <w:lang w:val="tr-TR"/>
        </w:rPr>
      </w:pPr>
      <w:r>
        <w:rPr>
          <w:lang w:val="tr-TR"/>
        </w:rPr>
        <w:t>10- Mecelletu'l-Minber; Sayı:23, Muharrem 1423h-Mart2002m.</w:t>
      </w:r>
    </w:p>
    <w:p>
      <w:pPr>
        <w:pStyle w:val="Normal"/>
        <w:rPr>
          <w:lang w:val="tr-TR"/>
        </w:rPr>
      </w:pPr>
      <w:r>
        <w:rPr>
          <w:lang w:val="tr-TR"/>
        </w:rPr>
      </w:r>
    </w:p>
    <w:p>
      <w:pPr>
        <w:pStyle w:val="Normal"/>
        <w:rPr>
          <w:lang w:val="tr-TR"/>
        </w:rPr>
      </w:pPr>
      <w:r>
        <w:rPr>
          <w:lang w:val="tr-TR"/>
        </w:rPr>
        <w:t>11- Ilelu'ş-Şerâyi'; Muhammed Bâbeveyh El-Kummi, 1. baskı, 1408h-1988m, Muessesetu'l-A'lemi, Beyrut-Lübnan</w:t>
      </w:r>
    </w:p>
    <w:p>
      <w:pPr>
        <w:pStyle w:val="Normal"/>
        <w:rPr>
          <w:lang w:val="tr-TR"/>
        </w:rPr>
      </w:pPr>
      <w:r>
        <w:rPr>
          <w:lang w:val="tr-TR"/>
        </w:rPr>
      </w:r>
    </w:p>
    <w:p>
      <w:pPr>
        <w:pStyle w:val="Normal"/>
        <w:rPr/>
      </w:pPr>
      <w:r>
        <w:rPr>
          <w:lang w:val="tr-TR"/>
        </w:rPr>
        <w:t>12- Kâmilu'z-Ziyârât; Cafer Kulûveyh El-Kummi, Tahkik: Neşru'l-Fegâhe, 1. baskı, 1418h-1997m, Dâru's-Surûr, Beyrut-Lübnan</w:t>
      </w:r>
    </w:p>
    <w:p>
      <w:pPr>
        <w:pStyle w:val="Normal"/>
        <w:rPr>
          <w:lang w:val="tr-TR"/>
        </w:rPr>
      </w:pPr>
      <w:r>
        <w:rPr>
          <w:lang w:val="tr-TR"/>
        </w:rPr>
      </w:r>
    </w:p>
    <w:p>
      <w:pPr>
        <w:pStyle w:val="Normal"/>
        <w:rPr>
          <w:lang w:val="tr-TR"/>
        </w:rPr>
      </w:pPr>
      <w:r>
        <w:rPr>
          <w:lang w:val="tr-TR"/>
        </w:rPr>
        <w:t>13- Furûu'l-Kâfi; Ebu Cafer Muhammed El-Kuleyni, 1. baskı, 1413h-1992m, Dâru'l-Edvâ, Beyrut-Lübnan</w:t>
      </w:r>
    </w:p>
    <w:p>
      <w:pPr>
        <w:pStyle w:val="Normal"/>
        <w:rPr>
          <w:lang w:val="tr-TR"/>
        </w:rPr>
      </w:pPr>
      <w:r>
        <w:rPr>
          <w:lang w:val="tr-TR"/>
        </w:rPr>
      </w:r>
    </w:p>
    <w:p>
      <w:pPr>
        <w:pStyle w:val="Normal"/>
        <w:rPr>
          <w:lang w:val="tr-TR"/>
        </w:rPr>
      </w:pPr>
      <w:r>
        <w:rPr>
          <w:lang w:val="tr-TR"/>
        </w:rPr>
        <w:t>14- Tafsilu Vesâili'ş-Şia ilâ Tahsili Mesâili'ş-Şeria; Muhammed b. El-Hasen El-Hurr El-Âmili, 1. baskı, 1413h-1993m, Tahkik: Müessesetu Âli'l-Beyt aleyhimusselam li İhyâi't-Turâs, Beyrut-Lübnan</w:t>
      </w:r>
    </w:p>
    <w:p>
      <w:pPr>
        <w:pStyle w:val="Normal"/>
        <w:rPr>
          <w:lang w:val="tr-TR"/>
        </w:rPr>
      </w:pPr>
      <w:r>
        <w:rPr>
          <w:lang w:val="tr-TR"/>
        </w:rPr>
      </w:r>
    </w:p>
    <w:p>
      <w:pPr>
        <w:pStyle w:val="Normal"/>
        <w:rPr>
          <w:lang w:val="tr-TR"/>
        </w:rPr>
      </w:pPr>
      <w:r>
        <w:rPr>
          <w:lang w:val="tr-TR"/>
        </w:rPr>
        <w:t>15- Muntehâ El-A'mâl; Abbas El-Kummi</w:t>
      </w:r>
    </w:p>
    <w:p>
      <w:pPr>
        <w:pStyle w:val="Normal"/>
        <w:rPr>
          <w:lang w:val="tr-TR"/>
        </w:rPr>
      </w:pPr>
      <w:r>
        <w:rPr>
          <w:lang w:val="tr-TR"/>
        </w:rPr>
      </w:r>
    </w:p>
    <w:p>
      <w:pPr>
        <w:pStyle w:val="Normal"/>
        <w:rPr>
          <w:lang w:val="tr-TR"/>
        </w:rPr>
      </w:pPr>
      <w:r>
        <w:rPr>
          <w:lang w:val="tr-TR"/>
        </w:rPr>
        <w:t>16- El-Misbâh fi'l-Edıyeti ve's-Salavâti ve'z-Ziyârât; Takıyyuddin El-Âmili El-Ka'femi, 2. baskı, 1424h-2003m, Muessesetu'l-A'lemi, Beyrut-Lübnan</w:t>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Normal"/>
        <w:spacing w:before="100" w:after="100"/>
        <w:ind w:firstLine="357"/>
        <w:jc w:val="both"/>
        <w:rPr>
          <w:rFonts w:ascii="Palatino Linotype" w:hAnsi="Palatino Linotype" w:cs="Palatino Linotype"/>
          <w:sz w:val="22"/>
          <w:szCs w:val="22"/>
          <w:lang w:val="tr-TR"/>
        </w:rPr>
      </w:pPr>
      <w:r>
        <w:rPr>
          <w:rFonts w:cs="Palatino Linotype" w:ascii="Palatino Linotype" w:hAnsi="Palatino Linotype"/>
          <w:sz w:val="22"/>
          <w:szCs w:val="22"/>
          <w:lang w:val="tr-TR"/>
        </w:rPr>
      </w:r>
    </w:p>
    <w:sectPr>
      <w:headerReference w:type="even" r:id="rId2"/>
      <w:headerReference w:type="default" r:id="rId3"/>
      <w:headerReference w:type="first" r:id="rId4"/>
      <w:footnotePr>
        <w:numFmt w:val="decimal"/>
      </w:footnotePr>
      <w:type w:val="nextPage"/>
      <w:pgSz w:w="12240" w:h="15840"/>
      <w:pgMar w:left="2880" w:right="3062" w:gutter="0" w:header="2516" w:top="3238" w:footer="0" w:bottom="4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luePlateSpecialSW">
    <w:altName w:val="Courier"/>
    <w:charset w:val="00"/>
    <w:family w:val="auto"/>
    <w:pitch w:val="variable"/>
  </w:font>
  <w:font w:name="Batang">
    <w:altName w:val="바탕"/>
    <w:charset w:val="81"/>
    <w:family w:val="roman"/>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lang w:val="tr-TR"/>
        </w:rPr>
        <w:t>Cafer Murtaza El-Âmili. 1945 yılında Cebel-i Âmil'de (Güney Lübnan) doğdu. Necef'te ve Kum'da okudu. Eserlerinden en ünlüsü "Es-Sahih min Siyreti'n-Nebiyyi'l-A'zam"dır.</w:t>
      </w:r>
    </w:p>
  </w:footnote>
  <w:footnote w:id="3">
    <w:p>
      <w:pPr>
        <w:pStyle w:val="Footnote"/>
        <w:jc w:val="both"/>
        <w:rPr/>
      </w:pPr>
      <w:r>
        <w:rPr>
          <w:rStyle w:val="FootnoteCharacters"/>
        </w:rPr>
        <w:footnoteRef/>
      </w:r>
      <w:r>
        <w:rPr>
          <w:lang w:val="tr-TR"/>
        </w:rPr>
        <w:t xml:space="preserve"> </w:t>
      </w:r>
      <w:r>
        <w:rPr>
          <w:lang w:val="tr-TR"/>
        </w:rPr>
        <w:t>El-Âmili bu kitabıyla "İran Kitap Ödülü"nü kazandı. Mescid-i Aksâ hakkında öne sürdüğü şüpheler ve onun semada bir mescid olduğu konusunda yazdığı asılsız iddialar reddedileceğine, bizzat İran Cumhurbaşkanı Ahmedinejad tarafından ödüllendirildi!!</w:t>
      </w:r>
    </w:p>
  </w:footnote>
  <w:footnote w:id="4">
    <w:p>
      <w:pPr>
        <w:pStyle w:val="Footnote"/>
        <w:jc w:val="both"/>
        <w:rPr/>
      </w:pPr>
      <w:r>
        <w:rPr>
          <w:rStyle w:val="FootnoteCharacters"/>
        </w:rPr>
        <w:footnoteRef/>
      </w:r>
      <w:r>
        <w:rPr/>
        <w:t xml:space="preserve"> </w:t>
      </w:r>
      <w:r>
        <w:rPr>
          <w:lang w:val="tr-TR"/>
        </w:rPr>
        <w:t>Es-Sahih min Siyreti'n-Nebiyyi'l-A'zam; 3</w:t>
      </w:r>
      <w:r>
        <w:rPr>
          <w:lang w:val="tr-TR"/>
        </w:rPr>
        <w:t>/</w:t>
      </w:r>
      <w:r>
        <w:rPr>
          <w:lang w:val="tr-TR"/>
        </w:rPr>
        <w:t>137. Beşinci baskı. 1427h - 2006m. El-Merkezu'l-Islami li'd-Dirasât.</w:t>
      </w:r>
    </w:p>
  </w:footnote>
  <w:footnote w:id="5">
    <w:p>
      <w:pPr>
        <w:pStyle w:val="Footnote"/>
        <w:jc w:val="both"/>
        <w:rPr/>
      </w:pPr>
      <w:r>
        <w:rPr>
          <w:rStyle w:val="FootnoteCharacters"/>
        </w:rPr>
        <w:footnoteRef/>
      </w:r>
      <w:r>
        <w:rPr/>
        <w:t xml:space="preserve"> </w:t>
      </w:r>
      <w:r>
        <w:rPr>
          <w:lang w:val="tr-TR"/>
        </w:rPr>
        <w:t>Es-Sahih min Siyreti'n-Nebiyyi'l-A'zam; 3</w:t>
      </w:r>
      <w:r>
        <w:rPr>
          <w:lang w:val="tr-TR"/>
        </w:rPr>
        <w:t>/</w:t>
      </w:r>
      <w:r>
        <w:rPr>
          <w:lang w:val="tr-TR"/>
        </w:rPr>
        <w:t>106</w:t>
      </w:r>
    </w:p>
  </w:footnote>
  <w:footnote w:id="6">
    <w:p>
      <w:pPr>
        <w:pStyle w:val="Footnote"/>
        <w:jc w:val="both"/>
        <w:rPr/>
      </w:pPr>
      <w:r>
        <w:rPr>
          <w:rStyle w:val="FootnoteCharacters"/>
        </w:rPr>
        <w:footnoteRef/>
      </w:r>
      <w:r>
        <w:rPr/>
        <w:t xml:space="preserve"> </w:t>
      </w:r>
      <w:r>
        <w:rPr>
          <w:lang w:val="tr-TR"/>
        </w:rPr>
        <w:t>Es-Sahih min Siyreti'n-Nebiyyi'l-A'zam; 3</w:t>
      </w:r>
      <w:r>
        <w:rPr>
          <w:lang w:val="tr-TR"/>
        </w:rPr>
        <w:t>/</w:t>
      </w:r>
      <w:r>
        <w:rPr>
          <w:lang w:val="tr-TR"/>
        </w:rPr>
        <w:t>128, 129</w:t>
      </w:r>
    </w:p>
  </w:footnote>
  <w:footnote w:id="7">
    <w:p>
      <w:pPr>
        <w:pStyle w:val="Footnote"/>
        <w:jc w:val="both"/>
        <w:rPr/>
      </w:pPr>
      <w:r>
        <w:rPr>
          <w:rStyle w:val="FootnoteCharacters"/>
        </w:rPr>
        <w:t></w:t>
      </w:r>
      <w:r>
        <w:rPr/>
        <w:t xml:space="preserve"> </w:t>
      </w:r>
      <w:r>
        <w:rPr>
          <w:lang w:val="tr-TR"/>
        </w:rPr>
        <w:t>17/El-İsrâ/4</w:t>
      </w:r>
    </w:p>
  </w:footnote>
  <w:footnote w:id="8">
    <w:p>
      <w:pPr>
        <w:pStyle w:val="Footnote"/>
        <w:jc w:val="both"/>
        <w:rPr/>
      </w:pPr>
      <w:r>
        <w:rPr>
          <w:rStyle w:val="FootnoteCharacters"/>
        </w:rPr>
        <w:footnoteRef/>
      </w:r>
      <w:r>
        <w:rPr>
          <w:lang w:val="tr-TR"/>
        </w:rPr>
        <w:t xml:space="preserve"> </w:t>
      </w:r>
      <w:r>
        <w:rPr>
          <w:lang w:val="tr-TR"/>
        </w:rPr>
        <w:t>Es-Sahih min Siyreti'n-Nebiyyi'l-A'zam; 3</w:t>
      </w:r>
      <w:r>
        <w:rPr>
          <w:lang w:val="tr-TR"/>
        </w:rPr>
        <w:t>/</w:t>
      </w:r>
      <w:r>
        <w:rPr>
          <w:lang w:val="tr-TR"/>
        </w:rPr>
        <w:t>139</w:t>
      </w:r>
    </w:p>
  </w:footnote>
  <w:footnote w:id="9">
    <w:p>
      <w:pPr>
        <w:pStyle w:val="Footnote"/>
        <w:jc w:val="both"/>
        <w:rPr/>
      </w:pPr>
      <w:r>
        <w:rPr>
          <w:rStyle w:val="FootnoteCharacters"/>
        </w:rPr>
        <w:footnoteRef/>
      </w:r>
      <w:r>
        <w:rPr/>
        <w:t xml:space="preserve"> </w:t>
      </w:r>
      <w:r>
        <w:rPr/>
        <w:t>Bihâru'l-Envâr</w:t>
      </w:r>
      <w:r>
        <w:rPr>
          <w:lang w:val="tr-TR"/>
        </w:rPr>
        <w:t>,</w:t>
      </w:r>
      <w:r>
        <w:rPr/>
        <w:t xml:space="preserve"> El-Meclisi;</w:t>
      </w:r>
      <w:r>
        <w:rPr>
          <w:lang w:val="tr-TR"/>
        </w:rPr>
        <w:t xml:space="preserve"> 22</w:t>
      </w:r>
      <w:r>
        <w:rPr/>
        <w:t>/90</w:t>
      </w:r>
    </w:p>
  </w:footnote>
  <w:footnote w:id="10">
    <w:p>
      <w:pPr>
        <w:pStyle w:val="Footnote"/>
        <w:jc w:val="both"/>
        <w:rPr/>
      </w:pPr>
      <w:r>
        <w:rPr>
          <w:rStyle w:val="FootnoteCharacters"/>
        </w:rPr>
        <w:footnoteRef/>
      </w:r>
      <w:r>
        <w:rPr/>
        <w:t xml:space="preserve"> </w:t>
      </w:r>
      <w:r>
        <w:rPr>
          <w:lang w:val="tr-TR"/>
        </w:rPr>
        <w:t>17/El-İsrâ/1</w:t>
      </w:r>
    </w:p>
  </w:footnote>
  <w:footnote w:id="11">
    <w:p>
      <w:pPr>
        <w:pStyle w:val="Footnote"/>
        <w:jc w:val="both"/>
        <w:rPr/>
      </w:pPr>
      <w:r>
        <w:rPr>
          <w:rStyle w:val="FootnoteCharacters"/>
        </w:rPr>
        <w:footnoteRef/>
      </w:r>
      <w:r>
        <w:rPr/>
        <w:t xml:space="preserve"> </w:t>
      </w:r>
      <w:r>
        <w:rPr>
          <w:lang w:val="tr-TR"/>
        </w:rPr>
        <w:t>Tefsiru's-Sâfi, El-Feyz El-Kâşâni; 3</w:t>
      </w:r>
      <w:r>
        <w:rPr/>
        <w:t>/166</w:t>
      </w:r>
      <w:r>
        <w:rPr>
          <w:lang w:val="tr-TR"/>
        </w:rPr>
        <w:t>. Muessesetu'l-A'lemi li'l-Matbûât</w:t>
      </w:r>
    </w:p>
  </w:footnote>
  <w:footnote w:id="12">
    <w:p>
      <w:pPr>
        <w:pStyle w:val="Footnote"/>
        <w:jc w:val="both"/>
        <w:rPr/>
      </w:pPr>
      <w:r>
        <w:rPr>
          <w:rStyle w:val="FootnoteCharacters"/>
        </w:rPr>
        <w:footnoteRef/>
      </w:r>
      <w:r>
        <w:rPr/>
        <w:t xml:space="preserve"> </w:t>
      </w:r>
      <w:r>
        <w:rPr>
          <w:lang w:val="tr-TR"/>
        </w:rPr>
        <w:t>Age. 3</w:t>
      </w:r>
      <w:r>
        <w:rPr/>
        <w:t>/166</w:t>
      </w:r>
    </w:p>
  </w:footnote>
  <w:footnote w:id="13">
    <w:p>
      <w:pPr>
        <w:pStyle w:val="Footnote"/>
        <w:jc w:val="both"/>
        <w:rPr/>
      </w:pPr>
      <w:r>
        <w:rPr>
          <w:rStyle w:val="FootnoteCharacters"/>
        </w:rPr>
        <w:footnoteRef/>
      </w:r>
      <w:r>
        <w:rPr/>
        <w:t xml:space="preserve"> </w:t>
      </w:r>
      <w:r>
        <w:rPr>
          <w:lang w:val="tr-TR"/>
        </w:rPr>
        <w:t>Abdu Ali bin Cum'a El-Arûsi El-Huveyzi. Hicri 1112 yılında vefat etti.</w:t>
      </w:r>
    </w:p>
  </w:footnote>
  <w:footnote w:id="14">
    <w:p>
      <w:pPr>
        <w:pStyle w:val="Footnote"/>
        <w:jc w:val="both"/>
        <w:rPr/>
      </w:pPr>
      <w:r>
        <w:rPr>
          <w:rStyle w:val="FootnoteCharacters"/>
        </w:rPr>
        <w:footnoteRef/>
      </w:r>
      <w:r>
        <w:rPr>
          <w:lang w:val="tr-TR"/>
        </w:rPr>
        <w:t xml:space="preserve"> </w:t>
      </w:r>
      <w:r>
        <w:rPr>
          <w:lang w:val="tr-TR"/>
        </w:rPr>
        <w:t>Tefsiru Nûru's-Sekaleyn, Abdu Ali El-Huveyzi, Tashih ve talik: Haşim El-Mahallati; 3/97. Birinci baskı. 1424h. Dâru't-Tefsir, Kum (İran)</w:t>
      </w:r>
    </w:p>
  </w:footnote>
  <w:footnote w:id="15">
    <w:p>
      <w:pPr>
        <w:pStyle w:val="Footnote"/>
        <w:jc w:val="both"/>
        <w:rPr/>
      </w:pPr>
      <w:r>
        <w:rPr>
          <w:rStyle w:val="FootnoteCharacters"/>
        </w:rPr>
        <w:footnoteRef/>
      </w:r>
      <w:r>
        <w:rPr/>
        <w:t xml:space="preserve"> </w:t>
      </w:r>
      <w:r>
        <w:rPr>
          <w:lang w:val="tr-TR"/>
        </w:rPr>
        <w:t>Tefsiru Nûru's-Sekaleyn; 3</w:t>
      </w:r>
      <w:r>
        <w:rPr/>
        <w:t>/98</w:t>
      </w:r>
    </w:p>
  </w:footnote>
  <w:footnote w:id="16">
    <w:p>
      <w:pPr>
        <w:pStyle w:val="Footnote"/>
        <w:jc w:val="both"/>
        <w:rPr/>
      </w:pPr>
      <w:r>
        <w:rPr>
          <w:rStyle w:val="FootnoteCharacters"/>
        </w:rPr>
        <w:footnoteRef/>
      </w:r>
      <w:r>
        <w:rPr/>
        <w:t xml:space="preserve"> </w:t>
      </w:r>
      <w:r>
        <w:rPr>
          <w:lang w:val="tr-TR"/>
        </w:rPr>
        <w:t>Tefsiru'l-Ayyâşi, Muhammed bin Ayyâş Es-Sülemi Es-Semerkandi. Tahkik: Haşim El-Mahallati; 2/302. Birinci baskı. 1411h – 1991m. Muessesetu'l-A'lemi li'l-Matbûât</w:t>
      </w:r>
    </w:p>
  </w:footnote>
  <w:footnote w:id="17">
    <w:p>
      <w:pPr>
        <w:pStyle w:val="Footnote"/>
        <w:jc w:val="both"/>
        <w:rPr/>
      </w:pPr>
      <w:r>
        <w:rPr>
          <w:rStyle w:val="FootnoteCharacters"/>
        </w:rPr>
        <w:footnoteRef/>
      </w:r>
      <w:r>
        <w:rPr>
          <w:lang w:val="tr-TR"/>
        </w:rPr>
        <w:t xml:space="preserve"> </w:t>
      </w:r>
      <w:r>
        <w:rPr>
          <w:lang w:val="tr-TR"/>
        </w:rPr>
        <w:t>El-Burhân fi Tefsiri'l-Kur'ân, Haşim El-Bahrani. 4/522. Birinci baskı. 1419h – 1999m. Muessesetu'l-A'lemi li'l-Matbûât</w:t>
      </w:r>
    </w:p>
  </w:footnote>
  <w:footnote w:id="18">
    <w:p>
      <w:pPr>
        <w:pStyle w:val="Footnote"/>
        <w:jc w:val="both"/>
        <w:rPr/>
      </w:pPr>
      <w:r>
        <w:rPr>
          <w:rStyle w:val="FootnoteCharacters"/>
        </w:rPr>
        <w:footnoteRef/>
      </w:r>
      <w:r>
        <w:rPr>
          <w:lang w:val="tr-TR"/>
        </w:rPr>
        <w:t xml:space="preserve"> </w:t>
      </w:r>
      <w:r>
        <w:rPr>
          <w:lang w:val="tr-TR"/>
        </w:rPr>
        <w:t>Beyâni's-Seâdeti fi Mekâmâti'l-Ibâde, Sultan Ali Şah: Sultan Muhammed El-Cenâbizi. 2</w:t>
      </w:r>
      <w:r>
        <w:rPr/>
        <w:t>/431.</w:t>
      </w:r>
      <w:r>
        <w:rPr>
          <w:lang w:val="tr-TR"/>
        </w:rPr>
        <w:t xml:space="preserve"> İkinci baskı. 1408h – 1988m. Muessesetu'l-A'lemi li'l-Matbûât</w:t>
      </w:r>
    </w:p>
  </w:footnote>
  <w:footnote w:id="19">
    <w:p>
      <w:pPr>
        <w:pStyle w:val="Footnote"/>
        <w:jc w:val="both"/>
        <w:rPr/>
      </w:pPr>
      <w:r>
        <w:rPr>
          <w:rStyle w:val="FootnoteCharacters"/>
        </w:rPr>
        <w:footnoteRef/>
      </w:r>
      <w:r>
        <w:rPr/>
        <w:t xml:space="preserve"> </w:t>
      </w:r>
      <w:r>
        <w:rPr>
          <w:lang w:val="tr-TR"/>
        </w:rPr>
        <w:t>Beyâni's-Seâde, 2</w:t>
      </w:r>
      <w:r>
        <w:rPr/>
        <w:t>/431</w:t>
      </w:r>
    </w:p>
  </w:footnote>
  <w:footnote w:id="20">
    <w:p>
      <w:pPr>
        <w:pStyle w:val="Footnote"/>
        <w:jc w:val="both"/>
        <w:rPr/>
      </w:pPr>
      <w:r>
        <w:rPr>
          <w:rStyle w:val="FootnoteCharacters"/>
        </w:rPr>
        <w:footnoteRef/>
      </w:r>
      <w:r>
        <w:rPr/>
        <w:t xml:space="preserve"> </w:t>
      </w:r>
      <w:r>
        <w:rPr>
          <w:lang w:val="tr-TR"/>
        </w:rPr>
        <w:t>Bihâru'l-Envâr, Muhammed Bâkır El-Meclisi; 97</w:t>
      </w:r>
      <w:r>
        <w:rPr/>
        <w:t>/</w:t>
      </w:r>
      <w:r>
        <w:rPr>
          <w:lang w:val="tr-TR"/>
        </w:rPr>
        <w:t>405. Üçüncü baskı. 1403h-1983m. Dâru İhyâi't-Turâsi'l-Arabi.</w:t>
      </w:r>
    </w:p>
  </w:footnote>
  <w:footnote w:id="21">
    <w:p>
      <w:pPr>
        <w:pStyle w:val="Footnote"/>
        <w:jc w:val="both"/>
        <w:rPr/>
      </w:pPr>
      <w:r>
        <w:rPr>
          <w:rStyle w:val="FootnoteCharacters"/>
        </w:rPr>
        <w:footnoteRef/>
      </w:r>
      <w:r>
        <w:rPr/>
        <w:t xml:space="preserve"> </w:t>
      </w:r>
      <w:r>
        <w:rPr>
          <w:lang w:val="tr-TR"/>
        </w:rPr>
        <w:t>Muntehe'l-Âmâl, Abbas El-Kummi; sf. 70</w:t>
      </w:r>
    </w:p>
  </w:footnote>
  <w:footnote w:id="22">
    <w:p>
      <w:pPr>
        <w:pStyle w:val="Footnote"/>
        <w:jc w:val="both"/>
        <w:rPr/>
      </w:pPr>
      <w:r>
        <w:rPr>
          <w:rStyle w:val="FootnoteCharacters"/>
        </w:rPr>
        <w:footnoteRef/>
      </w:r>
      <w:r>
        <w:rPr>
          <w:lang w:val="tr-TR"/>
        </w:rPr>
        <w:t xml:space="preserve"> </w:t>
      </w:r>
      <w:r>
        <w:rPr>
          <w:lang w:val="tr-TR"/>
        </w:rPr>
        <w:t>Kâmilu'z-Ziyârât; sf 80, Bihâru'l-Envâr; 97/404, El-Vesâil; 3/529, Furûu'l-Kâfi, Ebu Cafer El-Kuleyni; 3/491</w:t>
      </w:r>
    </w:p>
  </w:footnote>
  <w:footnote w:id="23">
    <w:p>
      <w:pPr>
        <w:pStyle w:val="Footnote"/>
        <w:jc w:val="both"/>
        <w:rPr/>
      </w:pPr>
      <w:r>
        <w:rPr>
          <w:rStyle w:val="FootnoteCharacters"/>
        </w:rPr>
        <w:footnoteRef/>
      </w:r>
      <w:r>
        <w:rPr/>
        <w:t xml:space="preserve"> </w:t>
      </w:r>
      <w:r>
        <w:rPr>
          <w:lang w:val="tr-TR"/>
        </w:rPr>
        <w:t>Es-Sahih min Siyreti'n-Nebiyyi'l-A'zam; 3</w:t>
      </w:r>
      <w:r>
        <w:rPr>
          <w:lang w:val="tr-TR"/>
        </w:rPr>
        <w:t>/</w:t>
      </w:r>
      <w:r>
        <w:rPr>
          <w:lang w:val="tr-TR"/>
        </w:rPr>
        <w:t>101</w:t>
      </w:r>
    </w:p>
  </w:footnote>
  <w:footnote w:id="24">
    <w:p>
      <w:pPr>
        <w:pStyle w:val="Footnote"/>
        <w:jc w:val="both"/>
        <w:rPr/>
      </w:pPr>
      <w:r>
        <w:rPr>
          <w:rStyle w:val="FootnoteCharacters"/>
        </w:rPr>
        <w:footnoteRef/>
      </w:r>
      <w:r>
        <w:rPr/>
        <w:t xml:space="preserve"> </w:t>
      </w:r>
      <w:r>
        <w:rPr>
          <w:lang w:val="tr-TR"/>
        </w:rPr>
        <w:t>Es-Sahih min Siyreti'n-Nebiyyi'l-A'zam; 3</w:t>
      </w:r>
      <w:r>
        <w:rPr>
          <w:lang w:val="tr-TR"/>
        </w:rPr>
        <w:t>/</w:t>
      </w:r>
      <w:r>
        <w:rPr>
          <w:lang w:val="tr-TR"/>
        </w:rPr>
        <w:t>101</w:t>
      </w:r>
    </w:p>
  </w:footnote>
  <w:footnote w:id="25">
    <w:p>
      <w:pPr>
        <w:pStyle w:val="Footnote"/>
        <w:jc w:val="both"/>
        <w:rPr/>
      </w:pPr>
      <w:r>
        <w:rPr>
          <w:rStyle w:val="FootnoteCharacters"/>
        </w:rPr>
        <w:footnoteRef/>
      </w:r>
      <w:r>
        <w:rPr/>
        <w:t xml:space="preserve"> </w:t>
      </w:r>
      <w:r>
        <w:rPr>
          <w:lang w:val="tr-TR"/>
        </w:rPr>
        <w:t>El-Kâfi, El-Kuleyni. 1</w:t>
      </w:r>
      <w:r>
        <w:rPr/>
        <w:t>/481</w:t>
      </w:r>
    </w:p>
  </w:footnote>
  <w:footnote w:id="26">
    <w:p>
      <w:pPr>
        <w:pStyle w:val="Footnote"/>
        <w:jc w:val="both"/>
        <w:rPr/>
      </w:pPr>
      <w:r>
        <w:rPr>
          <w:rStyle w:val="FootnoteCharacters"/>
        </w:rPr>
        <w:footnoteRef/>
      </w:r>
      <w:r>
        <w:rPr/>
        <w:t xml:space="preserve"> </w:t>
      </w:r>
      <w:r>
        <w:rPr>
          <w:lang w:val="tr-TR"/>
        </w:rPr>
        <w:t>Ileli'ş-Şerâyi', Muhammed Bâbeveyh El-Kummi, 1/160, Birinci baskı, 1408h-1988m. Muessesetu'l-A'lemi li'l-Matbûât, Beyrut-Lübnan</w:t>
      </w:r>
    </w:p>
  </w:footnote>
  <w:footnote w:id="27">
    <w:p>
      <w:pPr>
        <w:pStyle w:val="Footnote"/>
        <w:jc w:val="both"/>
        <w:rPr/>
      </w:pPr>
      <w:r>
        <w:rPr>
          <w:rStyle w:val="FootnoteCharacters"/>
        </w:rPr>
        <w:footnoteRef/>
      </w:r>
      <w:r>
        <w:rPr>
          <w:lang w:val="tr-TR"/>
        </w:rPr>
        <w:t xml:space="preserve"> </w:t>
      </w:r>
      <w:r>
        <w:rPr>
          <w:lang w:val="tr-TR"/>
        </w:rPr>
        <w:t>El-Misbâh fi'l-Edıyeti ve's-Salavâti ve'z-Ziyârât, Takıyyuddin İbrahim bin Ali El-Âmili El-Kef'ami, ö: 900h. Tashih: Hüseyin El-Âmili, sf 363, İkinci baskı, 1424h-2003m. Muessesetu'l-A'lemi li'l-Matbûât, Beyrut-Lübnan</w:t>
      </w:r>
    </w:p>
  </w:footnote>
  <w:footnote w:id="28">
    <w:p>
      <w:pPr>
        <w:pStyle w:val="Footnote"/>
        <w:jc w:val="both"/>
        <w:rPr/>
      </w:pPr>
      <w:r>
        <w:rPr>
          <w:rStyle w:val="FootnoteCharacters"/>
        </w:rPr>
        <w:footnoteRef/>
      </w:r>
      <w:r>
        <w:rPr>
          <w:lang w:val="tr-TR"/>
        </w:rPr>
        <w:t xml:space="preserve"> </w:t>
      </w:r>
      <w:r>
        <w:rPr>
          <w:lang w:val="tr-TR"/>
        </w:rPr>
        <w:t>Tafsîli Vesâili'ş-Şia ilâ Tahsili Mesâili'ş-Şeria, Muhammed bin Hasen El-Hurr El-Âmili, 14/360, Birinci baskı, 1413h-1993m. Tahkik: Muessesetu Âli'l-Beyt aleyhimisselam li Ihyâi't-Turâs, Beyrut-Lübnan</w:t>
      </w:r>
    </w:p>
  </w:footnote>
  <w:footnote w:id="29">
    <w:p>
      <w:pPr>
        <w:pStyle w:val="Footnote"/>
        <w:jc w:val="both"/>
        <w:rPr/>
      </w:pPr>
      <w:r>
        <w:rPr>
          <w:rStyle w:val="FootnoteCharacters"/>
        </w:rPr>
        <w:footnoteRef/>
      </w:r>
      <w:r>
        <w:rPr>
          <w:lang w:val="tr-TR"/>
        </w:rPr>
        <w:t xml:space="preserve"> </w:t>
      </w:r>
      <w:r>
        <w:rPr>
          <w:lang w:val="tr-TR"/>
        </w:rPr>
        <w:t>95/et-Tîn/1-3</w:t>
      </w:r>
    </w:p>
  </w:footnote>
  <w:footnote w:id="30">
    <w:p>
      <w:pPr>
        <w:pStyle w:val="Footnote"/>
        <w:jc w:val="both"/>
        <w:rPr/>
      </w:pPr>
      <w:r>
        <w:rPr>
          <w:rStyle w:val="FootnoteCharacters"/>
        </w:rPr>
        <w:footnoteRef/>
      </w:r>
      <w:r>
        <w:rPr>
          <w:lang w:val="tr-TR"/>
        </w:rPr>
        <w:t xml:space="preserve"> </w:t>
      </w:r>
      <w:r>
        <w:rPr>
          <w:lang w:val="tr-TR"/>
        </w:rPr>
        <w:t>Tafsîli Vesâili'ş-Şia, 14/361</w:t>
      </w:r>
    </w:p>
  </w:footnote>
  <w:footnote w:id="31">
    <w:p>
      <w:pPr>
        <w:pStyle w:val="Footnote"/>
        <w:jc w:val="both"/>
        <w:rPr/>
      </w:pPr>
      <w:r>
        <w:rPr>
          <w:rStyle w:val="FootnoteCharacters"/>
        </w:rPr>
        <w:footnoteRef/>
      </w:r>
      <w:r>
        <w:rPr/>
        <w:t xml:space="preserve"> </w:t>
      </w:r>
      <w:r>
        <w:rPr>
          <w:lang w:val="tr-TR"/>
        </w:rPr>
        <w:t>23</w:t>
      </w:r>
      <w:r>
        <w:rPr/>
        <w:t>/el-</w:t>
      </w:r>
      <w:r>
        <w:rPr>
          <w:lang w:val="tr-TR"/>
        </w:rPr>
        <w:t>Mu'minun</w:t>
      </w:r>
      <w:r>
        <w:rPr/>
        <w:t>/50</w:t>
      </w:r>
    </w:p>
  </w:footnote>
  <w:footnote w:id="32">
    <w:p>
      <w:pPr>
        <w:pStyle w:val="Footnote"/>
        <w:jc w:val="both"/>
        <w:rPr/>
      </w:pPr>
      <w:r>
        <w:rPr>
          <w:rStyle w:val="FootnoteCharacters"/>
        </w:rPr>
        <w:footnoteRef/>
      </w:r>
      <w:r>
        <w:rPr/>
        <w:t xml:space="preserve"> </w:t>
      </w:r>
      <w:r>
        <w:rPr>
          <w:lang w:val="tr-TR"/>
        </w:rPr>
        <w:t>Tafsîli Vesâili'ş-Şia, 14</w:t>
      </w:r>
      <w:r>
        <w:rPr/>
        <w:t>/362</w:t>
      </w:r>
    </w:p>
  </w:footnote>
  <w:footnote w:id="33">
    <w:p>
      <w:pPr>
        <w:pStyle w:val="Footnote"/>
        <w:jc w:val="both"/>
        <w:rPr/>
      </w:pPr>
      <w:r>
        <w:rPr>
          <w:rStyle w:val="FootnoteCharacters"/>
        </w:rPr>
        <w:footnoteRef/>
      </w:r>
      <w:r>
        <w:rPr>
          <w:lang w:val="tr-TR"/>
        </w:rPr>
        <w:t xml:space="preserve"> </w:t>
      </w:r>
      <w:r>
        <w:rPr>
          <w:lang w:val="tr-TR"/>
        </w:rPr>
        <w:t>Sapık bâtıni fırkalardan Kadıyaniler de Hindistan'daki "Kadiyan" köyünün kutsal olduğunu söylemekte ve Mescid-i Aksâ'nın Kudüs'teki değil, Kadıyan köyündeki "MirzaMescidi" olduğuna inan maktadırlar!!. Kadıyanilere ait "El-Fadl" gazetesinin 3 Eylül 1935'te yayınlanan sayısında şöyle yazmaktadır: "Allah şu üç mekanı; Mekke, Medine ve Kadiyan'ı kutsal kıldı ve bu üç yeri tecellilerinin ortaya çıkması için seçti." 23 sayılı nüshasında ise şöyle yazmaktadır: "Mescid-i Haram'dan çevresini mübarek kıldığımız Mescid-i Aksâ'ya" ayetindeki Mescid-i Aksâ'dan kastedilen Kadıyan'daki mescittir."!!</w:t>
      </w:r>
    </w:p>
  </w:footnote>
  <w:footnote w:id="34">
    <w:p>
      <w:pPr>
        <w:pStyle w:val="Footnote"/>
        <w:jc w:val="both"/>
        <w:rPr/>
      </w:pPr>
      <w:r>
        <w:rPr>
          <w:rStyle w:val="FootnoteCharacters"/>
        </w:rPr>
        <w:footnoteRef/>
      </w:r>
      <w:r>
        <w:rPr/>
        <w:t xml:space="preserve"> </w:t>
      </w:r>
      <w:r>
        <w:rPr>
          <w:lang w:val="tr-TR"/>
        </w:rPr>
        <w:t>Kâmilu'z-Ziyârât; sf. 137</w:t>
      </w:r>
    </w:p>
  </w:footnote>
  <w:footnote w:id="35">
    <w:p>
      <w:pPr>
        <w:pStyle w:val="Footnote"/>
        <w:jc w:val="both"/>
        <w:rPr/>
      </w:pPr>
      <w:r>
        <w:rPr>
          <w:rStyle w:val="FootnoteCharacters"/>
        </w:rPr>
        <w:footnoteRef/>
      </w:r>
      <w:r>
        <w:rPr/>
        <w:t xml:space="preserve"> </w:t>
      </w:r>
      <w:r>
        <w:rPr>
          <w:lang w:val="tr-TR"/>
        </w:rPr>
        <w:t>El-Vesâil; 3</w:t>
      </w:r>
      <w:r>
        <w:rPr/>
        <w:t>/</w:t>
      </w:r>
      <w:r>
        <w:rPr>
          <w:lang w:val="tr-TR"/>
        </w:rPr>
        <w:t>547</w:t>
      </w:r>
    </w:p>
  </w:footnote>
  <w:footnote w:id="36">
    <w:p>
      <w:pPr>
        <w:pStyle w:val="Footnote"/>
        <w:jc w:val="both"/>
        <w:rPr/>
      </w:pPr>
      <w:r>
        <w:rPr>
          <w:rStyle w:val="FootnoteCharacters"/>
        </w:rPr>
        <w:footnoteRef/>
      </w:r>
      <w:r>
        <w:rPr>
          <w:lang w:val="tr-TR"/>
        </w:rPr>
        <w:t xml:space="preserve"> </w:t>
      </w:r>
      <w:r>
        <w:rPr>
          <w:lang w:val="tr-TR"/>
        </w:rPr>
        <w:t>Kûfe Mescidi'ni Hz. Ömer radıyallahu anh'ın halifeliği döneminde Kadisiye Savaşı'ndan sonra, hicri 17. yılda büyük sahabi Saad bin Ebi Vakkas inşa etmiştir. İşin ilginç tarafı, Rafıziler bu büyük sahabiye "Ümmetin Kârunu" diyerek sövmekte ve rivayetlerinde onu kötülemektedirler. Ebu'l-Hasen El-Âmili, "Mukaddimetu'l-Burhân" isimli kitabında (sf. 280) şöyle demektedir: "Saad bin Ebi Vakkas bu ümmetin Kârunudur. Dinden dönmesinde ve kibirlenerek Mü'minlerin Emiri Ali'ye biat etmemesinde bu açıkça görülmektedir."!! Burada şu sorular akla gelmektedir: "Kûfe Mescidi'ni inşa eden –Şiilerin iddia ettiği gibi- mürted ise, Hz. Ali radıyallahu anh halife olarak Kûfe'ye geldiğinde neden o mescidi yıktırmadı? "Ümmetin Kârunu" diye sövdükleri Saad bin Vakkas radıyallahu anh onların ileri sürdüğü gibi dinden dönmüşse, neden imamları onun yaptığı mescitte namaz kılmaya teşvik etmiştir?!Hz. Ömer radıyallahu anh'ın emriyle inşa edilen bir mescidi niçin bu kadar üstün görüyorlar?! Cafer Es-Sadık, "Takvâ üzere yapılmayan her ibadet boşa gitmiştir" demiyor mu?!</w:t>
      </w:r>
    </w:p>
  </w:footnote>
  <w:footnote w:id="37">
    <w:p>
      <w:pPr>
        <w:pStyle w:val="Footnote"/>
        <w:jc w:val="both"/>
        <w:rPr/>
      </w:pPr>
      <w:r>
        <w:rPr>
          <w:rStyle w:val="FootnoteCharacters"/>
        </w:rPr>
        <w:footnoteRef/>
      </w:r>
      <w:r>
        <w:rPr/>
        <w:t xml:space="preserve"> </w:t>
      </w:r>
      <w:r>
        <w:rPr>
          <w:lang w:val="tr-TR"/>
        </w:rPr>
        <w:t>El-Vesâil, 3</w:t>
      </w:r>
      <w:r>
        <w:rPr/>
        <w:t>/547</w:t>
      </w:r>
    </w:p>
  </w:footnote>
  <w:footnote w:id="38">
    <w:p>
      <w:pPr>
        <w:pStyle w:val="Footnote"/>
        <w:jc w:val="both"/>
        <w:rPr/>
      </w:pPr>
      <w:r>
        <w:rPr>
          <w:rStyle w:val="FootnoteCharacters"/>
        </w:rPr>
        <w:footnoteRef/>
      </w:r>
      <w:r>
        <w:rPr/>
        <w:t xml:space="preserve"> </w:t>
      </w:r>
      <w:r>
        <w:rPr>
          <w:lang w:val="tr-TR"/>
        </w:rPr>
        <w:t>Tafsîli Vesâili'ş-Şia, 14</w:t>
      </w:r>
      <w:r>
        <w:rPr/>
        <w:t>/360</w:t>
      </w:r>
    </w:p>
  </w:footnote>
  <w:footnote w:id="39">
    <w:p>
      <w:pPr>
        <w:pStyle w:val="Footnote"/>
        <w:jc w:val="both"/>
        <w:rPr/>
      </w:pPr>
      <w:r>
        <w:rPr>
          <w:rStyle w:val="FootnoteCharacters"/>
        </w:rPr>
        <w:footnoteRef/>
      </w:r>
      <w:r>
        <w:rPr/>
        <w:t xml:space="preserve"> </w:t>
      </w:r>
      <w:r>
        <w:rPr>
          <w:lang w:val="tr-TR"/>
        </w:rPr>
        <w:t>Kâmilu'z-Ziyârât, sf. 73-74</w:t>
      </w:r>
    </w:p>
  </w:footnote>
  <w:footnote w:id="40">
    <w:p>
      <w:pPr>
        <w:pStyle w:val="Footnote"/>
        <w:jc w:val="both"/>
        <w:rPr/>
      </w:pPr>
      <w:r>
        <w:rPr>
          <w:rStyle w:val="FootnoteCharacters"/>
        </w:rPr>
        <w:footnoteRef/>
      </w:r>
      <w:r>
        <w:rPr/>
        <w:t xml:space="preserve"> </w:t>
      </w:r>
      <w:r>
        <w:rPr>
          <w:lang w:val="tr-TR"/>
        </w:rPr>
        <w:t>Kum, İran'da Şiilerin kutsal saydığı bir kenttir. Halkının tamamı 12 İmam Şiası'ndandır. (Bkz. Mu'cemu'l-Buldân, 4/397). Şiilerin Kum'u kutsal kabul etmelerinin nedeni, Fatıma binti Musa bin Cafer'in mezarının bu kentte bulunmasıdır. Bkz. Abdurrezzak El-Hüseyni</w:t>
      </w:r>
      <w:r>
        <w:rPr/>
        <w:t>/Me</w:t>
      </w:r>
      <w:r>
        <w:rPr>
          <w:lang w:val="tr-TR"/>
        </w:rPr>
        <w:t>şahidu'l-Atera, sf. 162 ve sonrası.</w:t>
      </w:r>
    </w:p>
  </w:footnote>
  <w:footnote w:id="41">
    <w:p>
      <w:pPr>
        <w:pStyle w:val="Footnote"/>
        <w:jc w:val="both"/>
        <w:rPr/>
      </w:pPr>
      <w:r>
        <w:rPr>
          <w:rStyle w:val="FootnoteCharacters"/>
        </w:rPr>
        <w:footnoteRef/>
      </w:r>
      <w:r>
        <w:rPr>
          <w:lang w:val="tr-TR"/>
        </w:rPr>
        <w:t xml:space="preserve"> </w:t>
      </w:r>
      <w:r>
        <w:rPr>
          <w:lang w:val="tr-TR"/>
        </w:rPr>
        <w:t>Bihâru'l-Envâr, 102/267</w:t>
      </w:r>
    </w:p>
  </w:footnote>
  <w:footnote w:id="42">
    <w:p>
      <w:pPr>
        <w:pStyle w:val="Footnote"/>
        <w:jc w:val="both"/>
        <w:rPr/>
      </w:pPr>
      <w:r>
        <w:rPr>
          <w:rStyle w:val="FootnoteCharacters"/>
        </w:rPr>
        <w:footnoteRef/>
      </w:r>
      <w:r>
        <w:rPr/>
        <w:t xml:space="preserve"> </w:t>
      </w:r>
      <w:r>
        <w:rPr>
          <w:lang w:val="tr-TR"/>
        </w:rPr>
        <w:t>Vesâilu'ş-Şia, 10</w:t>
      </w:r>
      <w:r>
        <w:rPr/>
        <w:t>/332</w:t>
      </w:r>
    </w:p>
  </w:footnote>
  <w:footnote w:id="43">
    <w:p>
      <w:pPr>
        <w:pStyle w:val="Footnote"/>
        <w:jc w:val="both"/>
        <w:rPr/>
      </w:pPr>
      <w:r>
        <w:rPr>
          <w:rStyle w:val="FootnoteCharacters"/>
        </w:rPr>
        <w:footnoteRef/>
      </w:r>
      <w:r>
        <w:rPr/>
        <w:t xml:space="preserve"> </w:t>
      </w:r>
      <w:r>
        <w:rPr>
          <w:lang w:val="tr-TR"/>
        </w:rPr>
        <w:t>Bihâru'l-Envâr, 101</w:t>
      </w:r>
      <w:r>
        <w:rPr/>
        <w:t>/107</w:t>
      </w:r>
    </w:p>
  </w:footnote>
  <w:footnote w:id="44">
    <w:p>
      <w:pPr>
        <w:pStyle w:val="Footnote"/>
        <w:jc w:val="both"/>
        <w:rPr/>
      </w:pPr>
      <w:r>
        <w:rPr>
          <w:rStyle w:val="FootnoteCharacters"/>
        </w:rPr>
        <w:footnoteRef/>
      </w:r>
      <w:r>
        <w:rPr/>
        <w:t xml:space="preserve"> </w:t>
      </w:r>
      <w:r>
        <w:rPr>
          <w:lang w:val="tr-TR"/>
        </w:rPr>
        <w:t>Vesâilu'ş-Şia, 10</w:t>
      </w:r>
      <w:r>
        <w:rPr/>
        <w:t>/360</w:t>
      </w:r>
    </w:p>
  </w:footnote>
  <w:footnote w:id="45">
    <w:p>
      <w:pPr>
        <w:pStyle w:val="Footnote"/>
        <w:jc w:val="both"/>
        <w:rPr/>
      </w:pPr>
      <w:r>
        <w:rPr>
          <w:rStyle w:val="FootnoteCharacters"/>
        </w:rPr>
        <w:footnoteRef/>
      </w:r>
      <w:r>
        <w:rPr/>
        <w:t xml:space="preserve"> </w:t>
      </w:r>
      <w:r>
        <w:rPr>
          <w:lang w:val="tr-TR"/>
        </w:rPr>
        <w:t>Kâmilu'z-Ziyârât, sf. 146, Bihâru'l-Envâr, 101</w:t>
      </w:r>
      <w:r>
        <w:rPr/>
        <w:t>/49</w:t>
      </w:r>
    </w:p>
  </w:footnote>
  <w:footnote w:id="46">
    <w:p>
      <w:pPr>
        <w:pStyle w:val="Footnote"/>
        <w:jc w:val="both"/>
        <w:rPr/>
      </w:pPr>
      <w:r>
        <w:rPr>
          <w:rStyle w:val="FootnoteCharacters"/>
        </w:rPr>
        <w:footnoteRef/>
      </w:r>
      <w:r>
        <w:rPr/>
        <w:t xml:space="preserve"> </w:t>
      </w:r>
      <w:r>
        <w:rPr>
          <w:lang w:val="tr-TR"/>
        </w:rPr>
        <w:t>Bu bölümün başlığı "Onu (Hz. Hüseyin'in kabrini) ziyaret etmenin amellerin en faziletlilerinden olması bâbı"dır. Bihâru'l-Envâr,</w:t>
      </w:r>
      <w:r>
        <w:rPr/>
        <w:t xml:space="preserve"> 101/49</w:t>
      </w:r>
    </w:p>
  </w:footnote>
  <w:footnote w:id="47">
    <w:p>
      <w:pPr>
        <w:pStyle w:val="Footnote"/>
        <w:jc w:val="both"/>
        <w:rPr/>
      </w:pPr>
      <w:r>
        <w:rPr>
          <w:rStyle w:val="FootnoteCharacters"/>
        </w:rPr>
        <w:footnoteRef/>
      </w:r>
      <w:r>
        <w:rPr/>
        <w:t xml:space="preserve"> </w:t>
      </w:r>
      <w:r>
        <w:rPr>
          <w:lang w:val="tr-TR"/>
        </w:rPr>
        <w:t>El-Vâfi 2. Cilt (8</w:t>
      </w:r>
      <w:r>
        <w:rPr/>
        <w:t>/224</w:t>
      </w:r>
      <w:r>
        <w:rPr>
          <w:lang w:val="tr-TR"/>
        </w:rPr>
        <w:t>)</w:t>
      </w:r>
    </w:p>
  </w:footnote>
  <w:footnote w:id="48">
    <w:p>
      <w:pPr>
        <w:pStyle w:val="Footnote"/>
        <w:jc w:val="both"/>
        <w:rPr/>
      </w:pPr>
      <w:r>
        <w:rPr>
          <w:rStyle w:val="FootnoteCharacters"/>
        </w:rPr>
        <w:t></w:t>
      </w:r>
      <w:r>
        <w:rPr/>
        <w:t xml:space="preserve"> </w:t>
      </w:r>
      <w:r>
        <w:rPr>
          <w:lang w:val="tr-TR"/>
        </w:rPr>
        <w:t>Mescid-i Haram, Mescid-i Nebevi ve Mescid-i Aksâ. (çev.)</w:t>
      </w:r>
    </w:p>
  </w:footnote>
  <w:footnote w:id="49">
    <w:p>
      <w:pPr>
        <w:pStyle w:val="Footnote"/>
        <w:jc w:val="both"/>
        <w:rPr/>
      </w:pPr>
      <w:r>
        <w:rPr>
          <w:rStyle w:val="FootnoteCharacters"/>
        </w:rPr>
        <w:footnoteRef/>
      </w:r>
      <w:r>
        <w:rPr>
          <w:lang w:val="tr-TR"/>
        </w:rPr>
        <w:t xml:space="preserve"> </w:t>
      </w:r>
      <w:r>
        <w:rPr>
          <w:lang w:val="tr-TR"/>
        </w:rPr>
        <w:t>Buna rağmen Kudüs'ün birinci davaları olduğu, Filistin'in mazlum halkının yanında oldukları ve Mescid-i Aksâ'yı işgalden kurtaracak savaşın kendileri tarafından yapacağı propagandasını yapmaktadırlar!! Kudüs'e sözde destek için "Kudüs Günü" ilan ettiler, Kudüs'ü kurtarmak için "Kudüs Ordusu" ve Kudüs için "Kudüs Radyosu" kurdular, Kudüs adına "Kudüs'e Giden Yol" caddesi açtılar. Fakat bir de ne görelim; bu yol Afganistan'ın ve Irak'ın işgaline gidiyordu!! Kudüs topraklarında can verecek bir Farslı görebilmek için hâlâ bekliyoruz!!</w:t>
      </w:r>
    </w:p>
  </w:footnote>
  <w:footnote w:id="50">
    <w:p>
      <w:pPr>
        <w:pStyle w:val="Footnote"/>
        <w:jc w:val="both"/>
        <w:rPr/>
      </w:pPr>
      <w:r>
        <w:rPr>
          <w:rStyle w:val="FootnoteCharacters"/>
        </w:rPr>
        <w:footnoteRef/>
      </w:r>
      <w:r>
        <w:rPr>
          <w:lang w:val="tr-TR"/>
        </w:rPr>
        <w:t xml:space="preserve"> </w:t>
      </w:r>
      <w:r>
        <w:rPr>
          <w:lang w:val="tr-TR"/>
        </w:rPr>
        <w:t>El-Minber dergisi Kuveyt'te "Yasir El-Habib" başkanlığındaki "Mehdi'nin Hizmetkarları Heyeti" tarafından ve "Yusuf Abdülhâdi" yönetiminde aylık olarak yayınlanmaktaydı. Aralık 1999'a kadar yayınına devam eden dergi, Kuveyt Hükümeti'nin 2004'te "Mehdi'nin Hizmetkarları Heyeti"ni kapatmasıyla ve yetkililerinin mahkemeye sevkedilmesiyle yayınına son verdi. "Yasir El-Habib", Peygamber Efendimiz'in sahabilerine sövdüğü için hapis cezasına çarptırıldı. İnternet siteleri için bkz: www.14masom.com</w:t>
      </w:r>
      <w:r>
        <w:rPr/>
        <w:t xml:space="preserve">/menbar </w:t>
      </w:r>
    </w:p>
  </w:footnote>
  <w:footnote w:id="51">
    <w:p>
      <w:pPr>
        <w:pStyle w:val="Footnote"/>
        <w:jc w:val="both"/>
        <w:rPr/>
      </w:pPr>
      <w:r>
        <w:rPr>
          <w:rStyle w:val="FootnoteCharacters"/>
        </w:rPr>
        <w:t>•</w:t>
      </w:r>
      <w:r>
        <w:rPr/>
        <w:t xml:space="preserve"> </w:t>
      </w:r>
      <w:r>
        <w:rPr>
          <w:lang w:val="tr-TR"/>
        </w:rPr>
        <w:t>Mescid-i Aksa'nın avlusunda Kubbetu's-Sahra'nın altında bulunan ve Peygamber Efendimiz'in üzerinden miraca çıktığı kayayı kastediyor. (çev.)</w:t>
      </w:r>
    </w:p>
  </w:footnote>
  <w:footnote w:id="52">
    <w:p>
      <w:pPr>
        <w:pStyle w:val="Footnote"/>
        <w:jc w:val="both"/>
        <w:rPr/>
      </w:pPr>
      <w:r>
        <w:rPr>
          <w:rStyle w:val="FootnoteCharacters"/>
        </w:rPr>
        <w:t>•</w:t>
      </w:r>
      <w:r>
        <w:rPr/>
        <w:t xml:space="preserve"> </w:t>
      </w:r>
      <w:r>
        <w:rPr>
          <w:lang w:val="tr-TR"/>
        </w:rPr>
        <w:t>Burada bahsedilen mescit, Mescid-i Aksâ ve haram bölgeden kastedilen ise Hz. Hüseyin'in türbesidir. (çev.)</w:t>
      </w:r>
    </w:p>
  </w:footnote>
  <w:footnote w:id="53">
    <w:p>
      <w:pPr>
        <w:pStyle w:val="Footnote"/>
        <w:jc w:val="both"/>
        <w:rPr/>
      </w:pPr>
      <w:r>
        <w:rPr>
          <w:rStyle w:val="FootnoteCharacters"/>
        </w:rPr>
        <w:footnoteRef/>
      </w:r>
      <w:r>
        <w:rPr/>
        <w:t xml:space="preserve"> </w:t>
      </w:r>
      <w:r>
        <w:rPr>
          <w:lang w:val="tr-TR"/>
        </w:rPr>
        <w:t>O dönemde Irak ve Kerbelâ Baas rejiminin yönetimindeydi. Makale, Irak'ın Amerikan işgaline uğramasından önce yazılmıştır.</w:t>
      </w:r>
    </w:p>
  </w:footnote>
  <w:footnote w:id="54">
    <w:p>
      <w:pPr>
        <w:pStyle w:val="Footnote"/>
        <w:rPr/>
      </w:pPr>
      <w:r>
        <w:rPr>
          <w:rStyle w:val="FootnoteCharacters"/>
        </w:rPr>
        <w:footnoteRef/>
      </w:r>
      <w:r>
        <w:rPr/>
        <w:t xml:space="preserve"> </w:t>
      </w:r>
      <w:r>
        <w:rPr>
          <w:lang w:val="tr-TR"/>
        </w:rPr>
        <w:t>El-Minber dergisi, Sayı: 23, Muharrem 1423 – Mart 2002</w:t>
      </w:r>
    </w:p>
  </w:footnote>
  <w:footnote w:id="55">
    <w:p>
      <w:pPr>
        <w:pStyle w:val="Footnote"/>
        <w:jc w:val="both"/>
        <w:rPr/>
      </w:pPr>
      <w:r>
        <w:rPr>
          <w:rStyle w:val="FootnoteCharacters"/>
        </w:rPr>
        <w:footnoteRef/>
      </w:r>
      <w:r>
        <w:rPr>
          <w:lang w:val="tr-TR"/>
        </w:rPr>
        <w:t xml:space="preserve"> </w:t>
      </w:r>
      <w:r>
        <w:rPr>
          <w:lang w:val="tr-TR"/>
        </w:rPr>
        <w:t>Bkz. Sulâfetu'l-Asri fi Mehâsini'ş-Şuarâ bikulli Mısr, İbni Masum El-Haseni, ö: 1119h.</w:t>
      </w:r>
    </w:p>
  </w:footnote>
  <w:footnote w:id="56">
    <w:p>
      <w:pPr>
        <w:pStyle w:val="Footnote"/>
        <w:jc w:val="both"/>
        <w:rPr/>
      </w:pPr>
      <w:r>
        <w:rPr>
          <w:rStyle w:val="FootnoteCharacters"/>
        </w:rPr>
        <w:footnoteRef/>
      </w:r>
      <w:r>
        <w:rPr>
          <w:lang w:val="tr-TR"/>
        </w:rPr>
        <w:t xml:space="preserve"> </w:t>
      </w:r>
      <w:r>
        <w:rPr>
          <w:lang w:val="tr-TR"/>
        </w:rPr>
        <w:t>Konferans, El-Hakika (www.haqeeqa.com) ve Şebeketu'd-Difaa ani's-Sünne (www.d-sunnah.net) sitelerinde yazılı ve görüntülü olarak mevcuttur.</w:t>
      </w:r>
    </w:p>
  </w:footnote>
  <w:footnote w:id="57">
    <w:p>
      <w:pPr>
        <w:pStyle w:val="Footnote"/>
        <w:rPr/>
      </w:pPr>
      <w:r>
        <w:rPr>
          <w:rStyle w:val="FootnoteCharacters"/>
        </w:rPr>
        <w:footnoteRef/>
      </w:r>
      <w:r>
        <w:rPr/>
        <w:t xml:space="preserve"> </w:t>
      </w:r>
      <w:r>
        <w:rPr>
          <w:lang w:val="tr-TR"/>
        </w:rPr>
        <w:t>El-Mizan sitesi: www.mezan.net</w:t>
      </w:r>
      <w:r>
        <w:rPr/>
        <w:t xml:space="preserve">/vb/archive/index.php?t-389/html </w:t>
      </w:r>
    </w:p>
  </w:footnote>
  <w:footnote w:id="58">
    <w:p>
      <w:pPr>
        <w:pStyle w:val="Footnote"/>
        <w:rPr/>
      </w:pPr>
      <w:r>
        <w:rPr>
          <w:rStyle w:val="FootnoteCharacters"/>
        </w:rPr>
        <w:footnoteRef/>
      </w:r>
      <w:r>
        <w:rPr/>
        <w:t xml:space="preserve"> </w:t>
      </w:r>
      <w:r>
        <w:rPr>
          <w:lang w:val="tr-TR"/>
        </w:rPr>
        <w:t>www.yahosein.org</w:t>
      </w:r>
      <w:r>
        <w:rPr/>
        <w:t>/vb/showthread/php?t=79086&amp;page=2</w:t>
      </w:r>
    </w:p>
  </w:footnote>
  <w:footnote w:id="59">
    <w:p>
      <w:pPr>
        <w:pStyle w:val="Footnote"/>
        <w:rPr/>
      </w:pPr>
      <w:r>
        <w:rPr>
          <w:rStyle w:val="FootnoteCharacters"/>
        </w:rPr>
        <w:footnoteRef/>
      </w:r>
      <w:r>
        <w:rPr/>
        <w:t xml:space="preserve"> </w:t>
      </w:r>
      <w:r>
        <w:rPr>
          <w:lang w:val="tr-TR"/>
        </w:rPr>
        <w:t>Buradaki yorumları bir sonuç çıkarmak ve hüküm vermek için değil, Şiilerin düşüncelerini özgürce ifade ettikleri ortamlarda Mescid-i Aksâ hakkında ne söylediklerinin bilinmesi için aktarıyorum.</w:t>
      </w:r>
    </w:p>
  </w:footnote>
  <w:footnote w:id="60">
    <w:p>
      <w:pPr>
        <w:pStyle w:val="Footnote"/>
        <w:rPr/>
      </w:pPr>
      <w:r>
        <w:rPr>
          <w:rStyle w:val="FootnoteCharacters"/>
        </w:rPr>
        <w:footnoteRef/>
      </w:r>
      <w:r>
        <w:rPr/>
        <w:t xml:space="preserve"> </w:t>
      </w:r>
      <w:r>
        <w:rPr>
          <w:lang w:val="tr-TR"/>
        </w:rPr>
        <w:t>Yâ Hüseyin Forumu: www.yahosein.com</w:t>
      </w:r>
    </w:p>
  </w:footnote>
  <w:footnote w:id="61">
    <w:p>
      <w:pPr>
        <w:pStyle w:val="Footnote"/>
        <w:rPr/>
      </w:pPr>
      <w:r>
        <w:rPr>
          <w:rStyle w:val="FootnoteCharacters"/>
        </w:rPr>
        <w:footnoteRef/>
      </w:r>
      <w:r>
        <w:rPr/>
        <w:t xml:space="preserve"> </w:t>
      </w:r>
      <w:r>
        <w:rPr>
          <w:lang w:val="tr-TR"/>
        </w:rPr>
        <w:t>Hilafeti Hz. Ali'den gasp ettiğini iddia ettikleri Hz. Ömer'i kasdetmektedir. (Birincisi de Ebu Bekir oluyor!)</w:t>
      </w:r>
    </w:p>
  </w:footnote>
  <w:footnote w:id="62">
    <w:p>
      <w:pPr>
        <w:pStyle w:val="Footnote"/>
        <w:rPr/>
      </w:pPr>
      <w:r>
        <w:rPr>
          <w:rStyle w:val="FootnoteCharacters"/>
        </w:rPr>
        <w:footnoteRef/>
      </w:r>
      <w:r>
        <w:rPr>
          <w:lang w:val="tr-TR"/>
        </w:rPr>
        <w:t xml:space="preserve"> </w:t>
      </w:r>
      <w:r>
        <w:rPr>
          <w:lang w:val="tr-TR"/>
        </w:rPr>
        <w:t>İslam Ümmeti'nin kahramanlığına şahitlik ettiği Salahaddin El-Eyyubi'ye bu Rafizi, Bâtıni Fatımi Devleti'nin yıkılmasındaki rolü nedeniyle "Harabuddin" (Dinin yıkımı) demektedir.</w:t>
      </w:r>
    </w:p>
  </w:footnote>
  <w:footnote w:id="63">
    <w:p>
      <w:pPr>
        <w:pStyle w:val="Footnote"/>
        <w:rPr/>
      </w:pPr>
      <w:r>
        <w:rPr>
          <w:rStyle w:val="FootnoteCharacters"/>
        </w:rPr>
        <w:footnoteRef/>
      </w:r>
      <w:r>
        <w:rPr>
          <w:lang w:val="tr-TR"/>
        </w:rPr>
        <w:t xml:space="preserve"> </w:t>
      </w:r>
      <w:r>
        <w:rPr>
          <w:lang w:val="tr-TR"/>
        </w:rPr>
        <w:t>Salahaddin El-Eyyubi rahimehullah'ın minberini kasdetmektedir.</w:t>
      </w:r>
    </w:p>
  </w:footnote>
  <w:footnote w:id="64">
    <w:p>
      <w:pPr>
        <w:pStyle w:val="Footnote"/>
        <w:rPr/>
      </w:pPr>
      <w:r>
        <w:rPr>
          <w:rStyle w:val="FootnoteCharacters"/>
        </w:rPr>
        <w:footnoteRef/>
      </w:r>
      <w:r>
        <w:rPr/>
        <w:t xml:space="preserve"> </w:t>
      </w:r>
      <w:r>
        <w:rPr>
          <w:lang w:val="tr-TR"/>
        </w:rPr>
        <w:t>Buhl: İslam Ansiklopedisi'ndeki Kudüs maddesini yazan Yahudi oryantalist.</w:t>
      </w:r>
    </w:p>
  </w:footnote>
  <w:footnote w:id="65">
    <w:p>
      <w:pPr>
        <w:pStyle w:val="Footnote"/>
        <w:rPr/>
      </w:pPr>
      <w:r>
        <w:rPr>
          <w:rStyle w:val="FootnoteCharacters"/>
        </w:rPr>
        <w:footnoteRef/>
      </w:r>
      <w:r>
        <w:rPr>
          <w:lang w:val="tr-TR"/>
        </w:rPr>
        <w:t xml:space="preserve"> </w:t>
      </w:r>
      <w:r>
        <w:rPr>
          <w:lang w:val="tr-TR"/>
        </w:rPr>
        <w:t>Dr. Mahmud İbrahim; Fadâilu Beyti'l-Makdis fi Mahtûtâtin Arabiyyetin Kadime, sf. 47 Ürdün Üniversitesi, Mahedi'l-Mahtûtâti'l-Arabiyye Yayınları, Birinci baskı, 1985.</w:t>
      </w:r>
    </w:p>
  </w:footnote>
  <w:footnote w:id="66">
    <w:p>
      <w:pPr>
        <w:pStyle w:val="Footnote"/>
        <w:jc w:val="both"/>
        <w:rPr/>
      </w:pPr>
      <w:r>
        <w:rPr>
          <w:rStyle w:val="FootnoteCharacters"/>
        </w:rPr>
        <w:footnoteRef/>
      </w:r>
      <w:r>
        <w:rPr>
          <w:lang w:val="tr-TR"/>
        </w:rPr>
        <w:t xml:space="preserve"> </w:t>
      </w:r>
      <w:r>
        <w:rPr>
          <w:lang w:val="tr-TR"/>
        </w:rPr>
        <w:t>Ebu Bekr El-Vâsıti; Fedâilu Beyti'l-Makdis, sf. 35. Tahkik: Isaac Hassoun, The Hebrew University - Asya ve Afrika Araştırmaları Enstitüsü - Kudüs.</w:t>
      </w:r>
    </w:p>
  </w:footnote>
  <w:footnote w:id="67">
    <w:p>
      <w:pPr>
        <w:pStyle w:val="Footnote"/>
        <w:jc w:val="both"/>
        <w:rPr/>
      </w:pPr>
      <w:r>
        <w:rPr>
          <w:rStyle w:val="FootnoteCharacters"/>
        </w:rPr>
        <w:footnoteRef/>
      </w:r>
      <w:r>
        <w:rPr>
          <w:lang w:val="tr-TR"/>
        </w:rPr>
        <w:t xml:space="preserve"> </w:t>
      </w:r>
      <w:r>
        <w:rPr>
          <w:lang w:val="tr-TR"/>
        </w:rPr>
        <w:t>Dr. Mahmud İbrahim; Fadâilu Beyti'l-Makdis fi Mahtûtâtin Arabiyyetin Kadime, sf. 41</w:t>
      </w:r>
    </w:p>
  </w:footnote>
  <w:footnote w:id="68">
    <w:p>
      <w:pPr>
        <w:pStyle w:val="Footnote"/>
        <w:jc w:val="both"/>
        <w:rPr/>
      </w:pPr>
      <w:r>
        <w:rPr>
          <w:rStyle w:val="FootnoteCharacters"/>
        </w:rPr>
        <w:footnoteRef/>
      </w:r>
      <w:r>
        <w:rPr/>
        <w:t xml:space="preserve"> </w:t>
      </w:r>
      <w:r>
        <w:rPr>
          <w:lang w:val="tr-TR"/>
        </w:rPr>
        <w:t>Hava Lazarus-Yafeh, oryantalist bir Yahudi araştırmacıdır. Kudüs'ün tarihiyle ilgili araştırmalarla özel olarak ilgilenen Yad Yitzhak Ben-Zvi Enstitüsü'ne bir çok araştırma sunmuştur.</w:t>
      </w:r>
    </w:p>
  </w:footnote>
  <w:footnote w:id="69">
    <w:p>
      <w:pPr>
        <w:pStyle w:val="Footnote"/>
        <w:jc w:val="both"/>
        <w:rPr/>
      </w:pPr>
      <w:r>
        <w:rPr>
          <w:rStyle w:val="FootnoteCharacters"/>
        </w:rPr>
        <w:footnoteRef/>
      </w:r>
      <w:r>
        <w:rPr/>
        <w:t xml:space="preserve"> </w:t>
      </w:r>
      <w:r>
        <w:rPr>
          <w:lang w:val="tr-TR"/>
        </w:rPr>
        <w:t>Kentin Tarihiyle İlgili Araştırmalarda Kudüs; Amnon Cohen; sf 39. Yad Yitzhak Ben-Zvi Enstitüsü yayınları.</w:t>
      </w:r>
    </w:p>
  </w:footnote>
  <w:footnote w:id="70">
    <w:p>
      <w:pPr>
        <w:pStyle w:val="Footnote"/>
        <w:rPr/>
      </w:pPr>
      <w:r>
        <w:rPr>
          <w:rStyle w:val="FootnoteCharacters"/>
        </w:rPr>
        <w:footnoteRef/>
      </w:r>
      <w:r>
        <w:rPr/>
        <w:t xml:space="preserve"> </w:t>
      </w:r>
      <w:r>
        <w:rPr>
          <w:lang w:val="tr-TR"/>
        </w:rPr>
        <w:t>İbranice yayınlanan Yediot Aharonot gazetesi yazarı</w:t>
      </w:r>
    </w:p>
  </w:footnote>
  <w:footnote w:id="71">
    <w:p>
      <w:pPr>
        <w:pStyle w:val="Footnote"/>
        <w:rPr/>
      </w:pPr>
      <w:r>
        <w:rPr>
          <w:rStyle w:val="FootnoteCharacters"/>
        </w:rPr>
        <w:footnoteRef/>
      </w:r>
      <w:r>
        <w:rPr/>
        <w:t xml:space="preserve"> </w:t>
      </w:r>
      <w:r>
        <w:rPr>
          <w:lang w:val="tr-TR"/>
        </w:rPr>
        <w:t>Yediot Aharonot: 3</w:t>
      </w:r>
      <w:r>
        <w:rPr>
          <w:lang w:val="en-GB"/>
        </w:rPr>
        <w:t>/</w:t>
      </w:r>
      <w:r>
        <w:rPr>
          <w:lang w:val="tr-TR"/>
        </w:rPr>
        <w:t>3</w:t>
      </w:r>
      <w:r>
        <w:rPr>
          <w:lang w:val="en-GB"/>
        </w:rPr>
        <w:t>/</w:t>
      </w:r>
      <w:r>
        <w:rPr>
          <w:lang w:val="tr-TR"/>
        </w:rPr>
        <w:t>2005</w:t>
      </w:r>
    </w:p>
  </w:footnote>
  <w:footnote w:id="72">
    <w:p>
      <w:pPr>
        <w:pStyle w:val="Footnote"/>
        <w:jc w:val="both"/>
        <w:rPr/>
      </w:pPr>
      <w:r>
        <w:rPr>
          <w:rStyle w:val="FootnoteCharacters"/>
        </w:rPr>
        <w:footnoteRef/>
      </w:r>
      <w:r>
        <w:rPr>
          <w:lang w:val="tr-TR"/>
        </w:rPr>
        <w:t xml:space="preserve"> </w:t>
      </w:r>
      <w:r>
        <w:rPr>
          <w:lang w:val="tr-TR"/>
        </w:rPr>
        <w:t>Belçika asıllı Yahudi araştırmacı ve akademisyen. The Hebrew University - Asya ve Afrika Araştırmaları Enstitüsü üyesi. Kudüs'ün tarihi üzerine birçok araştırması var ve Yahudi üniversitelerinde çalışan profesör meslektaşlarının yaptığı gibi o da bu araştırmalarında Mescid-i Aksâ'nın fazileti ve kutsallığı üzerinde şüphe uyandırmaya çalışmaktadır.</w:t>
      </w:r>
    </w:p>
  </w:footnote>
  <w:footnote w:id="73">
    <w:p>
      <w:pPr>
        <w:pStyle w:val="Footnote"/>
        <w:rPr/>
      </w:pPr>
      <w:r>
        <w:rPr>
          <w:rStyle w:val="FootnoteCharacters"/>
        </w:rPr>
        <w:footnoteRef/>
      </w:r>
      <w:r>
        <w:rPr/>
        <w:t xml:space="preserve"> </w:t>
      </w:r>
      <w:r>
        <w:rPr>
          <w:lang w:val="tr-TR"/>
        </w:rPr>
        <w:t>Fadâilu Beyti'l-Makdis fi Mahtûtâtin Arabiyyetin Kadime, sf. 40</w:t>
      </w:r>
    </w:p>
  </w:footnote>
  <w:footnote w:id="74">
    <w:p>
      <w:pPr>
        <w:pStyle w:val="Footnote"/>
        <w:rPr/>
      </w:pPr>
      <w:r>
        <w:rPr>
          <w:rStyle w:val="FootnoteCharacters"/>
        </w:rPr>
        <w:footnoteRef/>
      </w:r>
      <w:r>
        <w:rPr/>
        <w:t xml:space="preserve"> </w:t>
      </w:r>
      <w:r>
        <w:rPr>
          <w:lang w:val="tr-TR"/>
        </w:rPr>
        <w:t>Age. Sf.40</w:t>
      </w:r>
    </w:p>
  </w:footnote>
  <w:footnote w:id="75">
    <w:p>
      <w:pPr>
        <w:pStyle w:val="Footnote"/>
        <w:jc w:val="both"/>
        <w:rPr/>
      </w:pPr>
      <w:r>
        <w:rPr>
          <w:rStyle w:val="FootnoteCharacters"/>
        </w:rPr>
        <w:footnoteRef/>
      </w:r>
      <w:r>
        <w:rPr>
          <w:lang w:val="tr-TR"/>
        </w:rPr>
        <w:t xml:space="preserve"> </w:t>
      </w:r>
      <w:r>
        <w:rPr>
          <w:lang w:val="tr-TR"/>
        </w:rPr>
        <w:t>Daha fazla bilgi için bkz: Fadâilu Beyti'l-Makdis fi Mahtûtâtin Arabiyyetin Kadime; Dr. Mahmud İbrahim; Ürdün Üniversitesi, Mahedi'l-Mahtûtâti'l-Arabiyye Yayınları, Birinci baskı, 1985. Edebu Fedâili'l-Mudun fi Dirâsâti'l-Musteşrigin El-Yehûd; Araştırma ve inceleme: Belgelendirme ve Yazma Eserler Dairesi Müdürü Abdullatif Zeki Ebu Haşim, Gazze, Filistin. Yahudi Oryantalistler ve Kudüs'ün Kutsallığını ve İslam'daki Konumunu Azaltma Çabaları; Kudüs Üniversitesi Edebiyat Fakültesi Dekanı Dr. Hasen Abdulhamid Selvadi. Kentin Tarihiyle İlgili Araştırmalarda Kudüs; Prof. Amnon Cohen.</w:t>
      </w:r>
    </w:p>
  </w:footnote>
  <w:footnote w:id="76">
    <w:p>
      <w:pPr>
        <w:pStyle w:val="Footnote"/>
        <w:jc w:val="both"/>
        <w:rPr/>
      </w:pPr>
      <w:r>
        <w:rPr>
          <w:rStyle w:val="FootnoteCharacters"/>
        </w:rPr>
        <w:footnoteRef/>
      </w:r>
      <w:r>
        <w:rPr>
          <w:lang w:val="tr-TR"/>
        </w:rPr>
        <w:t xml:space="preserve"> </w:t>
      </w:r>
      <w:r>
        <w:rPr>
          <w:lang w:val="tr-TR"/>
        </w:rPr>
        <w:t>İmam Zühri: Ebu Bekir Muhammed b. Müslim b. Ubeydillah b. Abdillah b. Şihab El-Kureşi Ez-Zuhri. Hicri 51 yılında dünyaya geldi. Tabiinin önde gelenlerindendir. On sahabi ile görüşmüştür. Enes b. Malik, İbni Ömer, Cabir, Sehl b. Saad bunlardandır. Hocası Said b. El-Museyyib'dir. İmam Ahmed onun hakkında şöyle der: "Ez-Zuhri, hadiste ve senette insanların en iyisiydi." İbni Hacer ise Tahzibu't-Tehzih'de şöyle der: "O, Fakih Ebu Bekir El-Hafız El-Medeni'dir. Meşhur imamlardan biridir. Hicaz'ın ve Şam'ın alimidir." Zehebi şöyle der: "O; imam, hafız ve hüccettir. Hicaz ve Şam'da çok dolaşıp hadis rivayet ettiği için kendisine Hicaz ve Şam'ın alimi adı verilmiştir. Amr b. Dinar onun hakkında "Zühri'den daha iyi hadis bilen birini görmedim" demiştir." Zühri'nin güvenilirliğine dair cerh ve tadil alimlerinden bir çok rivayet nakledilmiştir. Radikal Yahudi oryantalis Goldziher'den önce Zühri'nin hadis rivayetindeki güvenilirliğinde şüphe olduğunu öne süren olmamıştır. Emeviler için hadis uydurduğu iddiası kocaman bir yalandır. Sahabilerin, tabiinin, İslam fıkhı bilginlerinin ve hadis imamlarının tam onüç yüzyıl boyunca İbni Şihab Ez-Zühri tarafından aldatılmış olması mantıklı olabilir mi?! Goldziher eşsiz basiretiyle (!) farkedinceye kadar tüm o alimler Zühri'nin Emevileri memnun etmek için hadis uydurmasının ve yalan söylemeye cüret etmesinin farkına varmamış olabilirler mi?!</w:t>
      </w:r>
    </w:p>
  </w:footnote>
  <w:footnote w:id="77">
    <w:p>
      <w:pPr>
        <w:pStyle w:val="Footnote"/>
        <w:jc w:val="both"/>
        <w:rPr/>
      </w:pPr>
      <w:r>
        <w:rPr>
          <w:rStyle w:val="FootnoteCharacters"/>
        </w:rPr>
        <w:footnoteRef/>
      </w:r>
      <w:r>
        <w:rPr>
          <w:lang w:val="tr-TR"/>
        </w:rPr>
        <w:t xml:space="preserve"> </w:t>
      </w:r>
      <w:r>
        <w:rPr>
          <w:lang w:val="tr-TR"/>
        </w:rPr>
        <w:t>Bkz. Es-Sunnetu ve Mekânetuha fi't-Teşrii'l-İslami; Dr. Mustafa Sıbai, sf. 189-199, El-Mektebu'l-İslami, 4. Baskı, 1405h-1985m.</w:t>
      </w:r>
    </w:p>
  </w:footnote>
  <w:footnote w:id="78">
    <w:p>
      <w:pPr>
        <w:pStyle w:val="Footnote"/>
        <w:jc w:val="both"/>
        <w:rPr/>
      </w:pPr>
      <w:r>
        <w:rPr>
          <w:rStyle w:val="FootnoteCharacters"/>
        </w:rPr>
        <w:footnoteRef/>
      </w:r>
      <w:r>
        <w:rPr/>
        <w:t xml:space="preserve"> </w:t>
      </w:r>
      <w:r>
        <w:rPr>
          <w:lang w:val="tr-TR"/>
        </w:rPr>
        <w:t>Régis Blachère</w:t>
      </w:r>
      <w:r>
        <w:rPr/>
        <w:t xml:space="preserve"> (1900-1973): 20. </w:t>
      </w:r>
      <w:r>
        <w:rPr>
          <w:lang w:val="tr-TR"/>
        </w:rPr>
        <w:t>yüzyılın en ünlü Fransız oryantalistlerindendir. Merkezi Şam'da bulunan Arap Bilim Enstitüsü üyesi(!)dir. Kur'an-ı Kerim'in Fransızcaya çevirisi ilk kez 1957'de yayınlandı ve 1966'da yeniden yayınlandı. Çevirisinde birçok yanıltmalar, yalanlar ve iftiralar yer almaktadır. Régis Blachère bu çevirisiyle okuyucuyu Kur'an-ı Kerim'in Hz. Muhammed tarafından yazıldığına ikna etmeye çalışmıştır.</w:t>
      </w:r>
    </w:p>
  </w:footnote>
  <w:footnote w:id="79">
    <w:p>
      <w:pPr>
        <w:pStyle w:val="Footnote"/>
        <w:rPr/>
      </w:pPr>
      <w:r>
        <w:rPr>
          <w:rStyle w:val="FootnoteCharacters"/>
        </w:rPr>
        <w:footnoteRef/>
      </w:r>
      <w:r>
        <w:rPr>
          <w:lang w:val="tr-TR"/>
        </w:rPr>
        <w:t xml:space="preserve"> </w:t>
      </w:r>
      <w:r>
        <w:rPr>
          <w:lang w:val="tr-TR"/>
        </w:rPr>
        <w:t>17/el-İsrâ/1</w:t>
      </w:r>
    </w:p>
  </w:footnote>
  <w:footnote w:id="80">
    <w:p>
      <w:pPr>
        <w:pStyle w:val="Footnote"/>
        <w:rPr/>
      </w:pPr>
      <w:r>
        <w:rPr>
          <w:rStyle w:val="FootnoteCharacters"/>
        </w:rPr>
        <w:footnoteRef/>
      </w:r>
      <w:r>
        <w:rPr>
          <w:lang w:val="tr-TR"/>
        </w:rPr>
        <w:t xml:space="preserve"> </w:t>
      </w:r>
      <w:r>
        <w:rPr>
          <w:lang w:val="tr-TR"/>
        </w:rPr>
        <w:t>Régis Blachère; Kur'an-ı Kerim'in Fransızca çevirisi, sf. 305</w:t>
      </w:r>
    </w:p>
  </w:footnote>
  <w:footnote w:id="81">
    <w:p>
      <w:pPr>
        <w:pStyle w:val="Footnote"/>
        <w:jc w:val="both"/>
        <w:rPr/>
      </w:pPr>
      <w:r>
        <w:rPr>
          <w:rStyle w:val="FootnoteCharacters"/>
        </w:rPr>
        <w:footnoteRef/>
      </w:r>
      <w:r>
        <w:rPr>
          <w:lang w:val="tr-TR"/>
        </w:rPr>
        <w:t xml:space="preserve"> </w:t>
      </w:r>
      <w:r>
        <w:rPr>
          <w:lang w:val="tr-TR"/>
        </w:rPr>
        <w:t>Filistin Kudüs Üniversitesi Davet ve Usulu'd-Din Fakültesi fıkıh ve usul profesörü Dr. Hüsameddin Afane, Mescid-i Aksâ'nın Şia yanındaki değeri sorulunca şöyle der: "Özetle Şia mübarek Mescid-i Aksâ'ya Sünnilerin baktığı gibi bakmazlar. Şia'ya göre Mescid-i Aksâ gökyüzündedir. Şiilerden Mescid-i Aksâ'nın bugün Kudüs'teki bilinen mescid olduğunu kabul edenler ise, Kufe Mescidi'nin ondan daha faziletli olduğuna inanmaktadırlar. Şüphesiz bu Allah'ın dinine büyük bir iftiradır. Kufe Mescidi'nin fazileti hakkında ne Kur'an'da ve ne de Sünnet'te herhangi bir delil gelmiştir." Bkz. Dr. Hüsameddin Afane'nin sitesi (</w:t>
      </w:r>
      <w:hyperlink r:id="rId1">
        <w:r>
          <w:rPr>
            <w:rStyle w:val="InternetLink"/>
            <w:lang w:val="tr-TR"/>
          </w:rPr>
          <w:t>www.yasaloonak.net</w:t>
        </w:r>
      </w:hyperlink>
      <w:r>
        <w:rPr>
          <w:lang w:val="tr-TR"/>
        </w:rPr>
        <w:t>) ve El-Hakika sitesi (</w:t>
      </w:r>
      <w:hyperlink r:id="rId2">
        <w:r>
          <w:rPr>
            <w:rStyle w:val="InternetLink"/>
            <w:lang w:val="tr-TR"/>
          </w:rPr>
          <w:t>www.haqeeqa.com</w:t>
        </w:r>
      </w:hyperlink>
      <w:r>
        <w:rPr>
          <w:lang w:val="tr-TR"/>
        </w:rPr>
        <w:t xml:space="preserve">). </w:t>
      </w:r>
    </w:p>
  </w:footnote>
  <w:footnote w:id="82">
    <w:p>
      <w:pPr>
        <w:pStyle w:val="Footnote"/>
        <w:rPr/>
      </w:pPr>
      <w:r>
        <w:rPr>
          <w:rStyle w:val="FootnoteCharacters"/>
        </w:rPr>
        <w:footnoteRef/>
      </w:r>
      <w:r>
        <w:rPr/>
        <w:t xml:space="preserve"> </w:t>
      </w:r>
      <w:r>
        <w:rPr>
          <w:lang w:val="tr-TR"/>
        </w:rPr>
        <w:t>21</w:t>
      </w:r>
      <w:r>
        <w:rPr>
          <w:lang w:val="en-GB"/>
        </w:rPr>
        <w:t>/</w:t>
      </w:r>
      <w:r>
        <w:rPr>
          <w:lang w:val="tr-TR"/>
        </w:rPr>
        <w:t>el-Enbiya</w:t>
      </w:r>
      <w:r>
        <w:rPr>
          <w:lang w:val="en-GB"/>
        </w:rPr>
        <w:t>/</w:t>
      </w:r>
      <w:r>
        <w:rPr>
          <w:lang w:val="tr-TR"/>
        </w:rPr>
        <w:t>18</w:t>
      </w:r>
    </w:p>
  </w:footnote>
  <w:footnote w:id="83">
    <w:p>
      <w:pPr>
        <w:pStyle w:val="Footnote"/>
        <w:rPr/>
      </w:pPr>
      <w:r>
        <w:rPr>
          <w:rStyle w:val="FootnoteCharacters"/>
        </w:rPr>
        <w:footnoteRef/>
      </w:r>
      <w:r>
        <w:rPr/>
        <w:t xml:space="preserve"> </w:t>
      </w:r>
      <w:r>
        <w:rPr>
          <w:lang w:val="tr-TR"/>
        </w:rPr>
        <w:t>2</w:t>
      </w:r>
      <w:r>
        <w:rPr>
          <w:lang w:val="en-GB"/>
        </w:rPr>
        <w:t>/</w:t>
      </w:r>
      <w:r>
        <w:rPr>
          <w:lang w:val="tr-TR"/>
        </w:rPr>
        <w:t>el-Bakara</w:t>
      </w:r>
      <w:r>
        <w:rPr>
          <w:lang w:val="en-GB"/>
        </w:rPr>
        <w:t>/</w:t>
      </w:r>
      <w:r>
        <w:rPr>
          <w:lang w:val="tr-TR"/>
        </w:rPr>
        <w:t>142</w:t>
      </w:r>
    </w:p>
  </w:footnote>
  <w:footnote w:id="84">
    <w:p>
      <w:pPr>
        <w:pStyle w:val="Footnote"/>
        <w:rPr/>
      </w:pPr>
      <w:r>
        <w:rPr>
          <w:rStyle w:val="FootnoteCharacters"/>
        </w:rPr>
        <w:footnoteRef/>
      </w:r>
      <w:r>
        <w:rPr/>
        <w:t xml:space="preserve"> </w:t>
      </w:r>
      <w:r>
        <w:rPr>
          <w:lang w:val="tr-TR"/>
        </w:rPr>
        <w:t>17/el-İsrâ/1</w:t>
      </w:r>
    </w:p>
  </w:footnote>
  <w:footnote w:id="85">
    <w:p>
      <w:pPr>
        <w:pStyle w:val="Footnote"/>
        <w:rPr/>
      </w:pPr>
      <w:r>
        <w:rPr>
          <w:rStyle w:val="FootnoteCharacters"/>
        </w:rPr>
        <w:footnoteRef/>
      </w:r>
      <w:r>
        <w:rPr/>
        <w:t xml:space="preserve"> </w:t>
      </w:r>
      <w:r>
        <w:rPr>
          <w:lang w:val="tr-TR"/>
        </w:rPr>
        <w:t>21</w:t>
      </w:r>
      <w:r>
        <w:rPr>
          <w:lang w:val="en-GB"/>
        </w:rPr>
        <w:t>/</w:t>
      </w:r>
      <w:r>
        <w:rPr>
          <w:lang w:val="tr-TR"/>
        </w:rPr>
        <w:t>el-Enbiya</w:t>
      </w:r>
      <w:r>
        <w:rPr>
          <w:lang w:val="en-GB"/>
        </w:rPr>
        <w:t>/</w:t>
      </w:r>
      <w:r>
        <w:rPr>
          <w:lang w:val="tr-TR"/>
        </w:rPr>
        <w:t>71</w:t>
      </w:r>
    </w:p>
  </w:footnote>
  <w:footnote w:id="86">
    <w:p>
      <w:pPr>
        <w:pStyle w:val="Footnote"/>
        <w:rPr/>
      </w:pPr>
      <w:r>
        <w:rPr>
          <w:rStyle w:val="FootnoteCharacters"/>
        </w:rPr>
        <w:footnoteRef/>
      </w:r>
      <w:r>
        <w:rPr/>
        <w:t xml:space="preserve"> </w:t>
      </w:r>
      <w:r>
        <w:rPr>
          <w:lang w:val="tr-TR"/>
        </w:rPr>
        <w:t>21</w:t>
      </w:r>
      <w:r>
        <w:rPr>
          <w:lang w:val="en-GB"/>
        </w:rPr>
        <w:t>/</w:t>
      </w:r>
      <w:r>
        <w:rPr>
          <w:lang w:val="tr-TR"/>
        </w:rPr>
        <w:t>el-Enbiya</w:t>
      </w:r>
      <w:r>
        <w:rPr>
          <w:lang w:val="en-GB"/>
        </w:rPr>
        <w:t>/</w:t>
      </w:r>
      <w:r>
        <w:rPr>
          <w:lang w:val="tr-TR"/>
        </w:rPr>
        <w:t>81</w:t>
      </w:r>
    </w:p>
  </w:footnote>
  <w:footnote w:id="87">
    <w:p>
      <w:pPr>
        <w:pStyle w:val="Footnote"/>
        <w:rPr/>
      </w:pPr>
      <w:r>
        <w:rPr>
          <w:rStyle w:val="FootnoteCharacters"/>
        </w:rPr>
        <w:footnoteRef/>
      </w:r>
      <w:r>
        <w:rPr/>
        <w:t xml:space="preserve"> </w:t>
      </w:r>
      <w:r>
        <w:rPr>
          <w:lang w:val="tr-TR"/>
        </w:rPr>
        <w:t>34</w:t>
      </w:r>
      <w:r>
        <w:rPr>
          <w:lang w:val="en-GB"/>
        </w:rPr>
        <w:t>/es-Sebe</w:t>
      </w:r>
      <w:r>
        <w:rPr>
          <w:lang w:val="tr-TR"/>
        </w:rPr>
        <w:t>'</w:t>
      </w:r>
      <w:r>
        <w:rPr>
          <w:lang w:val="en-GB"/>
        </w:rPr>
        <w:t>/18</w:t>
      </w:r>
    </w:p>
  </w:footnote>
  <w:footnote w:id="88">
    <w:p>
      <w:pPr>
        <w:pStyle w:val="Footnote"/>
        <w:rPr/>
      </w:pPr>
      <w:r>
        <w:rPr>
          <w:rStyle w:val="FootnoteCharacters"/>
        </w:rPr>
        <w:footnoteRef/>
      </w:r>
      <w:r>
        <w:rPr/>
        <w:t xml:space="preserve"> </w:t>
      </w:r>
      <w:r>
        <w:rPr>
          <w:lang w:val="tr-TR"/>
        </w:rPr>
        <w:t>95</w:t>
      </w:r>
      <w:r>
        <w:rPr>
          <w:lang w:val="en-GB"/>
        </w:rPr>
        <w:t>/</w:t>
      </w:r>
      <w:r>
        <w:rPr>
          <w:lang w:val="tr-TR"/>
        </w:rPr>
        <w:t>et-Tîn</w:t>
      </w:r>
      <w:r>
        <w:rPr>
          <w:lang w:val="en-GB"/>
        </w:rPr>
        <w:t>/</w:t>
      </w:r>
      <w:r>
        <w:rPr>
          <w:lang w:val="tr-TR"/>
        </w:rPr>
        <w:t>1-3</w:t>
      </w:r>
    </w:p>
  </w:footnote>
  <w:footnote w:id="89">
    <w:p>
      <w:pPr>
        <w:pStyle w:val="Footnote"/>
        <w:rPr/>
      </w:pPr>
      <w:r>
        <w:rPr>
          <w:rStyle w:val="FootnoteCharacters"/>
        </w:rPr>
        <w:footnoteRef/>
      </w:r>
      <w:r>
        <w:rPr/>
        <w:t xml:space="preserve"> </w:t>
      </w:r>
      <w:r>
        <w:rPr>
          <w:lang w:val="tr-TR"/>
        </w:rPr>
        <w:t>2</w:t>
      </w:r>
      <w:r>
        <w:rPr>
          <w:lang w:val="en-GB"/>
        </w:rPr>
        <w:t>/</w:t>
      </w:r>
      <w:r>
        <w:rPr>
          <w:lang w:val="tr-TR"/>
        </w:rPr>
        <w:t>el-Bakara</w:t>
      </w:r>
      <w:r>
        <w:rPr>
          <w:lang w:val="en-GB"/>
        </w:rPr>
        <w:t>/</w:t>
      </w:r>
      <w:r>
        <w:rPr>
          <w:lang w:val="tr-TR"/>
        </w:rPr>
        <w:t>58</w:t>
      </w:r>
    </w:p>
  </w:footnote>
  <w:footnote w:id="90">
    <w:p>
      <w:pPr>
        <w:pStyle w:val="Footnote"/>
        <w:rPr/>
      </w:pPr>
      <w:r>
        <w:rPr>
          <w:rStyle w:val="FootnoteCharacters"/>
        </w:rPr>
        <w:footnoteRef/>
      </w:r>
      <w:r>
        <w:rPr/>
        <w:t xml:space="preserve"> </w:t>
      </w:r>
      <w:r>
        <w:rPr>
          <w:lang w:val="tr-TR"/>
        </w:rPr>
        <w:t>5</w:t>
      </w:r>
      <w:r>
        <w:rPr>
          <w:lang w:val="en-GB"/>
        </w:rPr>
        <w:t>/</w:t>
      </w:r>
      <w:r>
        <w:rPr>
          <w:lang w:val="tr-TR"/>
        </w:rPr>
        <w:t>el-Mâide</w:t>
      </w:r>
      <w:r>
        <w:rPr>
          <w:lang w:val="en-GB"/>
        </w:rPr>
        <w:t>/</w:t>
      </w:r>
      <w:r>
        <w:rPr>
          <w:lang w:val="tr-TR"/>
        </w:rPr>
        <w:t>21</w:t>
      </w:r>
    </w:p>
  </w:footnote>
  <w:footnote w:id="91">
    <w:p>
      <w:pPr>
        <w:pStyle w:val="Footnote"/>
        <w:rPr/>
      </w:pPr>
      <w:r>
        <w:rPr>
          <w:rStyle w:val="FootnoteCharacters"/>
        </w:rPr>
        <w:footnoteRef/>
      </w:r>
      <w:r>
        <w:rPr/>
        <w:t xml:space="preserve"> </w:t>
      </w:r>
      <w:r>
        <w:rPr>
          <w:lang w:val="tr-TR"/>
        </w:rPr>
        <w:t>Buhari; Hadis no: 3366. Sahihu'l-Buhari, Dâru's-Selam-Riyad, 2. Baskı. 1419h.-1999m.</w:t>
      </w:r>
    </w:p>
  </w:footnote>
  <w:footnote w:id="92">
    <w:p>
      <w:pPr>
        <w:pStyle w:val="Footnote"/>
        <w:rPr/>
      </w:pPr>
      <w:r>
        <w:rPr>
          <w:rStyle w:val="FootnoteCharacters"/>
        </w:rPr>
        <w:footnoteRef/>
      </w:r>
      <w:r>
        <w:rPr/>
        <w:t xml:space="preserve"> </w:t>
      </w:r>
      <w:r>
        <w:rPr>
          <w:lang w:val="tr-TR"/>
        </w:rPr>
        <w:t>17/el-İsrâ/1</w:t>
      </w:r>
    </w:p>
  </w:footnote>
  <w:footnote w:id="93">
    <w:p>
      <w:pPr>
        <w:pStyle w:val="Footnote"/>
        <w:rPr/>
      </w:pPr>
      <w:r>
        <w:rPr>
          <w:rStyle w:val="FootnoteCharacters"/>
        </w:rPr>
        <w:footnoteRef/>
      </w:r>
      <w:r>
        <w:rPr/>
        <w:t xml:space="preserve"> </w:t>
      </w:r>
      <w:r>
        <w:rPr>
          <w:lang w:val="tr-TR"/>
        </w:rPr>
        <w:t xml:space="preserve">Buhari; Hadis no: 399. Sahihu'l-Buhari, Dâru's-Selam-Riyad </w:t>
      </w:r>
    </w:p>
  </w:footnote>
  <w:footnote w:id="94">
    <w:p>
      <w:pPr>
        <w:pStyle w:val="Footnote"/>
        <w:rPr/>
      </w:pPr>
      <w:r>
        <w:rPr>
          <w:rStyle w:val="FootnoteCharacters"/>
        </w:rPr>
        <w:footnoteRef/>
      </w:r>
      <w:r>
        <w:rPr/>
        <w:t xml:space="preserve"> </w:t>
      </w:r>
      <w:r>
        <w:rPr>
          <w:lang w:val="tr-TR"/>
        </w:rPr>
        <w:t>Müslim; Hadis no: 259. Sahih-i Müslim, Dâru's-Selam-Riyad, 2. Baskı. 1421h.-2000m.</w:t>
      </w:r>
    </w:p>
  </w:footnote>
  <w:footnote w:id="95">
    <w:p>
      <w:pPr>
        <w:pStyle w:val="Footnote"/>
        <w:rPr/>
      </w:pPr>
      <w:r>
        <w:rPr>
          <w:rStyle w:val="FootnoteCharacters"/>
        </w:rPr>
        <w:footnoteRef/>
      </w:r>
      <w:r>
        <w:rPr/>
        <w:t xml:space="preserve"> </w:t>
      </w:r>
      <w:r>
        <w:rPr>
          <w:lang w:val="tr-TR"/>
        </w:rPr>
        <w:t>Müslim; Hadis no: 278. Sahih-i Müslim, Dâru's-Selam-Riyad.</w:t>
      </w:r>
    </w:p>
  </w:footnote>
  <w:footnote w:id="96">
    <w:p>
      <w:pPr>
        <w:pStyle w:val="Footnote"/>
        <w:jc w:val="both"/>
        <w:rPr/>
      </w:pPr>
      <w:r>
        <w:rPr>
          <w:rStyle w:val="FootnoteCharacters"/>
        </w:rPr>
        <w:footnoteRef/>
      </w:r>
      <w:r>
        <w:rPr>
          <w:lang w:val="tr-TR"/>
        </w:rPr>
        <w:t xml:space="preserve"> </w:t>
      </w:r>
      <w:r>
        <w:rPr>
          <w:lang w:val="tr-TR"/>
        </w:rPr>
        <w:t>Şatan: İp. Çoğulu, "eştân"dır. El-Mu'cemu'l-Vasit'te, "Eş-Şetanu: Kuyudan su çıkarmada veya binek hayvanını bağlamada kullanılan uzun ip" denilmektedir.</w:t>
      </w:r>
    </w:p>
  </w:footnote>
  <w:footnote w:id="97">
    <w:p>
      <w:pPr>
        <w:pStyle w:val="Footnote"/>
        <w:jc w:val="both"/>
        <w:rPr/>
      </w:pPr>
      <w:r>
        <w:rPr>
          <w:rStyle w:val="FootnoteCharacters"/>
        </w:rPr>
        <w:footnoteRef/>
      </w:r>
      <w:r>
        <w:rPr>
          <w:lang w:val="tr-TR"/>
        </w:rPr>
        <w:t xml:space="preserve"> </w:t>
      </w:r>
      <w:r>
        <w:rPr>
          <w:lang w:val="tr-TR"/>
        </w:rPr>
        <w:t>Hakim rivayet etmiş ve sahih olduğunu söylemiştir. Zehebi ve Elbâni de sahih olduğunu onaylamıştır.</w:t>
      </w:r>
    </w:p>
  </w:footnote>
  <w:footnote w:id="98">
    <w:p>
      <w:pPr>
        <w:pStyle w:val="Footnote"/>
        <w:rPr/>
      </w:pPr>
      <w:r>
        <w:rPr>
          <w:rStyle w:val="FootnoteCharacters"/>
        </w:rPr>
        <w:footnoteRef/>
      </w:r>
      <w:r>
        <w:rPr/>
        <w:t xml:space="preserve"> </w:t>
      </w:r>
      <w:r>
        <w:rPr>
          <w:lang w:val="tr-TR"/>
        </w:rPr>
        <w:t>Buhari; Hadis no: 3176. Sahihu'l-Buhari, Dâru's-Selam-Riyad</w:t>
      </w:r>
    </w:p>
  </w:footnote>
  <w:footnote w:id="99">
    <w:p>
      <w:pPr>
        <w:pStyle w:val="Footnote"/>
        <w:jc w:val="both"/>
        <w:rPr/>
      </w:pPr>
      <w:r>
        <w:rPr>
          <w:rStyle w:val="FootnoteCharacters"/>
        </w:rPr>
        <w:footnoteRef/>
      </w:r>
      <w:r>
        <w:rPr/>
        <w:t xml:space="preserve"> </w:t>
      </w:r>
      <w:r>
        <w:rPr>
          <w:lang w:val="tr-TR"/>
        </w:rPr>
        <w:t>İmam Ahmed, Ebu Davud, Hakim ve Taberâni rivayet etmiştir. Elbâni, Es-Sahiha'da (Hadis no: 2484) sahih olduğunu söyler.</w:t>
      </w:r>
    </w:p>
  </w:footnote>
  <w:footnote w:id="100">
    <w:p>
      <w:pPr>
        <w:pStyle w:val="Footnote"/>
        <w:jc w:val="both"/>
        <w:rPr/>
      </w:pPr>
      <w:r>
        <w:rPr>
          <w:rStyle w:val="FootnoteCharacters"/>
        </w:rPr>
        <w:footnoteRef/>
      </w:r>
      <w:r>
        <w:rPr/>
        <w:t xml:space="preserve"> </w:t>
      </w:r>
      <w:r>
        <w:rPr>
          <w:lang w:val="tr-TR"/>
        </w:rPr>
        <w:t xml:space="preserve">İmam Ahmed ve İbni Mâce rivayet etmiştir. Elbâni, Er-Reb'i'nin "Fedâilu'ş-Şam ve Dımeşk" isimli eserinin hadislerinin tahricinde hadisin sahih olduğunu söylemiştir. </w:t>
      </w:r>
    </w:p>
  </w:footnote>
  <w:footnote w:id="101">
    <w:p>
      <w:pPr>
        <w:pStyle w:val="Footnote"/>
        <w:jc w:val="both"/>
        <w:rPr/>
      </w:pPr>
      <w:r>
        <w:rPr>
          <w:rStyle w:val="FootnoteCharacters"/>
        </w:rPr>
        <w:footnoteRef/>
      </w:r>
      <w:r>
        <w:rPr>
          <w:lang w:val="tr-TR"/>
        </w:rPr>
        <w:t xml:space="preserve"> </w:t>
      </w:r>
      <w:r>
        <w:rPr>
          <w:lang w:val="tr-TR"/>
        </w:rPr>
        <w:t>Ahmed; El-Müsned, Hadis no: 23478, 24083, 24084, 24085. İsnadı Buhari ve Müslim'in şartlarına göre sahihtir. Müsnedu'l-İmami Ahmed, Beytu'l-Efkâr Ed-Devliyye baskısı, 2004.</w:t>
      </w:r>
    </w:p>
  </w:footnote>
  <w:footnote w:id="102">
    <w:p>
      <w:pPr>
        <w:pStyle w:val="Footnote"/>
        <w:rPr/>
      </w:pPr>
      <w:r>
        <w:rPr>
          <w:rStyle w:val="FootnoteCharacters"/>
        </w:rPr>
        <w:footnoteRef/>
      </w:r>
      <w:r>
        <w:rPr/>
        <w:t xml:space="preserve"> </w:t>
      </w:r>
      <w:r>
        <w:rPr>
          <w:lang w:val="tr-TR"/>
        </w:rPr>
        <w:t>Buhari; Hadis no: 1189. Sahihu'l-Buhari, Dâru's-Selam-Riyad</w:t>
      </w:r>
    </w:p>
  </w:footnote>
  <w:footnote w:id="103">
    <w:p>
      <w:pPr>
        <w:pStyle w:val="Footnote"/>
        <w:rPr/>
      </w:pPr>
      <w:r>
        <w:rPr>
          <w:rStyle w:val="FootnoteCharacters"/>
        </w:rPr>
        <w:footnoteRef/>
      </w:r>
      <w:r>
        <w:rPr/>
        <w:t xml:space="preserve"> </w:t>
      </w:r>
      <w:r>
        <w:rPr>
          <w:lang w:val="tr-TR"/>
        </w:rPr>
        <w:t>El-Minhâc Sahihi Müslim Şerhi</w:t>
      </w:r>
    </w:p>
  </w:footnote>
  <w:footnote w:id="104">
    <w:p>
      <w:pPr>
        <w:pStyle w:val="Footnote"/>
        <w:rPr/>
      </w:pPr>
      <w:r>
        <w:rPr>
          <w:rStyle w:val="FootnoteCharacters"/>
        </w:rPr>
        <w:footnoteRef/>
      </w:r>
      <w:r>
        <w:rPr/>
        <w:t xml:space="preserve"> </w:t>
      </w:r>
      <w:r>
        <w:rPr>
          <w:lang w:val="tr-TR"/>
        </w:rPr>
        <w:t>Fethu'l-Bâri: 3</w:t>
      </w:r>
      <w:r>
        <w:rPr>
          <w:lang w:val="en-GB"/>
        </w:rPr>
        <w:t>/</w:t>
      </w:r>
      <w:r>
        <w:rPr>
          <w:lang w:val="tr-TR"/>
        </w:rPr>
        <w:t>603</w:t>
      </w:r>
    </w:p>
  </w:footnote>
  <w:footnote w:id="105">
    <w:p>
      <w:pPr>
        <w:pStyle w:val="Footnote"/>
        <w:jc w:val="both"/>
        <w:rPr/>
      </w:pPr>
      <w:r>
        <w:rPr>
          <w:rStyle w:val="FootnoteCharacters"/>
        </w:rPr>
        <w:footnoteRef/>
      </w:r>
      <w:r>
        <w:rPr>
          <w:lang w:val="tr-TR"/>
        </w:rPr>
        <w:t xml:space="preserve"> </w:t>
      </w:r>
      <w:r>
        <w:rPr>
          <w:lang w:val="tr-TR"/>
        </w:rPr>
        <w:t>Mecmûu'l-Fetâvâ; Şeyhulislam İbni Teymiye (5-6/27), 2. Baskı, 1398h. Derleyen ve düzenleyen: Abdurrahman En-Necdi El-Hanbeli.</w:t>
      </w:r>
    </w:p>
  </w:footnote>
  <w:footnote w:id="106">
    <w:p>
      <w:pPr>
        <w:pStyle w:val="Footnote"/>
        <w:jc w:val="both"/>
        <w:rPr/>
      </w:pPr>
      <w:r>
        <w:rPr>
          <w:rStyle w:val="FootnoteCharacters"/>
        </w:rPr>
        <w:footnoteRef/>
      </w:r>
      <w:r>
        <w:rPr>
          <w:lang w:val="tr-TR"/>
        </w:rPr>
        <w:t xml:space="preserve"> </w:t>
      </w:r>
      <w:r>
        <w:rPr>
          <w:lang w:val="tr-TR"/>
        </w:rPr>
        <w:t>Şatan: İp. Çoğulu, "eştân"dır. El-Mu'cemu'l-Vasit'te, "Eş-Şetanu: Kuyudan su çıkarmada veya binek hayvanını bağlamada kullanılan uzun ip" denilmektedir.</w:t>
      </w:r>
    </w:p>
  </w:footnote>
  <w:footnote w:id="107">
    <w:p>
      <w:pPr>
        <w:pStyle w:val="Footnote"/>
        <w:jc w:val="both"/>
        <w:rPr/>
      </w:pPr>
      <w:r>
        <w:rPr>
          <w:rStyle w:val="FootnoteCharacters"/>
        </w:rPr>
        <w:footnoteRef/>
      </w:r>
      <w:r>
        <w:rPr>
          <w:lang w:val="tr-TR"/>
        </w:rPr>
        <w:t xml:space="preserve"> </w:t>
      </w:r>
      <w:r>
        <w:rPr>
          <w:lang w:val="tr-TR"/>
        </w:rPr>
        <w:t>Hakim rivayet etmiş ve sahih olduğunu söylemiştir. Zehebi ve Elbâni de sahih olduğunu onaylamıştır.</w:t>
      </w:r>
    </w:p>
  </w:footnote>
  <w:footnote w:id="108">
    <w:p>
      <w:pPr>
        <w:pStyle w:val="Footnote"/>
        <w:jc w:val="both"/>
        <w:rPr/>
      </w:pPr>
      <w:r>
        <w:rPr>
          <w:rStyle w:val="FootnoteCharacters"/>
        </w:rPr>
        <w:footnoteRef/>
      </w:r>
      <w:r>
        <w:rPr/>
        <w:t xml:space="preserve"> </w:t>
      </w:r>
      <w:r>
        <w:rPr>
          <w:lang w:val="tr-TR"/>
        </w:rPr>
        <w:t>Nesâi ve İbni Mâce rivayet etmiştir. Bkz. Sünen-i Nesai; hadis no: 1408, Mektebetu'l-Meârif baskısı-Riyad, 1. Baskı.</w:t>
      </w:r>
    </w:p>
  </w:footnote>
  <w:footnote w:id="109">
    <w:p>
      <w:pPr>
        <w:pStyle w:val="Footnote"/>
        <w:rPr/>
      </w:pPr>
      <w:r>
        <w:rPr>
          <w:rStyle w:val="FootnoteCharacters"/>
        </w:rPr>
        <w:footnoteRef/>
      </w:r>
      <w:r>
        <w:rPr/>
        <w:t xml:space="preserve"> </w:t>
      </w:r>
      <w:r>
        <w:rPr>
          <w:lang w:val="tr-TR"/>
        </w:rPr>
        <w:t>5</w:t>
      </w:r>
      <w:r>
        <w:rPr>
          <w:lang w:val="en-GB"/>
        </w:rPr>
        <w:t>/</w:t>
      </w:r>
      <w:r>
        <w:rPr>
          <w:lang w:val="tr-TR"/>
        </w:rPr>
        <w:t>el-Mâide</w:t>
      </w:r>
      <w:r>
        <w:rPr>
          <w:lang w:val="en-GB"/>
        </w:rPr>
        <w:t>/21</w:t>
      </w:r>
    </w:p>
  </w:footnote>
  <w:footnote w:id="110">
    <w:p>
      <w:pPr>
        <w:pStyle w:val="Footnote"/>
        <w:rPr/>
      </w:pPr>
      <w:r>
        <w:rPr>
          <w:rStyle w:val="FootnoteCharacters"/>
        </w:rPr>
        <w:footnoteRef/>
      </w:r>
      <w:r>
        <w:rPr/>
        <w:t xml:space="preserve"> </w:t>
      </w:r>
      <w:r>
        <w:rPr>
          <w:lang w:val="tr-TR"/>
        </w:rPr>
        <w:t>21</w:t>
      </w:r>
      <w:r>
        <w:rPr>
          <w:lang w:val="en-GB"/>
        </w:rPr>
        <w:t>/</w:t>
      </w:r>
      <w:r>
        <w:rPr>
          <w:lang w:val="tr-TR"/>
        </w:rPr>
        <w:t>el-Enbiyâ</w:t>
      </w:r>
      <w:r>
        <w:rPr>
          <w:lang w:val="en-GB"/>
        </w:rPr>
        <w:t>/71</w:t>
      </w:r>
    </w:p>
  </w:footnote>
  <w:footnote w:id="111">
    <w:p>
      <w:pPr>
        <w:pStyle w:val="Footnote"/>
        <w:jc w:val="both"/>
        <w:rPr/>
      </w:pPr>
      <w:r>
        <w:rPr>
          <w:rStyle w:val="FootnoteCharacters"/>
        </w:rPr>
        <w:footnoteRef/>
      </w:r>
      <w:r>
        <w:rPr/>
        <w:t xml:space="preserve"> </w:t>
      </w:r>
      <w:r>
        <w:rPr>
          <w:lang w:val="tr-TR"/>
        </w:rPr>
        <w:t>Yebusiler, ilk Arap kabilelerinin bir koludur. Arap Yarımadası'nın içlerinde yaşamışlar, daha sonra bağlı oldukları Kenan kabilelerinden ayrılarak Kudüs'e yerleşmişlerdir. Kudüs'e ilk yerleşen ve orada binalar inşa edenler Yebusiler'dir.</w:t>
      </w:r>
    </w:p>
  </w:footnote>
  <w:footnote w:id="112">
    <w:p>
      <w:pPr>
        <w:pStyle w:val="Footnote"/>
        <w:jc w:val="both"/>
        <w:rPr/>
      </w:pPr>
      <w:r>
        <w:rPr>
          <w:rStyle w:val="FootnoteCharacters"/>
        </w:rPr>
        <w:footnoteRef/>
      </w:r>
      <w:r>
        <w:rPr/>
        <w:t xml:space="preserve"> </w:t>
      </w:r>
      <w:r>
        <w:rPr>
          <w:lang w:val="tr-TR"/>
        </w:rPr>
        <w:t>Mescid-i Aksâ'yı ziyaret eden sahabiler hakkında daha fazla bilgi için bkz. "Musiru'l-Ğarâm ilâ Ziyârati'l-Gudsi ve'ş-Şâm" ve "El-Unsu'l-Celil bi Târihi'l-Gudsi ve'l-Halil".</w:t>
      </w:r>
    </w:p>
  </w:footnote>
  <w:footnote w:id="113">
    <w:p>
      <w:pPr>
        <w:pStyle w:val="Footnote"/>
        <w:rPr/>
      </w:pPr>
      <w:r>
        <w:rPr>
          <w:rStyle w:val="FootnoteCharacters"/>
        </w:rPr>
        <w:footnoteRef/>
      </w:r>
      <w:r>
        <w:rPr/>
        <w:t xml:space="preserve"> </w:t>
      </w:r>
      <w:r>
        <w:rPr>
          <w:lang w:val="tr-TR"/>
        </w:rPr>
        <w:t>17/El-İsrâ/1</w:t>
      </w:r>
    </w:p>
  </w:footnote>
  <w:footnote w:id="114">
    <w:p>
      <w:pPr>
        <w:pStyle w:val="Footnote"/>
        <w:rPr/>
      </w:pPr>
      <w:r>
        <w:rPr>
          <w:rStyle w:val="FootnoteCharacters"/>
        </w:rPr>
        <w:footnoteRef/>
      </w:r>
      <w:r>
        <w:rPr/>
        <w:t xml:space="preserve"> </w:t>
      </w:r>
      <w:r>
        <w:rPr>
          <w:lang w:val="tr-TR"/>
        </w:rPr>
        <w:t>Buhari; Hadis no: 3366. Sahihu'l-Buhari, Dâru's-Selam-Riyad</w:t>
      </w:r>
    </w:p>
  </w:footnote>
  <w:footnote w:id="115">
    <w:p>
      <w:pPr>
        <w:pStyle w:val="Footnote"/>
        <w:rPr/>
      </w:pPr>
      <w:r>
        <w:rPr>
          <w:rStyle w:val="FootnoteCharacters"/>
        </w:rPr>
        <w:footnoteRef/>
      </w:r>
      <w:r>
        <w:rPr/>
        <w:t xml:space="preserve"> </w:t>
      </w:r>
      <w:r>
        <w:rPr>
          <w:lang w:val="tr-TR"/>
        </w:rPr>
        <w:t>53</w:t>
      </w:r>
      <w:r>
        <w:rPr>
          <w:lang w:val="en-GB"/>
        </w:rPr>
        <w:t>/</w:t>
      </w:r>
      <w:r>
        <w:rPr>
          <w:lang w:val="tr-TR"/>
        </w:rPr>
        <w:t>en-Necm</w:t>
      </w:r>
      <w:r>
        <w:rPr>
          <w:lang w:val="en-GB"/>
        </w:rPr>
        <w:t>/</w:t>
      </w:r>
      <w:r>
        <w:rPr>
          <w:lang w:val="tr-TR"/>
        </w:rPr>
        <w:t>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8640" w:leader="none"/>
      </w:tabs>
      <w:rPr/>
    </w:pPr>
    <w:r>
      <w:rPr>
        <w:rFonts w:cs="Arial" w:ascii="Bookman Old Style" w:hAnsi="Bookman Old Style"/>
        <w:sz w:val="20"/>
        <w:szCs w:val="20"/>
        <w:lang w:val="tr-TR"/>
      </w:rPr>
      <w:t>Şia ve Mescid-i Aksâ</w:t>
    </w:r>
    <w:r>
      <w:rPr>
        <w:lang w:val="tr-TR"/>
      </w:rPr>
      <w:tab/>
    </w:r>
    <w:r>
      <w:rPr>
        <w:rStyle w:val="PageNumber"/>
        <w:rFonts w:cs="Verdana" w:ascii="Verdana" w:hAnsi="Verdana"/>
        <w:b/>
        <w:bCs/>
        <w:i/>
        <w:iCs/>
        <w:sz w:val="20"/>
        <w:szCs w:val="20"/>
      </w:rPr>
      <w:fldChar w:fldCharType="begin"/>
    </w:r>
    <w:r>
      <w:rPr>
        <w:rStyle w:val="PageNumber"/>
        <w:sz w:val="20"/>
        <w:i/>
        <w:b/>
        <w:szCs w:val="20"/>
        <w:iCs/>
        <w:bCs/>
        <w:rFonts w:cs="Verdana" w:ascii="Verdana" w:hAnsi="Verdana"/>
      </w:rPr>
      <w:instrText xml:space="preserve"> PAGE </w:instrText>
    </w:r>
    <w:r>
      <w:rPr>
        <w:rStyle w:val="PageNumber"/>
        <w:sz w:val="20"/>
        <w:i/>
        <w:b/>
        <w:szCs w:val="20"/>
        <w:iCs/>
        <w:bCs/>
        <w:rFonts w:cs="Verdana" w:ascii="Verdana" w:hAnsi="Verdana"/>
      </w:rPr>
      <w:fldChar w:fldCharType="separate"/>
    </w:r>
    <w:r>
      <w:rPr>
        <w:rStyle w:val="PageNumber"/>
        <w:sz w:val="20"/>
        <w:i/>
        <w:b/>
        <w:szCs w:val="20"/>
        <w:iCs/>
        <w:bCs/>
        <w:rFonts w:cs="Verdana" w:ascii="Verdana" w:hAnsi="Verdana"/>
      </w:rPr>
      <w:t>74</w:t>
    </w:r>
    <w:r>
      <w:rPr>
        <w:rStyle w:val="PageNumber"/>
        <w:sz w:val="20"/>
        <w:i/>
        <w:b/>
        <w:szCs w:val="20"/>
        <w:iCs/>
        <w:bCs/>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8640" w:leader="none"/>
      </w:tabs>
      <w:rPr>
        <w:lang w:val="tr-TR"/>
      </w:rPr>
    </w:pPr>
    <w:r>
      <w:rPr>
        <w:rStyle w:val="PageNumber"/>
        <w:rFonts w:cs="Verdana" w:ascii="Verdana" w:hAnsi="Verdana"/>
        <w:b/>
        <w:bCs/>
        <w:i/>
        <w:iCs/>
        <w:sz w:val="20"/>
        <w:szCs w:val="20"/>
      </w:rPr>
      <w:fldChar w:fldCharType="begin"/>
    </w:r>
    <w:r>
      <w:rPr>
        <w:rStyle w:val="PageNumber"/>
        <w:sz w:val="20"/>
        <w:i/>
        <w:b/>
        <w:szCs w:val="20"/>
        <w:iCs/>
        <w:bCs/>
        <w:rFonts w:cs="Verdana" w:ascii="Verdana" w:hAnsi="Verdana"/>
      </w:rPr>
      <w:instrText xml:space="preserve"> PAGE </w:instrText>
    </w:r>
    <w:r>
      <w:rPr>
        <w:rStyle w:val="PageNumber"/>
        <w:sz w:val="20"/>
        <w:i/>
        <w:b/>
        <w:szCs w:val="20"/>
        <w:iCs/>
        <w:bCs/>
        <w:rFonts w:cs="Verdana" w:ascii="Verdana" w:hAnsi="Verdana"/>
      </w:rPr>
      <w:fldChar w:fldCharType="separate"/>
    </w:r>
    <w:r>
      <w:rPr>
        <w:rStyle w:val="PageNumber"/>
        <w:sz w:val="20"/>
        <w:i/>
        <w:b/>
        <w:szCs w:val="20"/>
        <w:iCs/>
        <w:bCs/>
        <w:rFonts w:cs="Verdana" w:ascii="Verdana" w:hAnsi="Verdana"/>
      </w:rPr>
      <w:t>73</w:t>
    </w:r>
    <w:r>
      <w:rPr>
        <w:rStyle w:val="PageNumber"/>
        <w:sz w:val="20"/>
        <w:i/>
        <w:b/>
        <w:szCs w:val="20"/>
        <w:iCs/>
        <w:bCs/>
        <w:rFonts w:cs="Verdana" w:ascii="Verdana" w:hAnsi="Verdana"/>
      </w:rPr>
      <w:fldChar w:fldCharType="end"/>
    </w:r>
    <w:r>
      <w:rPr>
        <w:rStyle w:val="PageNumber"/>
        <w:rFonts w:cs="Verdana" w:ascii="Verdana" w:hAnsi="Verdana"/>
        <w:b/>
        <w:bCs/>
        <w:i/>
        <w:iCs/>
        <w:sz w:val="22"/>
        <w:szCs w:val="22"/>
      </w:rPr>
      <w:tab/>
    </w:r>
    <w:r>
      <w:rPr>
        <w:rFonts w:cs="Arial" w:ascii="Bookman Old Style" w:hAnsi="Bookman Old Style"/>
        <w:sz w:val="20"/>
        <w:szCs w:val="20"/>
        <w:lang w:val="tr-TR"/>
      </w:rPr>
      <w:t>Tarık Ahmed Hicazi</w:t>
    </w:r>
    <w:r>
      <w:rPr>
        <w:lang w:val="tr-TR"/>
      </w:rPr>
      <w:tab/>
    </w:r>
  </w:p>
  <w:p>
    <w:pPr>
      <w:pStyle w:val="Header"/>
      <w:tabs>
        <w:tab w:val="clear" w:pos="4320"/>
        <w:tab w:val="right" w:pos="6300" w:leader="none"/>
        <w:tab w:val="right" w:pos="8640" w:leader="none"/>
      </w:tabs>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بلا تباعد Char"/>
    <w:basedOn w:val="Style14"/>
    <w:qFormat/>
    <w:rPr>
      <w:rFonts w:ascii="Calibri" w:hAnsi="Calibri" w:cs="Arial"/>
      <w:sz w:val="22"/>
      <w:szCs w:val="22"/>
      <w:lang w:val="en-US" w:bidi="ar-SA"/>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Matn">
    <w:name w:val="matn"/>
    <w:basedOn w:val="Style14"/>
    <w:qFormat/>
    <w:rPr/>
  </w:style>
  <w:style w:type="character" w:styleId="CharChar">
    <w:name w:val=" Char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PalatinoLinotypekiYanaYaslalksatr063cm1">
    <w:name w:val="Stil Palatino Linotype İki Yana Yasla İlk satır:  063 cm1"/>
    <w:basedOn w:val="Normal"/>
    <w:qFormat/>
    <w:pPr>
      <w:ind w:firstLine="360"/>
      <w:jc w:val="both"/>
    </w:pPr>
    <w:rPr>
      <w:rFonts w:ascii="Palatino Linotype" w:hAnsi="Palatino Linotype" w:cs="Palatino Linotype"/>
      <w:sz w:val="22"/>
      <w:lang w:val="tr-T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7">
    <w:name w:val="تسمية توضيحية"/>
    <w:basedOn w:val="Normal"/>
    <w:next w:val="Normal"/>
    <w:qFormat/>
    <w:pPr/>
    <w:rPr>
      <w:b/>
      <w:bCs/>
      <w:sz w:val="20"/>
      <w:szCs w:val="20"/>
    </w:rPr>
  </w:style>
  <w:style w:type="paragraph" w:styleId="Style18">
    <w:name w:val="خريطة مستند"/>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saloonak.net/" TargetMode="External"/><Relationship Id="rId2" Type="http://schemas.openxmlformats.org/officeDocument/2006/relationships/hyperlink" Target="http://www.haqeeqa.com/" TargetMode="External"/>
</Relationships>
</file>

<file path=docProps/app.xml><?xml version="1.0" encoding="utf-8"?>
<Properties xmlns="http://schemas.openxmlformats.org/officeDocument/2006/extended-properties" xmlns:vt="http://schemas.openxmlformats.org/officeDocument/2006/docPropsVTypes">
  <Template>Normal</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00:00Z</dcterms:created>
  <dc:creator>Tarık Ahmed Hicazi</dc:creator>
  <dc:description>Şia ve Mescid-i Aksâ
</dc:description>
  <cp:keywords>Şia ve Mescid-i Aksâ</cp:keywords>
  <dc:language>en-US</dc:language>
  <cp:lastModifiedBy>Dr_Hossam</cp:lastModifiedBy>
  <dcterms:modified xsi:type="dcterms:W3CDTF">2010-02-01T07:53:00Z</dcterms:modified>
  <cp:revision>1528</cp:revision>
  <dc:subject>Şia ve Mescid-i Aksâ</dc:subject>
  <dc:title>Şia ve Mescid-i Aksâ</dc:title>
</cp:coreProperties>
</file>