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80"/>
          <w:szCs w:val="80"/>
          <w:lang w:bidi="ar-EG"/>
        </w:rPr>
      </w:pPr>
      <w:r>
        <w:rPr>
          <w:rFonts w:cs="ML-TTKarthika" w:ascii="ML-TTKarthika" w:hAnsi="ML-TTKarthika"/>
          <w:sz w:val="80"/>
          <w:szCs w:val="80"/>
        </w:rPr>
        <w:t>XuloZpw inÀ¡pw</w:t>
        <w:br/>
      </w:r>
      <w:r>
        <w:rPr>
          <w:rFonts w:cs="ML-TTKarthika" w:ascii="ML-TTKarthika" w:hAnsi="ML-TTKarthika"/>
          <w:sz w:val="48"/>
          <w:szCs w:val="64"/>
        </w:rPr>
        <w:t>kwi-b-§Ä¡v adp-]Sn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eastAsia="Calibri" w:cs="Calibri"/>
          <w:b/>
          <w:bCs/>
          <w:color w:val="FFFFFF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MS Mincho;ＭＳ 明朝" w:cs="Kartika"/>
          <w:b/>
          <w:bCs/>
          <w:color w:val="FFFFFF"/>
          <w:sz w:val="36"/>
          <w:szCs w:val="36"/>
          <w:rtl w:val="true"/>
          <w:lang w:val="en-US" w:eastAsia="en-US" w:bidi="ml-IN"/>
        </w:rPr>
        <w:t>}</w:t>
      </w:r>
      <w:r>
        <w:rPr>
          <w:rFonts w:eastAsia="MS Mincho;ＭＳ 明朝" w:cs="KFGQPC Uthman Taha Naskh"/>
          <w:b/>
          <w:b/>
          <w:bCs/>
          <w:color w:val="FFFFFF"/>
          <w:sz w:val="36"/>
          <w:sz w:val="36"/>
          <w:szCs w:val="36"/>
          <w:rtl w:val="true"/>
          <w:lang w:val="en-US" w:eastAsia="en-US" w:bidi="ar-EG"/>
        </w:rPr>
        <w:t>بيان</w:t>
      </w:r>
      <w:r>
        <w:rPr>
          <w:rFonts w:eastAsia="Calibri" w:cs="Calibri"/>
          <w:b/>
          <w:b/>
          <w:bCs/>
          <w:color w:val="FFFF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6"/>
          <w:sz w:val="36"/>
          <w:szCs w:val="36"/>
          <w:rtl w:val="true"/>
          <w:lang w:val="en-US" w:eastAsia="en-US" w:bidi="ar-EG"/>
        </w:rPr>
        <w:t>حقيقة</w:t>
      </w:r>
      <w:r>
        <w:rPr>
          <w:rFonts w:eastAsia="Calibri" w:cs="Calibri"/>
          <w:b/>
          <w:b/>
          <w:bCs/>
          <w:color w:val="FFFFFF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6"/>
          <w:sz w:val="36"/>
          <w:szCs w:val="36"/>
          <w:rtl w:val="true"/>
          <w:lang w:val="en-US" w:eastAsia="en-US" w:bidi="ar-EG"/>
        </w:rPr>
        <w:t>التوحيد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‬</w:t>
      </w:r>
      <w:r>
        <w:rPr>
          <w:rFonts w:eastAsia="MS Mincho;ＭＳ 明朝" w:cs="KFGQPC Uthman Taha Naskh"/>
          <w:b/>
          <w:bCs/>
          <w:color w:val="FFFFFF"/>
          <w:sz w:val="36"/>
          <w:szCs w:val="36"/>
          <w:rtl w:val="true"/>
          <w:lang w:val="en-US" w:eastAsia="en-US"/>
        </w:rPr>
        <w:t>{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 –</w:t>
      </w:r>
      <w:r>
        <w:rPr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aebmfw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ylotus" w:ascii="mylotus" w:hAnsi="mylotus"/>
          <w:b/>
          <w:bCs/>
          <w:sz w:val="20"/>
          <w:szCs w:val="20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0"/>
          <w:sz w:val="20"/>
          <w:szCs w:val="20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X¿mdm¡nbXv:</w:t>
      </w:r>
    </w:p>
    <w:p>
      <w:pPr>
        <w:pStyle w:val="Normal"/>
        <w:spacing w:before="0" w:after="0"/>
        <w:jc w:val="center"/>
        <w:rPr>
          <w:rFonts w:ascii="ML-TTKarthika" w:hAnsi="ML-TTKarthika" w:cs="ML-Revathi;Juice ITC"/>
          <w:sz w:val="28"/>
          <w:szCs w:val="28"/>
        </w:rPr>
      </w:pPr>
      <w:r>
        <w:rPr>
          <w:rFonts w:cs="Kartika" w:ascii="ML-TTKarthika" w:hAnsi="ML-TTKarthika"/>
          <w:b/>
          <w:bCs/>
          <w:color w:val="632423"/>
          <w:sz w:val="28"/>
          <w:szCs w:val="28"/>
          <w:lang w:bidi="ml-IN"/>
        </w:rPr>
        <w:t>ssiJv kzmenlv _v\p A_vZpÃ ^ukm³</w:t>
      </w:r>
      <w:r>
        <w:rPr>
          <w:rFonts w:cs="ML-TTKarthika" w:ascii="ML-TTKarthika" w:hAnsi="ML-TTKarthika"/>
          <w:b/>
          <w:bCs/>
          <w:color w:val="632423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b/>
          <w:bCs/>
          <w:color w:val="632423"/>
          <w:sz w:val="24"/>
          <w:szCs w:val="24"/>
        </w:rPr>
        <w:t></w:t>
      </w:r>
      <w:r>
        <w:rPr>
          <w:rFonts w:cs="ML-TTKarthika" w:ascii="ML-TTKarthika" w:hAnsi="ML-TTKarthika"/>
          <w:b/>
          <w:bCs/>
          <w:color w:val="63242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40" w:leader="none"/>
        </w:tabs>
        <w:bidi w:val="1"/>
        <w:spacing w:lineRule="auto" w:line="240" w:before="0" w:after="40"/>
        <w:ind w:left="0" w:right="0" w:hanging="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sz w:val="30"/>
          <w:sz w:val="30"/>
          <w:szCs w:val="30"/>
          <w:rtl w:val="true"/>
          <w:lang w:bidi="ar-EG"/>
        </w:rPr>
        <w:t>صالح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0"/>
          <w:sz w:val="30"/>
          <w:szCs w:val="30"/>
          <w:rtl w:val="true"/>
          <w:lang w:bidi="ar-EG"/>
        </w:rPr>
        <w:t>عبدالله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0"/>
          <w:sz w:val="30"/>
          <w:szCs w:val="30"/>
          <w:rtl w:val="true"/>
          <w:lang w:bidi="ar-EG"/>
        </w:rPr>
        <w:t>فوزان</w:t>
      </w:r>
      <w:r>
        <w:rPr>
          <w:rFonts w:ascii="ML-TTKarthika" w:hAnsi="ML-TTKarthika" w:eastAsia="ML-TTKarthika" w:cs="ML-TTKarthika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hnhÀ¯\w:</w:t>
      </w:r>
    </w:p>
    <w:p>
      <w:pPr>
        <w:pStyle w:val="Normal"/>
        <w:spacing w:before="0" w:after="0"/>
        <w:jc w:val="center"/>
        <w:rPr/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F³</w:t>
      </w:r>
      <w:r>
        <w:rPr>
          <w:rFonts w:cs="mylotus" w:ascii="ML-TTKarthika" w:hAnsi="ML-TTKarthika"/>
          <w:color w:val="993300"/>
          <w:sz w:val="32"/>
          <w:szCs w:val="32"/>
        </w:rPr>
        <w:t>.</w:t>
      </w:r>
      <w:r>
        <w:rPr>
          <w:rFonts w:cs="mylotus" w:ascii="ML-TTKarthika" w:hAnsi="ML-TTKarthika"/>
          <w:b/>
          <w:bCs/>
          <w:color w:val="993300"/>
          <w:sz w:val="32"/>
          <w:szCs w:val="32"/>
        </w:rPr>
        <w:t xml:space="preserve"> hn apl½Zv kIcn¿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رجم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 w:ascii="ML-TTKarthika" w:hAnsi="ML-TTKarthika"/>
          <w:color w:val="80000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000000"/>
          <w:sz w:val="30"/>
          <w:sz w:val="30"/>
          <w:szCs w:val="30"/>
          <w:rtl w:val="true"/>
        </w:rPr>
        <w:t>محمد</w:t>
      </w:r>
      <w:r>
        <w:rPr>
          <w:rFonts w:ascii="ML-TTKarthika" w:hAnsi="ML-TTKarthika" w:eastAsia="ML-TTKarthika" w:cs="ML-TTKarthik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000000"/>
          <w:sz w:val="30"/>
          <w:sz w:val="30"/>
          <w:szCs w:val="30"/>
          <w:rtl w:val="true"/>
        </w:rPr>
        <w:t>سقريا</w:t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28"/>
          <w:szCs w:val="30"/>
        </w:rPr>
      </w:pPr>
      <w:r>
        <w:rPr>
          <w:rFonts w:cs="KFGQPC Uthman Taha Naskh"/>
          <w:b/>
          <w:bCs/>
          <w:color w:val="800000"/>
          <w:sz w:val="28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4"/>
          <w:szCs w:val="16"/>
        </w:rPr>
        <w:t>P.B. No: 1981</w:t>
      </w:r>
      <w:r>
        <w:rPr>
          <w:rFonts w:cs="Segoe UI" w:ascii="Segoe UI" w:hAnsi="Segoe UI"/>
          <w:color w:val="800000"/>
          <w:sz w:val="14"/>
          <w:szCs w:val="16"/>
        </w:rPr>
        <w:br/>
        <w:t>Vyttila, Kochi</w:t>
        <w:br/>
        <w:t>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4"/>
          <w:szCs w:val="16"/>
        </w:rPr>
      </w:pPr>
      <w:bookmarkEnd w:id="0"/>
      <w:bookmarkEnd w:id="1"/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كتب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دعو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جمعي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شكا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حق</w:t>
      </w:r>
      <w:r>
        <w:rPr>
          <w:rFonts w:cs="Calibri"/>
          <w:b/>
          <w:b/>
          <w:bCs/>
          <w:color w:val="800000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Calibri"/>
          <w:b/>
          <w:bCs/>
          <w:color w:val="800000"/>
          <w:sz w:val="16"/>
          <w:szCs w:val="16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وجين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يرلا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هن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36"/>
        </w:rPr>
        <w:drawing>
          <wp:inline distT="0" distB="0" distL="0" distR="0">
            <wp:extent cx="2531745" cy="416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{]km[I¡pdn¸v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b/>
          <w:b/>
          <w:bCs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´m-cmjv{S \ne-hm-c-¯nÂ ae-bmf ]pkvX-I-§Ä ]pd ¯n-d-¡p-Ibpw {]k-à-amb hnhn[ `mjm-{K-Ù-§Ä ae-bm f-¯n-te¡v samgn-amäw \S¯n {]kn-²o-I-cn-¡p-Ibpw A´m cmjv{S kaq-l-¯n\v ]cn-Nbs¸Sp-t¯</w:t>
        <w:softHyphen/>
        <w:t xml:space="preserve"> ae-bmf auenI IrXn-IÄ aäp `mj-I-fn-te¡v ]cn-`m-j-s¸-Sp¯n {]kn-²o-I-cn-¡p-Ibpw sN¿p-I-sb¶ e£y-t¯msS XpS¡w Ipdn¨ "ZAv hm _pIvkv' {it²-bhpw hyXn-cn-à-hp-amb ]pkvX-I-§Ä ]pd-¯n-d-¡n-s¡m</w:t>
        <w:softHyphen/>
        <w:t>v CXn-\Iw Xs¶ ]pkvXI {]km-[\ cwK¯v Ønc-{]-XnjvT t\Sn-¡-gn-ªn-«p-</w:t>
        <w:softHyphen/>
        <w:t>v,</w:t>
      </w:r>
      <w:r>
        <w:rPr>
          <w:rFonts w:cs="KFGQPC Uthman Taha Naskh" w:ascii="ML-TTKarthika" w:hAnsi="ML-TTKarthika"/>
          <w:sz w:val="24"/>
          <w:szCs w:val="24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حمد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nip² JpÀ-B\pw Xncp-kp-¶-¯p-am-Ip¶ Ckvem-ansâ ASn-Øm\ {]am-W-§-sf,{]hm-N-Isâ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{]tXy-I-amb Aw Ko-Im-c-¯n\v hnt[-b-amb BZnaXe-ap-d-¡mÀ a\-Ên-em-¡nb -Xp-t]mse a\-Ên-em-¡-W-sa¶ Alvep-kp-¶¯n hÂ Pam A¯nsâ coXnimkv{X-¯nÂ {KÙ-c-N\ \S-¯n-bn-«pÅ ] Þn-X³am-cpsS ]pkvX-I-§-fmWv {][m-\-ambpw ZAvh _p Ivkv ]pd-¯n-d-¡p-¶-Xv.{KÙ-IÀ¯m-¡-fpsS kz´-amb A`n- {]m-b-§-fn-te¡v £Wn-¡p-I-b-Ã,{]am-W-_-²-ambn Imcy§ sf hne-bn-cp-¯p-Ibpw a\-Ên-em-¡p-Ibpw sN¿p-¶-Xn-te¡v \bn-¡p-I-bmWv C¯cw {KÙ-§Ä ]pd-¯n-d-¡p-t¼mÄ "Z Avh _pIvkv' Dt±-in-¡p-¶-Xv. {KÙ-IÀ¯m-¡-fpsS kz´-am b A`n-{]m-b-§Ä ZAvhm _pIvknsâ A`n-{]m-b-§-f-sÃ-¶ À°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{]am-W-§Ä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Im-c-apÅ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izm-k-§f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Àa-§f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o I-cn-¡p-t¼m-gmWv HcmÄ apkven-am-bn-¯o-cp-¶-Xv. Ckvem-an sâ ASn-Øm\ hnizm-k-amb Xulo-Zv........ ssiJv kzmenlv _n³ ^ukmsâ "_bm³ lJo-J-¯p-¯u-loZv' F¶ Ir Xn-bpsS ae-bmf `mjm-´c-amWnXv. F³.-hn. apl-½Zv kI-cn ¿-bmWv ]cn-`mj \nÀh-ln¨ncn-¡p-¶-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\mYm. . . . \o CsXmcp {]Xn-^-emÀl-amb {]hÀ¯-\-am bn kzoI-cn-t¡-Wta (Bao³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mt\-PÀþ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righ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  <w:t>Xmfp-I-fnÂ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ab/>
        <w:t>{]km[I¡pdn¸v</w:t>
        <w:tab/>
        <w:tab/>
        <w:tab/>
        <w:tab/>
        <w:tab/>
        <w:t xml:space="preserve"> 2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ab/>
        <w:t>BapJw</w:t>
        <w:tab/>
        <w:tab/>
        <w:tab/>
        <w:tab/>
        <w:tab/>
        <w:tab/>
        <w:t xml:space="preserve"> 5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)</w:t>
        <w:tab/>
        <w:t>XuloZnsâ C\§Ä</w:t>
        <w:tab/>
        <w:tab/>
        <w:tab/>
        <w:tab/>
        <w:t>13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2)</w:t>
        <w:tab/>
        <w:t>C_mZ¯nse inÀ¡v</w:t>
        <w:tab/>
        <w:tab/>
        <w:tab/>
        <w:tab/>
        <w:t>26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3)</w:t>
        <w:tab/>
        <w:t>inÀ¡pw C¶s¯ apkvenwIfpw</w:t>
        <w:tab/>
        <w:tab/>
        <w:t>27</w:t>
        <w:tab/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4)</w:t>
        <w:tab/>
        <w:t>ss]XyIambn e`n¨ BNmc§Ä</w:t>
        <w:tab/>
        <w:tab/>
        <w:t>28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5)</w:t>
        <w:tab/>
        <w:t>]S¨hsâ hn[nbmWnXv</w:t>
        <w:tab/>
        <w:tab/>
        <w:tab/>
        <w:tab/>
        <w:t>32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6)</w:t>
        <w:tab/>
        <w:t xml:space="preserve">em Ceml CÃÃmlv sNmÃnbmÂ aXn </w:t>
        <w:tab/>
        <w:t>37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7)</w:t>
        <w:tab/>
        <w:t>apl½Zv \_nbpsS D½¯nÂ inÀt¡m?</w:t>
        <w:tab/>
        <w:t>39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8)</w:t>
        <w:tab/>
        <w:t>Atd_ybnÂ ]nimNv Bcm[yt\m?</w:t>
        <w:tab/>
        <w:tab/>
        <w:t>40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9)</w:t>
        <w:tab/>
        <w:t>R§Ä i^mA¯v tNmZn¡pIbtÃ?</w:t>
        <w:tab/>
        <w:t>41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0)</w:t>
        <w:tab/>
        <w:t>alm·msc kvt\ln¡pIbmWv</w:t>
        <w:tab/>
        <w:tab/>
        <w:t>45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1)</w:t>
        <w:tab/>
        <w:t>hkoe tXSm³ JpÀB³ ]dbp¶p!</w:t>
        <w:tab/>
        <w:tab/>
        <w:t>49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2)</w:t>
        <w:tab/>
        <w:t>lZoYnÂ sXfnhp</w:t>
        <w:softHyphen/>
        <w:t>v</w:t>
        <w:tab/>
        <w:tab/>
        <w:tab/>
        <w:tab/>
        <w:t>53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3)</w:t>
        <w:tab/>
        <w:t>IYIfpw kz]v\§fpw</w:t>
        <w:tab/>
        <w:tab/>
        <w:tab/>
        <w:tab/>
        <w:t>55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4)</w:t>
        <w:tab/>
        <w:t>apdmZpIÄ lmkznemIp¶p?</w:t>
        <w:tab/>
        <w:tab/>
        <w:tab/>
        <w:t>56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5)</w:t>
        <w:tab/>
        <w:t xml:space="preserve">kq^nIfpsS hmZw </w:t>
        <w:tab/>
        <w:tab/>
        <w:tab/>
        <w:tab/>
        <w:t>58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6)</w:t>
        <w:tab/>
        <w:t xml:space="preserve">kam]\w </w:t>
        <w:tab/>
        <w:tab/>
        <w:tab/>
        <w:tab/>
        <w:tab/>
        <w:tab/>
        <w:t>58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  <w:t>XuloZpw inÀ¡pw</w:t>
      </w: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br/>
      </w:r>
      <w:r>
        <w:rPr>
          <w:rFonts w:cs="ML-Revathi;Juice ITC" w:ascii="ML-TTKarthika" w:hAnsi="ML-TTKarthika"/>
          <w:b/>
          <w:bCs/>
          <w:color w:val="000000"/>
          <w:sz w:val="24"/>
          <w:szCs w:val="24"/>
        </w:rPr>
        <w:t>kwi-b-§Ä¡v adp-]Sn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kÀÆkvXpXnbpw temI \mY\mb AÃmlphn\mIp¶p. A´na {]hmNI³ apl½Zn\pw A´y \mÄhsc AhnSp s¯ Ncy apdpsI ]nSn¨p Pnhn¡p¶hÀ¡pw AÃmlphnÂ \n¶v c£bpw kam[m\hpw D</w:t>
        <w:softHyphen/>
        <w:t>mhs«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nizmkamWv FÃm kaql§fptSbpw \ne\nÂ]nsâ B[mcine.]ptcmKXnbpw kwkvIrXnbpw AhbpsS hnizm kt¯bpw Nn´mKXntbbpw B{ibn¨ncn¡p¶p,. XÂ^e ambn hnizk kwkvIcWs¯ DbÀ¯n¸nSn¨p sIm</w:t>
        <w:softHyphen/>
        <w:t>mWv ssZhZqX·mÀ \nbpàcmbXv. Hmtcm ssZhZqX\pw Xsâ P \§tfmSv BZyambn DWÀ¯p¶Xv C§ns\bmWv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ـه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59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Fsâ P\§sf, \n§Ä AÃmlpsh am{Xw Bcm[n ¡pI. Ah\ÃmsX asämcp ssZhhpw \n§Ä¡nÃ.'' (AAv dm^v 59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عَث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َّسُ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جْتَنِ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َّاغ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3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oÀ¨bmbpw Hmtcm kapZmb¯nepw \mw ZqXsc \ntbm Kn¨n«p</w:t>
        <w:softHyphen/>
        <w:t>v.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Ä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sh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cm[n¡pI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pÀaqÀ¯n Isf shSnbpIbpw sN¿Ww (F¶v {]t_m[\w sN¿m³ th</w:t>
        <w:softHyphen/>
        <w:t>n)  (\lvev 3</w:t>
      </w:r>
      <w:r>
        <w:rPr>
          <w:rFonts w:cs="ML-Revathi;Juice ITC" w:ascii="ML-TTKarthika" w:hAnsi="ML-TTKarthika"/>
          <w:color w:val="000000"/>
          <w:sz w:val="28"/>
          <w:szCs w:val="28"/>
        </w:rPr>
        <w:t>6</w:t>
      </w:r>
      <w:r>
        <w:rPr>
          <w:rFonts w:cs="ML-Revathi;Juice ITC" w:ascii="ML-TTKarthika" w:hAnsi="ML-TTKarthika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säm¶nt\bpw Bcm[n¡msX, AÃmlpsh am{Xw Bcm [n¡phm³ th</w:t>
        <w:softHyphen/>
        <w:t>nbmWv a\pjys\ Ah³ kyjvSn¨Xv. A Ãmlp ]dbp¶p,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إِن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ذاريات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56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Pn¶pIsfbpw a\pjyscbpw Fs¶ am{Xw Bcm[n¡p hm³ th</w:t>
        <w:softHyphen/>
        <w:t>nbÃmsX Rm³ kyjvSn¨n«nÃ'' (Zmcnbm¯v 56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sâ Zmk³amÀ¡v AÃmlpthmSpÅ _m²yX Ahs\ am{Xw Bcm[n¡pI F¶XmWv. Hcn¡Â aqBZ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t\mSv \ 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tNmZn¨p Zmk\v AÃmlphnt\mSpÅ _m²yX F´m sW¶pw AÃmlp Zmk\v th</w:t>
        <w:softHyphen/>
        <w:t>n kzbw GsäSp¯ _m²y X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´msW¶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\¡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dnbmtam?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pSÀ¶v Xncpta\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p: AÃmlpsh am{Xw Bcm[n¡pI, Aht\mSv asäm ¶nt\bpw ]¦ptNÀ¡mXncn¡pI, CXs{X Zmk\v AÃmlp thmSpÅ _m²yX. C§s\ Xt¶mSv ]¦ptNÀ¡msX Pnhn ¨hsc in£n¡mXncn¡pI F¶ hmKvZ¯amWv AÃmlp kzbw GsäSp¯ _m[yX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Ãmlphnsâ Cu AhImiw atäXv Imcyt¯¡mfpw {]m[m\yaÀln¡p¶p. AXnt\¡mÄ {][m\yw \ÂImhp¶ asämchImiw HcmÄ¡panÃ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Xs¶bÃmsX \n§Ä Bcm[n¡cpsX¶pw amXm]nXm ¡Ä¡v \· sN¿Wsa¶pw \nsâ c£nXmhv hn[n¨ncn¡p ¶p.'' (CkvdmAv : 23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َالَوْ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شْرِ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151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(\_ntb)]dbpI : ""\n§Ä hcq... \n§fpsS c£nXmhv \n§fpsS \njn²am¡nbXv \n§Ä¡p Rm³ ]dªp tI Ä¸n¡mw. Aht\mSv bmsXm¶nt\bpw \n§Ä ]¦ptNÀ¡ cpXv, amXm]nXm¡Ä¡v \·sN¿Ww''. (A³Bw</w:t>
      </w:r>
      <w:r>
        <w:rPr>
          <w:rFonts w:cs="ML-Revathi;Juice ITC" w:ascii="ML-TTKarthika" w:hAnsi="ML-TTKarthika"/>
          <w:color w:val="000000"/>
          <w:sz w:val="28"/>
          <w:szCs w:val="28"/>
        </w:rPr>
        <w:t>:</w:t>
      </w:r>
      <w:r>
        <w:rPr>
          <w:rFonts w:cs="ML-Revathi;Juice ITC" w:ascii="ML-TTKarthika" w:hAnsi="ML-TTKarthika"/>
          <w:color w:val="000000"/>
          <w:sz w:val="28"/>
          <w:szCs w:val="28"/>
        </w:rPr>
        <w:t>15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_m²yXIfnÂ sh¨v {]Yahpw {][m\hpamb _m[yX Cu ImcyamWv. Ckvemw aX¯nse hn[nhne¡pIfpsS A SnØm\ inebpaXmWv. AXv sIm</w:t>
        <w:softHyphen/>
        <w:t xml:space="preserve"> Xs¶ apl½Zv \_n 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Xnaq¶v hÀjw Cu XXz¯nte¡v P\§sf £Wn¨v sIm</w:t>
        <w:softHyphen/>
        <w:t>v a¡bnÂ Ign¨v Iq«n. AXns\ ØncoIcn¡pIbpw XZvkw_Ôamb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wib§Ä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qcoIcn¡pIbpw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sNbvXpsIm </w:t>
        <w:softHyphen/>
        <w:t>v [mcmfw JpÀB³ kqà§Ä AhXcn¨p. \nÀ_Ôþ sFOnI \akvImc§Ä \nÀhln¡p¶ Hmtcm apkvenapw Cu XXz¯nÂ Xm³ ASnbpd¨v \nesImÅpsa¶v AÃmlp thmSv {]XnÚ sN¿p¶p. Ah³ ]dbpIbmWv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يّ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إِيّ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سْتَع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فاتحة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\ns¶ am{Xw Rm³ Bcm[n¡p¶p \nt¶mSv am{Xw R §Ä klmbaÀ°n¡p¶p. (^m¯nl 5)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al¯mb AhImiamWv XuloZpÂ Deqln¿ (B cm[y\mbncn¡pI F¶Xnse GIXzw) AYhm, XuloZpÂ C_mZ F¶v  Adnb¸Sp¶Xv. Cu GIXzw AwKoIcn¡p¶ {]IrXnbnemW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\pjy³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rjvSn¡s¸«Xv.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tcm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pªpw ]nd¶v hogp¶Xv Cu {]IrXnbnemWv. ]n¶oSv Zpjn¨ in£ W§Ä hgn B {]IrXn aen\s¸Sp¶p. A§s\ Ahsâ amXm]nXm¡Ä Ahs\  PqX\pw {InkvXym\nbpw Aán ]q PI\pam¡pIbmWv. (apkvenw : 204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\pjyscÃmw GIssZhmcm[Icmbncp¶p. _lpssZhm cm[\ ]n¶oSv Ahcnte¡v IS¶ph¶XmWv. AÃmlp ]d bp¶p:</w:t>
        <w:tab/>
        <w:tab/>
        <w:tab/>
        <w:tab/>
        <w:tab/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بَعَ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بَشّ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ُنذ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َحْكُ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خْتَلَف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213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\pjyÀ Hscmä kapZmbambncp¶p. (A\´cw AhÀ `n¶n¨t¸mÄ hnizmknIÄ¡v) kt´mjhmÀ¯ Adnbn¡p hm\pw (\ntj[n¡Ä¡v) Xm¡oXv \ÂIphm\pambn AÃm lp {]hmNI·msc \ntbmKn¨p.AhÀ (P\§Ä) `n¶n¨ hn jb¯nÂ XoÀ¸v IÂ]n¡phm\mbn AhcpsS IqsS kXy thZhpw Ah³ Ab¨psImSp¯p.'' (AÂ _Jd: 213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خْتَلَف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لِ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َق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ُض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خْتَل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19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\pjyÀ Hscmä kapZmbw am{Xambncp¶p. F¶n«hÀ `n¶n¨ncn¡bmWv.'' (bq\pkv 19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_v\p Aºmk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p. BZan\pw \qln\panSbn Â ]¯p \qäm</w:t>
        <w:softHyphen/>
        <w:t>pIfpsS A\´cap</w:t>
        <w:softHyphen/>
        <w:t>v. AhÀ FÃmhcpw Ckvemw aX¯nÂ Xs¶ \nesIm</w:t>
        <w:softHyphen/>
        <w:t>ncp¶p. (C_v\p IkoÀ 1/250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_v\p Aºmkv ]dªXmWv icnbmb ho£Wsa¶v AÃma C_v\p J¿nw ke£yw tcJs¸Sp¯nbn«p</w:t>
        <w:softHyphen/>
        <w:t>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BZyambn \ql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bnemWv _lpssZ hmcm[\ IS¶ph¶Xv. kZvhr¯cmb BfpIsf ]cn[n hn «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Zcn¡pI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c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bpà\mb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sZhZqXsâ t_m [\§sf AhKWn¡pIbpw sNbvXXv \nan¯ambncp¶p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  <w:szCs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ر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ِهَت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ر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د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َا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ُو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ُو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س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نوح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23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hÀ ]dªp:""\n§Ä \n§fpsS ssZh§sf Dt]£n ¡cpXv. h±v, kphmAv, bKqZv, bDuhv, \kvdv F¶nhsc \n §Ä Is¿mgn¡cpXv. (\qlv 23)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qà¯nsâ  hymJym\ambn C_v\p AºmknÂ \n¶p Camw _pJmcn D²cn¡p¶Xv ImWpI. CsXÃmw kZv hr¯cmb GXm\pw BfpIfpsS \ma§fmWv. AhÀ arXn bSªt¸mÄ AhÀ ]s¦Sp¯ncp¶ kZÊpIfnÂ Nne cq ]§fp</w:t>
        <w:softHyphen/>
        <w:t>m¡n, B cq]§Ä¡v AhcpsS t]cp \ÂIWsa ¶v P\§Ä¡v ]nimNv t_m[\w \ÂIn. AhÀ A{]Imcw sNbvXp. As¶m¶pw AhÀ Bcm[n¡s¸«ncn¶nÃ. ]n¶oSv ChcpsS Imew Ignªt¸mÄ Chsb]än icnbmb Adnhn ÃmsXbmbn. A§s\ Cu cq]§f{Xbpw Bcm[n¡s¸«p. (_pJmcn 6/13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qàs¯ ]än C_v\p J¿nw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bp¶Xn§s\ bmWv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]qÀÆoIcmb ]e ]WvUnX·mcpw hyàam¡nb t]m se, AhÀ arXnbSªt¸mÄ P\§Ä AhcpsS J_dpI Ä¡v aosX `P\ancp¶p, AhcpsS {]Xncq]§fp</w:t>
        <w:softHyphen/>
        <w:t>¡n. Im ew Ignªt¸mÄ B cq]§sfÃmw Bcm[y hkvXp¡fm bn¯oÀ¶p.'' _lpssZhmcm[\bnse sshhn[y¯nte¡v hncÂ Nq</w:t>
        <w:softHyphen/>
        <w:t>ns¡m</w:t>
        <w:softHyphen/>
        <w:t>vv At±lw XpScp¶p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cn¨p t]mb alm³amsc Bcm[n¡phm³ th</w:t>
        <w:softHyphen/>
        <w:t>n A hcpsS inÂ]§fp</w:t>
        <w:softHyphen/>
        <w:t>m¡n, Ahsb Bcm[n¡phm\mWv H cphn`mKs¯ ]nimNv t{]cn¸n¡p¶Xv. AXmWv \q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 sS P\XbnÂ kw`hn¨Xv. an¡ _lpssZhmcm[Icpw Cu  KW¯nÂ s]S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äp NneÀ {]m]©nI hyhkvYbnÂ kzm[o\apÅhsb ¶v Btcm]n¨v sIm</w:t>
        <w:softHyphen/>
        <w:t xml:space="preserve">v Nne \£{X§fpsS {]Xncq]§fp </w:t>
        <w:softHyphen/>
        <w:t xml:space="preserve">m¡pIbpw Ahsb {iotImhnenÂ {]XnjvTn¨p. ]qPmcn amscbpw knÂ_ÔnItfbpw \ntbmKn¡p¶p.Ahbv¡v {] tXyIamb hgn]mSpIÄ \nÝbn¡p¶p.]pcmX\ Imew sXm «v C¶pw Cu k{¼Zmbw \ne\nÂ¡p¶. C{_mlnw \_n 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bnte¡mWv C¯cw inÀ¡nsâ thcpIÄ sNs¶¯p¶Xv,. AhÀ ]S¨p</w:t>
        <w:softHyphen/>
        <w:t>m¡nb ssZh§sf At± lw Ic§Äs¡m</w:t>
        <w:softHyphen/>
        <w:t>v X¨pS¡pIbpw \ymbhmZ§sf sXfn hpIÄ sIm</w:t>
        <w:softHyphen/>
        <w:t>v s]m«ns¨dnbpIbpw sNbvXp. _lpssZhmc [m\bpsS s]mÅ¯c§Ä Øm]n¡m³ hmZ{]ZnhmZw \S ¯n. At¸mÄ At±ls¯ Np«psImÃm\hÀ Xp\nªp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äp NneÀ N{µsâ {]Xnabp</w:t>
        <w:softHyphen/>
        <w:t>m¡n AXns\ Bcm[n¡p ¶p. `qtemIs¯ \nb{´n¡p¶ iànbmWv F¶hÀ hn izmkn¡p¶p. thsd NneÀ þaPqknIÄþ Aánsb ]qPn¡p ¶p.AXn\v th</w:t>
        <w:softHyphen/>
        <w:t>n IW¡ä aµnc§Ä ]WnXoÀ¡p¶p.tk hI·mtcbp ]qPmcnamscbpw \nÝbn¡p¶p.Hcp \nanj t\ cw t]mepw AWªpt]mImsX Aán aµnc§Ä Im¯p kq£n¡p¶p. aäp NneÀ Bcm[n¡p¶Xv shÅs¯bmWv. AJne¯nsâbpw P\\hpw hfÀ¨bpw \nÀ½nXnbpw ip²o IcWhpw shÅ¯mÂ `hn¡p¶p F¶hÀ hmZn¡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NneÀ IpXnc, ]ip apXemb arK§sfbmWv Bcm[n¡p ¶Xv. Pnhn¡p¶ a\pjyt\bpw arXnbSª hyàntbbpw Bcm[n¡p¶p NneÀ. Pn¶v, amemJ, hr£§Ä XpS§nb htbbpw Bcm[n¡p¶hcp</w:t>
        <w:softHyphen/>
        <w:t>vv. C§s\FÃm kapZmb§fn se _lpssZhmcm[Itcbpw _nw_mcm[\ sIm</w:t>
        <w:softHyphen/>
        <w:t>v ]nim Nv A½m\amSnbn«p</w:t>
        <w:softHyphen/>
        <w:t>v. (CKmk¯pÅmlv^m¯v 2/218,219. 229-þ23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\q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bnÂ _lpssZhmcm[\ IS¶ph¶ Xns\ Ipdn¨v t\cs¯ D²cn¡s¸« C_v\p Aºmk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{]kvXmh\bnÂ \n¶pw GXm\pw Imcy§Ä hyàamIp ¶p</w:t>
        <w:softHyphen/>
        <w:t>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) s]mXpthZnIfnepw ssaXm\§fnepw {]XnaIÄ Øm ]n¡p¶Xpw NpacpIfnÂ Nn{X§Ä Xq¡nbnSp¶Xpw A] ISIcamb  {]hWXbmWv. ImcWw AhtbmSpÅ BZchv Imem´c¯nÂ Ah ]qPn¡s¸Sm³ ImcWamtb¡mw. A hbv¡v D]Imctam D{]Zhtam hcp¯m³ kn²nbps</w:t>
        <w:softHyphen/>
        <w:t>¶ hnizmkap</w:t>
        <w:softHyphen/>
        <w:t>mIpw. A§s\ Ah P\§sf _lpssZhmcm [\bnte¡v hgn\S¯p¶ am[ya§fmbn¯ocpw. \q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sâ P\Xbnep</w:t>
        <w:softHyphen/>
        <w:t xml:space="preserve">mbXnX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2)</w:t>
        <w:tab/>
        <w:t>a\pjys\ ZpÀamK¯nÂ NmSn¡m\pÅ ]nimNnsâ XmÂ]cyhpw AXn\v th</w:t>
        <w:softHyphen/>
        <w:t>n Ah³ Hcp¡p¶ IpX{´§ fpw AXnhn]peamWv. am\pjnIamb hnImc§sf NqjWw sNbvXv sIm</w:t>
        <w:softHyphen/>
        <w:t>pw,\·bmWnsX¶ tXm¶ep</w:t>
        <w:softHyphen/>
        <w:t>m¡ns¡m</w:t>
        <w:softHyphen/>
        <w:t>p amWv Nnet¸mgh³ IS¶phcp¶Xv. \q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sâ P\X kZv hr¯·mtcmSv Afhä kvt\lhpw _lpam\hpapÅhcm sW¶v I</w:t>
        <w:softHyphen/>
        <w:t>t¸mÄ ]cn[n hn« kvt\l¯nte¡v Ahsc \ bn¡pIbmWv ]nimNv sNbvXXv. A§s\ s]mXpthZnIfn Â AhcpsS inÂ]§Ä Øm]n¡m³ t{]cn¸n¨p. Ahsâ e£yamIs«, kXy]mXbnÂ \n¶pw Ahsc ]pd¯v NmSn ¡pIbmbnc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3) Pnhn¡p¶ Xeapdsb hgn]ng¸n¡phm³ am{XaÃ, h cm\ncn¡p¶ `mhn Xeapdsb¡qSn e£yan«psIm</w:t>
        <w:softHyphen/>
        <w:t>mWv ]n imNv sIWnsbmcp¡pI. Pohn¡p¶ Xeapdsb _lpssZ hmcm[\bnÂ hogv¯m³ km[n¡msX h¶t¸mÄ `mhn X eapdsb ap¶nÂ I</w:t>
        <w:softHyphen/>
        <w:t>psIm</w:t>
        <w:softHyphen/>
        <w:t>v Icp¡Ä \o¡nbXmWv \q 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sâ P\XbnÂ \½Ä I</w:t>
        <w:softHyphen/>
        <w:t>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4)</w:t>
        <w:tab/>
        <w:t>Xn·bpsS am[ya§sf \nÊmcambn AhKWn¡m³ ]mSnÃ. AhbpambpÅ _Ôw hntÑZn¡Ww. Ah IS¶p hcp¶ IhmS§sf sIm«nbS¡W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5)</w:t>
        <w:tab/>
        <w:t>IÀ½ \ncXcmb ]WvUnX·mcpsS km¶n²yw P\ §Ä¡v Gsd KpWIcamWv. AhcpsS Akm¶n²y¯nÂ am{Xta P\§sf H¶S¦w hgnsXän¡phm³ ]nimNn\v km [n¡pIbpÅ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color w:val="000000"/>
          <w:sz w:val="32"/>
          <w:szCs w:val="32"/>
        </w:rPr>
      </w:pPr>
      <w:r>
        <w:rPr>
          <w:rFonts w:cs="ML-Revathi;Juice ITC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color w:val="000000"/>
          <w:sz w:val="32"/>
          <w:szCs w:val="32"/>
        </w:rPr>
      </w:pPr>
      <w:r>
        <w:rPr>
          <w:rFonts w:cs="ML-Revathi;Juice ITC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color w:val="000000"/>
          <w:sz w:val="32"/>
          <w:szCs w:val="32"/>
        </w:rPr>
      </w:pPr>
      <w:r>
        <w:rPr>
          <w:rFonts w:cs="ML-Revathi;Juice ITC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color w:val="000000"/>
          <w:sz w:val="32"/>
          <w:szCs w:val="32"/>
        </w:rPr>
      </w:pPr>
      <w:r>
        <w:rPr>
          <w:rFonts w:cs="ML-Revathi;Juice ITC" w:ascii="ML-TTKarthika" w:hAnsi="ML-TTKarthik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color w:val="000000"/>
          <w:sz w:val="32"/>
          <w:szCs w:val="32"/>
        </w:rPr>
      </w:pPr>
      <w:r>
        <w:rPr>
          <w:rFonts w:cs="ML-Revathi;Juice ITC" w:ascii="ML-TTKarthika" w:hAnsi="ML-TTKarthika"/>
          <w:color w:val="000000"/>
          <w:sz w:val="32"/>
          <w:szCs w:val="32"/>
        </w:rPr>
        <w:t>XuloZnsâ C\§Ä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kvemanse GIssZh kn²m´w (XuloZv) c</w:t>
        <w:softHyphen/>
        <w:t>p hi §Ä DÄs¡mÅ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H¶v: XuloZp dp_q_n¿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Ãmlp am{XamWv {kjvSmhv F¶v k½Xn¡pI.AtXm sSm¸w krjvSn¡pI, \nb´n¡pI, Pohn¸n¡pI, acn¸n¡p I, \·hcp¯pI, Xn·XSbpI F¶nhsbÃmw Ah\nÂ am {Xw \n£n]vXamb Imcy§fmWv F¶v hnizkn¡pIbpw AwKoIcn¡pIbpw sN¿pI. CXmWv XuloZp dp_q_n¿ bpsS  hnh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u Imcy¯nÂ Hcp kapZmbhpw XÀ¡w D¶bn¨n«nÃ.a ¡bnse _lp ssZhmcm[IÀ t]mepw CsXm¶pw \ntj[n ¨n«nÃ. AhÀ _lpssZhmcm[Icmbncns¡ Xs¶ AwKoI cn¨ ImcyamWnXv. JpÀB³ ]dbp¶Xv t\m¡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  <w:szCs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رْزُق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مْ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ْ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الأَبْص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خْرِج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ِّ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خْرِج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يَّ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دَبّ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م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31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]dbpI. ""BImi¯p \n¶pw `qanbnÂ \n¶pw \n§Ä ¡v Blmc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ÂIp¶X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cmWv?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XsÃ¦n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IÄhnbpw ImgvNbpw A[o\s¸Sp¯p¶Xv BcmWv?.Poh\nÃm¯XnÂ \n¶v Poh\pÅXpw, Poh\pffXnÂ \n¶v Poh\nÃm¯Xpw ]pds¸Sphn¡p¶X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cmW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mcy§Ä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b{´n¡p¶h³ BcmWv.? AhÀ ]dbpw AÃmlp F¶v. At¸mÄ ]dbpI F¶n«v \n§Ä kq£vaX ]men¡p¶ntÃ ?'' (bq\pkv 3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Xpt]mepÅ \nch[n JpÀB³ kpà§Ä ImWmw. AhsbÃmw c£mIÀXrXz¯nse AÃmlphnsâ GIXzw _lpssZhmcm[IÀ AwKoIcn¨psh¶v hyàambn hniZo Icn¡p¶p. AhÀ AwKoIcn¡m³ hnk½Xn¨Xv XuloZn sâ c</w:t>
        <w:softHyphen/>
        <w:t xml:space="preserve">mas¯ hia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c</w:t>
        <w:softHyphen/>
        <w:t>v. XuloZpÂ Deqln¿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Yhm AÃmlpsh am{Xw Bcm[n¡pI F¶ XXzw a \pjyÀ Bcm[\m`mht¯msS sN¿p¶ FÃm IÀa§fpw AÃmlpsh am{Xw e£yw sh¨v sIm</w:t>
        <w:softHyphen/>
        <w:t>pÅXpw Aht\mSv am{XapÅ AÀY\bpamIWw. F¶Xs{X Cu XXz¯nsâ s]mcpÄ. AXdnbn¡p¶ Ad_n hmIyamWv em CÃml C ÃÃmlv (Hcp ssZhhpanÃ, AÃmlphÃmsX) Bcm[\bpsS FÃm C\§fpw AÃmlphnÂ am{Xw ØncoIcn¡pIbpw, Ah\Ãm¯ asäÃm¯nÂ \n¶pw AXns\ \ntj[n¡pI bpw sN¿p¶ hmIyamWnXv. Cu hmIyw {]Jym]n¡m³ ap l½Z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¡bnse _lpssZhmcm[ItcmSv Bhiy s¸«t¸mÄ AhÀ Iq«m¡nbnÃ. BhÀ tNmZn¨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g;Times New Roman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آلِه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شَيْء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ُج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5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Ch³ ssZh§sf Hscmä ssZham¡nbnc¡bmtWm. XoÀ¨bmbpw CXv HcÛpXIcamb Imcyw Xs¶. (kzmZv 5)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ImcWw em Ceml CÃÃmlp (Hcp ssZhhpanÃ AÃm lphÃmsX) F¶p {]Jym]n¡p¶tXmsS Bcm[y³ AÃm lp am{XamWv F¶pw Ah\Ãm¯hÀ¡pÅ Bcm[\ \nc À°IamsW¶pw X§Ä k½Xn¡pIbmWv sN¿p¶Xv F ¶v AhÀ a\knem¡nbncp¶p, ssZhw (Cemlv) F¶mÂ Bcm[n¡s¸Sp¶Xv F¶mWtÃm hnh£. (AÃmlp CjvS s¸SpIbpw Xr]vXns¸SpI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¿p¶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_mlyh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´cn Ihpamb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Ãm hm¡pIsfbpw {]hÀ¯nIsfbpw DÄs¡m Åp¶ Hcp kwÚbmWv Bcm[\)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t¸mÄ Hcp ssZh hpanÃ, AÃmlphÃmsX F¶p {]Jym]n¨ tijw AÃmlp hÃm¯htcmS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mÀ°n¡p¶X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s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Jym]\¯n\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cp ²w {]hÀ¯n¡emI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£mIÀXrXz¯nse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GIXzh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(XuloZ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p_q_q¿)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 cm[y\mbncn¡pI F¶Xnse GIXzhpw (XuloZpÂ Deq ln¿) ]ckv]c ]qcI§fmWv. H¶mas¯Xv AwKoIcn¨h ³ c</w:t>
        <w:softHyphen/>
        <w:t>mas¯Xv k½Xn¡m³ _m²yØ\mWv. (AXmbXv GI\mb {]]©\mYsâ c£mIÀXrXzw AwKoIcn¡p¶ h³ Bcm[n¡s¸Sm³ Ah\ÃmsX asäm¶n\pw AÀlX bnsÃ¶v k½Xnt¡</w:t>
        <w:softHyphen/>
        <w:t>XmWvþhnh.){]Xy£ambpw ]tcm£ ambpw Cu Imcy¯nÂ ASnbpd¨p \nÂ¡m³ Ah³ IS s¸«ncn¡p¶p. Cu ASnØm\¯nemWv AÃmlpsh am{X sa Bcm[n¡mhq F¶v kz´w kaplt¯mSv Ahiys¸« t¸msgÃmw, AXnsâ {]amWambn AhÀ AwKoIcn¨ncp¶ XuloZv dq_q_n¿ ssZhZqX·mÀ Nq</w:t>
        <w:softHyphen/>
        <w:t>n¡mWn¨Xv. AÃm 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ـ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ال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ِي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</w:rPr>
        <w:t>102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§s\bpÅh\mW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fpsS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£nXmhmb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 lp. Ah\ÃmsX Hcp ssZhhpanÃ. FÃm hkvXp¡fptSbpw {kjvSmhmWh³. AXn\mÂ Ahs\ \n§Ä Bcm[n¡pI. Ah³ kIe Imcy§fptSbpw ssIImcy¡mc\mIp¶p.(A ³Bw 102)'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ئ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أَلْت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َقُول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رَأَيْت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َادَن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ضُرّ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شِف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ضُر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َاد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حْم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مْسِك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سْب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وَك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تَوَكّ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</w:rPr>
        <w:t>38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Imi§fpw `qanbpw krjvSn¨Xmsc¶v \o AhtcmSv tNmZn¡p¶ ]£w XoÀ¨bmbpw AhÀ ]dbpw; AÃmlp sh¶v. \o ]dbpI, F¦nÂ AÃmlphn\v ]pdsa \n§Ä hn fn¨v {]mÀ°n¡p¶hsb ]än \n§Ä Nn´n¨v t\m¡nbn«p t</w:t>
        <w:softHyphen/>
        <w:t>m? F\n¡v hÃ D]{Zhhpw hcp¯m³ AÃmlp Dt±in ¨n«ps</w:t>
        <w:softHyphen/>
        <w:t>¦nÂ Ahbv¡v Ahsâ D]{Zhw \o¡w sN¿m\m hptam? AsÃ¦nÂ Ah³ F\n¡v hÃ A\p{Klw sN¿m \pt±in¨mÂ Ahbv¡v Ahsâ A\p{Klw ]nSn¨v sh¡m ³ Ignbptam? ]dbpI! F\n¡v AÃmlp aXn. Ahsâ ta emIp¶p `ctaÂ¸n¡p¶h³ `ctaÂ¸n¡p¶Xv.''(kpaÀ 38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Npcp¡¯nÂ AÃmlphnsâ c£mIÀXrXz¯nse GI Xzw {]IrXym a\pjy³  AwKoIcn¡p¶p. _lpssZhmcm [IÀ Xs¶ AXnÂ XÀ¡n¨n«nÃ. {]]©w kzbw`qhmsW ¶v hmZn¡p¶ \mkvXnIcmb `uXnI hmZnIfÃmsX temI ¯v Hcp kapZmbhpw Cu ]camÀ°w \ntj[n¨n«nÃ. Ah sc ]än AÃmlp ]dbp¶Xn§s\bmW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  <w:szCs w:val="2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يَات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مُو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ح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هْلِك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َه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جاثي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</w:rPr>
        <w:t>2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À ]dªp: ""PohnXsa¶mÂ \½psS sFlnI Po hnXw am{XamIp¶p. \mw acn¡p¶p.\mw Pohn¡p¶p. \s½ \in¸n¡p¶Xv Imew am{XamIp¶p.'' (Pmknb 2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pSÀ¶p AÃmlphnsâ adp]SnbnXmW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ظُن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جاثي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</w:rPr>
        <w:t>2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(hmkvXh¯nÂ) AhÀ¡v AXns\¸än bmsXmcp Adn hpw CÃ. AhÀ Duln¡pI am{XamIp¶p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XmbXv JWvUnXamb tcJbpsS shfn¨¯nÂ ]Sp ¯pbÀ¯nbXÃ AhcpsS \ntj[w.adn¨p, tIhew Dulm [njvTnXamb kn²m´§Ä am{XamWv AhÀ¡v Ahew _w. kXy¯nsâ ap³]nÂ Dul¯n\v \ne\nÂ¸nÃ. am{X aÃ AÃmlphnsâ Cu tNmZy§Ä¡v adp]Sn ]dbm³ Ah À¡v Bhn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ُلِ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لِ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طور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5,3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Hcp hkvXphnÂ\n¶paÃmsX AhÀ krjvSn¡s¸«ncn ¡bmtWm. AXÃ, AhÀ Xs¶bmtWm {kjvSm¡Ä AX Ã AhcmtWm BImihpw `qanbpw krjvSn¨ncn¡p¶Xv A hÀ ZrVambn hnizkn¡p¶nÃ.'' (XqÀ 35, 3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ْ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ر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 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1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CsXms¡ AÃmlphnsâ krjvSnbmIp¶p.F¶mÂ A h\p ]pdsabpffhÀ krjvSn¨n«pÅXv F´msW¶v F\n ¡v ImWn¨p Xcq. (epJvam³ 11)'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َأَيْت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ِرْك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 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(\_ntb) \o]dbpI, AÃmlphn\p ]pdsa \n§Ä hn fn¨p {]mÀ°n¡p¶Xns\ ]än \n§Ä Nn´n¨pt\m¡nbn«p t</w:t>
        <w:softHyphen/>
        <w:t>m `qanbnÂ AhÀ F´mWv krjvSn¨n«pÅsX¶v. \n§ Ä F\n¡v ImWn¨v Xcq. AXÃ, BImi§fpsS krjvSn¸n Â hÃ ]¦pw AhÀ¡pt</w:t>
        <w:softHyphen/>
        <w:t>m?'' (AlvJm^v 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^nÀHu\ns\ t]msebpÅhÀ c£IÀXyXz¯nse GI Xzw \ntj[n¡p¶Xmbn \Sn¨n«ps</w:t>
        <w:softHyphen/>
        <w:t>¦nÂ Xs¶ DÅnÂ A hÀ AXv AwKoIcn¨ncn¡p¶p. ^nÀHu\ns\¸än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ِم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ؤُل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02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Ch Cd¡nbXv BImi§fpsSbpw `qanbpsSbpw c£n Xmhv Xs¶bmsW¶v XoÀ¨bmbpw \o a\Ênem¡nbn«p</w:t>
        <w:softHyphen/>
        <w:t>v. (CkvdmAv 102)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^nÀHu\nsâ A\pbmbnIfpsS AhØbpw adn¨mbn cp¶nÃ. Ahsc¸än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حَ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تَيْقَنَت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فُس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ظُل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ُلُو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مل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Ahsb¸än AhcpsS a\ÊpIÄ¡v ZrVamb t_m[yw h¶n«pw A{Iahpw Al¦mchpw \nan¯w AhcXns\ \n tj[n¨p Ifªp. (\wev 14)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m{XaÃ ]qÀÆ kapZmb§fpsS \ntj[s¯¸än AÃm lq ]dbp¶Xv t\m¡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ا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ثَمُو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ّ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سَاكِن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ز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مَا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َد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سْتَبْص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BZv, YaqZv, kapZmb§tfbpw (\mw \in¸n¨p). Ahcp sS hmkØe§fnÂ \n¶v \n§Ä¡Xv hyàambn a\Ên embn«p</w:t>
        <w:softHyphen/>
        <w:t>v. ]nimNv AhÀ¡v AhcpsS {]hÀ¯\§Ä `w Knbmbn tXm¶n¡pIbpw Ahsc icnbmb amÀK¯nÂ \n ¶v XSbpIbpw sNbvXp. AhÀ I</w:t>
        <w:softHyphen/>
        <w:t>dnbphm³ IgnhpÅh cmbncp¶p. (A³I_q¯v 38)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Npcp¡¯nÂ XuloZnsâ Cu hiw Hcp kapZmbhpw \ntj[n¨n«nÃ. am{XaÃ,Cu hi¯nÂ an¡hmdpw inÀ¡pw D</w:t>
        <w:softHyphen/>
        <w:t>mbn«nÃ.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Ãmhc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m{XamW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kjvSmsh¶pw Ah³ am{XamWv {]]©¯nsâ \nb´msh¶pw AwKoI cn¨ncp¶p. Xpey IgnhpIfpw KpW hntij§fpapff c</w:t>
        <w:softHyphen/>
        <w:t>p {kjvSm¡sf k¦Â]n¡p¶ HcwKoIrX kaqlw D</w:t>
        <w:softHyphen/>
        <w:t>mbn «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shfn¨sa¶ \·bpsS {kjvSmhv, Ccps«¶ Xn\vabpsS {kjvSmhv F¶n§s\ c</w:t>
        <w:softHyphen/>
        <w:t>v {kjvSm¡sf k¦Â]n¡p¶h cmWv Aánbmcm[IÀ. ]s£ shfn¨amWv AhcpsS k¦ Â]¯nse anI¨Xpw auenIhpw. Ccp«v ]n¶oSv D</w:t>
        <w:softHyphen/>
        <w:t>mbXm Wv. AYhm, shfn¨¯n\p Xpeyambn AhÀ Ccp«ns\ Im Wp¶nÃ. {XnXzhmZnIfmb {InkvXym\nIfpw kzX{´mkvXn XzapÅ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q¶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]©\mY·mcps</w:t>
        <w:softHyphen/>
        <w:t>¶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k¦Â¸n¡p¶nÃ.tem I\mY³ GI\msW¶v AhÀ AwKoIcn¡p¶p.]nXmhmWv Gähpw henb ssZhsa¶mWv AhÀ ]dbp¶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sX, XuloZnsâ H¶mas¯ hiamb c£mIÀXrXz ¯nse GIXz(XuloZp dp_q_n¿)¯nsâ Imcy¯nÂ `n ¶XbÃ, tbmPn¸mWv FÃm kapZmb¯nepw ImWp¶Xv.hn cfambn am{Xta Cu hi¯nÂ {]]©\mY\v ]¦mfnIfp s</w:t>
        <w:softHyphen/>
        <w:t>¶ k¦Â¸ap</w:t>
        <w:softHyphen/>
        <w:t>mbn«pÅ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F¶mÂ Cu hiw AwKoIcn¡p¶Xv sIm</w:t>
        <w:softHyphen/>
        <w:t>v am{Xw H cmÄ CkvemanÂ {]thin¡p¶nÃ. AtXmsSm¸w AXnsâ A\nhmcy XmÂ]cyamb AÃmlp am{Xsa Bcm[y\mbncn ¡mhq F¶ hiw IqSn {]mhÀ¯nIam¡Ww. _lpssZhm cm[Imcmb P\XIsfÃmw, {]tXyIn¨v A´na {]hmNI³ \nbpà\mb a¡bnse _lpssZhmc[IÀ XuloZnsâ H ¶mas¯ hiw AwKoIcn¨ncp¶p.]s£, AÃmlpsh am{X ta Bcm[n¡mhq F¶ hiw k½Xn¡m³ AhÀ Iq«m¡n bnÃ. AXn\mÂ AhÀ apkvenwIfmbnÃ.Bcm[y\mbncn¡p I F¶Xnse AÃmlphnsâ GIXz¯nte¡v JpÀB³ £ Wn¡p¶Xv Xs¶ c£mIÀXrXz¯nse GIXzw Nq</w:t>
        <w:softHyphen/>
        <w:t>n Im Wn¨v sIm</w:t>
        <w:softHyphen/>
        <w:t>mWv. AYhm X§Ä k½Xn¨ hkvXpXbpsS shfn¨¯nÂ Xs¶ \ntj[n¡p¶ Imcyw AwKoIcn¡Ww F¶mWv _lpssZhmcm[ItcmSv JpÀB³ Bhiys¸Sp¶ Xv. AsX, AÃmlpsh am{Xw Bcm[n¡Wsa¶v JpÀB³ IÂ¸n¡pt¼mÄ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m{XamW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]©\mYs\¶Xv A hÀ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wKoIcn¨XmsW¶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dnbn¸p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ÂIpIbmWv.AÃmlp hns\ am{Xw Bcm[n¡pI F¶Xv Bhiys¸Sp¶ ssien bnÂ ]dbpt¼mÄ c£mIÀXrXz¯nse GIXzw hr¯m´ hnhcW¯nsâ ssienbne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Â]\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sienbnepÅ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Ya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JpÀB\nI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qà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s¶ t\m¡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رَاش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ثَّمَ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زْق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ع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دَاد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1,22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P\§tf,\n§tfbpw \n§fpsS ap³KmanIsfbpw kr ãn¨ \n§fpsS \mYs\ \n§Ä Bcm[n¡phn³, \n§Ä kq£vaXtbmsS Pohn¡phm³ th</w:t>
        <w:softHyphen/>
        <w:t>nbt{X AXv. \n§Ä ¡v th</w:t>
        <w:softHyphen/>
        <w:t>n `qansb sa¯bmbpw BImis¯ taÂ]pcbp am¡n¯cnIbpw BImi¯p\n¶v shÅw sNmcnªv X¶n «v AXp aptJ\ \n§Ä¡v `£n¡phm\pÅ ImbvI\nIÄ DÂ]mZn¸n¨p XcnIbpw sNbvXp(\mYs\). AXn\mÂ(CsX Ãmw) Adnªp sIm</w:t>
        <w:softHyphen/>
        <w:t xml:space="preserve">v \n§Ä AÃmlphn\v ka·msc D </w:t>
        <w:softHyphen/>
        <w:t>m¡cpXv.'' (AÂ _Jd 21, 22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Ãmlpsh am{Xsa Bcm[n¡mhq F¶ IÂ]\bpw, AXnte¡pÅ £Whpw, AXns\XncnÂ D¶bn¡s¸Sp¶ kwib§f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bv¡pff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dp]Sn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¶n§s\bmbn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[m cmfw JpÀB³ kpà§Ä ImWmw.JpÀB\nse Hmtcm A [ymbhpw, Hmtcm kqàhpw XuloZnte¡pÅ £WamsW ¶v ]dªmÂ sXänÃ. ImcWw JpÀB³ H¶pInÂ AÃm lphnsâ \ma§fpw KpW§fpw sNbvXnIfpwhnhcn¡p¶p. CXmWv XuloZp dp_q_n¿. AsÃ¦nÂ Bcm[\ AÃmlp hn\v am{Xsa ]mSpffp, Ah\v ]¦pImcnÃ, Ahs\ IqSmsX Bcm[n¡s¸Sp¶ FÃm ssZh§tfbpw Is¿mgnbWw F ¶v IÂ]n¡p¶p. CXmWv XuloZpÂDeqln¿. AsÃ¦nÂ XuloZv DÄs¡mÅpIbpw Ahs\ A\pkcn¡pIbpw sN bp¶hÀ¡v `uXnIhpw ]mc{XnIhpambn e`n¡p¶ am\yX sb ]än hnhcn¡p¶p. CXmWv XuloZnsâ {]Xn^ew. A XsÃ¦nÂ _lpssZhmcm[Isc¸änbpw Cl¯nepw ]c¯n epw AhÀ¡pÅ {]XymLmX§sf¸änbpw ]dbp¶p. CXm Wv. XuloZnÂ \n¶v hyXnNen¨hcpsS A\´c^ew AX sÃ¦nÂ hn[nhne¡pIfpw aX\nba§fpw hnhc¡p¶p. C Xv XuloZnsâ AhImiIfmWv.ImcWw aX\nba§fp</w:t>
        <w:softHyphen/>
        <w:t>m ¡m³ AÃmlphn\ÃmsX AhImia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XuloZnsâ FÃm \nba§fpw AhImi§fpw DÄsIm Åp¶ Hcp hmIyamWv emCÃml CÃÃmlv CXnÂ \ntj[ hpw ØncoIcWhpw ImWmw. AÃmlphÃm¯ asäÃm¯n 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nhyXz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tj[n¡pIb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nhyXz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hnÂ am{Xw ØncoIcn¡pIbpw sN¿p¶p. AXpt]mse c£I³  AÃmlp am{XamsW¶pw Ah\Ãm¯ asäÃm iànIfnÂ \n¶pw apàn t\Sepw Cu hmIy¯nsâ s]mcpfnÂ s]Sp ¶p. Cu ASnØm\§fnÂ \nesImÅp¶XmWv XuloZnÂ A[njvTnXamb Cu aXw. C{_mlnw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Xsâ P\§ tfmSv {]Jym]n¨Xv. AÃmlp ]dbp¶p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C{_mlow Xsâ ]nXmhnt\mSpw P\§tfmSpw C{]Im cw ]dª kµÀ`w ({it²bamhp¶p). XoÀ¨bmbpw Rm³ \n§Ä Bcm[n¡p¶XnÂ \n¶pw Hgnªp \nÂ¡p¶h\m Ip¶p. Fs¶ krjvSn¨h\v HgnsI, ImcWw XoÀ¨bmbpw Ah³ F\n¡v amÀ¤ZÀi\w \ÂIp¶XmWv.'' (kpJvdq^v 27,28) CXp Xs¶bmWv FÃm {]hmNI·mcpsSbpw amÀKw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سُ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جْتَنِ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XoÀ¨bmb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tcm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apZmb¯ne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m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qXs\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tbm Kn¨n«p</w:t>
        <w:softHyphen/>
        <w:t>v. \n§Ä AÃmlpsh Bcm[n¡pIbpw ZpÀaqÀ ¯nIsf ssIshSnbpIbpw sN¿Wsa¶v ({]t_m[\w sN ¿p¶Xn\v th</w:t>
        <w:softHyphen/>
        <w:t>n.) (\lvÂ : 3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كْفُ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طَّاغُو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ُؤْ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سْتَمْس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ْعُرْو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ُثْقَى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نفِص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5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BIbmÂ GsXmcmÄ ZpÀaqÀ¯nsb Ahnizkn¡pI bpw AÃmlphnÂ hnizkn¡pIbpw sN¿p¶pthm Ah³ ]nSn¨n«pÅXv _eapÅ Hcp IbdnemIp¶p. AXv s]m«nt¸m IpItb CÃ.'' (AÂ_Jd : 256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Xn\mÂ emCeml CÃÃmlv F¶v {]Jy]n¡p¶h³ AÃmlp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¯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säÃm¯nsâb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cm[\bn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v ap à\mbn F¶v hnfw_cw sN¿pIbmWv. AÃmlpsh am{X ta Bcm[n¡pIbpÅq F¶v kzbw {]XnÚ sN¿pIbm Wv. Xsâ a\ÊnÂ a\pjy³ Ac¡n«pd¸nt¡</w:t>
        <w:softHyphen/>
        <w:t xml:space="preserve"> DS¼Snbm WnXv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كَ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كُ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فْس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ه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َيُؤْت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فتح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Xn\mÂ Bsc¦nepw AXv ewLn¡p¶ ]£w AXv ewLn¡p¶Xnsâ tZmj^ew Ah\p Xs¶bmIp¶p.Xm³ AÃmlphpambn DS¼SnbnteÀs¸« Imcyw hÃh\pw \ndth änbmÂ Ah\v al¯mb {]Xn^ew Ah³ \ÂIp¶Xm Wv.'' (^Xvlv 10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At¸mÄ emCeml CÃÃmlv F¶Xv Bcm[\bnse A Ãmlphnsâ GIXz hnfw_camWv. ImcWw Cemlv (ssZ hw) F¶mÂ Bcm[ys\¶mWÀ°w. AXn\mÂ emCeml CÃÃmlv F¶mÂ AÃmlphÃmsX bmYmÀ° Bcm[y\nÃ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F¶mbn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{]Jym]\¯nsâ Bibw {Kln¡pIbpw AXnsâ A\nhmcy XmÂ]cysat¶mWw _lpssZhmcm[\bnÂ \n ¶pw apàambn, AÃmlphnsâ GIXz¯nÂ ASnbpd¨v hn izkn¨p. XZ\pkcw {]hÀ¯n¡pIbpw sN¿p¶h\mWv b YmÀ° apÉnw. a\ÊnÂ hnizkanÃmsX Cu hmIyw Dcphn «v {]Xy£¯nÂ AX\pkcn¨p {]hÀ¯n¡p¶h³ I]S hnizmknb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\mhp sIm</w:t>
        <w:softHyphen/>
        <w:t>v Cu hmIyw BhÀ¯n¨mhÀ¯n¨v Dcphn «mepw AXnsâ XmÂ]cy¯n\v hncp²ambn inÀ¡v sN¿p ¶h³ ssZh\ntj[n(Im^nÀ)bmWv.CXmWv C¶s¯ J_ dmcm[IcpsS AhØ. AhÀ Cu hmIyw Dcphn«v sIm</w:t>
        <w:softHyphen/>
        <w:t>n cn¡pw. AXnsâ Bibsa´msW¶hÀ {Kln¡p¶nÃ. A hcpsS PohnXcoXnbnÂ amäap</w:t>
        <w:softHyphen/>
        <w:t>m¡phmt\m IÀ½§sf i cns¸Sp¯phmt\m DXIp¶ kzm[o\sam¶pw AXn\nÃ. A Xn\mÂ em CÃml CÃÃmlv F¶v ]dbp¶Xnt\msSm¸w bm A_vZpÂ JmZnÀ Poem\o bm _Zvho F¶n§s\ Ah scbpw Chscbpw AhÀ hnfn¡p¶p. acn¨p t]mbhtcmSv klmbaÀ°n¡pIbpw A]IS§fnÂ \n¶v c£s¸Sm³ CkvXnKmk \S¯pIbpw sN¿p¶p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u Iq«À a\Ênem¡nbXns\¡mÄ ]qÀÆnIcmb _lp ssZhmcm[IÀ Cu hmIy¯nsâ s]mcpÄ {Kln¨ncp¶p. hn {Kl ]qP Is¿mgn¨v AÃmlpsh am{Xw Bcm[n¡pI F ¶mWv emCeml CÃÃmlv {]Jym]n¡m³ ]dbp¶Xp hgn apl½Z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\t½mSv Bhiys¸Sp¶Xv F¶v AhÀ {K ln¨ncp¶p. AXn\mÂ AhÀ tNmZn¨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آلِه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Ch³ FÃm ssZh§sfbpw Hscmä ssZham¡pIbm tWm?'' (kzmZv 5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tX tNmZyw lqZ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bpw tNmZn¨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ِئْت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نَعْبُ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حْد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ذ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7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R§Ä AÃmlpsh am{Xw Bcm[n¡phm\pw R§fp sS ]nXm¡Ä Bcm[n¨ncp¶Xns\ R§Ä hn«p Ifbphm \pw th</w:t>
        <w:softHyphen/>
        <w:t>nbmtWm \o R§fpsS ASp¯p h¶ncn¡p¶Xv? '' (AAvdm^v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70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kzmenl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 tNmZn¨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َنْهَا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عْبُ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هود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62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R§fpsS ]nXm¡·mÀ Bcm[n¨p hcp¶Xns\ R§ Ä Bcm[n¡p¶XnÂ \n¶v \o R§sf hne¡pIbm tWm?'' (lqZv : 62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\ql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 ]dªXpw AXv Xs¶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ر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ِهَت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ذَر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د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وَا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ُو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ُو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نَس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نوح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hÀ ]dªp: ""P\§sf, \n§Ä \n§fpsS ssZh§ sf Dt]£n¡cpXv. h±v, kphmAv, bKqYv, bDuJv, \kvdv F ¶nhsc \n§Ä Dt]£n¡cpXv.'' (\qlv : 2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n{Klmcm[\ ssIshSnbpI, AÃmlpsh am{Xw Bcm [n¡p¶Xnte¡v hcnI F¶mWv emCeml CÃÃmlv bpsS AÀ°sa¶v AhnizmknIÄ {Kln¨ncp¶p. AXvsIm</w:t>
        <w:softHyphen/>
        <w:t>v X s¶ AXv DcphnSm³ AhÀ Iq«m¡nbnÃ. em¯, DÊ, a\m ¯ F¶nh¡pÅ Acm[\bpw emCeml CÃÃbpw Hcpan ¨p tNcnÃ F¶p icn¡p AhÀ a\Ênem¡nbnc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F¶mÂ C¶s¯ J_À ]qPIÀ Cu sshcp[yw t]m epw a\knem¡p¶nÃ. AhÀ em Ceml CÃÃmlv F¶v D ¨cn¡pIbpw arXnbSªhsc Bcm[n¨p sIm</w:t>
        <w:softHyphen/>
        <w:t>ncn¡pI bpw sN¿p¶p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NneÀ hymJym\n¡p¶Xv Cemlv F¶mÂ krjvSn¡p hm\pw, Bhnjv¡cn¡phm\pw, I</w:t>
        <w:softHyphen/>
        <w:t>p]nSn¡phm\pw Ignhp Åh³ F¶mWv. At¸mÄ "AÃmlp AÃmsX, krjvSnIÀ ¯mhnÃ' F¶mbn emCeml CÃÃmbpsS AÀ°w CXv A t§bäw _menimaWv. ImcWw _lpssZh hnizmknIfpw AXwKoIcn¨ncn¡p¶p.krjvSn¡m\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¶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ÂIm\pw Po hn¸n¡m\pw acn¸n¡m\pw IgnhpÅh³ AÃmlp am{Xam sW¶v Ahscms¡ k½Xn¨XmWv F¶v AÃmlpXs¶  ] dªn«p</w:t>
        <w:softHyphen/>
        <w:t>v. F¶n«pw Ahscm¶pw apkvenwIfmbnÃtÃm. A Xn\mÂ emCeml CÃÃbpsS Bibw Hcn¡epw AXv am {XasÃ¶v hyàw. ]s£, emCeml CÃÃmlbpsS hnime amb XmÂ]cy¯nÂ AXpw DÄs¸Spsa¶v ]dbm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32"/>
          <w:szCs w:val="32"/>
        </w:rPr>
      </w:pPr>
      <w:r>
        <w:rPr>
          <w:rFonts w:cs="ML-Revathi;Juice ITC" w:ascii="ML-TTKarthika" w:hAnsi="ML-TTKarthika"/>
          <w:b/>
          <w:bCs/>
          <w:color w:val="000000"/>
          <w:sz w:val="32"/>
          <w:szCs w:val="32"/>
        </w:rPr>
        <w:t>C_mZ¯nse inÀ¡v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_mZ¯nse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nÀ¡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¶m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cm[\tbm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Xnse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G sX¦nepw Awitam AÃmlp AÃm¯hÀ¡v sN¿pI F ¶mWv. CXnâ DÂ`hs¯ Ipdn¨v t\ct¯ \mw kqNn¸n¨n «p</w:t>
        <w:softHyphen/>
        <w:t xml:space="preserve">v. C¶v AXpw A\pkyqXw XpScp¶p. AÃmlp A\p{K ln¨hÀ am{Xw AXnÂ \n¶pw apàcmbn Pohn¡p¶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Cu inÀ¡v c</w:t>
        <w:softHyphen/>
        <w:t>p Xcap</w:t>
        <w:softHyphen/>
        <w:t xml:space="preserve">v: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)</w:t>
        <w:tab/>
        <w:t xml:space="preserve">Ckvemw aX¯nÂ \n¶pw ]pd¯mIm³ \nan¯am bn¯ocp¶ sImSnb inÀ¡v, AYhm _lpssZhmcm[\,A Ãmlp AÃm¯htcmSv {]À°n¡pI, AhcpsS {]oXn¡pth </w:t>
        <w:softHyphen/>
        <w:t>n _enbdp¡pI,XpS§n Bcm[\bpsS GsX¦nepw C\w AÃmlp AÃm¯hÀ¡v sN¿pI F¶À°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2)</w:t>
        <w:tab/>
        <w:t>aX¯nÂ \n¶pw ]pd¯mIm³ ImcWamhpIbnsÃ ¦ne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uloZns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qÀ®X¡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bmPn¡m¯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eLphmb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n À¡v. AÃmlp AÃm¯hcpsS t]cnÂ kXyw sN¿pI, F t¸mgpw temIam\y¯n\v th</w:t>
        <w:softHyphen/>
        <w:t>n am{Xw {]hÀ¯n¡pI, '\o bpw AÃmlphpw DtZin¨mÂ', '\obpw AÃmlphpw CÃmbn cps¶¦nÂ' XpS§nb A{i²amb ]Z{]tbmK§Ä \S¯p I F¶nh DZmlcWw. \nc´cambn C¡mcy§Ä sN¿p¶ h³ sImSnb inÀ¡nÂ AIs¸Sm³ Ffp¸a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inÀ¡pw C¶s¯ apkvenwIfpw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C¶v apkvenwIfnÂ inÀ¡v _o`ÂkX {]m]n¨ncn¡p ¶p. AXnsâ {][m\ ImcW§Ä Chb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)</w:t>
        <w:tab/>
        <w:t>hnip²JpÀB\nÂ \n¶pw \_nNcybnÂ \n¶pw ap kvenwIÄ AI¶p t]mbn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2) ssZhnIamb bmsXmcp amÀ¤ \nÀtZi§fpw CÃmsX ]qÀhnIcpsS sNbvXnIsf AÔambn ]n³]ä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3) arXnbSªhsc ]cn[nhn«v BZcn¡pIbpw AhcpsS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Pmd§fp</w:t>
        <w:softHyphen/>
        <w:t>m¡pIbpw sN¿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4)</w:t>
        <w:tab/>
        <w:t>apl½Z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Tn¸n¨ Ckvemw aX¯nsâ A ´:k¯ F´msW¶Xns\¸änbpÅ AÚX. Hcn¡Â D aÀ_n³</w:t>
      </w:r>
      <w:r>
        <w:rPr>
          <w:rFonts w:cs="ML-Revathi;Juice ITC" w:ascii="ML-TTKarthika" w:hAnsi="ML-TTKarthika"/>
          <w:color w:val="000000"/>
          <w:sz w:val="8"/>
          <w:szCs w:val="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J¯m_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8"/>
          <w:szCs w:val="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dªp:""a¡bnep</w:t>
        <w:softHyphen/>
        <w:t>mbncp¶ AÚm \ Imes¯ (Pmlnenb¯v) ]än a\knem¡m¯hÀ Ckv emanÂ D</w:t>
        <w:softHyphen/>
        <w:t>mIpt¼mgmWv aX¯nsâ ]ncnIÄ Hmtcm¶pw Agnªp t]mhpI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5) sI«p IYIÄ¡pw kwib§Ä¡pw e`n¡p¶ amÀ ¡äv. \nch[n BfpIsf hgn sXän¨ ImcWamWnXv. ]e t¸mgpw X§fpsS \ne]mSns\ \ymboIcn¡phm³ inÀ¡v sN¿p¶h³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ew_n¡p¶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cJbpw Cham{Xambncn¡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F¶mÂ CÆnjbIambn apkvenw kapl¯nse _lp ssZhmcm[IÀ D¶bn¡mdpÅ kwibhmZ§fnÂ an¡Xpw ]qÀh kaqZmb¯nse _lpssZhmcm[IÀ D¶bn¨XmWv. {]kvXpX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Z§Ä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w£n]vXambn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ap¡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cntim[n¡m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1) ss]XrIambn e`n¨ BNmc§fmWXv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B[p\nIhpw ]ucmWnIhpamb FÃm _lpssZhmcm[ Icpw Hcpt]mse D¶bn¡p¶ \ymbhmZamWv ]qÀÆ]nXm ¡fnÂ\n¶pw ss]XrIambn X§Ä¡v e`n¨XmWv Cu hn izmkcoXnIsf¶Xv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رْي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ذِي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تْرَف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د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ء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ثَار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قْتَ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زخر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3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Xpt]mseXs¶ \n\¡v ap¼v GsXmcp cmPy¯v \mw Xm¡oXpImcs\ Ab¨t¸mgpw R§fpsS ]nXm¡sf Hcp amÀ¤¯nÂ \nesImÅp¶hcmbn R§Ä Is</w:t>
        <w:softHyphen/>
        <w:t>¯nbncn ¡p¶p. XoÀ¨bmbpw R§Ä AhcpsS ImÂ¸mSpIsf A \pKan¡p¶hcmIp¶p.F¶v AhnsSbpff kpJtemep]·m À ]dbmXncp¶n«nÃ''. (kpJvdp^v 2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Xsâ hmZ§Ä¡v tcJ lmPcm¡m³ Ignbm¯hÀ ic Ww tXSp¶ \ymboIcWamWnXv. hmZ{]XnhmZ taJebnÂ H«pw hnebnÃm¯ \ncÀYIamb sXfnhmWnXv. ImcWw A hÀ ]n³]äp¶ ]qÀÆ]nXm¡Ä Znhy]mXbnÂ \nesImÅp ¶hcmbncp¶nÃ. A¯cw BfpIsf A\pKan¡p¶tXm ]n ³]äp¶tXm icnbÃ. AÃmlp tNmZn¡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تَ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مائد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0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cpsS ]nXm¡Ä bmsXm¶pw Adnbm¯hcpw k ·mÀ¤w {]m]n¡m¯hcpw Bbncp¶mÂ t]mepw (Ahsc ]n³]änbmÂ aXnsbt¶m?)'' (amCZ 10</w:t>
      </w:r>
      <w:r>
        <w:rPr>
          <w:rFonts w:cs="ML-Revathi;Juice ITC" w:ascii="ML-TTKarthika" w:hAnsi="ML-TTKarthika"/>
          <w:color w:val="000000"/>
          <w:sz w:val="28"/>
          <w:szCs w:val="28"/>
        </w:rPr>
        <w:t>4</w:t>
      </w:r>
      <w:r>
        <w:rPr>
          <w:rFonts w:cs="ML-Revathi;Juice ITC" w:ascii="ML-TTKarthika" w:hAnsi="ML-TTKarthika"/>
          <w:color w:val="000000"/>
          <w:sz w:val="28"/>
          <w:szCs w:val="28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ق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هْتَ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7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cpsS ]nXm¡Ä bmsXm¶pw Nn´n¨v a\Ênem¡m ¯hcpw t\Àhgn Is</w:t>
        <w:softHyphen/>
        <w:t>¯m¯hcpambncps¶¦nÂ t]m epw (Ahsc ]n³]äpIbmtWm?)'' (AÂ _Jd 170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]qÀÆnIÀ kXy]mXbnemsW¦nÂ am{Xta Ahsc ]n³ ]äp¶XnÂ t{ijvTXbpÅp. bqkp^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s\ D²cn¨ps¡m </w:t>
        <w:softHyphen/>
        <w:t xml:space="preserve">v JpÀB³ ]dbp¶p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بَع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ل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آئِـ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سْح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ق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ُشْر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ض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ـك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ْث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ك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يوس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Fsâ ]nXm¡fmb C{_mlnw, CkvlmJv, bAvJq_v, F¶nhcpsS amÀKw Rm³ ]n´pSÀ¶ncn¡p¶p. AÃmlphn t\mSv bmsXm¶ns\bpw ]¦ptNÀ¡phm³ R§Ä¡v ]mSp ÅXÃ. R§Ä¡pw a\pjyÀ¡pw AÃmlp \ÂInb A\p {Kl¯nÂ s]«Xs{X AXv (k·mÀ¤w). ]s£ a\pjycnÂ A[nI t]cpw \µnIm«p¶nÃ.'' (bqkp^v 38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َّبَعَت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رِّيَّتُ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يم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ْحَق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رِّيَّت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طور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1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GsXmcp Iq«À hnizkn¡pIbpw AhcpsS k´m\§ Ä hnizmk¯nÂ Ahsc ]n´pScpIbpw sNbvXncp¶pthm, AhcpsS k´m\§sf \mw AhtcmsSm¸w tNÀ¡p¶Xm Wv.'' (XqÀ 2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u \ymbhmZa _lpssZhmcm[IcpsS a\ÊnÂ Bgv ¶nd§nbncp¶p. CXv D]tbmKn¨mWhÀ {]hmNI·mcpsS {]t_m[\s¯ t\cn«Xv. \q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sâ P\Xsb t\m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لَأ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م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شَ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ثْل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تَفَض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لَائِك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ع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ئ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َوَّل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3,2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\qlns\ \mw At±l¯nsâ P\Xbnte¡v ZqX\mbn \ntbmKn¡pIbp</w:t>
        <w:softHyphen/>
        <w:t>mbn. F¶n«t±lw ]dªp, Fsâ P\ §sf, \n§Ä AÃmlpsh Bcm[n¡pI. \n§Ä¡v Ah\ ÃmsX bmsXmcp ssZhhpanÃ. AXn\mÂ \n§Ä kq£vaX ]men¡p¶ntÃ? At¸mÄ At±l¯nsâ P\Xbnse kXy \ntj[nIfmb {]amWnamÀ ]dªp. Ch³ \n§sft¸mep Å Hcp a\pjy³ am{XamIp¶p. \n§sf¡mfp]cnbmbn a lXzw t\SnsbSp¡m³ Ah³ B{Kln¡p¶p. AÃmlp D t±in¨ncp¶psh¦nÂ Ah³(ZqX·mcmbn)ae¡pIsf Xs¶ Cd¡pambncp¶p.R§fpsS ]qÀÆ]nXm¡Ä¡nSbnÂ C§ s\sb¶v R§Ä tI«n«nÃ.'' (apAv-an\q³ 23, 2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t¸mÄ, \q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sâ ZuXy¯ns\Xnsc AhÀ DbÀ ¯n¸nSn¡p¶X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qÀÆnIÀ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sIsIm</w:t>
        <w:softHyphen/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e]mSns\bmWv C \n kzmenl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sb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َالِ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ْجُو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تَنْهَا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عْبُ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62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À ]dªp: ""kzmentl, CXn\pap¼v \o R§Ä¡n SbnÂ A`nejWob\mbncp¶p.R§fpsS ]nXm¡·mÀ B cm[n¨phcp¶Xns\ R§Ä Bcm[n¡p¶XnÂ \o R§sf hne¡pIbmtWm.'' (lqZv 62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ipsF_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P\Xbpw ]dª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عَيْ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َلاَت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أْمُر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تْر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87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hÀ ]dªp: ""ipsFt_, R§fpsS ]nXm¡·mÀ B cm[n¨p hcp¶Xns\ R§Ä Dt]£n¡Wsa¶mtWm \n sâ \akvImcw \n\¡v IÂ]\ \evIp¶Xv?'' (lqZv 8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{_mlow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Xsâ P\Xsb sXfnhpIÄ sIm</w:t>
        <w:softHyphen/>
        <w:t xml:space="preserve">v ap«p Ip¯n¨t¸mÄ AhÀ {]XnIcn¨Xv t\m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ت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بَأ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أَب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وْم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عْب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صْن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نَظَ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كِف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سْمَع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دْع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فَع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ُرّ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د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ء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فْع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69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>-</w:t>
      </w:r>
      <w:r>
        <w:rPr>
          <w:rFonts w:cs="KFGQPC Uthman Taha Naskh" w:ascii="Kg;Times New Roman" w:hAnsi="Kg;Times New Roman"/>
          <w:sz w:val="20"/>
          <w:szCs w:val="20"/>
        </w:rPr>
        <w:t>7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""C{_mloansâ hr¯m´hpw \o AhÀ¡v hmbn¨p tI Ä¸n¡pI.AXmbXv \n§Ä F´ns\bmWv Bcm[n¨p sIm </w:t>
        <w:softHyphen/>
        <w:t>ncn¡p¶Xv F¶v Xsâ ]nXmhnt\mSpw, Xsâ P\§tfm Spw At±lw tNmZn¨ kµÀ`w. AhÀ ]dªp: R§Ä Nne hn{Kl§sf Bcm[n¡pIbpw AhbpsS ap¼nÂ `P\ancn ¡pIbpw sN¿p¶p. At±lw ]dªp: \n§Ä {]mÀ°n¡p t¼mÄ AhcXv tIÄ¡ptam. AYhm AhÀ \n§Ä¡v D] Imctam D]{Zhtam sN¿ptam? AhÀ ]dªp: AÃ, R§ fpsS ]nXm¡·mÀ A{]Imcw sN¿p¶Xmbn R§Ä I</w:t>
        <w:softHyphen/>
        <w:t>n cn¡p¶p.'' -(ipAdmAv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69</w:t>
      </w:r>
      <w:r>
        <w:rPr>
          <w:rFonts w:cs="ML-Revathi;Juice ITC" w:ascii="ML-TTKarthika" w:hAnsi="ML-TTKarthika"/>
          <w:color w:val="000000"/>
          <w:sz w:val="28"/>
          <w:szCs w:val="28"/>
        </w:rPr>
        <w:t>þ7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^nÀHu³ aqkm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tbmSv tNmZn¨p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ا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قُر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أُو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51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t¸mÄ ap³XeapdIfpsS AhØsb´mWv?''(Xzml 5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§s\, FÃm Ahnizmkhpw Hcp amÀ¤w Xs¶bmWv. kXys¯ Ih¨psh¡m³ At§bäw ZpÀ_eamb C¯cw \ymbhmZ§Ãm¯sXm¶pw AhcpsS ]¡e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2) ]S¨hsâ hn[nbmWnXv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'hn[nbmWnXv' F¶hmZamWv X§Ä \nebpd¸n¨ inÀ ¡ns\ \ymboIcn¡m³ Atd_y³ _lpssZhmcm[Icpw aäp ]ecpw D¶bn¨ asämcp \ymbw. JpÀB³ ]dbp¶Xv t\m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بَدْنَا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]caImcpWnI³ DtZin¨ncp¶psh¦nÂ R§Ä Ah sc (ae¡pIsf) Bcm[n¡pambncp¶nÃ F¶v AhÀ ]dbp Ibpw sN¿pw.'' (kpJvdq^v 2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ذّ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ا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أْس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د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ُخْرِج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ب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َ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خْرُص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4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""B _lpssZhmcm[IÀ ]dtª¡pw; AÃmlp Dt±in ¨ncps¶¦nÂ R§tfm R§fpsS ]nXm¡tfm (BÃmlp thmSv) ]¦ptNÀ¡pambncp¶nÃ, R§Ä bmsXm¶pw \njn ²am¡pambncp¶nÃ F¶v. AtX {]Imcw AhcpsS ap³Km anIfpw \½psS in£ BkzZn¡pw hsc \ntj[n¡pIbp </w:t>
        <w:softHyphen/>
        <w:t>mbn. ]dbpI \n§fpsS ]¡Â hÃ hnhchpapt</w:t>
        <w:softHyphen/>
        <w:t>m? F ¦nÂ R§Ä¡v \n§Ä AsXm¶v shfns¸Sp¯n¯cq. Du ls¯ am{XamWv \n§Ä ]n´pScp¶Xv. \n§Ä A\pam\n ¡pI am{XamWv sN¿p¶Xv.  (A³Bw 148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qà¯nsâ hymJym\¯nÂ C_v\p IkoÀ ]d bp¶Xv ImWpI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X§Ä \nebpd¸n¨ inÀ¡n\pw, Nne hkvXp¡Ä kz bw \njn²ambn IW¡m¡p¶Xn\pw sXfnhmbn _lpssZ hmcm[IÀ D¶bn¡p¶ \ymboIcWhpw AXn\pÅ adp] SnbpamWv AÃmlp ChnsS ]dbp¶Xv. R§Ä \njn²am bn KWn¡p¶Xpw R§fpsS _lpssZhmcm[\ bpsaÃmw AÃmlp I</w:t>
        <w:softHyphen/>
        <w:t>psIm</w:t>
        <w:softHyphen/>
        <w:t>ncn¡pIbmWtÃm. hnizkn¡Wsa¶ tXm¶Â R§fnÂ P\n¸n¡phm\pw Ahnizkn¡p¶Xn\v XSÊw krjvSn¨psIm</w:t>
        <w:softHyphen/>
        <w:t>v R§fpsS sNbvXnIfnÂ \n¶p R§sf XSbm\pw Ah\v Ignhpap</w:t>
        <w:softHyphen/>
        <w:t>v. F¶n«pw Ah³ R §sf XSbp¶nÃ. CXnsâ AÀ°w R§fpsS sNbvXnIfn Â Ah³ Xr]vX\pw AhsbÃmw Ahsâ Dt±iyhpamWv F¶s{X. AhcpsS Cu hmZw D²cn¨ tijw AÃmlp ]d bpIbmWv:Cu \ybw ]dªp sIm</w:t>
        <w:softHyphen/>
        <w:t>mWv AhcpsS ]qÀÆn Icpw hgn]ng¨Xv''. CXv XnI¨pw \ncÀ°Iamb hmZamWv. ImcWw AhÀ hmZn¡p¶Xv icnbmbncps¶¦nÂ AÃmlp _lpssZhmcm[\ \nan¯w ]qÀÆnIsc \in¸n¡pambncp ¶nÃ. Ahsc thZ\bqä in£¡v hnt[bam¡pambncp¶n Ã. Ahcnte¡v XpSÀ¨bmbn ZqX·msc \ntbmKn¡pambncp ¶nÃ. AXn\mÂ \n§fpsS sNbvXnIÄ AÃmlp Xr]vXns¸ Sp¶psh¶Xn\v \n§fpsS ]¡Â hyàamb hÃ hnhchp apt</w:t>
        <w:softHyphen/>
        <w:t>m? Ds</w:t>
        <w:softHyphen/>
        <w:t>¦nÂ AsXm¶v ImWn¨p Xcq. hmkvXh¯n Â \n§Ä Duls¯bmWv ]n³]äp¶Xv tIhew A\pam \w am{XamWv \n§fpsS Ahew_w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بَد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َّح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(AÃmlpthmSv) ]¦mfnIsf tNÀ¯hÀ ]dbp¶p: ""A Ãmlp Dt±in¨ncp¶psh¦nÂ R§tfm R§fpsS ]nXm¡ ·mtcm Ah\p ]pdsa bmsXm¶ns\bpw Bcm[n¡pambncp ¶nÃ. Ahsâ Iev]\§Ä IqSmsX R§Ä \njn²am¡p Ibpw CÃmbncp¶p'' (A¶l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>v</w:t>
      </w:r>
      <w:r>
        <w:rPr>
          <w:rFonts w:cs="ML-Revathi;Juice ITC" w:ascii="ML-TTKarthika" w:hAnsi="ML-TTKarthika"/>
          <w:color w:val="000000"/>
          <w:sz w:val="28"/>
          <w:szCs w:val="28"/>
        </w:rPr>
        <w:t>Â 35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qà¯nsâ hymJym\¯nÂ C_v\p IkoÀ ]d bp¶p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AhcpsS hmZ¯nsâ Npcp¡anXmWv. R§Ä sN¿p ¶Xv AÃmlphn\v CjvSansÃ¦nÂ Ah³ R§sf in£n ¨psImt</w:t>
        <w:softHyphen/>
        <w:t>m, R§Ä¡nXv sN¿m³ kuIcytaÀs¸Sp¯m sXtbm AXnÂ {]Xntj[n¡pw. AXnsâ adp]Sn AÃmlp C{]Imcw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ُس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بَلا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بِين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سُ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جْتَنِ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مِ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ِ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قّ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ضَّلال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سِي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نظُ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يْ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قِب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كَذِّ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ssZhZqX·mcpsS taÂ kv]jvSamb {]t_m[\aÃmsX hÃ _m[yXbpapt</w:t>
        <w:softHyphen/>
        <w:t>m? XoÀ¨bmbpw Hmtcm kapZmb¯n epw \mw ZqXs\ \ntbmKn¨n«p</w:t>
        <w:softHyphen/>
        <w:t>v. \n§Ä AÃmlpsh B cm[n¡pIbpw ZpÀaqÀ¯nIsf shSnbpIbpw sN¿Ww F ¶v ({]t_m[\w sN¿p¶Xn\pth</w:t>
        <w:softHyphen/>
        <w:t>n) F¶n«v AhcnÂ Nn esc AÃmlp t\Àhgnem¡n. AhcnÂ NnecpsStaÂ hgn tISv Øncs¸SpIbpw sNbvXp.BIbmÂ \n§Ä `qanbneq sS \S¶n«v \ntj[n¨v XÅn¡fªhcpsS ]cyhkm\w F {]Imcambncp¶p F¶v t\m¡pI.'' (A¶lvÂ 36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Yhm \n§Ä ]dbp¶ t]msebÃ Imcyw. Ah³ \n §fpsS sNbvXnIsf At§bäw shdp¡p¶p. AXv sN¿cp sX¶v \n§sf iànbmbn hne¡nbn«pap</w:t>
        <w:softHyphen/>
        <w:t>v. A§ns\ F Ãm kaql§fnte¡pw FÃm \qäm</w:t>
        <w:softHyphen/>
        <w:t>pIfnepw Hcp hn`mKw a\pjysc ssZhZqX·mcmbn \ntbmKn¨p. AhÀ FÃmhcpw AÃmlpsh am{Xw Bcm[n¡phm³ IÂ]n¡pIbpw Ah s\ IqSmsX Bcm[n¡s¸Sp¶Xns\ hntcm[n¡pIbpw sN bvXp. Cu ktµihpambn, a\pjycminbnte¡v inÀ¡v IS ¶p h¶ Imew sXm«v ZqX·msc Ab¨psIm</w:t>
        <w:softHyphen/>
        <w:t>ncp¶p. \qlv 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bnembncp¶p BZyambn inÀ¡v IS¶p h¶Xv.AXn\mÂ BZys¯ ssZhZqX\mbn At±ls¯ A Ãmlp \ntbmKn¨p. XpSÀ¶v ssZhZqX·mcpsS \ntbmKa\w XpSÀ¶p. apl½Z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\ntbmKt¯msS B {]{In b¡v A´yw Ipdn¨p. At±l¯nsâ ZuXyw Ing¡pw ]Sn ªmdpsa¶ t]mse a\pjyhÀKs¯bpw Pn¶p hÀKt¯ bpw Nqgv¶p \nÂ¡p¶XmWv, {]hmNI ZuXys¯¡pdn¨v AÃmlp ]dbp¶Xv ImW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سُو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ُوح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عْبُ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Rm\ÃmsX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msXmc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sZhhpanÃ,AXn\m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s¶ \n §Ä Bcm[n¡q F¶v t_m[\w \ÂIns¡m</w:t>
        <w:softHyphen/>
        <w:t>ÃmsX \n\ ¡v ap¼v Hcp ZqXt\bpw \mw Ab¨n«nÃ.''(A¼nbmAv: 2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سْأ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ُسُل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لِه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عْبَ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4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\n\¡v ap¼v \½psS ZqX·mcmbn \mw Ab¨htcmSv tNmZn¨v t\m¡pI. ]caImcpWnI\p ]pdta Bcm[n¡s¸ tS</w:t>
        <w:softHyphen/>
        <w:t xml:space="preserve"> hÃ ssZh§fpw \mw \nivNbn¨n«pt</w:t>
        <w:softHyphen/>
        <w:t>m F¶v.'' (kp Jvdq^v : 4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سُ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جْتَنِ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oÀ¨bmb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tcm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apZmb¯ne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m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qXs\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tbm Kn¨n«p</w:t>
        <w:softHyphen/>
        <w:t>v.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Ä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sh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cm[n¡pI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ZpÀaqÀ¯n Isf shSnbpIbpw sN¿Ww F¶v ({]t_m[\w sN¿p¶ Xn\v th</w:t>
        <w:softHyphen/>
        <w:t>n.) (A¶lvÂ 36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AÃmlp Dt±in¨ncps¶¦nÂ Ahs\ IqSmsX asäm¶n t\bpw R§Ä Bcm[n¡pambncp¶nÃ F¶ \ymbhmZhp ambn hcm³ F§s\bmWv C\n AhÀ¡v IgnbpI? Xsâ ZqX·mcpsS PnlzbneqsS AhtcmSv A¡mcyw Ah³ hn tcm[n¨Xn\mÂ Ahsâ \nbmaI CÑ C¡mcys¯ \ntj [n¡pIbmWv. F¶mÂ Ah³ \nÝbn¨ {]m]©nI \nba {]Imcw CjvSapÅXv sN¿m³ Ah³ AhÀ¡v kuIcyta Às¸Sp¯ns¡mSp¡p¶p. AXhÀ¡v A\pIqeamb sXfnh Ã. am{XaÃ, {]hmNI·mÀ aptJ\ \ÂInb ap¶dnbn¸v A hKWn¨t¸mÄ `qanbnÂ sh¨p Xs¶ Ahsc in£n¨vsIm </w:t>
        <w:softHyphen/>
        <w:t>v Xsâ A\njvSw AÃmlp _lpssZhmcm[Isc Adnbn ¨n«pap</w:t>
        <w:softHyphen/>
        <w:t>v. (C_v\p IkoÀ 2/586þ58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wibhmZw hgn ZpÀ\S]SnIÄ sN¿m³ Hcp \ym bw Is</w:t>
        <w:softHyphen/>
        <w:t>¯pIbtÃ ChÀ: ImcWw X§Ä sN¿p¶Xv No ¯ ImcyamsW¶Ã \·bmWv F¶s{X AhÀ hnizkn¨n cp¶Xv. AhÀ \S¯nb hn{Klmcm[\ hgn AÃmlphnte ¡v kmao]yw t\SpIbmWhcpsS e£yw. X§fpsS sNbv XnIÄ AÃmlphn¦Â kXyhpw km[pXbpÅXpw Xr]vXnI chpamWv F¶ \ne]mSn\\pIqeamb sXfnhv Is</w:t>
        <w:softHyphen/>
        <w:t>¯pI am{XamWhÀ.AXn\v AÃmlphnsâ adp]Sn CXmWv ""A§ s\bmbncp¶psh¦nÂ AhcpsS sNbvXnIsf Ipäs¸Sp¯n sIm</w:t>
        <w:softHyphen/>
        <w:t>v ZqX·msc \ntbmKn¡pambncp¶nÃtÃm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 xml:space="preserve">3. ""em Ceml CÃÃmlv''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sNmÃnbhscÃmw kzÀ¤¯nemWv 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em Ceml CÃÃmlv'' F¶v \mhpsIm</w:t>
        <w:softHyphen/>
        <w:t>v Dcphn«mÂ X s¶ kzÀ¤¯nÂ {]thin¡psa¶mWv NnecpsS sXäp²mc W. AXn\mÂ Ahnizmk]camb Imcy§tfm, inÀ¡v ]c amb sNbvXnItfm Ah\nÂ \n¶p</w:t>
        <w:softHyphen/>
        <w:t xml:space="preserve">mbmepaXv {]iv\aÃ F¶h³ IcpXp¶p. ilmZ¯v Iena: (km£yhmIy§Ä) sNmÃnbmÂ \cI¯nÂ {]thin¡pIbnÃ, F¶ AÀ° ¯nÂ h¶ \_nhN\§fpsS _mlyXe§sfbmWv ChÀ Ahew_n¡p¶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dp]Sn "em Ceml CÃÃmlv' {]Jym]n¨ tijw AXn\v hncp²ambn inÀ¡v sN¿msX acWs¸Sp¶hcmWv \_n h N\§f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t±in¡s¸Sp¶Xv.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ßmÀ°amb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lrZbt¯m sS AXv {]Jym]n¡pIbpw AÃmlphÃmsX Bcm[n¡s¸ Sp¶hsb apgph³ Is¿mgn¨v AtX \ne]mSnÂ acWs¸Sp Ibpw sNbvXhcmWhÀ. DXv_m³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nÂ \n¶pw D²cn¡p¶p: ""AÃmlphnsâ am{Xw {]oXn Imw£n¨v sIm </w:t>
        <w:softHyphen/>
        <w:t>v emCeml CÃÃmlv {]Jym]n¡p¶h\v AÃmlp \cIw hne¡nbncn¡p¶p. ""asämcp \_nhN\w C§s\bmWv: ""em Ceml CÃÃmlv {]Jym]n¡pIbpw AÃmlp AÃmsX Bcm[n¡s¸Sp¶hbnÂ Ahnizkn¡pIbpw sNbvXhsâ càhpw [\hpw ]hn{XamWv. Ahsâ hnNmcW AÃmlp hn¦emWv.'' ChnsS [\¯nsâbpw cà¯nsâbpw ]hn{X X c</w:t>
        <w:softHyphen/>
        <w:t>p Imcy§fnÂ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_Ôs¸Sp¯nbncn¡p¶p. H¶v: emCeml CÃÃmlv (Hcp ssZhhpanÃ; AÃmlphÃm sX) F¶ {]Jym]\w. c</w:t>
        <w:softHyphen/>
        <w:t>v: AÃmlp AÃmsX Bcm[n¡ s¸Sp¶hsb Ahnizkn¡pI. AYhm tIheamb DcphnS Â t]mcm, adn¨p AtXmsSm¸w Xs¶ AXn\\pkcn¨ {]h À¯\hpw A\nhmcyamWv F¶v hyà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t¸mÄ "emCeml CÃÃml' F¶ {]Jym]\w kzÀ¤ {]thi\¯nsâ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cIhnapànbptS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\nhmcyXbpw \nan¯hpamWv. F¶mÂ \nan¯hpw A\nhmcyXbpw Ah bpsS \n_Ô\IÄ ]qÀWambmte ^es¸SpIbpÅp.lk ³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tbmSv NneÀ ]dªp: emCeml CÃÃmlv F¶v Dcp hnSp¶h³ kzÀ¤¯nÂ {]thin¡psa¶v Nne BfpIÄ ] dbp¶p</w:t>
        <w:softHyphen/>
        <w:t>tÃm? AtZlw {]XnIcn¨p.""icnbmWv. emCeml CÃÃmlp ]dbpIbpw AXnsâ  AhImihpw A\nhmcyX bpw ]qÀ¯nIcn¡pIbpw sNbvXh³ kzÀ¤¯nÂ {]thin ¡pw''. hl_v _v\p ap\ºl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t\mSv NneÀ tNmZn¨p: em Ceml CÃÃmlv kzÀ¤¯nsâ Xmt¡metÃ? At±lw ]d ªp: ""AsX, FÃm Xmt¡mepIÄ¡pw {]tXyI ]ÃpIfp </w:t>
        <w:softHyphen/>
        <w:t>mhpw. ]q«nt\mSv tbmPn¨ ]ÃpIfps</w:t>
        <w:softHyphen/>
        <w:t>¦nÂ am{Xta ]q«v Xpd¡pIbpÅp AXÃm¯h sIm</w:t>
        <w:softHyphen/>
        <w:t>Xv Xpd¡pIbnÃ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Nn´n¨v t\m¡pI : AÃmlphÃm¯ Bcm[ycnÂ Ahn izkn¡msX,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]IS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cpt¼mÄ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cn¨hc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`b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s</w:t>
        <w:softHyphen/>
        <w:t xml:space="preserve"> ¯pIbpw,AhtcmSv {]mÀ°n¡pIbpw sN¿p¶ HcmÄ ""em Ceml CÃÃmlv''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¶p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cphn«X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>pam{X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À¤¯n Â {]thin¡pItbm? AsX§s\bmWv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4) apl½Zv \_n</w:t>
      </w:r>
      <w:r>
        <w:rPr>
          <w:rFonts w:cs="ML-Revathi;Juice ITC" w:ascii="ML-TTKarthika" w:hAnsi="ML-TTKarthika"/>
          <w:b/>
          <w:bCs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b/>
          <w:bCs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b/>
          <w:bCs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bpsS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kapZmb¯nÂ inÀ¡p</w:t>
        <w:softHyphen/>
        <w:t>mhpIbnÃ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apl½Z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kapZmb¯nÂ inÀ¡p</w:t>
        <w:softHyphen/>
        <w:t>mhpI bnÃ; AhscÃmw "emCeml CÃÃmlv apl½Zv dkqepÃm lv' F¶v {]Jym]n¡p¶hcmWv. AXn\mÂ Huenbm¡fptS bpw kzmeolo§fptSbpw J_dn¦Â AhÀ sN¿p¶sXm ¶pw inÀ¡mbn KWn¡m³ ]äpIbnÃ''</w:t>
      </w:r>
      <w:r>
        <w:rPr>
          <w:rFonts w:cs="ML-Revathi;Juice ITC" w:ascii="ML-TTKarthika" w:hAnsi="ML-TTKarthika"/>
          <w:color w:val="000000"/>
          <w:sz w:val="26"/>
          <w:szCs w:val="26"/>
        </w:rPr>
        <w:t xml:space="preserve">CXmWv asämcp hmZ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dp]Sn: PqX {InkvXym\nIfpsS \S]SnIÄ ]n³]äp¶ HchØ kapZmb¯n\p</w:t>
        <w:softHyphen/>
        <w:t>mhpsa¶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n«p</w:t>
        <w:softHyphen/>
        <w:t>v. ]WvUnX·mscbpw ]ptcmlnX·mscbpw AÃmlphn\v ]pd sa dºpIfmbn kzoIcn¨hcmWhÀ.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p:]qÀh kapZmb§fpsS \S]SnIÄ A£cw {]Xn \n§Ä A\pI cn¡pI Xs¶ sN¿pw. F{Xt¯mfsa¶mÂ AhÀ DSp¼p amf¯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S¶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¶n«ps</w:t>
        <w:softHyphen/>
        <w:t>¦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fpaX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IS¶p sN Ãpw. A\pNc·mÀ tNmZn¨p. ssZhZqXsc, PqX {InkvXym\n IsfbmtWm Xm¦Ä Dt±in¡p¶Xv? At±lw ]dªp:  A ÃmsX aämscbmWv?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Xþcm{job km{¼ZmbnI cwK§fnseÃmw ]qÀh kap Zmb§sf `mhnbnÂ Cu kapZmbhpw ]n³]äpsa¶mWv \ 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Xv. XoÀ¨bmbpw AhnSps¯ {]hN\w ]peÀ ¶ncn¡p¶p. t\m¡pI, ChnsS J_dpIÄ AÃmlphn\v ]p dsa Bcm[n¡s¸Sp¶p!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bpIbp</w:t>
        <w:softHyphen/>
        <w:t>mbn; Xsâ kapZmb¯nse Hcp hn`mKw _lpssZhmcm[Icpambn tN cpIbpw hn{Kl]qP \S¯pIbpw sN¿p¶Xv hsc temIm hkm\w D</w:t>
        <w:softHyphen/>
        <w:t xml:space="preserve">mIpIbnÃ. Ct¸mgnXm Cu kapZmb¯nÂ in À¡pw A]IScamb kn²m´§fpw hgn]ng¨ kcWnIfpw DSseSp¯ncn¡p¶p. AXphgn \nch[nt]À CkvemanI hr ¯¯nÂ \n¶p Xs¶ ]pd¯p t]mbncn¡pIb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/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5) Atd_ybnÂ ]nimNv Bcm[n¡s¸SpIbnÃ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sämcp sXfnh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hN\amWv. AhnSp¶v A cpfpIbp</w:t>
        <w:softHyphen/>
        <w:t>mbn; Atd_y³ Zzo]nse \akvIcn¡p¶h³ X \n¡v Bcm[\bÀ¸n¡p¶ AhØsb sXm«v ]nimNn\v \n cmi _m[n¨ncn¡p¶p. Camw apkvenw dnt¸mÀ«v sNbvX Cu lZoknsâ shfn¨¯nÂ Atd_ybnÂ inÀ¡p</w:t>
        <w:softHyphen/>
        <w:t>mhpI A kw`hyamWv F¶mWvv NnecpsS hmZ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dp]Sn: Camw C_v\p dP_v hyàam¡nbXv t]mse A td_ybnse apkvenwIsfÃmw inÀ¡nÂ tbmPn¡pIbnÃ  F¶mWv Cu lZoknsâ Bibw. ""C¶v kXy\ntj[nIÄ \n§fpsS aXs¯ t\cSp¶ Imcy¯nÂ \ncmis¸«ncn¡p ¶p''F¶ kpà¯nsâ hyJym\¯nÂ Camw C_v\pIko dpw A¡mcy¯nte¡v hncÂ Nq</w:t>
        <w:softHyphen/>
        <w:t>p¶p</w:t>
        <w:softHyphen/>
        <w:t xml:space="preserve">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m{XaÃ, ]nimNv \ncmis¸«ncn¡p¶p F¶mW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bpsS ]Z{]tbmKw.AÃmsX ]nimNv \ncmi\m¡s¸«ncn¡p ¶p F¶Ã. AYhm ]nimNn\v kzbap</w:t>
        <w:softHyphen/>
        <w:t>mIp¶XmWv \ncm i, AXmIs« hyàamb Adnhnsâ shfn¨¯neÃ. Dul hpw Ahsâ IW¡q«epw am{XamWv. ImcWw ]nimNn\v ssK_v (AZriyw) AdnbnÃ. `mhnbnÂ inÀ¡v D</w:t>
        <w:softHyphen/>
        <w:t>mhptam CtÃ F¶ Adnhv ssK_nÂ s]«XmWv. AÃmlphn\p am {Xta AXv AdnbpIbpÅp. am{XaÃ, ]nimNnâ Dulw A kXyamsW¶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nÂ \n¶pw Øncs¸«p h¶ hN\ §Ä sXfnbn¡p¶p. X\n¡ptijw Xsâ kapZmb¯nÂ inÀ¡p</w:t>
        <w:softHyphen/>
        <w:t>mhpsa¶v AhnSp¶v Acpfnbn«p</w:t>
        <w:softHyphen/>
        <w:t>v. AXpt]mse ]nimNnsâ Dulw sXämsW¶v {]tbmK¯nepw sXfnªn cn¡p¶p.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acW tijw [mcmfw Ad_nIÄ ]e coXnbnÂ aX]cnXymKnIfmbn CkvemanÂ \n¶pw ]pd ¯p t]mbn«p</w:t>
        <w:softHyphen/>
        <w:t>tÃm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6. R§Ä i^mA¯v am{Xta tNmZn¡p¶pÅp 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i^mA¯nÂ ]nSn¨v Xq§nsIm</w:t>
        <w:softHyphen/>
        <w:t>mWv asämcp \ymbw. Huenbm¡fpw kzmeolo§fpw AÃmlpsh IqSmsXXs¶ Bhiy§Ä \nhÀ¯n¨p Xcpsa¶v R§Ä IcpXp¶nÃ. a dn¨p R§Ä¡pth</w:t>
        <w:softHyphen/>
        <w:t>n AÃmlpthmSv AhÀ ip]mÀi (i ^mA¯v) sN¿Wsa¶v am{XamWv R§Ä Dt±in¡p¶Xv. ImcWw AÃmlphn¦Â D¶Xamb ]Zhnbpw hnip²nbpw DÅhcmWtÃm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À?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^mA¯mIs«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JpÀB³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>pw lZokpsIm</w:t>
        <w:softHyphen/>
        <w:t>pw Øncs¸« ImcyhpamWv. AXv am{Xta R §Ä B{Kln¡p¶pÅ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dp]Sn.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hn\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pdta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rjvSnIsf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ew_n¡p hm³ sXfnhmbn ]qÀÆnIcmb _lpssZhmcm[IÀ CtXhm Z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s¶bmW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¶bn¨ncp¶Xv.AÃml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dbp¶X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ImWpI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عْبُد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ُقَرِّبُو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زُلْ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4"/>
          <w:sz w:val="24"/>
          <w:szCs w:val="24"/>
          <w:rtl w:val="true"/>
        </w:rPr>
        <w:t xml:space="preserve"> 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</w:rPr>
        <w:t>الزمر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Ah\p ]pdsa Huenbm¡sf kzoIcn¨hÀ (]dbp¶p) AÃmlphn¦te¡v R§Ä¡v IqSpXÂ ASp¸ap</w:t>
        <w:softHyphen/>
        <w:t>m¡n¯ cm³ th</w:t>
        <w:softHyphen/>
        <w:t>n am{XamIp¶p R§Ä Ahsc Bcm[n¡p¶ Xv.''  (kpaÀþ3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عْبُ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ضُرّ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نفَع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قُو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ؤُل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ُفَع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À¡v D{]Zhtam D]Imctam sN¿m¯Xns\, AÃm lphn\v ]pdta AhÀ Bcm[n¨p sIm</w:t>
        <w:softHyphen/>
        <w:t>nc¡p¶p. ChÀ(B cm[yÀ) AÃmlphnsâ ASp¡Â R§Ä¡pÅ ip]mÀiI cmWv F¶v ]dbpIbpw sN¿p¶p.'' (bq\pkvþ18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i^mA¯v F¶Xv Hcp bYmÀ°yw Xs¶bmWv. ]s£, AXnsâ DSaØmhImiw AÃmlphn\v am{XamW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لْ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4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]dbpI: ip]mÀi apgph³ AÃmlphn\mIp¶p. Ah \mIp¶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Imi§fptS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`qanbptSbpw B[n]Xyw.''(kp aÀ 4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Xn\mÂ ip]mÀi tNmZnt¡</w:t>
        <w:softHyphen/>
        <w:t xml:space="preserve">Xv AÃmlpthmSmWv. a cn¨htcmS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</w:t>
        <w:softHyphen/>
        <w:t>p \n_Ô\IÄ¡p hnt[bamWv ip]mÀisb¶v A Ãmlp \s½ Adnbn¨n«p</w:t>
        <w:softHyphen/>
        <w:t>v, (H¶v) ip]mÀi sN¿p¶h\v ip]mÀi \S¯m³ AÃmlphnsâ A\paXn thWw. AÃm 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فَ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نْد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5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sâ A\phmZ{]ImcaÃmsX Ahsâ AcnInÂ ip ]mÀi \S¯m\mcp</w:t>
        <w:softHyphen/>
        <w:t>v?'' (AÂ _Jd 255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(c</w:t>
        <w:softHyphen/>
        <w:t>v) ip]mÀi e`nt¡</w:t>
        <w:softHyphen/>
        <w:t xml:space="preserve">h³ AÃmlp Xr]vXns¸« hm ¡pIfptSbpw {]hÀ¯\§fptSbpw DSabmIWw. Ah\ s{X GIssZhmcm[I\mb kXyhnizmkn. AÃmlp ]dbp 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ْفَ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رْتَ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³ Xr]vXns¸«hÀ¡p th</w:t>
        <w:softHyphen/>
        <w:t>nbÃmsX AhÀ ip]m Ài \S¯pIbnÃ.'' (Aw_nbmAv 28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لَك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غ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فَاعَت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أْذ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رْ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جم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BImi¯v F{X ae¡pIfmWpÅXv! AhcpsS ip]m Ài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msXmcp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tbmP\h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¿pIbnÃ.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,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\p t±in¡pIbpw Xr]vXns¸SpIbpw sN¿p¶hÀ¡v A\phmZw \ÂInbXnsâ tijaÃmsX'' (A¶Pvav 26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فَ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َفَاع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ذ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حْم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رَض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09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t¶ Znhkw ]caImcpWnI³ BcpsS Imcy¯nÂ A\paXn \ÂIpIbpw,BcpsS hm¡v Xr]vXns¸SpIbpw sN bvXncn¡p¶pthm Ah\ÃmsX ip]mÀi {]tbmP\s¸SpI bnÃ.'' (Xzml 109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e¡pItfmtSm, {]hmNI·mtcmtSm, hn{Kl§tfmtSm i^mA¯v tNmZn¡m³ AÃmlp A\paXn \ÂInbn«nÃ.i ^mA¯v apgph³ Ahsâ  DSaØXbnemWv. AXn\mÂ Aht\mS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s¶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NmZn¡Ww.ip]mÀiI\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p]mÀi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\S¯p hm\pÅ A\paXn \ÂIp¶h\pw AÃmlphmWv.Ah³ A \phZn¨nsÃ¦nÂ Hcmfpw Ahsâ ap¼nÂ ip]mÀiI\mbn hcnIbn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\paXn e`n¡m¯hcpw ip]mÀiIcmbn hcp¶ k{¼ Zmbw krjvSnIÄ¡nSbnÂ D</w:t>
        <w:softHyphen/>
        <w:t>mhmdp</w:t>
        <w:softHyphen/>
        <w:t>v. CjvSs¸«nsÃ¦n epw ip]mÀiIcpsS ip]mÀi kzoIcn¡s¸Smdpw D</w:t>
        <w:softHyphen/>
        <w:t>v.Imc Ww ip]mÀi kzoIcnt¡</w:t>
        <w:softHyphen/>
        <w:t xml:space="preserve"> hyàn¡v ip]mÀiIsâ k lIcWw BhiyamWv. AXn\mÂ Xm³ A\phmZw \ÂIn bnsÃ¦ne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s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p]mÀi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oIcn¡m³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bmÄ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\nÀ_ ÔnX\mIp¶p. CXmWv krjvSnIfnse AhØ. F¶mÂ AÃmlphn\v C¯cw \nÀ_ÔnXmhØbnÃ. Ah\v Hcmfp tSbpw tkh\w BhiyanÃ. FÃmhcpw Ahâ B{inXcm 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2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AXp t]mse {]PIfpsS FÃ AhØbpw a\pjy³ A dnbp¶nÃ. ip]mÀiIÀ Ahs\ Adnbn¡pIbmWv. F¶m Â AÃmlp FÃmw kq£vaambn Adnbp¶h\mWv. Xsâ krjvSnIfpsS HchØbpw Ah\p tKm]yaÃ.AXn\mÂ hn jbw [cn¸n¡phm³ HcmfpsSbpw tkh\w Ah\v Bhiy an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\njvIf¦cmb BfpIÄ¡v HuZmcysat¶mWw AÃmlp s]mdp¯p sImSp¡pIbpw am¸v \ÂIpIbpw sN¿p¶p. A Xmhs«, Xm³ ip]mÀi \S¯m³ A\phmZw \ÂInbhsc _lpam\n¡phm³ th</w:t>
        <w:softHyphen/>
        <w:t xml:space="preserve">n AhcpsS {]mÀ°\ aptJ\ sN ¿p¶p F¶p am{Xw.AXmWv AÃmlphn¦te¡pÅ ip]mÀ ibpsS bYmÀ°¯nepÅ AhØ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7. R§Ä alm·msc kvt\ln¡pIbmWv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uenbm¡IÄ¡pw kzmeoln§Ä¡pw AÃmlphn¦Â D¶X Øm\aps</w:t>
        <w:softHyphen/>
        <w:t>¶v AÃmlp ]dbp¶p</w:t>
        <w:softHyphen/>
        <w:t xml:space="preserve">tÃm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وْ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تَّ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ُشْ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ي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62</w:t>
      </w:r>
      <w:r>
        <w:rPr>
          <w:rFonts w:cs="KFGQPC Uthman Taha Naskh" w:ascii="Kg;Times New Roman" w:hAnsi="Kg;Times New Roman"/>
          <w:sz w:val="20"/>
          <w:szCs w:val="20"/>
          <w:rtl w:val="true"/>
        </w:rPr>
        <w:t>-</w:t>
      </w:r>
      <w:r>
        <w:rPr>
          <w:rFonts w:cs="KFGQPC Uthman Taha Naskh" w:ascii="Kg;Times New Roman" w:hAnsi="Kg;Times New Roman"/>
          <w:sz w:val="20"/>
          <w:szCs w:val="20"/>
        </w:rPr>
        <w:t>6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{i²n¡pI, XoÀ¨bmbpw AÃmlphnsâ Huenbm¡Ä (an{X§Ä) Btcm AhÀ¡v bmsXmcp `bhpanÃ. AhÀ Zp Jnt¡</w:t>
        <w:softHyphen/>
        <w:t>n hcnIbnÃ. hnizkn¡pIbpw kq£vaX ]men¨p sIm</w:t>
        <w:softHyphen/>
        <w:t>ncn¡pIbpw sN¿p¶hcs{X AhÀ.AhÀ¡mWv sF lnI PohnX¯nepw ]ctemI¯pw kt´mjhmÀ¯bpÅ Xv.'' (bq\pkv 62þ6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Xn\mÂ Ahcpambn _Ôs¸«pIgnbpI, AhÀ D] tbmKn¨ hkvXp¡Ä sIm</w:t>
        <w:softHyphen/>
        <w:t>v ""_À¡¯p'' tXSpI XpS§n b Imcy§Ä AhtcmSpÅ kvt\lhpw _lpam\hpamWv. AXp t]mse¯s¶bmWv AhcpsS ""lJv'' sIm</w:t>
        <w:softHyphen/>
        <w:t xml:space="preserve"> ""Pm lp'' sIm</w:t>
        <w:softHyphen/>
        <w:t>pw AÃmlpthmSv tXSp¶Xpw CXmWv asämcp \ymb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dp]Sn. hnizmk¯n\pw IÀ½¯n\pw A\pkcn¨v Gä ¡pdhv D</w:t>
        <w:softHyphen/>
        <w:t>mIpsa¦nepw FÃm kXyhnizmknIfpw AÃm lphnsâ Huenbm¡fmWv. F¶mÂ Hcp hyànsb¸än ""h en¿v'' F¶v JWvUnXambn ]dbm³ JpÀB\ntem kp¶ ¯ntem tcJ thWw. JpÀB\pw kp¶¯pw BscsbÃmw Huenbm¡sf¶v km£ys¸Sp¯nbn«pt</w:t>
        <w:softHyphen/>
        <w:t>m Ahsc \mapw km£ys¸Sp¯p¶p. Bsc¡pdn¨v A§s\sbm¶pw km £ys¸Sp¯nbn«nÃtbm Ahsc¸än \mw JWvUnXambn H ¶pw ]dbm³ ]mSnÃ. ]s£ kXyhnizmknIÄ¡pw \mw \ · B{Kln¡pIbpw sN¿pI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JpÀB\ntem kp¶¯ntem Hcmsf¸än Huenbm¡fnÂ s¸«h³ F¶v ØncoIcn¨mÂ Xs¶ AbmfpsS lJvJp sIm</w:t>
        <w:softHyphen/>
        <w:t>pw PmlpsIm</w:t>
        <w:softHyphen/>
        <w:t>pw AÃmlpthmSv {]mÀ°n¡phm³ ]mSnÃ. "_À¡¯p tXSmt\m', AhtcmSpÅ kvt\l¯nÂ ]cn[n hnSmt\m ]mSnÃ. ImcWw AsXÃmw inÀ¡nte¡p Å IhmS§fpw \njn²am¡s¸« _nZvA¯pIfpamWv. \m saÃm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vhr¯cmb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XyhnizmknIsf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vt\ln¡p¶p. kÂIÀ½§fnÂ \mw Ahsc A\pKan¡p¶p. F¶mÂ A hÀ¡pÅXnÂ Ihnª Øm\t¯¡v Ahsc \mw DbÀ ¯m³ ]mSnÃ. kZvhr¯sc _lpam\n¡p¶XnÂ AXncphn «p t]mbXmWv _lpssZhmcm[\bpsS XpS¡w.AXmWv \q l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P\XbnÂ kw`hn¨Xv. AhÀ k¨cnXcm b hyànItfmSv BZchv {]ISn¸n¡p¶XnÂ ]cn[n hn«p. A§s\ AÃmlphns\ IqSmsX Ahsc Bcm[n¡p¶ A hØbp</w:t>
        <w:softHyphen/>
        <w:t>mbn. AXpXs¶bmWv Cu kapZmb¯nepw kw `hn¨Xv. kzmenlo§fpsS Imcy¯nÂ kapZmbw ]cn[n hn «p. At¸mÄ AhcpsS Bcm[\bnÂ inÀ¡p</w:t>
        <w:softHyphen/>
        <w:t xml:space="preserve">mbn. AXncp Ihnbp¶Xns\ ]än AÃmlphpw ZqXcpw Xm¡oXv \ÂInb Xv t\m¡pI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غْ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ِي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77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(\_ntb) ]dbpI: thZ¡msc, kXy¯ns\Xncmbn \n§ fpsS aXImcy¯nÂ \n§Ä AXncp IhnbcpXv.''(amCZ 7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ª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رو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طر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و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{InkvXym\nIÄ aÀbansâ ]p{Xs\ hmgv¯nb t]mse \n§Ä Fs¶ hmgv¯cpXv. Rm³ Hcp Zmk³ am{XamWv. AXn\mÂ ssZh¯nsâ Zmk\pw ZqX\pw F¶v Fs¶¸än \n§Ä ]dbpI.'' (_pJmcn 6/478 (^XvlpÂ_mcn)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Hcp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"hen¿n'sâ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ämcpsS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m²ya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qSmsX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t¶m Sv t\cn«v {]mÀ°n¡Wsa¶mWv AÃmlp \t½mSv IÂ]n¨ Xv. \½psS {]mÀ°\bv¡v D¯cw \ÂIpsa¶h³ \t½mSv hmKvZ¯w sNbvXn«pap</w:t>
        <w:softHyphen/>
        <w:t>v. Ah³ Hcn¡epw hmKvZ¯w ew Ln¡pIbnÃ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ُ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سْتَجِ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6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\n§fpsS c£nXmhv ]dªncn¡p¶p. \n§Ä Ft¶m S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À°n¡q,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Rm³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Ä¡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¯cw \evImw.''(Km^nÀ6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أَ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رِي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جِي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عْو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َا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َع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ْيَسْتَجِي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ْيُؤْمِ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86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\nt¶mSv Fsâ Zmk·mÀ Fs¶¸än tNmZn¨mÂ Rm³ (AhÀ¡v Gähpw) ASp¯pÅh\mIp¶p (F¶v ]dbpI) {]mÀ°n¡p¶h³ Fs¶ hnfn¨v {]À°n¨mÂ Rm³ B {]mÀ°\¡v D¯cw \evIp¶XmWv.AXpsIm</w:t>
        <w:softHyphen/>
        <w:t xml:space="preserve">v Fsâ B lzm\w AhÀ kzoIcn¡pIbpw F¶nÂ AhÀ hnizkn¡p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bpw sN¿s«.'' (AÂ _Jd 18</w:t>
      </w:r>
      <w:r>
        <w:rPr>
          <w:rFonts w:cs="ML-Revathi;Juice ITC" w:ascii="ML-TTKarthika" w:hAnsi="ML-TTKarthika"/>
          <w:color w:val="000000"/>
          <w:sz w:val="28"/>
          <w:szCs w:val="28"/>
        </w:rPr>
        <w:t>6</w:t>
      </w:r>
      <w:r>
        <w:rPr>
          <w:rFonts w:cs="ML-Revathi;Juice ITC" w:ascii="ML-TTKarthika" w:hAnsi="ML-TTKarthika"/>
          <w:color w:val="000000"/>
          <w:sz w:val="28"/>
          <w:szCs w:val="28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دْ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ضَرُّ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ُفْي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5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XmgvatbmSp IqSnbpw clkyambn sIm</w:t>
        <w:softHyphen/>
        <w:t>pw \n§Ä \n §fpsS c£nXmhnt\mSv {]mÀ°n¡pI.'' (AAvdm^v 5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خْلِص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5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\mIp¶p Pohn¨ncn¡p¶h³. Ah\ÃmsX bmsXm cp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sZhhpanÃ.AXn\mÂ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ogvhW¡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\p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jv¡f¦am ¡nsIm</w:t>
        <w:softHyphen/>
        <w:t>v Aht\mSp \n§Ä {]mÀ°n¡pI.'' (Km^nÀ: 65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C§s\ JpÀB³ kqà§sfÃmw bmsXmcp a²yhÀ ¯nbpanÃmsX t\cn«v {]mÀ°n¡m\mWv IÂ]n¡p¶Xv. am {XaÃ. Huenbm¡fpw kzmenlo§fpw Xs¶ AÃmlphnsâ ImcpWyw tXSp¶ Zcn{Zcmb ASnaIfmWv. AÃmlp ]dbp ¶Xv t\m¡p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بْتَغ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ه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سِيل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قْر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رْج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حْم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خَا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ذَاب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57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BscbmtWm AhÀ hnfn¨v {]mÀ°n¨v sIm</w:t>
        <w:softHyphen/>
        <w:t>ncn¡p¶ Xv, AhÀ Xs¶ X§fpsS c£nXmhn¦ente¡v kao]\ am ÀKw tXSn sIm</w:t>
        <w:softHyphen/>
        <w:t>ncn¡pIbmWv. AsX, Iq«¯nÂ AÃmlp thmSv Gähpw ASp¯hÀ Xs¶ (A{]Imcw tXSp¶p), A hÀ Ahsâ ImcpWyw B{Kln¡pIbpw Ahsâ in£ ` bs¸SpIbpw sN¿p¶p.'' (CkvdmAv 5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_v\p Aºmkv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p. R§Ä ae¡pItfbpw tbiphnt\bpw Dsskdns\bpsams¡bmWv Bcm[n¡p¶ Xv F¶v ]dbp¶ _lpssZhmcm[IÀ¡v AÃmlphnsâ a dp]SnbmWv taÂ kqàw. AYhm AhcpsS Bcm[ycnÂ s]« ae¡pIÄ Xs¶ AÃmlphnsâ kmao]y¯n\pth</w:t>
        <w:softHyphen/>
        <w:t>n hy{KX Iq«pIbmWv. Ahsâ ImcWyw B{Kln¡pIbpw in£ `bs¸SpIbpw sN¿p¶p. CXmWhcpsS AhØ. ]n s¶ AÃmlpthmtSm¸w AhÀ {]mÀ°n¡s¸Sm³ sImÅp tam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ssiJpÂ Ckvemww C_v\pssXan¿ ]dªp: ""ae¡pI Ä, Pn¶v, a\pjyÀ apXemb ssZhZmk·msc Bcm[ycm¡n b FÃmhscbpw Cu kqàw DÄs¡mÅp¶p. AÃmlpsh IqSmsX aäpÅhtcmSv {]mÀ°n¨ FÃmhscbpw A`nkw t_m[\ sNbvXvXp sIm</w:t>
        <w:softHyphen/>
        <w:t>mWv AÃmlp ]dbp¶Xv: {]mÀ °n¡s¸Sp¶hÀ</w:t>
      </w:r>
      <w:r>
        <w:rPr>
          <w:rFonts w:cs="ML-Revathi;Juice ITC" w:ascii="ML-TTKarthika" w:hAnsi="ML-TTKarthika"/>
          <w:color w:val="000000"/>
          <w:sz w:val="18"/>
          <w:szCs w:val="1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s¶</w:t>
      </w:r>
      <w:r>
        <w:rPr>
          <w:rFonts w:cs="ML-Revathi;Juice ITC" w:ascii="ML-TTKarthika" w:hAnsi="ML-TTKarthika"/>
          <w:color w:val="000000"/>
          <w:sz w:val="18"/>
          <w:szCs w:val="1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Ãmlphnsâ</w:t>
      </w:r>
      <w:r>
        <w:rPr>
          <w:rFonts w:cs="ML-Revathi;Juice ITC" w:ascii="ML-TTKarthika" w:hAnsi="ML-TTKarthika"/>
          <w:color w:val="000000"/>
          <w:sz w:val="18"/>
          <w:szCs w:val="1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mao]yw</w:t>
      </w:r>
      <w:r>
        <w:rPr>
          <w:rFonts w:cs="ML-Revathi;Juice ITC" w:ascii="ML-TTKarthika" w:hAnsi="ML-TTKarthika"/>
          <w:color w:val="000000"/>
          <w:sz w:val="18"/>
          <w:szCs w:val="1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XSpIbpw Ahsâ A\p{Klw sImXn¡pIbpw in£ `bs¸SpIbpw sN¿p¶psh¶v.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Xn\mÂ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e¡pItfmS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Pn¶pItfmSpw {]mÀ°n¨hsc DÄs¡mÅp¶Xv t]mse acWs¸«htcm I ¬ ap¼nenÃm¯htcm Bb A¼nbm¡tfmSpw kzmeolo §tfmSpw {]mÀ°n¡p¶hscbpw Cu kqàw DÄs¡mÅp ¶p.B {]mÀ°\ "CkvXnKmk' F¶ ]Zw {]tbmKn¨p sIm </w:t>
        <w:softHyphen/>
        <w:t>mbmepw icn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/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8. hkoe tXSm³ JpÀB³ ]dbp¶p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بْتَغ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وَسِيل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kXyhnizknItf \n§Ä AÃmlpsh kq£n¡pI bpw Ah\nte¡v hkoe tXSpIbpw sN¿pI.'' (amCZ 35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BscbmtWm AhÀ hnfn¨p {]mÀ°n¡p¶Xv AhÀ X s¶ Xsâ c£nXmhn¦te¡v "hkoe' tXSpIbmWv. AsX AhcpsS Iq«¯nÂ AÃmlpthmSv Gähpw ASp¯hÀ X s¶''  (AÂ CkvdmAv 85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kqà§fpsS shfn¨¯nÂ AÃmlphn\pw a\pjy \panSbnÂ A¼nbm¡tfbpw kzmeolo§tfbpw CSbmf ·mcmbn kzoIcn¡msa¶hÀ a\Ênem¡p¶p. A§s\, A hcpsS Zm¯v sIm</w:t>
        <w:softHyphen/>
        <w:t>pw lJp sIm</w:t>
        <w:softHyphen/>
        <w:t>pw PmlvsIm</w:t>
        <w:softHyphen/>
        <w:t xml:space="preserve">pw Xh ÊpÂ sN¿msa¶hÀ hmZn¡p¶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dp]Sn: apIfnse c</w:t>
        <w:softHyphen/>
        <w:t>p kqà§fnepw ]cmaÀin¨ "h koe'bpsS Dt±iyw AhÀ a\Ênem¡nbt]mse AÃmlp hn\pw a\pjy\panSbnÂ a²yhÀ¯nIsf kzoIcn¡pI F ¶Ã. adn¨p kÂIÀ½§Ä aptJ\ AÃmlphnte¡v kmao ]yw tXSpI F¶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Xn\mÂ XhÊpÂ c</w:t>
        <w:softHyphen/>
        <w:t>v hn[ap</w:t>
        <w:softHyphen/>
        <w:t>v. A\phZ\obamb XhÊpepw \njn²amb XhÊpe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A\phZ\obamb XhÊpensâ cq]§Ä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1)</w:t>
        <w:tab/>
        <w:t>AÃmlphnsâ D¯a\ma§fpw KpWhntij§fpw aptJ\ Ahsâ kmao]yw tXSpI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سْ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8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Ãmlphn\v Gähpw \Ã t]cpIfp</w:t>
        <w:softHyphen/>
        <w:t>v. AXn\mÂ B t]cpIÄ sIm</w:t>
        <w:softHyphen/>
        <w:t>v Ahs\ \n§Ä hnfn¨p sImÅpI.'' (A Avdm^v 180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IcpWbpÅhcnÂ sh¨v Gähpw ImcpWnI\mb AÃm lpth, kvt\l ZmXmth, A\p{Klw sNmcnbp¶hs\, al XzapSbhs\ \nt¶mSv Rm³ C¶bn¶ Imcy§Ä tNmZn ¡p¶p. F¶n§s\ {]mÀ°n¡pI F¶À°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2)</w:t>
        <w:tab/>
        <w:t xml:space="preserve">Xsâ Zcn{ZmhØbpw ssZhnIklmb¯nsâ Bh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yIXbpw FSp¯p ]dªpsIm</w:t>
        <w:softHyphen/>
        <w:t>v \S¯p¶ {]mÀ°\. AXnÂ s]«XmWv A¿q_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{]mÀ°\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يّ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ا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سَّن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ضُّر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رْح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اح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83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¿q_ns\bpw (HmÀ¡pI) Xsâ c£nXmhns\ hnfn¨v sIm</w:t>
        <w:softHyphen/>
        <w:t>v At±lw C{]Imcw {]mÀ°n¨ kµÀ`w. F\n¡nXm IjvS¸mSv _m[n¨ncn¡p¶p. \o ImcpWnIcnÂ sh¨v Gä hpw IcpWbpÅh\tÃm'' (Aw_nbmAv 8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Xp t]mse k¡cn¿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{]mÀ°n¨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ه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عَظ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شْت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َأْ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كُ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دُعَا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قِي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4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t±lw ]dªp: Fsâ c£nXmth, Fsâ FÃpIÄ _elo\ambn¡gnªncn¡p¶p.XebmsW¦nÂ \c¨p Xnf §p¶Xmbncn¡p¶p. Fsâ c£nXmth, \nt¶mSv {]mÀ°n ¨n«v Rm³ `mKyw sI«h\mbn«nÃ'' (adnbw 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bq\pk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{]mÀ°n¨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ُبْحَان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ن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87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\obÃmsX bmsXmcp ssZhhpanÃ. \o F{X ]cnip² ³! XoÀ¨bmbpw Rm³ B{IanIfnÂ s]«h\mbncn¡p¶p'' (A¼nbmAv 8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3)</w:t>
        <w:tab/>
        <w:t>kÂIÀ½§Ä FSp¯p ]dªpsIm</w:t>
        <w:softHyphen/>
        <w:t xml:space="preserve">v \S¯p¶ {]mÀ°\ DZmlcWambn AÃmlp ]dbp¶Xv t\m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ّ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مِع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ُنَادِي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نَا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إِيم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ِ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ر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آم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ُنُوب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َف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يِّئَا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تَوَف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بْر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93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R§fpsS c£nXmth, kXyhnizmk¯nte¡v £Wn ¡p¶ Hcp {]t_m[I³ ""\n§Ä \n§fpsS c£nXmhnÂ hnizkn¡phn³'' F¶p ]dbp¶Xv tI«p. A§s\ R§Ä hnizkn¨ncp¶p. R§fpsS c£nXmth, AXn\mÂ R§fp sS ]m]§Ä \o R§Ä¡v s]mdp¯p XtcWta, R§fp sS Xn·IÄ \o R§fnÂ \n¶v ambv¨pIftbWta, ]pWy hmf·mcpsS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q«¯nemb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o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R§sf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cn¸n¡pIbpw sNt¿ W ta'' (Bep Cwdm³ 19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Xpt]mse KplbnÂ AIs¸«p t]mb aq¶v t]cpsS IYbnepw CXv \ap¡v ImWmw. AhÀ aq¶v t]cpw X§Ä sNbvX kÂIÀ½§Ä ap³\nÀ¯n AÃmlpthmSv {]mÀ°n ¨t¸mÄ KplmapJw AhÀ¡mbn Xpd¡s¸SpIbp</w:t>
        <w:softHyphen/>
        <w:t>mbn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FXnÀ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Z¡mÀ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Xfnhmbn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¶bn¨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</w:t>
        <w:softHyphen/>
        <w:t>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JpÀB³ kq à§fnepw ImWp¶Xpw Cu XhÊpemWv. AXmbXv kÂ IÀ½§Ä aptJ\ AÃmlphpsâ kmao]yw tXSpI F¶ XhÊpÂ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4) k¨cnXcmb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yànIfpsS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{]mÀ°\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ptJ\ AÃmlp hnsâ kmao]yw tXSpI. kZvhr¯\mbn Pnhn¡p¶p F¶p a\Ênem¡s¸Sp¶ HcmtfmSv F\n¡v th</w:t>
        <w:softHyphen/>
        <w:t xml:space="preserve">n \o AÃmlp thmSv {]mÀ°n¡Wsa¶v  Bhiys¸SpI F¶À°w. \_n 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Xsâ A\pNc·mcnÂ NnetcmSv 'Fsâ ktlmZcm, \n sâ {]mÀ°\bnÂ \o R§tf ad¡cptX' F¶p ]dªXv Cu C\¯nÂ s]Sp¶p. AXpt]mse kzlm_nIÄ \_n Xncpta\ntbmSpw, AhÀ ]ckv]chpw AhÀ¡v th</w:t>
        <w:softHyphen/>
        <w:t>n {]m À°n¡m³ Bhiys¸Smdp</w:t>
        <w:softHyphen/>
        <w:t xml:space="preserve">mbncp¶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\njn²amb XhÊpÂ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krjvSnIfpsS Zm¯v sImt</w:t>
        <w:softHyphen/>
        <w:t>m, lJv, Pmlv sImt</w:t>
        <w:softHyphen/>
        <w:t>m X hÊpÂ sN¿p¶Xv \njn²amWv. AYhm, C¶ a\pjys\ ap³\nÀ¯n AsÃ¦nÂ AbmfpsS lJv sImt</w:t>
        <w:softHyphen/>
        <w:t>m, Pmlv sImt</w:t>
        <w:softHyphen/>
        <w:t>m \nt¶mSv Rm³ tXSp¶p F¶v {]mÀ°n¡pI. C X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cn¨hsc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>mbme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Pohn¡p¶hsc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 xml:space="preserve">mbmepw ldmapw _nZvA¯pamWv. inÀ¡nte¡v F¯n¡p¶ Imcy §fnÂ s]«XmIp¶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Bcm[\bnÂ s]« GsX¦nepw Imcy§Ä aptJ\bmWv XhÊpem¡s¸Sp¶hsâ s]mcp¯w tXSp¶sX¦nÂ AXv ISp¯ inÀ¡mWv. A¯cw inÀ¡nÂ s]«XmWv Huenbm ¡Ä¡mbn _enbÀ¸n¡pI, Pmd¯nte¡v t\À¨bm¡pI, J_dmfnIsf hnfn¨ptXSpI, AhtcmSv klmbaÀ°n¡p I, apXemb Imcy§Ä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¯cpW¯nÂ AÃmlp apkvenwIÄ¡v AhcpsS aX s¯ Ipdn¨v kq£vaÚm\w {]Zm\w sN¿s« F¶v \mw {]mÀ°n¡pIbmWv. Ahcnse hgnsI«hsc Ah³ k·mÀ K¯nem¡s«, AhcpsS i{Xp¡Äs¡XncnÂ Ahsâ k lmbw D</w:t>
        <w:softHyphen/>
        <w:t>mhs«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9þ lZoknÂ sXfnhp</w:t>
        <w:softHyphen/>
        <w:t>v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¼Xv : X§Ä¡\pIqeambn tcJ \ÂIp¶p F¶v Nne lZokpIsf¸än sXäp²cn¨XmWv kwib¯nsâ asämcp ImcWw. AXnÂ s]«XmWv Dkvam³ _n³ l\o^nÂ \n ¶pw D²cn¡s¸Sp¶ Hcp kw`hw:I®ps]m«\mb Hcp a\p jy³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ASp¯p h¶p. At±lw ]dªp:F\n ¡v ia\¯n\mbn AÃmlphnt\mSv Xm¦Ä {]mÀ°n¡Ww. \_n Xncpta\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]dªp: {]mÀ°n¡mw ]s£ \o £an ¡pIbmW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\¡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¯aw.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bmÄ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o</w:t>
        <w:softHyphen/>
        <w:t>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dª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m¦Ä {]mÀ°n¡Ww At¸mÄ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t±lt¯mSv IÂ¸n¨p; icnbmwh®w AwKip²n hcp¯n C{]Imcw {]mÀ°n¡pI ""AÃmlpth \nt¶mSv Rm³ tNmZn¡pIbmWv; ImcpWy Zq X\mb \nsâ {]hmNI³ apl½Zv aptJ\. Fsâ Cu Bh iyw \nhÀ¯nbmIm³ th</w:t>
        <w:softHyphen/>
        <w:t>n At±lw aptJ\ Fsâ \mY \v t\sc Rm³ apJw Xncn¨ncn¡p¶p.AÃmlpth Fsâ {] iv\¯n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t±l¯nsâ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p]mÀi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o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oIcnt¡Wta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D¯cw Cu lZokv IpäaäXmWv F¶psh¡pI. F¶m Â Xs¶ acn¨htcmtSm k¶nlnXcÃm¯htcmtSm XhÊp Â sN¿p¶Xn\\pIqeamb Hcp tcJbpw Cu lZoknenÃ. CXnÂ ]cmaÀin¨Xv XÀ¡anÃm¯ ImcyamWv.Xsâ km¶n ²y¯nÂ X\n¡pth</w:t>
        <w:softHyphen/>
        <w:t>n AÃmlpthmSv {]mÀ°n¡Wsa¶v AÔ³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tbmSv Bhiys¸SpIbmWnhnsS. CXv A \phZ\obamb ImcyamWv. kZvhr¯\mbn Pohn¨ncn¡p¶ HcmtfmSv X\n¡v th</w:t>
        <w:softHyphen/>
        <w:t>n AÃmlpthmSv {]mÀ°n¡Wsa¶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hiys¸Sp¶X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msXmc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XäpanÃ.Xs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mcy¯nÂ \ 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ip]mÀi kzoIcnt¡Wta F¶v AÃmlpthm Sv {]mÀ°n¡m\mW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bmtfmSv IÂ]n¨Xv. AÃm lpthmSv am{Xta ia\hpw ip]mÀibpw tXSm³ ]mSpÅp F¶mWv Cu kw`hw hyàam¡p¶Xv. AXnÂ IqSpXsem ¶pw Cu lZoknenÃ. acn¨hscbpw k¶nlnXcÃm¯hsc bpw hnfn¨p tXSphmt\m krjvSnIfpsS k¯ sIm</w:t>
        <w:softHyphen/>
        <w:t>v Xh ÊpÂ CX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taÂ sI«nbp</w:t>
        <w:softHyphen/>
        <w:t>m¡nb IÅ lZo kmWv. ssiJpÂ Ckvemw C_v\p ssXanb Xsâ ^Xmh bnÂ AXv hniZoIcn¨n«p</w:t>
        <w:softHyphen/>
        <w:t>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10 þ IYIfpw kz]v\§fpw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]¯v : asämcp sXfnhv Nne IYIfpw kz]v\§fpamWv. C¶bmÄ Pmd¯nÂ sN¶Xnsâ ^eambn AXp</w:t>
        <w:softHyphen/>
        <w:t>mbn, C Xp</w:t>
        <w:softHyphen/>
        <w:t>mbn.aäh³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z]v\¯nÂ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§s\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</w:t>
        <w:softHyphen/>
        <w:t>p.C§s\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</w:t>
        <w:softHyphen/>
        <w:t>p, F¶n§s\bpÅ {]NmcWw.]ecpw D²cn¡mdpÅ Hcp IY bp</w:t>
        <w:softHyphen/>
        <w:t>v. AXn§s\bmWv: AX_o F¶bmÄ ]dbp¶p: Rm ³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J_dn\cnsI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cn¡pIbmbncp¶p.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t¸m Ä {KmaoW\mb Hcp Ad_n h¶p. AbmÄ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¡v k emw sNmÃnb tijw ]dªp: AÃmlphnsâ ZqXsc, AÃm lp ]dªn«p</w:t>
        <w:softHyphen/>
        <w:t>tÃm; ""AhÀ AhtcmSv Xs¶ A{Iaw sN bvXt¸mÄ \nsâ ASp¯phcnIbpw F¶n«hÀ AÃmlp thmSv ]m]tamN\w tXSpIbpw sNbvXncps¶¦nÂ AÃmlp sh Gsd ]Ým¯m]w kzoIcn¡p¶h\pw IcpWbpÅh \pambn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À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s</w:t>
        <w:softHyphen/>
        <w:t>¯pambncp¶p''F¶v.</w:t>
      </w:r>
      <w:r>
        <w:rPr>
          <w:rFonts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Rm\nXm ]m]tam N\w tXSphm\mbn AhnSps¯ k¶n[nbnte¡v h¶ncn¡p ¶p. Xm¦Ä F\n¡v th</w:t>
        <w:softHyphen/>
        <w:t>n Fsâ c£nXmhn¦Â ip]mÀi sN¿Wsa¶v Rm³ Bhiys¸S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XpSÀ¶v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J_dns\ ]pIgv¯n sIm</w:t>
        <w:softHyphen/>
        <w:t xml:space="preserve">v Hcp IhnX ]mSnbtijw Øew hn«p. At¸mÄ Rm³ Adnbm sX Dd§nt¸mIpIbpw Dd¡¯nÂ F\n¡v kz]v\ZÀi\ap </w:t>
        <w:softHyphen/>
        <w:t>mhpIbpw sNbvXp.AXnÂ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Ft¶mSv ]dbpIbm Wv: Hm...AX_n...,B {KmaoW\mb Ad_ntbmSv sN¶p kp hmÀ¯ Adnbn¡pI, AÃmlp Xsâ ]m]§Ä s]mdp¯n cn¡p¶p F¶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D¯cw : C¯cw IYIfpw kz]v\§fpw Hcn¡epw aX ¯nÂ {]amW§fÃ. aXhnizmk§fpw hn[nhne¡pIfpw Ah aptJ\ Øncs¸SpIbnÃ.ChnsS D²cn¡s¸« JpÀB ³ kqà§fmIs«, acn¨tijw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J_dnS¯n Â sNÃm³ IÂ]n¡pIbÃ. adn¨p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ASp¯p hcm\mWv IÂ]n¡p¶Xv. ImcWw kzlm_namtcm ]n³Km anItfm Bcpw Xs¶ \_n</w:t>
      </w:r>
      <w:r>
        <w:rPr>
          <w:rFonts w:cs="ML-Revathi;Juice ITC" w:ascii="ML-TTKarthika" w:hAnsi="ML-TTKarthika"/>
          <w:color w:val="000000"/>
          <w:sz w:val="24"/>
          <w:szCs w:val="24"/>
        </w:rPr>
        <w:t>(</w:t>
      </w:r>
      <w:r>
        <w:rPr>
          <w:rFonts w:cs="ML-Revathi;Juice ITC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Revathi;Juice ITC" w:ascii="ML-TTKarthika" w:hAnsi="ML-TTKarthika"/>
          <w:color w:val="000000"/>
          <w:sz w:val="24"/>
          <w:szCs w:val="24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acWtijw AhnSp¯ J_dn¦Â ]m]tamN\w tXSnsN¶n«nÃ. AXv aX¯nÂ D ÅXmbncps¶¦nÂ aämtc¡mfpw ap³]´nbnÂ Ahcp</w:t>
        <w:softHyphen/>
        <w:t>m Ipambnc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11. apdmZpIÄ lmkznemIp¶p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Pmd¯n¦Â sN¶Xnsâ ^eambn Xsâ""apdmZpIÄ lm kznembn«p</w:t>
        <w:softHyphen/>
        <w:t>v'' F¶mWv asämcp \ymbw. AXmbXv C¶bm Ä C¶ Pmd¯nÂt]mbn C¶ ssiJns\ hnfn¨p {]mÀ°n ¨p, AYhm C¶ "HuenbtbmSv'' tXSn XZv^eambn Abmfp sS Dt±iy§Ä \ndthdn F¶n§s\bpÅ {]NmcW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dp]Sn : B{Klk^eoIcWw D</w:t>
        <w:softHyphen/>
        <w:t xml:space="preserve">mIp¶psh¶Xv Hcn ¡epw AhÀ sN¿p¶ inÀ¡v A\phZ\obamsW¶Xnsâ sXfnhÃ. Nnet¸mÄ Ahsâ hn[nbpambn bmZrÑnIambn B Imcyw H¯ph¶XmImw. F¶n«v ssiJnt\mSv {]mÀ°n ¨Xnsâ ^eamWsX¶h³ sXän²cn¡pIbmWv.AsÃ¦nÂ X\n¡sXmcp ]co£Wamtb¡mw.F´pXs¶bmbmepw A Ãmlp AÃm¯htcmSpÅ {]mÀ°\ A\phZ\obamsW¶ Xn\v AsXm¶pw tcJb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Npcp¡¯nÂ X§Ä sN¿p¶ _lpssZhmcm[\m]cam b {]hÀ¯\¯ns\m¶pw apivcn¡pIÄ¡v {]_eamb Hcp {]amWhpw CÃ. AÃmlp ]dªXmWhcpsS AhØ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ه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خ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ُرْه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17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hÃhcpw AÃmlpthmsS¸w aäphÃ ssZh§tfbpw hn fn¨p {]mÀ°n¡p¶psh¦nÂ AXn\v AhcpsS ]¡Â bm sXmcp {]amWhpw CÃ Xs¶'' (AÂ apAvan\q³ 117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AsX,_lpssZhmcm[\¡v \e\nÂ¡m\mhiyamb bm sXmcp {]amWhpw tcJbpw e`yaÃ. GIssZhmcm[\bmI s« JWvUnXhpw kphyàhpamb {]amW¯nepw tcJbn epw A[njvTnXamWv. AÃmlphnsâ hN\w {i²n¡pI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ك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ط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0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BImi `qanIfpsS {kjvSmhmb AÃmlphnemtWm \n§Ä¡v kwibw?'' (C{_mlnw 10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َبّ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لَق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رَاش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ن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أَ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ثَّمَ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رِزْق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جْع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دَاد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1,22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a\pjysc,\n§sfbpw \n§Ä¡v ap¼pÅhscbpw kr jvSn¨ \n§fpsS c£nXmhns\ \n§Ä Bcm[n¡phn³. \n §Ä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q£vaXbpÅhcmtb¡mw.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`qansb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Äs¡mcp hn cn¸pw BImis¯ HscSp¸pam¡nbh³. BImi¯p \n¶ h³ shÅw Cd¡pIbpw AXv hgn ^e§Ä \n§Ä¡v A ¶ambn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ÂIpIbp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bvXh³.Ah\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§Ä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¦mfnIsf D</w:t>
        <w:softHyphen/>
        <w:t>m¡cpXv. Adnªp sIm</w:t>
        <w:softHyphen/>
        <w:t>v.'' (AÂ _Jd 21, 22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kq^nIfpsS hmZw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ltemIt¯mSpÅ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XmÂ]cyh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Xv t\SnsbSp¡p¶ XnÂ hym]rX\mIepamWv inÀ¡v F¶v Nne ISp¯ kq^n Ifpw AhcpsS A\pbmbnIfpw hmZn¡mdp</w:t>
        <w:softHyphen/>
        <w:t>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adp]Sn : Pmd ]qP, ssiJ·msc¸änbpÅ AXncphn« hn izmkw XpS§n X§Ä AIs¸«ncn¡p¶ sImSnb inÀ¡n s\ aqSn sh¡m³ th</w:t>
        <w:softHyphen/>
        <w:t xml:space="preserve">n Fgp¶Ån¡p¶ Hcp hmZw am{X amWnXv. A\phZ\obamb amÀK¯nÂ `uXnI kuIcy§ Ä tXSn¸nSn¡p¶Xv AÃmlp \nÀt±in¨ ImcyamWv. AÃm lphn\v hgns¸«v Pohn¡m\pÅ Hcp klmbamIWw F¶ kZpt±iyt¯msSbmsW¦nÂ B Imcyw Bcm[\b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center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  <w:t>kam]\w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color w:val="000000"/>
          <w:sz w:val="28"/>
          <w:szCs w:val="28"/>
        </w:rPr>
      </w:pPr>
      <w:r>
        <w:rPr>
          <w:rFonts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Npcp¡¯nÂ A{Ia§fnÂ sh¨v Gähpw ISp¯ A{I aw inÀ¡v(_lpssZhmcm[\) Xs¶bmWv. AÃmlp ]dbp 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3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XoÀ¨bmbpw inÀ¡v henb A{Iaw Xs¶bmWv'' (ep Jvam³ 1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inÀ¡v sNbvXh\mbn acWs¸Sp¶h\v AÃmlphnÂ \n¶pÅ ]m]tamN\w kn²n¡pIbnÃ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4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Xt¶mSv ]¦ptNÀ¡s¸Sp¶Xv AÃmlp Hcn¡epw s]m dp¡pIbnÃ. AsXmgn¨pÅsXÃmw Ah³ Dt±in¡p¶hÀ ¡v Ah³ s]mdp¯p sImSp¡p¶XmWv.'' (A¶nkmAv 48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inÀ¡v sN¿p¶h\v F¶t¶¡pambn kzÀ¤w \njn²am sW¶v AÃmlp Adnbn¡p¶p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لَ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72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Ãmlphnt\mSv hÃh\pw ]¦ptNÀ¡p¶]£w XoÀ¨ bmbpw AÃmlp Ah\v kzÀ¤w \njn²am¡p¶XmWv. \c I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hs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mkkvYeambncn¡pI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¿pw.''(amCZ 72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nÀ¡v sN¿p¶h³ aen\s¸«h\s{X. a¡bnse ]hn {Xamb {]tZi¯v (ldmw) Ah\v {]thi\anÃ. AÃmlp ] 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شْرِ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نَجَس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قْرَ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َسْج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َر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ام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توب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kXyhnizmknIsf, _lpssZhhnizknIÄ Aip²À Xs¶bmIp¶p. AXn\mÂ AhÀ Cu sImÃ¯n\v tijw a kvPnZpÂ ldmans\ kao]n¡cpXv'' (A¯u_ 28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nÀ¡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N¿p¶hs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àh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[\h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hn{Xambn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KWn ¡s¸SpIbnÃ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نسَلَخ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أَشْهُ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حُر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اقْت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جَدتُّم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خُذ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حْصُر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قْعُ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رْصَ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ا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أَقَا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آتَوُ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زَّك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خَل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بِي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توب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§s\ hne¡s¸« amk§Ä IgnªmÂ B _lp ssZhhnizknIsf \n§Ä Is</w:t>
        <w:softHyphen/>
        <w:t>¯ntbS¯v sh¨v sIm¶p IfbpI. Ahsc ]nSnIpSpIbpw hfbpIbpw ]Xnbncn¡m hpt¶Ss¯Ãmw ]Xnbncn¡pIbpw sN¿pI. C\n AhÀ ] Ým¯]n¡pIb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akvImc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pdt]mse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Àhln¡pIbpw sN¿p¶ ]£w \n§Ä AhcpsS hgn Hgnhm¡ns¡mSp¡p I.'' (A¯u_ 5 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nÀ¡v sN¿p¶h\v hyàamb hgntISneIs¸«h\mWv. sImSnb ]m]amWhÀ Na¨p</w:t>
        <w:softHyphen/>
        <w:t>m¡nbXv. GIssZhhnizmk ¯nsâ Hu¶nXy¯nÂ \n¶h³ \new s]m¯nbncn¡p¶p. AÃmlp ]dbp¶p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كَأَ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تَخْطَف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طّ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هْو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رِّي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َك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سَحِي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حج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1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ÃmlphnÂ hÃh\pw ]¦ptNÀ¡p¶ ]£w Ah³ BImi¯v \n¶v hoWXp t]msebmIp¶p. A§s\ ]£n IÄ Ahs\ dm©ns¡m</w:t>
        <w:softHyphen/>
        <w:t>p t]mIp¶p. AsÃ¦nÂ Imäv A hs\ hnZqckvYet¯¡v sIm</w:t>
        <w:softHyphen/>
        <w:t>pt]mbn XÅp¶p.'' (AÂ lÖv 3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inÀ¡v sN¿p¶h\pambn hnhml_Ôw \njn²amWv. AÃmlp ]dbp¶p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نكِ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شْرِك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أَم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ؤْمِ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شْرِك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جَبَت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ُنكِح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مُشِرِ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ُؤْمِ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عَبْ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ؤْمِ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ُشْرِك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عْجَ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بق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221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""(kXyhnizknItf) _lpssZhhnizkn\nIsf AhÀ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hnizkn¡p¶Xv hsc \n§Ä hnhmlw Ign¡cpXv. kXyhn izmkn\nbmb Hcp ASnakv{XobmWv _lpssZh hnizmkn \nsb¡mÄ \ÃXv. AhÄ \n§Ä¡v(F{X Xs¶) IuXpIw P\n¸n¨mepw icn. _lpssZhhnizmknIÄ¡v AhÀ hniz kn¡p¶Xv hsc,\n§Ä hnhmlw Ign¸n¨v sImSp¡pIbpw sN¿cpXv. kXy hnizmknbmb HcSnabmWv _lpssZhhn izmkntb¡mÄ \ÃXv. Ah³ \n§Ä¡v F{X IuXpIw P \n¸n¨mepw icn.'' (AÂ _Jd 22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nÀ¡v sN¿p¶hsâ HcpIÀ½hpw AÃmlphn¦Â kzo ImcyaÃ. Ah³ sN¿p¶ Bcm[\IÀ½§sfÃmw \njv^ eamWv. AÃmlp ]dbp¶p;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وح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يَحْبَط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مَل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تَكُو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زمر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65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XoÀ¨bmb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\¡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\¡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p¼pÅhÀ¡pw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tµiw \ÂIs¸«Xv CXs{X, AÃmlphn\v \o ]¦pImsc tNÀ¡p ¶ ]£w XoÀ¨bmbpw \nsâ IÀ½w \njv^-e-am-b-t¸m-Ip Ibpw XoÀ¨-bmbpw \o \jvS-¡m-cpsS Iq«-¯nÂ BIp-I bpw sN¿pw. (AÊpaÀ 65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لَحَبِط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عَ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عام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88</w:t>
      </w:r>
      <w:r>
        <w:rPr>
          <w:rFonts w:cs="KFGQPC Uthman Taha Naskh" w:ascii="Kg;Times New Roman" w:hAnsi="Kg;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À inÀ¡v sNbvXncps¶¦nÂ AhÀ {]hÀ¯n¨ncp ¶sXÃmw Ahsc kw_Ôn¨nSt¯mfw \njv^eambnt¸m Ipambncp¶p'' (AÂ A³Bw 88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inÀ¡nÂ \n¶pw ktµl§fnÂ \n¶pw, AÃmlpth R§Ä \nt¶mSv icWw tXSp¶p. k¼¯nepw k´m\§ fnepw IpSpw_§fnepw [À½NypXnbpw A\njvSIcamb am ä§fpw ImWp¶Xns\sXm«pw R§Ä \nt¶mSv ImhÂ tX Sp¶p.AÃmlpth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Xyw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Xyambn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R§Ä¡v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o</w:t>
      </w:r>
      <w:r>
        <w:rPr>
          <w:rFonts w:cs="ML-Revathi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ImWn¨p XtcWta. AXns\ ]n´pScp¶hcmt¡Wta. AkXyw A kXyambn R§Ä¡v \o ImWn¨p XtcWta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{]Xm]¯nsâ \mY\mb \nsâ c£nXmhv AhÀ Na¨p ]dbp¶XnÂ \ns¶Ãmw F{X ]cnip²³! ZqX·mÀ¡v kam [m\w. temIc£nXmhmb AÃmlphn\v kvXpXn!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color w:val="000000"/>
          <w:sz w:val="28"/>
          <w:szCs w:val="28"/>
        </w:rPr>
        <w:t>""AhÀ ]¦p tNÀ¡p¶XnÂ \ns¶Ãmw AÃmlp F{X tbm ]cnip²³ !'' (\lvÂ 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h³ F{X ]cnip²³! AhÀ ]dªp</w:t>
        <w:softHyphen/>
        <w:t>m¡p¶XnÂ \ns¶Ãmw D]cnbmbn Ah³ henb Hu¶nXyw {]m]n¨ncn ¡p¶p.'' (AÂ CkvdmAv 43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*****</w:t>
      </w:r>
    </w:p>
    <w:p>
      <w:pPr>
        <w:pStyle w:val="Normal"/>
        <w:autoSpaceDE w:val="false"/>
        <w:spacing w:before="0" w:after="0"/>
        <w:ind w:firstLine="360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altName w:val="Juice ITC"/>
    <w:charset w:val="00"/>
    <w:family w:val="decorative"/>
    <w:pitch w:val="default"/>
  </w:font>
  <w:font w:name="ML-TTAmbili">
    <w:charset w:val="00"/>
    <w:family w:val="decorative"/>
    <w:pitch w:val="variable"/>
  </w:font>
  <w:font w:name="ML-Indulekha">
    <w:charset w:val="00"/>
    <w:family w:val="decorative"/>
    <w:pitch w:val="default"/>
  </w:font>
  <w:font w:name="ML-IndulekhaHeavy">
    <w:charset w:val="00"/>
    <w:family w:val="decorative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Segoe UI">
    <w:charset w:val="00"/>
    <w:family w:val="swiss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 xml:space="preserve">XuloZpw inÀ¡pw kwi-b-§Ä¡v adp-]Sn </w:t>
    </w:r>
    <w:r>
      <w:rPr>
        <w:rFonts w:cs="Cambria" w:ascii="Cambria" w:hAnsi="Cambria"/>
        <w:sz w:val="24"/>
        <w:szCs w:val="24"/>
      </w:rPr>
      <w:t xml:space="preserve">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1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jc w:val="center"/>
      <w:rPr>
        <w:rFonts w:ascii="Cambria" w:hAnsi="Cambria" w:cs="Cambria"/>
        <w:sz w:val="28"/>
        <w:szCs w:val="28"/>
      </w:rPr>
    </w:pPr>
    <w:r>
      <w:rPr>
        <w:rFonts w:cs="ML-TTKarthika" w:ascii="ML-TTKarthika" w:hAnsi="ML-TTKarthika"/>
        <w:sz w:val="32"/>
        <w:szCs w:val="32"/>
      </w:rPr>
      <w:t>XuloZpw inÀ¡pw kwi-b-§Ä¡v adp-]Sn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CXns\ c£mIÀXrXz¯nse GIXzw F¶v ]dbmw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CXns\ Bcm[y\mbncn¡pI F¶Xnse AÃmlphnsâ GIXzsa¶v kmam\yam bn `mjm´cw sN¿mw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ChnsS Bcm[\sIm</w:t>
        <w:softHyphen/>
        <w:t>v Dt±in¡p¶Xv AÃmlphn¦Â kzoImcyamb Bcm[\ bmWv. (hnh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L-TTKarthika" w:hAnsi="ML-TTKarthika" w:eastAsia="Times New Roman" w:cs="ML-Revathi;Juice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Mang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نص حاشية سفلية Char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;Juice ITC" w:hAnsi="ML-Revathi;Juice ITC" w:eastAsia="Times New Roman" w:cs="ML-Revathi;Juice ITC"/>
      <w:color w:val="000000"/>
      <w:spacing w:val="-15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;Juice ITC" w:hAnsi="ML-Revathi;Juice ITC" w:eastAsia="Times New Roman" w:cs="ML-Revathi;Juice ITC"/>
      <w:b/>
      <w:bCs/>
      <w:color w:val="000000"/>
      <w:spacing w:val="-15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autoSpaceDE w:val="false"/>
      <w:bidi w:val="0"/>
      <w:spacing w:before="0" w:after="170"/>
      <w:jc w:val="center"/>
    </w:pPr>
    <w:rPr>
      <w:rFonts w:ascii="ML-Indulekha" w:hAnsi="ML-Indulekha" w:eastAsia="Times New Roman" w:cs="ML-Indulekha"/>
      <w:b/>
      <w:bCs/>
      <w:color w:val="000000"/>
      <w:spacing w:val="-15"/>
      <w:sz w:val="52"/>
      <w:szCs w:val="52"/>
      <w:lang w:val="en-US" w:bidi="ar-SA" w:eastAsia="zh-CN"/>
    </w:rPr>
  </w:style>
  <w:style w:type="paragraph" w:styleId="14">
    <w:name w:val="14"/>
    <w:qFormat/>
    <w:pPr>
      <w:widowControl/>
      <w:autoSpaceDE w:val="false"/>
      <w:bidi w:val="0"/>
      <w:spacing w:before="57" w:after="57"/>
      <w:jc w:val="both"/>
    </w:pPr>
    <w:rPr>
      <w:rFonts w:ascii="ML-Revathi;Juice ITC" w:hAnsi="ML-Revathi;Juice ITC" w:eastAsia="Times New Roman" w:cs="ML-Revathi;Juice ITC"/>
      <w:b/>
      <w:bCs/>
      <w:color w:val="000000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de13">
    <w:name w:val="side-13"/>
    <w:qFormat/>
    <w:pPr>
      <w:widowControl/>
      <w:autoSpaceDE w:val="false"/>
      <w:bidi w:val="0"/>
      <w:spacing w:before="0" w:after="113"/>
      <w:jc w:val="both"/>
    </w:pPr>
    <w:rPr>
      <w:rFonts w:ascii="ML-Revathi;Juice ITC" w:hAnsi="ML-Revathi;Juice ITC" w:eastAsia="Times New Roman" w:cs="ML-Revathi;Juice ITC"/>
      <w:b/>
      <w:bCs/>
      <w:color w:val="000000"/>
      <w:sz w:val="26"/>
      <w:szCs w:val="26"/>
      <w:lang w:val="en-US" w:bidi="ar-SA" w:eastAsia="zh-CN"/>
    </w:rPr>
  </w:style>
  <w:style w:type="paragraph" w:styleId="Side">
    <w:name w:val="side"/>
    <w:qFormat/>
    <w:pPr>
      <w:widowControl/>
      <w:autoSpaceDE w:val="false"/>
      <w:bidi w:val="0"/>
      <w:spacing w:before="0" w:after="113"/>
      <w:jc w:val="both"/>
    </w:pPr>
    <w:rPr>
      <w:rFonts w:ascii="ML-Revathi;Juice ITC" w:hAnsi="ML-Revathi;Juice ITC" w:eastAsia="Times New Roman" w:cs="ML-Revathi;Juice ITC"/>
      <w:b/>
      <w:bCs/>
      <w:color w:val="000000"/>
      <w:sz w:val="28"/>
      <w:szCs w:val="28"/>
      <w:lang w:val="en-US" w:bidi="ar-SA" w:eastAsia="zh-CN"/>
    </w:rPr>
  </w:style>
  <w:style w:type="paragraph" w:styleId="Subh">
    <w:name w:val="sub h"/>
    <w:qFormat/>
    <w:pPr>
      <w:widowControl/>
      <w:autoSpaceDE w:val="false"/>
      <w:bidi w:val="0"/>
      <w:spacing w:before="0" w:after="283"/>
      <w:jc w:val="center"/>
    </w:pPr>
    <w:rPr>
      <w:rFonts w:ascii="ML-IndulekhaHeavy" w:hAnsi="ML-IndulekhaHeavy" w:eastAsia="Times New Roman" w:cs="ML-IndulekhaHeavy"/>
      <w:color w:val="000000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ശൈഖ് സ്വാലിഹ്ബ്നു അബ്ദുല്ല ഫൗസാന്‍, എന്‍ വി മുഹമ്മദ്‌ സകരിയ്യ</dc:creator>
  <dc:description>ദൈവ ബോധത്തില്‍ അധിഷ്ഠിതമായ ഏതൊരു സമൂഹവും കളങ്ക രഹിതമായ വിശ്വാസത്തിന്‍മേലാണ് പടുത്തുയര്‍ത്തപ്പെടേണ്ടത്. ലോകത്ത്‌ കടന്നു വന്ന മുഴുവന്‍ പ്രവാചകന്മാരും വിശ്വാസ സംസ്കരണത്തി നു വേണ്ടിയാണ് ജനങ്ങളോട്‌ ആവശ്യപ്പെട്ടത്‌. ഏകദൈവാരാധന ഉല്ഘോശിക്കുന്ന വിശ്വാസ കാര്യങ്ങളാ ണ് പ്രവാചകന്മാര്‍ പ്രഥമമയും പ്രധാനമായും ജനങ്ങളെ പഠിപ്പിച്ചത്.  ഈ വിശ്വാസ കാര്യങ്ങളുമായി ബന്ധപ്പെട്ട ഒട്ടേറെ സംശയങ്ങള്‍ നിവാരണം നടത്തുന്ന ആധികാരിക ഗ്രന്ഥമാണിത്.</dc:description>
  <cp:keywords>തൌഹീദും ശിര്‍ക്കും സംശയങ്ങള്‍ക്ക് മറുപടി</cp:keywords>
  <dc:language>en-US</dc:language>
  <cp:lastModifiedBy>mosap</cp:lastModifiedBy>
  <cp:lastPrinted>2012-04-22T01:01:00Z</cp:lastPrinted>
  <dcterms:modified xsi:type="dcterms:W3CDTF">2012-06-09T08:29:00Z</dcterms:modified>
  <cp:revision>3487</cp:revision>
  <dc:subject>തൌഹീദും ശിര്‍ക്കും സംശയങ്ങള്‍ക്ക് മറുപടി</dc:subject>
  <dc:title>തൌഹീദും ശിര്‍ക്കും സംശയങ്ങള്‍ക്ക് മറുപടി</dc:title>
</cp:coreProperties>
</file>