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256155</wp:posOffset>
                </wp:positionH>
                <wp:positionV relativeFrom="paragraph">
                  <wp:posOffset>231775</wp:posOffset>
                </wp:positionV>
                <wp:extent cx="3018155" cy="40239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0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ز اصول و قواعد اهل سنت وجماعت در عقي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تأليف: الشيخ صالح بن فوزان الفوز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ترج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إسحاق بن عبدالله بن محمد دب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Compset;Courier New"/>
                                <w:color w:val="auto"/>
                                <w:lang w:val="en-US" w:bidi="ar-SA"/>
                              </w:rPr>
                              <w:t>چاپ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Compset;Courier New"/>
                                <w:color w:val="auto"/>
                                <w:lang w:val="en-US" w:bidi="ar-SA"/>
                              </w:rPr>
                              <w:t xml:space="preserve">ذي قع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  1423هـ ق . 1381هـ ش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18.25pt;width:237.6pt;height:3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ز اصول و قواعد اهل سنت وجماعت در عقي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تأليف: الشيخ صالح بن فوزان الفوز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ترج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إسحاق بن عبدالله بن محمد دبي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Compset;Courier New"/>
                          <w:color w:val="auto"/>
                          <w:lang w:val="en-US" w:bidi="ar-SA"/>
                        </w:rPr>
                        <w:t>چاپ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Compset;Courier New"/>
                          <w:color w:val="auto"/>
                          <w:lang w:val="en-US" w:bidi="ar-SA"/>
                        </w:rPr>
                        <w:t xml:space="preserve">ذي قعد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  1423هـ ق . 1381هـ 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519680</wp:posOffset>
                </wp:positionH>
                <wp:positionV relativeFrom="paragraph">
                  <wp:posOffset>328930</wp:posOffset>
                </wp:positionV>
                <wp:extent cx="252476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4pt;margin-top:25.9pt;width:198.7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535555</wp:posOffset>
                </wp:positionH>
                <wp:positionV relativeFrom="paragraph">
                  <wp:posOffset>324485</wp:posOffset>
                </wp:positionV>
                <wp:extent cx="247777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MCS Taybah S_U normal."/>
                                <w:szCs w:val="22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يده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2pt;mso-wrap-distance-left:9.05pt;mso-wrap-distance-right:9.05pt;mso-wrap-distance-top:0pt;mso-wrap-distance-bottom:0pt;margin-top:25.55pt;mso-position-vertical-relative:text;margin-left:19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سلسله</w:t>
                      </w:r>
                      <w:r>
                        <w:rPr>
                          <w:rFonts w:cs="MCS Taybah S_U normal."/>
                          <w:szCs w:val="22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Cs w:val="22"/>
                        </w:rPr>
                        <w:t>17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خداو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ر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آ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يدهد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530475</wp:posOffset>
                </wp:positionH>
                <wp:positionV relativeFrom="paragraph">
                  <wp:posOffset>862330</wp:posOffset>
                </wp:positionV>
                <wp:extent cx="2743835" cy="2011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عقيد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اه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سن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جماع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عقيده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ألي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      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eastAsia="en-US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eastAsia="en-US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eastAsia="en-US"/>
                              </w:rPr>
                              <w:t>فوز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eastAsia="en-US"/>
                              </w:rPr>
                              <w:t>الفوزان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رجم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     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دبيرى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ناش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      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مترجم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ير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ژ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     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Cs w:val="22"/>
                                <w:lang w:eastAsia="en-US"/>
                              </w:rPr>
                              <w:t>10.000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قعد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22"/>
                                <w:lang w:eastAsia="en-US"/>
                              </w:rPr>
                              <w:t>1423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Cs w:val="22"/>
                                <w:lang w:eastAsia="en-US"/>
                              </w:rPr>
                              <w:t>1381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هـ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ش</w:t>
                            </w:r>
                            <w:r>
                              <w:rPr>
                                <w:rFonts w:cs="MCS Taybah S_U normal.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  <w:lang w:eastAsia="en-US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  <w:lang w:eastAsia="en-US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  <w:lang w:eastAsia="en-US"/>
                              </w:rPr>
                              <w:t>محفو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ليه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vertAlign w:val="superscript"/>
                                <w:rtl w:val="true"/>
                                <w:lang w:eastAsia="en-US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حفو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8.4pt;mso-wrap-distance-left:9.05pt;mso-wrap-distance-right:9.05pt;mso-wrap-distance-top:0pt;mso-wrap-distance-bottom:0pt;margin-top:67.9pt;mso-position-vertical-relative:text;margin-left:199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كتاب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 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از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اص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عقيد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اه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سن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جماع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در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عقيده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تأليف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      </w:t>
                      </w:r>
                      <w:r>
                        <w:rPr>
                          <w:rFonts w:cs="MCS Taybah S_U normal."/>
                          <w:rtl w:val="true"/>
                          <w:lang w:eastAsia="en-US"/>
                        </w:rPr>
                        <w:t>الشيخ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  <w:lang w:eastAsia="en-US"/>
                        </w:rPr>
                        <w:t>صالح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  <w:lang w:eastAsia="en-US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  <w:lang w:eastAsia="en-US"/>
                        </w:rPr>
                        <w:t>فوزان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  <w:lang w:eastAsia="en-US"/>
                        </w:rPr>
                        <w:t>الفوزان</w:t>
                      </w:r>
                      <w:r>
                        <w:rPr>
                          <w:rFonts w:cs="MCS Taybah S_U normal.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ترجمه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     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إسحاق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بن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عبدالل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بن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محمد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دبيرى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ناشر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      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مترجم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تيرا</w:t>
                      </w:r>
                      <w:r>
                        <w:rPr>
                          <w:rtl w:val="true"/>
                          <w:lang w:eastAsia="en-US"/>
                        </w:rPr>
                        <w:t>ژ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     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CS Taybah S_U normal."/>
                          <w:szCs w:val="22"/>
                          <w:lang w:eastAsia="en-US"/>
                        </w:rPr>
                        <w:t>10.000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چا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اول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ذي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قعد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22"/>
                          <w:lang w:eastAsia="en-US"/>
                        </w:rPr>
                        <w:t>1423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هـ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ق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Cs w:val="22"/>
                          <w:lang w:eastAsia="en-US"/>
                        </w:rPr>
                        <w:t>1381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هـ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ش</w:t>
                      </w:r>
                      <w:r>
                        <w:rPr>
                          <w:rFonts w:cs="MCS Taybah S_U normal.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DecoType Naskh Variants"/>
                          <w:rtl w:val="true"/>
                          <w:lang w:eastAsia="en-US"/>
                        </w:rPr>
                        <w:t>حقوق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  <w:lang w:eastAsia="en-US"/>
                        </w:rPr>
                        <w:t>الطبع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  <w:lang w:eastAsia="en-US"/>
                        </w:rPr>
                        <w:t>محفوظ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eastAsia="en-US"/>
                        </w:rPr>
                        <w:t>كليه</w:t>
                      </w:r>
                      <w:r>
                        <w:rPr>
                          <w:rFonts w:cs="Badr"/>
                          <w:b/>
                          <w:b/>
                          <w:bCs/>
                          <w:vertAlign w:val="superscript"/>
                          <w:rtl w:val="true"/>
                          <w:lang w:eastAsia="en-US"/>
                        </w:rPr>
                        <w:t>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eastAsia="en-US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eastAsia="en-US"/>
                        </w:rPr>
                        <w:t>چا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eastAsia="en-US"/>
                        </w:rPr>
                        <w:t>محفو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eastAsia="en-US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ind w:left="0" w:right="0" w:firstLine="3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3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firstLine="3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 w:ascii="Msh Quraan1" w:hAnsi="Msh Quraan1"/>
          <w:i/>
          <w:iCs/>
          <w:sz w:val="26"/>
          <w:szCs w:val="26"/>
          <w:rtl w:val="true"/>
        </w:rPr>
        <w:drawing>
          <wp:inline distT="0" distB="0" distL="0" distR="0">
            <wp:extent cx="916940" cy="167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د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رجم</w:t>
      </w:r>
      <w:r>
        <w:rPr>
          <w:rFonts w:cs="Mudir Mazar" w:ascii="MS Sans Serif;Arial" w:hAnsi="MS Sans Serif;Arial"/>
          <w:sz w:val="26"/>
          <w:szCs w:val="26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صلا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بع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يم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ح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ير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ئ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ن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اد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فرم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شن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گرد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ودند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Cs w:val="16"/>
          <w:rtl w:val="true"/>
        </w:rPr>
        <w:t>((</w:t>
      </w:r>
      <w:r>
        <w:rPr>
          <w:rFonts w:cs="Mudir Mazar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ثلاثة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له</w:t>
      </w:r>
      <w:r>
        <w:rPr>
          <w:rFonts w:cs="Mudir Mazar"/>
          <w:sz w:val="26"/>
          <w:szCs w:val="16"/>
          <w:rtl w:val="true"/>
        </w:rPr>
        <w:t>))</w:t>
      </w:r>
      <w:r>
        <w:rPr>
          <w:rFonts w:cs="Mudir Mazar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 w:val="26"/>
          <w:szCs w:val="26"/>
          <w:rtl w:val="true"/>
        </w:rPr>
        <w:t>مسلم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يز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 w:val="26"/>
          <w:szCs w:val="26"/>
          <w:rtl w:val="true"/>
        </w:rPr>
        <w:t>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ن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ب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ز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Footnote"/>
        <w:spacing w:lineRule="exact" w:line="440"/>
        <w:ind w:left="0" w:right="0" w:firstLine="340"/>
        <w:jc w:val="center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ا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بيري</w:t>
      </w:r>
    </w:p>
    <w:p>
      <w:pPr>
        <w:pStyle w:val="Normal"/>
        <w:spacing w:lineRule="exact" w:line="440"/>
        <w:ind w:left="0" w:right="0" w:firstLine="340"/>
        <w:jc w:val="center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رياض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Cs w:val="26"/>
        </w:rPr>
        <w:t>20/12/1421</w:t>
      </w:r>
      <w:r>
        <w:rPr>
          <w:rFonts w:cs="Mudir Mazar"/>
          <w:sz w:val="26"/>
          <w:sz w:val="26"/>
          <w:szCs w:val="26"/>
          <w:rtl w:val="true"/>
        </w:rPr>
        <w:t>هـ</w:t>
      </w:r>
      <w:r>
        <w:rPr>
          <w:rFonts w:cs="Mudir Mazar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</w:rPr>
        <w:t>25/12/1379</w:t>
      </w:r>
      <w:r>
        <w:rPr>
          <w:rFonts w:cs="Mudir Mazar"/>
          <w:sz w:val="26"/>
          <w:sz w:val="26"/>
          <w:szCs w:val="26"/>
          <w:rtl w:val="true"/>
        </w:rPr>
        <w:t>هـ</w:t>
      </w:r>
      <w:r>
        <w:rPr>
          <w:rFonts w:cs="Mudir Mazar"/>
          <w:sz w:val="26"/>
          <w:szCs w:val="26"/>
          <w:rtl w:val="true"/>
        </w:rPr>
        <w:t>.</w:t>
      </w:r>
      <w:r>
        <w:rPr>
          <w:rFonts w:cs="Mudir Mazar"/>
          <w:sz w:val="26"/>
          <w:sz w:val="26"/>
          <w:szCs w:val="26"/>
          <w:rtl w:val="true"/>
        </w:rPr>
        <w:t>ش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د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لف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الحمد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لله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رب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العالمين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هدانا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للإسلام،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وما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كنّا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لنهتدي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لولا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أن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هدانا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Bookman;Bookman Old Style" w:hAnsi="Bookman;Bookman Old Style"/>
          <w:sz w:val="26"/>
          <w:szCs w:val="26"/>
          <w:rtl w:val="true"/>
        </w:rPr>
        <w:t>. [</w:t>
      </w:r>
      <w:r>
        <w:rPr>
          <w:rFonts w:ascii="Bookman;Bookman Old Style" w:hAnsi="Bookman;Bookman Old Style" w:cs="Mudir Mazar"/>
          <w:sz w:val="26"/>
          <w:sz w:val="26"/>
          <w:szCs w:val="26"/>
          <w:rtl w:val="true"/>
        </w:rPr>
        <w:t>الأعراف</w:t>
      </w:r>
      <w:r>
        <w:rPr>
          <w:rFonts w:ascii="Bookman;Bookman Old Style" w:hAnsi="Bookman;Bookman Old Style" w:eastAsia="Bookman;Bookman Old Style" w:cs="Bookman;Bookman Old Style"/>
          <w:sz w:val="26"/>
          <w:sz w:val="26"/>
          <w:szCs w:val="26"/>
          <w:rtl w:val="true"/>
        </w:rPr>
        <w:t xml:space="preserve"> </w:t>
      </w:r>
      <w:r>
        <w:rPr>
          <w:rFonts w:cs="Mudir Mazar" w:ascii="Bookman;Bookman Old Style" w:hAnsi="Bookman;Bookman Old Style"/>
          <w:sz w:val="26"/>
          <w:szCs w:val="26"/>
        </w:rPr>
        <w:t>43</w:t>
      </w:r>
      <w:r>
        <w:rPr>
          <w:rFonts w:cs="Mudir Mazar" w:ascii="Bookman;Bookman Old Style" w:hAnsi="Bookman;Bookman Old Style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د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يافتيم</w:t>
      </w:r>
      <w:r>
        <w:rPr>
          <w:rFonts w:cs="Mudir Mazar" w:ascii="MS Sans Serif;Arial" w:hAnsi="MS Sans Serif;Arial"/>
          <w:sz w:val="26"/>
          <w:szCs w:val="26"/>
          <w:rtl w:val="true"/>
        </w:rPr>
        <w:t>] 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ئ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د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ا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فرمايد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Mudir Ma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قا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و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02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ترس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ايس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سي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هيز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لا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تيج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اق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</w:t>
      </w:r>
      <w:r>
        <w:rPr>
          <w:rFonts w:cs="Mudir Mazar" w:ascii="MS Sans Serif;Arial" w:hAnsi="MS Sans Serif;Arial"/>
          <w:sz w:val="26"/>
          <w:szCs w:val="26"/>
          <w:rtl w:val="true"/>
        </w:rPr>
        <w:t>)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نم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زيغ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و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ان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زغ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و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ذ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يتن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8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] . 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پرورد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ط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يند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ا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ى</w:t>
      </w:r>
      <w:r>
        <w:rPr>
          <w:rFonts w:cs="Mudir Mazar" w:ascii="MS Sans Serif;Arial" w:hAnsi="MS Sans Serif;Arial"/>
          <w:sz w:val="26"/>
          <w:szCs w:val="26"/>
          <w:rtl w:val="true"/>
        </w:rPr>
        <w:t>] 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ص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بي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قدوت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حبي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ث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ح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لعالمي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رض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صحا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رر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طه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هاج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أنصا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بع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إحس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عاق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نه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بع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تص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ق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گ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ا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سي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ا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ب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ري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عو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اي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د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ق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دا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ن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د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عو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ت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ي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ي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خت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مستشرقين</w:t>
      </w:r>
      <w:r>
        <w:rPr>
          <w:rFonts w:cs="Mudir Mazar"/>
          <w:sz w:val="26"/>
          <w:szCs w:val="26"/>
          <w:rtl w:val="true"/>
        </w:rPr>
        <w:t>)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نه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وش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گوئ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ط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ق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ي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ف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ق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َ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ح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زل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إنّ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حافظ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حج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9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ز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ي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فوظ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</w:t>
      </w:r>
      <w:r>
        <w:rPr>
          <w:rFonts w:cs="Mudir Mazar" w:ascii="MS Sans Serif;Arial" w:hAnsi="MS Sans Serif;Arial"/>
          <w:sz w:val="26"/>
          <w:szCs w:val="26"/>
          <w:rtl w:val="true"/>
        </w:rPr>
        <w:t>] 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فظ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udir Mazar"/>
          <w:sz w:val="26"/>
          <w:sz w:val="26"/>
          <w:szCs w:val="24"/>
          <w:rtl w:val="true"/>
        </w:rPr>
        <w:t>نگهد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ف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ي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رت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س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أ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ق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حب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حبو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ذل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عز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كاف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جاه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ب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خاف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و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ئم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ائد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54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ى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گ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و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م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ح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ختگي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ه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رزن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كوه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ل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ك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رن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إ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تول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ستبد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م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و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ثالكم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38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هنمايى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پذ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و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ري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ي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ند</w:t>
      </w:r>
      <w:r>
        <w:rPr>
          <w:rFonts w:cs="Mudir Mazar"/>
          <w:sz w:val="26"/>
          <w:szCs w:val="26"/>
          <w:rtl w:val="true"/>
        </w:rPr>
        <w:t>)</w:t>
      </w:r>
      <w:r>
        <w:rPr>
          <w:rFonts w:cs="Mudir Ma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خواه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م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ز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ائف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ظاه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ضر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ذل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الف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أ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بار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تع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لك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16"/>
          <w:rtl w:val="true"/>
        </w:rPr>
        <w:t>((</w:t>
      </w:r>
      <w:r>
        <w:rPr>
          <w:rFonts w:cs="Mudir Mazar"/>
          <w:sz w:val="26"/>
          <w:sz w:val="26"/>
          <w:szCs w:val="26"/>
          <w:rtl w:val="true"/>
        </w:rPr>
        <w:t>هم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شكا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ي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ى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الف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ر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رسا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ي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اشند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ـ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گر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ن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ى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حي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ش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قتد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پيوند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خواه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خ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Heading2"/>
        <w:spacing w:lineRule="exact" w:line="440"/>
        <w:ind w:left="0" w:right="0" w:firstLine="340"/>
        <w:jc w:val="center"/>
        <w:rPr>
          <w:sz w:val="26"/>
          <w:szCs w:val="26"/>
          <w:u w:val="single"/>
        </w:rPr>
      </w:pPr>
      <w:r>
        <w:rPr>
          <w:rFonts w:cs="Mudir Mazar"/>
          <w:sz w:val="26"/>
          <w:sz w:val="26"/>
          <w:szCs w:val="26"/>
          <w:u w:val="single"/>
          <w:rtl w:val="true"/>
        </w:rPr>
        <w:t>تعر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گ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ن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ياف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ا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س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جماعت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ص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ت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حد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ب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اعبد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نبي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92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شك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ت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ق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ورد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فرين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ست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ه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افق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وش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داز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توانست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افق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نفق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نفضو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نافق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7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صح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فا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كن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اك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</w:t>
      </w:r>
      <w:r>
        <w:rPr>
          <w:rFonts w:cs="Mudir Mazar" w:ascii="MS Sans Serif;Arial" w:hAnsi="MS Sans Serif;Arial"/>
          <w:sz w:val="26"/>
          <w:szCs w:val="26"/>
          <w:rtl w:val="true"/>
        </w:rPr>
        <w:t>)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اسخ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زائ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سـمو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أرض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ك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نافق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فقه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ال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</w:rPr>
        <w:t>7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گ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س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ز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يك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افق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د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كنند</w:t>
      </w:r>
      <w:r>
        <w:rPr>
          <w:rFonts w:cs="Mudir Mazar" w:ascii="MS Sans Serif;Arial" w:hAnsi="MS Sans Serif;Arial"/>
          <w:sz w:val="26"/>
          <w:szCs w:val="26"/>
          <w:rtl w:val="true"/>
        </w:rPr>
        <w:t>)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هود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وش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انداز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رىتع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قا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ائف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ذ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ز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ه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كفر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خ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عل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رجع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72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8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گر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ا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گفت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كتا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ب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مسلما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نازل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اول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8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نيرنگ</w:t>
      </w:r>
      <w:r>
        <w:rPr>
          <w:rFonts w:cs="Mudir Mazar" w:ascii="MS Sans Serif;Arial" w:hAnsi="MS Sans Serif;Arial"/>
          <w:sz w:val="26"/>
          <w:szCs w:val="28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آور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شو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شايد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8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حليه</w:t>
      </w:r>
      <w:r>
        <w:rPr>
          <w:rFonts w:cs="Mudir Mazar" w:ascii="MS Sans Serif;Arial" w:hAnsi="MS Sans Serif;Arial"/>
          <w:sz w:val="26"/>
          <w:szCs w:val="28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نيز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8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برگردند</w:t>
      </w:r>
      <w:r>
        <w:rPr>
          <w:rFonts w:cs="Mudir Mazar" w:ascii="MS Sans Serif;Arial" w:hAnsi="MS Sans Serif;Arial"/>
          <w:sz w:val="26"/>
          <w:szCs w:val="28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يس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ز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رس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شك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يس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ص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نگ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شمنى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ب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خ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ى</w:t>
      </w:r>
      <w:r>
        <w:rPr>
          <w:rFonts w:cs="Mudir Mazar"/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ز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عر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ز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سيس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شك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ي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طيع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يق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وت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ردو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يما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ي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كف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ت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ي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في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تص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را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تق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ي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تق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قا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و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عتصم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حب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يع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ذكر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ع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ذ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عد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أل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وب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أصبح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نعم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خوان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ك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ف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فر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أنقذ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ذ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يا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عل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هت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تك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دع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أم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معر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نه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ن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ولئ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فلح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كو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ختلف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ء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ين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ولئ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ذ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ظ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بيض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تس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أ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ود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ه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كفر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يما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ذوق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عذ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كفر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00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06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ؤم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گردا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گو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منان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ي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ش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غ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س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تق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ا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ف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ايسته</w:t>
      </w:r>
      <w:r>
        <w:rPr>
          <w:rFonts w:ascii="MS Sans Serif;Arial" w:hAnsi="MS Sans Serif;Arial" w:cs="Mudir Mazar"/>
          <w:sz w:val="26"/>
          <w:sz w:val="26"/>
          <w:szCs w:val="26"/>
          <w:vertAlign w:val="superscript"/>
          <w:rtl w:val="true"/>
        </w:rPr>
        <w:t>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سي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ترس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با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</w:t>
      </w:r>
      <w:r>
        <w:rPr>
          <w:rFonts w:cs="Mudir Ma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ح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udir Mazar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يس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دي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اك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و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ع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رز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و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شم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ه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دينى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آ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خ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دانيد</w:t>
      </w:r>
      <w:r>
        <w:rPr>
          <w:rFonts w:cs="Mudir Mazar"/>
          <w:sz w:val="26"/>
          <w:szCs w:val="26"/>
          <w:rtl w:val="true"/>
        </w:rPr>
        <w:t>)</w:t>
      </w:r>
      <w:r>
        <w:rPr>
          <w:rFonts w:cs="Mudir Ma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ب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عو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ى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معر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ي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ان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رست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ب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ل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د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 w:val="26"/>
          <w:szCs w:val="26"/>
          <w:rtl w:val="true"/>
        </w:rPr>
        <w:t>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ف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ئى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ى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شود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نت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يد</w:t>
      </w:r>
      <w:r>
        <w:rPr>
          <w:rFonts w:cs="Mudir Mazar" w:ascii="MS Sans Serif;Arial" w:hAnsi="MS Sans Serif;Arial"/>
          <w:sz w:val="26"/>
          <w:szCs w:val="26"/>
          <w:rtl w:val="true"/>
        </w:rPr>
        <w:t>! 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تيج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نت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ذ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چشيد</w:t>
      </w:r>
      <w:r>
        <w:rPr>
          <w:rFonts w:cs="Mudir Mazar" w:ascii="MS Sans Serif;Arial" w:hAnsi="MS Sans Serif;Arial"/>
          <w:sz w:val="26"/>
          <w:szCs w:val="26"/>
          <w:rtl w:val="true"/>
        </w:rPr>
        <w:t>)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وع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ع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جتم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دآو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دي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غو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شي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س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ب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ث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/397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سب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ـز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لواح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49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50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ج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يس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ه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پار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ـ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كو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ختلف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ـ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ـ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ء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ينات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05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باش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اك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ي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شا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شك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ع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عتصم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حب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يع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فرقو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/>
          <w:sz w:val="26"/>
          <w:szCs w:val="26"/>
          <w:rtl w:val="true"/>
        </w:rPr>
        <w:t>. [</w:t>
      </w:r>
      <w:r>
        <w:rPr>
          <w:rFonts w:cs="Mudir Mazar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</w:rPr>
        <w:t>103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ش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ديـن</w:t>
      </w:r>
      <w:r>
        <w:rPr>
          <w:rFonts w:cs="Mudir Mazar"/>
          <w:sz w:val="26"/>
          <w:szCs w:val="26"/>
          <w:rtl w:val="true"/>
        </w:rPr>
        <w:t>)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ـ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زنيـ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فر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اك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وي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7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ر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ب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إنَّ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سي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ثير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علي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سن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ن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خلف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راش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هدي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ي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بودا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ترمذ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ب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ج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ول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سي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ف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ش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ا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ي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ي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فرمايد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Cs w:val="16"/>
          <w:rtl w:val="true"/>
        </w:rPr>
        <w:t>((</w:t>
      </w:r>
      <w:r>
        <w:rPr>
          <w:rFonts w:cs="Mudir Mazar"/>
          <w:sz w:val="26"/>
          <w:sz w:val="26"/>
          <w:szCs w:val="26"/>
          <w:rtl w:val="true"/>
        </w:rPr>
        <w:t>افت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ح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بع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فترق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ص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ث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بع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تفتر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لاث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بع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حدة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نا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؟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ال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ث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ي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صحابي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ترمذ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حا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آج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شريع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ب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روز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سن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2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3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لالكائ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ر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ص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تق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سن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جماع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/145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47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ف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ف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ف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ويند</w:t>
      </w:r>
      <w:r>
        <w:rPr>
          <w:rFonts w:cs="Mudir Mazar"/>
          <w:sz w:val="26"/>
          <w:szCs w:val="26"/>
          <w:rtl w:val="true"/>
        </w:rPr>
        <w:t xml:space="preserve">): </w:t>
      </w:r>
      <w:r>
        <w:rPr>
          <w:rFonts w:cs="Mudir Mazar"/>
          <w:sz w:val="26"/>
          <w:sz w:val="26"/>
          <w:szCs w:val="26"/>
          <w:rtl w:val="true"/>
        </w:rPr>
        <w:t>پرسي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Mudir Mazar"/>
          <w:sz w:val="26"/>
          <w:sz w:val="26"/>
          <w:szCs w:val="26"/>
          <w:rtl w:val="true"/>
        </w:rPr>
        <w:t>اين</w:t>
      </w:r>
      <w:r>
        <w:rPr>
          <w:rStyle w:val="PageNumbe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Mudir Mazar"/>
          <w:sz w:val="26"/>
          <w:sz w:val="26"/>
          <w:szCs w:val="26"/>
          <w:rtl w:val="true"/>
        </w:rPr>
        <w:t>گروه</w:t>
      </w:r>
      <w:r>
        <w:rPr>
          <w:rStyle w:val="PageNumbe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Mudir Mazar"/>
          <w:sz w:val="26"/>
          <w:sz w:val="26"/>
          <w:szCs w:val="26"/>
          <w:rtl w:val="true"/>
        </w:rPr>
        <w:t>رستگار</w:t>
      </w:r>
      <w:r>
        <w:rPr>
          <w:rStyle w:val="PageNumbe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Mudir Mazar"/>
          <w:sz w:val="26"/>
          <w:sz w:val="26"/>
          <w:szCs w:val="26"/>
          <w:rtl w:val="true"/>
        </w:rPr>
        <w:t>چه</w:t>
      </w:r>
      <w:r>
        <w:rPr>
          <w:rStyle w:val="PageNumber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؟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يم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خ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ص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حا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ق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اك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ث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ا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فض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هاي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و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ت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ن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با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ب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ت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لون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لونهم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د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م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ي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اله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 w:val="26"/>
          <w:szCs w:val="26"/>
          <w:rtl w:val="true"/>
        </w:rPr>
        <w:t>نمىد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ضي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ب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ا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م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دث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فس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ه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ا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م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بع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هار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اگر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ال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لا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ج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ي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يد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زيده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خ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ادش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ن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ل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ش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ت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م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ا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نماي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صد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اي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ت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باش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ش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ث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ي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صحابي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8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ذشت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9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انىا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كو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انى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ل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ق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بل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ول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قي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نه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فس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رض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16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9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ق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س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م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Normal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Heading1"/>
        <w:spacing w:lineRule="exact" w:line="440"/>
        <w:ind w:left="0" w:right="0" w:firstLine="340"/>
        <w:jc w:val="center"/>
        <w:rPr>
          <w:sz w:val="26"/>
          <w:szCs w:val="26"/>
          <w:u w:val="single"/>
        </w:rPr>
      </w:pPr>
      <w:r>
        <w:rPr>
          <w:rFonts w:cs="Mudir Mazar"/>
          <w:sz w:val="26"/>
          <w:sz w:val="26"/>
          <w:szCs w:val="26"/>
          <w:u w:val="single"/>
          <w:rtl w:val="true"/>
        </w:rPr>
        <w:t>نامه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گ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رست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ن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ياب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تعر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آن</w:t>
      </w:r>
    </w:p>
    <w:p>
      <w:pPr>
        <w:pStyle w:val="Heading3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يى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ت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م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Mudir Mazar"/>
          <w:sz w:val="26"/>
          <w:szCs w:val="26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Cs w:val="26"/>
        </w:rPr>
        <w:t>1</w:t>
      </w:r>
      <w:r>
        <w:rPr>
          <w:rFonts w:cs="Mudir Mazar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تگار</w:t>
      </w:r>
      <w:r>
        <w:rPr>
          <w:rFonts w:cs="Mudir Mazar"/>
          <w:sz w:val="26"/>
          <w:szCs w:val="26"/>
          <w:rtl w:val="true"/>
        </w:rPr>
        <w:t xml:space="preserve">: 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ت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ه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ودند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Cs w:val="16"/>
          <w:rtl w:val="true"/>
        </w:rPr>
        <w:t>((</w:t>
      </w:r>
      <w:r>
        <w:rPr>
          <w:rFonts w:cs="Mudir Mazar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حدة</w:t>
      </w:r>
      <w:r>
        <w:rPr>
          <w:rFonts w:cs="Mudir Mazar"/>
          <w:sz w:val="26"/>
          <w:szCs w:val="16"/>
          <w:rtl w:val="true"/>
        </w:rPr>
        <w:t>))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ست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</w:rPr>
        <w:t>2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شين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هاج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ص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ن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ث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ي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صحابي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انىا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ز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يم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</w:rPr>
        <w:t>3</w:t>
      </w:r>
      <w:r>
        <w:rPr>
          <w:rFonts w:cs="Mudir Mazar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م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ي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ت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</w:t>
      </w:r>
      <w:r>
        <w:rPr>
          <w:rFonts w:cs="Mudir Mazar" w:ascii="MS Sans Serif;Arial" w:hAnsi="MS Sans Serif;Arial"/>
          <w:sz w:val="26"/>
          <w:szCs w:val="26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eastAsia="MS Sans Serif;Arial" w:cs="MS Sans Serif;Arial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هبر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ورز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در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جئ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ا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همي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ر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فض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رج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س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شو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ب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جتم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ف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زد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پار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از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</w:rPr>
        <w:t>4</w:t>
      </w:r>
      <w:r>
        <w:rPr>
          <w:rFonts w:cs="Mudir Mazar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ي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م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فرمايد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Mudir Mazar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ن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نصركم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/>
          <w:sz w:val="26"/>
          <w:szCs w:val="26"/>
          <w:rtl w:val="true"/>
        </w:rPr>
        <w:t>. [</w:t>
      </w:r>
      <w:r>
        <w:rPr>
          <w:rFonts w:cs="Mudir Mazar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</w:rPr>
        <w:t>7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Normal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يز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د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كر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udir Mazar"/>
          <w:sz w:val="26"/>
          <w:sz w:val="26"/>
          <w:szCs w:val="26"/>
          <w:rtl w:val="true"/>
        </w:rPr>
        <w:t>فرمودند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Cs w:val="16"/>
          <w:rtl w:val="true"/>
        </w:rPr>
        <w:t>((</w:t>
      </w:r>
      <w:r>
        <w:rPr>
          <w:rFonts w:cs="Mudir Mazar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ض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ذ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ذلك</w:t>
      </w:r>
      <w:r>
        <w:rPr>
          <w:rFonts w:cs="Mudir Mazar"/>
          <w:sz w:val="26"/>
          <w:szCs w:val="16"/>
          <w:rtl w:val="true"/>
        </w:rPr>
        <w:t>))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ي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باشن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9"/>
        <w:spacing w:lineRule="exact" w:line="440"/>
        <w:ind w:left="0" w:right="0" w:firstLine="340"/>
        <w:jc w:val="center"/>
        <w:rPr>
          <w:sz w:val="26"/>
          <w:szCs w:val="26"/>
          <w:u w:val="single"/>
        </w:rPr>
      </w:pPr>
      <w:r>
        <w:rPr>
          <w:rFonts w:cs="Mudir Mazar"/>
          <w:sz w:val="26"/>
          <w:sz w:val="26"/>
          <w:szCs w:val="26"/>
          <w:u w:val="single"/>
          <w:rtl w:val="true"/>
        </w:rPr>
        <w:t>اص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ا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س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جماعت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م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ش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ا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شود</w:t>
      </w:r>
      <w:r>
        <w:rPr>
          <w:rFonts w:cs="Mudir Mazar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40"/>
        <w:jc w:val="center"/>
        <w:rPr>
          <w:sz w:val="26"/>
          <w:szCs w:val="26"/>
          <w:u w:val="single"/>
        </w:rPr>
      </w:pPr>
      <w:r>
        <w:rPr>
          <w:rFonts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 w:val="26"/>
          <w:sz w:val="26"/>
          <w:szCs w:val="26"/>
          <w:u w:val="single"/>
          <w:rtl w:val="true"/>
        </w:rPr>
        <w:t>اول</w:t>
      </w:r>
      <w:r>
        <w:rPr>
          <w:rFonts w:cs="Mudir Mazar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ا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ش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خ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ض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د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u w:val="single"/>
        </w:rPr>
        <w:t>1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يگا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خ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وح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اش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م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ح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بوبي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ح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وهي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ح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م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ف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توح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ربوبيت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ح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فع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ى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تق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ي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فريد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ز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يراني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ن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ــد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ـ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ورد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ي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توح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لوهيت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گا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زاو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دا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ك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رو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زد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ه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ون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عاء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س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ستي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باني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ذ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ست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پن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گرفت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يادر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مك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ز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ج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فا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رو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ر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ده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ش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رب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ستا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ى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ولياء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توح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سم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صفات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ا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فاتى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ا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ا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نس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ـز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قص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ز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ز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نس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و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ثيل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شبي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حريف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عطيل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ويل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ي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مث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ي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ه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سمي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صي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شو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1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يز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نو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است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سم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حس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ادعو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عر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80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ا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ديث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ده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نام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ع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اس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u w:val="single"/>
        </w:rPr>
        <w:t>2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azar"/>
          <w:szCs w:val="26"/>
          <w:u w:val="single"/>
          <w:rtl w:val="true"/>
        </w:rPr>
        <w:t>به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udir Mazar"/>
          <w:szCs w:val="26"/>
          <w:u w:val="single"/>
          <w:rtl w:val="true"/>
        </w:rPr>
        <w:t>فرشتگا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Mudir Mazar"/>
          <w:szCs w:val="26"/>
          <w:u w:val="single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لوق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ي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فر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د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ه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ج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كرم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سبقو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أمر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مل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نبي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6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7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ل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ست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يش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طي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ن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u w:val="single"/>
        </w:rPr>
        <w:t>3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ه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نماي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و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ا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شر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ز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ظ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ر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ج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ظ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تاب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جز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زر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ظي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ئ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جتم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إن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ج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أت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مث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أت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مث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ض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بعض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ظهي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إسر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88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TextBody"/>
        <w:spacing w:lineRule="exact" w:line="440"/>
        <w:ind w:left="0" w:right="0" w:firstLine="340"/>
        <w:jc w:val="both"/>
        <w:rPr>
          <w:sz w:val="26"/>
          <w:szCs w:val="26"/>
        </w:rPr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ب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ياو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توا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شت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دد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ند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ر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لو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هم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عتز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ىگوي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حروف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معاني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مخلوق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خلاف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شاعره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pacing w:val="-4"/>
          <w:sz w:val="26"/>
          <w:sz w:val="26"/>
          <w:szCs w:val="26"/>
          <w:rtl w:val="true"/>
        </w:rPr>
        <w:t>پيرو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pacing w:val="-4"/>
          <w:sz w:val="26"/>
          <w:sz w:val="26"/>
          <w:szCs w:val="26"/>
          <w:rtl w:val="true"/>
        </w:rPr>
        <w:t>آ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pacing w:val="-4"/>
          <w:sz w:val="26"/>
          <w:sz w:val="26"/>
          <w:szCs w:val="26"/>
          <w:rtl w:val="true"/>
        </w:rPr>
        <w:t>مىگويند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كه</w:t>
      </w:r>
      <w:r>
        <w:rPr>
          <w:rFonts w:cs="Mudir Mazar" w:ascii="MS Sans Serif;Arial" w:hAnsi="MS Sans Serif;Arial"/>
          <w:spacing w:val="-4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عبارت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معاني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ولي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حروف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مخلوق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دو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باطل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6"/>
          <w:szCs w:val="26"/>
        </w:rPr>
        <w:t>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وإن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أحد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لمشركين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ستجارك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فأجره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حتي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يسمع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pacing w:val="-4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pacing w:val="-4"/>
          <w:sz w:val="26"/>
          <w:sz w:val="26"/>
          <w:szCs w:val="26"/>
          <w:rtl w:val="true"/>
        </w:rPr>
        <w:t>التوبة</w:t>
      </w:r>
      <w:r>
        <w:rPr>
          <w:rFonts w:ascii="MS Sans Serif;Arial" w:hAnsi="MS Sans Serif;Arial" w:eastAsia="MS Sans Serif;Arial" w:cs="MS Sans Serif;Arial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pacing w:val="-4"/>
          <w:sz w:val="26"/>
          <w:szCs w:val="26"/>
        </w:rPr>
        <w:t>6</w:t>
      </w:r>
      <w:r>
        <w:rPr>
          <w:rFonts w:cs="Mudir Mazar" w:ascii="MS Sans Serif;Arial" w:hAnsi="MS Sans Serif;Arial"/>
          <w:spacing w:val="-4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ش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ن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شنو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ري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بدل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فت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5</w:t>
      </w:r>
      <w:r>
        <w:rPr>
          <w:rFonts w:cs="Mudir Mazar" w:ascii="MS Sans Serif;Arial" w:hAnsi="MS Sans Serif;Arial"/>
          <w:sz w:val="26"/>
          <w:szCs w:val="26"/>
          <w:rtl w:val="true"/>
        </w:rPr>
        <w:t>]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خواه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غي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ن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خ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خ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u w:val="single"/>
        </w:rPr>
        <w:t>4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ا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ش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خ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خ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ا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ج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اص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ص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تق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ا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تق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ش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ن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فرا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ه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ض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ـامبـ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فرا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زند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نس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قا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يه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ز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ب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قا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ص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ب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توب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30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يهو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يس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ي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س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ست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تصوف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لاسف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لس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وتا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حق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ا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ت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ست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ا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ه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ي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ض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</w:t>
      </w:r>
      <w:r>
        <w:rPr>
          <w:rFonts w:cs="Mudir Ma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ا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ف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رس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ري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فرق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رس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قول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ؤ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بعض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نك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بعض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ري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تخذ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بيل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ولئ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كاف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50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51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ى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ور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خواه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غمبران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داي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گو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خ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بي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ور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ض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آوري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خواه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ي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ق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قع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ن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ـأيــ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فر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حــ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85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غمب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گذار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ل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آوريم</w:t>
      </w:r>
      <w:r>
        <w:rPr>
          <w:rFonts w:cs="Mudir Mazar" w:ascii="MS Sans Serif;Arial" w:hAnsi="MS Sans Serif;Arial"/>
          <w:sz w:val="26"/>
          <w:szCs w:val="26"/>
          <w:rtl w:val="true"/>
        </w:rPr>
        <w:t>)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u w:val="single"/>
        </w:rPr>
        <w:t>5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آخرت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ذ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ش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اس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بـرهـ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شـ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سـاب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از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عما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پ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راط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وز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م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رى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ركي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خ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ه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خ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نيا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گر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قو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قال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دخ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ود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ار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11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9"/>
        <w:spacing w:lineRule="exact" w:line="440"/>
        <w:ind w:left="0" w:right="0" w:firstLine="340"/>
        <w:jc w:val="center"/>
        <w:rPr>
          <w:sz w:val="26"/>
          <w:szCs w:val="26"/>
        </w:rPr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صارى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قال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س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يام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دودة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80</w:t>
      </w:r>
      <w:r>
        <w:rPr>
          <w:rFonts w:cs="Mudir Mazar" w:ascii="MS Sans Serif;Arial" w:hAnsi="MS Sans Serif;Arial"/>
          <w:sz w:val="26"/>
          <w:szCs w:val="26"/>
          <w:rtl w:val="true"/>
        </w:rPr>
        <w:t>]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هوديان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رى</w:t>
      </w:r>
      <w:r>
        <w:rPr>
          <w:rFonts w:cs="Mudir Mazar"/>
          <w:sz w:val="26"/>
          <w:szCs w:val="26"/>
          <w:rtl w:val="true"/>
        </w:rPr>
        <w:t>]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u w:val="single"/>
        </w:rPr>
        <w:t>6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ض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در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و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فوظ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رنو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اع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صي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نس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ص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كرو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ف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ر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ب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و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د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گوي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ر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تق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ر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ر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كذي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شاؤ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ش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تكو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9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خوا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ورد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الم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خواه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ر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يئ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ب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ر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يئ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يئ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ا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دّ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ف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نند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جبر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شي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ان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د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طاي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قدر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سرنو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ص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(</w:t>
      </w:r>
      <w:r>
        <w:rPr>
          <w:rFonts w:cs="Mudir Mazar"/>
          <w:szCs w:val="26"/>
          <w:rtl w:val="true"/>
        </w:rPr>
        <w:t>وشكيب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ىبخ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گناه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ر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نما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شو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و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س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تو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ا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دوم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ص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ا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گن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ىش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افق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ناخ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نس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حد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ستيقنت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فس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ظلم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و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4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Normal"/>
        <w:ind w:left="0" w:right="0" w:firstLine="340"/>
        <w:jc w:val="left"/>
        <w:rPr>
          <w:szCs w:val="26"/>
        </w:rPr>
      </w:pPr>
      <w:r>
        <w:rPr>
          <w:rFonts w:cs="Mudir Mazar"/>
          <w:szCs w:val="26"/>
          <w:rtl w:val="true"/>
        </w:rPr>
        <w:t>[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عج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ن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ر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هاي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يق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ص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اش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نكار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ظ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ك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ود</w:t>
      </w:r>
      <w:r>
        <w:rPr>
          <w:rFonts w:cs="Mudir Mazar"/>
          <w:szCs w:val="26"/>
          <w:rtl w:val="true"/>
        </w:rPr>
        <w:t>] .</w:t>
      </w:r>
    </w:p>
    <w:p>
      <w:pPr>
        <w:pStyle w:val="Normal"/>
        <w:ind w:left="0" w:right="0" w:firstLine="340"/>
        <w:jc w:val="left"/>
        <w:rPr/>
      </w:pP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ىفرمايد</w:t>
      </w:r>
      <w:r>
        <w:rPr>
          <w:rFonts w:cs="Mudir Mazar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Mudir Mazar"/>
          <w:szCs w:val="26"/>
          <w:rtl w:val="true"/>
        </w:rPr>
        <w:t>فإنَّ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يكذبو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لظال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يجحدون</w:t>
      </w:r>
      <w:r>
        <w:rPr>
          <w:rFonts w:ascii="AGA Arabesque" w:hAnsi="AGA Arabesque" w:eastAsia="AGA Arabesque" w:cs="AGA Arabesque"/>
          <w:szCs w:val="26"/>
        </w:rPr>
        <w:t></w:t>
      </w:r>
      <w:r>
        <w:rPr>
          <w:rFonts w:cs="Mudir Mazar"/>
          <w:szCs w:val="26"/>
          <w:rtl w:val="true"/>
        </w:rPr>
        <w:t>. [</w:t>
      </w:r>
      <w:r>
        <w:rPr>
          <w:rFonts w:cs="Mudir Mazar"/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</w:rPr>
        <w:t>33</w:t>
      </w:r>
      <w:r>
        <w:rPr>
          <w:rFonts w:cs="Mudir Mazar"/>
          <w:szCs w:val="26"/>
          <w:rtl w:val="true"/>
        </w:rPr>
        <w:t>].</w:t>
      </w:r>
    </w:p>
    <w:p>
      <w:pPr>
        <w:pStyle w:val="Normal"/>
        <w:ind w:left="0" w:right="0" w:firstLine="340"/>
        <w:jc w:val="left"/>
        <w:rPr>
          <w:szCs w:val="26"/>
        </w:rPr>
      </w:pPr>
      <w:r>
        <w:rPr>
          <w:rFonts w:cs="Mudir Mazar"/>
          <w:szCs w:val="26"/>
          <w:rtl w:val="true"/>
        </w:rPr>
        <w:t>[</w:t>
      </w:r>
      <w:r>
        <w:rPr>
          <w:rFonts w:cs="Mudir Mazar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ستگ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م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ىد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نا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روغ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نمىد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ستمك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خ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ن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ىكنند</w:t>
      </w:r>
      <w:r>
        <w:rPr>
          <w:rFonts w:cs="Mudir Mazar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عاد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ثمود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ق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بيّ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اكن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ز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شيط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عمال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صد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سبي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كا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تبصري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عنكبو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38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ثم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از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ر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ران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ش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ي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وشي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يط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ظر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لو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لا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ا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ديدند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ج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جئ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ع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شت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ق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نام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َ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ؤم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ل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وب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إذ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ل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يا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ادت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يمان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ب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توكل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قيم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م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زقنا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نفق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ولئ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ؤم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نف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4</w:t>
      </w:r>
      <w:r>
        <w:rPr>
          <w:rFonts w:cs="Mudir Mazar" w:ascii="MS Sans Serif;Arial" w:hAnsi="MS Sans Serif;Arial"/>
          <w:sz w:val="26"/>
          <w:szCs w:val="26"/>
          <w:rtl w:val="true"/>
        </w:rPr>
        <w:t>]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م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لهاى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ت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لرز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هرگ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ي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ن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صديق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فزا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ك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ر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زي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ود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فا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م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قع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ن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يضي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يمانكم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43</w:t>
      </w:r>
      <w:r>
        <w:rPr>
          <w:rFonts w:cs="Mudir Mazar" w:ascii="MS Sans Serif;Arial" w:hAnsi="MS Sans Serif;Arial"/>
          <w:sz w:val="26"/>
          <w:szCs w:val="26"/>
          <w:rtl w:val="true"/>
        </w:rPr>
        <w:t>]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اي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گرداند</w:t>
      </w:r>
      <w:r>
        <w:rPr>
          <w:rFonts w:cs="Mudir Mazar"/>
          <w:sz w:val="26"/>
          <w:szCs w:val="26"/>
          <w:rtl w:val="true"/>
        </w:rPr>
        <w:t>]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هايت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قدس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سوم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ا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و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بي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دا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يك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اس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ق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إ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بخ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ذ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ه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زخ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ود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ش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غ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شر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غ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شاء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48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ر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رزي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بخ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خش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ذه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ذه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يا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خو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رتك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ب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شر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ذه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اجع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گو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شك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ا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ر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چهارم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ا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جو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ان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ج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ي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ر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ي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طيع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طيع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و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م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59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غ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روايانت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جا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ب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</w:t>
      </w:r>
      <w:r>
        <w:rPr>
          <w:rFonts w:cs="Mudir Mazar" w:ascii="MS Sans Serif;Arial" w:hAnsi="MS Sans Serif;Arial"/>
          <w:sz w:val="26"/>
          <w:szCs w:val="26"/>
          <w:rtl w:val="true"/>
        </w:rPr>
        <w:t>)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eastAsia="MS Sans Serif;Arial" w:cs="MS Sans Serif;Arial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وصي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تق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سم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طاع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إ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د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حم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بودا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ترمذي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ب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ج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دارمي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ق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هيز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ن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ف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انر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و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eastAsia="MS Sans Serif;Arial" w:cs="MS Sans Serif;Arial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تق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ص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رو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ص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ا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ط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م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طا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ص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م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ق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صاني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].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ر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فرم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فرم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رشا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ه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عاكر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ىش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قام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يح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ي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شرو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پندار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پنجم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ا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روج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انر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خال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مانى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ش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ز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ت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ر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ط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ند</w:t>
      </w:r>
      <w:r>
        <w:rPr>
          <w:rFonts w:cs="Mudir Mazar"/>
          <w:sz w:val="26"/>
          <w:szCs w:val="26"/>
          <w:rtl w:val="true"/>
        </w:rPr>
        <w:t>: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ىنظم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س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سلط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ف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ش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ششم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ا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و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ب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حا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هنگ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هاج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ص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تاي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صي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ء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قول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غف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إخوان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بقو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إ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جع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و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ل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لذ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ب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َ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ؤ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حيم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حش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0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هاج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ص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بع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ا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م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يام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يش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ع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ورد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اد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ى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تافت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بخ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ؤم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ورد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هربانى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سب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صحاب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والذ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ف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حد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ث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ح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هب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لغ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حد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يفه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ي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اس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گو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ش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ده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و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صدقه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نم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خ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فا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خش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رس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ف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ش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ض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يف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بوبك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ثمان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دا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اف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ع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ز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جم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اف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ي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الف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ind w:left="0" w:right="0" w:firstLine="340"/>
        <w:jc w:val="center"/>
        <w:rPr/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هفتم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ا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شت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ذكر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ي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غير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ذ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دآو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حتر</w:t>
      </w:r>
      <w:r>
        <w:rPr>
          <w:rFonts w:cs="Mudir Mazar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گذا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گوييد</w:t>
      </w:r>
      <w:r>
        <w:rPr>
          <w:rFonts w:cs="Mudir Mazar"/>
          <w:sz w:val="26"/>
          <w:szCs w:val="26"/>
          <w:rtl w:val="true"/>
        </w:rPr>
        <w:t>)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س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ه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ض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ه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رضاه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اش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اط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س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حز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32</w:t>
      </w:r>
      <w:r>
        <w:rPr>
          <w:rFonts w:cs="Mudir Mazar" w:ascii="MS Sans Serif;Arial" w:hAnsi="MS Sans Serif;Arial"/>
          <w:sz w:val="26"/>
          <w:szCs w:val="26"/>
          <w:rtl w:val="true"/>
        </w:rPr>
        <w:t>].         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غمبر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يح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ج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ادا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آ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َ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ر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يذه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رجـ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هـ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بيـ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يطهر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طهيـ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أحز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33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پاك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ي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س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بو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ا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مل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ا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اكيز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دان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ص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ا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زدي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باش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ص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ج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فر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ال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زدي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ال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دا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كا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بىلهب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ث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و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ب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ه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تب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س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ب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ه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ب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ست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ديد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ض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زد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يشاون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احب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فع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رس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ش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ي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شترو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نفس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غ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يئاً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غ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يئاً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في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غ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يئاً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اط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لي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ئ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غ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يئاً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ش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ي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ت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خ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ا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توان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ذ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ر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ت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س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ج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توان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ف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ف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توان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ف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اط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خت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خوا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ل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توان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قاب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ذ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ررى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ست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فا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م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زديك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وك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الح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اع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حتر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اي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ل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ا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يز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د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صا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ي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تق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ف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ر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رس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ط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امبر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ّ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ر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شد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ج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21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ب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ا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م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نف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فع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ر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ع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غي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استكث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سوء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/>
          <w:sz w:val="26"/>
          <w:szCs w:val="26"/>
          <w:rtl w:val="true"/>
        </w:rPr>
        <w:t>. [</w:t>
      </w:r>
      <w:r>
        <w:rPr>
          <w:rFonts w:cs="Mudir Mazar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</w:rPr>
        <w:t>188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ب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افز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ديدم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ضر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مى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كند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ق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انى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ش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ق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ط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هشتم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م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ت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ه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يز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سپا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دو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ي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زي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دو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كو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يز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دو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اح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لح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ش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ست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ست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ادو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باش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اص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نهم</w:t>
      </w:r>
      <w:r>
        <w:rPr>
          <w:rFonts w:cs="Mudir Mazar" w:ascii="MS Sans Serif;Arial" w:hAnsi="MS Sans Serif;Arial"/>
          <w:sz w:val="26"/>
          <w:szCs w:val="26"/>
          <w:u w:val="single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ا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دل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نبا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و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ظاه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ط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و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رو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حا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هاج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ص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ط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وم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ف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ش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و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صوص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طو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سن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ن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خلف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راشدين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بودا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ترمذ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ب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جه</w:t>
      </w:r>
      <w:r>
        <w:rPr>
          <w:rFonts w:cs="Mudir Mazar"/>
          <w:sz w:val="26"/>
          <w:szCs w:val="26"/>
          <w:rtl w:val="true"/>
        </w:rPr>
        <w:t xml:space="preserve">]. </w:t>
      </w:r>
      <w:r>
        <w:rPr>
          <w:rFonts w:cs="Mudir Mazar"/>
          <w:sz w:val="26"/>
          <w:sz w:val="26"/>
          <w:szCs w:val="26"/>
          <w:rtl w:val="true"/>
        </w:rPr>
        <w:t>مع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Mudir Mazar"/>
          <w:sz w:val="26"/>
          <w:szCs w:val="26"/>
          <w:rtl w:val="true"/>
        </w:rPr>
        <w:t xml:space="preserve">.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ش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ل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دا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ب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مي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ل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گي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اع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عتما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نازع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ي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دو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ؤم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يو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آخ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حس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ويل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59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Mudir Mazar"/>
          <w:sz w:val="26"/>
          <w:szCs w:val="26"/>
          <w:rtl w:val="true"/>
        </w:rPr>
        <w:t>) (</w:t>
      </w:r>
      <w:r>
        <w:rPr>
          <w:rFonts w:cs="Mudir Mazar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 w:val="26"/>
          <w:szCs w:val="26"/>
          <w:rtl w:val="true"/>
        </w:rPr>
        <w:t>قرآن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Mudir Mazar"/>
          <w:sz w:val="26"/>
          <w:szCs w:val="26"/>
          <w:rtl w:val="true"/>
        </w:rPr>
        <w:t xml:space="preserve">) </w:t>
      </w:r>
      <w:r>
        <w:rPr>
          <w:rFonts w:cs="Mudir Mazar"/>
          <w:sz w:val="26"/>
          <w:sz w:val="26"/>
          <w:szCs w:val="26"/>
          <w:rtl w:val="true"/>
        </w:rPr>
        <w:t>پي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ا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ي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  <w:rtl w:val="true"/>
        </w:rPr>
        <w:t>(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اجع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يغمبر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ت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ش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اقب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ه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و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eastAsia="MS Sans Serif;Arial" w:cs="MS Sans Serif;Arial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تق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صم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ظري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ي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عص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ورز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وا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تق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گو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ت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د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تها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حتما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ك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كنن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ش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ىگ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شت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خوا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نن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center"/>
        <w:rPr>
          <w:rFonts w:cs="Mudir Mazar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Normal"/>
        <w:spacing w:lineRule="exact" w:line="440"/>
        <w:ind w:left="0" w:right="0" w:firstLine="340"/>
        <w:jc w:val="left"/>
        <w:rPr>
          <w:rFonts w:cs="Mudir Mazar"/>
          <w:sz w:val="26"/>
          <w:szCs w:val="26"/>
        </w:rPr>
      </w:pPr>
      <w:r>
        <w:rPr>
          <w:rFonts w:cs="Mudir Mazar"/>
          <w:sz w:val="26"/>
          <w:szCs w:val="26"/>
          <w:rtl w:val="true"/>
        </w:rPr>
      </w:r>
    </w:p>
    <w:p>
      <w:pPr>
        <w:pStyle w:val="Heading3"/>
        <w:spacing w:lineRule="exact" w:line="440"/>
        <w:ind w:left="0" w:right="0" w:firstLine="340"/>
        <w:jc w:val="center"/>
        <w:rPr>
          <w:rFonts w:ascii="MS Sans Serif;Arial" w:hAnsi="MS Sans Serif;Arial" w:cs="Mudir Mazar"/>
          <w:sz w:val="26"/>
          <w:szCs w:val="26"/>
          <w:u w:val="single"/>
        </w:rPr>
      </w:pPr>
      <w:r>
        <w:rPr>
          <w:rFonts w:ascii="MS Sans Serif;Arial" w:hAnsi="MS Sans Serif;Arial" w:cs="Mudir Mazar"/>
          <w:sz w:val="26"/>
          <w:sz w:val="26"/>
          <w:szCs w:val="26"/>
          <w:u w:val="single"/>
          <w:rtl w:val="true"/>
        </w:rPr>
        <w:t>خاتمه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ص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واع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ذ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ق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با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بار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cs="Mudir Mazar" w:ascii="MS Sans Serif;Arial" w:hAnsi="MS Sans Serif;Arial"/>
          <w:sz w:val="26"/>
          <w:szCs w:val="26"/>
          <w:rtl w:val="true"/>
        </w:rPr>
        <w:t>: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</w:rPr>
        <w:t>1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ر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ر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ج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و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ت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ي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خرج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لناس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أمر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معرو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تنه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ن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تؤمنو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10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يقي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ت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ست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ه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م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كن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لوگي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نماي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كت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ري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أ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ر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ليغي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د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ستط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بلسان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ستطع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بقل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ذل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ضع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إيمان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غير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اپسند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ل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ش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ا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حله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ضعي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حله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گفتيم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ت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ه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ك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اير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ب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ج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تق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cs="Mudir Maza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رمانرو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ورتى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ن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باش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ا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تقد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ك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يح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قل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روج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ك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حد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لم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ت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فرقه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ويد</w:t>
      </w:r>
      <w:r>
        <w:rPr>
          <w:rFonts w:cs="Mudir Mazar"/>
          <w:sz w:val="26"/>
          <w:szCs w:val="26"/>
          <w:rtl w:val="true"/>
        </w:rPr>
        <w:t>: (</w:t>
      </w:r>
      <w:r>
        <w:rPr>
          <w:rFonts w:cs="Mudir Mazar"/>
          <w:sz w:val="26"/>
          <w:sz w:val="26"/>
          <w:szCs w:val="26"/>
          <w:rtl w:val="true"/>
        </w:rPr>
        <w:t>ش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Mudir Mazar"/>
          <w:sz w:val="26"/>
          <w:szCs w:val="26"/>
          <w:rtl w:val="true"/>
        </w:rPr>
        <w:t>. [</w:t>
      </w:r>
      <w:r>
        <w:rPr>
          <w:rFonts w:cs="Mudir Mazar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فت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</w:rPr>
        <w:t>28/179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 w:ascii="MS Sans Serif;Arial" w:hAnsi="MS Sans Serif;Arial"/>
          <w:sz w:val="26"/>
          <w:szCs w:val="26"/>
        </w:rPr>
        <w:t>180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</w:rPr>
        <w:t>2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ف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ه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افظ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عائ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ن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د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ع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اف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وآو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افق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ع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جم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ج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آورن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 w:ascii="MS Sans Serif;Arial" w:hAnsi="MS Sans Serif;Arial"/>
          <w:sz w:val="26"/>
          <w:szCs w:val="26"/>
        </w:rPr>
        <w:t>3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صفا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يح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م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وك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سخ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نصيحة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ل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من؟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ال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كتا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رسو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لأئمة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عامتهم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بودا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نسائي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ل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يح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صيح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ك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پرسي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صيح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چ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ى؟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rtl w:val="true"/>
        </w:rPr>
        <w:t>: 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ياوريد</w:t>
      </w:r>
      <w:r>
        <w:rPr>
          <w:rFonts w:cs="Mudir Mazar" w:ascii="MS Sans Serif;Arial" w:hAnsi="MS Sans Serif;Arial"/>
          <w:sz w:val="26"/>
          <w:szCs w:val="26"/>
          <w:rtl w:val="true"/>
        </w:rPr>
        <w:t>)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ت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rtl w:val="true"/>
        </w:rPr>
        <w:t>: 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خواني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ور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قرا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يد</w:t>
      </w:r>
      <w:r>
        <w:rPr>
          <w:rFonts w:cs="Mudir Mazar" w:ascii="MS Sans Serif;Arial" w:hAnsi="MS Sans Serif;Arial"/>
          <w:sz w:val="26"/>
          <w:szCs w:val="26"/>
          <w:rtl w:val="true"/>
        </w:rPr>
        <w:t>)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cs="Mudir Mazar" w:ascii="MS Sans Serif;Arial" w:hAnsi="MS Sans Serif;Arial"/>
          <w:sz w:val="26"/>
          <w:szCs w:val="26"/>
          <w:rtl w:val="true"/>
        </w:rPr>
        <w:t>: 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</w:t>
      </w:r>
      <w:r>
        <w:rPr>
          <w:rFonts w:cs="Mudir Mazar" w:ascii="MS Sans Serif;Arial" w:hAnsi="MS Sans Serif;Arial"/>
          <w:sz w:val="26"/>
          <w:szCs w:val="26"/>
          <w:rtl w:val="true"/>
        </w:rPr>
        <w:t>)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م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مراء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ك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سلمين</w:t>
      </w:r>
      <w:r>
        <w:rPr>
          <w:rFonts w:cs="Mudir Mazar" w:ascii="MS Sans Serif;Arial" w:hAnsi="MS Sans Serif;Arial"/>
          <w:sz w:val="26"/>
          <w:szCs w:val="26"/>
          <w:rtl w:val="true"/>
        </w:rPr>
        <w:t>: 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د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نقلا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روج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كن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م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ج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azar"/>
          <w:szCs w:val="26"/>
          <w:rtl w:val="true"/>
        </w:rPr>
        <w:t>ب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عصي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الق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طاع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خلو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ست</w:t>
      </w:r>
      <w:r>
        <w:rPr>
          <w:rFonts w:cs="Mudir Mazar" w:ascii="MS Sans Serif;Arial" w:hAnsi="MS Sans Serif;Arial"/>
          <w:sz w:val="26"/>
          <w:szCs w:val="26"/>
          <w:rtl w:val="true"/>
        </w:rPr>
        <w:t>)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چ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تما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</w:t>
      </w:r>
      <w:r>
        <w:rPr>
          <w:rFonts w:cs="Mudir Mazar" w:ascii="MS Sans Serif;Arial" w:hAnsi="MS Sans Serif;Arial"/>
          <w:sz w:val="26"/>
          <w:szCs w:val="26"/>
          <w:rtl w:val="true"/>
        </w:rPr>
        <w:t>: 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نمائ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ار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هيد</w:t>
      </w:r>
      <w:r>
        <w:rPr>
          <w:rFonts w:cs="Mudir Mazar" w:ascii="MS Sans Serif;Arial" w:hAnsi="MS Sans Serif;Arial"/>
          <w:sz w:val="26"/>
          <w:szCs w:val="26"/>
          <w:rtl w:val="true"/>
        </w:rPr>
        <w:t>)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ق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فرمودن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للمؤم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لبني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يش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ض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ضاً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 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ف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ه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ار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>
          <w:sz w:val="26"/>
          <w:szCs w:val="26"/>
        </w:rPr>
      </w:pPr>
      <w:r>
        <w:rPr>
          <w:rFonts w:cs="Mudir Mazar"/>
          <w:sz w:val="26"/>
          <w:szCs w:val="26"/>
        </w:rPr>
        <w:t>4</w:t>
      </w:r>
      <w:r>
        <w:rPr>
          <w:rFonts w:cs="Mudir Mazar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ز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كيب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ل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پ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ع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شن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رنو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ست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9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</w:rPr>
        <w:t>5</w:t>
      </w:r>
      <w:r>
        <w:rPr>
          <w:rFonts w:cs="Mudir Mazar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زر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جوانم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ح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ساي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د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دپس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ر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ىجوي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خ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سبحانه</w:t>
      </w:r>
      <w:r>
        <w:rPr>
          <w:rFonts w:cs="Mudir Mazar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Mudir Mazar"/>
          <w:sz w:val="26"/>
          <w:sz w:val="26"/>
          <w:szCs w:val="26"/>
          <w:rtl w:val="true"/>
        </w:rPr>
        <w:t>وا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تش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ب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إح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ب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ق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لي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ق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ال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أ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خت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خو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Mudir Mazar"/>
          <w:sz w:val="26"/>
          <w:szCs w:val="26"/>
          <w:rtl w:val="true"/>
        </w:rPr>
        <w:t>. [</w:t>
      </w:r>
      <w:r>
        <w:rPr>
          <w:rFonts w:cs="Mudir Mazar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Cs w:val="26"/>
        </w:rPr>
        <w:t>36</w:t>
      </w:r>
      <w:r>
        <w:rPr>
          <w:rFonts w:cs="Mudir Mazar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Mudir Mazar"/>
          <w:sz w:val="26"/>
          <w:szCs w:val="26"/>
          <w:rtl w:val="true"/>
        </w:rPr>
        <w:t>[</w:t>
      </w:r>
      <w:r>
        <w:rPr>
          <w:rFonts w:cs="Mudir Mazar"/>
          <w:sz w:val="26"/>
          <w:sz w:val="26"/>
          <w:szCs w:val="26"/>
          <w:rtl w:val="true"/>
        </w:rPr>
        <w:t>خ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پرس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گ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خويش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يت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فق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س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زد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همس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زد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هگذ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رد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پرست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زيرد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شماين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مه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هربان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ني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رد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پسن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تكبر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دو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مىدارد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ىفرمايد</w:t>
      </w:r>
      <w:r>
        <w:rPr>
          <w:rFonts w:cs="Mudir Mazar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udir Mazar" w:ascii="MS Sans Serif;Arial" w:hAnsi="MS Sans Serif;Arial"/>
          <w:sz w:val="26"/>
          <w:szCs w:val="16"/>
          <w:rtl w:val="true"/>
        </w:rPr>
        <w:t>((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كمل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إيماناً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حسنه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لقاً</w:t>
      </w:r>
      <w:r>
        <w:rPr>
          <w:rFonts w:cs="Mudir Mazar" w:ascii="MS Sans Serif;Arial" w:hAnsi="MS Sans Serif;Arial"/>
          <w:sz w:val="26"/>
          <w:szCs w:val="16"/>
          <w:rtl w:val="true"/>
        </w:rPr>
        <w:t>))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  <w:t>[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الترمذ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أبودا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غيرهم</w:t>
      </w:r>
      <w:r>
        <w:rPr>
          <w:rFonts w:cs="Mudir Mazar" w:ascii="MS Sans Serif;Arial" w:hAnsi="MS Sans Serif;Arial"/>
          <w:sz w:val="26"/>
          <w:szCs w:val="26"/>
          <w:rtl w:val="true"/>
        </w:rPr>
        <w:t>]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ه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ؤم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املتري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يم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ها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س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س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خلاق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يك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شد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/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د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استاري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ر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ن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كر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خو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آنان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دارد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هدايت،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گ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azar"/>
          <w:sz w:val="26"/>
          <w:sz w:val="26"/>
          <w:szCs w:val="26"/>
          <w:rtl w:val="true"/>
        </w:rPr>
        <w:t>نكشاند</w:t>
      </w:r>
      <w:r>
        <w:rPr>
          <w:rFonts w:cs="Mudir Mazar"/>
          <w:sz w:val="26"/>
          <w:szCs w:val="26"/>
          <w:rtl w:val="true"/>
        </w:rPr>
        <w:t>.</w:t>
      </w:r>
    </w:p>
    <w:p>
      <w:pPr>
        <w:pStyle w:val="Heading3"/>
        <w:spacing w:lineRule="exact" w:line="440"/>
        <w:ind w:left="0" w:right="0" w:firstLine="340"/>
        <w:jc w:val="left"/>
        <w:rPr>
          <w:rFonts w:ascii="MS Sans Serif;Arial" w:hAnsi="MS Sans Serif;Arial"/>
          <w:sz w:val="26"/>
          <w:szCs w:val="26"/>
        </w:rPr>
      </w:pP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ص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نبين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آل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وصحبه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udir Mazar"/>
          <w:sz w:val="26"/>
          <w:sz w:val="26"/>
          <w:szCs w:val="26"/>
          <w:rtl w:val="true"/>
        </w:rPr>
        <w:t>أجمعين</w:t>
      </w:r>
      <w:r>
        <w:rPr>
          <w:rFonts w:cs="Mudir Mazar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udir Mazar"/>
          <w:sz w:val="26"/>
          <w:szCs w:val="26"/>
        </w:rPr>
      </w:pPr>
      <w:r>
        <w:rPr>
          <w:rFonts w:cs="Mudir Mazar" w:ascii="MS Sans Serif;Arial" w:hAnsi="MS Sans Serif;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  <w:r>
        <w:rPr>
          <w:rFonts w:cs="Yagut" w:ascii="Msh Quraan1" w:hAnsi="Msh Quraan1"/>
          <w:sz w:val="22"/>
          <w:szCs w:val="30"/>
          <w:lang w:eastAsia="en-US"/>
        </w:rPr>
        <w:t></w:t>
      </w:r>
      <w:r>
        <w:rPr>
          <w:rFonts w:eastAsia="AGA Arabesque" w:cs="AGA Arabesque" w:ascii="AGA Arabesque" w:hAnsi="AGA Arabesque"/>
          <w:sz w:val="22"/>
          <w:szCs w:val="30"/>
        </w:rPr>
        <w:t>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spacing w:lineRule="exact" w:line="360"/>
        <w:jc w:val="center"/>
        <w:rPr>
          <w:rFonts w:ascii="Msh Quraan1" w:hAnsi="Msh Quraan1"/>
          <w:sz w:val="22"/>
          <w:szCs w:val="30"/>
          <w:lang w:eastAsia="en-US"/>
        </w:rPr>
      </w:pPr>
      <w:r>
        <w:rPr>
          <w:rFonts w:ascii="Msh Quraan1" w:hAnsi="Msh Quraan1" w:cs="MCS Taybah S_U normal."/>
          <w:sz w:val="22"/>
          <w:sz w:val="22"/>
          <w:szCs w:val="30"/>
          <w:rtl w:val="true"/>
          <w:lang w:eastAsia="en-US"/>
        </w:rPr>
        <w:t>فهرست</w:t>
      </w:r>
      <w:r>
        <w:rPr>
          <w:rFonts w:ascii="Msh Quraan1" w:hAnsi="Msh Quraan1" w:eastAsia="Msh Quraan1" w:cs="Msh Quraan1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Msh Quraan1" w:hAnsi="Msh Quraan1" w:cs="MCS Taybah S_U normal."/>
          <w:sz w:val="22"/>
          <w:sz w:val="22"/>
          <w:szCs w:val="30"/>
          <w:rtl w:val="true"/>
          <w:lang w:eastAsia="en-US"/>
        </w:rPr>
        <w:t>مطالب</w:t>
      </w:r>
    </w:p>
    <w:p>
      <w:pPr>
        <w:pStyle w:val="Normal"/>
        <w:widowControl w:val="false"/>
        <w:ind w:left="0" w:right="0" w:firstLine="340"/>
        <w:jc w:val="center"/>
        <w:rPr>
          <w:rFonts w:ascii="Msh Quraan1" w:hAnsi="Msh Quraan1" w:cs="Badr"/>
          <w:sz w:val="28"/>
          <w:szCs w:val="16"/>
          <w:lang w:eastAsia="en-US"/>
        </w:rPr>
      </w:pPr>
      <w:r>
        <w:rPr>
          <w:rFonts w:cs="Badr" w:ascii="Msh Quraan1" w:hAnsi="Msh Quraan1"/>
          <w:sz w:val="28"/>
          <w:szCs w:val="16"/>
          <w:rtl w:val="true"/>
          <w:lang w:eastAsia="en-US"/>
        </w:rPr>
      </w:r>
    </w:p>
    <w:tbl>
      <w:tblPr>
        <w:bidiVisual w:val="true"/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Jadid"/>
                <w:sz w:val="28"/>
              </w:rPr>
            </w:pPr>
            <w:r>
              <w:rPr>
                <w:rFonts w:cs="Jadid"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Jadid"/>
                <w:sz w:val="28"/>
              </w:rPr>
            </w:pPr>
            <w:r>
              <w:rPr>
                <w:rFonts w:cs="Jadid"/>
                <w:sz w:val="28"/>
                <w:sz w:val="28"/>
                <w:rtl w:val="true"/>
              </w:rPr>
              <w:t>صفح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cs="Mudir Mazar"/>
                <w:sz w:val="28"/>
                <w:sz w:val="28"/>
                <w:szCs w:val="24"/>
                <w:rtl w:val="true"/>
              </w:rPr>
              <w:t>مقد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8"/>
                <w:sz w:val="28"/>
                <w:szCs w:val="24"/>
                <w:rtl w:val="true"/>
              </w:rPr>
              <w:t>مترج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cs="Mudir Mazar"/>
                <w:sz w:val="28"/>
                <w:sz w:val="28"/>
                <w:szCs w:val="24"/>
                <w:rtl w:val="true"/>
              </w:rPr>
              <w:t>مقد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8"/>
                <w:sz w:val="28"/>
                <w:szCs w:val="24"/>
                <w:rtl w:val="true"/>
              </w:rPr>
              <w:t>مؤل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رستگا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Cs w:val="24"/>
                <w:rtl w:val="true"/>
              </w:rPr>
              <w:t>(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اه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سن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جماعت</w:t>
            </w:r>
            <w:r>
              <w:rPr>
                <w:rFonts w:cs="Mudir Mazar"/>
                <w:sz w:val="26"/>
                <w:szCs w:val="24"/>
                <w:rtl w:val="true"/>
              </w:rPr>
              <w:t>)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رستگا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اه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سن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جماع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او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دو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3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سو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چهار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پنج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شش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هفت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4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هشت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5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اص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نه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5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Cs w:val="24"/>
                <w:rtl w:val="true"/>
              </w:rPr>
              <w:t>(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خاتمه</w:t>
            </w:r>
            <w:r>
              <w:rPr>
                <w:rFonts w:cs="Mudir Mazar"/>
                <w:sz w:val="26"/>
                <w:szCs w:val="24"/>
                <w:rtl w:val="true"/>
              </w:rPr>
              <w:t>)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5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6"/>
                <w:sz w:val="26"/>
                <w:szCs w:val="24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azar"/>
                <w:sz w:val="26"/>
                <w:sz w:val="26"/>
                <w:szCs w:val="24"/>
                <w:rtl w:val="true"/>
              </w:rPr>
              <w:t>مطال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Mudir Mazar"/>
                <w:sz w:val="28"/>
                <w:szCs w:val="24"/>
              </w:rPr>
            </w:pPr>
            <w:r>
              <w:rPr>
                <w:rFonts w:cs="Mudir Mazar"/>
                <w:sz w:val="28"/>
                <w:szCs w:val="24"/>
              </w:rPr>
              <w:t>62</w:t>
            </w:r>
          </w:p>
        </w:tc>
      </w:tr>
    </w:tbl>
    <w:p>
      <w:pPr>
        <w:pStyle w:val="Footnote"/>
        <w:jc w:val="center"/>
        <w:rPr>
          <w:szCs w:val="4"/>
        </w:rPr>
      </w:pPr>
      <w:r>
        <w:rPr>
          <w:szCs w:val="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240280</wp:posOffset>
              </wp:positionH>
              <wp:positionV relativeFrom="paragraph">
                <wp:posOffset>2435225</wp:posOffset>
              </wp:positionV>
              <wp:extent cx="541020" cy="1270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pt,191.75pt" to="218.95pt,191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240280</wp:posOffset>
              </wp:positionH>
              <wp:positionV relativeFrom="paragraph">
                <wp:posOffset>2525395</wp:posOffset>
              </wp:positionV>
              <wp:extent cx="54102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pt,198.85pt" to="218.95pt,198.9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4765040</wp:posOffset>
              </wp:positionH>
              <wp:positionV relativeFrom="paragraph">
                <wp:posOffset>2254885</wp:posOffset>
              </wp:positionV>
              <wp:extent cx="541020" cy="360680"/>
              <wp:effectExtent l="8890" t="5715" r="952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360720"/>
                      </a:xfrm>
                      <a:custGeom>
                        <a:avLst/>
                        <a:gdLst>
                          <a:gd name="textAreaLeft" fmla="*/ 69840 w 306720"/>
                          <a:gd name="textAreaRight" fmla="*/ 236880 w 306720"/>
                          <a:gd name="textAreaTop" fmla="*/ 46440 h 204480"/>
                          <a:gd name="textAreaBottom" fmla="*/ 158040 h 204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75.2pt;margin-top:177.55pt;width:42.55pt;height:28.3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868295</wp:posOffset>
              </wp:positionH>
              <wp:positionV relativeFrom="paragraph">
                <wp:posOffset>2341245</wp:posOffset>
              </wp:positionV>
              <wp:extent cx="1678940" cy="2279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22796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317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0" w:right="0" w:hanging="0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اصول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عقيده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اهل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سنت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جماعت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Cs w:val="18"/>
                              <w:rtl w:val="true"/>
                            </w:rPr>
                            <w:t>عقيده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0C0C0" strokeweight="0pt" style="position:absolute;rotation:-0;width:132.2pt;height:17.95pt;mso-wrap-distance-left:9.05pt;mso-wrap-distance-right:9.05pt;mso-wrap-distance-top:0pt;mso-wrap-distance-bottom:0pt;margin-top:184.35pt;mso-position-vertical-relative:text;margin-left:225.8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6"/>
                      <w:ind w:left="0" w:right="0" w:hanging="0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MCS Taybah S_U normal.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اصول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عقيده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اهل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سنت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جماعت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Cs w:val="18"/>
                        <w:rtl w:val="true"/>
                      </w:rPr>
                      <w:t>عقي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4760595</wp:posOffset>
              </wp:positionH>
              <wp:positionV relativeFrom="paragraph">
                <wp:posOffset>2250440</wp:posOffset>
              </wp:positionV>
              <wp:extent cx="549910" cy="369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CS Taybah S_U normal.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3pt;height:29.1pt;mso-wrap-distance-left:9.05pt;mso-wrap-distance-right:9.05pt;mso-wrap-distance-top:0pt;mso-wrap-distance-bottom:0pt;margin-top:177.2pt;mso-position-vertical-relative:text;margin-left:374.85pt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CS Taybah S_U normal.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 Variants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Tahoma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"/>
      <w:jc w:val="center"/>
      <w:outlineLvl w:val="5"/>
    </w:pPr>
    <w:rPr>
      <w:rFonts w:cs="Al-Kharashi 2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firstLine="340"/>
      <w:jc w:val="center"/>
      <w:outlineLvl w:val="6"/>
    </w:pPr>
    <w:rPr>
      <w:rFonts w:cs="DecoType Naskh Variants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0"/>
      <w:jc w:val="center"/>
      <w:outlineLvl w:val="7"/>
    </w:pPr>
    <w:rPr>
      <w:rFonts w:cs="Al-Kharashi 20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ahoma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340"/>
      <w:jc w:val="left"/>
    </w:pPr>
    <w:rPr>
      <w:spacing w:val="4"/>
      <w:szCs w:val="36"/>
    </w:rPr>
  </w:style>
  <w:style w:type="paragraph" w:styleId="2">
    <w:name w:val="نص أساسي بمسافة بادئة 2"/>
    <w:basedOn w:val="Normal"/>
    <w:qFormat/>
    <w:pPr>
      <w:ind w:left="0" w:right="0" w:firstLine="340"/>
      <w:jc w:val="left"/>
    </w:pPr>
    <w:rPr>
      <w:sz w:val="36"/>
      <w:szCs w:val="36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sz w:val="40"/>
      <w:szCs w:val="40"/>
    </w:rPr>
  </w:style>
  <w:style w:type="paragraph" w:styleId="21">
    <w:name w:val="نص أساسي 2"/>
    <w:basedOn w:val="Normal"/>
    <w:qFormat/>
    <w:pPr>
      <w:spacing w:lineRule="exact" w:line="260"/>
      <w:jc w:val="left"/>
    </w:pPr>
    <w:rPr>
      <w:szCs w:val="32"/>
    </w:rPr>
  </w:style>
  <w:style w:type="paragraph" w:styleId="31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Style6">
    <w:name w:val="نص معترض"/>
    <w:basedOn w:val="Normal"/>
    <w:qFormat/>
    <w:pPr>
      <w:ind w:left="397" w:right="0" w:hanging="0"/>
      <w:jc w:val="left"/>
    </w:pPr>
    <w:rPr>
      <w:rFonts w:cs="Jadid"/>
      <w:sz w:val="32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9:00Z</dcterms:created>
  <dc:creator>صالح بن فوزان الفوزان</dc:creator>
  <dc:description>اين چند كلمه مختصري در بيان عقيده اهل سنت و جماعت است و انگيزه نوشتن آن اين بود كه امت اسلامي در حالت پراكندگي و اختلاف بسيار زيادي قرار دارد، آن هم به سبب وجود بسياري از گروه هاي متعدد معاصر كه با هم اختلاف داشته، هر يكي از آنها به روش و طريقه خود دعوت كرده، و گروه خود را شايسته و والاتر مىداند، تا اين كه افراد نادان مسلمان گيج شده نمىداند كدام يك از اين گروه ها را پيروي كند، و به چه كسي اقتدا و تأسي نمايد، و كافري كه بخواهد مسلمان شود نمىداند اسلام حقيقي كه در باره آن خوانده و شنيده كدام است، آن اسلامي كه قرآن و سنت پيامبر - صلى الله عليه وسلم - به سوي آن دعوت كرده، اسلامي كه زندگي صحابه گرامي نمايان گر آن بوده، و اهل قرون برتر آن را سيره خود قرار داده بودند، يا اينكه فقط نام اسلام را مىبينند، و بنا به گفته يكي از باخترشناسان (مستشرقين): اسلام پنهان و پوشيده است، يعني مسلماناني كه پيرو اسلام هستند، بيان كننده اسلام حقيقي نيستند .
ما نمىگوئيم كه به طور كلي اسلام وجود ندارد، زيرا خداوند بقاء آنرا در دو چيز نهفته است: در بقاي قرآن، چنان كه مىفرمايد: { إنَّا نحن نزلنا الذكر وإنّا له لحافظون(}. [الحجر 9]
[ما قرآن را بر تو نازل كرديم، و ما هم آن را محفوظ خواهيم داشت].
و در بقاي گروهي از مسلمانان كه اسلام حقيقي را بيان مىكنند و آن را حفظ و نگهداري كرده از آن دفاع مىكنند، چنان كه خداوند مىفرمايد: {)يا أيها الذين آمنوا من يرتد منكم عن دينه فسوف يأتي الله بقوم يحبهم ويحبونه أذلة علي المؤمنين أعزة علي الكافرين يجاهدون في سبيل الله ولا يخافون لومة لائم }[المائدة 54]
[اي مردمىكه ايمان آورده ايد هر كس از شما از دين خويش برگردد، خدا گروهي را به ميان مىآورد كه ايشان را دوست مىدارد، و ايشان او را دوست مىدارند، نسبت به مؤمنان پر محبت، و بر كافران سختگيرتر و پر خشم اند، در راه خدا جهاد مىكنند، و از سرزنش و نكوهش و ملامت هيچ كسي باكي ندارند]
و مىفرمايد: {)وإن تتولوا يستبدل قوماً غيركم ثم لا يكونوا أمثالكم(} [محمد 38]
[و اگر پشت به فرمان او كنيد و راهنمايىهاي او را نپذيريد به جاي شما گروهي غير از شما مىآورد (كه فرموده خدا را تصديق كنند و بر راه او روند و به شريعت او عمل كنند و به آنچه خدا فرمود عمل نمايند و پيرو پيامبر باشند)، آنگاه آنان مانند شما نخواهند بود].
بلي آن جماعت و گروهي است كه رسول اكرم - صلى الله عليه وسلم - از آنها خبر داده و مىفرمايد: { لا تزال طائفة من أمتي علي الحق ظاهرين لا يضرهم من خذلهم ولا من خالفهم حتي يأتي أمر الله تبارك وتعالي وهم علي ذلك }[متفق عليه]
{ همواره گروهي از امت من بر حق ظاهر و آشكارند، و عدم تأييد و عدم نصرت و ياري كسى، و مخالفت هيچ كس به آنها ضرر نمىرساند تا اين كه امر خدا يعني قيامت بر پا شود و آنان بر همان راه حق خود مىباشند }.
و از اين جا بر ما واجب مىشود تا با اين گروه مبارك آشنا شويم، آن گروهي كه اسـلام صحيح را بيان مىكنند ـ خدايا ما را از آنها بگردان ـ و همانا شناختن آن واجب است براي كسىكه بخواهد با آن اسلام حقيقي و صحيح و پيروان حقيقي آنها آشنا شده، و به آنها اقتداء و تأسي كند و بر روش آنها برود و به آنها بپيوندد، و براي غير مسلمانان كه بخواهند به اسلام داخل شوند.</dc:description>
  <cp:keywords>از اصول وقواعد اهل سنت در عقيده</cp:keywords>
  <dc:language>en-US</dc:language>
  <cp:lastModifiedBy>apomalek</cp:lastModifiedBy>
  <cp:lastPrinted>2009-12-07T23:30:00Z</cp:lastPrinted>
  <dcterms:modified xsi:type="dcterms:W3CDTF">2009-12-07T21:30:00Z</dcterms:modified>
  <cp:revision>6</cp:revision>
  <dc:subject>از اصول وقواعد اهل سنت در عقيده</dc:subject>
  <dc:title>از اصول وقواعد اهل سنت در عقيده</dc:title>
</cp:coreProperties>
</file>