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256155</wp:posOffset>
                </wp:positionH>
                <wp:positionV relativeFrom="paragraph">
                  <wp:posOffset>256540</wp:posOffset>
                </wp:positionV>
                <wp:extent cx="2966720" cy="399923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39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9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16"/>
                              </a:lnTo>
                              <a:arcTo wR="3600" hR="3600" stAng="10800000" swAng="-5400000"/>
                              <a:lnTo>
                                <a:pt x="18000" y="29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8"/>
                                <w:rFonts w:ascii="Times New Roman" w:hAnsi="Times New Roman" w:eastAsia="Times New Roman" w:cs="MCS Taybah S_U normal."/>
                                <w:color w:val="000000"/>
                                <w:lang w:val="en-US" w:bidi="ar-SA"/>
                              </w:rPr>
                              <w:t>دلايل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Yagut"/>
                                <w:color w:val="000000"/>
                                <w:lang w:val="en-US" w:bidi="ar-SA"/>
                              </w:rPr>
                              <w:t>50 سؤال و جواب در يگانه پرس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Jadid03 Normal"/>
                                <w:color w:val="000000"/>
                                <w:lang w:val="en-US" w:bidi="ar-SA"/>
                              </w:rPr>
                              <w:t>تألي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Jadid03 Normal"/>
                                <w:color w:val="000000"/>
                                <w:lang w:val="en-US" w:bidi="ar-SA"/>
                              </w:rPr>
                              <w:t>الإمام محمد بن عبدالوهاب رحمه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Jadid03 Glass"/>
                                <w:color w:val="000000"/>
                                <w:lang w:val="en-US" w:bidi="ar-SA"/>
                              </w:rPr>
                              <w:t>ترج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Jadid03 Glass"/>
                                <w:color w:val="000000"/>
                                <w:lang w:val="en-US" w:bidi="ar-SA"/>
                              </w:rPr>
                              <w:t>اسحاق بن عبدالله دبيرى العوض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ahoma"/>
                                <w:color w:val="000000"/>
                                <w:lang w:val="en-US" w:bidi="ar-SA"/>
                              </w:rPr>
                              <w:t>چاپ اول 1423هـ . 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 Backslanted"/>
                                <w:color w:val="auto"/>
                                <w:lang w:val="en-US" w:bidi="ar-SA"/>
                              </w:rPr>
                              <w:t>1381 هـ .ش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20.2pt;width:233.55pt;height:31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8"/>
                          <w:rFonts w:ascii="Times New Roman" w:hAnsi="Times New Roman" w:eastAsia="Times New Roman" w:cs="MCS Taybah S_U normal."/>
                          <w:color w:val="000000"/>
                          <w:lang w:val="en-US" w:bidi="ar-SA"/>
                        </w:rPr>
                        <w:t>دلايل توح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Yagut"/>
                          <w:color w:val="000000"/>
                          <w:lang w:val="en-US" w:bidi="ar-SA"/>
                        </w:rPr>
                        <w:t>50 سؤال و جواب در يگانه پرس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Jadid03 Normal"/>
                          <w:color w:val="000000"/>
                          <w:lang w:val="en-US" w:bidi="ar-SA"/>
                        </w:rPr>
                        <w:t>تألي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Jadid03 Normal"/>
                          <w:color w:val="000000"/>
                          <w:lang w:val="en-US" w:bidi="ar-SA"/>
                        </w:rPr>
                        <w:t>الإمام محمد بن عبدالوهاب رحمه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Jadid03 Glass"/>
                          <w:color w:val="000000"/>
                          <w:lang w:val="en-US" w:bidi="ar-SA"/>
                        </w:rPr>
                        <w:t>ترج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Jadid03 Glass"/>
                          <w:color w:val="000000"/>
                          <w:lang w:val="en-US" w:bidi="ar-SA"/>
                        </w:rPr>
                        <w:t>اسحاق بن عبدالله دبيرى العوض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ahoma"/>
                          <w:color w:val="000000"/>
                          <w:lang w:val="en-US" w:bidi="ar-SA"/>
                        </w:rPr>
                        <w:t>چاپ اول 1423هـ . 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 Backslanted"/>
                          <w:color w:val="auto"/>
                          <w:lang w:val="en-US" w:bidi="ar-SA"/>
                        </w:rPr>
                        <w:t>1381 هـ .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475230</wp:posOffset>
                </wp:positionH>
                <wp:positionV relativeFrom="paragraph">
                  <wp:posOffset>1905</wp:posOffset>
                </wp:positionV>
                <wp:extent cx="252349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اوند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ر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ير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گا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ىده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1pt;mso-wrap-distance-left:9.05pt;mso-wrap-distance-right:9.05pt;mso-wrap-distance-top:0pt;mso-wrap-distance-bottom:0pt;margin-top:0.15pt;mso-position-vertical-relative:text;margin-left:19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سلسله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</w:rPr>
                        <w:t>14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داوند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هر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ير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آگا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ىده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439670</wp:posOffset>
                </wp:positionH>
                <wp:positionV relativeFrom="paragraph">
                  <wp:posOffset>-372110</wp:posOffset>
                </wp:positionV>
                <wp:extent cx="3109595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گ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رس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بدالوهاب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ح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بير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رگا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</w:rPr>
                              <w:t>10.000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</w:rPr>
                              <w:t>1423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چاپخانه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ي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رب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ع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Jadid03 Left Italic"/>
                                <w:color w:val="00000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Left Italic"/>
                                <w:color w:val="000000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Left Italic"/>
                                <w:color w:val="000000"/>
                                <w:rtl w:val="true"/>
                              </w:rPr>
                              <w:t>محفوظة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80pt;mso-wrap-distance-left:9.05pt;mso-wrap-distance-right:9.05pt;mso-wrap-distance-top:0pt;mso-wrap-distance-bottom:0pt;margin-top:-29.3pt;mso-position-vertical-relative:text;margin-left:192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كتاب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دلا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يگ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پرس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تأليف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عبدالوهاب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ترجمه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اسح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دبيري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ناشر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متر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شمارگان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</w:rPr>
                        <w:t>10.000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چاپ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</w:rPr>
                        <w:t>1423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چاپ</w:t>
                      </w:r>
                      <w:r>
                        <w:rPr>
                          <w:rFonts w:cs="Zar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چاپخانه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طي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عرب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سعو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000000"/>
                          <w:rtl w:val="true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Jadid03 Left Italic"/>
                          <w:color w:val="000000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Left Italic"/>
                          <w:color w:val="000000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Left Italic"/>
                          <w:color w:val="000000"/>
                          <w:rtl w:val="true"/>
                        </w:rPr>
                        <w:t>محفوظة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فو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Heading4"/>
        <w:ind w:left="0" w:right="0" w:firstLine="340"/>
        <w:jc w:val="center"/>
        <w:rPr>
          <w:color w:val="000000"/>
          <w:sz w:val="28"/>
          <w:szCs w:val="34"/>
        </w:rPr>
      </w:pPr>
      <w:r>
        <w:rPr>
          <w:rFonts w:cs="Jadid03 Left Italic"/>
          <w:color w:val="000000"/>
          <w:sz w:val="28"/>
          <w:sz w:val="28"/>
          <w:szCs w:val="34"/>
          <w:rtl w:val="true"/>
        </w:rPr>
        <w:t>بس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Jadid03 Left Italic"/>
          <w:color w:val="000000"/>
          <w:sz w:val="28"/>
          <w:sz w:val="28"/>
          <w:szCs w:val="34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Jadid03 Left Italic"/>
          <w:color w:val="000000"/>
          <w:sz w:val="28"/>
          <w:sz w:val="28"/>
          <w:szCs w:val="34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Jadid03 Left Italic"/>
          <w:color w:val="000000"/>
          <w:sz w:val="28"/>
          <w:sz w:val="28"/>
          <w:szCs w:val="34"/>
          <w:rtl w:val="true"/>
        </w:rPr>
        <w:t>الرحيم</w: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Fonts w:cs="MCS Taybah S_U normal."/>
          <w:color w:val="000000"/>
          <w:sz w:val="28"/>
          <w:sz w:val="28"/>
          <w:szCs w:val="34"/>
          <w:rtl w:val="true"/>
        </w:rPr>
        <w:t>مقدمه</w:t>
      </w:r>
      <w:r>
        <w:rPr>
          <w:rFonts w:cs="Times New Roman"/>
          <w:color w:val="000000"/>
          <w:sz w:val="28"/>
          <w:sz w:val="28"/>
          <w:szCs w:val="34"/>
          <w:vertAlign w:val="superscript"/>
          <w:rtl w:val="true"/>
        </w:rPr>
        <w:t xml:space="preserve">  </w:t>
      </w:r>
      <w:r>
        <w:rPr>
          <w:rFonts w:cs="MCS Taybah S_U normal."/>
          <w:color w:val="000000"/>
          <w:sz w:val="28"/>
          <w:sz w:val="28"/>
          <w:szCs w:val="34"/>
          <w:rtl w:val="true"/>
        </w:rPr>
        <w:t>مترجم</w:t>
      </w:r>
    </w:p>
    <w:p>
      <w:pPr>
        <w:pStyle w:val="TextBodyIndent"/>
        <w:jc w:val="both"/>
        <w:rPr/>
      </w:pPr>
      <w:r>
        <w:rPr>
          <w:rFonts w:cs="MCS Gulf S_U normal."/>
          <w:color w:val="000000"/>
          <w:sz w:val="28"/>
          <w:sz w:val="28"/>
          <w:szCs w:val="32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نحمد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نستعين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نستغفر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نعوذ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ب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شرو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أنفسن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سيئ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أعمالن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يهد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مضل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يضلل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هاد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إلاَّ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حد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شريك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أنَّ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محمداً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عبد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رسو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آ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أصحاب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تبعه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بإحسا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Gulf S_U normal."/>
          <w:color w:val="000000"/>
          <w:sz w:val="28"/>
          <w:sz w:val="28"/>
          <w:szCs w:val="32"/>
          <w:rtl w:val="true"/>
        </w:rPr>
        <w:t>بعد</w:t>
      </w:r>
      <w:r>
        <w:rPr>
          <w:rFonts w:cs="MCS Gulf S_U normal."/>
          <w:color w:val="000000"/>
          <w:sz w:val="28"/>
          <w:szCs w:val="32"/>
          <w:rtl w:val="true"/>
        </w:rPr>
        <w:t>:</w:t>
      </w:r>
      <w:r>
        <w:rPr>
          <w:rFonts w:cs="MCS Gulf S_U normal."/>
          <w:sz w:val="28"/>
          <w:szCs w:val="32"/>
          <w:rtl w:val="true"/>
        </w:rPr>
        <w:t xml:space="preserve"> </w:t>
      </w:r>
    </w:p>
    <w:p>
      <w:pPr>
        <w:pStyle w:val="TextBodyIndent"/>
        <w:jc w:val="both"/>
        <w:rPr>
          <w:sz w:val="28"/>
          <w:szCs w:val="34"/>
        </w:rPr>
      </w:pPr>
      <w:r>
        <w:rPr>
          <w:rFonts w:cs="Zar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دلا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يگان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خداو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ن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دار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يك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پرس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ط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سؤ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جو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نوش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ش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خوانندگ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عز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توان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هت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وآسانت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آن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كنند</w:t>
      </w:r>
      <w:r>
        <w:rPr>
          <w:rFonts w:cs="Zar"/>
          <w:sz w:val="28"/>
          <w:szCs w:val="3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Zar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adr"/>
          <w:sz w:val="28"/>
          <w:szCs w:val="34"/>
          <w:rtl w:val="true"/>
        </w:rPr>
        <w:t>(</w:t>
      </w:r>
      <w:r>
        <w:rPr>
          <w:rFonts w:cs="Badr"/>
          <w:sz w:val="28"/>
          <w:sz w:val="28"/>
          <w:szCs w:val="34"/>
          <w:rtl w:val="true"/>
        </w:rPr>
        <w:t>الدر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adr"/>
          <w:sz w:val="28"/>
          <w:sz w:val="28"/>
          <w:szCs w:val="34"/>
          <w:rtl w:val="true"/>
        </w:rPr>
        <w:t>الس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adr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adr"/>
          <w:sz w:val="28"/>
          <w:sz w:val="28"/>
          <w:szCs w:val="34"/>
          <w:rtl w:val="true"/>
        </w:rPr>
        <w:t>الأج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Badr"/>
          <w:sz w:val="28"/>
          <w:sz w:val="28"/>
          <w:szCs w:val="34"/>
          <w:rtl w:val="true"/>
        </w:rPr>
        <w:t>النجدية</w:t>
      </w:r>
      <w:r>
        <w:rPr>
          <w:rFonts w:cs="Badr"/>
          <w:sz w:val="28"/>
          <w:szCs w:val="34"/>
          <w:rtl w:val="true"/>
        </w:rPr>
        <w:t>)</w:t>
      </w:r>
      <w:r>
        <w:rPr>
          <w:rFonts w:cs="Zar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گرف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ش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است</w:t>
      </w:r>
      <w:r>
        <w:rPr>
          <w:rFonts w:cs="Zar"/>
          <w:sz w:val="28"/>
          <w:szCs w:val="34"/>
          <w:rtl w:val="true"/>
        </w:rPr>
        <w:t>.</w:t>
      </w:r>
    </w:p>
    <w:p>
      <w:pPr>
        <w:pStyle w:val="TextBodyIndent"/>
        <w:jc w:val="both"/>
        <w:rPr>
          <w:sz w:val="28"/>
          <w:szCs w:val="34"/>
        </w:rPr>
      </w:pPr>
      <w:r>
        <w:rPr>
          <w:rFonts w:cs="Zar"/>
          <w:sz w:val="28"/>
          <w:sz w:val="28"/>
          <w:szCs w:val="34"/>
          <w:rtl w:val="true"/>
        </w:rPr>
        <w:t>ام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ا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نوانس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اش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ا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ترج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خدم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ا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م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كر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اشيم</w:t>
      </w:r>
      <w:r>
        <w:rPr>
          <w:rFonts w:cs="Zar"/>
          <w:sz w:val="28"/>
          <w:szCs w:val="34"/>
          <w:rtl w:val="true"/>
        </w:rPr>
        <w:t>.</w:t>
      </w:r>
    </w:p>
    <w:p>
      <w:pPr>
        <w:pStyle w:val="TextBodyIndent"/>
        <w:jc w:val="both"/>
        <w:rPr>
          <w:sz w:val="28"/>
          <w:szCs w:val="34"/>
        </w:rPr>
      </w:pPr>
      <w:r>
        <w:rPr>
          <w:rFonts w:cs="Zar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مسلمان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فا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زب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توان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عقيدىش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بهت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وا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ت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Zar"/>
          <w:sz w:val="28"/>
          <w:sz w:val="28"/>
          <w:szCs w:val="34"/>
          <w:rtl w:val="true"/>
        </w:rPr>
        <w:t>كنند</w:t>
      </w:r>
      <w:r>
        <w:rPr>
          <w:rFonts w:cs="Zar"/>
          <w:sz w:val="28"/>
          <w:szCs w:val="34"/>
          <w:rtl w:val="true"/>
        </w:rPr>
        <w:t>.</w:t>
      </w:r>
    </w:p>
    <w:p>
      <w:pPr>
        <w:pStyle w:val="TextBodyIndent"/>
        <w:jc w:val="both"/>
        <w:rPr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  <w:rtl w:val="true"/>
        </w:rPr>
        <w:t xml:space="preserve">                                 </w:t>
      </w:r>
      <w:r>
        <w:rPr>
          <w:rFonts w:cs="Zar"/>
          <w:color w:val="000000"/>
          <w:sz w:val="28"/>
          <w:sz w:val="28"/>
          <w:szCs w:val="34"/>
          <w:rtl w:val="true"/>
        </w:rPr>
        <w:t>ابو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عبدالله</w:t>
      </w:r>
    </w:p>
    <w:p>
      <w:pPr>
        <w:pStyle w:val="Normal"/>
        <w:widowControl w:val="false"/>
        <w:ind w:left="0" w:right="0" w:firstLine="340"/>
        <w:jc w:val="center"/>
        <w:rPr>
          <w:rFonts w:cs="Zar"/>
        </w:rPr>
      </w:pPr>
      <w:r>
        <w:rPr>
          <w:rFonts w:cs="Zar"/>
          <w:color w:val="000000"/>
          <w:sz w:val="28"/>
          <w:sz w:val="28"/>
          <w:szCs w:val="34"/>
          <w:rtl w:val="true"/>
        </w:rPr>
        <w:t>اسحاق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دبيري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center"/>
        <w:rPr>
          <w:color w:val="000000"/>
          <w:sz w:val="28"/>
          <w:szCs w:val="34"/>
        </w:rPr>
      </w:pPr>
      <w:r>
        <w:rPr>
          <w:rFonts w:cs="Zar"/>
          <w:color w:val="000000"/>
          <w:sz w:val="28"/>
          <w:sz w:val="28"/>
          <w:szCs w:val="34"/>
          <w:rtl w:val="true"/>
        </w:rPr>
        <w:t>رياض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محر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34"/>
          <w:rtl w:val="true"/>
        </w:rPr>
        <w:t>الحرا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Cs w:val="34"/>
        </w:rPr>
        <w:t>1421</w:t>
      </w:r>
      <w:r>
        <w:rPr>
          <w:rFonts w:cs="Zar"/>
          <w:color w:val="000000"/>
          <w:sz w:val="28"/>
          <w:sz w:val="28"/>
          <w:szCs w:val="34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Zar"/>
          <w:color w:val="000000"/>
          <w:sz w:val="28"/>
          <w:szCs w:val="34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34"/>
          <w:rtl w:val="true"/>
        </w:rPr>
        <w:t>ق</w:t>
      </w:r>
    </w:p>
    <w:p>
      <w:pPr>
        <w:pStyle w:val="Normal"/>
        <w:widowControl w:val="false"/>
        <w:ind w:left="0" w:right="0" w:firstLine="340"/>
        <w:jc w:val="center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rFonts w:cs="Zar"/>
          <w:color w:val="000000"/>
          <w:sz w:val="28"/>
          <w:szCs w:val="34"/>
        </w:rPr>
      </w:pPr>
      <w:r>
        <w:rPr>
          <w:rFonts w:cs="Zar"/>
          <w:color w:val="000000"/>
          <w:sz w:val="28"/>
          <w:szCs w:val="34"/>
          <w:rtl w:val="true"/>
        </w:rPr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نا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ك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لوق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ع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او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حَمْد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اتح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].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ستا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ان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ان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ستم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لك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صر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زاو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گو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ناسي؟</w:t>
      </w:r>
    </w:p>
    <w:p>
      <w:pPr>
        <w:pStyle w:val="2"/>
        <w:spacing w:lineRule="exact" w:line="480"/>
        <w:jc w:val="both"/>
        <w:rPr>
          <w:rFonts w:cs="Traditional Arabic"/>
          <w:b/>
          <w:b/>
          <w:bCs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ا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لوقا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ناس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ت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تار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س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وَمِنْ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آيَاتِهِ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يْلُ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وَالنَّهَارُ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وَالشَّمْسُ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وَالْقَمَرُ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تَسْجُدُوا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لِلشَّمْسِ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وَلاَ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لِلْقَمَرِ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وَاسْجُدُوا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لِلَّهِ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َهُنَّ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إِن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كُنتُمْ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إِيَّاهُ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 w:ascii="PWL Ziba" w:hAnsi="PWL Ziba"/>
          <w:b/>
          <w:bCs/>
          <w:color w:val="000000"/>
          <w:sz w:val="32"/>
          <w:szCs w:val="35"/>
          <w:rtl w:val="true"/>
        </w:rPr>
        <w:t>[</w:t>
      </w:r>
      <w:r>
        <w:rPr>
          <w:rFonts w:ascii="PWL Ziba" w:hAnsi="PWL Ziba" w:cs="Traditional Arabic"/>
          <w:b/>
          <w:b/>
          <w:bCs/>
          <w:color w:val="000000"/>
          <w:sz w:val="32"/>
          <w:sz w:val="32"/>
          <w:szCs w:val="35"/>
          <w:rtl w:val="true"/>
        </w:rPr>
        <w:t>فصلت</w:t>
      </w:r>
      <w:r>
        <w:rPr>
          <w:rFonts w:ascii="PWL Ziba" w:hAnsi="PWL Ziba" w:eastAsia="PWL Ziba" w:cs="PWL Ziba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 w:ascii="PWL Ziba" w:hAnsi="PWL Ziba"/>
          <w:b/>
          <w:bCs/>
          <w:color w:val="000000"/>
          <w:sz w:val="32"/>
          <w:szCs w:val="35"/>
        </w:rPr>
        <w:t>37</w:t>
      </w:r>
      <w:r>
        <w:rPr>
          <w:rFonts w:cs="Traditional Arabic" w:ascii="PWL Ziba" w:hAnsi="PWL Ziba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ه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لق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رش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رش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كن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پرست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ascii="Msh Quraan1" w:hAnsi="Msh Quraan1" w:cs="Zar"/>
          <w:color w:val="000000"/>
          <w:sz w:val="32"/>
          <w:szCs w:val="35"/>
        </w:rPr>
      </w:pPr>
      <w:r>
        <w:rPr>
          <w:rFonts w:ascii="Msh Quraan1" w:hAnsi="Msh Quraan1" w:cs="Zar"/>
          <w:color w:val="000000"/>
          <w:sz w:val="32"/>
          <w:sz w:val="32"/>
          <w:szCs w:val="35"/>
          <w:rtl w:val="true"/>
        </w:rPr>
        <w:t>و</w:t>
      </w:r>
      <w:r>
        <w:rPr>
          <w:rFonts w:ascii="Msh Quraan1" w:hAnsi="Msh Quraan1" w:eastAsia="Msh Quraan1" w:cs="Msh Quraan1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Zar"/>
          <w:color w:val="000000"/>
          <w:sz w:val="32"/>
          <w:sz w:val="32"/>
          <w:szCs w:val="35"/>
          <w:rtl w:val="true"/>
        </w:rPr>
        <w:t>مي</w:t>
      </w:r>
      <w:r>
        <w:rPr>
          <w:rFonts w:ascii="Msh Quraan1" w:hAnsi="Msh Quraan1" w:eastAsia="Msh Quraan1" w:cs="Msh Quraan1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 w:ascii="Msh Quraan1" w:hAnsi="Msh Quraan1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إِنّ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رَبَّكُم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سَّمَاوَاتِ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وَالأَرْض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سِتَّةِ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أَيَّامٍ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سْتَوَى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ْعَرْشِ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يُغْشِي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يْل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نَّهَار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يَطْلُبُه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حَثِيثًا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وَالشَّمْس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وَالْقَمَر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وَالنُّجُوم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مُسَخَّرَاتٍ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بِأَمْرِهِ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أَلا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لَه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ْخَلْق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وَالأَمْر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تَبَارَكَ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رَبُّ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32"/>
          <w:szCs w:val="35"/>
          <w:rtl w:val="true"/>
        </w:rPr>
        <w:t>[</w:t>
      </w:r>
      <w:r>
        <w:rPr>
          <w:rFonts w:ascii="Msh Quraan1" w:hAnsi="Msh Quraan1" w:cs="Traditional Arabic"/>
          <w:b/>
          <w:b/>
          <w:bCs/>
          <w:color w:val="000000"/>
          <w:sz w:val="32"/>
          <w:sz w:val="32"/>
          <w:szCs w:val="35"/>
          <w:rtl w:val="true"/>
        </w:rPr>
        <w:t>الأعراف</w:t>
      </w:r>
      <w:r>
        <w:rPr>
          <w:rFonts w:ascii="Msh Quraan1" w:hAnsi="Msh Quraan1" w:eastAsia="Msh Quraan1" w:cs="Msh Quraan1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32"/>
          <w:szCs w:val="35"/>
        </w:rPr>
        <w:t>54</w:t>
      </w:r>
      <w:r>
        <w:rPr>
          <w:rFonts w:cs="Traditional Arabic" w:ascii="Msh Quraan1" w:hAnsi="Msh Quraan1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همان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سما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ر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ُست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قطا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آفت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تار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ستور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لوق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صر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الم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ند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ل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تسل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ع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ام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ا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نبرد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إِسْلاَم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9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حققاً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ذير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بْتَغ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غَيْر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إِسْلاَم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ِين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ل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قْبَ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آخِرَة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8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كسى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خواه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گ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ذير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خر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انكا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ِينَ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أَتْمَمْت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ِعْمَت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َضِيت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إِسْلا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ائد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ام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ت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ع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ود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نوان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نديدم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6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ك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ن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ك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با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فت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يض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و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ط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يم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7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وي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تقا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شت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خر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ـــ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آ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مَ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رَّسُول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نزِ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َبّ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ْمُؤْمِنُو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ُلّ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مَ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لآئِكَت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كُتُب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ُسُل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ُفَرِّق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حَد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ُسُل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قر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8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ز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ؤم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ـ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ـ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ـ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شت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ـ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8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ح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ي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بي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ق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ي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تَّقَ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َّ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ُ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ُحْس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ح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28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بىگ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هيزگا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وكا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9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يست؟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دال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دالمطل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ش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ي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يش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ي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َن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َن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ر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ر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ُرّي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ا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ضر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ماع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اش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ماع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زن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براه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براه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ا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صل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0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Zar"/>
          <w:color w:val="000000"/>
          <w:sz w:val="32"/>
          <w:szCs w:val="35"/>
          <w:rtl w:val="true"/>
        </w:rPr>
        <w:t xml:space="preserve">]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ژ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قْرَأ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سْم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ژ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يُّه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مُدَّثِّ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1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ج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قرآن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مج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ج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ب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صي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ا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شم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روانش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توانس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اور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ُنت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يْب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َزَّل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بْدِ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أْت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سُورَة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ثْل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دْع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شُهَدَاءكُ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قر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ز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ستگوي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اور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اهانت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ري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بخوان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َّئِ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جْتَمَعَت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إِنس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ْجِنّ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أْت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مِثْل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قُرْآ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أْتُو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مِثْل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بَعْض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ظَهِي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سر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88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بگو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گ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تو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خ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خ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ديگر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باش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2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ُحَمَّد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سُول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لَت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بْل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رُّسُل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فَإ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َات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تِ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نقَلَبْت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عْقَابِ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نقَلِب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قِبَيْ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ل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ضُر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شَيْئ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سَيَجْز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شَّاك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44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</w:t>
      </w:r>
      <w:r>
        <w:rPr>
          <w:rFonts w:cs="Zar"/>
          <w:color w:val="000000"/>
          <w:sz w:val="32"/>
          <w:szCs w:val="35"/>
          <w:rtl w:val="true"/>
        </w:rPr>
        <w:t>.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مي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ش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مىگرديد؟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گرد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يقت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رسا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ـداونـ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ـكرگزا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دا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ُحَمَّد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َسُول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عَ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شِدَّ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كُفَّار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ُحَمَ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رَا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ُكَّع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ُجَّد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تح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9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انى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ي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ف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هربان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يني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3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ب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لا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ُحَمَّد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ب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حَد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ِجَالِ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َك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َسُو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خَات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نَّبِيّ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حزا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40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ـ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ت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بي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ا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ت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بي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4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؟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دع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Zar"/>
          <w:color w:val="000000"/>
          <w:sz w:val="32"/>
          <w:szCs w:val="35"/>
          <w:rtl w:val="true"/>
        </w:rPr>
        <w:t xml:space="preserve">]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گ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شت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ب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الح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بْلِ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َسُول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ُوح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َّ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اعْبُد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نبي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رستا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ح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ر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حقي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پرست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عَث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مَّة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َسُو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عْبُ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جْتَنِبُوا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ح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غ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پرهيز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لا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سْأَل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بْلِ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ُسُلِ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جَعَل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لِهَة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عْبَ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خر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4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(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Zar"/>
          <w:color w:val="000000"/>
          <w:sz w:val="32"/>
          <w:szCs w:val="35"/>
          <w:rtl w:val="true"/>
        </w:rPr>
        <w:t xml:space="preserve">!)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پر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هرب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يم؟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جِ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إن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ذاريا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5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فري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ذ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ان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كن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5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بوب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وه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بوبي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ف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نش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ز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ران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ان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ياه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دب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لاي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وهي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ف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دع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رز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كل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شيما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ذ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مك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6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دامند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ع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ست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يادرس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ذر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ح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كم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ا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رز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ك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گ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ب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شت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ش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وت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ري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عظ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يژ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7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پر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ا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ه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8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ساي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موخ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دامند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د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گر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فرم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زخ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ف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ض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ائ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ش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قر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ك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ا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ش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شتيب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ـ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19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ف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0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1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گو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2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تعا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جِ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إن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ذاريا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5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فري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پرست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3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غوت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هرمعبو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كْرَا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د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َّبَيَّ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رُّشْد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غَي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كْفُر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طَّاغُوت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يُؤْ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قَد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سْتَمْسَ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ْعُرْوَة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وُثْقَى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نفِصَا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لّ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َمِيع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قر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5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جب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روا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ني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هيا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مر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ش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غ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ر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داند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ستاو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س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سست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نو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4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رو</w:t>
      </w:r>
      <w:r>
        <w:rPr>
          <w:color w:val="000000"/>
          <w:sz w:val="32"/>
          <w:sz w:val="32"/>
          <w:szCs w:val="35"/>
          <w:rtl w:val="true"/>
        </w:rPr>
        <w:t>ة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وثق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؟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ـرو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وثقى</w:t>
      </w:r>
      <w:r>
        <w:rPr>
          <w:rFonts w:cs="Zar"/>
          <w:color w:val="000000"/>
          <w:sz w:val="32"/>
          <w:sz w:val="32"/>
          <w:szCs w:val="35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اَّ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 (</w:t>
      </w:r>
      <w:r>
        <w:rPr>
          <w:rFonts w:cs="Zar"/>
          <w:color w:val="000000"/>
          <w:sz w:val="32"/>
          <w:sz w:val="32"/>
          <w:szCs w:val="35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نف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إلاَّ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اثب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5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ثب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</w:t>
      </w:r>
      <w:r>
        <w:rPr>
          <w:rFonts w:cs="Zar"/>
          <w:color w:val="000000"/>
          <w:sz w:val="32"/>
          <w:szCs w:val="35"/>
          <w:rtl w:val="true"/>
        </w:rPr>
        <w:t xml:space="preserve">]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ثبا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ر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6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بْرَاهِيم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أبِي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قَوْم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نَّن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رَ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خر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Zar"/>
          <w:color w:val="000000"/>
          <w:sz w:val="32"/>
          <w:szCs w:val="35"/>
          <w:rtl w:val="true"/>
        </w:rPr>
        <w:t xml:space="preserve">!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نگا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براه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ان</w:t>
      </w:r>
      <w:r>
        <w:rPr>
          <w:rFonts w:cs="Zar"/>
          <w:color w:val="000000"/>
          <w:sz w:val="32"/>
          <w:szCs w:val="35"/>
          <w:rtl w:val="true"/>
        </w:rPr>
        <w:t xml:space="preserve">!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زا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ئ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جويم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طرَن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خر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7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ثب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7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غوت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ستند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غ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سيار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بلي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لعن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ض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ع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دع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ا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8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هادت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ـ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هـادت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حك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ا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سلا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قل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هار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ج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ليد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وشان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ور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ص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ود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ك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ا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ستا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طاع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تكبيره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لإ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ن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مد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الفاتحه</w:t>
      </w:r>
      <w:r>
        <w:rPr>
          <w:rFonts w:cs="Zar"/>
          <w:color w:val="000000"/>
          <w:sz w:val="32"/>
          <w:szCs w:val="35"/>
          <w:rtl w:val="true"/>
        </w:rPr>
        <w:t>)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وع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تد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مأني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وع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فت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Footnot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6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ض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ف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ان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ش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انو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گشتانِ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سپان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7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تد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مأني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ده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8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س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ده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9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مأني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آ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0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ك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1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تحي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ش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خر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31"/>
        <w:widowControl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</w:rPr>
        <w:t>12</w:t>
      </w:r>
      <w:r>
        <w:rPr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ـ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شست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حيات</w:t>
      </w:r>
      <w:r>
        <w:rPr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1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ست</w:t>
      </w:r>
      <w:r>
        <w:rPr>
          <w:rFonts w:cs="Zar"/>
          <w:color w:val="000000"/>
          <w:sz w:val="32"/>
          <w:szCs w:val="35"/>
          <w:rtl w:val="true"/>
        </w:rPr>
        <w:t>).</w:t>
      </w:r>
    </w:p>
    <w:p>
      <w:pPr>
        <w:pStyle w:val="2"/>
        <w:spacing w:lineRule="exact" w:line="480"/>
        <w:jc w:val="both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كبير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تكبيره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لإحرام</w:t>
      </w:r>
      <w:r>
        <w:rPr>
          <w:rFonts w:cs="Zar"/>
          <w:i/>
          <w:iCs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سبحان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ربي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لعظ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وع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سمع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لله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لمن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حم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نه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خوا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ربنا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ولك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گزاران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م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نهايي</w:t>
      </w:r>
      <w:r>
        <w:rPr>
          <w:rFonts w:cs="Zar"/>
          <w:color w:val="000000"/>
          <w:sz w:val="32"/>
          <w:szCs w:val="35"/>
          <w:rtl w:val="true"/>
        </w:rPr>
        <w:t>)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سبحان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ربي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لأع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و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6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رب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غفر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جده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7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تحي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ل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8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س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31"/>
        <w:widowControl/>
        <w:spacing w:lineRule="exact" w:line="480"/>
        <w:jc w:val="both"/>
        <w:rPr>
          <w:sz w:val="32"/>
          <w:szCs w:val="35"/>
        </w:rPr>
      </w:pP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قي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وار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سن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رفت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فتا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ي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ا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يامب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سلا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ست</w:t>
      </w:r>
      <w:r>
        <w:rPr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29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لوق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مىانگي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جاز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نما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ش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رزن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ن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زخ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ي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</w:p>
    <w:p>
      <w:pPr>
        <w:pStyle w:val="2"/>
        <w:spacing w:lineRule="exact" w:line="48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َع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ّ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بْعَث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َبّ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تُبْعَثُ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تُنَبَّؤُ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مِلْت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ذَلِ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سِير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غابن</w:t>
      </w:r>
      <w:r>
        <w:rPr>
          <w:rFonts w:cs="Traditional Arabic"/>
          <w:b/>
          <w:bCs/>
          <w:color w:val="000000"/>
          <w:sz w:val="32"/>
          <w:szCs w:val="35"/>
        </w:rPr>
        <w:t>7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كاف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گ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نگيخ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شو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Zar"/>
          <w:color w:val="000000"/>
          <w:sz w:val="32"/>
          <w:szCs w:val="35"/>
          <w:rtl w:val="true"/>
        </w:rPr>
        <w:t xml:space="preserve">!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گ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نگيخ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گرد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چنين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ْنَا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فِي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ُعِيدُ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ِنْ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ُخْرِجُ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ارَة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خْر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ط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5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ره</w:t>
      </w:r>
      <w:r>
        <w:rPr>
          <w:rFonts w:cs="Zar"/>
          <w:color w:val="000000"/>
          <w:sz w:val="32"/>
          <w:szCs w:val="35"/>
          <w:rtl w:val="true"/>
        </w:rPr>
        <w:t xml:space="preserve">]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گردان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يا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وريم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ا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سي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تو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ر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0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ب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حيوان</w:t>
      </w:r>
      <w:r>
        <w:rPr>
          <w:rFonts w:cs="Zar"/>
          <w:color w:val="000000"/>
          <w:sz w:val="32"/>
          <w:szCs w:val="35"/>
          <w:rtl w:val="true"/>
        </w:rPr>
        <w:t xml:space="preserve">]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ِ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جما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ب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ب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جِد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وْحِي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ي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ُحَرَّم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طَاعِم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طْعَمُ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كُو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يْتَة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َم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َسْفُوح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حْ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ِنـزِير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إِنَّ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ِجْس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سْق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هِل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غَيْر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نعا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4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بگو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ح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حرا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خور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خو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يابم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يخ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ـو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ـ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بىگ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ــ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يو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ـدو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ـ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سق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ذِب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دامند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س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ز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ج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ُردگا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م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س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ُردگان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صلِ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ان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ُ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توا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سا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گو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ُس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ف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طلب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اق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د</w:t>
      </w:r>
      <w:r>
        <w:rPr>
          <w:rFonts w:cs="Zar"/>
          <w:color w:val="000000"/>
          <w:sz w:val="32"/>
          <w:szCs w:val="35"/>
          <w:rtl w:val="true"/>
        </w:rPr>
        <w:t xml:space="preserve">]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تو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ُر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اف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ف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ؤ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ف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نس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خص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پر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ه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داش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شر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ك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اصغ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يا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 w:val="32"/>
          <w:szCs w:val="35"/>
          <w:rtl w:val="true"/>
        </w:rPr>
        <w:t>س</w:t>
      </w:r>
      <w:r>
        <w:rPr>
          <w:sz w:val="32"/>
          <w:szCs w:val="35"/>
        </w:rPr>
        <w:t>32</w:t>
      </w:r>
      <w:r>
        <w:rPr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ـ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فاق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چ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وع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قسي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شو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عن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چي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تقا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ي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تقا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سي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ودان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زخ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افق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الصاً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صل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هن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صل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نفاق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دعها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دّث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ذ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اهد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غد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اص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ج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ؤت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ان</w:t>
      </w:r>
      <w:r>
        <w:rPr>
          <w:rFonts w:cs="Traditional Arabic"/>
          <w:b/>
          <w:bCs/>
          <w:color w:val="000000"/>
          <w:sz w:val="32"/>
          <w:rtl w:val="true"/>
        </w:rPr>
        <w:t>))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تفق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ص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اف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ل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قع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ص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خ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وغ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گو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ع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ك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ان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پ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يان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صو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اع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ر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گو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م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بند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ش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يان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سط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ِ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خص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ورك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خوا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دع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سلم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ص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ست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باشد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ص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اف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ل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اخ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ع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اخ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فتا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ند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اَّ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ر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ن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ز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ده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اخ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ك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شت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كت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يام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ِ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6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م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ح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ك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ي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بي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ق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ي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7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ش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كر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ـ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يام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دا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ي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د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ي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يَجْزِي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سَاؤ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مِل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يَجْزِي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حْسَن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ْحُسْن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ج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1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كا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ي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رسا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وكا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دا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و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ط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8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عث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كدي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َع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ّ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بْعَث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َبّ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تُبْعَثُ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تُنَبَّؤُ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مِلْت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ذَلِ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سِير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غاب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7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تفسي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</w:rPr>
        <w:t>26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ذش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39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ل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غ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ويند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ل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ب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عَث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مَّة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َسُو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عْبُ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جْتَنِب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ح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مان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ي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م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يغمبر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رستادي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لق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بلاغ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ما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يكت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پرست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ته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طاغو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ور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نيد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0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ُبوبي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توحي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قر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رْزُقُكُ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سَّمَ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أَرْض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مّ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مْلِك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سَّمْع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الأَبْصَار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خْرِج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حَي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مَيِّت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يُخْرِج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مَيَّت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حَي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دَبِّر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أَمْر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سَيَقُولُو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قُل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فَ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ونس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1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/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شرك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گو</w:t>
      </w:r>
      <w:r>
        <w:rPr>
          <w:sz w:val="32"/>
          <w:szCs w:val="35"/>
          <w:rtl w:val="true"/>
        </w:rPr>
        <w:t xml:space="preserve">: </w:t>
      </w:r>
      <w:r>
        <w:rPr>
          <w:sz w:val="32"/>
          <w:sz w:val="32"/>
          <w:szCs w:val="35"/>
          <w:rtl w:val="true"/>
        </w:rPr>
        <w:t>كي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سم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م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م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وز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ده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ي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م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چش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و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عط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ك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كي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ه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نده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نده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مىانگيز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كي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رمانش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عال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فرين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نظ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دار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شرك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عترف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ويند</w:t>
      </w:r>
      <w:r>
        <w:rPr>
          <w:sz w:val="32"/>
          <w:szCs w:val="35"/>
          <w:rtl w:val="true"/>
        </w:rPr>
        <w:t xml:space="preserve">: </w:t>
      </w:r>
      <w:r>
        <w:rPr>
          <w:sz w:val="32"/>
          <w:sz w:val="32"/>
          <w:szCs w:val="35"/>
          <w:rtl w:val="true"/>
        </w:rPr>
        <w:t>قا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مور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نه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يكتاست</w:t>
      </w:r>
      <w:r>
        <w:rPr>
          <w:sz w:val="32"/>
          <w:szCs w:val="35"/>
          <w:rtl w:val="true"/>
        </w:rPr>
        <w:t xml:space="preserve">. </w:t>
      </w:r>
      <w:r>
        <w:rPr>
          <w:sz w:val="32"/>
          <w:sz w:val="32"/>
          <w:szCs w:val="35"/>
          <w:rtl w:val="true"/>
        </w:rPr>
        <w:t>پ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گو</w:t>
      </w:r>
      <w:r>
        <w:rPr>
          <w:sz w:val="32"/>
          <w:szCs w:val="35"/>
          <w:rtl w:val="true"/>
        </w:rPr>
        <w:t xml:space="preserve">: </w:t>
      </w:r>
      <w:r>
        <w:rPr>
          <w:sz w:val="32"/>
          <w:sz w:val="32"/>
          <w:szCs w:val="35"/>
          <w:rtl w:val="true"/>
        </w:rPr>
        <w:t>چ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تر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مىشويد؟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ُلوهي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خلا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إل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ر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ايست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زاو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ستح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گف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الح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شت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ورد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گف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ض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ف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طلب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فا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بوب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وه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قر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فا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قريش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ف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كارك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اتر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ف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گردد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نا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رف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ب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چها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پنج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شش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جتن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بودك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هفت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يد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و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ار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 w:val="32"/>
          <w:szCs w:val="35"/>
          <w:rtl w:val="true"/>
        </w:rPr>
        <w:t>س</w:t>
      </w:r>
      <w:r>
        <w:rPr>
          <w:sz w:val="32"/>
          <w:szCs w:val="35"/>
        </w:rPr>
        <w:t>42</w:t>
      </w:r>
      <w:r>
        <w:rPr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ـ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نس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دا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و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وح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يگان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رس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مركر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رك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ه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رموده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ي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اتب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ذكرش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لا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ام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شود؟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چگونه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د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طل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گرد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با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پرس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د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باخو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ر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و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دا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ت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يز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ت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با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ؤا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پرس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ب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ز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اه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ك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ش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غض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رزيد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گر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دانس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ز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ز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ند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ثروتش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و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ا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ز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عظ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بابش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ج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خلا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ده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خلا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وركا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ده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ش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الح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بو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ارش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ترس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حْبَط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عْمَالُ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أَنت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ُجُرا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م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كن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فت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و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رنو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ه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الح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ترس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چي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ي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كذي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ظْلَم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مَّ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فْتَر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ذِب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ذَّب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ْحَق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جَاء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لَيْ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ثْوً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ِّ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نكبو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68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ي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تمكار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ى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وغ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وغ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گارد؟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ي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ف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ن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ك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ذيرش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نا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ل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لْمَلاَئِكَة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سْجُ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آد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سَجَ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بْلِي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ب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سْتَكْبَر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قر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4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چو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رشتگ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فتيم</w:t>
      </w:r>
      <w:r>
        <w:rPr>
          <w:sz w:val="32"/>
          <w:szCs w:val="35"/>
          <w:rtl w:val="true"/>
        </w:rPr>
        <w:t xml:space="preserve">: </w:t>
      </w:r>
      <w:r>
        <w:rPr>
          <w:sz w:val="32"/>
          <w:sz w:val="32"/>
          <w:szCs w:val="35"/>
          <w:rtl w:val="true"/>
        </w:rPr>
        <w:t>بر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د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سج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ني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همه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سج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بلي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پذيرف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ب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رز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افر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د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ظ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د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دَخَ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جَنَّتَ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ظَالِم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ِّنَفْس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ظُنّ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بِيد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َذ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بَد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ظُنّ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سَّاعَة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ائِمَة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َئ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ُدِدتّ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أَجِدَ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يْر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ْ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ُنقَلَب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صَاحِبُ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حَاوِرُ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كَفَرْت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َّذ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َ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ُرَاب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ُّطْفَة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َوَّا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جُ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ه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8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ى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يش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تم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غ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آم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گف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گ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اغ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هيچ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يا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گردا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ىگ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گشت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ف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همنشين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لى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ور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ك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طف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ي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كامل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ساخت؟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ا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م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سازم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د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نذِر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حقا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ف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ش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ف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دان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اق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أَنّ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طُبِع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لُوبِهِ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افقو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زي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م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ورد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سپ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اف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د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ُه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ايش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ها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ي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ك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كنند</w:t>
      </w:r>
      <w:r>
        <w:rPr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 w:val="32"/>
          <w:szCs w:val="35"/>
          <w:rtl w:val="true"/>
        </w:rPr>
        <w:t>يعن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ب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م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ورد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ل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اف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دند</w:t>
      </w:r>
      <w:r>
        <w:rPr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صغ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ع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اش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ضَرَب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ثَ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رْيَة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انَت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مِنَة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ُطْمَئِنَّة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أْتِي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ِزْقُ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غَد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كَان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كَفَرَت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أَنْعُم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أَذَاقَ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بَا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جُوع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ْخَوْف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ح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12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خداو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ره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شهر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ثال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ي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مو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م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سو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و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وزىا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ر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رج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رسي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گا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اهلش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عمته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و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اسپاس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و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سزاي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كا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ارش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ل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راگي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رسنگ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ر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اهل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چشانيد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إِنس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ظَلُوم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فَّار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براهي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4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(</w:t>
      </w:r>
      <w:r>
        <w:rPr>
          <w:sz w:val="32"/>
          <w:sz w:val="32"/>
          <w:szCs w:val="35"/>
          <w:rtl w:val="true"/>
        </w:rPr>
        <w:t>ب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م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لطف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حم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sz w:val="32"/>
          <w:szCs w:val="35"/>
          <w:rtl w:val="true"/>
        </w:rPr>
        <w:t>)</w:t>
      </w:r>
      <w:r>
        <w:rPr>
          <w:sz w:val="32"/>
          <w:sz w:val="32"/>
          <w:szCs w:val="35"/>
          <w:rtl w:val="true"/>
        </w:rPr>
        <w:t>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نس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سخ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ُفركي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ستم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ست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4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چ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كبر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صغر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ف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هاني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1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ك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ع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ج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كِب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فُلْك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َعَوُ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َجَّا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بَر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نكبو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6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ا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شرك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وقع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ش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شست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د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زيد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رفت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وج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و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يك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ش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حاط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اريك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ب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غر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رو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وج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ندگ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سرنشين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شتي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لخ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ا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خلاص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ع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ن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عه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بند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ط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لاك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جا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ه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ي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ي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ا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ر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افرمان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گردند</w:t>
      </w:r>
      <w:r>
        <w:rPr>
          <w:sz w:val="32"/>
          <w:szCs w:val="35"/>
          <w:rtl w:val="true"/>
        </w:rPr>
        <w:t xml:space="preserve">. </w:t>
      </w:r>
      <w:r>
        <w:rPr>
          <w:sz w:val="32"/>
          <w:sz w:val="32"/>
          <w:szCs w:val="35"/>
          <w:rtl w:val="true"/>
        </w:rPr>
        <w:t>ام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وقع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هرب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ر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هربان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ست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آن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جا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ا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ايش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شك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سي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اگه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غيي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كن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رك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رزند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ر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ص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ــداونــ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ـ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حَيَاة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زِينَتَ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ُوَف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يْهِ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عْمَال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بْخَسُو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آخِرَة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نَّار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حَبِط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صَنَع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بَاطِل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ود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5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هرك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ندگان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ني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جمّ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واست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ش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پاداش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كارهايش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ج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ايش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ما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ما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رساني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ج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اس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بينند</w:t>
      </w:r>
      <w:r>
        <w:rPr>
          <w:sz w:val="32"/>
          <w:szCs w:val="35"/>
          <w:rtl w:val="true"/>
        </w:rPr>
        <w:t xml:space="preserve">. </w:t>
      </w:r>
      <w:r>
        <w:rPr>
          <w:sz w:val="32"/>
          <w:sz w:val="32"/>
          <w:szCs w:val="35"/>
          <w:rtl w:val="true"/>
        </w:rPr>
        <w:t>اين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سان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ست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خر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ج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ت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جهنم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ندار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چ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ج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دنيا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كر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ود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فت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چ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نجا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ده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ط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ست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ع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تَّخَذ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حْبَار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ُهْبَان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رْبَاب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ْمَسِيح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بْ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رْي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مِر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يَعْبُ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حِد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ُبْحَانَ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وب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1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احبـ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هب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ـ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ـ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ـداونـ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ـ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نيـز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مسيـ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ن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حقي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ور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س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ومنز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ب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تَّخِذ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دَاد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حِبُّونَ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حُب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شَدّ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ُبّ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ِّ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ر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ظَلَم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ذ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رَوْ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عَذَاب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قُوَّة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جَمِيع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أَ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شَدِيد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عَذَاب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قر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6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/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سان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ستندكه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ُ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هم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وكودني</w:t>
      </w:r>
      <w:r>
        <w:rPr>
          <w:spacing w:val="-8"/>
          <w:sz w:val="32"/>
          <w:szCs w:val="35"/>
          <w:rtl w:val="true"/>
        </w:rPr>
        <w:t xml:space="preserve">) </w:t>
      </w:r>
      <w:r>
        <w:rPr>
          <w:spacing w:val="-8"/>
          <w:sz w:val="32"/>
          <w:sz w:val="32"/>
          <w:szCs w:val="35"/>
          <w:rtl w:val="true"/>
        </w:rPr>
        <w:t>همتاياني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براي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خدا،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غير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از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خدا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قرار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داده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pacing w:val="-8"/>
          <w:sz w:val="32"/>
          <w:sz w:val="32"/>
          <w:szCs w:val="35"/>
          <w:rtl w:val="true"/>
        </w:rPr>
        <w:t>اند،</w:t>
      </w:r>
      <w:r>
        <w:rPr>
          <w:rFonts w:cs="Times New Roman"/>
          <w:spacing w:val="-8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ان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وس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و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دار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سان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م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ور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وس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قو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ر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يعن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افر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متاي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وغ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عظي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و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دار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م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م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صحيح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ور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حا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حبتش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يشت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عظيمش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يشت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عظيم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ابخرد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عبود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وغ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كنند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2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صغ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ي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ـ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قَ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لْيَعْمَل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مَ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عِبَادَة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ه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10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2"/>
        <w:spacing w:lineRule="exact" w:line="48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ى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لق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يدو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ند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ور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</w:rPr>
        <w:t>3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ف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هاني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كر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شرك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خف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بي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نمل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صفا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ود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ظلم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يل</w:t>
      </w:r>
      <w:r>
        <w:rPr>
          <w:rFonts w:cs="Traditional Arabic"/>
          <w:b/>
          <w:bCs/>
          <w:color w:val="000000"/>
          <w:sz w:val="32"/>
          <w:rtl w:val="true"/>
        </w:rPr>
        <w:t>))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/57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غير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ند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سن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نه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ف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ور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ي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تخ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ي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ر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فت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5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َدَرَ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دير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فت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رنو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وجود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كائن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رنوش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در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لوح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محفوظ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لو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لغ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تي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ذاش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اض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جِ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فُسِهِ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َرَج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ِ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ضَيْت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س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6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ُك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تراض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ب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ضِيَت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صَّلاَة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جمع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0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].  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ف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اقْض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ت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اض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ط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72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كن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يد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قَضَي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سْرَائِي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سر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4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].   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رائ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يم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فل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قضي</w:t>
      </w:r>
      <w:r>
        <w:rPr>
          <w:rFonts w:cs="Times New Roman"/>
          <w:i/>
          <w:i/>
          <w:i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i/>
          <w:i/>
          <w:iCs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ُر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نَادَوْ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الِك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يَقْض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خر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77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خو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مىران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ذ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قُضِي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أَمْ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هود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44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ف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ذ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ك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فت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تع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عْجَل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ْقُرْآ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بْل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ُقْض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حْيُ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ط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44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Zar"/>
          <w:color w:val="000000"/>
          <w:sz w:val="32"/>
          <w:szCs w:val="35"/>
          <w:rtl w:val="true"/>
        </w:rPr>
        <w:t xml:space="preserve">! </w:t>
      </w:r>
      <w:r>
        <w:rPr>
          <w:rFonts w:cs="Zar"/>
          <w:color w:val="000000"/>
          <w:sz w:val="32"/>
          <w:sz w:val="32"/>
          <w:szCs w:val="35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ح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س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ت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ج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كن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ي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قُضِي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يْنَهُ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م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69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</w:rPr>
        <w:t>،</w:t>
      </w:r>
      <w:r>
        <w:rPr>
          <w:rFonts w:cs="Traditional Arabic"/>
          <w:b/>
          <w:bCs/>
          <w:color w:val="000000"/>
          <w:sz w:val="32"/>
          <w:szCs w:val="35"/>
        </w:rPr>
        <w:t>7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].       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ند</w:t>
      </w:r>
      <w:r>
        <w:rPr>
          <w:rFonts w:cs="Zar"/>
          <w:color w:val="000000"/>
          <w:sz w:val="32"/>
          <w:szCs w:val="35"/>
          <w:rtl w:val="true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زخ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ن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ي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قَضَاهُ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َبْع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َمَاوَات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صل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2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ن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ظ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ف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س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ارغ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ت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وقوع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تماً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مْر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َقْضِيّ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ري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1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].    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ت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مَر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عْبُ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وسف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40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پرست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د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ي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گزا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آي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ضَيْتُ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َنَاسِكَ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قر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00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].   </w:t>
      </w: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ض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لال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لاقتضاء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رف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گون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ظ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لي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قض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عج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عج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شو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أصمع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و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ما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ن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شو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6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د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رنو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ير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ل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ا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نّ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جنـاز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قيع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غرقد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أتان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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قعد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قعدن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ول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مع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خصر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نكس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جع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نك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مخصرته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ك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حد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فس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فوسة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ت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كانه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النا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إ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تب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شقي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سعيدة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جل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فل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تك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تابن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ندع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عمل؟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سعاد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سيصي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سعاد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شقاوة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سيصي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شقاوة؟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سعاد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يسرو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عم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سعاد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شقاوة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ييسرو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عم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شقاوة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رأ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أَ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عْط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تَّقَى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صَدَّق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ْحُسْن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سَنُيَسِّرُ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لْيُسْر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أَم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خِ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سْتَغْن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كَذَّب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ِالْحُسْن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سَنُيَسِّرُ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لْعُسْر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0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</w:t>
      </w:r>
      <w:r>
        <w:rPr>
          <w:rFonts w:cs="Traditional Arabic"/>
          <w:b/>
          <w:bCs/>
          <w:color w:val="000000"/>
          <w:sz w:val="32"/>
          <w:rtl w:val="true"/>
        </w:rPr>
        <w:t>))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تفق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لبخارى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ا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رست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قي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غرق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شييـ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نا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شست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و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عصايي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وه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ص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ش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ا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زخ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ب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شبخ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اض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Zar"/>
          <w:color w:val="000000"/>
          <w:sz w:val="32"/>
          <w:szCs w:val="35"/>
          <w:rtl w:val="true"/>
        </w:rPr>
        <w:t xml:space="preserve">! </w:t>
      </w:r>
      <w:r>
        <w:rPr>
          <w:rFonts w:cs="Zar"/>
          <w:color w:val="000000"/>
          <w:sz w:val="32"/>
          <w:sz w:val="32"/>
          <w:szCs w:val="35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ك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كن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گذاريم؟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ع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ع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قا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بخ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قا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بخت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ف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ضر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ع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ع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ج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قا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قا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ج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يم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لاو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ن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ط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ح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تر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هيز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و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صدي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س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گردانيم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خ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ر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ه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ر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لط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كو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كذي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و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شو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يم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7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لاَّ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ل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چي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ورد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قَض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َبُّ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عْبُ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سر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2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ك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پرستيد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  <w:szCs w:val="35"/>
        </w:rPr>
        <w:t></w:t>
      </w:r>
      <w:r>
        <w:rPr>
          <w:rFonts w:cs="Zar"/>
          <w:color w:val="000000"/>
          <w:sz w:val="32"/>
          <w:sz w:val="32"/>
          <w:szCs w:val="35"/>
          <w:rtl w:val="true"/>
        </w:rPr>
        <w:t>ألاَّ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عبد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</w:t>
      </w:r>
      <w:r>
        <w:rPr>
          <w:rFonts w:cs="Zar"/>
          <w:color w:val="000000"/>
          <w:sz w:val="32"/>
          <w:sz w:val="32"/>
          <w:szCs w:val="35"/>
          <w:rtl w:val="true"/>
        </w:rPr>
        <w:t>إلاَّ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ي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عن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8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ه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دگان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ود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خوا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أَ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مَسَاجِد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دْعُو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ج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8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ساج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خصوص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ست</w:t>
      </w:r>
      <w:r>
        <w:rPr>
          <w:sz w:val="32"/>
          <w:szCs w:val="35"/>
          <w:rtl w:val="true"/>
        </w:rPr>
        <w:t xml:space="preserve">. </w:t>
      </w:r>
      <w:r>
        <w:rPr>
          <w:sz w:val="32"/>
          <w:sz w:val="32"/>
          <w:szCs w:val="35"/>
          <w:rtl w:val="true"/>
        </w:rPr>
        <w:t>پ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با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حد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غي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رستش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ر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خوانيد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49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ي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هيد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يب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ثروتمن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رگز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يب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سا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ثروتم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بركن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رگزار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فض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ؤم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قوا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ستند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كْرَمَك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جرا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بزرگوارتر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فتخارتر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م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ز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تقواتر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م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ستيد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ص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شمن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ه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5"/>
          <w:rtl w:val="true"/>
        </w:rPr>
        <w:t>صبر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ب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كرگزار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طاع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پا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عمت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Heading7"/>
        <w:spacing w:lineRule="exact" w:line="480"/>
        <w:ind w:left="0" w:right="0" w:firstLine="340"/>
        <w:jc w:val="both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س</w:t>
      </w:r>
      <w:r>
        <w:rPr>
          <w:rFonts w:cs="Zar"/>
          <w:color w:val="000000"/>
          <w:sz w:val="32"/>
          <w:szCs w:val="35"/>
        </w:rPr>
        <w:t>50</w:t>
      </w:r>
      <w:r>
        <w:rPr>
          <w:rFonts w:cs="Zar"/>
          <w:color w:val="000000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ص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ي؟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گا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پر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طالع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فار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يق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ر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قيق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نس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ناه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خش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ىش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ى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شكا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گرد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پرس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سل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رك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وا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شو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كلا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نوي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فع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ساند</w:t>
      </w:r>
      <w:r>
        <w:rPr>
          <w:rFonts w:cs="Zar"/>
          <w:color w:val="000000"/>
          <w:sz w:val="32"/>
          <w:szCs w:val="35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صيح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كن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با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تعال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اشد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رن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ب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ش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ك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ب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زخ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ي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حذ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يام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ج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خل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ج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ه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عث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يست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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ل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ُوح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نَّبِيّ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عْدِ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أَوْحَي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إِسْمَاعِيل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إْسْحَق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يَعْقُوب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أَسْبَاط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عِيس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أَيُّوب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يُونُ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هَارُو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سُلَيْم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آتَي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دَاوُود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زَبُور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ُسُ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صَصْنَا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يْ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َبْل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ُسُ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َّ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َقْصُصْه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يْ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كَلَّم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ُـوس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تَكْلِيم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ُسُ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ُّبَشِّر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ُنذِرِي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ئَ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كُو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ُجَّةٌ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عْد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رُّسُل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عَزِيزً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حَكِي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ساء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6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65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color w:val="000000"/>
          <w:sz w:val="32"/>
          <w:szCs w:val="35"/>
        </w:rPr>
      </w:pPr>
      <w:r>
        <w:rPr>
          <w:rFonts w:cs="Zar"/>
          <w:color w:val="000000"/>
          <w:sz w:val="32"/>
          <w:szCs w:val="35"/>
          <w:rtl w:val="true"/>
        </w:rPr>
        <w:t>[</w:t>
      </w:r>
      <w:r>
        <w:rPr>
          <w:rFonts w:cs="Zar"/>
          <w:color w:val="000000"/>
          <w:sz w:val="32"/>
          <w:sz w:val="32"/>
          <w:szCs w:val="35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ح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ح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چنانكه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ماعي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حق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قو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واد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يس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و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ون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رو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ليم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ح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نيز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وح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رده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ب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ديم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يم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است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يت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سول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كاي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گفت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م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بىميانجي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خ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فت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رسول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ژ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ي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ارسال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رسول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ج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Cs w:val="35"/>
          <w:rtl w:val="true"/>
        </w:rPr>
        <w:t>(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يان</w:t>
      </w:r>
      <w:r>
        <w:rPr>
          <w:rFonts w:cs="Zar"/>
          <w:color w:val="000000"/>
          <w:sz w:val="32"/>
          <w:szCs w:val="35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5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روزم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ز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Zar"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كتاي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 </w:t>
      </w:r>
      <w:r>
        <w:rPr>
          <w:rFonts w:cs="Zar"/>
          <w:color w:val="000000"/>
          <w:sz w:val="32"/>
          <w:sz w:val="32"/>
          <w:szCs w:val="35"/>
          <w:rtl w:val="true"/>
        </w:rPr>
        <w:t>عبادت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ست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ـــ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ي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مُدَّثِّر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أَنذِر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َبَّ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كَبِّر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مدثر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1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32"/>
          <w:szCs w:val="35"/>
        </w:rPr>
      </w:pPr>
      <w:r>
        <w:rPr>
          <w:sz w:val="32"/>
          <w:szCs w:val="35"/>
          <w:rtl w:val="true"/>
        </w:rPr>
        <w:t>[</w:t>
      </w:r>
      <w:r>
        <w:rPr>
          <w:sz w:val="32"/>
          <w:sz w:val="32"/>
          <w:szCs w:val="35"/>
          <w:rtl w:val="true"/>
        </w:rPr>
        <w:t>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سول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و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لبا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رپيچي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</w:t>
      </w:r>
      <w:r>
        <w:rPr>
          <w:sz w:val="32"/>
          <w:szCs w:val="35"/>
          <w:rtl w:val="true"/>
        </w:rPr>
        <w:t xml:space="preserve">! </w:t>
      </w:r>
      <w:r>
        <w:rPr>
          <w:sz w:val="32"/>
          <w:sz w:val="32"/>
          <w:szCs w:val="35"/>
          <w:rtl w:val="true"/>
        </w:rPr>
        <w:t>برخي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ن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ندر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گا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م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ترسان</w:t>
      </w:r>
      <w:r>
        <w:rPr>
          <w:sz w:val="32"/>
          <w:szCs w:val="35"/>
          <w:rtl w:val="true"/>
        </w:rPr>
        <w:t xml:space="preserve">.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روردگار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بري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زرگ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عظم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يا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ن</w:t>
      </w:r>
      <w:r>
        <w:rPr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رَبَّك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كَبِّر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د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خلاص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يك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دارد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م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ك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وز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حج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عا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اش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/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قُم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َأَنذِر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عني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عباد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يگان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ن</w:t>
      </w:r>
      <w:r>
        <w:rPr>
          <w:rFonts w:cs="Zar"/>
          <w:color w:val="000000"/>
          <w:sz w:val="32"/>
          <w:szCs w:val="35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زن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زد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باخوار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ظل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ت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گناه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بير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ه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باشد</w:t>
      </w:r>
      <w:r>
        <w:rPr>
          <w:rFonts w:cs="Zar"/>
          <w:color w:val="000000"/>
          <w:sz w:val="32"/>
          <w:szCs w:val="35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اع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قواع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خلوقا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فري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ْجِن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لإِنْس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ذاريات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5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Normal"/>
        <w:widowControl w:val="false"/>
        <w:spacing w:lineRule="exact" w:line="480"/>
        <w:ind w:left="0" w:right="0" w:firstLine="340"/>
        <w:jc w:val="left"/>
        <w:rPr>
          <w:rFonts w:cs="Zar"/>
          <w:color w:val="000000"/>
          <w:sz w:val="32"/>
          <w:szCs w:val="35"/>
        </w:rPr>
      </w:pP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سبب،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خداوند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پيامبر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ستا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تابها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آسماني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ناز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فرمود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5"/>
          <w:rtl w:val="true"/>
        </w:rPr>
        <w:t>مىفرمايد</w:t>
      </w:r>
      <w:r>
        <w:rPr>
          <w:rFonts w:cs="Zar"/>
          <w:color w:val="000000"/>
          <w:sz w:val="32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5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بَعَثْنَا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ُمَّةٍ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رَّسُولاً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عْبُد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لّهَ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وَاجْتَنِبُواْ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5"/>
        </w:rPr>
        <w:t>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. [</w:t>
      </w:r>
      <w:r>
        <w:rPr>
          <w:rFonts w:cs="Traditional Arabic"/>
          <w:b/>
          <w:b/>
          <w:bCs/>
          <w:color w:val="000000"/>
          <w:sz w:val="32"/>
          <w:sz w:val="32"/>
          <w:szCs w:val="35"/>
          <w:rtl w:val="true"/>
        </w:rPr>
        <w:t>نحل</w:t>
      </w:r>
      <w:r>
        <w:rPr>
          <w:rFonts w:cs="Times New Roman"/>
          <w:b/>
          <w:b/>
          <w:bCs/>
          <w:color w:val="000000"/>
          <w:sz w:val="32"/>
          <w:sz w:val="32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5"/>
        </w:rPr>
        <w:t>36</w:t>
      </w:r>
      <w:r>
        <w:rPr>
          <w:rFonts w:cs="Traditional Arabic"/>
          <w:b/>
          <w:bCs/>
          <w:color w:val="000000"/>
          <w:sz w:val="32"/>
          <w:szCs w:val="35"/>
          <w:rtl w:val="true"/>
        </w:rPr>
        <w:t>].</w:t>
      </w:r>
    </w:p>
    <w:p>
      <w:pPr>
        <w:pStyle w:val="31"/>
        <w:spacing w:lineRule="exact" w:line="480"/>
        <w:jc w:val="both"/>
        <w:rPr>
          <w:sz w:val="28"/>
          <w:szCs w:val="34"/>
        </w:rPr>
      </w:pP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م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علت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سلم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اف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جداي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رق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ذاشت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پ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رك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و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قيام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وح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دو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ي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گون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رك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لاقا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نماي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ار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ش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شو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ركس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رك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د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يدا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ند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وزخ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واه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رفت،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حت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گ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عابدتر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اهدتر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ردم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اش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ي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همان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عناي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ل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إل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إلاَّ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لله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ا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؛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زيرا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قط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Cs w:val="35"/>
          <w:rtl w:val="true"/>
        </w:rPr>
        <w:t>(</w:t>
      </w:r>
      <w:r>
        <w:rPr>
          <w:sz w:val="32"/>
          <w:sz w:val="32"/>
          <w:szCs w:val="35"/>
          <w:rtl w:val="true"/>
        </w:rPr>
        <w:t>إله</w:t>
      </w:r>
      <w:r>
        <w:rPr>
          <w:sz w:val="32"/>
          <w:szCs w:val="35"/>
          <w:rtl w:val="true"/>
        </w:rPr>
        <w:t xml:space="preserve">) </w:t>
      </w:r>
      <w:r>
        <w:rPr>
          <w:sz w:val="32"/>
          <w:sz w:val="32"/>
          <w:szCs w:val="35"/>
          <w:rtl w:val="true"/>
        </w:rPr>
        <w:t>است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ك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مي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آرو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ي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دفع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ش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خواست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شو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قط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ز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رسيده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شود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فقط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بر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او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توكل</w:t>
      </w:r>
      <w:r>
        <w:rPr>
          <w:rFonts w:cs="Times New Roman"/>
          <w:sz w:val="32"/>
          <w:sz w:val="32"/>
          <w:szCs w:val="35"/>
          <w:rtl w:val="true"/>
        </w:rPr>
        <w:t xml:space="preserve"> </w:t>
      </w:r>
      <w:r>
        <w:rPr>
          <w:sz w:val="32"/>
          <w:sz w:val="32"/>
          <w:szCs w:val="35"/>
          <w:rtl w:val="true"/>
        </w:rPr>
        <w:t>مىشود</w:t>
      </w:r>
      <w:r>
        <w:rPr>
          <w:sz w:val="32"/>
          <w:szCs w:val="35"/>
          <w:rtl w:val="true"/>
        </w:rPr>
        <w:t>.</w:t>
      </w:r>
    </w:p>
    <w:p>
      <w:pPr>
        <w:pStyle w:val="31"/>
        <w:jc w:val="center"/>
        <w:rPr>
          <w:szCs w:val="32"/>
        </w:rPr>
      </w:pPr>
      <w:r>
        <w:rPr>
          <w:rFonts w:cs="MCS Taybah S_U normal."/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أجمعين</w:t>
      </w:r>
      <w:r>
        <w:rPr>
          <w:rFonts w:cs="MCS Taybah S_U normal.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PWL Ziba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133600</wp:posOffset>
              </wp:positionH>
              <wp:positionV relativeFrom="paragraph">
                <wp:posOffset>2285365</wp:posOffset>
              </wp:positionV>
              <wp:extent cx="1720850" cy="234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34950"/>
                      </a:xfrm>
                      <a:prstGeom prst="rect"/>
                      <a:ln w="317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cs="Times New Roman"/>
                              <w:spacing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pacing w:val="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دلايل التوحيد </w:t>
                          </w:r>
                          <w:r>
                            <w:rPr>
                              <w:rFonts w:cs="Times New Roman"/>
                              <w:spacing w:val="0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imes New Roman"/>
                              <w:spacing w:val="0"/>
                              <w:sz w:val="28"/>
                              <w:sz w:val="28"/>
                              <w:szCs w:val="28"/>
                              <w:rtl w:val="true"/>
                            </w:rPr>
                            <w:t>يگانه پرستي</w:t>
                          </w:r>
                          <w:r>
                            <w:rPr>
                              <w:rFonts w:cs="Times New Roman"/>
                              <w:spacing w:val="0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0C0C0" strokeweight="0pt" style="position:absolute;rotation:-0;width:135.5pt;height:18.5pt;mso-wrap-distance-left:9.05pt;mso-wrap-distance-right:9.05pt;mso-wrap-distance-top:0pt;mso-wrap-distance-bottom:0pt;margin-top:179.95pt;mso-position-vertical-relative:text;margin-left:16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6"/>
                      <w:jc w:val="center"/>
                      <w:rPr>
                        <w:rFonts w:cs="Times New Roman"/>
                        <w:spacing w:val="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pacing w:val="0"/>
                        <w:sz w:val="28"/>
                        <w:sz w:val="28"/>
                        <w:szCs w:val="28"/>
                        <w:rtl w:val="true"/>
                      </w:rPr>
                      <w:t xml:space="preserve">دلايل التوحيد </w:t>
                    </w:r>
                    <w:r>
                      <w:rPr>
                        <w:rFonts w:cs="Times New Roman"/>
                        <w:spacing w:val="0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Times New Roman"/>
                        <w:spacing w:val="0"/>
                        <w:sz w:val="28"/>
                        <w:sz w:val="28"/>
                        <w:szCs w:val="28"/>
                        <w:rtl w:val="true"/>
                      </w:rPr>
                      <w:t>يگانه پرستي</w:t>
                    </w:r>
                    <w:r>
                      <w:rPr>
                        <w:rFonts w:cs="Times New Roman"/>
                        <w:spacing w:val="0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855210</wp:posOffset>
              </wp:positionH>
              <wp:positionV relativeFrom="paragraph">
                <wp:posOffset>2252980</wp:posOffset>
              </wp:positionV>
              <wp:extent cx="450850" cy="360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imes New Roman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8.4pt;mso-wrap-distance-left:9.05pt;mso-wrap-distance-right:9.05pt;mso-wrap-distance-top:0pt;mso-wrap-distance-bottom:0pt;margin-top:177.4pt;mso-position-vertical-relative:text;margin-left:38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imes New Roman"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340"/>
      <w:jc w:val="center"/>
      <w:outlineLvl w:val="2"/>
    </w:pPr>
    <w:rPr>
      <w:rFonts w:cs="Traditional Arabic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340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  <w:spacing w:val="-4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340"/>
      <w:jc w:val="left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40"/>
      <w:jc w:val="center"/>
      <w:outlineLvl w:val="7"/>
    </w:pPr>
    <w:rPr>
      <w:rFonts w:cs="Traditional Arabic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Zar"/>
      <w:b/>
      <w:bCs/>
      <w:color w:val="00000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340"/>
      <w:jc w:val="left"/>
    </w:pPr>
    <w:rPr>
      <w:rFonts w:cs="DecoType Naskh"/>
      <w:spacing w:val="-6"/>
      <w:szCs w:val="36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left"/>
    </w:pPr>
    <w:rPr>
      <w:rFonts w:cs="Simplified Arabic"/>
      <w:sz w:val="36"/>
      <w:szCs w:val="36"/>
    </w:rPr>
  </w:style>
  <w:style w:type="paragraph" w:styleId="3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31">
    <w:name w:val="نص أساسي بمسافة بادئة 3"/>
    <w:basedOn w:val="Normal"/>
    <w:qFormat/>
    <w:pPr>
      <w:widowControl w:val="false"/>
      <w:ind w:left="0" w:right="0" w:firstLine="340"/>
      <w:jc w:val="left"/>
    </w:pPr>
    <w:rPr>
      <w:rFonts w:cs="Zar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3:00Z</dcterms:created>
  <dc:creator>محمد بن عبد الوهاب</dc:creator>
  <dc:description>اين كتاب كه دلايل يگانگي خداوند نام دارد، يكتا پرستي را بطور سؤال و جواب نوشته شده تا خوانندگان عزيز بتوانند بهتر وآسانتر آنرا درك كنند.
و از كتاب (الدرر السنية في الأجوبة النجدية) گرفته شده است.
اميد است نوانسته باشيم با اين ترجمه خدمتي به اسلام مبين كرده باشيم.
و مسلمانان فارسي زبان بتوانند عقيدىشان را بهتر و واضح تر درك كنند.</dc:description>
  <cp:keywords>دلايل توحيد</cp:keywords>
  <dc:language>en-US</dc:language>
  <cp:lastModifiedBy>apomalek</cp:lastModifiedBy>
  <cp:lastPrinted>2009-12-07T22:57:00Z</cp:lastPrinted>
  <dcterms:modified xsi:type="dcterms:W3CDTF">2009-12-07T20:58:00Z</dcterms:modified>
  <cp:revision>5</cp:revision>
  <dc:subject>دلايل توحيد</dc:subject>
  <dc:title>دلايل توحيد</dc:title>
</cp:coreProperties>
</file>