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อัช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 xml:space="preserve">ชะฟาอะฮฺ 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ความช่วยเหลือในวันกิยามะฮฺ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شفاع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QA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QA"/>
        </w:rPr>
      </w:pPr>
      <w:r>
        <w:rPr>
          <w:rFonts w:cs="mylotus" w:ascii="mylotus" w:hAnsi="mylotus"/>
          <w:sz w:val="40"/>
          <w:szCs w:val="40"/>
          <w:lang w:bidi="ar-Q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</w:t>
      </w:r>
      <w:r>
        <w:rPr>
          <w:rFonts w:cs="Times New Roman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أنور إسماعيل</w:t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Angsana New" w:hAnsi="Angsana New" w:cs="Times New Roman"/>
          <w:lang w:bidi="ar-Q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lang w:bidi="ar-SA"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8 – 2007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อัชชะฟาอะฮฺ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ชชะฟาอ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การขอความช่วยเหลือให้กับคนอื่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ประเภทของ อัชชะฟาอ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วันกียามะฮฺ อัชชะฟาอะฮฺจะ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ชชะฟาอะฮฺ ที่มีเฉพาะสำหรับท่านนบีมุหัมหมัด ซึ่งแบ่งออกได้หลายชนิ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ชชะฟาอะฮฺที่ยิ่งใหญ่ที่สุด คือ อัชชะฟาอะฮฺของท่านนบี ศ็อลลัลลอฮุอะลัยฮิวะสัลลัม ให้กับมวลมนุษย์ที่ยืนรอการพิพากษาระหว่างพวกเขา ณ ทุ่งมัหชั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นามแห่งการชุมนุ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ลลอฮฺ จึงพิพากษาระหว่างพวกเขา ซึ่งนบีในวันนั้นจะอยู่ในฐานะที่ถูกยกย่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ชชะฟาอะฮฺของท่านนบี ศ็อลลัลลอฮุอะลัยฮิวะสัลลัม ให้กับบางคนในหมู่ประชาชาติของท่าน เพื่อให้เข้าสวรรค์โดยไม่ต้องถูกสอบสวน พวกเขามีจำนวนทั้งหมด </w:t>
      </w:r>
      <w:r>
        <w:rPr>
          <w:rFonts w:cs="Cordia New" w:ascii="Cordia New" w:hAnsi="Cordia New"/>
          <w:sz w:val="32"/>
          <w:szCs w:val="32"/>
        </w:rPr>
        <w:t xml:space="preserve">70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ดังที่ อัลลอฮฺได้ตรั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หะดีษอัลกุดสี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่า 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จ้าจงนำเอาส่วนหนึ่งจากประชาชาติของเจ้า เข้าสวรรค์ทางประตูขวา โดยไม่ต้องถูกสอบสวนใดๆ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อัชชะฟาอะฮฺของท่านนบี ศ็อลลัลลอฮุอะลัยฮิวะสัลลัม ให้กับผู้ที่มีความดีและความชั่วเท่ากัน ดังนั้น ท่านนบี ศ็อลลัลลอฮุอะลัยฮิวะสัลลัม ก็จะชะฟาอะฮฺจนคนเหล่านี้ได้เข้าสวนสวรร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อัชชะฟาอะฮฺ ของท่านนบี ศ็อลลัลลอฮุอะลัยฮิวะสัลลัม เพื่อขอเพิ่มระดับชั้นให้กับชาวสวรรค์ และได้รับระดับชั้นที่เหนือกว่าผลตอบแทนของการงานที่เขาได้กระทำม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อัชชะฟาอะฮฺของท่านนบี ศ็อลลัลลอฮุอะลัยฮิวะสัลลัม ให้กับ อบูฏอลิบ ลุงของของท่าน เพื่อให้ได้รับการบรรเทาโทษในนร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อัชชะฟาอะฮฺของท่านนบี ศ็อลลัลลอฮุอะลัยฮิวะสัลลัม ให้กับผู้ศรัทธาทุกคนได้เข้าสวนสวรร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ชชะฟาอะฮฺทั่วไป สำหรับนบีมุหัมหมัด นบีท่านอื่นๆ มวลมลาอิกะฮฺ และบรรดาผู้ศรัทธ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ือ การชะฟาอะฮฺให้กับผู้ที่ถูกตัดสินว่าตกนรก หรือผู้ที่ตกอยู่ในนรกแล้ว ให้พ้นออกม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อบูฮุร็อยเราะฮฺ เราะฎิยัลลอฮุอันฮฺ เล่าว่าท่านนบี ศ็อลลัลลอฮุอะลัยฮิวะสัลลัม กล่าวว่า </w:t>
      </w:r>
    </w:p>
    <w:p>
      <w:pPr>
        <w:pStyle w:val="Normal"/>
        <w:bidi w:val="1"/>
        <w:ind w:left="850" w:right="850" w:hanging="0"/>
        <w:jc w:val="left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لِكُلِّ نَبِيٍّ دَعْوَةٌ مُسْتَجَابَةٌ ، فَتَعَجَّلَ كُلُّ نَبِيٍّ دَعْوَتَهُ ، وَإِنِّي اخْتَبَأْتُ دَعْوَتِي شَفَاعَةً لِأُمَّتِي يَوْمَ الْقِيَامَةِ ، فَهِيَ نَائِلَةٌ إِنْ شَاءَ اللَّهُ مَنْ مَاتَ مِنْ أُمَّتِي لَا يُشْرِكُ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QA"/>
        </w:rPr>
        <w:t>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شَيْئً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ทุกๆนบีมีการวอนขอที่ได้รับการตอบสนอง ดังนั้นบรรดานบีจะใช้การวอนขอดังกล่าวเป็นประโยชน์บนโลกนี้ แต่ฉันซุกซ่อนการวอนของฉันเพื่อใช้ช่วยเหลือประชาชาติของฉันในวันกียามะฮฺ อินชาอัลลอฮฺ การวอนขอของฉันมุ่งไปสู่ประชาชาติของฉันที่ตายไปโดยมิได้ตั้งภาคีใดๆเคียงคู่กับอัลลอฮฺ”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ตรัสถึงมลาอิกะฮฺ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</w:t>
      </w:r>
      <w:r>
        <w:rPr>
          <w:rFonts w:eastAsia="HQPB2" w:cs="HQPB2" w:ascii="HQPB2" w:hAnsi="HQPB2"/>
          <w:color w:val="0000FF"/>
          <w:sz w:val="28"/>
        </w:rPr>
        <w:t>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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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</w:t>
      </w:r>
      <w:r>
        <w:rPr>
          <w:rFonts w:eastAsia="HQPB2" w:cs="HQPB2" w:ascii="HQPB2" w:hAnsi="HQPB2"/>
          <w:color w:val="0000FF"/>
          <w:sz w:val="28"/>
        </w:rPr>
        <w:t>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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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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ลาอิก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ี่มากน้อยในชั้นฟ้าทั้งหลายนั้น การชะฟาอะ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ของพวกเขาจะไม่อำนวยประโยชน์อันใ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ก่พวกเข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ว้นแต่หลังจาก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ทรงอนุมัติแก่ผู้ที่พระองค์ทรงประสงค์ และทรงพอพระทั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ซูเราะฮฺ อันนัจญ์มฺ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26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จากท่านอบีดัรดาอ์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َفَّعُ الشَّهِيدُ فِي سَبْعِينَ مِنْ أَهْلِ بَيْتِه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 ผู้ที่ตายชะฮีด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ายในสงครามศาสนา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สิทธิขอความช่วยเหลือให้แก่ญาติพี่น้องของเขา จำนว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7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น”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เงื่อนไขของการชะฟาอะฮฺประเภทนี้มี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ประ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ได้รับการอนุมัติจากอัลลอฮ ดังที่พระองค์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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ครเล่าที่จะให้ก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ะฟาอ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ก่ผู้อื่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ณ พระองค์ได้ นอกจา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้วยก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นุมัติของพระองค์เท่า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ซูเราะฮฺ อัลบะเกาะเราะฮฺ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255 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พอพระทัยของอัลลอฮฺต่อผู้ขอชะฟาอะฮฺและผู้ถูกขอ ดังที่พระองค์ตรัสว่า                 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พวกเขาจะไม่ให้ความช่วยเหลือแก่ผู้ใด นอกจา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ก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ู้ที่พระองค์ทรงพอพระทั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ซูเราะฮฺ อัลอัมบิยาอ์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28 )</w:t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กาฟิรไม่มีสิทธิได้รับการชะฟาอะฮฺ เขาจะพำนักในนรกตลอดกาลไม่มีโอกาสได้เข้าสวนสวรรค์เลย หากแม้นว่ามีผู้ใดมาชะฟาอะฮฺให้เขาก็ไม่มีประโยชน์อันใด ดังที่อัลลอฮฺได้ตรัสถึงผู้ทำชั่ว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4" w:cs="HQPB4" w:ascii="HQPB4" w:hAnsi="HQPB4"/>
          <w:color w:val="0000FF"/>
          <w:sz w:val="28"/>
        </w:rPr>
        <w:t></w:t>
      </w:r>
      <w:r>
        <w:rPr>
          <w:rFonts w:eastAsia="HQPB1" w:cs="HQPB1" w:ascii="HQPB1" w:hAnsi="HQPB1"/>
          <w:color w:val="0000FF"/>
          <w:sz w:val="28"/>
        </w:rPr>
        <w:t>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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ังนั้นการชะฟาอะ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องบรรดาผู้มีชะฟาอะ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ไม่เกิดประโยชน์อันใดแก่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ซูเราะฮฺ อัลมุดัษษิร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48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วิงวอนขอให้ได้รับอัชชะฟาอะฮฺจากท่านนบี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ศ็อลลัลลอฮุอะลัยฮิวะสัลลั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ผู้ที่ประสงค์จะได้รับการชะฟาอะฮฺจากท่านนบี ศ็อลลัลลอฮุอะลัยฮิวะสัลลัม ก็จงขอจากอัลลอฮฺ เช่นขอดุอาอ์ว่าข้าแต่อัลลอฮฺ ได้โปรดประทานการชะฟาอะฮฺของนบีของพระองค์ให้แก่ข้าพเจ้าด้วย  หลังจากนั้นก็ให้หมั่นประกอบการงานที่ดีอันเป็นเงื่อนไขหลักเพื่อการได้มาซึ่งอัชชะฟาอะฮฺ เช่น อัลอิคลาศ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ามบริสุทธิ์ใ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การเคารพภักดีต่ออัลลอฮฺเพียงองค์เดียว หมั่นกล่าวเศาะลาวา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พ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ห้แด่ท่านนบี ศ็อลลัลลอฮุอะลัยฮิวะสัลลัม และขอให้ท่านนั้นเป็นสื่อกลางขอความช่วยเหลือในวันกิยาม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ท่านอบู ฮูร็อยเราะฮฺ เราะฎิยัลลอฮุอันฮฺ เล่าว่าแท้จริงท่านนบี ศ็อลลัลลอฮุอะลัยฮิวะสัลลัม กล่าว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عَدُ النَّاسِ بِشَفَاعَتِي يَوْمَ القِيَامَةِ ، مَنْ قَالَ لاَ إِلَهَ إِلَّا اللَّهُ ، خَالِصًا مِنْ قَلْبِهِ ، أَوْ نَفْسِه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“มนุษย์ที่มีความสุขกับชะฟาอะฮฺของฉันในวันกียามะฮฺ คือผู้ที่กล่าวว่า ไม่มีพระเจ้าอื่นใดที่ควรสักการะนอกจากอัลลอฮฺ ด้วยใจที่บริสุทธิ์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เลขที่หะดีษ </w:t>
      </w:r>
      <w:r>
        <w:rPr>
          <w:rFonts w:cs="Cordia New" w:ascii="Cordia New" w:hAnsi="Cordia New"/>
          <w:color w:val="008000"/>
          <w:sz w:val="32"/>
          <w:szCs w:val="32"/>
        </w:rPr>
        <w:t>99)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9:00Z</dcterms:created>
  <dc:creator>มุหัมมัด อัต-ตุวัยญิรีย์ (อันวา สะอุ แปล)</dc:creator>
  <dc:description/>
  <cp:keywords>อิสลาม โลกหน้า ความช่วยเหลือของท่านนบี ชะฟาะฮฺ</cp:keywords>
  <dc:language>en-US</dc:language>
  <cp:lastModifiedBy>iLLuSioN</cp:lastModifiedBy>
  <cp:lastPrinted>2008-02-07T18:22:00Z</cp:lastPrinted>
  <dcterms:modified xsi:type="dcterms:W3CDTF">2008-02-07T17:34:00Z</dcterms:modified>
  <cp:revision>6</cp:revision>
  <dc:subject>islamhouse.com 2008</dc:subject>
  <dc:title>อัชชะฟาอะฮฺ</dc:title>
</cp:coreProperties>
</file>