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ประเภทของการฆ่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قس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ت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0" w:name="OLE_LINK8"/>
      <w:bookmarkStart w:id="1" w:name="OLE_LINK7"/>
      <w:bookmarkEnd w:id="0"/>
      <w:bookmarkEnd w:id="1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قس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تل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رش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6" w:name="OLE_LINK6"/>
      <w:bookmarkStart w:id="7" w:name="OLE_LINK5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ประเภทของการฆ่า</w:t>
      </w:r>
      <w:bookmarkEnd w:id="6"/>
      <w:bookmarkEnd w:id="7"/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ฆ่าแบ่งออ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 ดังนี้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จตนา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24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โดยเจตน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ผู้กระทำการฆ่ามีความตั้ง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่าชีวิตคนที่เขารู้ดีว่าเป็นผู้บริสุทธิ์ ด้วยการกระทำที่เขามั่นใจว่าสามารถทำให้คนผู้นั้นเสียชีวิต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ูปแบบการเจตนาฆ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หลายรูปแบบ ตัวอย่างเช่น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เกิดบาดแผลบนร่างกายด้วยของมีคม อาท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ืน เป็นต้น ซึ่งทำให้ผู้ที่ถูกกระทำเสียชีวิตเพราะเหตุดังกล่าว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ี หรือทุบด้วยของหนัก อาทิ ก้อนหิน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ามไม้ที่แข็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การชนกับรถยนต์ หรือด้วย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ังกำแพงใส่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 ซึ่งทำให้ผู้ถูกกระทำเสียชีวิตเพราะเหตุดังกล่าว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ักหรือโ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คราะห์ร้ายในที่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สามารถเอาชีวิตให้รอดได้ อาท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ไปในน้ำเพื่อให้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ในกองไฟเพื่อให้ถูกเผ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พาไปกักขังโดยมิได้รับอ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ั่งเสียชีวิตเพราะเหตุดังกล่าว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ดคอด้วยเชือกหรือสายเหล็กเป็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การปิดปากปิดจมูกกระทั่งเสียชีวิต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ำไปขังในกรงสัตว์ที่ดุ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งโ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่อย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ร้าย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ั่งเสียชีวิต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เขาดื่มพิษโดยที่ผู้ดื่มมิได้รับรู้กระทั่งเสียชีวิต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ด้วยการใช้ไสย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ามารถคร่า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พยานของ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ต่อผู้ต้อง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สุทธิ์เพื่อให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พยาน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  “เราได้เจตนา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เป็นพยานเท็จ</w:t>
      </w:r>
      <w:r>
        <w:rPr>
          <w:rFonts w:cs="Cordia New" w:ascii="Cordia New" w:hAnsi="Cordia New"/>
          <w:sz w:val="32"/>
          <w:szCs w:val="32"/>
          <w:lang w:bidi="th-TH"/>
        </w:rPr>
        <w:t>)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ฐานเท็จจนต้องดำเนินการไปตาม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ไปสู่การสิ้นชีพของผู้ต้อง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ี่มีเจตนาฆ่า และได้ลงมือกระทำการฆ่า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ลงโทษด้วยการกิศอศ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หารต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สิทธิของบรรดาญาติผู้ต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ตกลงให้มีการประ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ชดเช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ให้อภ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ก่ผู้ฆ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น่นอ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ดี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cs="QCF_P038" w:ascii="QCF_P038" w:hAnsi="QCF_P038"/>
          <w:sz w:val="32"/>
          <w:szCs w:val="32"/>
          <w:rtl w:val="true"/>
        </w:rPr>
        <w:t xml:space="preserve"> </w:t>
      </w:r>
      <w:r>
        <w:rPr>
          <w:rFonts w:ascii="QCF_P038" w:hAnsi="QCF_P038" w:cs="QCF_P038"/>
          <w:sz w:val="32"/>
          <w:sz w:val="32"/>
          <w:szCs w:val="32"/>
          <w:rtl w:val="true"/>
        </w:rPr>
        <w:t>ﯵ ﯶ ﯷ ﯸ ﯹ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237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ab/>
        <w:tab/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ละการที่พวกเจ้ายกให้นั้นเป็นสิ่งที่ใกล้แก่ความยำเกรงมากกว่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237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ฮุร็อยเราะฮฺ เราะฎิยัลลอฮุอันฮุ เล่าว่าท่านรอซูล ศ็อลลัลลอฮุอะลัยฮิ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..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ظَر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د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قْتَلَ</w:t>
      </w:r>
      <w:r>
        <w:rPr>
          <w:rFonts w:cs="KFGQPC Uthman Taha Naskh"/>
          <w:sz w:val="32"/>
          <w:szCs w:val="32"/>
          <w:rtl w:val="true"/>
        </w:rPr>
        <w:t xml:space="preserve">...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และผู้ใดที่ญาติของเขาได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เขาจะเป็นผู้เลือกระหว่างสองสิ่งที่ควรกระทำ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ให้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ฟิด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กลงให้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ประหารฆาตกรตา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68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35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ฮุร็อยเราะฮฺ เราะฎิยัลลอฮุอันฮุ เล่าว่าท่านรอซูล ศ็อลลัลลอฮุอะลัยฮิ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قَص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ق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فْ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ز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َا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ف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สมบัติมิได้ลดลงเลยจากการบริจาคทาน แท้จริงอัลลอฮฺจะไม่ทรงเพิ่มให้แก่ผู้ให้การอภัยนอ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มีเกียร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ถ่อมตนนอกเสีย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ทรงยกย่อง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258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การกิศอศ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ถูกฆ่านั้นไร้ซึ่งความผ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ุสลิมได้กระทำการฆ่ากาฟิร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ฟิรห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บีหรือผู้เป็นมุรตั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จากศาสน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วณ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ซึ่งเคยผ่านการแต่งงานแล้ว การกิศอศให้ถือเป็นโมฆะ หากแต่จะต้องได้รับโทษด้วยการ ต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ี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เนิน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ห็นสมควรโดยผู้พิพากษ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าบจำแทน เนื่องจากเขาได้กระทำการมองข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ก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ตั้งตนเป็นศาลเตี้ยโดยไม่สนใจต่อระเบียบบ้านเมืองหรือกฎหม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ฆาต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้องเป็นผู้ที่บรรล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ยตามศาสนบัญญั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มีสติป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เจตนาฆ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กิศอศถือเป็นโมฆะหากผู้กระทำการฆ่าเป็นเด็กหรือผู้ขาดสติหรือมิได้เจตนา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จำ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ฆ่าและผู้ถู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้องมีความเท่าเทียมกันขณะที่ถูกกระทำ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ือเท่าเทียมกันในเรื่องศาสนา ดังนั้นการกิศอศ จะไม่ถูกดำเนินการกิศอศต่อมุสลิมที่กระทำการฆ่ากาฟ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าจจะได้รับโทษในรูปอื่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ณาธิกา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ตรงกันข้ามหากกาฟิรกระทำการฆ่ามุสลิมจะถูกกิศอศ และจะไม่มีความแตกต่างระหว่างชายและหญิงคือ หากมุสลิมกระทำการฆ่ามุสลิมะฮฺจะถูก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หากผู้กระทำเป็นผู้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ถูกลงโทษด้วยการกิศอศ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ถูกฆ่าจะต้องไม่ใช่บุตรของผู้กระทำการฆ่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กิศอศจะถือเป็นโมฆะ หากผู้กระทำการฆ่าเป็นบิดาหรือมารดาของผู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มีฐานะเป็นปู่ย่าตายายหรือสูงกว่า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ผู้ถูกฆ่าจะเป็นบุตรชายหรือบุตรส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เป็นหลานหรือมีฐานะเป็นเชื้อสายที่ต่ำลงไปกว่านั้น แต่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นั้นเป็นบุตรของ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 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ลงโทษด้วย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ใน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ถูกฆ่านั้นจะอภัยโทษให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ิศอศจะถือเป็นโมฆะ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ไป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หนึ่งประการใดดังที่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มา แต่จะถูกให้เปลี่ยนด้วยการจ่ายสินไหมที่ห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 มุฆ็อลละเซ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</w:t>
      </w:r>
    </w:p>
    <w:p>
      <w:pPr>
        <w:pStyle w:val="Normal"/>
        <w:bidi w:val="0"/>
        <w:spacing w:before="24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การดำเนินการกิศอศ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ญา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หยื่อผู้ถูกฆ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ะต้องเป็นผู้ที่บาล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รรล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ยตามศาสนบัญญัต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ีสติป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หากญาติของผู้ถูกฆ่ายังไม่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าดสติ หรือไม่อยู่ จะต้องน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ลย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ากขังจนกระทั่งบุคคลเหล่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สติกลับคืน หรือได้กลับ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จากนั้นให้บรรดา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เลือกระหว่างการกิศอศ การจ่ายสินไหม หรือ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แก่จำเล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น่นอนว่าเป็นการดีที่สุ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รรดาญาติ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หยื่อที่มีสิทธิในการตัดสินใจจะต้องเห็น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ั้งหมดในการที่จะกระทำ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หาร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มีผู้ใดผู้หนึ่งในบรรดา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ตายให้การอภัย ให้ถือว่าการกิศอศ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หารให้ตายต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โมฆะทัน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เปลี่ยนการลงโทษด้วยการจ่ายสินไหมที่หนั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 มุฆ็อลละเซา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้องแน่ใจว่าการกระทำการกิศอศผู้ฆ่านั้นจะไม่มีผลกระทบต่อผู้อื่นที่บริสุ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หากผู้กระทำการฆ่านั้นเป็นหญิงที่กำลังมีครรภ์ ต้องรอจนกระทั่งเธอคลอดและพ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สภาพ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มบุ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สามารถหา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ม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ตรแทนได้ก็ให้ทำการกิศอศ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เช่นนั้น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รอจนกว่าบุตรจะพ้น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แล้ว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หากเป็นไปตามเงื่อนไขดังกล่าว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มัติให้กระทำการกิศอศ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ไม่แล้วการกิศอศให้ถือเป็นโมฆะ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ฆาตกรที่เป็นเด็กหรือคนบ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ผู้กระทำการฆ่าเป็นเด็กหรือเป็นผู้ขาดสติ ไม่เป็นการอนุมัติให้กระทำการกิศอศ แต่ให้เปลี่ยนเป็นการจ่ายกัฟฟาเราะฮฺแทน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เอาจากทรัพย์สินของพวกเขา และจะต้องจ่ายสินไหมโดยผู้ปกครองของพวกเขา ในกรณีที่มีผู้ว่าจ้างให้เด็กหรือผู้ขาดสติกระทำการฆ่า ให้ทำการกิศอศผู้ว่าจ้างแทนเพราะเด็กหรือผู้ขาดสตินั้นเป็นเพียงเครื่องมือในการกระทำการฆ่าเท่านั้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ร่วมมือฆ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คนหนึ่งจับเหยื่อไว้แล้วมีคนอีกคนหนึ่งกระทำการฆ่าเหยื่อโดยเจตนา ให้ทำการประหารคนฆ่า ส่วนผู้ที่จับเหยื่อไว้นั้น ถ้าหากเขารู้แก่ใจว่าเหยื่อจะถูกฆ่าก็ต้องโดนโทษประหารด้วย แต่หากเขาไม่รู้ว่าเหยื่อจะถูกฆ่าโดยฆาตกร ก็ให้ลงโทษด้วยการขังไว้ตามที่ผู้พิพากษาวินิจฉัยเห็นควร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บังคับให้ฆ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ก็ตามทำการบังคับให้ผู้อื่นกระทำการฆ่าผู้บริสุทธิ์ ให้ทำการลงโทษด้วยการกิศอศทั้งผู้บังคับและ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ือ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027" w:hAnsi="QCF_P027" w:cs="QCF_P027"/>
          <w:spacing w:val="-4"/>
          <w:sz w:val="32"/>
          <w:sz w:val="32"/>
          <w:szCs w:val="32"/>
          <w:rtl w:val="true"/>
        </w:rPr>
        <w:t>ﯔ ﯕ ﯖ ﯗ ﯘ ﯙ ﯚ ﯛﯜ</w:t>
      </w:r>
      <w:r>
        <w:rPr>
          <w:rFonts w:cs="QCF_BSML" w:ascii="QCF_BSML" w:hAnsi="QCF_BSML"/>
          <w:spacing w:val="-4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179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rial"/>
          <w:sz w:val="32"/>
          <w:szCs w:val="32"/>
          <w:lang w:bidi="ar-JO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ละในการประหารฆาตกรให้ตายตาม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ศอศ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การดำรงไว้ซึ่งชีวิตสำหรับพวกเจ้า โอ้ผู้มีจิตศรัทธาทั้งหลาย เพื่อว่าพวกเจ้าจะได้ยำเกร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179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ตัดสินแบบญาฮิลียะฮฺที่ไม่ใช่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ประเทศที่ไม่ใช่มุสลิมส่วนใหญ่ได้กำหนดบทลงโทษแก่ผู้กระทำการฆ่าด้วยการกักข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อน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้างว่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ยธรรมที่ทันสมัยและ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มตต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พวกเขากลับมองข้ามความเมตตาและความเป็นธรรม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ผู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ได้เมตตา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ล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องเหยื่อ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ข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ดูแลและเสาหลักของพวก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ได้เมตตา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ค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วนหวงแหนชีวิต เกียรติและทรัพย์สินของพวกเขา จากการก่อกรรมของอาชญากรเหล่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ยายออกไปเป็นวงกว้างมากยิ่งขึ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การฆ่าฟันกันระบาดไปทั่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อาชญากรรมขยายรูปแบบมากมาย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ีคูณ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16" w:hAnsi="QCF_P116" w:cs="QCF_P116"/>
          <w:sz w:val="32"/>
          <w:sz w:val="32"/>
          <w:szCs w:val="32"/>
          <w:rtl w:val="true"/>
        </w:rPr>
        <w:t>ﯾ ﯿ ﰀ ﰁ ﰂ ﰃ ﰄ ﰅ ﰆ ﰇ ﰈ ﰉ</w:t>
      </w:r>
      <w:r>
        <w:rPr>
          <w:rFonts w:cs="QCF_BSML" w:ascii="QCF_BSML" w:hAnsi="QCF_BSML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50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ข้อตัดสินสมัยญาฮิ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ะฮฺกระนั้นหรือที่พวกเขาปรารถนา และใครเล่าที่จะมีข้อตัดสินดียิ่งกว่าอัลลอฮฺสำหรับกลุ่มชนที่เชื่อมั่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sz w:val="32"/>
          <w:szCs w:val="32"/>
          <w:lang w:bidi="th-TH"/>
        </w:rPr>
        <w:t>50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กิศอศจะกระทำได้ต่อเมื่อ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อมรับของผู้กระทำการฆ่า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มีพยาน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ยืนยันใ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าตกรรมของจำเล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การกล่าวคำสาบานต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จะได้อธิบายรายละเอียด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โทษด้วยการกิศอศ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ิศอศ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หารฆาตกรให้ตายต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ีการยืนยันครบตามเงื่อนไข ก็จำ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โดยผู้ปกครองรัฐหรือผู้แทน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ผู้ถูกฆ่าได้ร้องให้ผู้ปกครองดำเนินโทษกิศอศต่อ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การกิศอศ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ลง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ผู้ปกครอง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พิธีการ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ต้องไม่ทำการกิศอศยกเว้นด้วย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ื่องมือที่มีความคม อาทิ ดาบ ด้วยการฟันลงไปที่ลำคอ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าตก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หารด้วยเครื่องมือชนิดเดียวกันกับที่ฆาตกรใช้ฆ่าเหยื่อ เช่น ถ้าเหยื่อถูกฆ่าด้วยการทุบหัวด้วยหิน ก็ให้ใช้หินทุบหัวฆาตกร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ชัดด๊าด บิน เอาส์ เราะฎิยัลลอฮุอันฮุ เล่าว่า สองประการที่ฉันจำมาจากท่านรอซูล ศ็อลลัลลอฮุอะลัยฮิวะสัลลัม คือที่ท่าน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rtl w:val="true"/>
        </w:rPr>
        <w:t>«</w:t>
      </w:r>
      <w:r>
        <w:rPr>
          <w:rFonts w:ascii="Cordia New" w:hAnsi="Cordia New" w:cs="KFGQPC Uthman Taha Naskh"/>
          <w:rtl w:val="true"/>
        </w:rPr>
        <w:t>إِن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لله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َتَب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ْإِحْسَان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لَ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ُل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َيْءٍ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َإِذ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َتَلْتُم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َأَحْسِن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ْقِتْلَةَ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َإِذ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َبَحْتُم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َأَحْسِنُ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ذَّبْحَ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َلْيُحِد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َحَدُكُم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َفْرَتَ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َلْيُرِح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َبِيحَتَهُ</w:t>
      </w:r>
      <w:r>
        <w:rPr>
          <w:rFonts w:cs="KFGQPC Uthman Taha Naskh" w:ascii="Cordia New" w:hAnsi="Cordia New"/>
          <w:rtl w:val="true"/>
        </w:rPr>
        <w:t>»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أخرجه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سلم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แท้จริงอัลลอฮฺกำหนดให้ทำดีในทุกๆ สิ่ง ดังนั้น เมื่อพวกเจ้าจะฆ่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จงฆ่าอย่างดี และเมื่อพวกเจ้าจะเชือดก็จงเชือดอย่างดี และคนหนึ่งคนใดในหมู่พวกท่านจงลับมีดของเขาให้คมเพื่อให้สัตว์เชือดของเขาไม่ต้องทรมา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>1955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นัส เราะฎิยัลลอฮุอันฮุ เล่าว่า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ُود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ر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جَرَيْنِ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لَ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ِ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ُل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ُلَانٌ</w:t>
      </w:r>
      <w:r>
        <w:rPr>
          <w:rFonts w:cs="KFGQPC Uthman Taha Naskh"/>
          <w:sz w:val="32"/>
          <w:szCs w:val="32"/>
          <w:rtl w:val="true"/>
        </w:rPr>
        <w:t>!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م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َهُودِيُّ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وْمَأ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رَأْسِهَا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َهُود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عْتَرَفَ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رُ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جَرَيْن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ยิวผู้หนึ่งได้ตีศรีษะของหญิงคนหนึ่งด้วยการประกบหินสองก้อน ได้มีการสอบถามนางว่าใครเป็นคนทำเธอ คนนี้หรือคนน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นกระทั่งเมื่อชื่อของยิวคนนั้นถูกเอ่ยนางก็ผงกศรีษะยอมรับ แล้วชาวยิวคนนั้นก็ถูกนำมาไต่สวนและเขาก็รับผิด ท่านนบี ศ็อลลัลลอฮุอะลัยฮิวะสัลลัม จึงสั่งให้ตีศรีษะของเขาด้วยการประกบหินสองก้อนเป็นการลงโทษ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24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และ 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1672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วะลีย์ อัด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ดัม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ะลีย์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ม หรือ ญาติของผู้ตายที่มีสิทธิในการฟ้องร้องในดำเนินโทษกิศอศหรือยกโทษให้ ก็คือญาติทั้งหมดที่มีสิทธิในมรดกของเขาไม่ว่าจะเป็นชายหรือ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เด็กหรือคนแก่ ถ้าหากพวกเขาทุกคนเรียกร้องให้มีการกิศอศก็จำเป็นต้องดำเนินการตามที่เรียกร้องนั้น และถ้าหากทุกคนยกโทษให้ การกิศอศก็ตกไป และถ้าหากว่ามีบางคนเท่านั้นที่ยกโทษให้ การกิศอศก็ตกไปเช่นกัน ถึงแม้ว่าคนอื่นๆ จะไม่ยอมยกโทษให้ก็ตาม และถ้าหากว่ามีการพยายามหาช่องทางเพื่อจะหลีกเลี่ยงไม่ให้มีการกิศอศและกลัวว่าจะเกิดผลกระทบต่อความปลอดภัยหากมีการยกโทษให้ฆาตกรแล้วละก็ ให้จำกัดสิทธิในการยกโทษเฉพาะแก่ญาติผู้ชายเท่านั้น โดยไม่รวมญาติที่เป็นผู้หญิ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ดิยะฮฺ หรือสินไหมของการฆ่าโดยเจตน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ญา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โดยเปลี่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กิศอศเป็น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ดเช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Cs w:val="32"/>
          <w:lang w:bidi="th-TH"/>
        </w:rPr>
        <w:t>ก็จำเป็นที่จ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ทรัพย์สินของผู้ฆ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ร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ปร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จาก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تَعَمّ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ل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قْتُو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ل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ِ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قّ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َلا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ذَع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ْبَـ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ِف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َـ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ـ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تَشْد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قْل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ผู้ใดกระทำการฆ่า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โดยเจตนา ดังนั้นเขาจะถูกมอบ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ยเป็นฝ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ดสิน หากพวกเขาประสงค์ที่จะ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ให้กระทำ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พวกเขาประส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ับดิยะฮฺก็ทำได้ 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เก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เมียมีอายุย่างเข้าปีที่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ญะซะอ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เมียที่ย่างเข้าปีที่ห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ล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ที่กำลังท้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และทุกสิ่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ตกลงประนีประนอมกันก็ย่อมเป็นของพวก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นี้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ให้เป็นโทษหนักในการจ่ายสินไหมชด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38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และอิบนุ มาญะฮ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26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ที่บรรดา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ถูกฆ่าได้รับจาก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เนื่องจากการฆ่าโดย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 ไม่ใช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นไหมเนื่องเพราะการฆ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แต่เป็นการจ่าย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หารกิศอศ ซึ่งเป็นสิทธิของ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ฆ่า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กลงประนีประนอมรับค่าสินไหมดังกล่า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เรียกให้มาก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น่นอ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กโทษให้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ดีที่สุ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ประเทศซาอ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อาระเบ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ำหนดค่า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ผู้ถูกฆ่าที่เป็น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อยู่ที่หนึ่งแสนหนึ่งหม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ิยา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รึ่งหนึ่ง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าตกรที่เป็น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ะฮฺ หาก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ถื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ทธิของบรรดา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ฆ่าที่จะเรียกน้อยกว่าหรือมากกว่าที่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ให้การอภ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ให้ทำการกิศอศทั้งกลุ่มในกรณีที่ร่วมกันกระทำการฆ่าบุคคลผู้หนึ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บรรดาญา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ย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ลดโทษด้วย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ร่วมกัน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ค่หนึ่งดิยะฮฺ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รณีที่มีผู้ส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บุคคลที่ยังไม่บาล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ตามศาสนบัญญัติ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คน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บาล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แต่มิได้รู้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ว่าเป็นสิ่งต้องห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้วผู้ถูกสั่งการนั้นก็ลง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คำสั่ง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ำหนด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ฉพาะผู้ส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วัยบาลิฆและย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ประกั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ือมิใช่ผู้สั่งการ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ร่วมมือ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คนใด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จำพวก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ลงโทษ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ำเพียงผู้เดีย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ร่วมมือกันระหว่างผู้เป็นบิดากับผู้อื่นในการฆ่าบุตร หรือระหว่างมุสลิมกับกาฟิรในการฆ่ากาฟิร ให้ตัดสินโทษการกิศอศต่อผู้ร่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บิ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โทษ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ฟิ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ร่วมมือกับ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 ส่วนบิดาหรือมุสลิม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โทษด้วยการต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นิจฉัยโดยความเห็นของผู้พิพากษ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การลดโทษจากการกิศอศสู่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่วมลงมือ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หนึ่งของดิยะฮฺ ไม่ว่าจะเป็นผู้ที่ร่วมลงมือฆ่ากับผู้เป็นบิดา หรือกาฟิรที่ร่วมลงมือกับมุสลิมก็ให้จ่ายดิยะฮฺเพียงครึ่งหนึ่งเช่น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ซึ่งเขามีสิทธิใน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หยื่อผู้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ถูกห้ามสำหรับเขา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กาะสามะฮฺ การสาบานในการฟ้องจำเล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าะ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ม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การสาบานตนหลาย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ในการฟ้องบุคคลใดบุคคลหนึ่งว่าเป็นผู้กระทำการฆ่าผู้บริสุทธิ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มะฮฺถูกให้มีขึ้นในกรณีที่มีคดีการฆ่าซึ่งไม่สามารถรับรู้ถึงผู้กระทำและเกิดมีการฟ้องบุคคลใดบุคคลหนึ่งซึ่งไม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นที่ครบถ้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ชัดว่าเป็นผู้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อาศัยหลักฐานจากรูปคด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ความสัตย์จริงของผู้ฟ้อง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ของการ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กาะส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ามะฮฺ</w:t>
      </w:r>
    </w:p>
    <w:p>
      <w:pPr>
        <w:pStyle w:val="Normal"/>
        <w:bidi w:val="0"/>
        <w:jc w:val="left"/>
        <w:rPr>
          <w:rFonts w:ascii="Cordia New" w:hAnsi="Cordia New" w:cs="Angsan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ดหมางเกิดขึ้นระหว่างฝ่ายโจทก์กับจำเลยอยู่แล้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ถูกฟ้องเป็นที่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ว่าเป็น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ีเหตุ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ชี้ที่ชัดเ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ทิ 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ีจากเหตุการณ์ฆ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พูดถึงเหยื่อที่ถูก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ที่ญาติทั้งหมดของเหยื่อเห็นตรงกันในการฟ้องจำเลย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รูปแบบการ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กาะสาม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ป็นไปตามเงื่อนไขดังกล่าวแล้ว ให้เริ่มต้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สาม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ลุ่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โจทก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้องด้วยการกล่าวคำสาบานของ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การสาบ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ละครั้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ละ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ำสาบานว่า “แท้จริงบุคคลผู้นี้ได้กระทำการฆ่าผู้ตาย” ด้วยการนี้แล้ว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ถูกดำเนินการ ในกรณีที่พวกเขาปฏิเสธที่จะกล่าวคำสาบานหรือทำการสาบานไม่คร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สาบ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ลบล้างมลทินของฝ่าย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โจทก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นย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าบาน และถ้าฝ่ายจำเลยได้สาบานแล้ว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ะพ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ล่าวหา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จทก์ซึ่ง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ถูกฆ่าไม่ทำการสาบ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าบา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ปกครองรัฐ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ดแทนจากคลังของรัฐ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มิ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ูญเสียเลือดที่บริสุทธิ์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ร้ค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ฆ่าตัวตายโดยเจตน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ต้องห้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ป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บุคคลผู้หนึ่งที่จะกระทำการฆ่าตัวตายไม่ว่ากรณี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จะด้วยวิธีการใดก็ตาม และผู้ใดก็ตามที่กระทำการฆ่าตัวตายเขาจะได้รับการลงโทษด้วยการตก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รกชั่วกาลนา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ب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رَ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خَل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َ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حَس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م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ُم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ـحَس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خَل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َ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حَدِيد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حَدِيدَت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ج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طْن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خَل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َد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ผู้ใดกระทำการฆ่าตัวตายด้วยการกระโดดลงจากภู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ขาจะคงอยู่ในนรกด้วยสภาพกระโดดลงไปในขุมนร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งอยู่อย่าง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กาล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 และผู้ใดที่ทำการฆ่าตัวตายด้วยการดื่มยาพิษ ดังนั้นยาพิษจะคงอยู่ในมือของเขาโดยที่เขาจะยังคงลิ้มรสพิษนั้นในขุมนรกชั่วกาลนาน และผู้ใดกระทำการฆ่าตัวตายด้วยการเสียบเหล็กเข้าไปในต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หล็กดังกล่าวจะคงอยู่ในมือของเขาโดยที่เขาจะทำการแทงท้องของตัวเ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งอยู่อย่าง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กาลนาน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577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109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การเตาบะฮฺของผู้จงใจกระทำการฆ่า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จงใจกระทำการฆ่าหากทำการเตาบะฮฺแท้จริงอัลลอฮฺจะทรงรับการเตาบะฮฺของ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แต่การเตาบะฮฺของเขานั้นมิได้มีผลต่อการกิศอศ เพราะการกิศอศนั้นเป็นสิทธิของมนุษย์ การกระทำการฆ่าที่จงใจนั้นมีความเกี่ยวพัน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ด้วยกันคือ สิทธิของอัลลอฮฺ สิทธิของผู้ถูกฆ่า และสิทธิของ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มื่อผู้กระทำการฆ่าได้ทำการมอบตัว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ตาย สำนึกในความผิดที่ได้กระทำและเกรงกลัวต่อ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ำการเตาบะฮฺอย่าง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กับการเตาบ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บรรดา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ตายก็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ด้วยการยอมรับโ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การให้อภ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ญาติๆ ของ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หลือแต่สิทธิของผู้ถูกฆ่าซึ่งในเงื่อนไขของการเตาบะฮฺนั้นจะต้องขอขมาต่อผู้ถูก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ในที่นี้ไม่สามารถที่จะกระทำได้เหลือแต่ต้องปล่อยให้เป็นไปตามความประสงค์ของอัล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่นอนว่าอัลลอฮฺนั้นทรงเมตตา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</w:t>
      </w:r>
    </w:p>
    <w:p>
      <w:pPr>
        <w:pStyle w:val="Normal"/>
        <w:bidi w:val="0"/>
        <w:spacing w:before="240" w:after="0"/>
        <w:ind w:left="360" w:righ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240" w:after="0"/>
        <w:ind w:left="360" w:right="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357" w:right="0" w:hanging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จตนา</w:t>
      </w:r>
    </w:p>
    <w:p>
      <w:pPr>
        <w:pStyle w:val="Normal"/>
        <w:bidi w:val="0"/>
        <w:spacing w:before="24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ที่ผู้กระทำมีความตั้งใจที่จะ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ชญากรร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ตินั้นการกระทำดังกล่าวจะไม่ถึง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วิต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แค่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ดแผลที่ฉกรรจ์ แต่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ก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มาด้วยเหตุ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เช่น การทำร้ายตรงจุดที่ไม่ถึงกับเอาชีวิตด้วยสายแซ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็ก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การต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้อตัด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เกี่ยวกับการฆ่าที่เสมือนกับการเจตน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บาป เพราะเป็นการรุกร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เมิด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ริสุทธิ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โทษด้วย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ฮฺ พร้อมกับกัฟฟา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ไถ่โทษ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การฆ่าที่เจตนานั้นจะไม่มีกัฟฟา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ไถ่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ราะบาปของ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ฆ่าคนโดยเจตนานั้นใหญ่หลวงและรุนแรงกว่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ให้ไถ่โทษ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ัฟฟา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การวาญ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งค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กระ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จ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ุฆ็อลละเซ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หนั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กัฟฟาเรา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ำหนดดังนี้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 มุฆ็อลละเซาะฮฺ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ที่หนัก คือ การจ่ายด้วย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โดยมีเงื่อนไข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จะต้องมีครรภ์ ดังหลักฐานจาก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ไว้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.. </w:t>
      </w:r>
      <w:r>
        <w:rPr>
          <w:rFonts w:cs="KFGQPC Uthman Taha Naskh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طَأ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ِب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مْ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سَّو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عَص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ا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ِ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ِن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بَـ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طُونِ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لادُهَا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จ่ายสินไหมสำหรับผู้ที่กระ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ร้ายด้วย 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้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้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อูฐ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ซึ่ง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อูฐทั้งหมด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ลัง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รภ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2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ของจำเลยต้องเป็นผู้รับผิดชอบจ่ายสินไหมหนักนี้ หรือจ่ายตามค่าของมัน ซึ่งอนุญาตให้ยืดเวลาการจ่ายเป็นระยะเวลาสามป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ัฟฟา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การไถ่โทษ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ปลดปล่อยทา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ไม่มีความสามารถ ให้ทำการ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อดสองเดือนติดต่อกัน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คล็ดลับที่กำหนดให้มีการลงโทษหลายรูปแบ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การวาญิบในการทำกิศอศสำหรับผู้กระ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 เนื่องจากผู้กระทำการมิได้มีความตั้งใจที่จะฆ่า หากแต่วาญิบที่จะต้องจ่าย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ทดแทนชีวิตของ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ได้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ที่หนั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 มุฆ็อลละเซา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ผู้กระทำมีความตั้งใจ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กำหนดให้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จ่ายนั้นเนื่องจากพวกเขาเป็นกลุ่มชนที่มีเมตตา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ยช่วยเหล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วาญิบสำหรับผู้กระทำต้องจ่ายกัฟฟาเราะฮฺด้วยการปลดปล่อยทาสหรือ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ดนั้นเพื่อเป็นการลบล้างบาปที่ได้กระทำ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  <w:bookmarkStart w:id="8" w:name="ตรวจ"/>
      <w:bookmarkStart w:id="9" w:name="ตรวจ"/>
      <w:bookmarkEnd w:id="9"/>
    </w:p>
    <w:p>
      <w:pPr>
        <w:pStyle w:val="Normal"/>
        <w:numPr>
          <w:ilvl w:val="0"/>
          <w:numId w:val="7"/>
        </w:numPr>
        <w:bidi w:val="0"/>
        <w:ind w:left="784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ดีสำหรับบรรด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ฆ่า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โดยไม่เรียกร้องจาก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ถ้าหาก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แล้ว ดิยะฮฺก็ถือว่าตก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กัฟฟาเราะฮฺ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ค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ที่จะต้องปฏิบัติ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าตกร</w:t>
      </w:r>
    </w:p>
    <w:p>
      <w:pPr>
        <w:pStyle w:val="Normal"/>
        <w:bidi w:val="0"/>
        <w:ind w:left="784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ผ่าศพเพื่อตรว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ทำการผ่าศพในกรณีที่มีความจำเป็นเพื่อทำการพิสู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และสาเหตุการฆาต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การปกป้องในสิทธ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ทธิของสังคมจากการรุกร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ิให้ทำการผ่าศพคนที่เป็นกาฟิรกรณีที่จำเป็นเพื่อ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วิจัยโ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พื่อเป็นการเรียนการสอนในทางการแพทย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Cs w:val="32"/>
          <w:lang w:bidi="th-TH"/>
        </w:rPr>
        <w:t>การวางแผนฆ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ีละฮฺ คือการฆ่าที่มีเจตนาและแค้นเคืองด้วยวิธ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งอุบ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ลอกลวง หรือด้วยวิธี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ลยไม่คิดว่าตนจะถูกฆ่าโดย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เช่น ผู้ที่หลอกคนอื่นเพื่อให้ไปใ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คนแล้ว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ด้วยการชิงทรัพย์หลังจา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เพื่อมิให้ผู้เคราะห์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งหรือเปิดโป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ระ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วางอุบ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ที่กล่าวนี้ ผู้กระทำจะได้รับการลงโทษด้วยการประหารชีวิตไม่ว่าจะเป็นมุส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รือกาฟิร เป็นการลงโทษในรูปแ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“หัดด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งโทษทางอาญาโดยปก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ใช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ข่าย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ศอศ และจะไม่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จากผู้ใดทั้งสิ้น ทั้งบรรด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อญา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มีสิทธิในการ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โล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าตกร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bidi w:val="0"/>
        <w:ind w:left="784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ก็ตามที่ทำการป้องกันตัวเองจากการถูกทำร้ายซึ่งนำไปสู่การเสียชีวิต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าตก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การส่วนใดส่ว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ฆาต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หตุดังกล่าว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เขาจะไม่ต้องชดใช้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ไม่เจตน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จตนาคือ การที่ผู้ใดผู้หนึ่งกระทำการ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ี่อนุญาตให้ทำได้ 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ที่ผู้หนึ่งได้ทำการขว้างใส่อุปกรณ์ในการล่าสัตว์เพื่อการล่าสัตว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นคนบริสุทธิ์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เกิดการ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นผู้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ถูกจัดไว้ใน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ียวกัน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ว่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ของเด็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ขาดส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ฆ่าเนื่อง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างอ้อ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การจอดรถกลางถนนแล้วเป็นเหตุให้ผู้อื่นเสียชีวิตเพราะการกระทำดังกล่าว เป็นต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ณาธิกา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ฆ่าที่ไม่เจตนาแบ่งออกเป็น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 ดังนี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กระทำจะต้องชดใช้ด้วยการจ่ายกัฟฟา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ลีย์ที่เป็นญาติของผู้กระทำจะ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 น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ผู้ศรัทธาโดยไม่เจตนาในสถานที่ซึ่งมิใช่สนามรบ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นั้นเป็นบุคคล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คนหรือชนเผ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ัญญาต่อ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ป็นการวาญ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ญาติของจำเลย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ิยะฮฺ มุค็อฟฟะฟ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บ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จำเลยก็ต้องจ่าย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ฟา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กฏหลักฐานดังนี้</w:t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ที่เบ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่ายอูฐ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ายงานจากท่า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ม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 เราะฎิยัลลอฮุ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bidi w:val="1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ط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دِيَتُ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ا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ـخَا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َلا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بُو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َلا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قّ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ش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ب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كرٍ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ListParagraph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ำหนดโทษสำหรับผู้ฆ่าที่ไม่เจตน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จ่าย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ูฐ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โดยแบ่งเป็นบิน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เมียอายุครบหนึ่งปีย่างเข้าปีที่ส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บู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เมียอายุครบสองปีเข้าปีที่ส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เก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เมียมีอายุครบสามปีย่างเข้าปีที่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และบะนีละบู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ตัวผู้อายุครบสองปีย่างเข้าปีที่ส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1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 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54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30)</w:t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อากิล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จำเล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ญาติผู้ชาย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จำเลย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ร่วมกันรับผิดชอบรับภาระการจ่ายนี้ตามแต่ยุคสมัยจะกำหนด ซึ่งปัจจุบันในประเทศซาอ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ะเบียได้กำหนดการจ่ายนี้อยู่ที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แส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ิยา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การฆ่าโดยไม่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ให้จ่ายครึ่งหนึ่ง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ตายที่เป็นผู้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ที่การจ่ายจะผ่อนปรนให้ใน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Traditional Arabic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ฟฟาเราะฮฺ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ลดปล่อยทาสที่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ค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ไม่สามารถกระทำได้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ติดต่อ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วาญิบในการจ่ายกัฟฟาเราะฮฺนั้นจากทรัพสินของผู้กระทำเท่านั้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ไถ่บาปที่เขาได้ก่อขึ้น</w:t>
      </w:r>
    </w:p>
    <w:p>
      <w:pPr>
        <w:pStyle w:val="ListParagraph"/>
        <w:ind w:left="720" w:right="720"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Traditional Arabic"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ให้วะล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ยกเลิกดิย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รับจากจำเล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Traditional Arabic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่นอ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รับผลบุญจาก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ัฟฟาเราะฮฺนั้นเป็นสิ่งที่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ภาระของจำ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โดยมิอาจหลีกเลี่ยง</w:t>
      </w:r>
    </w:p>
    <w:p>
      <w:pPr>
        <w:pStyle w:val="ListParagraph"/>
        <w:ind w:left="424" w:right="720" w:hanging="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Traditional Arabic" w:ascii="Cordia New" w:hAnsi="Cordia New"/>
          <w:sz w:val="32"/>
          <w:szCs w:val="32"/>
          <w:lang w:bidi="th-TH"/>
        </w:rPr>
      </w:r>
    </w:p>
    <w:p>
      <w:pPr>
        <w:pStyle w:val="ListParagraph"/>
        <w:ind w:left="720" w:right="720"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ด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ฉพาะกัฟฟาเราะฮฺเท่านั้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ุสลิมฆ่ามุสลิมที่ปะปน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ฟิรใน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พวก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จาก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ใจผิดคิดว่าเขาเป็นกาฟิ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จะไม่มีการจ่ายสินไห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แต่จะต้องจ่ายกัฟฟาเราะฮฺเท่านั้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ปลดปล่อยทาสที่มีความศรัทธาและหากไม่มีความสามารถให้ทำการ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ติดต่อกันแท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bidi w:val="1"/>
        <w:ind w:left="850" w:right="850" w:hanging="0"/>
        <w:jc w:val="both"/>
        <w:rPr>
          <w:rFonts w:ascii="Cordia New" w:hAnsi="Cordia New" w:cs="Traditional Arabic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ﭑ ﭒ ﭓ ﭔ ﭕ ﭖ ﭗ ﭘ ﭙ ﭚ ﭛ ﭜ ﭝ 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</w:t>
      </w:r>
      <w:r>
        <w:rPr>
          <w:rFonts w:ascii="QCF_P093" w:hAnsi="QCF_P093" w:cs="QCF_P093"/>
          <w:sz w:val="32"/>
          <w:sz w:val="32"/>
          <w:szCs w:val="32"/>
          <w:rtl w:val="true"/>
        </w:rPr>
        <w:t>ﭞ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ﭟ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ﭠ ﭡ ﭢ ﭣ ﭤ ﭥ ﭦ ﭧ ﭨ ﭩ ﭪ </w:t>
      </w:r>
      <w:r>
        <w:rPr>
          <w:rFonts w:ascii="QCF_P093" w:hAnsi="QCF_P093" w:cs="QCF_P093"/>
          <w:spacing w:val="8"/>
          <w:sz w:val="32"/>
          <w:sz w:val="32"/>
          <w:szCs w:val="32"/>
          <w:rtl w:val="true"/>
        </w:rPr>
        <w:t xml:space="preserve">ﭫ ﭬ ﭭ ﭮ ﭯ ﭰ ﭱ ﭲ ﭳ ﭴ ﭵ ﭶ ﭷ ﭸ ﭹ ﭺ ﭻ ﭼ ﭽ ﭾ ﭿ ﮀ ﮁ ﮂ ﮃ </w:t>
      </w:r>
      <w:r>
        <w:rPr>
          <w:rFonts w:ascii="QCF_P093" w:hAnsi="QCF_P093" w:cs="QCF_P093"/>
          <w:spacing w:val="4"/>
          <w:sz w:val="32"/>
          <w:sz w:val="32"/>
          <w:szCs w:val="32"/>
          <w:rtl w:val="true"/>
        </w:rPr>
        <w:t>ﮄ ﮅ ﮆ ﮇ ﮈ ﮉ ﮊ ﮋ ﮌ ﮍ ﮎ ﮏ ﮐ</w:t>
      </w:r>
      <w:r>
        <w:rPr>
          <w:rFonts w:ascii="QCF_P093" w:hAnsi="QCF_P093" w:cs="QCF_P093"/>
          <w:sz w:val="32"/>
          <w:sz w:val="32"/>
          <w:szCs w:val="32"/>
          <w:rtl w:val="true"/>
        </w:rPr>
        <w:t xml:space="preserve"> ﮑ ﮒ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92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ListParagraph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และมิใช่วิสัยของผู้ศรัทธาที่จะฆ่าผู้ศรัทธาคนหนึ่งคนใด นอกจากด้วยความผิดพลาดเท่านั้น และผู้ใดที่ฆ่าผู้ศรัทธาด้วยความผิดพลาดแล้ว ก็ให้มีการปล่อยทาสที่ศรัทธาคนหนึ่งให้เป็นไท และให้มีค่าทำขวัญ ซึ่งถูกมอบให้แก่ครอบครัวของเขา นอกจากว่าครอบครัวของพวกเขาจะทำทา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รับค่าทำขวัญ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ถ้าหากเขาอยู่ให้หมู่ชนที่เป็นศัตรูของพวกเจ้าโดยที่เขาเป็นผู้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ให้มีการปล่อยทาสที่ศรัทธาคนหนึ่งให้เป็นไท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อยู่ในหมู่ชนที่มีพัน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ระหว่างพวกเจ้ากับพวกเขาแล้ว ก็ให้มีการทำขวัญซึ่งถูกมอบให้แก่ครอบ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ของเขา และให้มีการปล่อยทาสที่ศรัทธาคนหนึ่ง ผู้ใดที่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าสให้ปล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็ให้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อดสองเดือนต่อเนื่องกัน เป็นการอภัยโทษจากอัลลอฮฺและว่าอัลลอฮฺนั้นเป็นผู้ทรงรอบรู้ ผู้ทรงปรีชาญาน”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92)</w:t>
      </w:r>
    </w:p>
    <w:p>
      <w:pPr>
        <w:pStyle w:val="ListParagraph"/>
        <w:ind w:left="784" w:right="720" w:hanging="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Traditional Arabic" w:ascii="Cordia New" w:hAnsi="Cordia New"/>
          <w:sz w:val="32"/>
          <w:szCs w:val="32"/>
          <w:lang w:bidi="th-TH"/>
        </w:rPr>
      </w:r>
    </w:p>
    <w:p>
      <w:pPr>
        <w:pStyle w:val="ListParagraph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การถือศีลอดแทนผู้ที่เสียชีวิต</w:t>
      </w:r>
    </w:p>
    <w:p>
      <w:pPr>
        <w:pStyle w:val="ListParagraph"/>
        <w:ind w:left="720" w:right="720"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ได้เสียชีวิตลงโดยที่เขายังติดค้างในเรื่องของการ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ดที่เป็นวาญิบ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ทิ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ดใน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มะฎ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จ่ายกัฟฟา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ติดต่อกั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ถือศีลอดเนื่องจากการบนบานนะซัร ทั้งหมด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</w:t>
      </w:r>
    </w:p>
    <w:p>
      <w:pPr>
        <w:pStyle w:val="ListParagraph"/>
        <w:ind w:left="720" w:right="720"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ผู้ตายมีความสามารถในการถือศีลอดแต่มิได้กระทำ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บรรดาผู้ปกคร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ล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ขาจะต้องร่วมกันถือศีลอดแทน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แบ่งวันให้เท่า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โดยมีเงื่อนไ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ถือศีลอดติดต่อกันตั้งแต่คนแรกจนกระทั่งคนสุดท้ายคร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ผู้ตายไม่มีความสามารถอันเนื่องมาจากการป่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ไม่มีความจำเป็นที่จะต้องทำการถือศีลอด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ม้กระทั่งการให้อาหารต่อผู้ยากจ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"/>
        <w:ind w:left="720" w:right="720"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หญิงอ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ันฮา เล่าว่า ท่านรอซูล ศ็อลลัลลอฮุอะลัยฮิวะสัลลัม ได้กล่าวว่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ي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يُّـه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เสียชีวิตโดยที่ย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ยังภ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เหล่าผู้ปกครองของเขาถือศีลอดแท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195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1147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รรดาเครือญาติที่ถือว่าเป็น อากิละฮ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ฺ ของจำเล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กระทำ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จตนานั้น จะต้องมีการจ่ายสินไห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ในที่นี้เหล่าเครือญาติของผู้กระทำจะรับผิดชอบ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กัฟฟาเราะฮฺซึ่งผู้กระทำจะเป็นผู้รับผิดชอบแต่เพียงผู้เดียว ดังนั้น บรรดาเครือญาติที่ได้ชื่อว่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กิล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ต้อง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ี่นี้ คือ เครือ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เพ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ในการรับ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จำเลยด้วยว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บ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ที่เป็นญาติใกล้และไ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ยังอยู่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อยู่ด้ว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เริ่มจากผู้ที่ใกล้ที่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ลำดับ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น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ไปถึงเครือญาติชาย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ขึ้นไปยังต้นตระกู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ศูล เช่น พ่อ ปู่ ทวด เป็นต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เครือ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ที่เป็นทายาทลงไปตามเชื้อสายของตระกู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ุรูอ์ เช่น ลูก หลาน เหลน เป็นต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พวกเขาจะต้องรับผิดชอบในส่วน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น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ดิย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อญาติที่เป็นอากิล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จำเป็นต้องรับผิดชอบดิยะฮฺ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ฆ่า เช่นเดีย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กระทำการฆ่าหรือ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เป็นทาส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ต้องรับผิดช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่วนที่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ดิยะฮฺจากการทำฟันหัก เป็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ดิยะฮฺด้วยว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นีประน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อม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ป็นผู้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บุคคลที่ไม่ถือว่าเป็นอากิละฮฺ 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อญาติฝ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ที่ยังไม่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ตามศาสนบัญญั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บาลิฆ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อญาติที่เป็น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ญิง ผู้ที่ย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ขัดส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เครือญาติ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ศาสน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ลย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38">
    <w:charset w:val="00"/>
    <w:family w:val="auto"/>
    <w:pitch w:val="variable"/>
  </w:font>
  <w:font w:name="QCF_P027">
    <w:charset w:val="00"/>
    <w:family w:val="auto"/>
    <w:pitch w:val="variable"/>
  </w:font>
  <w:font w:name="QCF_P116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0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8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3">
    <w:name w:val="حاشية Char"/>
    <w:basedOn w:val="DefaultParagraphFont"/>
    <w:qFormat/>
    <w:rPr>
      <w:rFonts w:cs="Lotus Linotyp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color w:val="000000"/>
      <w:szCs w:val="24"/>
    </w:rPr>
  </w:style>
  <w:style w:type="paragraph" w:styleId="Style22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9:00Z</dcterms:created>
  <dc:creator>มุหัมมัด บิน อิบรอฮีม อัตตุวัยญิรีย์</dc:creator>
  <dc:description>موقع دار الإسلام
http://www.islamhouse.com
شهر  صفر 1431هـ </dc:description>
  <cp:keywords>อิสลาม กฎหมายอาญา การฆ่าคนบริสุทธิ์</cp:keywords>
  <dc:language>en-US</dc:language>
  <cp:lastModifiedBy>ACER</cp:lastModifiedBy>
  <cp:lastPrinted>2010-01-28T21:40:00Z</cp:lastPrinted>
  <dcterms:modified xsi:type="dcterms:W3CDTF">2010-01-28T14:41:00Z</dcterms:modified>
  <cp:revision>3</cp:revision>
  <dc:subject>อิสลามเฮ้าส์</dc:subject>
  <dc:title>ประเภทของการฆ่า</dc:title>
</cp:coreProperties>
</file>