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การสืบตำแหน่งผู้ปกครอง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خلاف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والإمارة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Thai –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;Century Gothic" w:hAnsi="Calibri;Century Gothic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eastAsia="MS UI Gothic" w:cs="Calibri;Century Gothic" w:ascii="Calibri;Century Gothic" w:hAnsi="Calibri;Century Gothic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ุหัมมั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ิบรอฮี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ต</w:t>
      </w:r>
      <w:r>
        <w:rPr>
          <w:rFonts w:cs="Cordia New" w:ascii="Angsana New" w:hAnsi="Angsana New"/>
          <w:color w:val="000000"/>
          <w:sz w:val="32"/>
          <w:szCs w:val="32"/>
          <w:lang w:val="tr-TR" w:bidi="th-TH"/>
        </w:rPr>
        <w:t>-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ตุวัยญิร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 w:bidi="th-TH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ยูซุฟ อบู บักรฺ</w:t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สรัน นิยมเดชา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ี่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คตะศ็อร อัลฟิกฮิล อิสลาม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36"/>
          <w:szCs w:val="32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36"/>
          <w:szCs w:val="32"/>
          <w:lang w:val="es-AR"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خلاف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والإمارة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يوسف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أبوبكر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صر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</w:p>
    <w:p>
      <w:pPr>
        <w:pStyle w:val="Normal"/>
        <w:spacing w:lineRule="atLeast" w:line="284" w:before="150" w:after="150"/>
        <w:jc w:val="center"/>
        <w:rPr>
          <w:rFonts w:ascii="mylotus" w:hAnsi="mylotus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صد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Fonts w:cs="KFGQPC Uthman Taha Naskh" w:ascii="mylotus" w:hAnsi="mylotus"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การสืบตำแหน่งผู้ปกครอง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ระบอบอัลคิลาฟะฮฺ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และการปกครองรัฐ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อัลอิมาเราะฮฺ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บทบัญญัติว่าด้วยการแต่งตั้งให้ดำรงตำแหน่งผู้ปกครอง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อัลคิลาฟะฮฺ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)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แต่งตั้งให้ดำรงตำแหน่งเป็นผู้นำแก่บรรดามวลมุสลิมนับเป็นความจำเป็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ปกป้องความบริสุทธิ์ของศาสนาอิสล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ริหารจัดการกิจการของ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ำรงบทลงโทษ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ักษาสิทธิต่าง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กครองด้วยกับสิ่งที่อัลลอฮฺประทานลงม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ั่งใช้เรื่องของความดีง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้ามปรามเรื่องของความชั่วช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รียกร้องเชิญชวนไปสู่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ตรัส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left="850" w:right="850" w:hanging="0"/>
        <w:jc w:val="both"/>
        <w:rPr>
          <w:rFonts w:cs="KFGQPC Uthman Taha Naskh"/>
          <w:color w:val="000000"/>
          <w:sz w:val="32"/>
          <w:szCs w:val="32"/>
          <w:lang w:bidi="ar-DZ"/>
        </w:rPr>
      </w:pPr>
      <w:r>
        <w:rPr>
          <w:rStyle w:val="Char"/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QCF_BSML"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454" w:hAnsi="QCF_P454" w:cs="QCF_P454"/>
          <w:color w:val="000000"/>
          <w:sz w:val="32"/>
          <w:sz w:val="32"/>
          <w:szCs w:val="32"/>
          <w:rtl w:val="true"/>
        </w:rPr>
        <w:t>ﯷ ﯸ ﯹ ﯺ ﯻ ﯼ ﯽ ﯾ ﯿ ﰀ ﰁ ﰂ ﰃ ﰄ ﰅ ﰆ ﰇ ﰈ ﰉ ﰊ ﰋ ﰌ ﰍ ﰎ ﰏ ﰐ ﰑ ﰒ ﰓ ﰔ ﰕ ﰖ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) </w:t>
      </w:r>
      <w:r>
        <w:rPr>
          <w:rFonts w:cs="KFGQPC Uthman Taha Naskh" w:ascii="QCF_BSML" w:hAnsi="QCF_BSML"/>
          <w:color w:val="000000"/>
          <w:sz w:val="32"/>
          <w:szCs w:val="32"/>
          <w:rtl w:val="true"/>
        </w:rPr>
        <w:t xml:space="preserve">   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ص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z w:val="32"/>
          <w:szCs w:val="32"/>
        </w:rPr>
        <w:t>26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ดาว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ุ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เอ๋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ได้แต่งตั้งเจ้าให้เป็นตัวแทนในแผ่นดิน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เจ้าจงตัดสินคดีต่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ะหว่างมนุษย์ด้วยความยุติธรรมและอย่าปฏิบัติตามอารมณ์ใฝ่ต่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ันจะทำให้เจ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ลงไ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ล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ทางของ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บรรดาผู้ที่หลงไปจากทางของอัลลอฮฺ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หรับพวกเขาจะได้รับการลงโทษอย่างสาหัสเนื่องด้วยพวกเขาลืมวันแห่งการชำระบัญช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”</w:t>
      </w:r>
      <w:r>
        <w:rPr>
          <w:rFonts w:ascii="MS Sans Serif;Times New Roman" w:hAnsi="MS Sans Serif;Times New Roman" w:cs="MS Sans Serif;Times New Roman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อ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 26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รูปแบบในการสรรหาผู้นำ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ูปแบบการสรรหาผู้นำให้ยึดปฏิบัติเอาประการหนึ่งประการใ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ต่อไปนี้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>1.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ประชามติจากบรรดามวล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แต่งตั้งให้เป็นผู้นำจะเสร็จสมบูรณ์ด้วยการทำสัตยาบันของบรรดาผู้มีบทบาทสำคัญ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ว่าจะเป็นนักวิชาการผู้มีความรู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รรดาผู้มีคุณธรร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รรดาผู้ที่เป็นที่ยอมรับมีตำแหน่งสู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บรรดาแกนนำกลุ่มต่าง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รับแต่งตั้งให้เป็นผู้นำโดยมีการระบ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ลายลักษณ์อักษร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ผู้นำ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ฏิบัติหน้าที่ก่อนจากเขา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3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การปรึกษาหาร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ะบบชูรอ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รรดาแกนนำผู้มีความยำเกรงที่ถูกกำหนดขึ้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จำนวนเฉพา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จึ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มติให้คนหนึ่งคนใดจาก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ผู้นำ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4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้าปกครองประชาชนโดยว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ิธ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ใช้กำลังจนกระทั่งพวกเขายอมจำน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ยอมรับเขาว่าเป็นผู้น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นั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ความจำเป็นที่ผู้อยู่ภายใต้การดูแลของเขาจะต้องเชื่อฟังปฏิบัติตามในสิ่งที่ไม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ฝ่าฝืนต่ออัลลอฮฺ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ารเป็นตัวแทนของอัลลอฮฺในผืนดิ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ัลคิลาฟะฮฺ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จะเกิดขึ้นด้วยกับการศรัทธาและการประกอบคุณงามความดี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อัลลอฮฺตรัสว่า</w:t>
      </w:r>
    </w:p>
    <w:p>
      <w:pPr>
        <w:pStyle w:val="Normal"/>
        <w:ind w:left="850" w:right="850" w:hanging="0"/>
        <w:jc w:val="both"/>
        <w:rPr>
          <w:rFonts w:cs="KFGQPC Uthman Taha Naskh"/>
          <w:color w:val="000000"/>
          <w:sz w:val="32"/>
          <w:szCs w:val="32"/>
          <w:lang w:bidi="ar-DZ"/>
        </w:rPr>
      </w:pP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357" w:hAnsi="QCF_P357" w:cs="QCF_P357"/>
          <w:color w:val="000000"/>
          <w:spacing w:val="6"/>
          <w:sz w:val="32"/>
          <w:sz w:val="32"/>
          <w:szCs w:val="32"/>
          <w:rtl w:val="true"/>
        </w:rPr>
        <w:t>ﭬ ﭭ ﭮ ﭯ ﭰ ﭱ ﭲ ﭳ ﭴ</w:t>
      </w:r>
      <w:r>
        <w:rPr>
          <w:rFonts w:ascii="QCF_P357" w:hAnsi="QCF_P357" w:cs="QCF_P357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357" w:hAnsi="QCF_P357" w:cs="QCF_P357"/>
          <w:color w:val="000000"/>
          <w:spacing w:val="6"/>
          <w:sz w:val="32"/>
          <w:sz w:val="32"/>
          <w:szCs w:val="32"/>
          <w:rtl w:val="true"/>
        </w:rPr>
        <w:t xml:space="preserve">ﭵ </w:t>
      </w:r>
      <w:r>
        <w:rPr>
          <w:rFonts w:ascii="QCF_P357" w:hAnsi="QCF_P357" w:cs="QCF_P357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QCF_P357" w:hAnsi="QCF_P357" w:cs="QCF_P357"/>
          <w:color w:val="000000"/>
          <w:spacing w:val="6"/>
          <w:sz w:val="32"/>
          <w:sz w:val="32"/>
          <w:szCs w:val="32"/>
          <w:rtl w:val="true"/>
        </w:rPr>
        <w:t>ﭶ</w:t>
      </w:r>
      <w:r>
        <w:rPr>
          <w:rFonts w:ascii="QCF_P357" w:hAnsi="QCF_P357" w:cs="QCF_P357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QCF_P357" w:hAnsi="QCF_P357" w:cs="QCF_P357"/>
          <w:color w:val="000000"/>
          <w:spacing w:val="6"/>
          <w:sz w:val="32"/>
          <w:sz w:val="32"/>
          <w:szCs w:val="32"/>
          <w:rtl w:val="true"/>
        </w:rPr>
        <w:t xml:space="preserve"> ﭷ </w:t>
      </w:r>
      <w:r>
        <w:rPr>
          <w:rFonts w:ascii="QCF_P357" w:hAnsi="QCF_P357" w:cs="QCF_P357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QCF_P357" w:hAnsi="QCF_P357" w:cs="QCF_P357"/>
          <w:color w:val="000000"/>
          <w:spacing w:val="6"/>
          <w:sz w:val="32"/>
          <w:sz w:val="32"/>
          <w:szCs w:val="32"/>
          <w:rtl w:val="true"/>
        </w:rPr>
        <w:t xml:space="preserve">ﭸ ﭹ </w:t>
      </w:r>
      <w:r>
        <w:rPr>
          <w:rFonts w:ascii="QCF_P357" w:hAnsi="QCF_P357" w:cs="QCF_P357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QCF_P357" w:hAnsi="QCF_P357" w:cs="QCF_P357"/>
          <w:color w:val="000000"/>
          <w:spacing w:val="6"/>
          <w:sz w:val="32"/>
          <w:sz w:val="32"/>
          <w:szCs w:val="32"/>
          <w:rtl w:val="true"/>
        </w:rPr>
        <w:t>ﭺ ﭻ ﭼ ﭽ ﭾ ﭿ ﮀ</w:t>
      </w:r>
      <w:r>
        <w:rPr>
          <w:rFonts w:ascii="QCF_P357" w:hAnsi="QCF_P357" w:cs="QCF_P357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357" w:hAnsi="QCF_P357" w:cs="QCF_P357"/>
          <w:color w:val="000000"/>
          <w:spacing w:val="-4"/>
          <w:sz w:val="32"/>
          <w:sz w:val="32"/>
          <w:szCs w:val="32"/>
          <w:rtl w:val="true"/>
        </w:rPr>
        <w:t>ﮁ ﮂ ﮃ ﮄ ﮅ ﮆ ﮇ ﮈ ﮉ ﮊ ﮋ ﮌ ﮍ ﮎ ﮏ ﮐ</w:t>
      </w:r>
      <w:r>
        <w:rPr>
          <w:rFonts w:ascii="QCF_P357" w:hAnsi="QCF_P357" w:cs="QCF_P357"/>
          <w:color w:val="000000"/>
          <w:sz w:val="32"/>
          <w:sz w:val="32"/>
          <w:szCs w:val="32"/>
          <w:rtl w:val="true"/>
        </w:rPr>
        <w:t xml:space="preserve"> ﮑ ﮒ ﮓ ﮔ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Style w:val="Char"/>
          <w:color w:val="000000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النور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z w:val="32"/>
          <w:szCs w:val="32"/>
        </w:rPr>
        <w:t>55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รงสัญญากับบรรดาผู้ศรัทธาในหมู่พวกเจ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บรรดาผู้กระทำความดีทั้งหลาย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น่นอนพระองค์จะทรงให้พวกเขาเป็นตัวแทนสืบช่วงในแผ่นด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สมือนดังที่พระองค์ทรงให้บรรดาชนก่อนพวกเขาเป็นตัวแทนสืบช่วงมาก่อน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พระองค์จะทรงทำให้ศาสนาของพวกเขาซึ่งพระองค์ทรงโปรดปรานเป็นที่มั่นคงเป็นเกียรติแก่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แน่นอนพระองค์จะทรงเปลี่ยนแปลงให้พวกเขาได้รับความปลอดภัยหลังจากความกลัวของ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ที่พวกเขาจะต้องเคารพภักดีข้าไม่ตั้งภาคีอื่นใดต่อข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ผู้ใดปฏิเสธศรัทธาหลังจาก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นเหล่านั้นพวกเขาคือผู้ฝ่าฝื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นู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 55)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ตำแหน่งตัวแทนของอัลลอฮฺ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อัลคิลาฟะฮฺ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เป็นของชาวกุเรชและมวลมนุษยชาติจะเป็นผู้ปฏิบัติตามชาวกุเรช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ind w:left="850" w:right="850" w:hanging="0"/>
        <w:jc w:val="both"/>
        <w:rPr>
          <w:rFonts w:cs="KFGQPC Uthman Taha Naskh"/>
          <w:color w:val="000000"/>
          <w:sz w:val="32"/>
          <w:szCs w:val="32"/>
          <w:lang w:bidi="ar-DZ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عاو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ر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قال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سم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0000"/>
          <w:sz w:val="32"/>
          <w:sz w:val="32"/>
          <w:szCs w:val="32"/>
          <w:rtl w:val="true"/>
        </w:rPr>
        <w:t>ﷺ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يقول</w:t>
      </w:r>
      <w:r>
        <w:rPr>
          <w:rFonts w:cs="KFGQPC Uthman Taha Naskh"/>
          <w:color w:val="000000"/>
          <w:sz w:val="32"/>
          <w:szCs w:val="32"/>
          <w:rtl w:val="true"/>
        </w:rPr>
        <w:t>: 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إ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هَذ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أَمْر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قُرَيْشٍ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يُـعَادِيهِـ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َحَد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كَبَّـ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نَّار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َ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وَجْهِ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َقَام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دِّينَ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خ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بخاري</w:t>
      </w:r>
    </w:p>
    <w:p>
      <w:pPr>
        <w:pStyle w:val="Normal"/>
        <w:numPr>
          <w:ilvl w:val="0"/>
          <w:numId w:val="2"/>
        </w:numPr>
        <w:bidi w:val="0"/>
        <w:ind w:left="850" w:right="850" w:hanging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ar-DZ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มุอาวีย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ฉันได้ยินท่านรอสู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ในกิจการ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คิลาฟะฮฺ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ของชาวกุเรช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มีผู้ใดเป็นปฏิปักษ์ต่อพวกเขานอกจากอัลลอฮฺจะให้ใบหน้าของเขาคว่ำลงในนร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ราบใดที่พวกเขายังคงดำรงอยู่ในศาสน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อัลบุคอรีย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7139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ar-DZ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ar-DZ"/>
        </w:rPr>
      </w:r>
    </w:p>
    <w:p>
      <w:pPr>
        <w:pStyle w:val="Normal"/>
        <w:ind w:left="850" w:right="850" w:hanging="0"/>
        <w:jc w:val="both"/>
        <w:rPr>
          <w:rFonts w:cs="KFGQPC Uthman Taha Naskh"/>
          <w:color w:val="000000"/>
          <w:sz w:val="32"/>
          <w:szCs w:val="32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ر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ن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0000"/>
          <w:sz w:val="32"/>
          <w:sz w:val="32"/>
          <w:szCs w:val="32"/>
          <w:rtl w:val="true"/>
        </w:rPr>
        <w:t>ﷺ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قال</w:t>
      </w:r>
      <w:r>
        <w:rPr>
          <w:rFonts w:cs="KFGQPC Uthman Taha Naskh"/>
          <w:color w:val="000000"/>
          <w:sz w:val="32"/>
          <w:szCs w:val="32"/>
          <w:rtl w:val="true"/>
        </w:rPr>
        <w:t>: 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لايَزَال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هَذ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أَمْر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قُرَيْش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بَقِي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ِنْـهُـم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ثْنَانِ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تف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ليه</w:t>
      </w:r>
    </w:p>
    <w:p>
      <w:pPr>
        <w:pStyle w:val="Normal"/>
        <w:numPr>
          <w:ilvl w:val="0"/>
          <w:numId w:val="2"/>
        </w:numPr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อิบน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ุมั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ม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ิจการ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ิลาฟะฮฺ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ังคงเป็นของชาวกุเรช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ราบใดที่พวกเขายังคงเหลืออยู่ถึงแม้สองคนก็ต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อัลบุคอรีย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Cordia New" w:hAnsi="Cordia New"/>
          <w:color w:val="000000"/>
          <w:sz w:val="32"/>
          <w:szCs w:val="32"/>
        </w:rPr>
        <w:t xml:space="preserve">3501 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ดี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Times New Roman" w:ascii="Cordia New" w:hAnsi="Cordia New"/>
          <w:color w:val="000000"/>
          <w:sz w:val="32"/>
          <w:szCs w:val="32"/>
        </w:rPr>
        <w:t>1820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ar-DZ"/>
        </w:rPr>
      </w:pPr>
      <w:r>
        <w:rPr>
          <w:rFonts w:cs="Cordia New" w:ascii="Cordia New" w:hAnsi="Cordia New"/>
          <w:color w:val="000000"/>
          <w:sz w:val="32"/>
          <w:szCs w:val="32"/>
          <w:lang w:bidi="ar-DZ"/>
        </w:rPr>
      </w:r>
    </w:p>
    <w:p>
      <w:pPr>
        <w:pStyle w:val="Normal"/>
        <w:ind w:left="850" w:right="850" w:hanging="0"/>
        <w:jc w:val="both"/>
        <w:rPr>
          <w:rFonts w:cs="KFGQPC Uthman Taha Naskh"/>
          <w:color w:val="000000"/>
          <w:sz w:val="32"/>
          <w:szCs w:val="32"/>
          <w:lang w:bidi="ar-DZ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هري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ر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قال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0000"/>
          <w:sz w:val="32"/>
          <w:sz w:val="32"/>
          <w:szCs w:val="32"/>
          <w:rtl w:val="true"/>
        </w:rPr>
        <w:t>ﷺ</w:t>
      </w:r>
      <w:r>
        <w:rPr>
          <w:rFonts w:cs="KFGQPC Uthman Taha Naskh"/>
          <w:color w:val="000000"/>
          <w:sz w:val="32"/>
          <w:szCs w:val="32"/>
          <w:rtl w:val="true"/>
        </w:rPr>
        <w:t>: 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نَّاس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تَـبَـع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لِقُرَيْش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هَذ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شَّأْن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ُسْلِـمُهُـ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تَـبَـع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لِـمُسْلِـمِهِـمْ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وَكَافِرُهُـ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تَـبَـع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لِكَافِرِهِـمْ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تف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ليه</w:t>
      </w:r>
    </w:p>
    <w:p>
      <w:pPr>
        <w:pStyle w:val="Normal"/>
        <w:numPr>
          <w:ilvl w:val="0"/>
          <w:numId w:val="2"/>
        </w:numPr>
        <w:bidi w:val="0"/>
        <w:ind w:left="850" w:right="850" w:hanging="0"/>
        <w:jc w:val="left"/>
        <w:rPr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อบีฮุรัยเรา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รอสู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นุษยชาติจะปฏิบัติตามพวกกุเรชในกิจการด้าน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ิลาฟะฮฺ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รรดาผู้ที่ศรัทธาจะปฏิบัติตามผู้ศรัทธาของ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บรรดาผู้ที่ปฏิเสธจะปฏิบัติตามผู้ปฏิเสธของ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อัลบุคอรีย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Cordia New" w:hAnsi="Cordia New"/>
          <w:color w:val="000000"/>
          <w:sz w:val="32"/>
          <w:szCs w:val="32"/>
        </w:rPr>
        <w:t xml:space="preserve">3495 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ดี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Times New Roman" w:ascii="Cordia New" w:hAnsi="Cordia New"/>
          <w:color w:val="000000"/>
          <w:sz w:val="32"/>
          <w:szCs w:val="32"/>
        </w:rPr>
        <w:t>1818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้ามการร้องขอหรือแสวงหาตำแหน่งผู้นำ</w:t>
      </w:r>
    </w:p>
    <w:p>
      <w:pPr>
        <w:pStyle w:val="Style15"/>
        <w:spacing w:lineRule="auto" w:line="240" w:before="0" w:after="0"/>
        <w:ind w:left="850" w:right="850" w:hanging="0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د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مُ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ﷺ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بْدَالرَّحْـم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َمُر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سْأَ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مَارَة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إ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ُعْطِيتَـ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سْأَل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ُكِل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َيْـهَ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إ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ُعْطِيتَـ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َي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سْأَل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ُعِ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يْـهَا</w:t>
      </w:r>
      <w:r>
        <w:rPr>
          <w:rFonts w:cs="KFGQPC Uthman Taha Naskh"/>
          <w:sz w:val="32"/>
          <w:szCs w:val="32"/>
          <w:rtl w:val="true"/>
        </w:rPr>
        <w:t xml:space="preserve">..». </w:t>
      </w:r>
      <w:r>
        <w:rPr>
          <w:rFonts w:cs="KFGQPC Uthman Taha Naskh"/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</w:p>
    <w:p>
      <w:pPr>
        <w:pStyle w:val="Normal"/>
        <w:numPr>
          <w:ilvl w:val="0"/>
          <w:numId w:val="1"/>
        </w:numPr>
        <w:bidi w:val="0"/>
        <w:ind w:left="850" w:right="850" w:hanging="0"/>
        <w:jc w:val="left"/>
        <w:rPr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อับดุรเราะฮฺม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ะมุเรา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กับฉัน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อับดุรเราะฮฺม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ะมุเราะฮฺท่านอย่าได้ร้องขอตำแหน่งผู้น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ท่านได้รับตำแหน่งโดยการร้องขอท่านก็จะถูกก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ไม่มีใครสนใจ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หากท่านได้รับตำแหน่งโดยไม่ได้ร้องขอท่านก็จะได้รับการช่วยเหลือ</w:t>
      </w:r>
      <w:r>
        <w:rPr>
          <w:rFonts w:cs="Cordia New" w:ascii="Cordia New" w:hAnsi="Cordia New"/>
          <w:color w:val="000000"/>
          <w:sz w:val="32"/>
          <w:szCs w:val="32"/>
        </w:rPr>
        <w:t>...” 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อัลบุคอรีย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Cordia New" w:hAnsi="Cordia New"/>
          <w:color w:val="000000"/>
          <w:sz w:val="32"/>
          <w:szCs w:val="32"/>
        </w:rPr>
        <w:t xml:space="preserve">7147 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ดี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Times New Roman" w:ascii="Cordia New" w:hAnsi="Cordia New"/>
          <w:color w:val="000000"/>
          <w:sz w:val="32"/>
          <w:szCs w:val="32"/>
        </w:rPr>
        <w:t>1652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lineRule="auto" w:line="240" w:before="0" w:after="0"/>
        <w:ind w:left="850" w:right="85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 w:val="32"/>
          <w:szCs w:val="32"/>
          <w:rtl w:val="true"/>
        </w:rPr>
        <w:t>إن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َتَـحْرِص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مَارَة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سَتَـكُو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َدَام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ِيَامَة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نِع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ُرْضِع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بِئْسَ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َاطِمَةُ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خاري</w:t>
      </w:r>
    </w:p>
    <w:p>
      <w:pPr>
        <w:pStyle w:val="Normal"/>
        <w:numPr>
          <w:ilvl w:val="0"/>
          <w:numId w:val="1"/>
        </w:numPr>
        <w:bidi w:val="0"/>
        <w:ind w:left="850" w:right="850" w:hanging="0"/>
        <w:jc w:val="left"/>
        <w:rPr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อบีฮุรัยเรา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พวกท่านมีความพยายามที่จะแสวงหาตำแหน่งผู้นำ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ตำแหน่งนั้นมันจะทำให้เสียใจในวันกิยาม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ความดีงามจะเป็นของผู้ที่ให้น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ความเลวร้ายจะได้กับผู้ที่หย่าน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อัลบุคอรีย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Cordia New" w:hAnsi="Cordia New"/>
          <w:color w:val="000000"/>
          <w:sz w:val="32"/>
          <w:szCs w:val="32"/>
        </w:rPr>
        <w:t>7148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Style15"/>
        <w:widowControl w:val="false"/>
        <w:bidi w:val="0"/>
        <w:jc w:val="right"/>
        <w:rPr>
          <w:color w:val="000000"/>
          <w:sz w:val="32"/>
          <w:szCs w:val="32"/>
          <w:lang w:bidi="ar-SA"/>
        </w:rPr>
      </w:pPr>
      <w:r>
        <w:rPr>
          <w:color w:val="000000"/>
          <w:sz w:val="32"/>
          <w:szCs w:val="32"/>
          <w:lang w:bidi="ar-SA"/>
        </w:rPr>
      </w:r>
    </w:p>
    <w:p>
      <w:pPr>
        <w:pStyle w:val="Normal"/>
        <w:ind w:left="850" w:right="850" w:hanging="0"/>
        <w:jc w:val="both"/>
        <w:rPr>
          <w:rFonts w:cs="KFGQPC Uthman Taha Naskh"/>
          <w:color w:val="000000"/>
          <w:sz w:val="32"/>
          <w:szCs w:val="32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وس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ر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قال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دخ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0000"/>
          <w:sz w:val="32"/>
          <w:sz w:val="32"/>
          <w:szCs w:val="32"/>
          <w:rtl w:val="true"/>
        </w:rPr>
        <w:t>ﷺ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َن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وَرَجُلان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قَوم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فَقَا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َحَد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رَّجُلَينِ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مِّرْن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ي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رَسُو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ل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وَقَا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آخَر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ِثْلَـهُ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فَقَالَ</w:t>
      </w:r>
      <w:r>
        <w:rPr>
          <w:rFonts w:cs="KFGQPC Uthman Taha Naskh"/>
          <w:color w:val="000000"/>
          <w:sz w:val="32"/>
          <w:szCs w:val="32"/>
          <w:rtl w:val="true"/>
        </w:rPr>
        <w:t>: 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إنّ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نُوَلّ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هَذ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سَأَلَـ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وَ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حَرَص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َلَيْـهِ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تف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850" w:right="850" w:hanging="0"/>
        <w:jc w:val="left"/>
        <w:rPr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อบีมูส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ฉันได้เข้าไปหา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ร้อมกับชายที่มาจากเผ่าของฉันอีกสองค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นหนึ่ง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ท่านรอสูลุลลอฮฺจงแต่งตั้งเราให้เป็นผู้น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อีกคนก็กล่าวเหมือนกับคนแร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รอสูลตอบ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ในกิจการนี้เราจะไม่แต่งตั้งแก่ผู้ที่ร้องขอและผู้ที่พยายามแสวงหา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อัลบุคอรีย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Cordia New" w:hAnsi="Cordia New"/>
          <w:color w:val="000000"/>
          <w:sz w:val="32"/>
          <w:szCs w:val="32"/>
        </w:rPr>
        <w:t xml:space="preserve">7149 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ดี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Times New Roman" w:ascii="Cordia New" w:hAnsi="Cordia New"/>
          <w:color w:val="000000"/>
          <w:sz w:val="32"/>
          <w:szCs w:val="32"/>
        </w:rPr>
        <w:t>1733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ให้พยายามออกห่างจากการเป็นผู้นำโดยเฉพาะผู้ที่มีความอ่อนแอในการจะปฏิบัติตามหน้าที่</w:t>
      </w:r>
    </w:p>
    <w:p>
      <w:pPr>
        <w:pStyle w:val="Normal"/>
        <w:ind w:left="850" w:right="850" w:hanging="0"/>
        <w:jc w:val="both"/>
        <w:rPr>
          <w:rFonts w:cs="KFGQPC Uthman Taha Naskh"/>
          <w:color w:val="000000"/>
          <w:sz w:val="32"/>
          <w:szCs w:val="32"/>
          <w:lang w:bidi="ar-DZ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ذ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ر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قال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قلت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تستعملني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قال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فض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ب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نك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قال</w:t>
      </w:r>
      <w:r>
        <w:rPr>
          <w:rFonts w:cs="KFGQPC Uthman Taha Naskh"/>
          <w:color w:val="000000"/>
          <w:sz w:val="32"/>
          <w:szCs w:val="32"/>
          <w:rtl w:val="true"/>
        </w:rPr>
        <w:t>: 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ي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َب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ذَرّ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إنَّ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ضَعِيفٌ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وَإنَّـه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َمَانَةٌ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وَإنَّـه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يَ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ــ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وم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قِيَامَ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ــ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ة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خِزْي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وَنَدَامَة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َخَذَه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بِحَقِّه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وَأَدّ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َّذ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َلَي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فِيهَا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خ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سلم</w:t>
      </w:r>
    </w:p>
    <w:p>
      <w:pPr>
        <w:pStyle w:val="Normal"/>
        <w:bidi w:val="0"/>
        <w:ind w:left="850" w:right="850" w:hanging="0"/>
        <w:jc w:val="left"/>
        <w:rPr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อบีซั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ฉัน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ท่านรอสูลุลลอฮฺท่านไม่ให้ฉันเป็นผู้ปฏิบัติหน้าที่หรือ</w:t>
      </w:r>
      <w:r>
        <w:rPr>
          <w:rFonts w:cs="Cordia New" w:ascii="Cordia New" w:hAnsi="Cordia New"/>
          <w:color w:val="000000"/>
          <w:sz w:val="32"/>
          <w:szCs w:val="32"/>
        </w:rPr>
        <w:t xml:space="preserve">?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ท่านรอสูลได้เอามือมาวางไว้ที่บนไหล่ของฉ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อบูซั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ท่านเป็นคนอ่อนแ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ำแหน่งผู้นำเป็นภาระหน้าที่ที่หนั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ในวันกิยามะฮฺจะขาดทุนและเสียใ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อกจากผู้ที่รับมันมาด้วยกับสิทธิหน้าที่และได้ปฏิบัติไปตามหน้าที่อัน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ดี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Times New Roman" w:ascii="Cordia New" w:hAnsi="Cordia New"/>
          <w:color w:val="000000"/>
          <w:sz w:val="32"/>
          <w:szCs w:val="32"/>
        </w:rPr>
        <w:t>1825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ความประเสริฐของผู้นำที่มีความยุติธรรมและโทษทัณฑ์ของผู้นำที่อธรรม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ตรัส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b/>
          <w:b/>
          <w:bCs/>
          <w:color w:val="000000"/>
          <w:sz w:val="32"/>
          <w:szCs w:val="32"/>
          <w:lang w:bidi="ar-DZ"/>
        </w:rPr>
      </w:pP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516" w:hAnsi="QCF_P516" w:cs="QCF_P516"/>
          <w:color w:val="000000"/>
          <w:sz w:val="32"/>
          <w:sz w:val="32"/>
          <w:szCs w:val="32"/>
          <w:rtl w:val="true"/>
        </w:rPr>
        <w:t>ﯕ ﯖ ﯗ ﯘ ﯙ ﯚ ﯛ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 xml:space="preserve"> [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الحجرات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z w:val="32"/>
          <w:szCs w:val="32"/>
        </w:rPr>
        <w:t>9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พวกเจ้าจงให้ความเที่ยงธรร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ก่ทั้งสองฝ่าย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ถิ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อัลลอฮฺทรงรักใคร่บรรดาผู้ให้ความเที่ยงธรร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ascii="MS Sans Serif;Times New Roman" w:hAnsi="MS Sans Serif;Times New Roman" w:cs="MS Sans Serif;Times New Roman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ฮุญุรอ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 9)</w:t>
      </w:r>
    </w:p>
    <w:p>
      <w:pPr>
        <w:pStyle w:val="Style15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cs="KFGQPC Uthman Taha Naskh" w:ascii="Cordia New" w:hAnsi="Cordia New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850" w:right="850" w:hanging="0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 w:val="32"/>
          <w:szCs w:val="32"/>
          <w:rtl w:val="true"/>
        </w:rPr>
        <w:t>سَبْع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ظِلُّـهُـ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عَا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ظِلِّـ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و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ظِ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ظِلُّـ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مَا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دْل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شَاب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َشَأ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ِبَاد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.. » </w:t>
      </w:r>
      <w:r>
        <w:rPr>
          <w:rFonts w:cs="KFGQPC Uthman Taha Naskh"/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อบีฮุรัยเรา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”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บุคค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7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ะเภทที่จะได้อยู่ภายใต้ร่มเงาของอัลลอฮฺตะอาลาในวันที่ไม่มีร่มเงาอันใ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อกจากร่มเงาของ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ึ่ง</w:t>
      </w:r>
      <w:r>
        <w:rPr>
          <w:rFonts w:cs="Cordia New" w:ascii="Cordia New" w:hAnsi="Cordia New"/>
          <w:color w:val="000000"/>
          <w:sz w:val="32"/>
          <w:szCs w:val="32"/>
        </w:rPr>
        <w:t>..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นำที่มีความยุติธรร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อง</w:t>
      </w:r>
      <w:r>
        <w:rPr>
          <w:rFonts w:cs="Cordia New" w:ascii="Cordia New" w:hAnsi="Cordia New"/>
          <w:color w:val="000000"/>
          <w:sz w:val="32"/>
          <w:szCs w:val="32"/>
        </w:rPr>
        <w:t>..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นหนุ่มที่เติบโตขึ้นมาโดยการเคารพภักดีต่ออัลลอฮฺ</w:t>
      </w:r>
      <w:r>
        <w:rPr>
          <w:rFonts w:cs="Cordia New" w:ascii="Cordia New" w:hAnsi="Cordia New"/>
          <w:color w:val="000000"/>
          <w:sz w:val="32"/>
          <w:szCs w:val="32"/>
        </w:rPr>
        <w:t>...”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อัลบุคอรีย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Cordia New" w:hAnsi="Cordia New"/>
          <w:color w:val="000000"/>
          <w:sz w:val="32"/>
          <w:szCs w:val="32"/>
        </w:rPr>
        <w:t xml:space="preserve">1423 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ดี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Cordia New" w:hAnsi="Cordia New"/>
          <w:color w:val="000000"/>
          <w:sz w:val="32"/>
          <w:szCs w:val="32"/>
        </w:rPr>
        <w:t>1031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left="850" w:right="850" w:hanging="0"/>
        <w:jc w:val="both"/>
        <w:rPr>
          <w:rFonts w:cs="KFGQPC Uthman Taha Naskh"/>
          <w:color w:val="000000"/>
          <w:sz w:val="32"/>
          <w:szCs w:val="32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بد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م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ر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ن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قال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0000"/>
          <w:sz w:val="32"/>
          <w:sz w:val="32"/>
          <w:szCs w:val="32"/>
          <w:rtl w:val="true"/>
        </w:rPr>
        <w:t>ﷺ</w:t>
      </w:r>
      <w:r>
        <w:rPr>
          <w:rFonts w:cs="KFGQPC Uthman Taha Naskh"/>
          <w:color w:val="000000"/>
          <w:sz w:val="32"/>
          <w:szCs w:val="32"/>
          <w:rtl w:val="true"/>
        </w:rPr>
        <w:t>: 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إ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مُقْسِط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ِنْد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َ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َنَابِر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نُور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يَـمِين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رَّحْـمَن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َز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وَجَلَّ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وَكِلْت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يَدَيْـ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يَـمِينٌ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َّذ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يَـعْدِل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حُكْمِهِـ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وَأَهْلِيهِـ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وَ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وَلُوا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خ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سلم</w:t>
      </w:r>
    </w:p>
    <w:p>
      <w:pPr>
        <w:pStyle w:val="Normal"/>
        <w:bidi w:val="0"/>
        <w:ind w:left="850" w:right="850" w:hanging="0"/>
        <w:jc w:val="left"/>
        <w:rPr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3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อับดุ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มร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ม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รอสูลุ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บรรดาผู้ที่ให้ความยุติธรร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ณ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อัลลอฮฺเขาจะได้อยู่บนมิมบัรแห่งรัศมีซึ่งอยู่ทางด้านขวาของอัรเราะฮฺม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ทรงปราณี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ซซาวะญัลล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ขณะที่มือทั้งสองของพระองค์ทรงมีความดีง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ศิริมงค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เขาคือบรรดาผู้ซึ่งให้ความยุติธรรมในการปกคร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ผู้อยู่ภายใต้การรับผิดชอบดูแลของ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สิ่งที่พวกเขาได้ปกคร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ดี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Cordia New" w:hAnsi="Cordia New"/>
          <w:color w:val="000000"/>
          <w:sz w:val="32"/>
          <w:szCs w:val="32"/>
        </w:rPr>
        <w:t>1827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850" w:right="850" w:hanging="0"/>
        <w:jc w:val="both"/>
        <w:rPr>
          <w:rFonts w:cs="KFGQPC Uthman Taha Naskh"/>
          <w:color w:val="000000"/>
          <w:sz w:val="32"/>
          <w:szCs w:val="32"/>
          <w:lang w:bidi="ar-DZ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ع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يس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ر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قال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سم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0000"/>
          <w:sz w:val="32"/>
          <w:sz w:val="32"/>
          <w:szCs w:val="32"/>
          <w:rtl w:val="true"/>
        </w:rPr>
        <w:t>ﷺ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يقول</w:t>
      </w:r>
      <w:r>
        <w:rPr>
          <w:rFonts w:cs="KFGQPC Uthman Taha Naskh"/>
          <w:color w:val="000000"/>
          <w:sz w:val="32"/>
          <w:szCs w:val="32"/>
          <w:rtl w:val="true"/>
        </w:rPr>
        <w:t>: 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َبْد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يَسْتَرْعِي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ل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رَعِيَّةً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يَـمُوت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يَوْم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يَـمُوت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وَهُو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غَاشّ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لِرَعِيَّت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حَرَّم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َلَي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جَنَّةَ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تف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ليه</w:t>
      </w:r>
    </w:p>
    <w:p>
      <w:pPr>
        <w:pStyle w:val="Normal"/>
        <w:numPr>
          <w:ilvl w:val="0"/>
          <w:numId w:val="1"/>
        </w:numPr>
        <w:bidi w:val="0"/>
        <w:ind w:left="850" w:right="850" w:hanging="0"/>
        <w:jc w:val="left"/>
        <w:rPr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มะอฺก็อ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ะส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ฉันได้ยินท่านรอสูลุลลอฮฺ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มีบ่าวคนใดที่อัลลอฮฺได้ให้เขาปกครองผู้ที่อยู่ภายใต้การปกครองของเขากลุ่มหนึ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ได้เสียชีวิตในสภาพที่เขาคดโคงต่อผู้ที่อยู่ภายใต้การปกคร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กเว้นอัลลอฮฺจะหักห้ามเขาจากการเข้าสวนสวรร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อัลบุคอรีย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Cordia New" w:hAnsi="Cordia New"/>
          <w:color w:val="000000"/>
          <w:sz w:val="32"/>
          <w:szCs w:val="32"/>
        </w:rPr>
        <w:t xml:space="preserve">7150 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ดี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Times New Roman" w:ascii="Cordia New" w:hAnsi="Cordia New"/>
          <w:color w:val="000000"/>
          <w:sz w:val="32"/>
          <w:szCs w:val="32"/>
        </w:rPr>
        <w:t>142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ตำแหน่งตัวแทนหรือตำแหน่งผู้นำต้องเป็นผู้ชายต้องไม่ใช่ผู้หญิง</w:t>
      </w:r>
    </w:p>
    <w:p>
      <w:pPr>
        <w:pStyle w:val="Normal"/>
        <w:ind w:left="850" w:right="850" w:hanging="0"/>
        <w:jc w:val="both"/>
        <w:rPr>
          <w:rFonts w:cs="KFGQPC Uthman Taha Naskh"/>
          <w:color w:val="000000"/>
          <w:sz w:val="32"/>
          <w:szCs w:val="32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بك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ر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قال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لَقَد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نَفَعَن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بِكَلِـمَة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َيَّام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جَـمَل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لَـمّ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بَلَغ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نَّبِي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0000"/>
          <w:sz w:val="32"/>
          <w:sz w:val="32"/>
          <w:szCs w:val="32"/>
          <w:rtl w:val="true"/>
        </w:rPr>
        <w:t>ﷺ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َ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فَارِس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َلَّك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بْنَة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كِسْر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قَالَ</w:t>
      </w:r>
      <w:r>
        <w:rPr>
          <w:rFonts w:cs="KFGQPC Uthman Taha Naskh"/>
          <w:color w:val="000000"/>
          <w:sz w:val="32"/>
          <w:szCs w:val="32"/>
          <w:rtl w:val="true"/>
        </w:rPr>
        <w:t>: 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ل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يُفْلِـح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قَوم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وَلَّوْ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َمْرَهُـم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مْرَأَةً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خ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بخاري</w:t>
      </w:r>
    </w:p>
    <w:p>
      <w:pPr>
        <w:pStyle w:val="Normal"/>
        <w:bidi w:val="0"/>
        <w:ind w:left="850" w:right="850" w:hanging="0"/>
        <w:jc w:val="left"/>
        <w:rPr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อบ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ได้ทำให้ฉันได้รับประโยชน์ด้วยกับคำคำหนึ่งในช่วงสมรภูมิอัลญะมั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มีข่าวไปถึง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พวกเปอร์เซียได้มอบให้บุตรสาวของไกเซอร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ิสรอ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ึ้นเป็นกษัตริ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จึ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ุ่มชนหนึ่งกลุ่มชนใดจะไม่ได้รับความสำเร็จเป็นอันขา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ที่พวกเขาแต่งตั้งให้ผู้หญิงเป็นผู้ปกครองดูแลกิจการของ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อัลบุคอรีย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Cordia New" w:hAnsi="Cordia New"/>
          <w:color w:val="000000"/>
          <w:sz w:val="32"/>
          <w:szCs w:val="32"/>
        </w:rPr>
        <w:t xml:space="preserve">7099 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บทบาทหน้าที่ของคอลีฟะฮฺ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ตัวแทนของอัลลอฮฺ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1.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ตรัสแก่นบีมุฮัมม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</w:t>
      </w:r>
    </w:p>
    <w:p>
      <w:pPr>
        <w:pStyle w:val="Normal"/>
        <w:ind w:left="850" w:right="850" w:hanging="0"/>
        <w:jc w:val="both"/>
        <w:rPr>
          <w:rStyle w:val="Char"/>
          <w:rFonts w:cs="KFGQPC Uthman Taha Naskh"/>
          <w:color w:val="000000"/>
          <w:sz w:val="32"/>
          <w:szCs w:val="32"/>
          <w:lang w:bidi="ar-DZ"/>
        </w:rPr>
      </w:pP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116" w:hAnsi="QCF_P116" w:cs="QCF_P116"/>
          <w:color w:val="000000"/>
          <w:sz w:val="32"/>
          <w:sz w:val="32"/>
          <w:szCs w:val="32"/>
          <w:rtl w:val="true"/>
        </w:rPr>
        <w:t xml:space="preserve">ﯚ ﯛ ﯜ ﯝ ﯞ ﯟ ﯠ ﯡ ﯢ ﯣ </w:t>
      </w:r>
      <w:r>
        <w:rPr>
          <w:rFonts w:ascii="QCF_P116" w:hAnsi="QCF_P116" w:cs="QCF_P116"/>
          <w:color w:val="000000"/>
          <w:spacing w:val="6"/>
          <w:sz w:val="32"/>
          <w:sz w:val="32"/>
          <w:szCs w:val="32"/>
          <w:rtl w:val="true"/>
        </w:rPr>
        <w:t>ﯤ ﯥ ﯦ ﯧ ﯨ ﯩ ﯪ ﯫ ﯬ ﯭ ﯮ ﯯ ﯰ ﯱ ﯲ ﯳ ﯴ ﯵ</w:t>
      </w:r>
      <w:r>
        <w:rPr>
          <w:rFonts w:ascii="QCF_P116" w:hAnsi="QCF_P116" w:cs="QCF_P116"/>
          <w:color w:val="000000"/>
          <w:sz w:val="32"/>
          <w:sz w:val="32"/>
          <w:szCs w:val="32"/>
          <w:rtl w:val="true"/>
        </w:rPr>
        <w:t xml:space="preserve"> ﯶ ﯷ ﯸ ﯹ ﯺ ﯻ ﯼ ﯽ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المائدة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z w:val="32"/>
          <w:szCs w:val="32"/>
        </w:rPr>
        <w:t>49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จ้าจงตัดสินระหว่างพวกเขาด้วยสิ่งที่อัลลอฮ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ทรงประทานลงมาเถิ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งอย่าปฏิบัติตามควา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รมณ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ฝ่ต่ำของ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ะจงระวังพวกเขาในการที่พวกเขาจะจูงใจเจ้าให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ขว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วออกจากบางสิ่งที่อัลลอฮ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ทรงประทานลงม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ก่เจ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ถ้าหากพวกเจ้าผินหลังให้ก็พึงรู้เถิดว่าแท้จริงอัลลอฮ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้นเพียงประสงค์จะให้ประสบแก่พวกเขาซึ่งบางส่วนแห่งโทษของพวกเขาเท่า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แท้จริงจำนวนมากมายใ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รรด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นุษย์นั้นเป็นผู้ละเมิ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”</w:t>
      </w:r>
      <w:r>
        <w:rPr>
          <w:rFonts w:ascii="MS Sans Serif;Times New Roman" w:hAnsi="MS Sans Serif;Times New Roman" w:cs="MS Sans Serif;Times New Roman"/>
          <w:color w:val="000000"/>
          <w:sz w:val="32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มาอิด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 49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ตรัสแก่นบีดาวุ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สสล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</w:t>
      </w:r>
    </w:p>
    <w:p>
      <w:pPr>
        <w:pStyle w:val="Normal"/>
        <w:ind w:left="850" w:right="850" w:hanging="0"/>
        <w:jc w:val="both"/>
        <w:rPr>
          <w:rStyle w:val="Char"/>
          <w:rFonts w:cs="KFGQPC Uthman Taha Naskh"/>
          <w:color w:val="000000"/>
          <w:sz w:val="32"/>
          <w:szCs w:val="32"/>
          <w:lang w:bidi="ar-DZ"/>
        </w:rPr>
      </w:pP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454" w:hAnsi="QCF_P454" w:cs="QCF_P454"/>
          <w:color w:val="000000"/>
          <w:sz w:val="32"/>
          <w:sz w:val="32"/>
          <w:szCs w:val="32"/>
          <w:rtl w:val="true"/>
        </w:rPr>
        <w:t xml:space="preserve">ﯷ ﯸ ﯹ ﯺ ﯻ ﯼ ﯽ ﯾ ﯿ </w:t>
      </w:r>
      <w:r>
        <w:rPr>
          <w:rFonts w:ascii="QCF_P454" w:hAnsi="QCF_P454" w:cs="QCF_P454"/>
          <w:color w:val="000000"/>
          <w:spacing w:val="6"/>
          <w:sz w:val="32"/>
          <w:sz w:val="32"/>
          <w:szCs w:val="32"/>
          <w:rtl w:val="true"/>
        </w:rPr>
        <w:t>ﰀ ﰁ ﰂ ﰃ ﰄ ﰅ ﰆ ﰇ ﰈ ﰉ ﰊ ﰋ ﰌ ﰍ ﰎ ﰏ ﰐ</w:t>
      </w:r>
      <w:r>
        <w:rPr>
          <w:rFonts w:ascii="QCF_P454" w:hAnsi="QCF_P454" w:cs="QCF_P454"/>
          <w:color w:val="000000"/>
          <w:sz w:val="32"/>
          <w:sz w:val="32"/>
          <w:szCs w:val="32"/>
          <w:rtl w:val="true"/>
        </w:rPr>
        <w:t xml:space="preserve"> ﰑ ﰒ ﰓ ﰔ ﰕ ﰖ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ص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z w:val="32"/>
          <w:szCs w:val="32"/>
        </w:rPr>
        <w:t>26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lang w:bidi="ar-DZ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ดาว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ุ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เอ๋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ได้แต่งตั้งเจ้าให้เป็นตัวแทนในแผ่นดิน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เจ้าจงตัดสินคดีต่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ะหว่างมนุษย์ด้วยความยุติธรรมและอย่าปฏิบัติตามอารมณ์ใฝ่ต่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ันจะทำให้เจ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ลงไ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ลไป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ทางของ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บรรดาผู้ที่หลงไปจากทางของอัลลอฮฺ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หรับพวกเขาจะได้รับการลงโทษอย่างสาหัสเนื่องด้วยพวกเขาลืมวันแห่งการชำระบัญช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อ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 26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วิธีการทำสัตยาบันต่อผู้นำ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b/>
          <w:b/>
          <w:bCs/>
          <w:color w:val="000000"/>
          <w:sz w:val="32"/>
          <w:szCs w:val="32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ب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صا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ر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قال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بَايَـعْن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رَسُو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0000"/>
          <w:sz w:val="32"/>
          <w:sz w:val="32"/>
          <w:szCs w:val="32"/>
          <w:rtl w:val="true"/>
        </w:rPr>
        <w:t>ﷺ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َ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سَّمْع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وَالطَّاعَة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عُسْر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وَاليُسْرِ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وَالمَنْشَط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وَالمَكْرَهِ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وَعَ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َثَرَة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َلَيْنَ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وَعَ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نُنَازِع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أَمْر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َهْلَـهُ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وَعَ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نَقُو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بِالحَقّ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َيْنَ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كُنَّ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نَخَاف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لَومَة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لائِم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-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رو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نُنَازِع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أَمْر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َهْلَـهُ</w:t>
      </w:r>
      <w:r>
        <w:rPr>
          <w:rFonts w:cs="KFGQPC Uthman Taha Naskh"/>
          <w:color w:val="000000"/>
          <w:sz w:val="32"/>
          <w:szCs w:val="32"/>
          <w:rtl w:val="true"/>
        </w:rPr>
        <w:t>-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قَالَ</w:t>
      </w:r>
      <w:r>
        <w:rPr>
          <w:rFonts w:cs="KFGQPC Uthman Taha Naskh"/>
          <w:color w:val="000000"/>
          <w:sz w:val="32"/>
          <w:szCs w:val="32"/>
          <w:rtl w:val="true"/>
        </w:rPr>
        <w:t>: 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إلّ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تَرَوْ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كُفْ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بَوَاح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ِنْدَكُ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ِ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فِي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بُرْهَانٌ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تف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ليه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อุบาด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ศศอมิ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เราได้ทำสัตยาบันต่อท่านรอสูลุ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จะเชื่อฟังและปฏิบัติตามทั้งในเรื่องที่ยากและเรื่องที่ง่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สิ่งที่รักและสิ่งที่ไม่พอใ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เรื่องที่เราต้องเสียสละให้แก่ผู้อื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ไม่แข่งแย่งกิจ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ำแหน่ง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ับผู้ที่เป็นเจ้าของอยู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จะพูดในเรื่องสัจธรรมไม่ว่าจะอยู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ณ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ไห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จะไม่กลัวการตำหนิในกิจการของ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–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ีกสายรายงานหลังจา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ไม่แก่งแย่งกิจ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ำแหน่ง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ับผู้ที่เป็นเจ้าของอยู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กเว้นในกรณีที่พวกท่านมีหลักฐานอย่างชัดแจ้งถึงการปฏิเสธต่ออัลลอฮฺของ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อัลบุคอรีย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Cordia New" w:hAnsi="Cordia New"/>
          <w:color w:val="000000"/>
          <w:sz w:val="32"/>
          <w:szCs w:val="32"/>
        </w:rPr>
        <w:t xml:space="preserve">7056 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บทอัลอิมาเรา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ดี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Times New Roman" w:ascii="Cordia New" w:hAnsi="Cordia New"/>
          <w:color w:val="000000"/>
          <w:sz w:val="32"/>
          <w:szCs w:val="32"/>
        </w:rPr>
        <w:t>1709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สำนวนของท่าน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  <w:lang w:bidi="ar-DZ"/>
        </w:rPr>
      </w:pP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DZ"/>
        </w:rPr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جر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بد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ر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قال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بَايَـعْت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نَّبِيَّ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0000"/>
          <w:sz w:val="32"/>
          <w:sz w:val="32"/>
          <w:szCs w:val="32"/>
          <w:rtl w:val="true"/>
        </w:rPr>
        <w:t>ﷺ</w:t>
      </w:r>
      <w:r>
        <w:rPr>
          <w:rFonts w:cs="Times New Roman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َ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سَّمْع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وَالطَّاعَةِ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فَلَقَّنَن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فِي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سْتَطَعْتُ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وَالنُّصْح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لِكُلّ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ُسْلِـمٍ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. </w:t>
      </w:r>
      <w:r>
        <w:rPr>
          <w:rFonts w:cs="KFGQPC Uthman Taha Naskh"/>
          <w:color w:val="000000"/>
          <w:sz w:val="32"/>
          <w:szCs w:val="32"/>
          <w:rtl w:val="true"/>
          <w:lang w:bidi="ar-DZ"/>
        </w:rPr>
        <w:t xml:space="preserve"> 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تف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ليه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ญะรี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บดุ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ฉันได้ทำสัตยาบันต่อท่านรอสูลุ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จะเชื่อฟังและปฏิบัติต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ท่านได้สอนฉันในสิ่งที่ฉันมีความสามารถ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ให้คำปรึกษาตักเตือนแก่มุสลิมทุกค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อัลบุคอรีย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Cordia New" w:hAnsi="Cordia New"/>
          <w:color w:val="000000"/>
          <w:sz w:val="32"/>
          <w:szCs w:val="32"/>
        </w:rPr>
        <w:t xml:space="preserve">7204  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ดี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Times New Roman" w:ascii="Cordia New" w:hAnsi="Cordia New"/>
          <w:color w:val="000000"/>
          <w:sz w:val="32"/>
          <w:szCs w:val="32"/>
        </w:rPr>
        <w:t xml:space="preserve">56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สำนวนของท่าน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จำเป็นต้องอดทนในกรณีที่ผู้ปกครองอธรรมหรือทำร้าย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b/>
          <w:b/>
          <w:bCs/>
          <w:color w:val="000000"/>
          <w:sz w:val="32"/>
          <w:szCs w:val="32"/>
          <w:lang w:bidi="ar-DZ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ُس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حُض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ر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َ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رَجُ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ِ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أَنْصَار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خَ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بِرَسُول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0000"/>
          <w:sz w:val="32"/>
          <w:sz w:val="32"/>
          <w:szCs w:val="32"/>
          <w:rtl w:val="true"/>
        </w:rPr>
        <w:t>ﷺ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فَقَالَ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َ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تَسْتَعْمِلُن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كَ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سْتَعْمَلْت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فُلان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فَقَالَ</w:t>
      </w:r>
      <w:r>
        <w:rPr>
          <w:rFonts w:cs="KFGQPC Uthman Taha Naskh"/>
          <w:color w:val="000000"/>
          <w:sz w:val="32"/>
          <w:szCs w:val="32"/>
          <w:rtl w:val="true"/>
        </w:rPr>
        <w:t>: 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إنَّك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سَتَلْقَ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بَـعْد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َثَرَة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فَاصْبِر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حَتّ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تَلْقَوْن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َ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حَوْضِ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تف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ليه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1.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อุสัยด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ุดัยร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ชาวอันศอรคนหนึ่งอยู่ตามลำพังกับท่านรอสูลุ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ไม่มอบหน้าที่ให้ฉันปฏิบัติเหมือนกับที่ท่านได้มอบให้กับคนนั้นบ้างหรือ</w:t>
      </w:r>
      <w:r>
        <w:rPr>
          <w:rFonts w:cs="Cordia New" w:ascii="Cordia New" w:hAnsi="Cordia New"/>
          <w:color w:val="000000"/>
          <w:sz w:val="32"/>
          <w:szCs w:val="32"/>
        </w:rPr>
        <w:t xml:space="preserve">?”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รอสูลตอบ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พวกท่านจะได้พบหลังจากฉันผู้ที่เห็นแก่ประโยชน์ส่วนต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พวกท่านจงอดทนจนกว่าพวกท่านจะได้พบกับฉันที่อัลเฮาฏ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่างน้ำของท่านนบีในสวนสวรรค์</w:t>
      </w:r>
      <w:r>
        <w:rPr>
          <w:rFonts w:cs="Cordia New" w:ascii="Cordia New" w:hAnsi="Cordia New"/>
          <w:color w:val="000000"/>
          <w:sz w:val="32"/>
          <w:szCs w:val="32"/>
        </w:rPr>
        <w:t>) 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อัลบุคอรีย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Cordia New" w:hAnsi="Cordia New"/>
          <w:color w:val="000000"/>
          <w:sz w:val="32"/>
          <w:szCs w:val="32"/>
        </w:rPr>
        <w:t>3792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ดี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Times New Roman" w:ascii="Cordia New" w:hAnsi="Cordia New"/>
          <w:color w:val="000000"/>
          <w:sz w:val="32"/>
          <w:szCs w:val="32"/>
        </w:rPr>
        <w:t xml:space="preserve">1845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สำนวนของท่า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ب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ر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ن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نبي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0000"/>
          <w:sz w:val="32"/>
          <w:sz w:val="32"/>
          <w:szCs w:val="32"/>
          <w:rtl w:val="true"/>
        </w:rPr>
        <w:t>ﷺ</w:t>
      </w:r>
      <w:r>
        <w:rPr>
          <w:rFonts w:cs="Times New Roman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قال</w:t>
      </w:r>
      <w:r>
        <w:rPr>
          <w:rFonts w:cs="KFGQPC Uthman Taha Naskh"/>
          <w:color w:val="000000"/>
          <w:sz w:val="32"/>
          <w:szCs w:val="32"/>
          <w:rtl w:val="true"/>
        </w:rPr>
        <w:t>: 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كَرِه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َمِيرِ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شَيْئ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فَلْيَصْبِـرْ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فَإنَّـ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خَرَج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ِ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سُّلْطَان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شِبْ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َات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ِيتَة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جَاهِلِيَّةً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تف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ليه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อิบนิอับบาส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ม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ที่ไม่พอใจสิ่งหนึ่งสิ่งใดต่อผู้น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จงอดท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ผู้ที่ออกจากการเชื่อฟังผู้ปกครองเพียงคืบเดียวเขาจะเสียชีวิตในสภาพญาฮิลีย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อัลบุคอรีย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Cordia New" w:hAnsi="Cordia New"/>
          <w:color w:val="000000"/>
          <w:sz w:val="32"/>
          <w:szCs w:val="32"/>
        </w:rPr>
        <w:t xml:space="preserve">7053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สำนวนของท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ดี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Cordia New" w:hAnsi="Cordia New"/>
          <w:color w:val="000000"/>
          <w:sz w:val="32"/>
          <w:szCs w:val="32"/>
        </w:rPr>
        <w:t>1849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ต้องเชื่อฟังปฏิบัติตามผู้นำถึงแม้จะถูกหักห้ามสิทธิ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b/>
          <w:b/>
          <w:bCs/>
          <w:color w:val="000000"/>
          <w:sz w:val="32"/>
          <w:szCs w:val="32"/>
          <w:lang w:bidi="ar-DZ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سأ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سل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يز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جع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ر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0000"/>
          <w:sz w:val="32"/>
          <w:sz w:val="32"/>
          <w:szCs w:val="32"/>
          <w:rtl w:val="true"/>
        </w:rPr>
        <w:t>ﷺ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فَقَالَ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ي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نَبِي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َرَأَيْت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إ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قَامَت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َلَيْن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ُمَـرَاء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يَسْأَل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حَقَّهُـمْ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وَيَـمْنَعُون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حَقَّن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فَ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تَأْمُرُنَ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ش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فَأَعْرَض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َنْـهُ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ثَم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سَأَلَـ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فَأَعْرَض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َنْـهُ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ثَم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سَأَلَـ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ثَّانِيَة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َو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ثَّالِثَة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فَجَذَبَـ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أَشْعَث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بْن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قَيْسٍ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فَقَا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رَسُول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0000"/>
          <w:sz w:val="32"/>
          <w:sz w:val="32"/>
          <w:szCs w:val="32"/>
          <w:rtl w:val="true"/>
        </w:rPr>
        <w:t>ﷺ</w:t>
      </w:r>
      <w:r>
        <w:rPr>
          <w:rFonts w:cs="KFGQPC Uthman Taha Naskh"/>
          <w:color w:val="000000"/>
          <w:sz w:val="32"/>
          <w:szCs w:val="32"/>
          <w:rtl w:val="true"/>
        </w:rPr>
        <w:t>: 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سْمَع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وَأَطِيعُو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فَإنَّ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َلَيْـهِـ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حُـمِّلُو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وَعَلَيك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حُـمِّلْتُـمْ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خ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سلم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ะละม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ะซี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ญะอฺฟีย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นบีของ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มีความเห็นอย่างไรในกรณีที่ผู้นำเรียกร้องสิทธิของ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มาหักห้ามสิทธิของพวกเร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ท่านให้พวกเราทำอย่างไร</w:t>
      </w:r>
      <w:r>
        <w:rPr>
          <w:rFonts w:cs="Cordia New" w:ascii="Cordia New" w:hAnsi="Cordia New"/>
          <w:color w:val="000000"/>
          <w:sz w:val="32"/>
          <w:szCs w:val="32"/>
        </w:rPr>
        <w:t xml:space="preserve">?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นบีผินหลังให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เขาถามซ้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นบีผินหลังให้อี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่อจากนั้นนเขาได้ถามเป็นครั้งที่สองหรือครั้งที่ส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อัลอัชอัษ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ัยส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ดึงชายคน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ท่านรอสูลุ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ท่านทั้งหลายจงเชื่อฟังและปฏิบัติต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พวกเขามีภาระหน้าที่ที่ต้องรับผิดชอ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สำหรับพวกท่านก็มีหน้าที่ที่ต้องรับผิดชอ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ดี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Times New Roman" w:ascii="Cordia New" w:hAnsi="Cordia New"/>
          <w:color w:val="000000"/>
          <w:sz w:val="32"/>
          <w:szCs w:val="32"/>
        </w:rPr>
        <w:t>1846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จำเป็นจะต้องอยู่ร่วมกับญะมาอะฮฺและผู้นำมุสลิมขณะที่เกิดความโกลาหลวุ่นวายและในทุกๆ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สภาวการณ์</w:t>
      </w:r>
    </w:p>
    <w:p>
      <w:pPr>
        <w:pStyle w:val="Style15"/>
        <w:spacing w:lineRule="auto" w:line="240" w:before="0" w:after="0"/>
        <w:ind w:left="850" w:right="85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ذ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ا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سْأ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َيْر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كُن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سْأَلُـ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َّر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ـخَاف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دْرِكَنِ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قُلْتُ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ُ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َاهِلِي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شَرّ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جَاء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ـ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َيْر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ه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ـع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َي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َرٌّ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 w:val="32"/>
          <w:szCs w:val="32"/>
          <w:rtl w:val="true"/>
        </w:rPr>
        <w:t>نَعَمْ</w:t>
      </w:r>
      <w:r>
        <w:rPr>
          <w:rFonts w:cs="KFGQPC Uthman Taha Naskh"/>
          <w:sz w:val="32"/>
          <w:szCs w:val="32"/>
          <w:rtl w:val="true"/>
        </w:rPr>
        <w:t xml:space="preserve">» </w:t>
      </w:r>
      <w:r>
        <w:rPr>
          <w:rFonts w:cs="KFGQPC Uthman Taha Naskh"/>
          <w:sz w:val="32"/>
          <w:sz w:val="32"/>
          <w:szCs w:val="32"/>
          <w:rtl w:val="true"/>
        </w:rPr>
        <w:t>فَقُلْتُ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ه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ـع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َّر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َيْرٍ؟</w:t>
      </w:r>
      <w:r>
        <w:rPr>
          <w:rFonts w:cs="KFGQPC Uthman Taha Naskh"/>
          <w:sz w:val="32"/>
          <w:szCs w:val="32"/>
          <w:rtl w:val="true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 w:val="32"/>
          <w:szCs w:val="32"/>
          <w:rtl w:val="true"/>
        </w:rPr>
        <w:t>نَع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َخَنٌ</w:t>
      </w:r>
      <w:r>
        <w:rPr>
          <w:rFonts w:cs="KFGQPC Uthman Taha Naskh"/>
          <w:sz w:val="32"/>
          <w:szCs w:val="32"/>
          <w:rtl w:val="true"/>
        </w:rPr>
        <w:t xml:space="preserve">» </w:t>
      </w:r>
      <w:r>
        <w:rPr>
          <w:rFonts w:cs="KFGQPC Uthman Taha Naskh"/>
          <w:sz w:val="32"/>
          <w:sz w:val="32"/>
          <w:szCs w:val="32"/>
          <w:rtl w:val="true"/>
        </w:rPr>
        <w:t>قُلْتُ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َخَنُـهُ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 w:val="32"/>
          <w:szCs w:val="32"/>
          <w:rtl w:val="true"/>
        </w:rPr>
        <w:t>قَو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سْتَنّ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غَي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ُنّ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يَـهْ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غَي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َدْيِ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عْرِ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ـهُـ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تُنْكِرُ</w:t>
      </w:r>
      <w:r>
        <w:rPr>
          <w:rFonts w:cs="KFGQPC Uthman Taha Naskh"/>
          <w:sz w:val="32"/>
          <w:szCs w:val="32"/>
          <w:rtl w:val="true"/>
        </w:rPr>
        <w:t xml:space="preserve">» </w:t>
      </w:r>
      <w:r>
        <w:rPr>
          <w:rFonts w:cs="KFGQPC Uthman Taha Naskh"/>
          <w:sz w:val="32"/>
          <w:sz w:val="32"/>
          <w:szCs w:val="32"/>
          <w:rtl w:val="true"/>
        </w:rPr>
        <w:t>فَقُلْتُ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ه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ـع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َي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َرٍّ؟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Style18"/>
        <w:widowControl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b/>
          <w:b/>
          <w:bCs/>
          <w:sz w:val="32"/>
          <w:szCs w:val="32"/>
          <w:lang w:bidi="ar-DZ"/>
        </w:rPr>
      </w:pP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 w:val="32"/>
          <w:szCs w:val="32"/>
          <w:rtl w:val="true"/>
        </w:rPr>
        <w:t>نَع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ُعَا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بْو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َهَنَّم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جَابَـهُـ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َيْـ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ذَف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هَا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قُلْتُ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ِفْهُـ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نَ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قَالَ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 w:val="32"/>
          <w:szCs w:val="32"/>
          <w:rtl w:val="true"/>
        </w:rPr>
        <w:t>نَع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وْ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ِلْدَت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يَتَـكَلَّـ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أَلْسِنَتِنَا</w:t>
      </w:r>
      <w:r>
        <w:rPr>
          <w:rFonts w:cs="KFGQPC Uthman Taha Naskh"/>
          <w:sz w:val="32"/>
          <w:szCs w:val="32"/>
          <w:rtl w:val="true"/>
        </w:rPr>
        <w:t xml:space="preserve">» </w:t>
      </w:r>
      <w:r>
        <w:rPr>
          <w:rFonts w:cs="KFGQPC Uthman Taha Naskh"/>
          <w:sz w:val="32"/>
          <w:sz w:val="32"/>
          <w:szCs w:val="32"/>
          <w:rtl w:val="true"/>
        </w:rPr>
        <w:t>قُلْتُ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دْرَك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َلِكَ؟</w:t>
      </w:r>
      <w:r>
        <w:rPr>
          <w:rFonts w:cs="KFGQPC Uthman Taha Naskh"/>
          <w:sz w:val="32"/>
          <w:szCs w:val="32"/>
          <w:rtl w:val="true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َالَ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َلْز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َـمَاع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ُسْلِـ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َإمَامَهُـمْ</w:t>
      </w:r>
      <w:r>
        <w:rPr>
          <w:rFonts w:cs="KFGQPC Uthman Taha Naskh"/>
          <w:sz w:val="32"/>
          <w:szCs w:val="32"/>
          <w:rtl w:val="true"/>
        </w:rPr>
        <w:t xml:space="preserve">»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َقُلْتُ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َإ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َـ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َـكُ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َـهُـ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جَـمَاع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مَامٌ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َالَ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َاعْتَزِ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ِل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فِرَ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كُلَّـهَ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َلَ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تَعَض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َص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شَجَر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ُدْرِك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مَو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َأَ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ذَلِكَ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Fonts w:cs="KFGQPC Uthman Taha Naskh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ليه</w:t>
      </w:r>
    </w:p>
    <w:p>
      <w:pPr>
        <w:pStyle w:val="Normal"/>
        <w:numPr>
          <w:ilvl w:val="0"/>
          <w:numId w:val="3"/>
        </w:numPr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ฮุซัยฟ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ยะม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ม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คนต่างถามท่านรอสูลุ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ึงเรื่องความดีง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ฉันกลับถามท่านถึงเรื่องความชั่วเกรงว่ามันจะมาประสบกับฉ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ฉันถ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ท่านรอสูลุลอฮฺพวกเราเคยอยู่ในยุคญาฮิลียะฮฺและเคยอยู่ในวังวนของความชั่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อัลลอฮฺได้นำความดีงามอันนี้มาให้แก่เร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ลังจากความดีงามอันนี้จะมีความชั่วอีกหรือไม่</w:t>
      </w:r>
      <w:r>
        <w:rPr>
          <w:rFonts w:cs="Cordia New" w:ascii="Cordia New" w:hAnsi="Cordia New"/>
          <w:color w:val="000000"/>
          <w:sz w:val="32"/>
          <w:szCs w:val="32"/>
        </w:rPr>
        <w:t xml:space="preserve">?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รอสูลตอบ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อี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ฉันถามอีก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ลังจากความชั่วอันนี้จะมีความดีอีกหรือไม่</w:t>
      </w:r>
      <w:r>
        <w:rPr>
          <w:rFonts w:cs="Cordia New" w:ascii="Cordia New" w:hAnsi="Cordia New"/>
          <w:color w:val="000000"/>
          <w:sz w:val="32"/>
          <w:szCs w:val="32"/>
        </w:rPr>
        <w:t xml:space="preserve">?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รอสูลตอบ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อีกและจะเป็นยุคดะค็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ฉันถ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ะค็อนคืออะไร</w:t>
      </w:r>
      <w:r>
        <w:rPr>
          <w:rFonts w:cs="Cordia New" w:ascii="Cordia New" w:hAnsi="Cordia New"/>
          <w:color w:val="000000"/>
          <w:sz w:val="32"/>
          <w:szCs w:val="32"/>
        </w:rPr>
        <w:t xml:space="preserve">?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รอสูลตอบ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คนกลุ่มหนึ่งทำแบบอย่างที่ไม่ใช่แบบอย่างของฉ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ียกร้องชี้นำผู้อื่นที่ไม่ใช่เป็นทางนำของฉ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ท่านยอมรับและปฏิเสธต่อ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ฉันถามอีก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ลังจากความดีงามอันนี้จะมีความชั่วอีกหรือไม่</w:t>
      </w:r>
      <w:r>
        <w:rPr>
          <w:rFonts w:cs="Cordia New" w:ascii="Cordia New" w:hAnsi="Cordia New"/>
          <w:color w:val="000000"/>
          <w:sz w:val="32"/>
          <w:szCs w:val="32"/>
        </w:rPr>
        <w:t xml:space="preserve">?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รอสูลตอบ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อี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มีบรรดาผู้เรียกร้องไปสู่ประตูนรกญะฮันน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ที่ตอบรับการเชิญชวนของ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จะถูกขว้างให้ลงไปในนร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ฉันถ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ท่านรอสูลุลอฮฺจงบอกลักษณะของพวกเขาแก่เร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รอสูลตอบ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ชนกลุ่มหนึ่งที่มาจากเนื้อหนังของพวกเร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ูดจาด้วยกับภาษาของพวกเร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ฉันถ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ท่านรอสูลุลอฮฺท่านมีความเห็นว่าอย่างไรหากเรื่องดังกล่าวมาประสบกับฉั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?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รอสูลตอบ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งยืนหยัดอยู่กับญะมาอะฮฺมุสลิมและผู้นำของ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ฉันถ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หากว่าพวกเขาไม่มีญะมาอะฮฺและไม่มีผู้นำ</w:t>
      </w:r>
      <w:r>
        <w:rPr>
          <w:rFonts w:cs="Cordia New" w:ascii="Cordia New" w:hAnsi="Cordia New"/>
          <w:color w:val="000000"/>
          <w:sz w:val="32"/>
          <w:szCs w:val="32"/>
        </w:rPr>
        <w:t xml:space="preserve">?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รอสูลตอบ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งออกห่างจากกลุ่มต่าง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้งหมดถึงแม้ว่าท่านต้องกัดรากไม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นกระทั่งความตายมาประสบกับท่านโดยที่ท่านอยู่ในสภาพดังกล่า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อัลบุคอรีย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Cordia New" w:hAnsi="Cordia New"/>
          <w:color w:val="000000"/>
          <w:sz w:val="32"/>
          <w:szCs w:val="32"/>
        </w:rPr>
        <w:t>3606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ดี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Cordia New" w:hAnsi="Cordia New"/>
          <w:color w:val="000000"/>
          <w:sz w:val="32"/>
          <w:szCs w:val="32"/>
        </w:rPr>
        <w:t xml:space="preserve">1847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นวนหะดีษเป็นของท่า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</w:t>
      </w:r>
    </w:p>
    <w:p>
      <w:pPr>
        <w:pStyle w:val="Style15"/>
        <w:bidi w:val="0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Style15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sz w:val="32"/>
          <w:szCs w:val="32"/>
          <w:lang w:bidi="ar-DZ"/>
        </w:rPr>
      </w:pP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َرَج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طَّاعَة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فَارَ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َـمَاعَة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مَات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ا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يت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َاهِلِيَّة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ت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ـح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اي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ُمِّي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ـغض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عَصَبَة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دْع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صَبَة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نْصُ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صَبَة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قُتِل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قِتْل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َاهِلِيَّةٌ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  <w:lang w:bidi="ar-DZ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خَرَج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ُمَّتِ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َضْرِ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َرّ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َفَاجِرهَ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َتَـحَاش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ُؤْمِنِـهَ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يَ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ِ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َهْ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َهْد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َلَي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ِ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َلَس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ِنْـهُ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سلم</w:t>
      </w:r>
    </w:p>
    <w:p>
      <w:pPr>
        <w:pStyle w:val="Normal"/>
        <w:numPr>
          <w:ilvl w:val="0"/>
          <w:numId w:val="3"/>
        </w:numPr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อบีฮุรัยเรา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ใดที่ออกจากการปฏิบัติตามเชื่อฟั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ยกตัวออกจากญะมาอ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ุ่ม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เมื่อเขาเสียชีวิ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สียชีวิตในสภาพของญะฮิลีย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ุคอนารยช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ผู้ที่ออกต่อสู้ภายใต้ร่มธงของความเป็นพวกพ้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ย่างมิลืมหูลืมตา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ียกร้องไปสู่ความเป็นกลุ่มชนนิย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ให้การช่วยเหลือสู่ความเป็นกลุ่มชนนิย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เขาถูกฆ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การเสียชีวิตของเขาจะอยู่ในสภาพญาฮิลีย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ผู้ที่ออกต่อสู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ับผู้นำ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ประชาชาติของฉ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ต่อสู้กับคนดีและคนชั่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ไม่สนใจต่อความเป็นผู้ศรัทธาของเขาและไม่รักษาพันธะสัญญ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เขาไม่ใช่พวกของฉันและฉันก็มิได้เป็นพวกของ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ดี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Times New Roman" w:ascii="Cordia New" w:hAnsi="Cordia New"/>
          <w:color w:val="000000"/>
          <w:sz w:val="32"/>
          <w:szCs w:val="32"/>
        </w:rPr>
        <w:t>1848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ind w:left="850" w:right="850" w:hanging="0"/>
        <w:jc w:val="both"/>
        <w:rPr>
          <w:rFonts w:ascii="Cordia New" w:hAnsi="Cordia New" w:cs="Cordia New"/>
          <w:color w:val="000000"/>
          <w:sz w:val="32"/>
          <w:szCs w:val="32"/>
          <w:lang w:bidi="ar-DZ"/>
        </w:rPr>
      </w:pPr>
      <w:r>
        <w:rPr>
          <w:rFonts w:cs="Cordia New" w:ascii="Cordia New" w:hAnsi="Cordia New"/>
          <w:color w:val="000000"/>
          <w:sz w:val="32"/>
          <w:szCs w:val="32"/>
          <w:lang w:bidi="ar-DZ"/>
        </w:rPr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  <w:lang w:bidi="ar-DZ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ب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ر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ن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0000"/>
          <w:sz w:val="32"/>
          <w:sz w:val="32"/>
          <w:szCs w:val="32"/>
          <w:rtl w:val="true"/>
        </w:rPr>
        <w:t>ﷺ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قال</w:t>
      </w:r>
      <w:r>
        <w:rPr>
          <w:rFonts w:cs="KFGQPC Uthman Taha Naskh"/>
          <w:color w:val="000000"/>
          <w:sz w:val="32"/>
          <w:szCs w:val="32"/>
          <w:rtl w:val="true"/>
        </w:rPr>
        <w:t>: 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رَأ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َمِيرِ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شَيْئ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يَكْرَهُ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فَلْيَصْبِر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َلَيْـهِ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فَإنَّـ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فَارَق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جَـمَاعَة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شِبْ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فَمَات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إلّ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َات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ِيتَة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جَاهِلِيَّةً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تف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ليه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3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อิบนิอับบาส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ม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ที่เห็นสิ่งหนึ่งสิ่งใดที่เขาไม่ชอบจากผู้น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จงอดท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ผู้ที่แยกตัวออกจากญะมาอ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ุ่ม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ียงคืบหนึ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เมื่อเขาเสียชีวิ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อกจากเขาเสียชีวิตในสภาพของญะฮิลีย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อัลบุคอรีย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Cordia New" w:hAnsi="Cordia New"/>
          <w:color w:val="000000"/>
          <w:sz w:val="32"/>
          <w:szCs w:val="32"/>
        </w:rPr>
        <w:t>7054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ดี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Times New Roman" w:ascii="Cordia New" w:hAnsi="Cordia New"/>
          <w:color w:val="000000"/>
          <w:sz w:val="32"/>
          <w:szCs w:val="32"/>
        </w:rPr>
        <w:t xml:space="preserve">1849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สำนวนของท่าน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จำเป็นต้องปฏิเสธต่อผู้นำในกรณีที่เขาฝ่าฝืนต่อบทบัญญัติและงดจากการต่อสู้ตราบใดที่พวกเขายังคงละหมาด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b/>
          <w:b/>
          <w:bCs/>
          <w:color w:val="000000"/>
          <w:sz w:val="32"/>
          <w:szCs w:val="32"/>
          <w:lang w:bidi="ar-DZ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سل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ر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0000"/>
          <w:sz w:val="32"/>
          <w:sz w:val="32"/>
          <w:szCs w:val="32"/>
          <w:rtl w:val="true"/>
        </w:rPr>
        <w:t>ﷺ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ـ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ق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ـ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</w:t>
      </w:r>
      <w:r>
        <w:rPr>
          <w:rFonts w:cs="KFGQPC Uthman Taha Naskh"/>
          <w:color w:val="000000"/>
          <w:sz w:val="32"/>
          <w:szCs w:val="32"/>
          <w:rtl w:val="true"/>
        </w:rPr>
        <w:t>: 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إنَّـ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يُسْتَعْمَل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َلَيْك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ُمَـرَاءُ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فَتَعْرِف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وَتُنْكِرُونَ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فَم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كَ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ـ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رِه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فَقَد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بَ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ـ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رِئَ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وَم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َنْكَر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فَقَد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سَلِـمَ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وَلَك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رَضِي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وَتَابَـعَ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قَالُوا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ي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رَسُو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َ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نُقَاتِلُـهُـمْ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قَالَ</w:t>
      </w:r>
      <w:r>
        <w:rPr>
          <w:rFonts w:cs="KFGQPC Uthman Taha Naskh"/>
          <w:color w:val="000000"/>
          <w:sz w:val="32"/>
          <w:szCs w:val="32"/>
          <w:rtl w:val="true"/>
        </w:rPr>
        <w:t>: 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لا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صَلَّوا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خ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سلم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อุมมุสะละม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ม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บรรดาผู้นำถูกแต่งตั้งให้แก่พวกท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มีทั้งสิ่งที่ทำให้พวกท่านรักและสิ่งที่ทำให้พวกท่านเกลียดชั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ที่เกลียดชังเขาจะรอดพ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ที่ห้ามปรามเขาจะปลอดภั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ทว่าผู้ที่ยินดีพอใ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่อความชั่ว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เท่าปฏิบัติต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เขา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ท่านรอสูลุลลอฮฺเราจะฆ่าพวกเขาได้หรืไม่</w:t>
      </w:r>
      <w:r>
        <w:rPr>
          <w:rFonts w:cs="Cordia New" w:ascii="Cordia New" w:hAnsi="Cordia New"/>
          <w:color w:val="000000"/>
          <w:sz w:val="32"/>
          <w:szCs w:val="32"/>
        </w:rPr>
        <w:t xml:space="preserve">?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ตอบ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ราบใดที่พวกเขายังคงละหมา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ดี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Times New Roman" w:ascii="Cordia New" w:hAnsi="Cordia New"/>
          <w:color w:val="000000"/>
          <w:sz w:val="32"/>
          <w:szCs w:val="32"/>
        </w:rPr>
        <w:t>1854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บทบัญญัติเกี่ยวกับการแยกตัวออกจากกิจการของมวลมุสลิมในสภาพที่อยู่รวมกันเป็นสังคม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กลุ่ม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)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b/>
          <w:b/>
          <w:bCs/>
          <w:color w:val="000000"/>
          <w:sz w:val="32"/>
          <w:szCs w:val="32"/>
          <w:lang w:bidi="ar-DZ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رفج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ر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قال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سم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له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0000"/>
          <w:sz w:val="32"/>
          <w:sz w:val="32"/>
          <w:szCs w:val="32"/>
          <w:rtl w:val="true"/>
        </w:rPr>
        <w:t>ﷺ</w:t>
      </w:r>
      <w:r>
        <w:rPr>
          <w:rFonts w:cs="Times New Roman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يقول</w:t>
      </w:r>
      <w:r>
        <w:rPr>
          <w:rFonts w:cs="KFGQPC Uthman Taha Naskh"/>
          <w:color w:val="000000"/>
          <w:sz w:val="32"/>
          <w:szCs w:val="32"/>
          <w:rtl w:val="true"/>
        </w:rPr>
        <w:t>: 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َتَاك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وَأَمْرُك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جَـمِيع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َ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رَجُل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وَاحِدٍ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يُرِيْد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يَشُق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َصَاكُمْ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َو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يُفَرِّق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جَـمَاعَتَـك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فَاقْتُلُوهُ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خ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سلم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อัรฟะญ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ฉันได้ยินท่านรอสูลุ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ที่มาหาพวกท่านในขณะที่กิจการทั้งหมดของพวกท่านรวมอยู่ที่คนๆเดีย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นำ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ที่เขาต้องการจะมาทำลายความเข้มแข็งของพวกท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มาแยกความเป็นญะมาอะฮฺของพวกท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จงฆ่า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ดี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Times New Roman" w:ascii="Cordia New" w:hAnsi="Cordia New"/>
          <w:color w:val="000000"/>
          <w:sz w:val="32"/>
          <w:szCs w:val="32"/>
        </w:rPr>
        <w:t>1852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บทบัญญัติกรณีที่คอลีฟะฮฺถูกทำสัตยาบันในเวลาเดียวกันสองคน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b/>
          <w:b/>
          <w:bCs/>
          <w:color w:val="000000"/>
          <w:sz w:val="32"/>
          <w:szCs w:val="32"/>
          <w:lang w:bidi="ar-DZ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سع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خد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ر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قال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0000"/>
          <w:sz w:val="32"/>
          <w:sz w:val="32"/>
          <w:szCs w:val="32"/>
          <w:rtl w:val="true"/>
        </w:rPr>
        <w:t>ﷺ</w:t>
      </w:r>
      <w:r>
        <w:rPr>
          <w:rFonts w:cs="KFGQPC Uthman Taha Naskh"/>
          <w:color w:val="000000"/>
          <w:sz w:val="32"/>
          <w:szCs w:val="32"/>
          <w:rtl w:val="true"/>
        </w:rPr>
        <w:t>: 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إذ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بُويِـع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لِـخَلِيفَتَينِ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فَاقْتُل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آخَر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ِنْـهُـمَا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خ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سلم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อบีสะอี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กุดรีย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คอลีฟะฮฺถูกทำสัตยาบันสองค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จงฆ่าอีกคนจากพวกเขาทั้งส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ดี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Cordia New" w:hAnsi="Cordia New"/>
          <w:color w:val="000000"/>
          <w:sz w:val="32"/>
          <w:szCs w:val="32"/>
        </w:rPr>
        <w:t>1853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บรรดาผู้นำที่ดีและผู้นำที่เลว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b/>
          <w:b/>
          <w:bCs/>
          <w:color w:val="000000"/>
          <w:sz w:val="32"/>
          <w:szCs w:val="32"/>
          <w:lang w:bidi="ar-DZ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و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ا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ر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0000"/>
          <w:sz w:val="32"/>
          <w:sz w:val="32"/>
          <w:szCs w:val="32"/>
          <w:rtl w:val="true"/>
        </w:rPr>
        <w:t>ﷺ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قال</w:t>
      </w:r>
      <w:r>
        <w:rPr>
          <w:rFonts w:cs="KFGQPC Uthman Taha Naskh"/>
          <w:color w:val="000000"/>
          <w:sz w:val="32"/>
          <w:szCs w:val="32"/>
          <w:rtl w:val="true"/>
        </w:rPr>
        <w:t>: 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خِيَار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َئِمَّتِكُم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َّذ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تُـحِبُّونَـهُـ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وَيُـحِبُّونَكُمْ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وَيُصَلّ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َلَيْكُمْ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وَتُصَلّ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َلَيْـهِـمْ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وَشِرَار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َئِمَّتِكُم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َّذ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تُبْـغِضُونَـهُـ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وَيُبْـغِضُونَكُمْ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وَتَلْعَنُونَـهُـ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وَيَلْعَنُونَكُمْ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قِيلَ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ي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رَسُو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َفَ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نُنَابِذُهُـ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بِالسَّيْفِ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فَقَالَ</w:t>
      </w:r>
      <w:r>
        <w:rPr>
          <w:rFonts w:cs="KFGQPC Uthman Taha Naskh"/>
          <w:color w:val="000000"/>
          <w:sz w:val="32"/>
          <w:szCs w:val="32"/>
          <w:rtl w:val="true"/>
        </w:rPr>
        <w:t>: 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لا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َقَام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فِيكُم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صَّلاةَ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وَإذ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رَأَيْتُـ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وُلاتِك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شَيْئ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تَـكْرَهُونَـ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فَاكْرَه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َمَلُـ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وَ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تَنْزِع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يَد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طَاعَةٍ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خ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سلم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เอาฟ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าลิ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นำที่ดีของพวกท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รรดาผู้ที่พวกเขารักพวกท่านและพวกท่านก็รักต่อ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เขาขอพรให้แก่พวกท่านและพวกท่านก็ขอพรให้แก่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ผู้นำที่เลวของพวกท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รรดาผู้ที่พวกท่านเกลียดชังต่อพวกเขาและพวกเขาก็เกลียดชังต่อพวกท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ท่านสาปแช่งต่อพวกเขาและพวกเขาก็สาปแช่งพวกท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คน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ท่านรอสูลุลลอฮฺเราจะถอนตัวจากพวกเขาด้วยกับคมดาบได้หรือไม่</w:t>
      </w:r>
      <w:r>
        <w:rPr>
          <w:rFonts w:cs="Cordia New" w:ascii="Cordia New" w:hAnsi="Cordia New"/>
          <w:color w:val="000000"/>
          <w:sz w:val="32"/>
          <w:szCs w:val="32"/>
        </w:rPr>
        <w:t xml:space="preserve">?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ตอบ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ราบใดที่พวกเขายังคงดำรงการละหมาดแก่พวกท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มื่อพวกท่านเห็นสิ่งใดที่น่าตำหนิจากบรรดาผู้ปกครองจงตำหนิการกระทำของ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ท่านอย่าได้ถอดมือออกจากการเชื่อฟังปฏิบัติตาม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ดี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Cordia New" w:hAnsi="Cordia New"/>
          <w:color w:val="000000"/>
          <w:sz w:val="32"/>
          <w:szCs w:val="32"/>
        </w:rPr>
        <w:t>1855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คนใกล้ชิดและบรรดาที่ปรึกษาของผู้นำ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b/>
          <w:b/>
          <w:bCs/>
          <w:color w:val="000000"/>
          <w:sz w:val="32"/>
          <w:szCs w:val="32"/>
          <w:lang w:bidi="ar-DZ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سع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خد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ر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0000"/>
          <w:sz w:val="32"/>
          <w:sz w:val="32"/>
          <w:szCs w:val="32"/>
          <w:rtl w:val="true"/>
        </w:rPr>
        <w:t>ﷺ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قال</w:t>
      </w:r>
      <w:r>
        <w:rPr>
          <w:rFonts w:cs="KFGQPC Uthman Taha Naskh"/>
          <w:color w:val="000000"/>
          <w:sz w:val="32"/>
          <w:szCs w:val="32"/>
          <w:rtl w:val="true"/>
        </w:rPr>
        <w:t>: 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بَـعَث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نَبِيّ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وَ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سْتَ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ـ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خْلَف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خَلِيْفَة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كَانَت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لَـ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بِطَانَتَانِ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بِطَانَة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تَأْمُرُ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بِالمَعْرُوفِ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وَتَـحُضُّ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َلَيْـهِ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وَبِطَانَة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تَأْمُرُ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بِالشَّرّ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وَتَـحُضُّ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َلَيْـهِ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فَالمَعْصُوم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َصَم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تَعَالَى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خ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بخاري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อบีสะอี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กุดรีย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ไม่ได้ส่งนบีและไม่ได้แต่งตั้งคอลีฟ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ัวแท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อกจากเขาจะมีที่ปรึกษาสองประเภท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ึ่ง</w:t>
      </w:r>
      <w:r>
        <w:rPr>
          <w:rFonts w:cs="Cordia New" w:ascii="Cordia New" w:hAnsi="Cordia New"/>
          <w:color w:val="000000"/>
          <w:sz w:val="32"/>
          <w:szCs w:val="32"/>
        </w:rPr>
        <w:t>..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ึกษาใช้ให้กระทำคุณงามความดีและคอยกระตุ้นส่งเสร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อง</w:t>
      </w:r>
      <w:r>
        <w:rPr>
          <w:rFonts w:cs="Cordia New" w:ascii="Cordia New" w:hAnsi="Cordia New"/>
          <w:color w:val="000000"/>
          <w:sz w:val="32"/>
          <w:szCs w:val="32"/>
        </w:rPr>
        <w:t>..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ึกษาใช้ให้กระทำความชั่วและคอยกระตุ้นส่งเสร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ผู้ที่ได้รับการคุ้มครองให้พ้นจากความผิดคือผู้ที่อัลลอฮฺตะอะลาทรงปกป้อง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ดี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Cordia New" w:hAnsi="Cordia New"/>
          <w:color w:val="000000"/>
          <w:sz w:val="32"/>
          <w:szCs w:val="32"/>
        </w:rPr>
        <w:t>7198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บทบาทหน้าที่ของคอลีฟะฮฺ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้าที่จำเป็นของคอลีฟ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นำของบรรดามุสลิม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ดำรงไว้ซึ่งศาสน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การปกปักรักษ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ียกร้องเชิญชว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้องกันให้พ้นจาก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่งที่สงสัยคลุมเคร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ำเนินการปกครองตามหลักการและขอบเขตด้วยกับบทบัญญัติที่อัลลอฮฺทรงประทานลงมาให้แก่มวลมนุษยชาต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ำการต่อสู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ุ่มเท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สียสละในหนทางของอัลลอฮฺ</w:t>
      </w:r>
    </w:p>
    <w:p>
      <w:pPr>
        <w:pStyle w:val="Normal"/>
        <w:bidi w:val="0"/>
        <w:ind w:left="720" w:right="0" w:hanging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อัลลอฮฺตรัสว่า</w:t>
      </w:r>
    </w:p>
    <w:p>
      <w:pPr>
        <w:pStyle w:val="Normal"/>
        <w:ind w:left="850" w:right="850" w:hanging="0"/>
        <w:jc w:val="both"/>
        <w:rPr>
          <w:rStyle w:val="Char"/>
          <w:rFonts w:cs="KFGQPC Uthman Taha Naskh"/>
          <w:color w:val="000000"/>
          <w:sz w:val="32"/>
          <w:szCs w:val="32"/>
          <w:lang w:bidi="ar-DZ"/>
        </w:rPr>
      </w:pP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cs="QCF_P087" w:ascii="QCF_P087" w:hAnsi="QCF_P087"/>
          <w:color w:val="000000"/>
          <w:sz w:val="32"/>
          <w:szCs w:val="32"/>
          <w:rtl w:val="true"/>
        </w:rPr>
        <w:t xml:space="preserve"> </w:t>
      </w:r>
      <w:r>
        <w:rPr>
          <w:rFonts w:ascii="QCF_P087" w:hAnsi="QCF_P087" w:cs="QCF_P087"/>
          <w:color w:val="000000"/>
          <w:sz w:val="32"/>
          <w:sz w:val="32"/>
          <w:szCs w:val="32"/>
          <w:rtl w:val="true"/>
        </w:rPr>
        <w:t>ﯙ ﯚ ﯛ ﯜ ﯝ ﯞ ﯟ ﯠ ﯡ ﯢ ﯣ ﯤ ﯥ ﯦ ﯧ ﯨ ﯩ ﯪ ﯫ ﯬ ﯭ ﯮ ﯯ ﯰ ﯱ ﯲ ﯳ ﯴ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 xml:space="preserve"> [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النساء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z w:val="32"/>
          <w:szCs w:val="32"/>
        </w:rPr>
        <w:t>58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</w:p>
    <w:p>
      <w:pPr>
        <w:pStyle w:val="Normal"/>
        <w:bidi w:val="0"/>
        <w:ind w:left="850" w:right="850" w:hanging="0"/>
        <w:jc w:val="left"/>
        <w:rPr/>
      </w:pPr>
      <w:r>
        <w:rPr>
          <w:rStyle w:val="Char"/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หมาย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อัลลอฮฺทรงใช้พวกเจ้าให้มอบคืนบรรดาของฝากแก่เจ้าของของ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มื่อพวกเจ้าตัดสินระหว่างผู้ค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เจ้าก็จะต้องตัดสินด้วยความยุติธรร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อัลลอฮฺทรงแนะนำพวกเจ้าด้วยสิ่งซึ่งดีจริ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อัลลอฮฺเป็นผู้ทรงได้ยินและได้เห็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นิสาอ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 58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ือกผู้ปกครองที่มีความเหมาะสม</w:t>
      </w:r>
    </w:p>
    <w:p>
      <w:pPr>
        <w:pStyle w:val="Normal"/>
        <w:bidi w:val="0"/>
        <w:ind w:left="720" w:right="0" w:hanging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ตรัสว่า</w:t>
      </w:r>
    </w:p>
    <w:p>
      <w:pPr>
        <w:pStyle w:val="Normal"/>
        <w:ind w:left="850" w:right="850" w:hanging="0"/>
        <w:jc w:val="both"/>
        <w:rPr>
          <w:rStyle w:val="Char"/>
          <w:rFonts w:cs="KFGQPC Uthman Taha Naskh"/>
          <w:color w:val="000000"/>
          <w:sz w:val="32"/>
          <w:szCs w:val="32"/>
        </w:rPr>
      </w:pP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cs="QCF_P388" w:ascii="QCF_P388" w:hAnsi="QCF_P388"/>
          <w:color w:val="000000"/>
          <w:sz w:val="32"/>
          <w:szCs w:val="32"/>
          <w:rtl w:val="true"/>
        </w:rPr>
        <w:t xml:space="preserve"> </w:t>
      </w:r>
      <w:r>
        <w:rPr>
          <w:rFonts w:ascii="QCF_P388" w:hAnsi="QCF_P388" w:cs="QCF_P388"/>
          <w:color w:val="000000"/>
          <w:sz w:val="32"/>
          <w:sz w:val="32"/>
          <w:szCs w:val="32"/>
          <w:rtl w:val="true"/>
        </w:rPr>
        <w:t>ﮮ ﮯ ﮰ ﮱ ﯓ ﯔﯕ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القصص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z w:val="32"/>
          <w:szCs w:val="32"/>
        </w:rPr>
        <w:t>26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</w:p>
    <w:p>
      <w:pPr>
        <w:pStyle w:val="Normal"/>
        <w:bidi w:val="0"/>
        <w:ind w:left="850" w:right="850" w:hanging="0"/>
        <w:jc w:val="left"/>
        <w:rPr/>
      </w:pPr>
      <w:r>
        <w:rPr>
          <w:rStyle w:val="Char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หมาย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คนดีที่ท่านควรจะจ้างเขาไว้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ที่แข็งแร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ที่ซื่อสัต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”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ar-JO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  <w:lang w:bidi="ar-JO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กอศ็อศ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ar-JO"/>
        </w:rPr>
        <w:t>: 26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ar-JO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ar-JO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3.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ู้นำคอยตรวจสอบเจ้าหน้าที่ผู้ปฏิบัติงาน</w:t>
      </w:r>
    </w:p>
    <w:p>
      <w:pPr>
        <w:pStyle w:val="Normal"/>
        <w:ind w:left="850" w:right="850" w:hanging="0"/>
        <w:jc w:val="both"/>
        <w:rPr>
          <w:rFonts w:cs="KFGQPC Uthman Taha Naskh"/>
          <w:color w:val="000000"/>
          <w:sz w:val="32"/>
          <w:szCs w:val="32"/>
          <w:lang w:bidi="ar-DZ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حُـميد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ساع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ر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قال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سْتَعْمَ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نَّبِيّ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0000"/>
          <w:sz w:val="32"/>
          <w:sz w:val="32"/>
          <w:szCs w:val="32"/>
          <w:rtl w:val="true"/>
        </w:rPr>
        <w:t>ﷺ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رَجُ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ِ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أزْد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يُـقَال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لَـ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بن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لتْبِيَّة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َ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صَّدَقَةِ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فَلَـمّ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قَدِم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قَالَ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هَذ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لَك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وَهَذ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ُهْدِي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ل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قَالَ</w:t>
      </w:r>
      <w:r>
        <w:rPr>
          <w:rFonts w:cs="KFGQPC Uthman Taha Naskh"/>
          <w:color w:val="000000"/>
          <w:sz w:val="32"/>
          <w:szCs w:val="32"/>
          <w:rtl w:val="true"/>
        </w:rPr>
        <w:t>: 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فَهَلّ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جَلَس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بَيْت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َبِيهِ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َو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بَيْت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ُمِّ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فَيَنْظُر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َيُـهْد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لَـ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َ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لا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وَالَّذ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نَفْس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بِيَدِ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يَأْخُذ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َحَد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ِنْـ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شَيْئ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إلّ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جَاء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بِـ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يَوم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قِيَامَة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يَـحْـمِلُـ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َ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رَقَبَتِـ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إ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كَا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بَـعِي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لَـ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رُغَاءٌ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َو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بَقَرَة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لَـه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خُوَارٌ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َو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شَاة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تَيْـعَرُ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ثُم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رَفَع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بِيَدِ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حَتّ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رَأَيْن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ُفْرَة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إبْطَيْـهِ</w:t>
      </w:r>
      <w:r>
        <w:rPr>
          <w:rFonts w:cs="KFGQPC Uthman Taha Naskh"/>
          <w:color w:val="000000"/>
          <w:sz w:val="32"/>
          <w:szCs w:val="32"/>
          <w:rtl w:val="true"/>
        </w:rPr>
        <w:t>: 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لَّـهُـم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DZ"/>
        </w:rPr>
        <w:t>هَل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بَلَّغْتُ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لَّـهُـم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هَل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بَلَّغْتُ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ثَلاثاً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تف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ليه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อบีฮุมัยด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สสาอิดีย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แต่งตั้งผู้ชายคนหนึ่งที่มาจากอัลอัซดิซึ่งถูกเรียกว่าอิบนุอัลลัตบียะฮฺให้เป็นผู้จัดเก็บศอดะเกา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เขาเดินทางกลับมาเขา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นี้สำหรับพวกท่านและอันนี้พวกเขามอบให้เป็นของกำนัลแก่ฉ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นบี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เขานั่งรออยู่ภายในบ้านของบิดาหรือบ้านมารดาเขาจะได้รับของกำนัลหรือไม่</w:t>
      </w:r>
      <w:r>
        <w:rPr>
          <w:rFonts w:cs="Cordia New" w:ascii="Cordia New" w:hAnsi="Cordia New"/>
          <w:color w:val="000000"/>
          <w:sz w:val="32"/>
          <w:szCs w:val="32"/>
        </w:rPr>
        <w:t xml:space="preserve">?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สาบานต่อผู้ที่ชีวิตของฉันอยู่ในพระหัตถ์ของพระองค์ไม่มีสิ่งใดที่มีผู้เอาไปนอกจากในวันกิยามะฮฺเขาจะแบกมันไว้บนต้นคอถึงแม้จะเป็นอูฐที่มันร้องคร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วัวที่ร้องครวญคร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แพะที่เป็นโรคเรื้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่อจากนั้นท่านนบีได้ยกมือขึ้นสูงจนกระทั่งพวกเราเห็นรักแร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อัลลอฮฺฉันได้บอกพวกท่านแล้วใช่หรือไม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ามครั้ง</w:t>
      </w:r>
      <w:r>
        <w:rPr>
          <w:rFonts w:cs="Cordia New" w:ascii="Cordia New" w:hAnsi="Cordia New"/>
          <w:color w:val="000000"/>
          <w:sz w:val="32"/>
          <w:szCs w:val="32"/>
        </w:rPr>
        <w:t>) 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อัลบุคอรีย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Cordia New" w:hAnsi="Cordia New"/>
          <w:color w:val="000000"/>
          <w:sz w:val="32"/>
          <w:szCs w:val="32"/>
        </w:rPr>
        <w:t xml:space="preserve">2597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สำนวนของท่าน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ดี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Times New Roman" w:ascii="Cordia New" w:hAnsi="Cordia New"/>
          <w:color w:val="000000"/>
          <w:sz w:val="32"/>
          <w:szCs w:val="32"/>
        </w:rPr>
        <w:t>1832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4.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อยสอดส่องดูแลผู้อยู่ภายใต้การปกครองและบริหารกิจการของพวกเขา</w:t>
      </w:r>
    </w:p>
    <w:p>
      <w:pPr>
        <w:pStyle w:val="Normal"/>
        <w:ind w:left="850" w:right="850" w:hanging="0"/>
        <w:jc w:val="both"/>
        <w:rPr>
          <w:rFonts w:cs="KFGQPC Uthman Taha Naskh"/>
          <w:color w:val="000000"/>
          <w:sz w:val="32"/>
          <w:szCs w:val="32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ر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ن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نبي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0000"/>
          <w:sz w:val="32"/>
          <w:sz w:val="32"/>
          <w:szCs w:val="32"/>
          <w:rtl w:val="true"/>
        </w:rPr>
        <w:t>ﷺ</w:t>
      </w:r>
      <w:r>
        <w:rPr>
          <w:rFonts w:cs="Times New Roman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قال</w:t>
      </w:r>
      <w:r>
        <w:rPr>
          <w:rFonts w:cs="KFGQPC Uthman Taha Naskh"/>
          <w:color w:val="000000"/>
          <w:sz w:val="32"/>
          <w:szCs w:val="32"/>
          <w:rtl w:val="true"/>
        </w:rPr>
        <w:t>: 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َ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كُلُّك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رَاعٍ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وَكُلُّك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َسْؤُول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رَعِيَّتِـهِ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فَالأَمِير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َّذ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َ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نَّاس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رَاعٍ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وَهُو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َسْؤُول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رَعِيَّتِـهِ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...»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تف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ليه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อิบนิอุมั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ม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”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ึงรู้เถิ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ท่านทั้งหลายมีหน้าที่ต้องรับผิดชอบและพวกท่านจะถูกสอบสวนในสิ่งที่รับผิดชอ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ผู้นำจะต้องรับผิดชอบต่อผู้ที่อยู่ภายใต้การดูแลและเขาจะถูกสอบสวนต่อผู้ที่เขารับผิดชอบดูแล</w:t>
      </w:r>
      <w:r>
        <w:rPr>
          <w:rFonts w:cs="Cordia New" w:ascii="Cordia New" w:hAnsi="Cordia New"/>
          <w:color w:val="000000"/>
          <w:sz w:val="32"/>
          <w:szCs w:val="32"/>
        </w:rPr>
        <w:t>...”  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อัลบุคอรีย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Cordia New" w:hAnsi="Cordia New"/>
          <w:color w:val="000000"/>
          <w:sz w:val="32"/>
          <w:szCs w:val="32"/>
        </w:rPr>
        <w:t>893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ดี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Times New Roman" w:ascii="Cordia New" w:hAnsi="Cordia New"/>
          <w:color w:val="000000"/>
          <w:sz w:val="32"/>
          <w:szCs w:val="32"/>
        </w:rPr>
        <w:t xml:space="preserve">1829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สำนวนของท่าน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5.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ตตาอ่อนโยนต่อผู้อยู่ภายใต้การปกคร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อยตักเตือนและไม่เปิดเผยความลับของพวกเขา</w:t>
      </w:r>
    </w:p>
    <w:p>
      <w:pPr>
        <w:pStyle w:val="Normal"/>
        <w:ind w:left="850" w:right="850" w:hanging="0"/>
        <w:jc w:val="both"/>
        <w:rPr>
          <w:rFonts w:cs="KFGQPC Uthman Taha Naskh"/>
          <w:color w:val="000000"/>
          <w:sz w:val="32"/>
          <w:szCs w:val="32"/>
          <w:lang w:bidi="ar-DZ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ع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يس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ر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قال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سم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0000"/>
          <w:sz w:val="32"/>
          <w:sz w:val="32"/>
          <w:szCs w:val="32"/>
          <w:rtl w:val="true"/>
        </w:rPr>
        <w:t>ﷺ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يقول</w:t>
      </w:r>
      <w:r>
        <w:rPr>
          <w:rFonts w:cs="KFGQPC Uthman Taha Naskh"/>
          <w:color w:val="000000"/>
          <w:sz w:val="32"/>
          <w:szCs w:val="32"/>
          <w:rtl w:val="true"/>
        </w:rPr>
        <w:t>: 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َمِيْر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يَل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َمْر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مُسْلِـمِي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ثُم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يَـجْهَد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لَـهُـ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وَيَنْصَحُ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إلّ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لَـ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يَدْخُل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َعَهُـم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جَنَّةَ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خ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سلم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มะอฺก็อ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ะส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ฉันได้ยินท่านรอสูลุ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มีผู้นำคนใดที่ได้รับแต่งตั้งให้รับผิดชอบกิจการของมวล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นั้นเขาไม่ได้ใช้ความพยายามหรืออบรมตักเตือนต่อ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อกจากเขาจะไม่ได้เข้าสวนสวรรค์พร้อมกับ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”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ดี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Times New Roman" w:ascii="Cordia New" w:hAnsi="Cordia New"/>
          <w:color w:val="000000"/>
          <w:sz w:val="32"/>
          <w:szCs w:val="32"/>
        </w:rPr>
        <w:t>142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6.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แบบอย่างที่ดีแก่ผู้อยู่ภายใต้การปกครอง</w:t>
      </w:r>
    </w:p>
    <w:p>
      <w:pPr>
        <w:pStyle w:val="Normal"/>
        <w:bidi w:val="0"/>
        <w:ind w:left="720" w:right="0" w:hanging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ตรัสว่า</w:t>
      </w:r>
    </w:p>
    <w:p>
      <w:pPr>
        <w:pStyle w:val="Normal"/>
        <w:ind w:left="850" w:right="850" w:hanging="0"/>
        <w:jc w:val="both"/>
        <w:rPr>
          <w:rStyle w:val="Char"/>
          <w:rFonts w:cs="KFGQPC Uthman Taha Naskh"/>
          <w:color w:val="000000"/>
          <w:sz w:val="32"/>
          <w:szCs w:val="32"/>
        </w:rPr>
      </w:pP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366" w:hAnsi="QCF_P366" w:cs="QCF_P366"/>
          <w:color w:val="000000"/>
          <w:sz w:val="32"/>
          <w:sz w:val="32"/>
          <w:szCs w:val="32"/>
          <w:rtl w:val="true"/>
        </w:rPr>
        <w:t>ﮭ ﮮ ﮯ ﮰ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Fonts w:cs="KFGQPC Uthman Taha Naskh" w:ascii="QCF_BSML" w:hAnsi="QCF_BSML"/>
          <w:color w:val="000000"/>
          <w:sz w:val="32"/>
          <w:szCs w:val="32"/>
          <w:rtl w:val="true"/>
        </w:rPr>
        <w:t xml:space="preserve">  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الفرقان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z w:val="32"/>
          <w:szCs w:val="32"/>
        </w:rPr>
        <w:t>74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</w:p>
    <w:p>
      <w:pPr>
        <w:pStyle w:val="Normal"/>
        <w:bidi w:val="0"/>
        <w:ind w:left="850" w:right="850" w:hanging="0"/>
        <w:jc w:val="left"/>
        <w:rPr>
          <w:rStyle w:val="Char"/>
          <w:color w:val="000000"/>
          <w:sz w:val="32"/>
          <w:szCs w:val="32"/>
          <w:lang w:bidi="ar-DZ"/>
        </w:rPr>
      </w:pPr>
      <w:r>
        <w:rPr>
          <w:rStyle w:val="Char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หมาย </w:t>
      </w:r>
      <w:r>
        <w:rPr>
          <w:rStyle w:val="Char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รงทำให้เราเป็นแบบอย่างแก่บรรดาผู้ยำเกร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ฟุรก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 74)</w:t>
      </w:r>
    </w:p>
    <w:p>
      <w:pPr>
        <w:pStyle w:val="Normal"/>
        <w:bidi w:val="0"/>
        <w:ind w:left="720" w:right="0" w:hanging="0"/>
        <w:jc w:val="left"/>
        <w:rPr>
          <w:rStyle w:val="Char"/>
          <w:rFonts w:ascii="Cordia New" w:hAnsi="Cordia New" w:cs="Cordia New"/>
          <w:color w:val="000000"/>
          <w:sz w:val="32"/>
          <w:szCs w:val="32"/>
          <w:lang w:bidi="ar-DZ"/>
        </w:rPr>
      </w:pPr>
      <w:r>
        <w:rPr/>
      </w:r>
    </w:p>
    <w:p>
      <w:pPr>
        <w:pStyle w:val="Normal"/>
        <w:bidi w:val="0"/>
        <w:ind w:left="720" w:right="0" w:hanging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อัลลอฮฺตรัสว่า</w:t>
      </w:r>
    </w:p>
    <w:p>
      <w:pPr>
        <w:pStyle w:val="Normal"/>
        <w:ind w:left="850" w:right="850" w:hanging="0"/>
        <w:jc w:val="both"/>
        <w:rPr>
          <w:rStyle w:val="Char"/>
          <w:rFonts w:cs="KFGQPC Uthman Taha Naskh"/>
          <w:color w:val="000000"/>
          <w:sz w:val="32"/>
          <w:szCs w:val="32"/>
        </w:rPr>
      </w:pP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417" w:hAnsi="QCF_P417" w:cs="QCF_P417"/>
          <w:color w:val="000000"/>
          <w:sz w:val="32"/>
          <w:sz w:val="32"/>
          <w:szCs w:val="32"/>
          <w:rtl w:val="true"/>
        </w:rPr>
        <w:t>ﭺ ﭻ ﭼ ﭽ ﭾ ﭿ ﮀ ﮁ ﮂ ﮃ ﮄ ﮅ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السجدة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z w:val="32"/>
          <w:szCs w:val="32"/>
        </w:rPr>
        <w:t>24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</w:p>
    <w:p>
      <w:pPr>
        <w:pStyle w:val="Normal"/>
        <w:bidi w:val="0"/>
        <w:ind w:left="850" w:right="850" w:hanging="0"/>
        <w:jc w:val="left"/>
        <w:rPr>
          <w:rStyle w:val="Char"/>
          <w:rFonts w:cs="Angsana New"/>
          <w:color w:val="000000"/>
          <w:sz w:val="32"/>
          <w:szCs w:val="32"/>
          <w:lang w:bidi="th-TH"/>
        </w:rPr>
      </w:pPr>
      <w:r>
        <w:rPr>
          <w:rStyle w:val="Char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หมาย  </w:t>
      </w:r>
      <w:r>
        <w:rPr>
          <w:rStyle w:val="Char"/>
          <w:rFonts w:ascii="Cordia New" w:hAnsi="Cordia New" w:cs="Cordia New"/>
          <w:color w:val="000000"/>
          <w:sz w:val="32"/>
          <w:sz w:val="32"/>
          <w:szCs w:val="32"/>
          <w:lang w:bidi="th-TH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ราได้จัดให้ม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รรดาผู้นำ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จะได้ชี้แนะแนวทางที่ถูกต้องตามคำบัญชาของเร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เมื่อพวกเขามีความอดทนและพวกเขาเชื่อมั่นต่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ัญญาณ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้งหลายของเรา</w:t>
      </w:r>
      <w:r>
        <w:rPr>
          <w:rStyle w:val="Char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” </w:t>
      </w:r>
      <w:r>
        <w:rPr>
          <w:rStyle w:val="Char"/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อัสสัจญดะฮฺ </w:t>
      </w:r>
      <w:r>
        <w:rPr>
          <w:rStyle w:val="Char"/>
          <w:rFonts w:cs="Cordia New" w:ascii="Cordia New" w:hAnsi="Cordia New"/>
          <w:color w:val="000000"/>
          <w:sz w:val="32"/>
          <w:szCs w:val="32"/>
          <w:lang w:bidi="th-TH"/>
        </w:rPr>
        <w:t>: 24</w:t>
      </w:r>
      <w:r>
        <w:rPr>
          <w:rStyle w:val="Char"/>
          <w:rFonts w:cs="Cordia New" w:ascii="Cordia New" w:hAnsi="Cordia New"/>
          <w:color w:val="000000"/>
          <w:sz w:val="32"/>
          <w:szCs w:val="32"/>
          <w:lang w:bidi="th-TH"/>
        </w:rPr>
        <w:t>)</w:t>
      </w:r>
    </w:p>
    <w:p>
      <w:pPr>
        <w:pStyle w:val="Normal"/>
        <w:bidi w:val="0"/>
        <w:jc w:val="left"/>
        <w:rPr>
          <w:rStyle w:val="Char"/>
          <w:rFonts w:cs="Angsana New"/>
          <w:color w:val="000000"/>
          <w:sz w:val="32"/>
          <w:szCs w:val="32"/>
          <w:lang w:bidi="th-TH"/>
        </w:rPr>
      </w:pPr>
      <w:r>
        <w:rPr/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Style w:val="Char"/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สิทธิของคอลีฟะฮฺ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้าที่จำเป็นของผู้ที่อยู่ภายใต้การปกครองที่มีต่อผู้น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.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ื่อฟังปฏิบัติตามในสิ่งที่ไม่ฝ่าฝืนต่ออัลลอฮฺ</w:t>
      </w:r>
    </w:p>
    <w:p>
      <w:pPr>
        <w:pStyle w:val="Normal"/>
        <w:bidi w:val="0"/>
        <w:ind w:left="720" w:right="0" w:hanging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อัลลอฮฺตรัสว่า</w:t>
      </w:r>
    </w:p>
    <w:p>
      <w:pPr>
        <w:pStyle w:val="Normal"/>
        <w:ind w:left="850" w:right="850" w:hanging="0"/>
        <w:jc w:val="both"/>
        <w:rPr>
          <w:rStyle w:val="Char"/>
          <w:rFonts w:cs="KFGQPC Uthman Taha Naskh"/>
          <w:color w:val="000000"/>
          <w:sz w:val="32"/>
          <w:szCs w:val="32"/>
          <w:lang w:bidi="ar-DZ"/>
        </w:rPr>
      </w:pPr>
      <w:r>
        <w:rPr>
          <w:rFonts w:cs="QCF_BSML" w:ascii="QCF_BSML" w:hAnsi="QCF_BSML"/>
          <w:color w:val="000000"/>
          <w:spacing w:val="-4"/>
          <w:sz w:val="32"/>
          <w:szCs w:val="32"/>
          <w:rtl w:val="true"/>
        </w:rPr>
        <w:t>(</w:t>
      </w:r>
      <w:r>
        <w:rPr>
          <w:rFonts w:ascii="QCF_P087" w:hAnsi="QCF_P087" w:cs="QCF_P087"/>
          <w:color w:val="000000"/>
          <w:spacing w:val="-4"/>
          <w:sz w:val="32"/>
          <w:sz w:val="32"/>
          <w:szCs w:val="32"/>
          <w:rtl w:val="true"/>
        </w:rPr>
        <w:t>ﯵ ﯶ ﯷ ﯸ ﯹ ﯺ ﯻ ﯼ ﯽ ﯾ ﯿ ﰀ ﰁ</w:t>
      </w:r>
      <w:r>
        <w:rPr>
          <w:rFonts w:ascii="QCF_P087" w:hAnsi="QCF_P087" w:cs="QCF_P087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87" w:hAnsi="QCF_P087" w:cs="QCF_P087"/>
          <w:color w:val="000000"/>
          <w:spacing w:val="-6"/>
          <w:sz w:val="32"/>
          <w:sz w:val="32"/>
          <w:szCs w:val="32"/>
          <w:rtl w:val="true"/>
        </w:rPr>
        <w:t>ﰂ ﰃ ﰄ ﰅ ﰆ ﰇ ﰈ ﰉ ﰊ ﰋ ﰌ ﰍ ﰎ ﰏ ﰐ ﰑ ﰒ</w:t>
      </w:r>
      <w:r>
        <w:rPr>
          <w:rFonts w:ascii="QCF_P057" w:hAnsi="QCF_P057" w:cs="QCF_P057"/>
          <w:color w:val="000000"/>
          <w:sz w:val="32"/>
          <w:sz w:val="32"/>
          <w:szCs w:val="32"/>
          <w:rtl w:val="true"/>
        </w:rPr>
        <w:t>ﯗ</w:t>
      </w:r>
      <w:r>
        <w:rPr>
          <w:rFonts w:cs="QCF_BSML" w:ascii="QCF_BSML" w:hAnsi="QCF_BSML"/>
          <w:color w:val="000000"/>
          <w:spacing w:val="-6"/>
          <w:sz w:val="32"/>
          <w:szCs w:val="32"/>
          <w:rtl w:val="true"/>
        </w:rPr>
        <w:t>)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النساء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z w:val="32"/>
          <w:szCs w:val="32"/>
        </w:rPr>
        <w:t>59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</w:p>
    <w:p>
      <w:pPr>
        <w:pStyle w:val="Normal"/>
        <w:bidi w:val="0"/>
        <w:ind w:left="850" w:right="850" w:hanging="0"/>
        <w:jc w:val="left"/>
        <w:rPr/>
      </w:pPr>
      <w:r>
        <w:rPr>
          <w:rStyle w:val="Char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หมาย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บรรด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ศรัทธาทั้งหล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งเชื่อฟังอัลลอฮฺเชื่อฟังร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ู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เถิ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ผู้ปกครองใ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ุ่ม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เจ้าด้ว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เจ้าขัดแย้งกันในสิ่งใ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จงนำสิ่งนั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กลับไปยังอัลลอฮฺและร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ู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พวกเจ้าศรัทธาต่ออัลลอฮฺและวันปรโล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่นแหละเป็นสิ่งที่ดียิ่งและเป็นการกลับไปที่สว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งา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ิ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”</w:t>
      </w:r>
      <w:r>
        <w:rPr>
          <w:rStyle w:val="Char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นิสาอ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 59)</w:t>
      </w:r>
    </w:p>
    <w:p>
      <w:pPr>
        <w:pStyle w:val="Normal"/>
        <w:bidi w:val="0"/>
        <w:ind w:left="850" w:right="850" w:hanging="0"/>
        <w:jc w:val="left"/>
        <w:rPr>
          <w:rStyle w:val="Char"/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left="850" w:right="850" w:hanging="0"/>
        <w:jc w:val="both"/>
        <w:rPr>
          <w:rFonts w:cs="KFGQPC Uthman Taha Naskh"/>
          <w:color w:val="000000"/>
          <w:sz w:val="32"/>
          <w:szCs w:val="32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ر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ن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0000"/>
          <w:sz w:val="32"/>
          <w:sz w:val="32"/>
          <w:szCs w:val="32"/>
          <w:rtl w:val="true"/>
        </w:rPr>
        <w:t>ﷺ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قال</w:t>
      </w:r>
      <w:r>
        <w:rPr>
          <w:rFonts w:cs="KFGQPC Uthman Taha Naskh"/>
          <w:color w:val="000000"/>
          <w:sz w:val="32"/>
          <w:szCs w:val="32"/>
          <w:rtl w:val="true"/>
        </w:rPr>
        <w:t>: 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َ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مَرْء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مُسْلِـم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سَّمْع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وَالطَّاعَة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فِيْـ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َحَب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وَكَرِهَ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يُؤْمَـر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بِمَعْصِيَةٍ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فَإ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ُمِر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بِمَعْصِيَة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فَ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سَمْع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وَ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طَاعَةَ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تف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ليه</w:t>
      </w:r>
    </w:p>
    <w:p>
      <w:pPr>
        <w:pStyle w:val="Normal"/>
        <w:bidi w:val="0"/>
        <w:ind w:left="850" w:right="850" w:hanging="0"/>
        <w:jc w:val="left"/>
        <w:rPr>
          <w:color w:val="000000"/>
          <w:sz w:val="32"/>
          <w:szCs w:val="32"/>
          <w:lang w:bidi="ar-DZ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อิบนิอุมั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ม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”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บเป็นความจำเป็นต่อมุสลิมที่จะต้องเชื่อฟังปฏิบัติต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นำ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้งในสิ่งที่เขารักและชั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กเว้นกรณีที่เขาใช้ในเรื่องที่ฝ่าฝื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ถูกใช้ให้ฝ่าฝืนไม่จำเป็นต้องเชื่อฟังและปฏิบัติต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อัลบุคอรีย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Cordia New" w:hAnsi="Cordia New"/>
          <w:color w:val="000000"/>
          <w:sz w:val="32"/>
          <w:szCs w:val="32"/>
        </w:rPr>
        <w:t>7144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ดี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Times New Roman" w:ascii="Cordia New" w:hAnsi="Cordia New"/>
          <w:color w:val="000000"/>
          <w:sz w:val="32"/>
          <w:szCs w:val="32"/>
        </w:rPr>
        <w:t xml:space="preserve">1839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สำนวนของท่าน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ind w:left="850" w:right="850" w:hanging="0"/>
        <w:jc w:val="left"/>
        <w:rPr>
          <w:color w:val="000000"/>
          <w:sz w:val="32"/>
          <w:szCs w:val="32"/>
          <w:lang w:bidi="ar-DZ"/>
        </w:rPr>
      </w:pPr>
      <w:r>
        <w:rPr>
          <w:color w:val="000000"/>
          <w:sz w:val="32"/>
          <w:szCs w:val="32"/>
          <w:lang w:bidi="ar-DZ"/>
        </w:rPr>
      </w:r>
    </w:p>
    <w:p>
      <w:pPr>
        <w:pStyle w:val="Normal"/>
        <w:bidi w:val="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  <w:lang w:bidi="ar-DZ"/>
        </w:rPr>
        <w:tab/>
        <w:t xml:space="preserve">2.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ห้การแนะนำตักเตือน</w:t>
      </w:r>
    </w:p>
    <w:p>
      <w:pPr>
        <w:pStyle w:val="Normal"/>
        <w:ind w:left="850" w:right="850" w:hanging="0"/>
        <w:jc w:val="both"/>
        <w:rPr>
          <w:rFonts w:cs="KFGQPC Uthman Taha Naskh"/>
          <w:color w:val="000000"/>
          <w:sz w:val="32"/>
          <w:szCs w:val="32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تم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ر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0000"/>
          <w:sz w:val="32"/>
          <w:sz w:val="32"/>
          <w:szCs w:val="32"/>
          <w:rtl w:val="true"/>
        </w:rPr>
        <w:t>ﷺ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قال</w:t>
      </w:r>
      <w:r>
        <w:rPr>
          <w:rFonts w:cs="KFGQPC Uthman Taha Naskh"/>
          <w:color w:val="000000"/>
          <w:sz w:val="32"/>
          <w:szCs w:val="32"/>
          <w:rtl w:val="true"/>
        </w:rPr>
        <w:t>: 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دِّيْن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نَّصِيحَةُ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قلنا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لمن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قال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: «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وَلِكَتَابِـ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وَلِرَسُولِـ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وَلأَئِمَّة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المُسْلِـم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وَعَامَّتِـهِـمْ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أخ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DZ"/>
        </w:rPr>
        <w:t>مسلم</w:t>
      </w:r>
    </w:p>
    <w:p>
      <w:pPr>
        <w:pStyle w:val="Normal"/>
        <w:bidi w:val="0"/>
        <w:ind w:left="850" w:right="850" w:hanging="0"/>
        <w:jc w:val="left"/>
        <w:rPr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ตะมี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ดดารีย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าสนาคือการตักเตื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เรา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ใคร</w:t>
      </w:r>
      <w:r>
        <w:rPr>
          <w:rFonts w:cs="Cordia New" w:ascii="Cordia New" w:hAnsi="Cordia New"/>
          <w:color w:val="000000"/>
          <w:sz w:val="32"/>
          <w:szCs w:val="32"/>
        </w:rPr>
        <w:t xml:space="preserve">?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นบีตอบ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คัมภีร์ของ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รอสูลของ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บรรดาผู้นำของมวล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พื่อบรรดาคนทั่วไ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ดี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Times New Roman" w:ascii="Cordia New" w:hAnsi="Cordia New"/>
          <w:color w:val="000000"/>
          <w:sz w:val="32"/>
          <w:szCs w:val="32"/>
        </w:rPr>
        <w:t>55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ind w:left="850" w:right="85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  <w:lang w:bidi="ar-DZ"/>
        </w:rPr>
        <w:tab/>
        <w:t xml:space="preserve">3.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่วยเหลือและสนับสนุนต่อผู้นำในเรื่องสัจธรรม</w:t>
      </w:r>
    </w:p>
    <w:p>
      <w:pPr>
        <w:pStyle w:val="Normal"/>
        <w:bidi w:val="0"/>
        <w:ind w:left="720" w:right="0" w:hanging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อัลลอฮฺตรัสว่า</w:t>
      </w:r>
    </w:p>
    <w:p>
      <w:pPr>
        <w:pStyle w:val="Normal"/>
        <w:ind w:left="850" w:right="850" w:hanging="0"/>
        <w:jc w:val="both"/>
        <w:rPr>
          <w:rStyle w:val="Char"/>
          <w:rFonts w:cs="KFGQPC Uthman Taha Naskh"/>
          <w:color w:val="000000"/>
          <w:sz w:val="32"/>
          <w:szCs w:val="32"/>
          <w:lang w:bidi="th-TH"/>
        </w:rPr>
      </w:pP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106" w:hAnsi="QCF_P106" w:cs="QCF_P106"/>
          <w:color w:val="000000"/>
          <w:sz w:val="32"/>
          <w:sz w:val="32"/>
          <w:szCs w:val="32"/>
          <w:rtl w:val="true"/>
        </w:rPr>
        <w:t>ﯭ ﯮ ﯯ ﯰ ﯱ ﯲ ﯳ ﯴ ﯵ ﯶ ﯷ ﯸ ﯹ ﯺ ﯻ ﯼ ﯽ ﯾ ﯿ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)  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المائدة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z w:val="32"/>
          <w:szCs w:val="32"/>
        </w:rPr>
        <w:t>2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ar-DZ"/>
        </w:rPr>
      </w:pPr>
      <w:r>
        <w:rPr>
          <w:rStyle w:val="Char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หมาย </w:t>
      </w:r>
      <w:r>
        <w:rPr>
          <w:rStyle w:val="Char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พวกจงช่วยเหลือกันในสิ่งที่เป็นคุณธรรมและความยำเกร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จงอย่าช่วยกันในสิ่งที่เป็นบาปและเป็นศัตรู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พึงกลัวเกรงอัลลอฮ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ถิ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อัลลอฮ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้นเป็นผู้ทรงรุนแรงในการลงโทษ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มาอิด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 2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QCF_BSML">
    <w:charset w:val="00"/>
    <w:family w:val="auto"/>
    <w:pitch w:val="variable"/>
  </w:font>
  <w:font w:name="QCF_P454">
    <w:charset w:val="00"/>
    <w:family w:val="auto"/>
    <w:pitch w:val="variable"/>
  </w:font>
  <w:font w:name="MS Sans Serif">
    <w:altName w:val="Times New Roman"/>
    <w:charset w:val="00"/>
    <w:family w:val="swiss"/>
    <w:pitch w:val="default"/>
  </w:font>
  <w:font w:name="QCF_P357">
    <w:charset w:val="00"/>
    <w:family w:val="auto"/>
    <w:pitch w:val="variable"/>
  </w:font>
  <w:font w:name="Arial Unicode MS">
    <w:charset w:val="80"/>
    <w:family w:val="swiss"/>
    <w:pitch w:val="variable"/>
  </w:font>
  <w:font w:name="QCF_P516">
    <w:charset w:val="00"/>
    <w:family w:val="auto"/>
    <w:pitch w:val="variable"/>
  </w:font>
  <w:font w:name="QCF_P116">
    <w:charset w:val="00"/>
    <w:family w:val="auto"/>
    <w:pitch w:val="variable"/>
  </w:font>
  <w:font w:name="QCF_P087">
    <w:charset w:val="00"/>
    <w:family w:val="auto"/>
    <w:pitch w:val="variable"/>
  </w:font>
  <w:font w:name="QCF_P388">
    <w:charset w:val="00"/>
    <w:family w:val="auto"/>
    <w:pitch w:val="variable"/>
  </w:font>
  <w:font w:name="QCF_P366">
    <w:charset w:val="00"/>
    <w:family w:val="auto"/>
    <w:pitch w:val="variable"/>
  </w:font>
  <w:font w:name="QCF_P417">
    <w:charset w:val="00"/>
    <w:family w:val="auto"/>
    <w:pitch w:val="variable"/>
  </w:font>
  <w:font w:name="QCF_P057">
    <w:charset w:val="00"/>
    <w:family w:val="auto"/>
    <w:pitch w:val="variable"/>
  </w:font>
  <w:font w:name="QCF_P106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20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  <w:szCs w:val="32"/>
        <w:rFonts w:ascii="Cordia New" w:hAnsi="Cordia New" w:cs="Cordia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  <w:b w:val="false"/>
        <w:szCs w:val="32"/>
        <w:rFonts w:ascii="Cordia New" w:hAnsi="Cordia New" w:cs="Cordia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Cordia New" w:hAnsi="Cordia New" w:cs="Cordia New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cs="Cordia New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cs="Cordia New"/>
      <w:b w:val="false"/>
      <w:sz w:val="32"/>
      <w:szCs w:val="32"/>
    </w:rPr>
  </w:style>
  <w:style w:type="character" w:styleId="WW8Num8z0">
    <w:name w:val="WW8Num8z0"/>
    <w:qFormat/>
    <w:rPr>
      <w:rFonts w:ascii="Symbol" w:hAnsi="Symbol" w:cs="Symbol"/>
      <w:szCs w:val="24"/>
    </w:rPr>
  </w:style>
  <w:style w:type="character" w:styleId="WW8Num8z1">
    <w:name w:val="WW8Num8z1"/>
    <w:qFormat/>
    <w:rPr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S Mincho;ＭＳ 明朝" w:hAnsi="MS Mincho;ＭＳ 明朝" w:eastAsia="MS Mincho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تخريج آية Char"/>
    <w:basedOn w:val="DefaultParagraphFont"/>
    <w:qFormat/>
    <w:rPr>
      <w:rFonts w:cs="mylotus1;Times New Roman"/>
      <w:szCs w:val="22"/>
      <w:lang w:val="en-US" w:bidi="ar-JO"/>
    </w:rPr>
  </w:style>
  <w:style w:type="character" w:styleId="CharChar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character" w:styleId="Char1">
    <w:name w:val="حاشية Char"/>
    <w:basedOn w:val="DefaultParagraphFont"/>
    <w:qFormat/>
    <w:rPr>
      <w:rFonts w:cs="Lotus Linotype"/>
      <w:sz w:val="16"/>
      <w:lang w:val="en-US" w:bidi="ar-SA"/>
    </w:rPr>
  </w:style>
  <w:style w:type="character" w:styleId="Char2">
    <w:name w:val="حاشية أسود Char"/>
    <w:basedOn w:val="Char1"/>
    <w:qFormat/>
    <w:rPr>
      <w:bCs/>
    </w:rPr>
  </w:style>
  <w:style w:type="character" w:styleId="Char3">
    <w:name w:val="الفقرة المدخلة Char"/>
    <w:basedOn w:val="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2"/>
      <w:lang w:bidi="ar-JO"/>
    </w:rPr>
  </w:style>
  <w:style w:type="paragraph" w:styleId="Style15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bidi="ar-JO"/>
    </w:rPr>
  </w:style>
  <w:style w:type="paragraph" w:styleId="Style16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color w:val="000000"/>
      <w:sz w:val="16"/>
      <w:szCs w:val="20"/>
    </w:rPr>
  </w:style>
  <w:style w:type="paragraph" w:styleId="Style17">
    <w:name w:val="حاشية أسود"/>
    <w:basedOn w:val="Style16"/>
    <w:qFormat/>
    <w:pPr>
      <w:ind w:left="284" w:right="0" w:hanging="284"/>
      <w:jc w:val="both"/>
    </w:pPr>
    <w:rPr>
      <w:bCs/>
    </w:rPr>
  </w:style>
  <w:style w:type="paragraph" w:styleId="Style18">
    <w:name w:val="الفقرة المدخلة"/>
    <w:basedOn w:val="Style15"/>
    <w:qFormat/>
    <w:pPr>
      <w:widowControl w:val="false"/>
      <w:ind w:left="369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7:37:00Z</dcterms:created>
  <dc:creator>มุหัมมัด อัตตุวัยญิรีย์</dc:creator>
  <dc:description>موقع دار الإسلام
http://www.islamhouse.com
شهر شوال 1430هـ</dc:description>
  <cp:keywords>อิสลาม ญิฮาด</cp:keywords>
  <dc:language>en-US</dc:language>
  <cp:lastModifiedBy>iLLuSioN</cp:lastModifiedBy>
  <cp:lastPrinted>2009-02-28T19:20:00Z</cp:lastPrinted>
  <dcterms:modified xsi:type="dcterms:W3CDTF">2009-09-28T05:01:00Z</dcterms:modified>
  <cp:revision>2</cp:revision>
  <dc:subject/>
  <dc:title>การสืบตำแหน่งผู้ปกครอง</dc:title>
</cp:coreProperties>
</file>