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หมายคำว่าบิดอะ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ฮฺ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ประเภทและ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หุก่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มต่างๆ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ของมั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 xml:space="preserve">เชค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ศอลิหฺ บิน เฟาซา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เฟาซ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36"/>
          <w:lang w:bidi="ar-EG"/>
        </w:rPr>
      </w:pPr>
      <w:r>
        <w:rPr>
          <w:rFonts w:eastAsia="MS UI Gothic" w:cs="KFGQPC Uthman Taha Naskh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บดุลอาซีซ  สุนธารักษ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สนง</w:t>
      </w:r>
      <w:r>
        <w:rPr>
          <w:b/>
          <w:bCs/>
          <w:sz w:val="24"/>
          <w:szCs w:val="28"/>
          <w:lang w:bidi="th-TH"/>
        </w:rPr>
        <w:t xml:space="preserve">. </w:t>
      </w:r>
      <w:r>
        <w:rPr>
          <w:b/>
          <w:b/>
          <w:bCs/>
          <w:sz w:val="24"/>
          <w:sz w:val="24"/>
          <w:szCs w:val="28"/>
          <w:lang w:bidi="th-TH"/>
        </w:rPr>
        <w:t>ความร่วมมือเพื่อเผยแพร่และสอนอิสล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ุลฏอน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รุงริยาด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  <w:lang w:bidi="th-TH"/>
        </w:rPr>
      </w:pPr>
      <w:r>
        <w:rPr>
          <w:rFonts w:cs="KFGQPC Uthman Taha Naskh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16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بدع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تعريفه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نواعه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  <w:lang w:bidi="ar-EG"/>
        </w:rPr>
      </w:pPr>
      <w:r>
        <w:rPr>
          <w:rFonts w:cs="Arial"/>
          <w:sz w:val="2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bidi="th-TH"/>
        </w:rPr>
      </w:pPr>
      <w:r>
        <w:rPr>
          <w:sz w:val="20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زان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عزي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قا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كت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عاون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للدعو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توع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جالي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ح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لطان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الرياض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ความหมายคำว่าบิดอะ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 xml:space="preserve">ฮฺ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ประเภทและ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หุก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มต่างๆ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ของม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วลการสรรเสริญทั้งปวงเป็นสิทธิของพระองค์อัลลอฮฺสุบบะหานะฮูวะตะอาลา ผู้ซึ่งสั่งใช้ให้พวกเราปฏิบัติตามและสั่งห้ามจากการอุตริกรรม  ขอคำสดุดีและความสันติจากพระองค์อัลลอฮฺจงมีแด่ศาสนทูตของพวก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หัมมัด ศ็อลลัลลอฮุ อะลัยฮิ วะสัลลัม  ผู้ซึ่งที่พระองค์ได้ส่งมา ให้เป็นทางนำและให้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ติตาม 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สัน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งมีแด่วงศาคณาญาติของท่าน ตลอดจนสาวกของท่านและผู้ที่ปฏิบัติตามทั้งห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อไปนี้เป็นบท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อธิบายถึงประเภทของบิดอะฮฺและคำสั่งห้ามจากมัน  ผลงานเขียนชิ้นนี้ถือเป็นสิ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ช้ในการตักเตือน ชี้แนะกัน เพื่อพระองค์อัลลอฮฺ เพื่อคำภีร์ของพระองค์ และเพื่อศาสนทูตของพระองค์รวมถึงบรรดาผู้นำและมุสลิมทั้งหลาย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ภาคที่หนึ่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ความหมายคำว่าบิดอะ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ระเภทและ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ุมต่างๆ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ความหมายของคำว่าบิด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ิดอะฮฺในด้านภาษาอาหรับ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คือ การประดิษฐ์สึ่งหนึ่ง โดยที่ไม่มีแบบอย่างมาก่อน ดังในคำดำรัสของพระองค์อัลลอฮฺ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Style w:val="Emphasis"/>
          <w:rFonts w:ascii="Cordia New" w:hAnsi="Cordia New" w:cs="KFGQPC Uthmanic Script HAFS"/>
          <w:i w:val="false"/>
          <w:i w:val="false"/>
          <w:iCs w:val="false"/>
          <w:color w:val="006600"/>
          <w:sz w:val="24"/>
          <w:sz w:val="24"/>
          <w:szCs w:val="24"/>
          <w:shd w:fill="FFFFFF" w:val="clear"/>
          <w:rtl w:val="true"/>
        </w:rPr>
        <w:t>بَدِيعُ</w:t>
      </w:r>
      <w:r>
        <w:rPr>
          <w:rStyle w:val="Emphasis"/>
          <w:rFonts w:ascii="Cordia New" w:hAnsi="Cordia New" w:eastAsia="Cordia New"/>
          <w:i w:val="false"/>
          <w:i w:val="false"/>
          <w:iCs w:val="false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Cordia New" w:hAnsi="Cordia New" w:cs="KFGQPC Uthmanic Script HAFS"/>
          <w:i w:val="false"/>
          <w:i w:val="false"/>
          <w:iCs w:val="false"/>
          <w:color w:val="006600"/>
          <w:sz w:val="24"/>
          <w:sz w:val="24"/>
          <w:szCs w:val="24"/>
          <w:shd w:fill="FFFFFF" w:val="clear"/>
          <w:rtl w:val="true"/>
        </w:rPr>
        <w:t>السَّمَاوَاتِ</w:t>
      </w:r>
      <w:r>
        <w:rPr>
          <w:rStyle w:val="Emphasis"/>
          <w:rFonts w:ascii="Cordia New" w:hAnsi="Cordia New" w:eastAsia="Cordia New"/>
          <w:i w:val="false"/>
          <w:i w:val="false"/>
          <w:iCs w:val="false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Cordia New" w:hAnsi="Cordia New" w:cs="KFGQPC Uthmanic Script HAFS"/>
          <w:i w:val="false"/>
          <w:i w:val="false"/>
          <w:iCs w:val="false"/>
          <w:color w:val="006600"/>
          <w:sz w:val="24"/>
          <w:sz w:val="24"/>
          <w:szCs w:val="24"/>
          <w:shd w:fill="FFFFFF" w:val="clear"/>
          <w:rtl w:val="true"/>
        </w:rPr>
        <w:t>وَالْأَرْض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ِ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17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  <w:r>
        <w:rPr>
          <w:rFonts w:eastAsia="Times New Roman" w:cs="KFGQPC Uthmanic Script HAFS"/>
          <w:color w:val="006600"/>
          <w:sz w:val="24"/>
          <w:szCs w:val="24"/>
          <w:rtl w:val="tru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พระองค์อัลลอฮฺ คือผู้ที่ประดิษฐ์บรรดาชั้นฟ้าและพื้นแผ่นดิน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บากอ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17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มายถึง พระองค์อัลลอ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ร้างมันขึ้นมา โดยที่ไม่มีตัวอย่างมาก่อ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ไม่มีการสร้างมาก่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ระองค์คือผู้ที่แรกเริ่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จากดำรัสของพระองค์อีกว่า</w:t>
      </w:r>
    </w:p>
    <w:p>
      <w:pPr>
        <w:pStyle w:val="Normal"/>
        <w:spacing w:lineRule="auto" w:line="240" w:before="0" w:after="0"/>
        <w:jc w:val="left"/>
        <w:rPr>
          <w:rFonts w:cs="KFGQPC Uthmanic Script HAFS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كُنت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بِدْع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6600"/>
          <w:sz w:val="24"/>
          <w:sz w:val="24"/>
          <w:szCs w:val="24"/>
          <w:shd w:fill="FFFFFF" w:val="clear"/>
          <w:rtl w:val="true"/>
        </w:rPr>
        <w:t>الرُّسُل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9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เถิดมุหัมมัด ฉันไม่ใช่บุคคลแรกจากบรรดาศาสนทูต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ฺกอฟ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9)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มายถึง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ฉันไม่ใช่ผู้แรกที่นำสารจากพระผู้เป็นเจ้าสู่มวลมนุษย์ แต่มีบรรดาศาสนทูตมากมายก่อนหน้าฉันเหมือนกัน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ภาษ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าหรับ อาจจะมีการพูด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ุคคลหนึ่งได้กระทำ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ิดอะฮฺใดๆ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นั่นหมายถึง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ขาได้ริเริ่มแนวทางหนึ่งขึ้น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ไม่เคยมี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บบอย่า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ก่อน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ประดิษฐ์ใหม่หรืออุตรินั้นมีสองแบบ คือ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  <w:t>1.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ประดิษฐ์ให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ในด้านอาดะฮฺ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่งที่ไม่เกี่ยวข้องกับศาสน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แก่การริเริ่มคิดค้นเครื่องมือสมัยใหม่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กมาย ซึ่งสิ่งดังกล่าวนี้ล้วนแล้วเป็นที่อนุญาตให้กระทำได้ เนื่องจากกฎเดิ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างศาสน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เรื่องราวทางโล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สิ่งที่อนุญา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ว้นแต่จะมีตัวบทหลักฐานมากำกับห้ามสิ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ประดิษฐ์ให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ด้านศาสนาคือ การอุตริกรรมในเรื่องราวของศาสนา ซึ่งมันเป็นสิ่งที่ต้องห้าม เพราะว่ากฎในเรื่องราว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ึ้นอยู่กับตัวบทหลักฐาน  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็อลลัลลอฮุ อะลัยฮิ วะสัลลัม  ได้กล่าวไว้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ic Script HAFS"/>
          <w:color w:val="0070C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د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ic Script HAFS" w:ascii="Cordia New" w:hAnsi="Cordia New"/>
          <w:color w:val="0070C0"/>
          <w:sz w:val="24"/>
          <w:szCs w:val="24"/>
          <w:shd w:fill="FFFFFF" w:val="clear"/>
          <w:rtl w:val="true"/>
        </w:rPr>
        <w:t xml:space="preserve"> [</w:t>
      </w:r>
      <w:r>
        <w:rPr>
          <w:rFonts w:eastAsia="Times New Roman" w:cs="KFGQPC Uthmanic Script HAFS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ic Script HAFS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ic Script HAFS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ic Script HAFS" w:ascii="Cordia New" w:hAnsi="Cordia New"/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167</w:t>
      </w:r>
      <w:r>
        <w:rPr>
          <w:rFonts w:cs="KFGQPC Uthmanic Script HAFS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คลใดก็ตามที่ กระทำสิ่งใหม่ขึ้นในกิจการงานของเร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ซึ่งไม่มีในกิจการงานของเรา มันเป็นสิ่งที่ไม่ถูกตอบรับ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 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167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อีกรายงานหนึ่ง มีสำนวน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Cordia New" w:ascii="Cordia New" w:hAnsi="Cordia New"/>
          <w:color w:val="0070C0"/>
          <w:sz w:val="24"/>
          <w:szCs w:val="30"/>
          <w:shd w:fill="FFFFFF" w:val="clear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ic Script HAFS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ic Script HAFS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ic Script HAFS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Times New Roman" w:ascii="Cordia New" w:hAnsi="Cordia New"/>
          <w:color w:val="0070C0"/>
          <w:sz w:val="24"/>
          <w:szCs w:val="24"/>
        </w:rPr>
        <w:t>1718</w:t>
      </w:r>
      <w:r>
        <w:rPr>
          <w:rFonts w:eastAsia="Times New Roman" w:cs="Cordia New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คลใดก็ตามที่ กระทำการงานหนึ่งการงานใด ขึ้นในการงานของเร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ม่มีใ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ำสั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องเรา มันเป็นสิ่งที่ไม่ถูกตอบรับ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171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ระเภทของบิด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ในศาสนามีอยู่ สองประเภทด้วยกัน ได้แก่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ประเภทที่หนึ่ง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ในด้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ำพูดหรือความเห็นที่เกี่ยวข้อง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เชื่อ เช่น ความเชื่อ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วกญ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ยะฮฺและพวกมุอฺตะซิละฮฺ รวมถึงพวกชีอะฮฺรอฟิเฎาะฮฺ และกลุ่มหลงผิดต่าง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ประเภทที่สอง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 บิดอะฮฺด้านอิบาดะฮฺ  เช่น การประกอบอิบาดะฮฺต่อพระองค์อัลลอฮฺ ด้วยกับอิบาดะฮฺที่พระองค์ไม่ได้บัญญัติไว้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บิดอะฮฺในประเภท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ส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 มีอยู่หลายชนิดด้วยกัน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ริเริ่มอิบาดะฮฺหนึ่ง ที่มันไม่มีหลักฐานในศาสนาโดยสิ้นเชิง เช่นการอุตริการละหมาด การถือศีลอด หรือกำหนดว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รื่นเริง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าทิ การฉลองวันเกิดต่างๆ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ึ้นมาโดยที่สิ่งดังกล่าวนี้ไม่ได้ถูกบัญญัติไว้ใน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สิ่งที่เพิ่มเติมขึ้นมาในอิบาดะฮฺที่ถูกบัญญัติไว้ เช่น การเพิ่มร็อกอะฮฺที่ห้าในละหมา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หรือ อ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ร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3.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ประกอบอิบาดะฮฺที่ไม่ตรงตามหลักลักษณะที่ถูกบัญญัติไว้ เช่น การกล่าวซิกรุลลอฮฺ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วาระต่างๆเป็นแบบกลุ่มหรือหมู่คณะพร้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ียง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หมือนเป็นท่วงทำนองขับร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หรือจะเป็นการเลยขอบเขตในการประกอบอิบาดะฮฺจนถึงขั้นออกนอกแบบอย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นะฮฺของท่านนบี ศ็อลลัลลอฮุ อะลัยฮิ 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4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ารกำหนดวันเวลา เพื่อการประกอบอิบาดะฮฺที่ศาสนาไม่ได้บัญญัติไว้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าท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ารกำหนดคืนน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ฟูชะฮฺบาน สำหรับถือศีลอดในตอนกลางวัน และ ละหมาดยามค่ำคืนในวันดังกล่าว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ละหมาดและการถือศีลอ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น่นอน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สิ่งที่ถูกบัญญัติใน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ยู่เดิมแล้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การกำหนดวันเวล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ฉพาะเจาะ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การปฏิบัติมัน จะต้องมีตัวบทหลักฐ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ากำกับด้ว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ข้อตัดสิน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ของบิดอะฮฺในศาสนา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ทุกประเภ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ิดอะฮฺทุกประเภทในศาสนาล้วนเป็นสิ่งต้องห้าม และหลงผิดทั้งสิ้น ท่านนบีศ็อลลัลลอฮุ อะลัยฮิ วะสัลลัม  ได้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b/>
          <w:b/>
          <w:bCs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إياك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محدثا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أمور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إ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حدث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دعة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ك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دع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ضلالة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      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بو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3607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ordia New" w:ascii="Cordia New" w:hAnsi="Cordia New"/>
          <w:color w:val="0070C0"/>
          <w:sz w:val="24"/>
          <w:szCs w:val="24"/>
          <w:rtl w:val="true"/>
        </w:rPr>
        <w:t> 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الترم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676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พวกเจ้าจงระวังสิ่งใหม่ในศาสนา เพราะว่าทุก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ิดอะฮฺนั้นคือความหลงผิด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งานโดย อะบู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ู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4607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26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FF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อีกคำกล่าวหนึ่งของท่านนบีศ็อลลัลลอฮุ อะลัยฮิ วะสัลลัม  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8"/>
          <w:szCs w:val="28"/>
          <w:lang w:bidi="th-TH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د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167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คลใดก็ตามที่ กระทำสิ่งใหม่ขึ้นในการงานของเร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ซึ่งไม่มีหลักฐานจากศาสนานั้น มันเป็นสิ่งที่ไม่ถูกตอบรับ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 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167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อีกรายงานหนึ่ง มีสำนวน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71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คลใดก็ตามที่ กระทำการงานหนึ่งการงานใด ขึ้นในการงานของเร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ม่มีใ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ำสั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องเรา มันเป็นสิ่งที่ไม่ถูกตอบรับ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1718 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ษข้างต้นได้บ่งถึงว่าทุกสิ่งที่เกิดขึ้นมาใหม่ในศาสนามันคือบิดอะฮฺ และทุก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มันคือความหลงผิด ล้วนเป็นสิ่งที่ถูกปฏิเสธทั้งสิ้น ซึ่งคว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 บิดอะฮฺ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ไม่ว่าจะในเรื่องอิบาดะฮฺหรือเรื่องหลักความเชื่อก็ตาม ล้วนแล้วเป็นสิ่งที่ต้องห้ามในหลักการศาสนาทั้งสิ้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ระด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รุนแร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ความผิดนั้น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ึ้นอยู่กับสภาพของบิดอะฮฺนั้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ป็นรายกรณี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ิดอะฮฺที่เป็นกุฟร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ปฏิเสธ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รัทธ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ย่างชัดเจน เช่น 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ฏ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าฟ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มุนเวีย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อบหลุมศพเพื่อเป็นการใกล้ชิดต่อผู้ที่อยู่ในหลุมศพนั้น การเชือดสัตว์ การบนบาน การ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ขอความช่วยเหลือจากหลุมศพดังกล่าว ถือเป็นกุฟรฺทั้งสิ้น และจากสิ่งที่เป็นบิดอะฮฺกุฟรฺเช่นกัน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นวคิดหร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ำกล่าว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วกที่สุดโต่งทั้งห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ญะฮฺมียะฮ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พวกมุอฺตะซิล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ิดอะฮฺที่เป็นสื่อนำไปสู่การตั้งภาคีต่ออัลลอ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ได้แก่ การสร้างสิ่งก่อสร้างบนหลุมศพ การ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ณ สถานที่ดังกล่าว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ิดอะฮฺที่เป็นบาปในด้านความเชื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ได้แก่บิดอะฮฺของ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าริ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ียะฮฺ พวกมุรญิ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ต้น  ซึ่งที่ปรากฏอยู่ในตำราและความเชื่อของพวกเขาที่ขัดแย้งกับตัวบทหลักฐ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ท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ิดอะฮฺที่เป็นการฝ่าฝืนที่เป็นบา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ได้แก่การไม่แต่งงานเพื่อใช้เวลาอยู่กับ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ะกอ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าดะฮฺต่อพระองค์อัลลอฮฺ การยืนกลางแสงแดดขณะถือศีลอด และการทำหมันเพื่อไม่ให้มีความใคร่ในสตร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ข้อสังเกต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ุคคลที่แบ่งบิดอะฮฺออกเป็น บิดอะฮฺ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ะนะฮฺ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ี่ดี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บิด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ยิอะฮ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ี่เลว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ำหรับเขาแน่น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ได้กระทำสิ่งที่ผิดพลาดอย่างมหันต์และเป็นสิ่งที่ฝ่าฝืนคำกล่าวของท่านนบีศ็อลลัลลอฮุ อะลัยฮิ วะสัลลัม  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b/>
          <w:b/>
          <w:bCs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إ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دع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ضلالة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بو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3607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Cordia New" w:ascii="Cordia New" w:hAnsi="Cordia New"/>
          <w:color w:val="0070C0"/>
          <w:sz w:val="24"/>
          <w:szCs w:val="24"/>
          <w:rtl w:val="true"/>
        </w:rPr>
        <w:t> 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الترمذ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676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พราะว่าทุก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ิดอะฮฺนั้นคือความหลงผิด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งานโดย อะบู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ู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ด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4607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2676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นื่องจากท่านรอสูลศ็อลลัลลอฮุ อะลัยฮิ วะสัลลัม  ได้วางห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บิดอะฮฺว่าเป็นสิ่งที่หลงผิดทั้งหมด แต่บุคคลผู้นี้กลับกล่าวว่า บิดอะฮฺไม่ได้เป็นสิ่งที่หลงผิดทั้งหมด แต่มีบิดอะฮฺ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่นกันใน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หาฟิซ อุบน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ับ ได้กล่าวไว้ในหนังสือ ช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ห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ัรบะอีน 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ำกล่าวของท่านนบีศ็อลลัลลอฮุ อะลัยฮิ วะสัลลัม  ที่ว่า 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ุกๆบิดอะฮฺนั้นหลงผิด”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คำกล่าวที่ครอบคลุมความห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้ทั้งหม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มายถึงทุกบิด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ด้านศาสน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ดยที่ไม่ได้ละเว้นสิ่งใดหลงเหลืออยู่เลย มันเป็นพื้นฐานสำคัญหนึ่งจากพื้นฐาน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ของศาสนา ซึ่งมันใกล้เคียงกับกล่าวของท่านนบีศ็อลลัลลอฮุ อะลัยฮิ วะสัลลัม  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  <w:lang w:bidi="th-TH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حد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167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คลใดก็ตามที่ กระทำสิ่งใหม่ขึ้นในการงานของเร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ซึ่งไม่มีหลักฐานจากศาสนานั้น มันเป็นสิ่งที่ไม่ถูกตอบรับ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 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167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ุคคลที่อุตริสิ่งใหม่ขึ้น และได้พาดพิงมันให้เป็นส่วนหนึ่งของศาสนา โดยที่ไม่เคยมี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ัวอย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ารปฏิบัติมันมาก่อน แน่นอนสิ่งดังกล่าวเป็นสิ่งที่หลงผิด ไม่ว่าจะในประเด็นเรื่องความเชื่อ การกระทำ หรือคำพูด ทั้งในสภาพที่เปิดเผยและลับต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ู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ามิอุลอุลูม วัลหิกั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ำหรับบุคคลที่กล่าวอ้างว่ามีบิดอะฮฺ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นะฮฺ ในศาสนา พวกเขาได้กล่าวอ้างคำกล่าวของ ท่านอุมั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็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 ในประเด็นที่เกี่ยวกับละหมาดตะร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ฺ 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نعم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بدع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هذه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ี่แหละ คือบิดอะฮฺที่ดี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ยังได้อ้างว่า ยังมีสิ่งใหม่หลายประการที่เกิดขึ้นในศาสนาแต่บรรดาชาว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ัฟไม่ได้ทำการตอบโต้ หรือปฏิเสธมันแต่อย่างใด เช่น การรวบรวมอัลกุรอานเป็นรูปเล่ม การบันทึกรวบรวมวจนะของท่านนบีศ็อลลัลลอฮุ อะลัยฮิ วะสัลลัม  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ำตอบสำหรับประเด็นดัง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ก็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้งหมดที่ยกอ้างม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้วนเป็นสิ่งที่เคยเกิดขึ้นในสมัยของท่านนบีศ็อลลัลลอฮุ อะลัยฮิ วะสัลลัม  แน่นอน มันย่อมไม่ใช่ บิดอะฮฺ และส่วนคำกล่าวของท่านอุมั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ิ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 ที่ว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แหละ คือบิดอะฮฺที่ด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กล่าวนี้ท่านอุมัรต้องการสื่อถึงความหมายทางด้านภาษา ของคำว่าบิดอะฮฺ ไม่ใช่ทางด้านศาสนา เพราะว่ามันเป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สิ่งที่เคยปรากฏมาก่อน หากถูกกล่าวว่ามันเป็นบิดอะฮฺ ใช่ มันก็คือบิดอะฮฺ แต่หมายถึงบิดอะฮฺทางด้านภาษาไม่ใช่ด้านศาสนา เพราะบิดอะฮฺในด้านศาสนาคือสิ่งที่ไม่เคยมีปรากฏมาก่อนในบทบัญญัติ ส่วนประเด็นการรวบรวมอัลกุรอานเข้าเป็นรูปเล่ม ก็เป็นสิ่งที่เคยมีการริเริ่มมาก่อนหน้านั้นแล้ว เพราะ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บีศ็อลลัลลอฮุ อะลัยฮิ วะสัลลัม  ท่านเคยสั่งใช้ให้บันทึกอัลกุรอาน แต่ทว่าการบันทึกอัลกุรอานในยุคของ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การบันทึกที่ยังไม่เป็นรูปเล่ม กระจัดกระจายอยู่ทั่วไป ซึ่งต่อมา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บะฮฺได้ทำก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วบรวมอัลกุรอานให้เป็นรูปเล่ม เพื่อเป็นการรักษาอัลกุรอ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้ไม่ให้สูญห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ประเด็นการละหมาดตะรอวียหฺก็เช่นกัน ซึ่งท่านนบีศ็อลลัลลอฮุ อะลัยฮิ วะสัลลัม  เคยปฏิบั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้ โดยที่ท่านได้นำ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บะฮฺทำการละหมาดอยู่ช่วงเวลาหนึ่ง หลายคืนร่วมด้วยกัน ซึ่งต่อมาท่านนบีศ็อลลัลลอฮุ อะลัยฮิ วะสัลลัม  ได้ละทิ้งการละหมาดเป็นญะมาอะฮฺกับ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ห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ะฮฺในช่วงที่เหลือของค่ำคื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ม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ฎอน เพราะเกรงว่า พระองค์อัลลอฮฺจะบัญญัติการละหมาดตะรอวีหฺให้เป็นฟั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ฎ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ก่พวกเขา ซึ่ง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บ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งคงดำเนินการละหมาดต่อไป หลายกลุ่มหลายญะมาอะฮฺ ทั้งในสมัยที่ท่านนบีศ็อลลัลลอฮุ อะลัยฮิ วะสัลลัม ยังมีชีวิตอยู่ และจากไปแล้ว เหตุการณ์ยังคงดำเนินในสภาพดังกล่าวต่อไป จนกร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ถึงสมัยของท่านอุมัร บิ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็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เข้ารับตำแหน่งเป็นคอลีฟะฮฺ ท่านได้ทำการรวบรวมเหล่า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บะฮฺให้ทำการละหมาดตามอิหม่ามเพียงคนเดียว เพื่อให้มีเพียงญะมาอะฮฺเดียวเท่านั้น ดังเช่นที่เคยเกิดขึ้นในสมัยของท่านนบีศ็อลลัลลอฮุ อะลัยฮิ วะสัลลัม ซึ่งสิ่งดังกล่าวนี้แสดงให้เห็นชัดว่าสิ่งข้างต้นไม่ใช่ บิดอะฮฺ ในศาสนา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ประเด็นเรื่องการบันทึกวจนะของท่า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 ก็ไม่ใช่บิดอะฮฺในศาสนาแต่อย่างใด เนื่องจากมีรายงานคำสั่งใช้จากท่านนบีศ็อลลัลลอฮุ อะลัยฮิ วะสัลลัม  แก่เศาะหาบะฮฺบางท่านให้ทำการจดบันทึกเมื่อมีผู้ร้องขอดังกล่าว  ซึ่งการบันทึ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ษเคยเป็นสิ่งที่ถูกห้ามในสมัยของท่านนบีศ็อลลัลลอฮุ อะลัยฮิ วะสัลลัม  เพราะเกรงว่าจะเกิดการปะปนกับอัลกุรอาน แต่เมื่อท่านนบีศ็อลลัลลอฮุ อะลัยฮิ วะสัลลัม  ได้เสียชีวิตลงข้อห้ามดังกล่าวก็ยุติลงด้วย เนื่องด้วยว่าอัลกุรอานได้ถูกประทานลงมาอย่างสมบูรณ์แล้วและยังได้ถูกจดจำ ณ ที่บรรดาเศาะหาบะฮฺอย่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ี่ถ้วนอีกด้วย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รรดามุสลิมจึงริเริ่มบันทึกและรวบรว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ษ เพื่อเป็นการป้องกันจากการสูญหายไป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พระองค์อัลลอฮฺทรงตอบแทนความดีงามอย่างล้นเหลือแก่บรรดามุสลิมทั้งหลาย ที่พวกเขาได้ทุ่มเทแรงกายและแรงใจอย่างมากมายในการรับใช้ศาสนา ในการท่องจำและรักษาคำภีร์ของพระองค์อัลลอฮฺ 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นะฮฺ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ของพระองค์จากการสูญหาย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ทำลายของผู้ไม่หวังดี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ภาคที่สอง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ปรากฏขึ้น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และต้นเหตุ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ของบิดอะฮฺ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ในวิถีชีวิตของ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การปรากฏขึ้นของบิดอะฮฺในวิถีชีวิตของมุสลิ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ีอยู่สองประเด็นด้วยกั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ระเด็นที่หนึ่ง</w:t>
      </w:r>
      <w:r>
        <w:rPr>
          <w:rFonts w:ascii="Cordia New" w:hAnsi="Cordia New" w:eastAsia="Times New Roman"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เวลาการปรากฏขึ้นของบิดอ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ชัยคุลอิสลาม อิบนุตัยมียะฮฺ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ะฮุลลอฮฺ ได้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ึงทราบเถิดว่า บิดอะฮฺทั่วไป ที่เกี่ยวข้องกับวิชาความรู้และอิบาดะฮฺ มันเริ่มเกิดขึ้นในท้ายการปกครองระบ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ีฟะฮฺผู้ทรงธรรม  ดังเช่น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ีษ ที่ท่านนบีศ็อลลัลลอฮุ อะลัยฮิ วะสัลลัม  ได้กล่าวไว้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عش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ك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عد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سي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ختلاف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ثير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عليك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سنت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سن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خلفا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راشد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عدي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40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"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ที่มีชีวิตอยู่หลังจากฉัน แน่นอนเขาจะเห็นการขัดแย้งอย่างมากมาย ดังนั้นพวกเจ้าทั้งหลายจงยึดใ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ส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นะฮฺของฉัน และ 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นะฮฺของบรร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ค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ีฟะฮฺที่ปราดเปรื่อง หลังจากฉ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หนังสือ มัจมูอุลฟะตาวา หน้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354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ล่ม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10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แรกที่เกิดขึ้นบนหน้าแผ่นดิน คือ บิดอะฮฺของ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ียะฮฺ  พวกมุรญิอะฮฺ  บิดอะ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ชี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อฟิเฎา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ซึ่งบิดอะฮฺดังกล่าวเกิดขึ้นในศตวรรษที่สองในขณะที่บรรดาเศาะหาบะฮฺมีชีวิตอยู่ ซึ่งบรรดาเศาะหาบะฮฺได้ทำการปฏิเสธพวกบิดอะฮฺเหล่านี้ หลังจากนั้น ก็เกิดบิดอะฮฺของพวกมุอฺตะซิละฮฺขึ้นมา ทำให้เกิดฟิตนะฮฺความป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ป่วนระหว่างมุสลิม เกิดการขัดแย้งในเรื่องทัศนะ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กมาย นำไปสู่การเอนเอียงสู่บิดอะฮฺ และฝั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ฝ่ในอารมณ์ ต่อมามีการเกิดขึ้นของบิดอะฮฺ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ละบิดอะฮฺการสร้างสิ่งก่อสร้างบนหลุมศพ ซึ่งมันเกิดขึ้นหลังจากยุคสามศตวรรษที่ประเสริฐไปแล้ว  สิ่งดังกล่าวบ่งบอกถึงว่า ทุก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ลเวลาที่ผ่านนานไป ก็จะเกิดบิดอะฮฺนานาประเภทเพิ่มขึ้นตามมาเช่น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ระเด็นที่สอง แหล่งสถานที่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รากฏขึ้นของบิดอะฮฺ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ี่เกิดขึ้นจะมีความแตกต่างกัน ในแต่ละประเทศและเมืองต่างๆ  ช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คุลอิสลาม อิบนุตัยมียะฮฺ ได้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องหลักที่สำคัญ ที่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าบะ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ท่านนบีอาศัยอยู่ และเป็นแหล่งของวิชาความรู้ ความศรัทธา มีอยู่ห้าเมืองด้วยกัน ได้แก่ มักกะฮฺ มะดีนะฮฺ กูฟะฮฺ บ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ฮฺ และเมืองชาม ได้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ียนรู้และการถ่ายทอดวิชาการจากเมืองดังกล่าว ได้แก่ อัลกุ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า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ษ ฟิกฮฺ อิบาดะฮฺ และสิ่งต่างๆที่เกี่ยวข้องกับอิสลาม และเช่นเดียวก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ิดบิดอะฮฺในด้านหลักความเชื่อจากเมืองดังกล่าวนี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ว้นแต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องมะดีน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ซึ่งที่เมืองกูฟะฮฺเกิดบิดอะฮฺพวกชี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มุรญิอะฮฺ และกระจายไปยังสถานที่ต่างๆ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องบ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ฮฺ เกิดบิดอะฮฺ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ีย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มุอฺตะซิละฮฺ และเผยแพร่ไปยังเมืองต่างๆ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ืองชามเกิดบิดอะฮฺพวกเกาะดะรียะฮฺ และพวกนะว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บิดอะฮฺญ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ยะฮฺเกิดจากทางด้านคุรอซาน มันเป็นบิดอะฮฺที่รุนแรงที่สุด ซึ่งการปรากฏขึ้นของบิดอะฮฺ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ิดจากการห่างไกลจากเมืองข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 หลังจากเกิดการแตกแยกภายหลังการฆาตกรรมท่านอ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ษ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าน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อมา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การปรากฏ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ึ้น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ูรียะฮฺขึ้น  ส่วนเมืองมะดีนะฮฺปลอดภัยจากการปรากฏของบิดอะฮฺดังกล่าว ถ้าหากเกิดขึ้นก็จะเป็นแบ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ลบซ่อน ลับตาผู้ค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ถูกประนามอย่างต่ำต้อย ไม่เหมือนกับบิดอะฮฺต่างๆ ที่เกิดขึ้นในเมืองกูฟะฮฺ เมืองบัศเราะฮฺ เมืองชาม เพราะกลุ่มบิดอะฮฺต่างๆ ในเมืองเหล่านั้นจะเห็นได้อย่างเปิดเผยชัดเจน ทั้งนี้มีหะดีษของท่านนบี ศ็อลลัลลอฮุอะลัยฮิวะสัลลัม ที่ได้กล่าวว่า เมืองมะดีนะฮฺนั้นจะถูกรักษาให้ปลอดภัยจากดัจญาลและมันไม่สามารถเข้ามะดีนะฮฺได้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..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ความรู้และอีมานที่ถูกต้องจึงคงโดดเด่นตลอดมาในมะดีนะฮฺจนถึงยุคของลูกศิษย์ลูกหาอิมามมาลิกในช่วงศตวรรษที่สี่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ู มัจญ์มูอฺ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ฟะตาว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20/300-30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สาเหตุต่างๆที่ส่งผลให้เกิดการปรากฏขึ้นของบิดอะฮฺ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ที่ทราบกันดีว่าการยึดมั่นต่ออัลกุรอานและสุนนะฮฺของท่านนบีศ็อลลัลลอฮุ อะลัยฮิ วะสัลลัม คือทางรอดพ้นจากบิดอะฮฺและความหลงผิดทั้งหลาย  พระองค์อัลลอฮฺได้ตรัสไว้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660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وَأَنَّ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هَـذَا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صِرَاطِي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مُسْتَقِيماً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فَاتَّبِعُوهُ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وَلاَ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تَتَّبِعُواْ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السُّبُلَ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فَتَفَرَّقَ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بِكُمْ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عَن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6600"/>
          <w:sz w:val="24"/>
          <w:sz w:val="24"/>
          <w:szCs w:val="24"/>
          <w:rtl w:val="true"/>
          <w:lang w:bidi="ar-EG"/>
        </w:rPr>
        <w:t>سَبِيل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5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ท้จริงนี่คือแนวทางของข้าอันเที่ยงตรง ดังนั้นพวกเจ้าทั้งหลายจงปฏิบัติตามมันเถิด และจงอย่าได้ปฏิบัติตามแนวทางอื่นๆ เพราะมันจะทำให้พวกเจ้าแยกออกจากแนวทางของพระองค์  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ท่านนบีศ็อลลัลลอฮุ อะลัยฮิ วะสัลลัม  ท่านได้อธิบายความหมายนี้ไว้อย่างชัดเจน ดังเช่นรายงานหนึ่งที่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  <w:lang w:bidi="th-TH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سع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خط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خط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ث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بي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ث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خط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خطوط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مي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شما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ث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هذ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بل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بي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شيط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دع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ليه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ث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رأ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 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﴿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وَأَنَّ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هَـذَا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صِرَاطِي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مُسْتَقِيماً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فَاتَّبِعُوهُ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وَلاَ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تَتَّبِعُواْ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السُّبُلَ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فَتَفَرَّقَ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بِكُمْ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عَن</w:t>
      </w:r>
      <w:r>
        <w:rPr>
          <w:rFonts w:ascii="Simplified Arabic" w:hAnsi="Simplified Arabic" w:eastAsia="Simplified Arabic" w:cs="Simplified Arabic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KFGQPC Uthmanic Script HAFS"/>
          <w:color w:val="0070C0"/>
          <w:sz w:val="24"/>
          <w:sz w:val="24"/>
          <w:szCs w:val="24"/>
          <w:rtl w:val="true"/>
          <w:lang w:bidi="ar-EG"/>
        </w:rPr>
        <w:t>سَبِيل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﴾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435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 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จากท่านอิบนิมัสอูด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ัลลอฮฮุอันฮุ  เล่า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ุหัมมัดศ็อลลัลลอฮุ อะลัยฮิ วะสัลลัม  ได้ขีดเส้นหนึ่งเส้นให้พวกเรา หลังจากนั้นท่านกล่าวว่า “นี่คือทางของพระองค์อัลลอฮฺ” หลังจากนั้นท่านได้ขีดอีกหลายๆ เส้นจากทางขวาของท่าน และทางซ้ายของท่าน หลังจากนั้นท่านก็กล่าวว่า “น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ือแนวทางที่หลากหลาย บนทุกๆ เส้นทางที่หลากหลายนั้นมีชัยฏอนที่คอยเชิญชว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ห้เข้าห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หลังจากนั้น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ศ็อลลัลลอฮุ อะลัยฮิ วะสัลลัม  ก็ได้อ่านอายะฮฺอัลกุรอานความว่า “และแท้จริงนี้คือแนวทางของข้าอันเที่ยงตรงดังนั้นพวกเจ้าจงปฏิบัติตามมันเถิด และจงอย่าปฏิบัติตามแนวทางต่างๆ เพราะมันจะทำให้พวกเจ้าแยกออกจากแนวทางของพระองค์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 อะหฺมัด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435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ุคคลใด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็ต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เมื่อเขาหันเหออกจากอัลกุรอาน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นะฮฺ เขาก็จะพบกับแนวทางที่หลงผิด และที่เป็นบิดอะฮฺมากม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สาเหตุ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นำพาเขาพบเจอกับบิดอะฮฺและสิ่งที่ลุ่มหลง ได้แ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าดความรู้ความเข้าใจในบทบัญญัติ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ตามอารมณ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คลั่งไคล้ในตัวบุคคลและแนวความคิด อุดมการณ์ของ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เลียนแบบต่างศาสนิ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เราจะสนทนากันถึงสาเหตุดังกล่าวนี้อย่างละเอียด 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ขาดความรู้ความเข้าใจในบทบัญญัติ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น่นอนว่าทุกกาลเวลาที่ผ่านนานไป การที่มนุษย์ห่างไกลจากหลักการศาสนาทำให้วิชาความรู้ลดน้อยลงและความเขลาก็จะเพิ่มขึ้นตามกั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เช่นสิ่งที่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็อลลัลลอฮุ อะลัยฮิ วะสัลลัม  เคยกล่าวไว้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24"/>
          <w:lang w:bidi="th-TH"/>
        </w:rPr>
      </w:pP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عش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ك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عد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سي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ختلاف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ثيرا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3433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673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ผู้ที่มีชีวิตอยู่หลังจากฉัน แน่นอนเขาจะเห็นการขัดแย้งอย่างมากม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3433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26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KFGQPC Uthmanic Script HAFS"/>
          <w:color w:val="00B05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ีษ 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إ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يقبض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ع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نتزاع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ينتزع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عباد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ولك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يقبض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ع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بقبض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حت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إ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يب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عالم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تخذ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النا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رؤوس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جهال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فسُئل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فأفت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بغي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علم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فضلّ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70C0"/>
          <w:sz w:val="24"/>
          <w:sz w:val="24"/>
          <w:szCs w:val="24"/>
          <w:rtl w:val="true"/>
        </w:rPr>
        <w:t>وأضلّوا</w:t>
      </w:r>
      <w:r>
        <w:rPr>
          <w:rFonts w:eastAsia="Times New Roman" w:cs="Times New Roman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ic Script HAFS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3433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ท้จริงพระองค์อัลลอฮฺ จะไม่นำความรู้กลับไปโดยถอดมันออกจากบ่าว แต่พระองค์จะนำความรู้กลับไปด้วยการเสียชีวิตของบรรดาผู้รู้ จนกระทั่งแทบจะไม่เหลือผู้รู้เลย  ผู้คนจึงยึดผู้ที่ไม่มีความรู้เป็นผู้นำ เมื่อเขาถูกถาม เขาก็จะเฉลยปัญห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ฟัตว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โดยที่ไม่มีความรู้ ดังนั้นพวกเขาหลงผิดและยังนำพาผู้อื่นหลงผิดอีกด้ว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3433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งนั้นจึงไม่มีสิ่งใดที่จะต่อสู้กับสิ่งที่เป็นบิดอะฮฺ นอกจากวิชาความรู้และผู้รู้เท่านั้น เมื่อวิชาความรู้และผู้รู้ลดน้อยลง จึงเปิดโอกาสให้บิดอะฮฺ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ากฏขึ้นและแพร่หลายอย่างง่ายด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2.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ปฏิบัติตามอารมณ์ความรู้สึ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ที่คนหนึ่งหันเหออกห่างจากอัลกุรอานและสุนน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น่นอนเขาก็จะปฏิบัติตามอารมณ์ความรู้สึก ดังเช่นคำดำรัสของพระองค์อัลลอฮฺ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فَإِنْ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لَمْ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يَسْتَجِيب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فَاعْلَمْ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أَنَّ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يَتَّبِعُونَ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أَهْوَاءَ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وَمَنْ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أَضَلُّ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مِمَّنِ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اتَّبَعَ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هَوَاهُ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بِغَيْرِ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هُدًى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shd w:fill="FFFFFF" w:val="clear"/>
          <w:rtl w:val="true"/>
        </w:rPr>
        <w:t>القصص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</w:rPr>
        <w:t>50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KFGQPC Uthmanic Script HAFS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ากพวกเขาไม่ตอบรับ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ำประกาศของ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  ก็พึงทราบเถิดว่า พวกเขาเพียงแค่ปฏิบัติตามอารมณ์ของพวกเขาเอ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ละใครเล่าที่จะหลงผิดยิ่งไปกว่าผู้ปฏิบัติตามอารมณ์ของเขา โดยปราศจากทางนำจากอัลลอฮฺ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5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4"/>
          <w:szCs w:val="24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คำดำร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فَرَأَيْت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مَن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تَّخَذ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6600"/>
          <w:sz w:val="24"/>
          <w:sz w:val="24"/>
          <w:szCs w:val="24"/>
          <w:rtl w:val="true"/>
        </w:rPr>
        <w:t>إِلَـٰه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هَوَا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أَضَلّ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ِلْمٍ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خَتَم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سَمْعِ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قَلْبِ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جَعَل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بَصَرِ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غِشَاوَةً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فَمَ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َهْدِيهِ</w:t>
      </w:r>
      <w:r>
        <w:rPr>
          <w:rFonts w:ascii="Arial" w:hAnsi="Arial" w:eastAsia="Arial" w:cs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بَعْد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eastAsia="Times New Roman" w:cs="KFGQPC Uthman Taha Naskh"/>
          <w:color w:val="006600"/>
          <w:sz w:val="24"/>
          <w:sz w:val="24"/>
          <w:szCs w:val="24"/>
          <w:rtl w:val="true"/>
        </w:rPr>
        <w:t>الجاثي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</w:rPr>
        <w:t>23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เคยเห็นผู้ที่ยึดเอาอารมณ์ของเขาเป็นพระเจ้าของเขาหรือไม่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องค์อัลลอฮฺทำให้เขาหลงทางด้วยความรอบรู้ของพระองค์ แ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ะ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นึกการได้ยินและหัวใจของเขา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ิดกั้นสายตาของเขา ดัง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ยังมีใครที่จะนำทางเขาได้อี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อกเหน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ากพระองค์อัลลอ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ญ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ษิ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ย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23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่งที่เป็นบิดอะฮฺมันก็คือความต้องการทางอารมณ์ที่ถูก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ติตามนั่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3.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คลั่งไคล้ในตัวบุคคลและอุดมการณ์ความคิดของเขา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FF0000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ระองค์อัลลอฮฺได้ตร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قِيل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لَهُم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تَّبِع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نْزَل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قَال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بَل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نَتَّبِع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لْفَيْن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ءَابَاءَن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وَلَو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ءَابَاؤُ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َعْقِلُو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َهْتَد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eastAsia="Times New Roman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</w:rPr>
        <w:t>170</w:t>
      </w:r>
      <w:r>
        <w:rPr>
          <w:rFonts w:cs="KFGQPC Uthman Taha Naskh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หมาย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มื่อได้ถูกกล่าวแก่พวกเขาว่า จงปฏิบัติตามสิ่งที่อัลลอฮฺได้ทรงประทานมา พวกเขาตอบว่า เราจะปฏิบัติตามเฉพาะที่เราพบว่าบรรพบุรุษของเราได้ปฏิบัติ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้  ทั้งๆ ที่บรรพบุรุษของพวกเขาไม่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ข้าใจโด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ติปัญญาและไม่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ทางนำที่ถูกต้องกระนั้นหรือ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ะเกา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17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นี่คือสิ่งที่เกิดขึ้นในยุคนี้กับบรรดาผู้คลั่งไคล้ ต่อสำนักคิด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ศาสนา 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พวกบูชาหลุมศพทั้งหลาย ที่เมื่อมีคนเรียกร้องพวกเขาให้ปฏิบัติตามอัลกุรอานและสุนนะฮฺ ตักเตือนสิ่งที่พวกเขาปฏิบัติที่ขัดกับตัวบทหลักฐานจากอัลกุรอานและสุนนะฮฺ  พวกเขาก็จะอ้างสำนักคิดหรือบรรดาผู้รู้ และจากบรรพบุรุษของพวกเขา เป็นหลักฐานในสิ่งที่พวกเขาปฏิบัติกันอยู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4.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 xml:space="preserve">เลียนแบบต่างศาสนิก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น่นอนสิ่งนี้คือสิ่งที่อันตรายที่สุดของบิดอะฮฺ ซึ่งมันเคยปรากฏในสมัย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ดังรายง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หนึ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ที่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4"/>
          <w:szCs w:val="30"/>
          <w:lang w:bidi="th-TH"/>
        </w:rPr>
      </w:pP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اق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يث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:  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خرج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ع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حن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نح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حدثا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ه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الكفر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للمشركي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در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عكفو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ند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ينوطو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سلحت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ه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ذا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نواط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مر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سدر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قلنا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جع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ذا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نواط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ذا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نواط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كبر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ن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سنن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لت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ال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نفس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يد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ال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ن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سرائي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موسى</w:t>
      </w:r>
      <w:r>
        <w:rPr>
          <w:rFonts w:ascii="Cordia New" w:hAnsi="Cordia New" w:eastAsia="Cordia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جۡ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لِهَة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ه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ترك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ن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بلكم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 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280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จากท่านอบ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ากิด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ัยษี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ยัลลอฮุอันฮ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เล่าว่า พวกเราเคยร่วมเดินทางกับ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ูลจนกระทั่งถึง ห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นัยน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ชื่อสถานที่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ละพวกเราก็เป็นมุสลิมใหม่ และสำหรับพวกตั้งภาคีแล้วพวกเขาจะมีต้นไม้หนึ่ง ซึ่งพวกเขาจะทำการอิ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กาฟ ณ ที่ต้นไม้นั้น และแขวนอาวุธต่าง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ไว้ที่มัน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่อนการออกทำสงครามเพื่อเป็นการขอความมงคล และให้ทำศึกอย่างมีชั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ึ่งต้นไม้นั้นมันถูกเรียกว่า ซาตุ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นว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ฎ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พวกเราได้เดินผ่านต้นไม้นั้น และกล่าว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ูล ได้โปรดทำให้พวกเรามีต้นไม้ดังกล่าวนั้นเหมือนกับพวกตั้งภาคีด้วยเถิด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สูลจึงกล่าว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กบัร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ฺ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!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ท้จริงมันคือแบบอย่าง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ถูกปฏิบัติมาอย่างผิดๆ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อสาบานด้วยกับผู้ที่ชีวิตของฉันอยู่ในอุ้งพระหัตของพระองค์ พวกเจ้าพูดออกมาเหมือนกับที่บรรดาบนีอิสรออีลเคยพูดกับนบีมูซ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ได้โปรดทำให้สำหรับพวกเราด้วยเถิดสิ่งที่ซึ่งเป็นที่เคารพสักการะสักองค์หนึ่ง เช่นเดียวกับที่พวกเขามีสิ่งที่เป็นที่เคารพสักการะหลายองค์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ข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ูซ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ท้จริงพวกท่านเป็นพวกที่โฉดเขลายิ่ง”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ายะฮ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38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สู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ฮ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อฟ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ในยุคต่อๆ ไป หลังจากยุคของท่านนบี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พวกเจ้าจะปฏิบัติตามแนวทางต่างๆ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องกลุ่มชนก่อนหน้าพวกเจ้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อัต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ติรมิซ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ี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218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ีษข้างต้นบ่งบอกถึงว่า การกระทำเลียนแบบต่างศาสนิกคือสิ่งที่นำพาให้พวกบีอิสรออีลและกลุ่มหนึ่งจากเศาะหาบะฮฺของท่านนบี ม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มัด ศ็อลลัลลอฮุ อะลัยฮิ วะสัลลัม ร้องขอสิ่งที่น่ารังเ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ีย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จากนบีของพวกเขา คือการที่ให้นบีของพวกเขาทำให้พวกเขามีพระเจ้าหลายองค์เพื่อบูชาและขอความจำเริญจากบรรดาพระเจ้าเหล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อกเหนือ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ลอฮฺ  และนี่เป็นสิ่งที่ตรงกับเหตุการณ์ที่เกิดขึ้นในยุคปัจจุบัน กล่าวคือมุสลิมไม่น้อยในขณะนี้ที่พวกเขากระทำสิ่งที่เลียนแบบศาสนิกในสิ่งที่เป็นเรื่องบิดอะฮฺ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ิก เช่น การจัดวันเฉลิมฉลองงานวันเกิ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าลิ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างๆ การกำหนดวัน สัปดาห์ หรือเดือนหนึ่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จัดกิจการเฉพาะ หรือ การจัดงานเนื่องในโอกาสสำคัญของศาสนาเพื่อเป็นการรำลึกถึงมัน หร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จัดตั้งรูปปั้นของบุคคลเพื่อรำลึก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คุณ และสิ่งที่เป็นบิดอะฮฺที่เกี่ยวข้องกับศพผู้ตาย เช่นการสร้างสิ่งก่อสร้างบนหลุมศพ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ภาคที่สาม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จุดยืนของผู้รู้ที่ยิ่งใหญ่ที่มีต่อพวกบิดอะฮฺ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และแนวทางของ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ะฮฺลุสสุ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นนะฮฺวัลญะมาอ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ในการตอบโต้พวกบิดอ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จุดยืนของ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ะฮฺลุสสุ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นนะฮฺวัลญะมาอะฮฺที่มีต่อพวกบิด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ะฮฺลุสสุนนะฮฺวัลญะมา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ำเนินการตอบโต้ และปฏิเสธต่อพวกอุตริในสิ่งที่เป็นบิดอะฮฺทั้งห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ลอดเรื่อย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ดังเช่นตัวอย่างต่อไปนี้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จากอุม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ุ อั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ล่า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อั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ั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ข้ามาหาฉันในสภาพ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ำล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โ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ธ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ที่ได้เห็นพวกที่ทำอุตริกรรมบางกลุ่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ก็กล่าวขึ้นว่า ท่านเป็นอะไรล่ะ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สาบานกับพระองค์อัลลอฮฺ ฉันไ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ห็นว่าพวกเขา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ะไ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เป็นแบบอย่างจาก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ว้นแต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ย่างเดียว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นั้นละหมา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ันทุกค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โดย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159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รายงานจากท่านอัมรฺ บิน ยะหฺยา กล่าวว่า ฉันได้ยิน บิดาของฉันเล่าจากปู่ของฉัน ซึ่งปู่ของฉัน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กติ 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ั่งอยู่ที่ประต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้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ท่านอับดุลลอฮฺ อิบนุ มัสอูด ในช่วงก่อนเวลาละหมา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สอูดออกมาเรา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ดินไปยังมัสยิดพร้อมกับเข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ัน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ูซา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ชอะร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เข้ามาหาเราและกล่าวว่า 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นุ มัสอู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อกมาหาพวก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ือยัง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รากล่าวว่า ไม่ แล้วท่าน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ูซ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ชอะร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นั่งพร้อมกับพวกเราจนกร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บนุ มัสอู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อกมา ดังนั้น เมื่อ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อกม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ราทั้งหม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็ลุกขึ้นไปหาท่า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ูซาจึงกล่าวแก่ว่า เมื่อครู่นี้ ฉันได้เห็นสิ่งหนึ่งในมัสยิด ซึ่งเป็นสิ่งที่ฉันตำหนิ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ัลหัมดุลิลลาฮฺ –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่อนหน้านี้ฉ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ม่เคยเห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ะไ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อกจากความดีง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บนุ มัสอู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ล่าวว่า มันคืออะไรหรือ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ูซากล่าวว่า ในมัสยิดนั้น ฉันเห็นกลุ่มหนึ่ง ได้นั่งล้อมกันเป็นวงเพื่อรอการละหมาด ในทุกๆ วงนั้น จะมีชายคนหนึ่งซึ่งในมือของพวกเขาจะมีลูกหินอยู่ด้วย แล้วเขาก็กล่าวว่า พวกท่านจงกล่าวตักบีรหนึ่งร้อยครั้ง แล้วพวกเขาก็ทำการตักบีรหนึ่งร้อยครั้ง และเขาก็กล่าวอีกว่า พวกท่านจงกล่าวลาอิลาฮะอิลลัลลอฮฺหนึ่งร้อยครั้ง แล้วพวกเขาก็กล่าวลาอิลาฮะอิลลัลลอฮฺหนึ่งร้อยครั้ง และเขาก็กล่าวว่า พวกท่านจงกล่าวตัสบีหฺหนึ่งร้อยครั้ง แล้วพวกเขาก็ทำการกล่าวตัสบีหฺหนึ่งร้อยครั้ง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นุ มัสอู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ล่าวกับ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ูซาว่า แล้วท่านว่าอย่างไรกับพวกเขาล่ะ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มูซากล่าวว่า ฉันไม่ได้กล่าวว่าอะไรกับพวกเขาเลย เพราะว่าเพื่อจะรอความเห็นของท่านหรือรอคำสั่งของท่า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บนุ มัสอูด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ล่าวว่า 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่า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ช้ให้พวกเขานับความผิดของพวกเขาและท่าน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ะกันแก่พวกเขาว่าอัล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ฺจะไม่ทำให้บรรดาความด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ญเปล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ไปแม้แต่น้อย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ซึ่งมันน่าจะดีกว่าปล่อยให้พวกเขาทำอย่างนั้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ลังจากนั้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นุ มัสอูด 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ดิ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พร้อมๆ กับพวก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นกระท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ดินไปถึงวงหนึ่งจากบรรดาวงต่างๆ เหล่านั้น แล้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ก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ยุดอยู่ที่พวกเขา แล้วกล่าวว่า ฉันกำลังเห็นพวกท่านกำลังทำอะไรกันอยู่หร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่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กล่าวว่า โอ้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บดุรเราะหฺมาน มันเป็นลูกหินที่พวกเราใช้นับตักบี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ตะฮฺลีล และตัสบีหฺ ท่าน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่า พวกท่านนับบรรดาความผิดของพวกท่านเถิด แล้วฉันจะเป็นผู้ประกันว่า จะไม่มีสิ่งใดจากบรรดาความดีของพวกท่านสูญเปล่าเล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นิจ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ท่านเอ๋ย โอ้ประชาชาติของมุหัมมัด ทำไมความวิบั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ึงได้มา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ท่านได้เร็วจริ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ทั้งๆ ที่ยุคนี้ก็ยัง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เหล่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ยู่ นั่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ศาะหาบะฮฺ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ลุลลอฮฺ ศ็อลลัลลอฮุ อะลัยฮิ วะสัลลัม 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ยังมีชีวิตอยู่หลายคนทีเดียว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คืออาภรณ์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ลุลลอฮฺ ศ็อลลัลลอฮุ อะลัยฮิ วะสัลล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ยังไ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่าเลย และภาชนะของท่านที่ยังไ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กเลย และขอสาบานต่อผู้ที่ชีวิตของฉันอยู่อุ้งพระหั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ระองค์ พวกท่านอยู่บนแนวทางที่มีทางนำมากกว่าแนวทางของนบีมุหัมมัดกระนั้นหรือ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ือว่าพวกท่านได้เปิดประตูแห่งความลุ่มหล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แล้ว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กล่าวว่า โอ้ ท่านอบ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บดุรเราะหฺมาน เราไม่ได้ต้องการอะไรนอกจากความดีเท่านั้น 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นุ มัสอู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ม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ท่าไหร่แล้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ที่ปราถนาความดี โดยที่เขาทำไม่ถูกต้องกับมันเลยแท้จริง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ลุลลอฮฺ ศ็อลลัลลอฮุ อะลัยฮิ วะสัลลัม  ได้เล่ากับเราว่า แท้จริงจะมีกลุ่ม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่านอัลกุรอานโดยที่อัลกุรอานนั้นไม่ผ่านถึงกระเดือกพวกเขาเลย และขอสาบานว่า ฉันไม่รู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อกว่า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งทีส่วนมากจากพวกเขา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าจากพวก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นี่เอง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นุ มัสอู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ผินหลังจากพวกเขาไป ดังนั้น ท่าน อัมรฺ บิน สะละมะฮฺ กล่าวว่า เราได้เห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มาชิกส่วนใหญ่ใ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งเหล่านั้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พวกที่ทิ่มแทงต่อสู้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ราในเหตุ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ณ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งครามอั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วาน ระหว่างพวกเรา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าริ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อัต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FF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ชายค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ึ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มาหาท่านอิหม่ามมาลิ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ะนัส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หิมะฮุลลอฮฺ และกล่าวกับท่าน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จะครองอิหฺรอมจากที่ไห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?  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มีกอต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ถานที่ต่างๆในการครองอิหฺรอ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อุมเราะฮ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ท่านนบี ศ็อลลัลลอฮุอะลัยฮิวะสัลลัม ได้กำหนดไว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ชายคนนั้นก็กล่าว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้าหากฉันจะครองอิหฺรอมจากสถานที่ที่ไกลกว่าม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ต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ไม่เห็นด้วยกับสิ่งดังกล่าว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ายคนนั้นก็กล่าว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รังเกียจสิ่งดังกล่าวนั้นหรือ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รังเกียจฟิตนะฮฺที่จะเกิดขึ้นกับ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างห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ขาก็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ิตนะฮฺอะไรเล่าที่จะเกิดขึ้นจากการเพิ่มพูนความดี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อิหม่ามมาลิกจึงกล่าวว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ท้จริงพระองค์อัลลอ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ได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ร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فَلْيَحْذَر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ُخَالِفُو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مْرِه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تُصِيبَ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فِتْنَة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ُصِيبَ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ذَاب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لِيمٌ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٦٣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و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63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 บรรดาผู้ที่ฝ่าฝืนคำสั่งของเข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็จงระวังตัวเถิดว่าฟิตนะฮฺจะเกิดขึ้นแก่พวกเขา หรือว่าการลงโทษอันเจ็บปวดจะเกิดขึ้นแก่พวกเขาเช่นกัน  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6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B050"/>
          <w:sz w:val="28"/>
          <w:szCs w:val="35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ฟิตนะฮฺอะไรเล่าที่ร้ายแรงไปกว่าการที่คนหนึ่งกำหน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จาะ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ดีง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ือคุณค่าอ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ันใ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ึ้นมาโดยที่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ยเจาะจ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้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!</w:t>
      </w:r>
      <w:r>
        <w:rPr>
          <w:rFonts w:cs="KFGQPC Uthman Taha Naskh" w:ascii="KFGQPC Uthman Taha Naskh" w:hAnsi="KFGQPC Uthman Taha Naskh"/>
          <w:color w:val="00B0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color w:val="00B050"/>
          <w:sz w:val="28"/>
          <w:szCs w:val="35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่คือตัวอย่างที่เคยเกิดขึ้นในอดีต ซึ่งบรรดาผู้รู้ยังคงทำการ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สธพวกบิดอะฮฺในทุกยุคทุกสมัย อัลหัมดุลิลลา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แนวทางของอะฮฺลุสสุนนะฮฺวัลญะมาอะฮฺในการตอบโต้พวกบิด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นวทางนี้ตั้งอยู่บนตัวบทจากอัลกุรอานและสุนนะฮฺ มันคือแนวทางที่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ึ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ดูดจิตใจและมีเอกลักษณ์ที่โดดเด่น โดยที่พวกเขาจะวางประเด็นปันหาที่คลุมเค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ื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ของพวกบิดอะฮฺ และทำการว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ากษ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ิจารณ์มันด้วยกับหลักฐานจากอัลกุรอานและสุนนะฮฺ พร้อมกับตัวบทมากมายที่บ่งถึงความจำเป็นในการยึดมั่นต่อแนวทางของท่านนบี และออกห่างจากบิดอะฮฺ พวกเขาทุ่มเทอย่างหนักในการประพ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ธ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ำราแหล่งความรู้ไว้อย่างมากมายเพื่อตอบโต้ความเชื่อที่หลงผิดของพวกชีอะฮฺ 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าริ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ญ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ยะฮฺ และอะชาอิเราะฮฺ ในประเด็นหลักศรัทธาและความเชื่อในตำรา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ตำราที่ถูกประพ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ธ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ึ้นเพื่อตอบโต้พวกบิดอะฮฺเหล่านี้โดยเฉพาะ เช่น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ر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جهمية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ตอบโต้พวกญะฮฺมียะฮฺ โดยอิหม่ามอะหฺมัด และตำราของผู้รู้อีกมากมายที่ได้ประพ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ธ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ึ้น เช่น ตำราของเชคอ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น บิน 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ด อั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าริม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ำรา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ชัยคุลอิสลาม 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ยมียะฮฺ และ 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ูกศิ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ท่าน ตำราของเชคมุหัมมัด บิน อับดุลวะฮฺฮาบ เป็นต้น ใช้ในการตอบโต้กลุ่ม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กล่าว รวมถึงพวกซูฟ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ะ พวกบูชาหลุมศพ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ำ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ใช้ตอบโต้พวกบิดอะฮฺมีมากมาย อาทิ เช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ายชื่อตัวอย่างตำราในอดีต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عتص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إم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شاطبي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  หนังส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ม ของ อิหม่าม อัชชาติบ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قتضاء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صراط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مستقي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شيخ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سل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تيمية</w:t>
      </w:r>
      <w:r>
        <w:rPr>
          <w:rFonts w:ascii="Cordia New" w:hAnsi="Cordia New" w:eastAsia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 อิกติฎ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ตะกีม ของชัยคุลอิสลาม อิบนุตัยม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3.</w:t>
      </w:r>
      <w:r>
        <w:rPr>
          <w:rFonts w:eastAsia="Times New Roman" w:cs="KFGQPC Uthmanic Script HAFS" w:ascii="Cordia New" w:hAnsi="Cordia New"/>
          <w:sz w:val="28"/>
          <w:szCs w:val="28"/>
          <w:lang w:bidi="th-TH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إنك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حوادث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بد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إ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ضا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 หนังสือ อินการ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วาดิษ วัลบ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ของ 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ฎฎ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ห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حوادث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بد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لطرطوشي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หนังส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วาดิษ ว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ดะ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 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ฏ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ฏ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5</w:t>
      </w:r>
      <w:r>
        <w:rPr>
          <w:rFonts w:eastAsia="Times New Roman" w:cs="KFGQPC Uthmanic Script HAFS" w:ascii="Cordia New" w:hAnsi="Cordia New"/>
          <w:sz w:val="28"/>
          <w:szCs w:val="28"/>
          <w:lang w:bidi="th-TH"/>
        </w:rPr>
        <w:t xml:space="preserve">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باعث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إنك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بد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حوادث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أب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شام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หนังส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อิษ อะลา อิน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ะ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ว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วาดิษ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ของ 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منهاج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سن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نبوي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ر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رافض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قد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شيخ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سل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تيمي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 มินฮา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ส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น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ะบะวียะฮฺ ฟี 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า 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ฟิเฏาะฮฺ ว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ดะรียะฮฺ ของชัยคุลอิสลาม 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ยม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รายชื่อตัวอย่างตำราในปัจจุบัน 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بدا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مض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بتدا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عل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محفو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 หนังส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ดาอฺ ฟ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ติดาอฺ ของเชค อะลี มะหฺฟูซ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كتا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سن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مبتدعات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متعلق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بالأذكاز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والصلوات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لشيخ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شقير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حوامي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 อัส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น ว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บตะ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ต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ตะอัลลิเกาะฮฺ บิ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ซ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 อั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าต ของเชค มุหัมมัด บิน อะหฺมัด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ก็อ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วามี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رسال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تحذي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بد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للشيخ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باز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 หนังสือ ร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ล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หฺซีร มิน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ะ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ของเชค บ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ซ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็ยังมีผู้รู้อีกมากมายที่ออกมาตอบโต้พวกบิดอะฮฺผ่านทางสื่อต่างๆ ไม่ว่าจะเป็น หนังสือพิมพ์ นิตยสาร วิทยุ ช่องโทรทัศน์ ค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ฺ และบรรยายศาสนธรร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ดังกล่าวทำให้เกิดผลที่ยิ่งใหญ่ในการชี้แนะบรรดามุสลิม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ห้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บิดอะฮฺทั้งหลายในสิ่งที่พวกเขาปฏิบัติอยู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ภาคที่สี่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ตัวอย่างบิดอะฮฺต่างๆ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ที่เกิดขึ้นในปัจจุบ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ัวอย่างที่จะกล่าวถึง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จัดงานเฉลิมฉลองเนื่องในวันคล้ายวันประสูติของท่านนบีมุหัมมัด ศ็อลลัลลอฮุ อะลัยฮิ 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ขอความจำเริญ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ะฮ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สถานที่ ร่องรอยที่สำคัญต่างๆ และจากผู้ที่เสียชีวิตแล้ว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ี่เกี่ยวข้องกับพิธีกรรมทาง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ในปัจจุบันนี้เกิดขึ้นอย่างมากมายและแพร่หลาย อันเนื่องมาจากวันเวลาที่ผ่านเนิ่นนาน และการศึกษาที่ลดน้อยลง เกิดการเพิ่มขึ้นของผู้ที่เรียกร้องไปสู่บิดอะฮฺ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่งที่ขัดกับหลักการ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เลียนแบบค่านิยม 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ามประเพณ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ัฒนธรร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างศาสนิก  สิ่งดังก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เป็นเครื่องยืนยันถึงคำกล่าวที่สัจจริงข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 ที่ว่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color w:val="0070C0"/>
          <w:sz w:val="28"/>
          <w:szCs w:val="28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تتب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سن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ك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قبلكم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51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น่นอนว่าพวกเจ้าทั้งหลายจะเดินตามแนวทางที่หลากหลายของกลุ่มชนที่มาก่อนพวกเจ้า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eastAsia="Times New Roman" w:cs="Arial" w:ascii="Cordia New" w:hAnsi="Cordia New"/>
          <w:color w:val="0070C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40"/>
          <w:lang w:bidi="th-TH"/>
        </w:rPr>
        <w:t>151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การจัดงานเฉลิมฉลองเนื่องในวันคล้ายวันประสูติของท่านนบีมุหัมมัด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เมาลิดนบี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ในเดือน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ีอุลเอาวั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ป็นการเลียนแบบจากศาสนาคริสต์ ซึ่งงานนี้ถูกเรียก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าลิด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จัดขึ้นโดยมุสลิม หรือผู้รู้ที่หลงผิดกลุ่มหนึ่งในเดือนเราะบีอุลเอาวัลของทุกๆปี เนื่องในโอกาสวันคล้ายวันประสูติข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หัมมัดศ็อลลัลลอฮุ อะลัยฮิ วะสัลลัม  ผู้คนบ่างส่วนจะจัดขึ้นในมัสญิด บ้างก็ในที่พัก หรือสถานที่ชุมนุม โดยมีกลุ่มชนทั้งในระดับแนวหน้าและบุคคลทั่วไปมารวมตัวกันจัดงานดังกล่าว  ซึ่งงานเมาลิดนี้ แน่นอนมันเป็นการเลียนแบบจากศาสนาคริสต์ซึ่งพวกเขาจะจัดงาน คริสต์มาสให้แก่พระเยซูคริสต์ในทุก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ีเช่นกัน โดยบางส่วนของงานเมาลิดนบีอาจจะมีสิ่งที่เป็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ิกหรือที่เป็นบาปปะปนอยู่ด้วย เช่นการกล่าวสรรเสริญท่านนบีเป็นบทกลอนที่เลยเถิดและสุดโต่งจนกร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ั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ถึงขั้น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ขอความช่วยเหลือจากท่านนบี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อกเหนือจากอัลลอฮฺ ด้วยเหตุนี้เองท่านนบีศ็อลลัลลอฮุ อะลัยฮิ วะสัลลัม  ได้ห้ามอุมมะฮฺของท่านไม่ให้เทิดท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ยกยอท่านเกินสิทธิการเป็นศาสนทูต ท่านนบีศ็อลลัลลอฮุ อะลัยฮิ วะสัลลัม  ได้กล่าวไว้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ngsana New"/>
          <w:color w:val="0070C0"/>
          <w:sz w:val="24"/>
          <w:szCs w:val="30"/>
          <w:lang w:bidi="th-TH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تطرو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طر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نصار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ري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ن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ب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قول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ب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رسوله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42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พวกเจ้าจงอย่ากล่าวยกย่องฉัน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จนเกินเลย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ย่างที่ชาวคริสต์ได้ยกย่อง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ีซ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ตรของนางมัรยัม เพราะแท้จริง ฉันนี้คือบ่าวของพระองค์ ดังนั้น พวกท่านจงกล่าว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มุหัมมัด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่าวของอัลลอฮฺ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สูลของพระองค์’”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142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 xml:space="preserve">: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إطرا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ือ การยกยอจนเลยเถิด  ซึ่งบางครั้งผู้ที่จัดงานเมาลิดนบี อาจจะมีความเชื่อว่าท่านนบีได้มาอยู่ในงานนั้นกับพวกเขาด้วย และในงานยังมีก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ร้องอะนาชีดเป็นกลุ่ม มีการตีกลองร่วมด้วย การกระทำดังกล่าวมันเป็นส่วนหนึ่งของ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พวกบิดอะฮฺ ซึ่งในงานอาจจะมีการปะปนกันระหว่างชายและหญิง ก่อให้เกิดสาเหตุของฟิตนะฮฺที่จะนำพาไปสู่สิ่งเลวร้ายทั้งหลายที่จะตามมาได้ ถึงแม้ว่างานดังกล่าวจะมีแค่การร่วมกันรับประทานอาหารและแสดงความดีใจ อย่างที่พวกเขากล่าวอ้างกัน  อย่างไรก็ตามมันก็คือบิดอะฮฺ อุตริกรรมใหม่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ศาสนา และทุก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นั้นหลงผิด และมันยังเป็นสื่อที่ทำให้มีสิ่งที่เป็นบาป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ิดขึ้นได้ในเวลาต่อไ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กล่าวว่ามันคือบิดอะฮฺ เพราะว่ามันไม่มีหลักฐานจากอัลกุรอาน จากสุนนะฮฺและจากการกระทำของชาว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ัฟ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ุ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อลิหฺในสามศตวรรษแรก แต่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ิดขึ้นหลังจากศตวรรษที่สี่ไปแล้ว ผู้ให้กำเนิดมันคือชีอะฮฺราชวงค์ฟ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ยะฮ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คยปกครองอียิปต์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อิหม่าม ตาญุดดีน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ากิฮาน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ฮ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ลลอฮฺ 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คำถามมาบ่อยครั้ง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ผู้ที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สวงห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ถูกต้องใ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ะเด็นการรวมตัวกันของผู้คนกลุ่มหนึ่งในเดือนเราะบีอุลเอาวัล ซึ่งพวกเขาเรียกมันว่า เมาลิด มันมีหลักฐานให้กระทำจากศาสนาไห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ตอบ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วะบิลลาฮิตเตาฟีก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วามสำเร็จขึ้นอยู่กับอัลลอฮ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ันไม่รู้ว่า สำหรับการจัดเมาลิดนี้ มันมีหลักฐานในอัลกุรอานและสุนนะฮฺ และไม่มีแบบอย่างถ่ายทอดมาจากบรรดาอิหม่ามที่มี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ที่เคร่งครัดในการ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ามร่องรอยชนกลุ่มแรกที่เป็นแบบอย่างในศาสน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ทว่ามันเป็นบิดอะฮฺ ซึ่งอุตริขึ้นโดยพวกบิดเบื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เป็นการตามอารมณ์ของพวกที่ชอบกินใช้บริโภคอย่างสุขสำราญ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ังสือ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มาริ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ะ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ิลเมาลิด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ุลอิสลาม อิบน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ตัยมียะฮฺ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่งดังกล่าวนี้คือสิ่งที่มนุษย์บางกลุ่มอุตริขึ้น บ้างอาจจะเป็นการเลียนแบบพวกคริ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ตียนในการจัดเมาลิดให้กับนบีอีซา หรือการจัดงานเมาลิดเพื่อเป็นการแสดงความรัก และเทิดทูนท่านนบี โดยการยึดงานเมาลิดเป็นว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ฉล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างศาสนา ทั้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นักวิชาการมีความขัดแย้งกันในวันดังกล่าว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มายถึงวันที่ ที่ท่านนบีประสูติ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ต่สิ่งนี้ชาว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ัฟไม่ได้ปฏิบัติมัน ถ้าหากว่ามันเป็นสิ่งที่ดีและถูกต้อง แน่นอนว่าพวกเขาย่อมมีสิทธิในการปฏิบัติมากกว่าพวกเรา เพราะว่าพวกเขามีความรักต่อ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 และให้การเทิดทูนท่านมากกว่าพวกเรา ซึ่งพวกเขาเป็นผู้ที่ปราถนายิ่งในความดีงาม หากแต่ว่าความรักและการเทิดทูนท่านนบีคือการ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ัติตาม คือการเชื่อฟัง และการฟื้นฟูแบบฉบับของท่านทั้งต่อหน้าและลับหลัง นี่คือแนวทางของชนกลุ่มแรกจากชาวมุฮาญิรี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ู้อพยพ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ชาวอ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าวมะดีนะ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ให้การช่วยเหลือท่านนบีและผู้อพยพ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ะเป็นแนวทางของผู้ที่ปฏิบัติตามชนเหล่านี้ด้วยความดีงาม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ังสือ อิกติฎ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อัศ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ิรอด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สตะกีม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ด้มีการประพ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ธ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ำราเพื่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ี้แจงตอบโต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จัดงานเมาลิดอย่างมากมาย ทั้งในอดีตและปัจจุบัน เพราะมันคือบิดอะฮฺและการเลียนแบบกลุ่มชนอื่น ซึ่งจะนำพาไปสู่การจัดเมาลิดในวาระ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ีกมากมายเช่นจัดเมาลิดให้โต๊ะวะลี หรือให้แก่ผู้นำ และผู้ที่มีเกียติในศาสนา เป็นต้น มันเป็นการจุดประกายต้นตอสู่ความชั่วทั้งหลายแหล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การขอความจำเริญ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ะ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กะฮฺ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จากสถานที่และร่องรอยที่สำคัญต่างๆ และจากตัวบุคคลที่ยังมีชีวิต และเสียชีวิตไป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ะบัรรุก </w:t>
      </w:r>
      <w:r>
        <w:rPr>
          <w:rFonts w:ascii="Arial" w:hAnsi="Arial" w:eastAsia="Times New Roman" w:cs="KFGQPC Uthmanic Script HAFS"/>
          <w:sz w:val="24"/>
          <w:sz w:val="24"/>
          <w:szCs w:val="24"/>
          <w:rtl w:val="true"/>
        </w:rPr>
        <w:t>التبرك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คือการขอความจำเริญ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นคือความดีงามที่ยั่งยืนในสิ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งหนึ่ง และการเพิ่มพูนมัน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ขอให้มีความดีงามที่มั่นคงและเพิ่มพูนขึ้นนั้น สามารถขอได้จากผู้ที่มีความสามารถและครอบครองมันเท่านั้น คือ พระองค์อัลลอฮฺ ซึ่งพระองค์คือผู้ที่ประทานความจำเริญและคงมันไว้ ให้แก่สิ่งต่างๆ ส่วนสิ่งที่ถูกสร้างมันย่อมไม่มีความสามารถใด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จะมอบความจำเริญ หรือสร้างมันขึ้นมาและคงมันไว้ ให้กับสิ่งต่างๆได้เลย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ขอความจำเริญ จากสถานที่และร่องรอยที่สำคัญหรือจากตัวบุคคลที่ยังมีชีวิตและเสียชีวิตไปแล้วนั้น ไม่เป็นการอนุญาต เพราะมันอาจจะเป็นการตั้งภาคีต่ออัลลอฮฺได้ คือ ถ้าบุคคลหนึ่งเชื่อว่าสิ่งที่เขาขอเป็นผู้ที่ให้ความจำเริญ หรือ มันอาจจะเป็นสื่อที่จะนำพาไปสู่การตั้งภาคี ถ้าเขาเชื่อว่าการไปเยี่ยมเยียน ได้ลูบ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ัสสิ่งดังกล่าวจะทำให้ได้รับความจำเริญจากอัลลอฮฺ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ในรายงานที่เราพบว่าบรรดาเศาะหาบะฮฺเคยขอความจำเริญด้วยกับส้นผมและน้ำลาย หรือส่วน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ร่างกายของท่านนบีศ็อลลัลลอฮุ อะลัยฮิ วะสัลลัม  สิ่งดังกล่าวนั้นเป็นการเฉพาะสำหรับท่านนบีในขณ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ีชีวิตเท่านั้น ด้วยกับหลักฐานที่บ่งชี้ว่าหลังจากท่านนบีเสียชีวิตลง บรรดาเศาะหาบะฮฺ ไม่เคยที่จะขอความจำเริญจากหลุมศพของท่าน และพวกเขาไม่เคยมุ่งหน้าไปหาสถานที่ใด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ท่านนบีเคยอาศัย หรือเคยนั่งพักอยู่เลยเพื่อทำการขอความจำเริญจากสิ่งดังกล่าว และเช่นเดียวกันพวกเขาไม่เคยขอความจำเริญจากหลุมศพโต๊ะวะลี ไม่เคยขอมันจากบุคคลที่ศอลิหฺทั้งห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อบูบักรฺ อุมั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ละเศาะหาบะฮฺท่าน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มีเกียต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ิ่งทั้งในขณะมีชีวิต และเสียชีวิตไปแล้วก็ตาม พวกเขาไม่เคยไปเยี่ยมเยียนภู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ออ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ร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ะห์ยู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รือภู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ฏ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ถานที่ที่พระองค์อัลลอฮฺตร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ับมูซ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ทำการละหมาดและ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ากสถานที่นั้นๆ หรือจากสถานที่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มีความสำคัญที่ขึ้นชื่อว่าเป็นหลุมศพหรือร่องรอย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บรรดานบี และเช่นเดียวกันสถานที่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ท่านนบีเคยละหมาดบ่อยครั้งในเมืองมะดีนะฮฺ ก็ไม่มีปรากฏจากผู้ใดในบรรดาชาว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ลัฟว่าเขาพวกเขา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ัสหรือจูบมัน รวมถึงสถานที่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มักกะฮฺหรือที่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็ไม่มีปรากฏมาเช่น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ถ้าหากว่าจุดที่เท้าทั้งสองที่มี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ของท่านนบี ศ็อลลัลลอฮุอะลัยฮิวะสัลลัม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คยเหยียบและยืนละหมาดบนมัน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ม่มีบัญญัติให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ไปส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ัสหรือจู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้วไซร้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แล้วนับประสาอะไรกับที่ที่เป็นรอยของคนอื่นนอกจากท่านนบี ที่อ้างกันว่าวะลีหรือคนสำคัญคนนั้นเคยละหมาดหรือเคยนอนตรงนี้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การจูบ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ั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ผัสสิ่งดังกล่าว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บรรดาผู้รู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างก็รู้กันโดยดุษฎีทั่วกันแล้วว่า ไม่มีอยู่ในบทบัญญัติของท่านนบี ศ็อลลัลลอฮุอะลัยฮิวะสัลลัม แต่อย่างใดเล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  <w:lang w:bidi="th-TH"/>
        </w:rPr>
        <w:t>บิดอะฮฺต่างๆที่เกี่ยวข้องกับพิธีกรรมทาง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ี่ถูกอุตริขึ้นในพิธีกรรมทางด้านศาสนาในยุคปัจจุบัน ถูกพบอย่างมากมาย ซึ่งหลักการทำอิบาดะฮฺต้องขึ้นอยู่กับหลักฐานทางศาสนา สิ่งใดก็ตามแต่ที่ไม่มีตัวบทหลักฐานทางศาสนา มันก็คือบิดอะฮฺ ดังเช่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ดีษที่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็อลลัลลอฮุ อะลัยฮิ วะสัลลัม  ได้กล่าวว่า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م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ليس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مرن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فه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د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71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คลใดก็ตามที่ กระทำการงานหนึ่งการงานใด ขึ้นในการงานของเร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ศาสนา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ซึ่งไม่มีใน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คำสั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ของเรา มันเป็นสิ่งที่ไม่ถูกตอบรับ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ที่อัลลอฮฺ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รายงานโดย 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1718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อิบาดะฮฺที่ถูกปฏิบัติขึ้นแต่ไม่มีหลักฐานรับรองมีอยู่มากมายเช่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การกล่าวคำเนียตก่อนละหมาด โดยผู้ที่จะทำการละหมาด 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eastAsia="Times New Roman" w:cs="KFGQPC Uthmanic Script HAFS" w:ascii="Cordia New" w:hAnsi="Cordia New"/>
          <w:color w:val="00B050"/>
          <w:sz w:val="28"/>
          <w:szCs w:val="28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ฉันเจตนาที่จะละหมาด ดังกล่าวนี้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....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อัลลอ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ิ่งนี้คือบิดอะฮฺ เพราะไม่มีหลักฐานมายืนยันจา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สุ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นะฮฺของท่านนบ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ศ็อลลัลลอฮุ อะลัยฮิ วะสัลลัม  พระองค์อัลลอฮฺทรงกล่าวว่า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قُل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أَتُعَلِّمُو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بِدِينِك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اللّ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يَعْلَم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سَّمَاوَات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وَاللَّه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بِكُلّ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  <w:rtl w:val="true"/>
        </w:rPr>
        <w:t>عَلِيمٌ</w:t>
      </w:r>
      <w:r>
        <w:rPr>
          <w:rFonts w:ascii="Arial" w:hAnsi="Arial" w:eastAsia="Times New Roman" w:cs="KFGQPC Uthmanic Script HAFS"/>
          <w:color w:val="006600"/>
          <w:sz w:val="24"/>
          <w:sz w:val="24"/>
          <w:szCs w:val="24"/>
        </w:rPr>
        <w:t>١٦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eastAsia="Times New Roman" w:cs="KFGQPC Uthman Taha Naskh"/>
          <w:color w:val="006600"/>
          <w:sz w:val="24"/>
          <w:sz w:val="24"/>
          <w:szCs w:val="24"/>
          <w:rtl w:val="true"/>
        </w:rPr>
        <w:t>الحجرات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6600"/>
          <w:sz w:val="24"/>
          <w:szCs w:val="24"/>
        </w:rPr>
        <w:t>16</w:t>
      </w: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เถิดมุหัมมัดว่า พวกเจ้าจะบอกอัลลอฮฺเกี่ยวกับศาสนาของพวกเจ้ากระนั้นหรื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ลลอฮฺนั้นทรงรอบรู้สิ่งที่อยู่ในชั้นฟ้าทั้งหลาย และแผ่นดิน และอัลลอฮฺนั้นทรงรอบรู้ทุกสิ่งทุกอย่าง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ุญุ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รอต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เจตนา สถานที่ของมันคือ หัวใจ มันคือการงานของหัวใจ ไม่ใช่การกระทำที่เกิดจากปลายลิ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จากบิดอะฮฺที่เกิดขึ้นคือ การ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กลุ่ม เป็นหมู่คณะหลังจากการละหมาด แน่นอนว่าการ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ลังละหมาดเป็นสิ่งที่ถูกบัญญัติขึ้น ให้แต่ละบุคคลรำลึกขอ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การส่วนตัวไม่ใช่ในรูปแบบเป็นกลุ่ม หมู่คณ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สิ่งที่เป็นบิดอะฮฺอีกอย่างก็คือ การขอให้มีการอ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าติห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นื่องในโอกาสต่างๆ หรือหลังจากการดุอ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หรืออ่านให้คนต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จัดงานศพให้แก่ผู้ตายและมีการจัดเลี้ยงอาหารพร้อมด้วยกับการอุทิศผลบุญในการอ่านอัลกุรอานให้แก่ผู้ตาย สิ่งนี้ก็เป็นบิดอะฮ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โดยที่พวกเขาอ้างว่ามันเป็นการปลอ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วัญ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ให้กำลังใจแต่ครอบครัวผู้ตาย หรืออ้างว่าการกระทำดังกล่าวจะเกิดประโยชน์กับผู้ที่ตายไปแล้ว สิ่งดังกล่าวนี้แหละคืออุตริกรรม ไม่มีรูปแบบและหลักฐานจากศาสนา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การจัดงานเนื่องในโอกาส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ในศาสนาเช่น การจัดงานอิสร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์มิอ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อ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งานรำลึกการอพยพของท่านนบี ทั้งหมดเหล่านี้ก็ไม่มีหลักฐานยืนยันจากศาสนาทั้งสิ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่วนสิ่งที่ถูกกระทำขึ้นในเดื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ับ เช่นการเจาะจงทำอุมเราะฮฺในเดือนนี้ หรืออิบาดะฮฺ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ถูกระทำขึ้นในเดือนนี้โดยเฉพาะ ไม่ว่าจะเป็นการละหมาดสุนนะฮฺเป็นการเฉพาะ หรือ การถือศีลอดเป็นการเฉพาะ ในเดือนนี้ ซึ่งเดือ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ญับก็ไม่มีสิทธิพิเศษมากกว่าเดือน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ลยในการทำอุมเราะฮฺ การถือศีลอด การละหมาด หรือการเชือดสัตว์พลี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จากบิดอะฮฺที่เกี่ยวข้องกับพิธีกรรมทางศาสนา  คือ บทรำลึกทุกประเภทของพวก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ู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มันเป็นสิ่งที่ขัดกับบทรำลึกที่ถูกบัญญัติ ทั้งในรูปแบบสำนวน รูปแบบการกระทำ และช่วงกาลเวลา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บิดอะฮฺในการเจาะจงค่ำคืนกลางเดือนชะอฺบาน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ิ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ฟูชะอฺบาน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ทำการละหมาดและถือศีลอดในเวลากลางวันของมัน เพราะเนื่องจากไม่มีการยืนยันจากท่านนบี ในสิ่งดังกล่า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การสร้างสิ่งก่อสร้างบนหลุมศพ การยึดเอาหลุมศพเป็นมัสญิด การเยี่ยมหลุมศพเพื่อขอความจำเริญและเป็นสื่อกลางในก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ประกอ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บาดะฮฺ และอื่นๆ ที่จุดประสงค์มันคือการตั้งภาค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การเยี่ยมสุสานของสตรี ทั้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สิ่งเหล่านี้มีคำส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ช่งจากท่านนบีศ็อลลัลลอฮุ อะลัยฮิ วะสัลลัม  ต่อบรรดาสตรีที่เยี่ยมเยียนสุสานและผู้ที่ยึดเอาสุสานเป็นมัสญิดและผู้ที่ประดับประดาสุสานด้วยตะเกียง หรือสิ่งอื่น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ื่อเป็นการเทิดทูนและให้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แก่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คำปิดท้าย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ขอกล่าวว่า แน่นอนบิดอะฮฺต่าง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สื่อนำ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่การตั้งภาคี มันคือ การเพิ่มเติมด้วยสิ่งที่พระองค์อัลลอฮฺ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ูลของพระองค์ ไม่ได้บัญญัติ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เป็นสิ่งที่เลวร้ายกว่าการกระทำบาปใหญ่ เป็นสิ่งท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ชัยฏอนชอบใจมากกว่าบุคคลที่กระทำบาปใหญ่เสียอีก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!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เพราะบุคคลที่กระทำบาปใหญ่เขาตระหนักใจรู้ว่าสิ่งที่เขากำลังกระทำอยู่ คือ ความผิด ซึ่งเขาสามารถที่จะเตาบะฮฺ กลับตัวต่อพระองค์อัลลอฮฺได้ แต่ในทางกลับกัน บุคคลที่ทำบิดอะฮฺเขาเชื่อว่าสิ่งที่เขากระทำอยู่คือศาสนา กระทำมันเพื่อเป็นการใกล้ชิดต่อพระองค์อัลลอฮฺตะอาลา ซึ่งเขาไม่มีทางที่จะเตาบะฮฺ กลับตัวต่อพระองค์อัลลอฮฺได้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เป็นสิ่งที่มาแทนที่สุนนะฮฺ และทำให้ผู้ที่ทำบิดอะฮฺรั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กีย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่อการกระทำที่เป็นสุนนะฮฺและต่ออะฮฺลุสสุน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ทำให้ห่างไกลจากพระองค์อัลลอฮฺ และทำให้ได้รับความโกรธกริ้วจากพระองค์ ทำให้ได้รับโทษ และเป็นสาเหตุให้หัวใจเบี่ยงเบนจากสัจธรรมและมืดบ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ปฏิบัติ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ตนต่อกลุ่มพวก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บิดอ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้ามเยี่ยมเยีย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ไปมาหาสู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ร่วมวงกับพวกบิดอะฮฺเว้นแต่เพื่อตักเตือนและปฏิเสธสิ่งที่เป็นบิดอะ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เพราะว่าการปะปนกับบุคคลเหล่านี้ ส่งผ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สียกับตัวผู้ที่คลุกคลีเ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และอาจจะทำ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ิดอะฮฺดังกล่าวนั้นติดต่อแพร่กระจายไปยังคนอื่นต่ออีกด้ว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จำเป็นที่จะต้อ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ตือนให้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ะวังจากพวกเขาและจากสิ่งเลวร้ายของพวกเขา หากว่าไม่สามารถในการห้ามปรามด้วยกับสองมือ และยับยั้งสิ่งที่เป็นบิดอะฮฺได้ มันเป็นสิ่งจำเป็นต่อผู้รู้ ผู้นำในการยุติสิ่งที่เป็นบิดอ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ยับยั้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บุคคล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หล่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ี้เป็นอันตรายต่อศาสนาอิสลามอย่างรุนแร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พึงทราบว่า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ฟิรฺพยาย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นับสนุ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ุนหลังพวกบิดอะฮฺ ในการเผยแพร่บิดอะฮฺของพวกเขาในทุกๆ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 วิถี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 xml:space="preserve">ทาง 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พราะพวกเขารู้ว่ามั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หนทางในการที่จะ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ำล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สลามและสร้าง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ภาพลักษณ์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ี่บิดเบือนให้กั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ั่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> 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วิงวอนขอจากพระองค์อัลลอฮฺโปรดช่วยเหลือศาสนาของพระองค์ และยก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พระดำรั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ของพระองค์ และ ลดเกีย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ติศัตรูของพระองค์  ขอ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สดุดีจากอัลลอฮฺ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ประสบ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  <w:lang w:bidi="th-TH"/>
        </w:rPr>
        <w:t>นบีของพวกเรา มุหัมมัด ศ็อลลัลลอฮุ อะลัยฮิ วะสัลลัม ตลอดจนคณาญาติของท่านและสาวกของท่านโดยถ้วนหน้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*****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قوس อักขระ"/>
    <w:basedOn w:val="Style14"/>
    <w:qFormat/>
    <w:rPr>
      <w:rFonts w:ascii="Traditional Arabic" w:hAnsi="Traditional Arabic" w:eastAsia="Times New Roman" w:cs="KFGQPC Uthman Taha Naskh"/>
      <w:color w:val="0066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8">
    <w:name w:val="قوس"/>
    <w:basedOn w:val="Normal"/>
    <w:qFormat/>
    <w:pPr>
      <w:spacing w:lineRule="auto" w:line="240" w:before="0" w:after="0"/>
      <w:ind w:left="0" w:right="0" w:hanging="0"/>
      <w:jc w:val="both"/>
    </w:pPr>
    <w:rPr>
      <w:rFonts w:ascii="Traditional Arabic" w:hAnsi="Traditional Arabic" w:eastAsia="Times New Roman" w:cs="KFGQPC Uthman Taha Naskh"/>
      <w:color w:val="0066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เชค ศอลิหฺ บิน เฟาซาน อัล-เฟาซาน</dc:creator>
  <dc:description>ความหมายคำว่าบิดอะฮฺ ประเภทและหุก่มต่างๆ ของมัน</dc:description>
  <cp:keywords>ความหมายคำว่าบิดอะฮฺ ประเภทและหุก่มต่างๆ ของมัน</cp:keywords>
  <dc:language>en-US</dc:language>
  <cp:lastModifiedBy>apomosap</cp:lastModifiedBy>
  <cp:lastPrinted>2012-01-16T11:41:00Z</cp:lastPrinted>
  <dcterms:modified xsi:type="dcterms:W3CDTF">2013-06-23T12:48:00Z</dcterms:modified>
  <cp:revision>13</cp:revision>
  <dc:subject>ความหมายคำว่าบิดอะฮฺ ประเภทและหุก่มต่างๆ ของมัน</dc:subject>
  <dc:title>ความหมายคำว่าบิดอะฮฺ ประเภทและหุก่มต่างๆ ของมัน</dc:title>
</cp:coreProperties>
</file>