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อธิบายความหมายอายะฮฺกุรสีย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Cs w:val="28"/>
          <w:lang w:bidi="ar-EG"/>
        </w:rPr>
      </w:pPr>
      <w:r>
        <w:rPr>
          <w:rFonts w:eastAsia="MS UI Gothic" w:cs="KFGQPC Uthman Taha Naskh"/>
          <w:b/>
          <w:bCs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lang w:bidi="ar-EG"/>
        </w:rPr>
      </w:pPr>
      <w:r>
        <w:rPr>
          <w:rFonts w:eastAsia="MS UI Gothic" w:cs="KFGQPC Uthman Taha Naskh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36"/>
          <w:szCs w:val="36"/>
          <w:lang w:bidi="ar-EG"/>
        </w:rPr>
      </w:pPr>
      <w:r>
        <w:rPr>
          <w:rFonts w:eastAsia="MS UI Gothic" w:cs="KFGQPC Uthman Taha Naskh"/>
          <w:b/>
          <w:bCs/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b/>
          <w:b/>
          <w:bCs/>
          <w:sz w:val="20"/>
          <w:sz w:val="20"/>
          <w:szCs w:val="25"/>
          <w:lang w:val="tr-TR" w:bidi="th-TH"/>
        </w:rPr>
        <w:t>อั</w:t>
      </w:r>
      <w:r>
        <w:rPr>
          <w:rFonts w:ascii="Cordia New" w:hAnsi="Cordia New"/>
          <w:b/>
          <w:b/>
          <w:bCs/>
          <w:szCs w:val="25"/>
          <w:lang w:bidi="th-TH"/>
        </w:rPr>
        <w:t>บดุศศอมัด อัดน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b/>
          <w:b/>
          <w:bCs/>
          <w:sz w:val="20"/>
          <w:sz w:val="20"/>
          <w:szCs w:val="25"/>
          <w:lang w:bidi="th-TH"/>
        </w:rPr>
        <w:t>ยูซุฟ</w:t>
      </w:r>
      <w:r>
        <w:rPr>
          <w:rFonts w:cs="Calibri"/>
          <w:b/>
          <w:b/>
          <w:bCs/>
          <w:sz w:val="20"/>
          <w:sz w:val="20"/>
          <w:szCs w:val="25"/>
          <w:lang w:bidi="th-TH"/>
        </w:rPr>
        <w:t xml:space="preserve"> </w:t>
      </w:r>
      <w:r>
        <w:rPr>
          <w:b/>
          <w:b/>
          <w:bCs/>
          <w:sz w:val="20"/>
          <w:sz w:val="20"/>
          <w:szCs w:val="25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b/>
          <w:b/>
          <w:bCs/>
          <w:szCs w:val="25"/>
          <w:lang w:bidi="th-TH"/>
        </w:rPr>
        <w:t>หนังสือ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ด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ดุร็อรฺ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มุนตะกอฮฺ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มิน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กะลีมาต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فسي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آ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كرسي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0"/>
          <w:szCs w:val="20"/>
          <w:lang w:bidi="th-TH"/>
        </w:rPr>
      </w:pPr>
      <w:r>
        <w:rPr>
          <w:rFonts w:cs="Arial" w:ascii="mylotus" w:hAnsi="mylotus"/>
          <w:sz w:val="20"/>
          <w:szCs w:val="2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ar-JO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عبدالصمد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دن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يوسف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ال</w:t>
      </w:r>
      <w:r>
        <w:rPr>
          <w:rFonts w:ascii="mylotus" w:hAnsi="mylotus" w:cs="KFGQPC Uthman Taha Naskh"/>
          <w:color w:val="800000"/>
          <w:rtl w:val="true"/>
          <w:lang w:bidi="ar-EG"/>
        </w:rPr>
        <w:t>مصدر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تاب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در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نتقا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كلمات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لقاة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lang w:bidi="th-TH"/>
        </w:rPr>
        <w:t>เรื่องที</w:t>
      </w:r>
      <w:r>
        <w:rPr>
          <w:rFonts w:cs="Calibri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109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lang w:bidi="th-TH"/>
        </w:rPr>
      </w:pPr>
      <w:r>
        <w:rPr>
          <w:b/>
          <w:b/>
          <w:bCs/>
          <w:color w:val="C00000"/>
          <w:sz w:val="32"/>
          <w:sz w:val="32"/>
          <w:szCs w:val="32"/>
          <w:lang w:bidi="th-TH"/>
        </w:rPr>
        <w:t>อธิบายความหมายอายะฮฺกุรส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40"/>
          <w:lang w:bidi="th-TH"/>
        </w:rPr>
      </w:pPr>
      <w:r>
        <w:rPr>
          <w:b/>
          <w:bCs/>
          <w:color w:val="C00000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ความเมตตาจำเริญ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ความศานติจงมีแด่ท่านเราะสูลุ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ฉันขอปฏิญาณว่าไม่มีพระเจ้าอื่นใด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ที่ควรได้รับการภักดี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นอกจากอัลลอฮฺ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พียงพระ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งค์เดียว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โดยไม่มีภาคี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หุ้นส่วนอัน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ใดสำหรับพระองค์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ฉันขอปฏิญาณว่าท่านนบีมุหัมมัดคือบ่าวและศาสนทูตของพระองค์</w:t>
      </w:r>
      <w:r>
        <w:rPr>
          <w:rFonts w:cs="Traditional Arabic" w:ascii="Traditional Arabic" w:hAnsi="Traditional Arabic"/>
          <w:sz w:val="32"/>
          <w:szCs w:val="32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ู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ตรัสไว้ในซูเราะฮฺ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บะเกาะเราะฮฺว่า</w:t>
      </w:r>
    </w:p>
    <w:p>
      <w:pPr>
        <w:pStyle w:val="Normal"/>
        <w:tabs>
          <w:tab w:val="clear" w:pos="720"/>
          <w:tab w:val="right" w:pos="5783" w:leader="none"/>
        </w:tabs>
        <w:spacing w:lineRule="auto" w:line="240" w:before="0" w:after="0"/>
        <w:jc w:val="both"/>
        <w:rPr>
          <w:rStyle w:val="Appleconvertedspace"/>
          <w:rFonts w:ascii="Cordia New" w:hAnsi="Cordia New" w:cs="KFGQPC Uthman Taha Naskh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آ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َٰه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حَيّ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قَيُّومُ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تَأۡخُذُهُ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سِنَةٞ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نَوۡمٞ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أَرۡضِۗ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ذ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شۡفَع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ِندَهُۥٓ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إِذۡنِهِۦ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عۡلَم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يۡدِيهِ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خَلۡفَهُمۡ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حِيط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شَيۡء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ِلۡمِهِۦٓ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شَآءَ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سِع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ُرۡسِيُّه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ۡأَرۡضَ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‍ُٔودُهُ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حِفۡظُهُمَا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عَلِيّ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عَظِيم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٢٥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٢٥٥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คือผู้ที่ไม่มีผู้ที่ได้รับการเคารพสักการะใด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เที่ยงแท้นอกจากพระองค์เท่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ทรงมีชีวิตอยู่ตลอดกา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ทรงบริหารกิจการทั้งหล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ดยที่การง่วงนอนและการนอนหลับจะไม่เกิดขึ้นกับพระอง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่งที่อยู่ในชั้นฟ้าและแผ่นดินเป็นของพระอง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ครเล่าคือผู้ที่จะขอความช่วยเหลือให้แก่ผู้อื่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พระองค์ได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อกจากด้วยการอนุมัติของพระองค์เท่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ระองค์ทรงรู้สิ่งที่อยู่เบื้องหน้าและเบื้องหลังของ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ไม่สามารถล่วงรู้สิ่งใด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ความรอบรู้ของพระองค์ได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อกจากสิ่งที่พระองค์ทรงประสงค์เท่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ก้าอี้ของพระองค์กว้างขวางทั่วชั้นฟ้าและแผ่นดินทั้งหลา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ะการรักษามันทั้งสองก็ไม่เป็นภาระหนักแก่พระองค์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ะพระองค์คือ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ผู้ทรงสูงส่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ผู้ทรงยิ่งใหญ่</w:t>
      </w:r>
      <w:r>
        <w:rPr>
          <w:color w:val="002060"/>
          <w:sz w:val="32"/>
          <w:sz w:val="32"/>
          <w:szCs w:val="32"/>
        </w:rPr>
        <w:t>”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255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เชคอับดุรเราะหฺม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ะอฺด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อรรถาธิบาย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โองการนี้เป็นโองการที่ยิ่งใหญ่และสำคัญที่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นื่องจากว่าเป็นโองการที่มีความหมายกว้างขวางครอบคลุมถึงสิ่งสำคัญหลายประ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รวมถึงคุณลักษณะที่สมบูรณ์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ดยมีหะดีษหลาย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ทที่ส่งเสริมให้อ่านและให้กล่าวเป็นดุอาอ์ประจำว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ว่าในยามเช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ยามเย็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ณะเข้าน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หลังจากทุก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ละหมาดฟัรฏ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ฯลฯ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โองการนี้มีชื่อเรีย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อายะฮฺกุรสียฺ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นื่องจากได้มีการกล่าว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กุรสียฺ</w:t>
      </w:r>
      <w:r>
        <w:rPr>
          <w:sz w:val="32"/>
          <w:sz w:val="32"/>
          <w:szCs w:val="32"/>
        </w:rPr>
        <w:t>“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ต่อไปนี้ขออธิบายความหมายของโองการ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ื่อให้เกิดความเข้าใจถึงความยิ่งใหญ่และความสำคัญ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</w:rPr>
        <w:t>ถ้อยดำรัสของอัลลอฮฺที่ว่า</w:t>
      </w:r>
    </w:p>
    <w:p>
      <w:pPr>
        <w:pStyle w:val="Normal"/>
        <w:spacing w:lineRule="auto" w:line="240" w:before="0" w:after="0"/>
        <w:jc w:val="both"/>
        <w:rPr>
          <w:color w:val="00206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للَّه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لَا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إِلَٰه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هُو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ۡحَيّ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ۡقَيُّومُۚ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   </w:t>
      </w:r>
      <w:r>
        <w:rPr>
          <w:rFonts w:ascii="Cordia New" w:hAnsi="Cordia New"/>
          <w:color w:val="002060"/>
          <w:sz w:val="24"/>
          <w:sz w:val="24"/>
          <w:szCs w:val="32"/>
          <w:rtl w:val="true"/>
        </w:rPr>
        <w:t xml:space="preserve"> 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ab/>
      </w:r>
      <w:r>
        <w:rPr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หมาย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ไม่มีใครที่ได้รับการเคารพสักการะ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เที่ยงแท้นอกจากพระองค์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มีชีวิตอยู่ตลอดก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บริหารกิจการทั้งหลาย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ัลลอฮฺได้บอกให้ปวงบ่าวได้ทราบถึงความเป็นหนึ่งเดียวของผู้ที่ควรได้รับการเคารพภักดีต่อบรรดาสรรพสิ่งที่ถูกสร้างทั้งปว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นื่องจากพระองค์เป็นผู้ที่มีชีวิตอย่างนิรันด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ทรงบริหารกิจการทั้งหล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สุดยอดของการมีชีวิตและการบริหารกิจการ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ือการที่พระองค์จะไม่ง่วงน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จะไม่นอนหลับโดยเด็ดขา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หะดีษในเศาะฮีหฺมุสลิมจากท่านอบูมูซ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ล่า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م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ن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خَمْس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لِمَات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نَامُ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نْبَغ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نَامَ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خْفِض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قِسْط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يَرْفَعُهُ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رْفَع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مَ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مَل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نَّهَار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عَمَ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نَّهَار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مَل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يْلِ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ِجَابُ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نُّورُ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شَف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أَحْرَقَت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ُبُحَات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جْهِ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نْتَه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َصَرُ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خَلْقِهِ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/>
          <w:color w:val="006600"/>
          <w:sz w:val="36"/>
          <w:szCs w:val="36"/>
          <w:rtl w:val="true"/>
        </w:rPr>
        <w:t xml:space="preserve"> </w:t>
      </w:r>
      <w:r>
        <w:rPr>
          <w:rFonts w:cs="KFGQPC Uthman Taha Naskh" w:ascii="Simplified Arabic" w:hAnsi="Simplified Arabic"/>
          <w:color w:val="006600"/>
          <w:sz w:val="24"/>
          <w:szCs w:val="24"/>
          <w:rtl w:val="true"/>
        </w:rPr>
        <w:t>[</w:t>
      </w:r>
      <w:r>
        <w:rPr>
          <w:rFonts w:ascii="Simplified Arabic" w:hAnsi="Simplified Arabic" w:cs="KFGQPC Uthman Taha Naskh"/>
          <w:color w:val="006600"/>
          <w:sz w:val="24"/>
          <w:sz w:val="24"/>
          <w:szCs w:val="24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6600"/>
          <w:sz w:val="24"/>
          <w:sz w:val="24"/>
          <w:szCs w:val="24"/>
          <w:rtl w:val="true"/>
        </w:rPr>
        <w:t>مسلم</w:t>
      </w:r>
      <w:r>
        <w:rPr>
          <w:rFonts w:ascii="Simplified Arabic" w:hAnsi="Simplified Arabic" w:eastAsia="Simplified Arabic" w:cs="Simplified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" w:hAnsi="Simplified Arabic"/>
          <w:color w:val="006600"/>
          <w:sz w:val="24"/>
          <w:szCs w:val="24"/>
        </w:rPr>
        <w:t>179</w:t>
      </w:r>
      <w:r>
        <w:rPr>
          <w:rFonts w:cs="KFGQPC Uthman Taha Naskh" w:ascii="Simplified Arabic" w:hAnsi="Simplified Arabic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ท่านเราะสูล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ได้กล่าวแก่พวกเราห้าประการด้วยกั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คือ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ท้จริงอัลลอฮฺจะไม่นอนหลับและไม่บังควรที่พระองค์จะหลับนอ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พระองค์เป็นผู้ลดหลั่นและเชิดชูความยุติธรรม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การงานที่ปฏิบัติในยามค่ำคืนจะถูกนำเสนอต่อพระองค์ก่อนการงานที่ปฏิบัติในยามกลางวั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การงานที่ปฏิบัติในยามกลางวันจะถูกนำเสนอต่อพระองค์ก่อนการงานที่ปฏิบัติในยามค่ำคื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จะมีแสงรัศมีเป็นม่านบดบังพระองค์ไว้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มันจะกลั่นกรองแสงที่ส่องออกมาจากใบหน้าของพระองค์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หากไม่เช่นนั้นแล้วทุกสิ่งทุกอย่างจะไหม้เกรียมเท่าที่สายตาของพระองค์ทอดออกไป</w:t>
      </w:r>
      <w:r>
        <w:rPr>
          <w:color w:val="006600"/>
          <w:sz w:val="32"/>
          <w:sz w:val="32"/>
          <w:szCs w:val="32"/>
        </w:rPr>
        <w:t>“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79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</w:rPr>
        <w:t>ถ้อยดำรัสของอัลลอฮฺที่ว่า</w:t>
      </w:r>
    </w:p>
    <w:p>
      <w:pPr>
        <w:pStyle w:val="Normal"/>
        <w:spacing w:lineRule="auto" w:line="240" w:before="0" w:after="0"/>
        <w:jc w:val="both"/>
        <w:rPr>
          <w:color w:val="00206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لَّهُۥ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ۡأَرۡضِۗ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หมาย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อยู่ในชั้นฟ้าและแผ่นดินเป็นของพระองค์</w:t>
      </w:r>
      <w:r>
        <w:rPr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สำนวนนี้บ่งบอกว่าทุกสรรพสิ่งในชั้นฟ้าและแผ่นดินเป็นบ่าว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กรรมสิทธิ์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ยู่ภายใต้อำนาจ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เช่นโองการ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إِن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كُلّ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َن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ٱلۡأَرۡض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إِلَّا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ءَاتِ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رَّحۡمَٰن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عَبۡد</w:t>
      </w:r>
      <w:r>
        <w:rPr>
          <w:rFonts w:ascii="Jameel Noori Nastaleeq" w:hAnsi="Jameel Noori Nastaleeq" w:cs="KFGQPC Uthmanic Script HAFS"/>
          <w:color w:val="002060"/>
          <w:sz w:val="34"/>
          <w:sz w:val="34"/>
          <w:szCs w:val="24"/>
          <w:rtl w:val="true"/>
        </w:rPr>
        <w:t>ٗ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</w:rPr>
        <w:t>٩٣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لَّقَدۡ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أَحۡصَ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ىٰهُمۡ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عَدَّهُمۡ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عَدّ</w:t>
      </w:r>
      <w:r>
        <w:rPr>
          <w:rFonts w:ascii="Jameel Noori Nastaleeq" w:hAnsi="Jameel Noori Nastaleeq" w:cs="KFGQPC Uthmanic Script HAFS"/>
          <w:color w:val="002060"/>
          <w:sz w:val="34"/>
          <w:sz w:val="34"/>
          <w:szCs w:val="24"/>
          <w:rtl w:val="true"/>
        </w:rPr>
        <w:t>ٗ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</w:rPr>
        <w:t>٩٤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كُلُّهُمۡ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ءَاتِيه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يَوۡم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ۡقِيَٰمَة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فَرۡدً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</w:rPr>
        <w:t>٩٥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 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ري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4"/>
          <w:szCs w:val="24"/>
        </w:rPr>
        <w:t>93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-</w:t>
      </w:r>
      <w:r>
        <w:rPr>
          <w:rFonts w:cs="KFGQPC Uthman Taha Naskh" w:ascii="Cordia New" w:hAnsi="Cordia New"/>
          <w:color w:val="002060"/>
          <w:sz w:val="24"/>
          <w:szCs w:val="24"/>
        </w:rPr>
        <w:t>95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ไม่มีผู้ใดทั้งในชั้นฟ้าและแผ่นดินทั้งหล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ว้นแต่เขาจะมายังผู้ทรงกรุณาปรานีในฐานะบ่าวคนหน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น่นอนที่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ระองค์ทรงรอบรู้และทรงนับพวกเขาอย่างถี่ถ้วนไว้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ในวันกิยามะฮฺพวกเขาทั้งหมดจะมายังพระองค์อย่างโดดเดี่ยว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ัรย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93 - 95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</w:rPr>
        <w:t>ถ้อยดำรัสของอัลลอฮฺ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َن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ذ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يَشۡفَع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عِندَهُۥ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بِإِذۡنِهِۦۚ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มีใครบ้างเล่าที่จะขอความช่วยเหลือให้แก่ผู้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พระองค์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ด้วยการอนุมัติของพระองค์เท่านั้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ี่คือความยิ่ง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สูงส่ง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ไม่มีใครสามารถให้การช่วยเหลือผู้ใด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ว้นแต่ด้วยการอนุมัติจากพระองค์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ดำรัสของพระองค์ที่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raditional Arabic"/>
          <w:color w:val="00206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ل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يَشۡفَعُو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لِمَن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رۡتَضَىٰ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هُم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ِّنۡ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خَشۡيَتِهِۦ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ُشۡفِقُون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[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أنبياء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4"/>
          <w:szCs w:val="24"/>
        </w:rPr>
        <w:t>28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  <w:r>
        <w:rPr>
          <w:rStyle w:val="Appleconvertedspace"/>
          <w:rFonts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และพวกเขาจะไม่ให้ความช่วยเหลือแก่ผู้ใ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ว้นแต่ผู้ที่พระองค์ทรงพอพระท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เนื่องจากความกลัวพวกเขาจึงเนื้อตัวสั่น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มบิย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2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ได้ตรัสไว้ในสูเราะฮฺ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ัจญ์ม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كَم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ِّن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َّلَكٖ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ل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تُغۡنِ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شَفَٰعَتُهُمۡ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شَيْئً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ِنۢ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بَعۡد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أَن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يَأۡذَ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لِمَن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يَشَآء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يَرۡضَىٰ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</w:rPr>
        <w:t>٢٦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نج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4"/>
          <w:szCs w:val="24"/>
        </w:rPr>
        <w:t>26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และมะลัก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เทวฑูต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lang w:bidi="th-TH"/>
        </w:rPr>
        <w:t>กี่มากน้อยแค่ไห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ที่ดีและบริสุทธิ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lang w:bidi="th-TH"/>
        </w:rPr>
        <w:t>อยู่ในชั้นฟ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การช่วยเหลือของพวกเขาจะไม่เกิดประโยชน์อันใ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ว้นแต่หลังจากอัลลอฮฺทรงอนุมัติแก่ผู้ที่พระองค์ทรงประสงค์และทรงพระท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แล้วบรรดาเจว็ดเหล่านั้นล่ะจะทำได้หรือ</w:t>
      </w:r>
      <w:r>
        <w:rPr>
          <w:sz w:val="32"/>
          <w:szCs w:val="32"/>
        </w:rPr>
        <w:t xml:space="preserve">?)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ัจญมฺ</w:t>
      </w:r>
      <w:r>
        <w:rPr>
          <w:rFonts w:cs="Cordia New" w:ascii="Cordia New" w:hAnsi="Cordia New"/>
          <w:sz w:val="32"/>
          <w:szCs w:val="32"/>
        </w:rPr>
        <w:t>: 2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ไว้ในหะดีษตอนหนึ่ง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b/>
          <w:bCs/>
          <w:color w:val="006600"/>
          <w:sz w:val="36"/>
          <w:szCs w:val="36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أَنْطَلِق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آت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حْت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عَرْش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أَقَع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َاجِدً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ِرَبّ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جَلَّ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فْتَح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حَامِدِ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حُسْن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ثَّنَاء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فْتَحْ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حَد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بْلِي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قَال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ُحَمَّد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رْفَع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أْسَكَ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َل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ُعْطَه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شْفَع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ُشَفَّعْ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4712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194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ต่อจากนั้นฉันได้ไปยังเบื้องล่างของอะรัช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บัลลังก์</w:t>
      </w:r>
      <w:r>
        <w:rPr>
          <w:color w:val="006600"/>
          <w:sz w:val="32"/>
          <w:szCs w:val="32"/>
        </w:rPr>
        <w:t xml:space="preserve">) </w:t>
      </w:r>
      <w:r>
        <w:rPr>
          <w:color w:val="006600"/>
          <w:sz w:val="32"/>
          <w:sz w:val="32"/>
          <w:szCs w:val="32"/>
          <w:lang w:bidi="th-TH"/>
        </w:rPr>
        <w:t>ฉันจึงได้ก้มลงสุญูดต่ออัลลอฮ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้วพระองค์ได้เปิดให้ฉันได้กล่าวสรรเสริญต่อพระองค์ด้วยถ้อยคำที่ไพเราะวิจิตร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ซึ่งไม่เคยเปิดให้แก่ผู้ใดมาก่อนเลย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ต่อจากนั้นพระองค์รับสั่งแก่ฉัน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โอ้มุหัมมัด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เจ้าจงเงยศีรษะขึ้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เจ้าจงร้องขออะไรก็ได้แล้วเจ้าจะได้รับตามคำร้องขออย่างแน่นอ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เจ้าจงขอความช่วยเหลือ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้วเจ้าจะได้รับการช่วยเหลือ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4712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94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</w:rPr>
        <w:t>ถ้อยดำรัสของอัลลอฮฺที่ว่า</w:t>
      </w:r>
    </w:p>
    <w:p>
      <w:pPr>
        <w:pStyle w:val="Normal"/>
        <w:spacing w:lineRule="auto" w:line="240" w:before="0" w:after="0"/>
        <w:jc w:val="both"/>
        <w:rPr>
          <w:color w:val="002060"/>
          <w:sz w:val="18"/>
          <w:szCs w:val="32"/>
        </w:rPr>
      </w:pPr>
      <w:r>
        <w:rPr>
          <w:rStyle w:val="Appleconvertedspace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يَعۡلَم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بَيۡ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أَيۡدِيهِمۡ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خَلۡفَهُمۡ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cs="Calibri"/>
          <w:color w:val="002060"/>
          <w:sz w:val="18"/>
          <w:sz w:val="18"/>
          <w:szCs w:val="32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ทรงรู้สิ่งที่อยู่เบื้องหน้าและเบื้องหลังของพวกเขา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ำนวนของโองการนี้บ่งชี้ว่าอัลลอฮฺทรงมีความรอบรู้ถึงทุกสิ่งทุกอย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ในอดี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ัจจุบ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นาค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ได้บอกเกี่ยวกับบรรดามะลาอิกะฮฺ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32"/>
        </w:rPr>
      </w:pPr>
      <w:r>
        <w:rPr>
          <w:rStyle w:val="Appleconvertedspace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نَتَنَزَّل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بِأَمۡر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رَبِّكَۖ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لَهُۥ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بَيۡ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أَيۡدِين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خَلۡفَن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بَيۡ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ذَٰلِكَ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كَا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رَبُّك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نَسِيّ</w:t>
      </w:r>
      <w:r>
        <w:rPr>
          <w:rFonts w:ascii="Jameel Noori Nastaleeq" w:hAnsi="Jameel Noori Nastaleeq" w:cs="KFGQPC Uthmanic Script HAFS"/>
          <w:color w:val="002060"/>
          <w:sz w:val="34"/>
          <w:sz w:val="34"/>
          <w:szCs w:val="24"/>
          <w:rtl w:val="true"/>
        </w:rPr>
        <w:t>ٗ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</w:rPr>
        <w:t>٦٤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ري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4"/>
          <w:szCs w:val="24"/>
        </w:rPr>
        <w:t>64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color w:val="002060"/>
          <w:sz w:val="32"/>
          <w:sz w:val="32"/>
          <w:szCs w:val="32"/>
          <w:lang w:bidi="th-TH"/>
        </w:rPr>
        <w:t>และเร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  <w:lang w:bidi="th-TH"/>
        </w:rPr>
        <w:t>ญิบรีล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) </w:t>
      </w:r>
      <w:r>
        <w:rPr>
          <w:color w:val="002060"/>
          <w:sz w:val="32"/>
          <w:sz w:val="32"/>
          <w:szCs w:val="32"/>
          <w:lang w:bidi="th-TH"/>
        </w:rPr>
        <w:t>ไม่ได้ลงม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ว้นแต่ด้วยบัญชาของพระเจ้าของท่า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สำหรับพระองค์นั้นสิ่งที่อยู่เบื้องหน้าและเบื้องหลังของเราและสิ่งที่อยู่ระหว่างทั้งสอ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ะพระเจ้าของท่านนั้นมิทรงหลงลืมสิ่งใดเลย</w:t>
      </w:r>
      <w:r>
        <w:rPr>
          <w:color w:val="002060"/>
          <w:sz w:val="32"/>
          <w:sz w:val="32"/>
          <w:szCs w:val="32"/>
        </w:rPr>
        <w:t>”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ัรย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64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</w:rPr>
        <w:t>ถ้อยดำรัสของอัลลอฮฺที่ว่า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color w:val="002060"/>
          <w:sz w:val="18"/>
          <w:szCs w:val="18"/>
        </w:rPr>
      </w:pPr>
      <w:r>
        <w:rPr>
          <w:rStyle w:val="Appleconvertedspace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ل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يُحِيطُو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بِشَيۡء</w:t>
      </w:r>
      <w:r>
        <w:rPr>
          <w:rFonts w:ascii="Jameel Noori Nastaleeq" w:hAnsi="Jameel Noori Nastaleeq" w:cs="KFGQPC Uthmanic Script HAFS"/>
          <w:color w:val="002060"/>
          <w:sz w:val="34"/>
          <w:sz w:val="34"/>
          <w:szCs w:val="24"/>
          <w:rtl w:val="true"/>
        </w:rPr>
        <w:t>ٖ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ِّنۡ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عِلۡمِهِۦ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بِ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شَآءَۚ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ไม่สามารถล่วงรู้สิ่ง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ความรอบรู้ของพระองค์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สิ่งที่พระองค์ทรงประสงค์เท่านั้น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ะษ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ความหมายว่า</w:t>
      </w:r>
      <w:r>
        <w:rPr>
          <w:rFonts w:ascii="Cordia New" w:hAnsi="Cordia New"/>
          <w:sz w:val="32"/>
          <w:sz w:val="32"/>
          <w:szCs w:val="32"/>
        </w:rPr>
        <w:t xml:space="preserve">  “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ใครสามารถล่วงรู้สิ่งใดจากความรอบรู้ของพระองค์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พระองค์ทรงสอนให้เขารู้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ีกนัย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พวกเขาไม่สามารถล่วงรู้สิ่งใดเกี่ยวกับซา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ตม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ุณลักษณะ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พระองค์ทรงสอนให้พวกเขาได้รับรู้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ดำรัสของอัลลอฮฺที่ว่า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Cordia New" w:hAnsi="Cordia New" w:cs="KFGQPC Uthman Taha Naskh"/>
          <w:color w:val="00206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ل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يُحِي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طُو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بِهِۦ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عِلۡم</w:t>
      </w:r>
      <w:r>
        <w:rPr>
          <w:rFonts w:ascii="Jameel Noori Nastaleeq" w:hAnsi="Jameel Noori Nastaleeq" w:cs="KFGQPC Uthmanic Script HAFS"/>
          <w:color w:val="002060"/>
          <w:sz w:val="34"/>
          <w:sz w:val="34"/>
          <w:szCs w:val="24"/>
          <w:rtl w:val="true"/>
        </w:rPr>
        <w:t>ٗ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</w:rPr>
        <w:t>١١٠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cs="Calibri"/>
          <w:color w:val="002060"/>
          <w:sz w:val="18"/>
          <w:sz w:val="18"/>
          <w:szCs w:val="18"/>
          <w:rtl w:val="true"/>
        </w:rPr>
        <w:t xml:space="preserve"> 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ري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4"/>
          <w:szCs w:val="24"/>
        </w:rPr>
        <w:t>110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color w:val="002060"/>
          <w:sz w:val="32"/>
          <w:sz w:val="32"/>
          <w:szCs w:val="32"/>
          <w:lang w:bidi="th-TH"/>
        </w:rPr>
        <w:t>และพวกเขาไม่สามารถรอบรู้เกี่ยวกับพระองค์ได้</w:t>
      </w:r>
      <w:r>
        <w:rPr>
          <w:color w:val="002060"/>
          <w:sz w:val="32"/>
          <w:sz w:val="32"/>
          <w:szCs w:val="32"/>
        </w:rPr>
        <w:t>”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ัรย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110 </w:t>
      </w:r>
      <w:r>
        <w:rPr>
          <w:rFonts w:cs="Cordia New" w:ascii="Cordia New" w:hAnsi="Cordia New"/>
          <w:color w:val="002060"/>
          <w:sz w:val="32"/>
          <w:szCs w:val="32"/>
        </w:rPr>
        <w:t xml:space="preserve"> )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</w:rPr>
        <w:t>ถ้อยดำรัสของอัลลอฮฺ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سِع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كُرۡسِيُّه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ٱلۡأَرۡضَۖ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ุรสีย์ของพระองค์กว้างขวางทั่วชั้นฟ้าและแผ่นดินทั้งหลาย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กุรสีย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ก้าอี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ที่วางพระบาททั้ง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อะรัช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ลลังก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ใครสามารถจินตนาการหรือคาดคะเนได้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ก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หนังสือ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สตัดร๊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 xml:space="preserve">31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>: 3116)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  <w:lang w:bidi="th-TH"/>
        </w:rPr>
        <w:t>นั่นเพราะความยิ่งใหญ่ที่สมบูรณ์แบบยิ่ง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อำนาจอันกว้างขวางยิ่ง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เมื่อเก้าอี้ยังกว้างใหญ่ทั่วชั้นฟ้าและแผ่นดินเช่น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้วอะรัชซึ่งมีความใหญ่กว่าเก้าอี้จะยิ่งใหญ่สักขนาดไหน</w:t>
      </w:r>
      <w:r>
        <w:rPr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</w:rPr>
        <w:t>ถ้อยดำรัสของอัลลอฮฺ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ل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ي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َئُ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دُهُۥ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حِفۡظُهُمَا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ۡعَلِيّ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ۡعَظِيمُ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หมายถึ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color w:val="002060"/>
          <w:sz w:val="32"/>
          <w:sz w:val="32"/>
          <w:szCs w:val="32"/>
          <w:lang w:bidi="th-TH"/>
        </w:rPr>
        <w:t>และการรักษามันทั้งสองก็ไม่เป็นภาระหนักแก่พระองค์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ะพระองค์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คือ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ผู้ทรงสูงส่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ผู้ทรงยิ่งใหญ่</w:t>
      </w:r>
      <w:r>
        <w:rPr>
          <w:color w:val="002060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กล่าว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รักษาชั้นฟ้าและแผ่นดินรวมถึงการรักษาสิ่งที่อยู่ในนั้นทั้งสองและสิ่งที่อยู่ระหว่างทั้งส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เป็นภาระที่หนักแต่อย่างใดสำหรับ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กลับเป็นเรื่องที่ง่ายดายม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คือผู้ที่ตอบแทนผลแห่งการกระทำแก่ทุกชีวิ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รงสูงส่งด้วยซาตของพระองค์เองเหนืออะรัช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ผู้สูงส่งด้วยคุณลักษณะที่สมบูรณ์แบ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ผู้ทรงยิ่งใหญ่ที่อัครอภิมหาอำนาจทั้งหลายต้องยอมสยบต่ออำนาจของพระองค์โดยศิโรรา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40"/>
          <w:lang w:bidi="th-TH"/>
        </w:rPr>
      </w:pPr>
      <w:r>
        <w:rPr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lang w:bidi="th-TH"/>
        </w:rPr>
        <w:t>บทเรียนที่ได้รับจากอายะฮฺอัล</w:t>
      </w:r>
      <w:r>
        <w:rPr>
          <w:b/>
          <w:bCs/>
          <w:color w:val="C00000"/>
          <w:sz w:val="32"/>
          <w:szCs w:val="32"/>
        </w:rPr>
        <w:t>-</w:t>
      </w:r>
      <w:r>
        <w:rPr>
          <w:b/>
          <w:b/>
          <w:bCs/>
          <w:color w:val="C00000"/>
          <w:sz w:val="32"/>
          <w:sz w:val="32"/>
          <w:szCs w:val="32"/>
          <w:lang w:bidi="th-TH"/>
        </w:rPr>
        <w:t>กุรสีย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โองการนี้นับว่าเป็นโองการที่ยิ่งใหญ่ที่สุดของอัล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ได้มีหลักฐานมายืนยันถึงความประเสริฐของโองการนี้ไว้หลายบ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ปรากฏ</w:t>
      </w:r>
      <w:r>
        <w:rPr>
          <w:sz w:val="32"/>
          <w:sz w:val="32"/>
          <w:szCs w:val="32"/>
          <w:lang w:bidi="th-TH"/>
        </w:rPr>
        <w:t>ในหะดีษที่รายงานจากท่านอุบัย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ะอ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ล่า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เราะสู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แก่อบ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ุนซิ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18"/>
          <w:szCs w:val="18"/>
        </w:rPr>
      </w:pPr>
      <w:r>
        <w:rPr>
          <w:rFonts w:cs="KFGQPC Uthman Taha Naskh"/>
          <w:b/>
          <w:bCs/>
          <w:color w:val="006600"/>
          <w:sz w:val="36"/>
          <w:szCs w:val="36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مُنْذِر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تَدْر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يّ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يَة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ِتَاب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عَ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عْظَمُ؟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ُلْتُ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عْلَمُ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.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مُنْذِر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تَدْر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يّ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يَةٍ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ِتَاب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َعَ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عْظَمُ؟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ُلْت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﴿الل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حَيّ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قَيُّومُ﴾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ضَرَب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دْرِ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قَالَ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اللَّهِ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ِيَهْنِ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عِلْم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ب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مُنْذِر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/>
          <w:color w:val="006600"/>
          <w:sz w:val="18"/>
          <w:szCs w:val="18"/>
          <w:rtl w:val="true"/>
        </w:rPr>
        <w:t xml:space="preserve"> [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</w:rPr>
        <w:t>810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โอ้อบู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มุนซิร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ท่านรู้ไหมว่าโองการใดในอัลกุรอานที่มีความยิ่งใหญ่ที่สุด</w:t>
      </w:r>
      <w:r>
        <w:rPr>
          <w:color w:val="006600"/>
          <w:sz w:val="32"/>
          <w:szCs w:val="32"/>
        </w:rPr>
        <w:t>?</w:t>
      </w:r>
      <w:r>
        <w:rPr>
          <w:rFonts w:eastAsia="Cordia New" w:ascii="Cordia New" w:hAnsi="Cordia New"/>
          <w:color w:val="006600"/>
          <w:sz w:val="32"/>
          <w:szCs w:val="32"/>
          <w:lang w:bidi="th-TH"/>
        </w:rPr>
        <w:t>”</w:t>
      </w:r>
      <w:r>
        <w:rPr>
          <w:color w:val="006600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ฉันตอบ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อัลลอฮฺและเราะสูลเท่านั้นที่รู้ดียิ่ง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ท่านนบียังกล่าวถามซ้ำอีกครั้ง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อบู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มุนซิร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ท่านรู้ไหมว่าโองการใดในอัลกุรอานที่มีความยิ่งใหญ่ที่สุด</w:t>
      </w:r>
      <w:r>
        <w:rPr>
          <w:color w:val="006600"/>
          <w:sz w:val="32"/>
          <w:szCs w:val="32"/>
        </w:rPr>
        <w:t>?</w:t>
      </w:r>
      <w:r>
        <w:rPr>
          <w:rFonts w:eastAsia="Cordia New" w:ascii="Cordia New" w:hAnsi="Cordia New"/>
          <w:color w:val="006600"/>
          <w:sz w:val="32"/>
          <w:szCs w:val="32"/>
          <w:lang w:bidi="th-TH"/>
        </w:rPr>
        <w:t>”</w:t>
      </w:r>
      <w:r>
        <w:rPr>
          <w:color w:val="006600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ฉันตอบ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โองการที่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</w:rPr>
        <w:t>﴿</w:t>
      </w:r>
      <w:r>
        <w:rPr>
          <w:rFonts w:cs="Calibri"/>
          <w:color w:val="006600"/>
          <w:sz w:val="24"/>
          <w:sz w:val="24"/>
          <w:szCs w:val="24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ٰ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يّ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َيُّومُۚ</w:t>
      </w:r>
      <w:r>
        <w:rPr>
          <w:rFonts w:cs="Calibri"/>
          <w:color w:val="006600"/>
          <w:sz w:val="24"/>
          <w:sz w:val="24"/>
          <w:szCs w:val="24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</w:rPr>
        <w:t>﴾</w:t>
      </w:r>
      <w:r>
        <w:rPr>
          <w:rFonts w:ascii="Cordia New" w:hAnsi="Cordia New"/>
          <w:color w:val="006600"/>
          <w:sz w:val="32"/>
          <w:sz w:val="32"/>
          <w:szCs w:val="40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ท่านเราะสู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กมือขึ้นแตะที่หน้าอกของฉันพลางกับ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สาบานต่อ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ิชาความรู้จะเป็นเรื่องที่ง่ายดายแก่ท่านอย่างแน่นอน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นซิรฺเอ๋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810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”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มอบหมายให้ฉันรักษาทรัพย์ซะกาตเราะมะ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ซะกาตฟิฏเร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่อมาได้มีผู้มาขโมยอาห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จึงได้จับกุมตัวเขาไว้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บอกเขาว่าฉันจะจับเจ้าไปให้ท่านเราะสูลอย่างแน่นอ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  <w:lang w:bidi="th-TH"/>
        </w:rPr>
        <w:t>ต่อมาในตอนสุดท้ายของหะดีษได้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ระบุ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18"/>
          <w:szCs w:val="18"/>
        </w:rPr>
      </w:pP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وَيْت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رَاشِ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اقْرَأ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يَة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كُرْسِيّ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زَا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افِظ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قْرَبَ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شَيْطَان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ُصْبِح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مَا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دَقَ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كَذُوبٌ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ذَاكَ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شَيْطَانٌ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»</w:t>
      </w:r>
      <w:r>
        <w:rPr>
          <w:rFonts w:cs="KFGQPC Uthman Taha Naskh"/>
          <w:color w:val="006600"/>
          <w:sz w:val="18"/>
          <w:szCs w:val="18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</w:rPr>
        <w:t>3275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ท่านจงอ่านอายะฮฺกุรสียฺทุกครั้งเมื่อต้องการจะเข้านอ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ซึ่งอัลลอฮฺจะปกป้องท่านตลอดทั้งคื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ชัยฏอนจะไม่เข้าใกล้ท่านจนกระทั่งสว่าง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้วท่านนบี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ได้บอกกับอบู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ฮุร็อยเราะฮฺ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color w:val="006600"/>
          <w:sz w:val="32"/>
          <w:sz w:val="32"/>
          <w:szCs w:val="32"/>
          <w:lang w:bidi="th-TH"/>
        </w:rPr>
        <w:t>มันพูดจริงกับท่านนะ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ต่มันเป็นจอมโกหก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นั่นคือชัยฎอน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3275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  <w:t>2.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มีความรู้อย่างกว้างขว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อบรู้ทุกสิ่งทุกอย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ู้ถึงสิ่งที่ได้เกิดขึ้นมา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กำลังจะเกิดขึ้นและสิ่งที่ยังไม่เกิด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عِندَهُۥ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َفَاتِح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ۡغَيۡب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ل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يَعۡلَمُهَا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هُوَ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يَعۡلَم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ۡبَرّ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ٱلۡبَحۡرِ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تَسۡقُط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ِن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رَقَةٍ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يَعۡلَمُه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ل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حَبَّة</w:t>
      </w:r>
      <w:r>
        <w:rPr>
          <w:rFonts w:ascii="Jameel Noori Nastaleeq" w:hAnsi="Jameel Noori Nastaleeq" w:cs="KFGQPC Uthmanic Script HAFS"/>
          <w:color w:val="002060"/>
          <w:sz w:val="34"/>
          <w:sz w:val="34"/>
          <w:szCs w:val="24"/>
          <w:rtl w:val="true"/>
        </w:rPr>
        <w:t>ٖ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ظُلُمَٰت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ۡأَرۡض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ل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رَطۡب</w:t>
      </w:r>
      <w:r>
        <w:rPr>
          <w:rFonts w:ascii="Jameel Noori Nastaleeq" w:hAnsi="Jameel Noori Nastaleeq" w:cs="KFGQPC Uthmanic Script HAFS"/>
          <w:color w:val="002060"/>
          <w:sz w:val="34"/>
          <w:sz w:val="34"/>
          <w:szCs w:val="24"/>
          <w:rtl w:val="true"/>
        </w:rPr>
        <w:t>ٖ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ل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يَابِسٍ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كِتَٰب</w:t>
      </w:r>
      <w:r>
        <w:rPr>
          <w:rFonts w:ascii="Jameel Noori Nastaleeq" w:hAnsi="Jameel Noori Nastaleeq" w:cs="KFGQPC Uthmanic Script HAFS"/>
          <w:color w:val="002060"/>
          <w:sz w:val="34"/>
          <w:sz w:val="34"/>
          <w:szCs w:val="24"/>
          <w:rtl w:val="true"/>
        </w:rPr>
        <w:t>ٖ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ُّبِين</w:t>
      </w:r>
      <w:r>
        <w:rPr>
          <w:rFonts w:ascii="Jameel Noori Nastaleeq" w:hAnsi="Jameel Noori Nastaleeq" w:cs="KFGQPC Uthmanic Script HAFS"/>
          <w:color w:val="002060"/>
          <w:sz w:val="34"/>
          <w:sz w:val="34"/>
          <w:szCs w:val="24"/>
          <w:rtl w:val="true"/>
        </w:rPr>
        <w:t>ٖ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</w:rPr>
        <w:t>٥٩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أنعا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4"/>
          <w:szCs w:val="24"/>
        </w:rPr>
        <w:t>59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color w:val="002060"/>
          <w:sz w:val="32"/>
          <w:sz w:val="32"/>
          <w:szCs w:val="32"/>
          <w:lang w:bidi="th-TH"/>
        </w:rPr>
        <w:t>และที่พระองค์มีบรรดากุญแจแห่งความเร้นลับ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โดยไม่มีใครล่วงรู้ในสิ่งเร้นลับได้เว้นแต่พระองค์เท่านั้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พระองค์เป็นผู้ทรงรอบรู้ในทุกสิ่งที่มีอยู่ในแผ่นดินและในท้องมหาสมุท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ทรงรอบรู้ถึงการร่วงลงมาของใบไม้และรอบรู้ถึงเมล็ดพันธุ์ที่อยู่ในความมืดของดิ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ะไม่มีสิ่งที่อ่อนนุ่มเปียกชื้นและสิ่งที่แห้งเกรียมใ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นอกจากทั้งหมดจะมีอยู่ในบันทึกอันชัดแจ้ง</w:t>
      </w:r>
      <w:r>
        <w:rPr>
          <w:color w:val="002060"/>
          <w:sz w:val="32"/>
          <w:sz w:val="32"/>
          <w:szCs w:val="32"/>
        </w:rPr>
        <w:t>”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>: 59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ทรงยิ่งใหญ่และอำนาจของพระองค์ช่างกว้างขวางและยิ่งใหญ่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قَدَرُوا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حَقّ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قَدۡرِهِۦ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ٱلۡأَرۡض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جَمِيعٗ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قَبۡضَتُهُۥ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يَوۡم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ۡقِيَٰمَة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ٱلسَّمَٰوَٰت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َطۡوِيَّٰتُۢ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بِيَمِينِهِۦ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سُبۡحَٰنَهُۥ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تَعَٰلَىٰ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عَمّ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يُشۡرِكُو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</w:rPr>
        <w:t>٦٧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زمر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4"/>
          <w:szCs w:val="24"/>
        </w:rPr>
        <w:t>67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Traditional Arabic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วกเขามิได้ให้ความยิ่งใหญ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ามสถานะข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ระองค์อย่างแท้จร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แผ่นดินนี้ทั้งหมดเป็นเพียงกำพระหัตถ์หนึ่งของพระองค์ในวันกิยาม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ชั้นฟ้าทั้งหลายจะม้วนกลิ้งด้วยพระหัตถ์ขวาของพระอง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หาบริสุทธิ์ยิ่งแด่พระอง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ระองค์ทรงสูงส่งเหนือจากสิ่งที่พวกเขาตั้งภาคี</w:t>
      </w:r>
      <w:r>
        <w:rPr>
          <w:color w:val="002060"/>
          <w:sz w:val="32"/>
          <w:sz w:val="32"/>
          <w:szCs w:val="32"/>
        </w:rPr>
        <w:t>”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ุมัร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>: 67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Traditional Arabic"/>
          <w:color w:val="002060"/>
          <w:sz w:val="32"/>
          <w:szCs w:val="32"/>
        </w:rPr>
      </w:pPr>
      <w:r>
        <w:rPr>
          <w:rFonts w:cs="Traditional Arabic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40"/>
        </w:rPr>
        <w:t xml:space="preserve">            </w:t>
      </w:r>
      <w:r>
        <w:rPr>
          <w:rFonts w:cs="Cordia New" w:ascii="Cordia New" w:hAnsi="Cordia New"/>
          <w:sz w:val="32"/>
          <w:szCs w:val="40"/>
        </w:rPr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การปกปักษ์รักษาชั้นฟ้าและผืนแผ่นดินทั้งหลายไม่ได้เป็นเรื่องที่หนักหนาและไม่เป็นการยุ่งยากแต่อย่างใดสำหรับอัลลอฮฺ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ว่ากลับเป็นเรื่องง่ายดายแก่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32"/>
        </w:rPr>
      </w:pPr>
      <w:r>
        <w:rPr>
          <w:rStyle w:val="Appleconvertedspace"/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إِنّ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يُمۡسِك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ٱلۡأَرۡض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أَن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تَزُولَا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وَلَئِن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زَالَتَآ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إِنۡ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أَمۡسَكَهُ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ِنۡ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أَحَدٖ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مِّنۢ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بَعۡدِهِۦٓۚ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إِنَّهُۥ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كَا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حَلِيمً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2060"/>
          <w:sz w:val="24"/>
          <w:sz w:val="24"/>
          <w:szCs w:val="24"/>
          <w:rtl w:val="true"/>
        </w:rPr>
        <w:t>غَفُورٗا</w:t>
      </w:r>
      <w:r>
        <w:rPr>
          <w:rFonts w:cs="KFGQPC Uthmanic Script HAFS"/>
          <w:color w:val="002060"/>
          <w:sz w:val="24"/>
          <w:sz w:val="24"/>
          <w:szCs w:val="24"/>
        </w:rPr>
        <w:t>٤١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[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اطر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4"/>
          <w:szCs w:val="24"/>
        </w:rPr>
        <w:t>41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]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40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อัลลอฮฺทรงค้ำจุนชั้นฟ้าทั้งหลายและแผ่นดินเอาไว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ิให้มั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ล่นลงม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หากมันทั้งส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ล่นลงม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ไม่มีผู้ใดค้ำจุนมันทั้งส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อ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ว้ได้นอกจากพระอง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พระองค์เป็นผู้ทรงขันติ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ทรงอภัยเสมอ</w:t>
      </w:r>
      <w:r>
        <w:rPr>
          <w:color w:val="002060"/>
          <w:sz w:val="32"/>
          <w:sz w:val="32"/>
          <w:szCs w:val="32"/>
        </w:rPr>
        <w:t>”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ฟาฏิร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41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2060"/>
          <w:sz w:val="32"/>
          <w:szCs w:val="40"/>
        </w:rPr>
      </w:pPr>
      <w:r>
        <w:rPr>
          <w:rFonts w:cs="Cordia New" w:ascii="Cordia New" w:hAnsi="Cordia New"/>
          <w:color w:val="002060"/>
          <w:sz w:val="32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sz w:val="28"/>
          <w:sz w:val="28"/>
          <w:szCs w:val="28"/>
          <w:rtl w:val="true"/>
        </w:rPr>
        <w:t>أج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implified Arabic">
    <w:charset w:val="b2"/>
    <w:family w:val="auto"/>
    <w:pitch w:val="variable"/>
  </w:font>
  <w:font w:name="Jameel Noori Nastaleeq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5:00Z</dcterms:created>
  <dc:creator>อะมีน อัชชะกอวีย์</dc:creator>
  <dc:description>อธิบายความหมายและแยกย่อยเนื้อหาของอายะฮฺกุรสีย์ โองการที่ยิ่งใหญ่ที่สุดในอัลกุรอาน พร้อมหลักฐานจากหะดีษที่กล่าวถึงความสำคัญและความยิ่งใหญ่ของอายะฮฺนี้ รวมถึงบทเรียนต่างๆ ที่มีประโยชน์สำหรับมวลมุสลิม เป็นบทความจากหนังสืออัด-ดุร็อรฺ อัล-มุนตะกอฮฺ ของเชคอะมีน อัช-ชะกอวีย์</dc:description>
  <cp:keywords>อิสลาม/อัลกุรอาน/อัลลอฮฺ/ความเชื่อ</cp:keywords>
  <dc:language>en-US</dc:language>
  <cp:lastModifiedBy>admin</cp:lastModifiedBy>
  <dcterms:modified xsi:type="dcterms:W3CDTF">2012-02-29T08:30:00Z</dcterms:modified>
  <cp:revision>4</cp:revision>
  <dc:subject>ตัฟซีร</dc:subject>
  <dc:title>อธิบายความหมายอายะฮฺกุรสีย์</dc:title>
</cp:coreProperties>
</file>