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KFGQPC Uthman Taha Naskh;Times New Roman"/>
          <w:b/>
          <w:bCs/>
          <w:color w:val="800000"/>
          <w:sz w:val="48"/>
          <w:szCs w:val="48"/>
        </w:rPr>
        <w:t xml:space="preserve">Повратак Исуса 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;Times New Roman"/>
          <w:b/>
          <w:b/>
          <w:bCs/>
          <w:sz w:val="48"/>
          <w:szCs w:val="48"/>
        </w:rPr>
      </w:pPr>
      <w:r>
        <w:rPr>
          <w:rFonts w:cs="KFGQPC Uthman Taha Naskh;Times New Roman"/>
          <w:b/>
          <w:bCs/>
          <w:color w:val="800000"/>
          <w:sz w:val="48"/>
          <w:szCs w:val="48"/>
        </w:rPr>
        <w:t>сина Мерјеминог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;Times New Roman"/>
          <w:sz w:val="24"/>
          <w:szCs w:val="24"/>
          <w:lang w:bidi="ar-EG"/>
        </w:rPr>
        <w:t>]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рпски – Serbian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r>
        <w:rPr>
          <w:rFonts w:eastAsia="MS UI Gothic" w:cs="KFGQPC Uthman Taha Naskh;Times New Roman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r>
        <w:rPr>
          <w:rFonts w:eastAsia="MS UI Gothic" w:cs="KFGQPC Uthman Taha Naskh;Times New Roman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r>
        <w:rPr>
          <w:rFonts w:eastAsia="MS UI Gothic" w:cs="KFGQPC Uthman Taha Naskh;Times New Roman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r>
        <w:rPr>
          <w:rFonts w:cs="KFGQPC Uthman Taha Naskh;Times New Roman"/>
          <w:sz w:val="32"/>
          <w:szCs w:val="32"/>
        </w:rPr>
        <w:t>Мухаммед б. Ибрахим ет- Тувејџири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color w:val="000000"/>
          <w:sz w:val="24"/>
          <w:szCs w:val="24"/>
        </w:rPr>
      </w:pPr>
      <w:r>
        <w:rPr>
          <w:rFonts w:eastAsia="MS UI Gothic" w:cs="KFGQPC Uthman Taha Naskh;Times New Roman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>Превод</w:t>
      </w:r>
      <w:r>
        <w:rPr>
          <w:rStyle w:val="Divx11"/>
          <w:sz w:val="24"/>
          <w:szCs w:val="24"/>
          <w:lang w:val="hr-BA"/>
        </w:rPr>
        <w:t xml:space="preserve">: </w:t>
      </w:r>
      <w:r>
        <w:rPr>
          <w:rStyle w:val="Divx11"/>
          <w:color w:val="000000"/>
          <w:sz w:val="24"/>
          <w:szCs w:val="24"/>
        </w:rPr>
        <w:t>Фејзо Радончић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Ревизија: </w:t>
      </w:r>
      <w:r>
        <w:rPr>
          <w:rStyle w:val="Divx11"/>
          <w:color w:val="000000"/>
          <w:sz w:val="24"/>
          <w:szCs w:val="24"/>
        </w:rPr>
        <w:t>Љубица Јовановић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87220" cy="30353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;Times New Roman"/>
          <w:sz w:val="48"/>
          <w:szCs w:val="48"/>
        </w:rPr>
      </w:pPr>
      <w:r>
        <w:rPr>
          <w:rFonts w:cs="KFGQPC Uthman Taha Naskh;Times New Roman"/>
          <w:sz w:val="48"/>
          <w:sz w:val="48"/>
          <w:szCs w:val="48"/>
          <w:rtl w:val="true"/>
        </w:rPr>
        <w:t>﴿نزو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عيس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مريم﴾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Courier New" w:hAnsi="Courier New" w:cs="KFGQPC Uthman Taha Naskh;Times New Roman"/>
          <w:b/>
          <w:b/>
          <w:bCs/>
          <w:color w:val="000000"/>
          <w:sz w:val="24"/>
          <w:szCs w:val="24"/>
        </w:rPr>
      </w:pPr>
      <w:r>
        <w:rPr>
          <w:rFonts w:cs="KFGQPC Uthman Taha Naskh;Times New Roman"/>
          <w:sz w:val="24"/>
          <w:szCs w:val="24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</w:t>
      </w:r>
      <w:r>
        <w:rPr>
          <w:rFonts w:cs="KFGQPC Uthman Taha Naskh;Times New Roman"/>
          <w:sz w:val="24"/>
          <w:sz w:val="24"/>
          <w:szCs w:val="24"/>
          <w:rtl w:val="true"/>
        </w:rPr>
        <w:t>صرب</w:t>
      </w:r>
      <w:r>
        <w:rPr>
          <w:rFonts w:cs="KFGQPC Uthman Taha Naskh;Times New Roman"/>
          <w:sz w:val="24"/>
          <w:sz w:val="24"/>
          <w:szCs w:val="24"/>
          <w:rtl w:val="true"/>
        </w:rPr>
        <w:t>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;Times New Roman"/>
          <w:sz w:val="24"/>
          <w:szCs w:val="24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;Times New Roman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;Times New Roman"/>
          <w:color w:val="000000"/>
          <w:sz w:val="36"/>
          <w:szCs w:val="36"/>
          <w:lang w:bidi="ar-EG"/>
        </w:rPr>
      </w:pPr>
      <w:r>
        <w:rPr>
          <w:rStyle w:val="Divx11"/>
          <w:rFonts w:cs="KFGQPC Uthman Taha Naskh;Times New Roman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;Times New Roman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;Times New Roman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;Times New Roman"/>
          <w:color w:val="000000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;Times New Roman"/>
          <w:color w:val="000000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36"/>
          <w:szCs w:val="36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يوفانوفي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rPr>
          <w:rStyle w:val="Divx11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en-US"/>
        </w:rPr>
        <w:drawing>
          <wp:inline distT="0" distB="0" distL="0" distR="0">
            <wp:extent cx="1887220" cy="30353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ратак Исуса, сина Мерјемин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ab/>
        <w:t>Након што се појави Деџџа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и свој неред рашири по Земљи, Узвишени Аллах ће послати Исаа (Исуса), сина Мерјеминог (Маријиног). Сићи ће на земљу код Беле мунаре у источном Дамаску у Сирији, стављених дланова на два крила анђела. Убиће Антихриста, увешће исламску власт, сломиће крст, убиће свињу, одредиће џизју (порез). У то доба иметка ће бити на претек, нестаће мржње и зависти. Остаће међу људима седам година, непријатељства неће бити, потом ће умрети и муслимани ће му клањати џеназу (молитва пре укопавања умрло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кон тога ће Аллах Узвишени из правца Шам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послати удобан и свеж поветарац након којег ће сви они који у своме срцу имају и трун веровања умрети. Остаће покварењаци који ће своје страсти задовољавати брзином птица, међу њима ће владати непријатељство попут непријатељства звери и јавно ће, попут магараца, општити. Ђаво ће им наредити да обожавају идоле и њих ће задесити Смак с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бу Хурејре преноси да је Посланик, мир над њим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Тако ми Онога у Чијој је Руци моја душа, веома је мало остало да се међу вама појави Иса син Мерјемин као праведни судија који ће сломити крст и убити свињу. У то доба ће бити изобиље иметка тако да га нико неће хт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зети и тада ће једна сеџда (молитва-падање лицем на тло као доказ покоравања Богу) бити вреднија од овог света и свега што је на њему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Ебу Хурејре каже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Прочитајте ако желите речи Узвишеног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нема ниједног следбеника Књиге који, када буде умирао, неће у њега онако како треба поверовати, а на Судњем дану он ће против њих сведочити.'“</w:t>
      </w:r>
      <w:r>
        <w:rPr>
          <w:rFonts w:cs="Times New Roman" w:ascii="Times New Roman" w:hAnsi="Times New Roman"/>
          <w:sz w:val="24"/>
          <w:szCs w:val="24"/>
        </w:rPr>
        <w:t xml:space="preserve"> (Кур'ан - поглавље Ен-Ниса, 159 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вишени Аллах каж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..и због неверовања њихова и због изношења тешких клевета против Мерјеме и због речи њихових: “Ми смо убили Месиха, Иса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сина Мерјемина, Аллахова посланика:... А нису га ни</w:t>
        <w:br/>
        <w:t xml:space="preserve">убили ни распели, већ им се причинило. Они који су се о њему у мишљењу разилазили, они су сами о томе у сумњи били; о томе нису ништа поуздано знали, само су нагађали; а сигурно је да га нису убили, већ га је Аллах уздигао Себи. – а Аллах је силан и мудар. И нема ниједног следбеника Књиге који, када буде умирао, неће у њега онако како треба поверовати,а на Судњем дану он ће против њих сведочити. </w:t>
      </w:r>
      <w:r>
        <w:rPr>
          <w:rFonts w:cs="Times New Roman" w:ascii="Times New Roman" w:hAnsi="Times New Roman"/>
          <w:sz w:val="24"/>
          <w:szCs w:val="24"/>
        </w:rPr>
        <w:t>(Кур'ан - поглавље Ен-Ниса, 156 - 159 .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alibri"/>
        </w:rPr>
        <w:t>Ед-Деџџал -лажни месаја, антихрист - човек која ће се појавити пред Судњи дан,а представиће се као посланик а касније тврдити и да је бо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иторија која покрива данашњу Сирију, Палестину и Јорда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, бележи Бухарија, бр. 3448., и Муслим, бр.15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уса, мир над њи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22:00Z</dcterms:created>
  <dc:creator>Мухаммед б. Ибрахим ет- Тувејџири</dc:creator>
  <dc:description>Чланак нам укратко излаже један од великих предзнака Судњега дана - повратак Исуса сина Мерјеминог, мир над њим.</dc:description>
  <cp:keywords>Исус; Истина о Исусу; Повратак Исуса; Мир и љубаб; Исус син Мерјемин; Исус није разапет; Исус није убијен; Исус уводи исламску власт; Исус убија Деџџала; Исус убија Антихриста; Исус се враћа; Људи ће сазнати истину о Исусу</cp:keywords>
  <dc:language>en-US</dc:language>
  <cp:lastModifiedBy>Senad Crnkić</cp:lastModifiedBy>
  <cp:lastPrinted>2014-05-31T16:47:00Z</cp:lastPrinted>
  <dcterms:modified xsi:type="dcterms:W3CDTF">2014-05-31T14:22:00Z</dcterms:modified>
  <cp:revision>2</cp:revision>
  <dc:subject>Повратак Исуса сина Мерјемина</dc:subject>
  <dc:title>Повратак Исуса сина Мерјемина</dc:title>
</cp:coreProperties>
</file>