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8"/>
          <w:szCs w:val="48"/>
          <w:lang w:val="en-US"/>
        </w:rPr>
      </w:pPr>
      <w:r>
        <w:rPr>
          <w:rFonts w:cs="Calibri"/>
          <w:b/>
          <w:bCs/>
          <w:color w:val="800000"/>
          <w:sz w:val="48"/>
          <w:szCs w:val="48"/>
          <w:lang w:val="hr-HR"/>
        </w:rPr>
        <w:t xml:space="preserve">ГРЕШКА У </w:t>
      </w:r>
      <w:r>
        <w:rPr>
          <w:rFonts w:cs="Calibri"/>
          <w:b/>
          <w:bCs/>
          <w:color w:val="800000"/>
          <w:sz w:val="48"/>
          <w:szCs w:val="48"/>
          <w:lang w:val="sr-CS"/>
        </w:rPr>
        <w:t>БИБЛИЈИ У БРОЈУ</w:t>
      </w:r>
      <w:r>
        <w:rPr>
          <w:rFonts w:cs="Calibri"/>
          <w:b/>
          <w:bCs/>
          <w:color w:val="800000"/>
          <w:sz w:val="48"/>
          <w:szCs w:val="48"/>
          <w:lang w:val="hr-HR"/>
        </w:rPr>
        <w:t xml:space="preserve"> ИЗРАЕЛАЦА КОЈИ СУ СА М</w:t>
      </w:r>
      <w:r>
        <w:rPr>
          <w:rFonts w:cs="Calibri"/>
          <w:b/>
          <w:bCs/>
          <w:color w:val="800000"/>
          <w:sz w:val="48"/>
          <w:szCs w:val="48"/>
          <w:lang w:val="sr-CS"/>
        </w:rPr>
        <w:t xml:space="preserve">ОЈСИЈЕМ </w:t>
      </w:r>
      <w:r>
        <w:rPr>
          <w:rFonts w:cs="Calibri"/>
          <w:b/>
          <w:bCs/>
          <w:color w:val="800000"/>
          <w:sz w:val="48"/>
          <w:szCs w:val="48"/>
          <w:lang w:val="hr-HR"/>
        </w:rPr>
        <w:t>НАПУСТИЛИ ЕГИПАТ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الغ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في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الكتاب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في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عدد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بني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إسرائيل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حينما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خرجوا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مع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موسى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من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أرض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sr-CS"/>
        </w:rPr>
        <w:t>مصر</w:t>
      </w:r>
      <w:r>
        <w:rPr>
          <w:rFonts w:cs="Calibri"/>
          <w:sz w:val="36"/>
          <w:sz w:val="36"/>
          <w:szCs w:val="36"/>
          <w:rtl w:val="true"/>
          <w:lang w:val="sr-C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Divx11"/>
          <w:rFonts w:cs="Calibri"/>
          <w:b/>
          <w:b/>
          <w:bCs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ова Библија препуна про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</w:t>
      </w:r>
      <w:r>
        <w:rPr>
          <w:rFonts w:cs="Times New Roman" w:ascii="Times New Roman" w:hAnsi="Times New Roman"/>
          <w:b/>
          <w:bCs/>
          <w:sz w:val="24"/>
          <w:szCs w:val="24"/>
        </w:rPr>
        <w:t>ечности, грешака и искривљивањ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У књизи Бројеви (1:44-47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(44) </w:t>
      </w:r>
      <w:r>
        <w:rPr>
          <w:rFonts w:cs="Times New Roman" w:ascii="Times New Roman" w:hAnsi="Times New Roman"/>
          <w:b/>
          <w:bCs/>
          <w:sz w:val="24"/>
          <w:szCs w:val="24"/>
        </w:rPr>
        <w:t>Ово су они које Мојсије и Арон избројаше с кнезовима израиљским, с дванаест људи, који беху по један за сваки дом отаца својих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45) </w:t>
      </w:r>
      <w:r>
        <w:rPr>
          <w:rFonts w:cs="Times New Roman" w:ascii="Times New Roman" w:hAnsi="Times New Roman"/>
          <w:b/>
          <w:bCs/>
          <w:sz w:val="24"/>
          <w:szCs w:val="24"/>
        </w:rPr>
        <w:t>И свега беше синова Израиљевих избројаних по домовима отаца својих од двадесет година и више, свих што могаху ићи на војску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(46) </w:t>
      </w:r>
      <w:r>
        <w:rPr>
          <w:rFonts w:cs="Times New Roman" w:ascii="Times New Roman" w:hAnsi="Times New Roman"/>
          <w:b/>
          <w:bCs/>
          <w:sz w:val="24"/>
          <w:szCs w:val="24"/>
        </w:rPr>
        <w:t>Беше их избројаних шест стотина и три хиљаде и пет стотина и педесет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(47) </w:t>
      </w:r>
      <w:r>
        <w:rPr>
          <w:rFonts w:cs="Times New Roman" w:ascii="Times New Roman" w:hAnsi="Times New Roman"/>
          <w:b/>
          <w:bCs/>
          <w:sz w:val="24"/>
          <w:szCs w:val="24"/>
        </w:rPr>
        <w:t>Али Левити по племену отаца својих не бише бројани међу њих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Из текста се разуме да је број оних који су са М</w:t>
      </w:r>
      <w:r>
        <w:rPr>
          <w:rFonts w:cs="Times New Roman" w:ascii="Times New Roman" w:hAnsi="Times New Roman"/>
          <w:sz w:val="24"/>
          <w:szCs w:val="24"/>
          <w:lang w:val="sr-CS"/>
        </w:rPr>
        <w:t>ојс</w:t>
      </w:r>
      <w:r>
        <w:rPr>
          <w:rFonts w:cs="Times New Roman" w:ascii="Times New Roman" w:hAnsi="Times New Roman"/>
          <w:sz w:val="24"/>
          <w:szCs w:val="24"/>
          <w:lang w:val="hr-HR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је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Ароном, нека је мир на њих, </w:t>
      </w:r>
      <w:r>
        <w:rPr>
          <w:rFonts w:cs="Times New Roman" w:ascii="Times New Roman" w:hAnsi="Times New Roman"/>
          <w:sz w:val="24"/>
          <w:szCs w:val="24"/>
          <w:lang w:val="hr-HR"/>
        </w:rPr>
        <w:t>изашли из Египта, старијих од двадесет година и способних за рат, био 603.550. У тај број нису ушли Левијевци (ни њихове жене ни људи), затим све жене Израелаца и сви мушкарци млађи од двадесет година. Ако се томе броју придодају сви који нису пописани њихов број неће бити мањи од два и по милиона, а овај број није тачан због неколико чињениц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а - Јер се у књизи Постанак (46:27), у књизи Излазак (1:5) и у књизи Поновљени законик (10:22) помиње да је укупан број чланова </w:t>
      </w:r>
      <w:r>
        <w:rPr>
          <w:rFonts w:cs="Times New Roman" w:ascii="Times New Roman" w:hAnsi="Times New Roman"/>
          <w:sz w:val="24"/>
          <w:szCs w:val="24"/>
          <w:lang w:val="sr-CS"/>
        </w:rPr>
        <w:t>Јаковљев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родице који су дошли у Египат седамдесет 7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осо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б - Јер је боравак Изрелаца у Египту трајао само две стотине и петнаест год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р се у посланици Излазак (1:15-22) наводи да су, осамдесет година пре изласка Израелаца из Египта, њихова мушка новорођенчад била убијана, а женска остављана у живо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 када се имају у виду ове три чињенице разум закључује да је поменути број (603.550) погрешан. Па када бисмо занемарили и убијање њихове новорођенчади, </w:t>
      </w:r>
      <w:r>
        <w:rPr>
          <w:rFonts w:cs="Times New Roman" w:ascii="Times New Roman" w:hAnsi="Times New Roman"/>
          <w:sz w:val="24"/>
          <w:szCs w:val="24"/>
        </w:rPr>
        <w:t>и када б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етпоставили да се њихов број сваких двадесет и пет година удвостручавао, установили бисмо да се број седамдесет у две стотине и петнаест година удвостручио девет пута и да он није већи од тридесет и шест хиљада (36.000). Па како онда, број њихових ратника, може бити (603.550)?! А ако је број њихових бораца био већи од пола милиона, број укупног становништва не може бити мањи од два и по милиона, а то је апсурд којег здрав разум не може прихватити. Ако томе придодамо убијање новорођенчади апсурд постаје очитији и већи. Оспоравању овога броја 603.550 је прибегао и велики истраживач Ибни Халдун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hr-HR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уводу своје историје, јер између Ја</w:t>
      </w:r>
      <w:r>
        <w:rPr>
          <w:rFonts w:cs="Times New Roman" w:ascii="Times New Roman" w:hAnsi="Times New Roman"/>
          <w:sz w:val="24"/>
          <w:szCs w:val="24"/>
          <w:lang w:val="sr-CS"/>
        </w:rPr>
        <w:t>ко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у само три оца тј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четири генерације и он је према посланици Излазак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(6:16-20) и посланици Бројеви (3:17-19): (Мојсије син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Амрамов син Кехата син Левија син Јако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hr-HR"/>
        </w:rPr>
        <w:t>а) и немогуће 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а седамдесет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особ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имају, само у четири генерације, тако велик </w:t>
      </w:r>
      <w:r>
        <w:rPr>
          <w:rFonts w:cs="Times New Roman" w:ascii="Times New Roman" w:hAnsi="Times New Roman"/>
          <w:sz w:val="24"/>
          <w:szCs w:val="24"/>
          <w:lang w:val="sr-CS"/>
        </w:rPr>
        <w:t>нараштај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Постоје још две ствари које потврђују грешку у овом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број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сланици Излазак се помиње (12:38-42)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да су са собом, имали многа стада оваца и говеда, да су море прешли у једној ноћ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да су се исељавали сваки дан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и да су им директне речи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биле довољне као наредба за исељавање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/>
        </w:rPr>
        <w:t>Након преласка мора Израелци су одсели код дванаест извора у близини долине Синај. Да су Израелци били у броју који је раније поменут било би немугуће да са мноштвом своје стоке пређу море у једној ноћи, да се исељавају сваки дан и да сви чују директне речи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е су биле довољне као наредба за исељавање, као што ни место око долине Синај не би било довољно пространо за све њих и њихову сто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посланици Излазак (1:15-22) се наводи да су Израелци за своје жене у Египту имали само две породиље и да им је фараон наредио да убијају свако њихово мушко новорођенче. Да је број Израелаца био тако велик било би апсурдно веровати да су само две бабице порађале све њихове же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Напротив, било би неопходно да их буде на стотине. Истина је да је број Израелаца био онолики колики је могао настати прираштајем 70 особа у временском периоду од 2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а. Њима су, уистину, биле довољне две бабице за пород, била им је довољна само једна ноћ за излазак са стоком из Египта у Синај, томе броју био је сасвим довољан глас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ао наредба за исељавање сваки дан и простор око долине Синај био је довољан да на њему одседну са својом стоком. Зато без најмање сумње тврдимо да је број 603.550 Израелаца способних за рат, поменутих у Посланици Бројеви (1:44-47) погрешан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sectPr>
      <w:footnotePr>
        <w:numFmt w:val="decimal"/>
      </w:footnote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shd w:fill="auto" w:val="clear"/>
        <w:spacing w:lineRule="auto" w:line="276"/>
        <w:ind w:left="20" w:right="60" w:hanging="0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val="bs-Cyrl-BA" w:eastAsia="hr-HR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bCs w:val="false"/>
          <w:sz w:val="16"/>
          <w:szCs w:val="16"/>
          <w:lang w:val="bs-Cyrl-BA" w:eastAsia="hr-HR"/>
        </w:rPr>
        <w:t>21 Ибн Халдун (1332-1406), рођен је у Тунису, студирао је језичке науке, књижевност, веру и филозофију. Волео је положаје и близину владара. Учестовао је у борбама против Тимурленка. Много је путовао. Његово најпознатије дело је "Мукаддима." Убраја се у осниваче филозофије историје и социологиј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ГРЕШКА У БИБЛИЈИ У БРОЈУ ИЗРАЕЛАЦА КОЈИ СУ СА МОЈСИЈЕМ НАПУСТИЛИ ЕГИПАТ</dc:description>
  <cp:keywords>ГРЕШКА У БИБЛИЈИ У БРОЈУ ИЗРАЕЛАЦА КОЈИ СУ СА МОЈСИЈЕМ НАПУСТИЛИ ЕГИПАТ</cp:keywords>
  <dc:language>en-US</dc:language>
  <cp:lastModifiedBy>elhashemy</cp:lastModifiedBy>
  <dcterms:modified xsi:type="dcterms:W3CDTF">2015-03-17T15:26:00Z</dcterms:modified>
  <cp:revision>37</cp:revision>
  <dc:subject>ГРЕШКА У БИБЛИЈИ У БРОЈУ ИЗРАЕЛАЦА КОЈИ СУ СА МОЈСИЈЕМ НАПУСТИЛИ ЕГИПАТ</dc:subject>
  <dc:title>ГРЕШКА У БИБЛИЈИ У БРОЈУ ИЗРАЕЛАЦА КОЈИ СУ СА МОЈСИЈЕМ НАПУСТИЛИ ЕГИПАТ</dc:title>
</cp:coreProperties>
</file>