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sr-CS"/>
        </w:rPr>
      </w:pPr>
      <w:r>
        <w:rPr>
          <w:rFonts w:cs="Calibri"/>
          <w:b/>
          <w:bCs/>
          <w:color w:val="800000"/>
          <w:sz w:val="48"/>
          <w:szCs w:val="48"/>
          <w:lang w:val="hr-HR"/>
        </w:rPr>
        <w:t xml:space="preserve">ГРЕШКА У 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 xml:space="preserve">БИБЛИЈИ У </w:t>
      </w:r>
      <w:r>
        <w:rPr>
          <w:rFonts w:cs="Calibri"/>
          <w:b/>
          <w:bCs/>
          <w:color w:val="800000"/>
          <w:sz w:val="48"/>
          <w:szCs w:val="48"/>
          <w:lang w:val="hr-HR"/>
        </w:rPr>
        <w:t>ИМЕНУ ОЦА САЛИНОВА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>
          <w:rFonts w:eastAsia="MS UI Gothic" w:cs="Calibri"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8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800000"/>
          <w:sz w:val="24"/>
          <w:szCs w:val="24"/>
          <w:lang w:val="sr-RS"/>
        </w:rPr>
      </w:pPr>
      <w:r>
        <w:rPr>
          <w:rFonts w:cs="Calibri"/>
          <w:color w:val="8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الغل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المقد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وا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val="sr-CS"/>
        </w:rPr>
        <w:t>شالح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У Еванђељу по Луки (3:36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</w:rPr>
        <w:t>сина Салиног, Сина Каинановог, сина Арфаксадовог, сина Симовог, сина Нојевог, сина Ламехов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..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ме Каин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е се налази између имена Салин и Арфаксад је, без имало сумње, на погрешном месту. У књизи Постанак (10:24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Арфаксад роди Салу, а Сала роди Евер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У истој књизи (11:12-13) стој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(12) </w:t>
      </w:r>
      <w:r>
        <w:rPr>
          <w:rFonts w:cs="Times New Roman" w:ascii="Times New Roman" w:hAnsi="Times New Roman"/>
          <w:b/>
          <w:bCs/>
          <w:sz w:val="24"/>
          <w:szCs w:val="24"/>
        </w:rPr>
        <w:t>А Арфаксад поживе тридесет и пет година, и роди Салу;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13) </w:t>
      </w:r>
      <w:r>
        <w:rPr>
          <w:rFonts w:cs="Times New Roman" w:ascii="Times New Roman" w:hAnsi="Times New Roman"/>
          <w:b/>
          <w:bCs/>
          <w:sz w:val="24"/>
          <w:szCs w:val="24"/>
        </w:rPr>
        <w:t>А родивши Салу поживе Арфаксад четири стотине и три године, рађајући синове и кћери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о питању овог текста слажу се хебрејско и самиријско издање као и Прв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њиг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невника </w:t>
      </w:r>
      <w:r>
        <w:rPr>
          <w:rFonts w:cs="Times New Roman" w:ascii="Times New Roman" w:hAnsi="Times New Roman"/>
          <w:sz w:val="24"/>
          <w:szCs w:val="24"/>
          <w:lang w:val="hr-HR"/>
        </w:rPr>
        <w:t>(1:18). У све три наведене књиге се каже да је Са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ин Ар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  <w:lang w:val="hr-HR"/>
        </w:rPr>
        <w:t>ак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>адов, а не његов унук и то доказује да је оно с чиме је дошао Лука грешка. Име Каин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још помиње само у грчком преводу Старог завета (лат. Септуагинти). Постоји велика вероватноћа да су неки </w:t>
      </w:r>
      <w:r>
        <w:rPr>
          <w:rFonts w:cs="Times New Roman" w:ascii="Times New Roman" w:hAnsi="Times New Roman"/>
          <w:sz w:val="24"/>
          <w:szCs w:val="24"/>
          <w:lang w:val="sr-CS"/>
        </w:rPr>
        <w:t>хр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 изменили грчки Стари завет како би га ускладили с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м, како се грешка не би приписала њиховом издањ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ГРЕШКА У БИБЛИЈИ У ИМЕНУ ОЦА САЛИНОВА</dc:description>
  <cp:keywords>ГРЕШКА У БИБЛИЈИ У ИМЕНУ ОЦА САЛИНОВА</cp:keywords>
  <dc:language>en-US</dc:language>
  <cp:lastModifiedBy>elhashemy</cp:lastModifiedBy>
  <dcterms:modified xsi:type="dcterms:W3CDTF">2015-03-17T15:33:00Z</dcterms:modified>
  <cp:revision>46</cp:revision>
  <dc:subject>ГРЕШКА У БИБЛИЈИ У ИМЕНУ ОЦА САЛИНОВА</dc:subject>
  <dc:title>ГРЕШКА У БИБЛИЈИ У ИМЕНУ ОЦА САЛИНОВА</dc:title>
</cp:coreProperties>
</file>