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</w:rPr>
        <w:t>КОРЕКЦ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ИЈ</w:t>
      </w:r>
      <w:r>
        <w:rPr>
          <w:rFonts w:cs="Calibri"/>
          <w:b/>
          <w:bCs/>
          <w:color w:val="800000"/>
          <w:sz w:val="40"/>
          <w:szCs w:val="40"/>
        </w:rPr>
        <w:t>Е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 БИБЛИЈЕ</w:t>
      </w:r>
      <w:r>
        <w:rPr>
          <w:rFonts w:cs="Calibri"/>
          <w:b/>
          <w:bCs/>
          <w:color w:val="800000"/>
          <w:sz w:val="40"/>
          <w:szCs w:val="40"/>
        </w:rPr>
        <w:t xml:space="preserve"> ЗБОГ МЕЂУСОБНОГ ИНАТА ИЗМЕЂУ ЈЕВРЕЈА И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Х</w:t>
      </w:r>
      <w:r>
        <w:rPr>
          <w:rFonts w:cs="Calibri"/>
          <w:b/>
          <w:bCs/>
          <w:color w:val="800000"/>
          <w:sz w:val="40"/>
          <w:szCs w:val="40"/>
        </w:rPr>
        <w:t>Р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И</w:t>
      </w:r>
      <w:r>
        <w:rPr>
          <w:rFonts w:cs="Calibri"/>
          <w:b/>
          <w:bCs/>
          <w:color w:val="800000"/>
          <w:sz w:val="40"/>
          <w:szCs w:val="40"/>
        </w:rPr>
        <w:t>ШЋАНА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Calibri"/>
          <w:color w:val="000000"/>
          <w:sz w:val="24"/>
          <w:szCs w:val="24"/>
          <w:lang w:val="sr-CS"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eastAsia="MS UI Gothic" w:cs="Calibri"/>
          <w:b/>
          <w:b/>
          <w:bCs/>
          <w:sz w:val="24"/>
          <w:szCs w:val="24"/>
          <w:lang w:val="sr-RS"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val="sr-CS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تحري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لعنا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يهو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النصارى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عضه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عض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текст искривљен мењањем, додавањем или одузимањ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Матеју (2:23) стој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дошавши онамо, намести се у граду који се зове Назарет, да се збуде као што су казали пророци да ће се Назарећанин назват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и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да се збуде као што су казали пророци да ће се Назарећанин назвати</w:t>
      </w:r>
      <w:r>
        <w:rPr>
          <w:rFonts w:cs="Times New Roman" w:ascii="Times New Roman" w:hAnsi="Times New Roman"/>
          <w:sz w:val="24"/>
          <w:szCs w:val="24"/>
          <w:lang w:val="sr-CS"/>
        </w:rPr>
        <w:t>“,</w:t>
      </w:r>
      <w:r>
        <w:rPr>
          <w:rFonts w:cs="Times New Roman" w:ascii="Times New Roman" w:hAnsi="Times New Roman"/>
          <w:sz w:val="24"/>
          <w:szCs w:val="24"/>
        </w:rPr>
        <w:t xml:space="preserve"> спадају у познате грешке о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р ових речи нема ни у једној књизи која се приписује веровесницима. Ове су речи унел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шћани за инат јеврејима, што представља искривљивање додавањем, или су их пак, јев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ји избацили из својих књига за инат </w:t>
      </w:r>
      <w:r>
        <w:rPr>
          <w:rFonts w:cs="Times New Roman" w:ascii="Times New Roman" w:hAnsi="Times New Roman"/>
          <w:sz w:val="24"/>
          <w:szCs w:val="24"/>
          <w:lang w:val="sr-CS"/>
        </w:rPr>
        <w:t>хри</w:t>
      </w:r>
      <w:r>
        <w:rPr>
          <w:rFonts w:cs="Times New Roman" w:ascii="Times New Roman" w:hAnsi="Times New Roman"/>
          <w:sz w:val="24"/>
          <w:szCs w:val="24"/>
        </w:rPr>
        <w:t>шћанима, што предс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вља искривљивање докидањ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раживач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рyсостом као и католички учењаци верују да су ове 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чи биле саставним делом веровесничких књига, али су те књиге загубили јев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ји из немара и одсуства чврсте вере. Једне су поцепали, а друге спали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да су увидели да су их апостоли озбиљно пригрлили и узели доказом за своје веровање неке од њих су намерно загубили како би оповргли ве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овесништв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</w:rPr>
        <w:t>. То се сазнаје из њиховог спаљивања књига из којих је грађу преносио Матеј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Џастен је у дијалогу са јеврејем Тарифуном рекао: "Јевреји су многе књиге преиначили и избацили их из Старог завета, како би постало видно да је Нови завет у контрадикцији са Старим заветом." Ово показује, како је у стара времена преправљање било лако. Јасно је како су с лица земље ишчезле и заувек нестале многе књиге из ината једних према другима?! А има ли већег фалсификовања од тога да њихове фракције намерно и из личних прохтева униште небеске књи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 су јевреји преиначавали своје књиге да би оспорили посланичку мисију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шћани да би утврдили учење о тројству, божанској природ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</w:t>
      </w:r>
      <w:r>
        <w:rPr>
          <w:rFonts w:cs="Times New Roman" w:ascii="Times New Roman" w:hAnsi="Times New Roman"/>
          <w:sz w:val="24"/>
          <w:szCs w:val="24"/>
        </w:rPr>
        <w:t xml:space="preserve"> или његовом посланству, онда није чудно што су искривљивали радосне вести које указују на посланство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ожији благослов и мир на ње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они у томе предњаче. Преиначавали су и још увек преиначују сваку реч корисну за муслиман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КОРЕКЦИЈЕ БИБЛИЈЕ ЗБОГ МЕЂУСОБНОГ ИНАТА ИЗМЕЂУ ЈЕВРЕЈА И ХРИШЋАНА</dc:description>
  <cp:keywords>КОРЕКЦИЈЕ БИБЛИЈЕ ЗБОГ МЕЂУСОБНОГ ИНАТА ИЗМЕЂУ ЈЕВРЕЈА И ХРИШЋАНА</cp:keywords>
  <dc:language>en-US</dc:language>
  <cp:lastModifiedBy>elhashemy</cp:lastModifiedBy>
  <dcterms:modified xsi:type="dcterms:W3CDTF">2015-03-21T15:14:00Z</dcterms:modified>
  <cp:revision>69</cp:revision>
  <dc:subject>КОРЕКЦИЈЕ БИБЛИЈЕ ЗБОГ МЕЂУСОБНОГ ИНАТА ИЗМЕЂУ ЈЕВРЕЈА И ХРИШЋАНА</dc:subject>
  <dc:title>КОРЕКЦИЈЕ БИБЛИЈЕ ЗБОГ МЕЂУСОБНОГ ИНАТА ИЗМЕЂУ ЈЕВРЕЈА И ХРИШЋАНА</dc:title>
</cp:coreProperties>
</file>