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sr-CS"/>
        </w:rPr>
      </w:pPr>
      <w:r>
        <w:rPr>
          <w:rFonts w:cs="Calibri"/>
          <w:b/>
          <w:bCs/>
          <w:color w:val="800000"/>
          <w:sz w:val="48"/>
          <w:szCs w:val="48"/>
        </w:rPr>
        <w:t xml:space="preserve">КОРЕКЦИЈА 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 xml:space="preserve">БИБЛИЈЕ </w:t>
      </w:r>
      <w:r>
        <w:rPr>
          <w:rFonts w:cs="Calibri"/>
          <w:b/>
          <w:bCs/>
          <w:color w:val="800000"/>
          <w:sz w:val="48"/>
          <w:szCs w:val="48"/>
        </w:rPr>
        <w:t xml:space="preserve">С ЦИЉЕМ ДОКАЗИВАЊА ДА ЈЕ 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>ИСУС</w:t>
      </w:r>
      <w:r>
        <w:rPr>
          <w:rFonts w:cs="Calibri"/>
          <w:b/>
          <w:bCs/>
          <w:color w:val="800000"/>
          <w:sz w:val="48"/>
          <w:szCs w:val="48"/>
        </w:rPr>
        <w:t xml:space="preserve"> СИН БОЖИЈИ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Calibri"/>
          <w:color w:val="000000"/>
          <w:sz w:val="24"/>
          <w:szCs w:val="24"/>
          <w:lang w:val="sr-CS"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eastAsia="MS UI Gothic" w:cs="Calibri"/>
          <w:b/>
          <w:b/>
          <w:bCs/>
          <w:sz w:val="24"/>
          <w:szCs w:val="24"/>
          <w:lang w:val="sr-RS"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rPr>
          <w:rStyle w:val="Divx11"/>
          <w:rFonts w:cs="Calibri"/>
          <w:b/>
          <w:b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8"/>
          <w:szCs w:val="48"/>
          <w:lang w:val="sr-CS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HQPB2" w:hAnsi="HQPB2" w:eastAsia="HQPB2" w:cs="HQPB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تحريف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كت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قدس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لإظهار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أن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عيسى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بن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له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текст искривљен мењањем, додавањем или одузимањ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лима Апостола (8:37) се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А Филип му рече: Ако верујеш од свега срца свог, можеш. А он одговарајући рече: Верујем да је Исус Христос Син Божј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ницу: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А он одговарајући рече: Верујем да је Исус Христос Син Божј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,</w:t>
      </w:r>
      <w:r>
        <w:rPr>
          <w:rFonts w:cs="Times New Roman" w:ascii="Times New Roman" w:hAnsi="Times New Roman"/>
          <w:sz w:val="24"/>
          <w:szCs w:val="24"/>
        </w:rPr>
        <w:t xml:space="preserve"> је измислио и додао неко од заговорника тројства, а с тим, да је ова реченица потвора и лаж, слажу се и учењаци Крисбах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л</w:t>
      </w:r>
      <w:r>
        <w:rPr>
          <w:rFonts w:cs="Times New Roman" w:ascii="Times New Roman" w:hAnsi="Times New Roman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КОРЕКЦИЈА БИБЛИЈЕ С ЦИЉЕМ ДОКАЗИВАЊА ДА ЈЕ ИСУС СИН БОЖИЈИ</dc:description>
  <cp:keywords>КОРЕКЦИЈА БИБЛИЈЕ С ЦИЉЕМ ДОКАЗИВАЊА ДА ЈЕ ИСУС СИН БОЖИЈИ</cp:keywords>
  <dc:language>en-US</dc:language>
  <cp:lastModifiedBy>elhashemy</cp:lastModifiedBy>
  <dcterms:modified xsi:type="dcterms:W3CDTF">2015-03-21T15:27:00Z</dcterms:modified>
  <cp:revision>64</cp:revision>
  <dc:subject>КОРЕКЦИЈА БИБЛИЈЕ С ЦИЉЕМ ДОКАЗИВАЊА ДА ЈЕ ИСУС СИН БОЖИЈИ</dc:subject>
  <dc:title>КОРЕКЦИЈА БИБЛИЈЕ С ЦИЉЕМ ДОКАЗИВАЊА ДА ЈЕ ИСУС СИН БОЖИЈИ</dc:title>
</cp:coreProperties>
</file>