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eastAsia="Times New Roman" w:cs="Times New Roman"/>
          <w:b/>
          <w:b/>
          <w:i/>
          <w:i/>
          <w:color w:val="800000"/>
          <w:sz w:val="96"/>
          <w:szCs w:val="96"/>
          <w:lang w:val="en-GB"/>
        </w:rPr>
      </w:pPr>
      <w:bookmarkStart w:id="0" w:name="_GoBack"/>
      <w:bookmarkEnd w:id="0"/>
      <w:r>
        <w:rPr>
          <w:rFonts w:eastAsia="Times New Roman" w:cs="Times New Roman" w:ascii="Times New Roman" w:hAnsi="Times New Roman"/>
          <w:b/>
          <w:i/>
          <w:color w:val="800000"/>
          <w:sz w:val="96"/>
          <w:szCs w:val="96"/>
          <w:lang w:val="en-GB"/>
        </w:rPr>
        <w:t>КРАЩЕ ПРИГОТУВАННЯ</w:t>
      </w:r>
    </w:p>
    <w:p>
      <w:pPr>
        <w:pStyle w:val="Normal"/>
        <w:spacing w:lineRule="auto" w:line="240" w:before="0" w:after="0"/>
        <w:jc w:val="center"/>
        <w:rPr>
          <w:rFonts w:ascii="Times New Roman" w:hAnsi="Times New Roman" w:eastAsia="Times New Roman" w:cs="Times New Roman"/>
          <w:b/>
          <w:b/>
          <w:i/>
          <w:i/>
          <w:color w:val="800000"/>
          <w:sz w:val="96"/>
          <w:szCs w:val="96"/>
          <w:lang w:val="en-GB"/>
        </w:rPr>
      </w:pPr>
      <w:r>
        <w:rPr>
          <w:rFonts w:eastAsia="Times New Roman" w:cs="Times New Roman" w:ascii="Times New Roman" w:hAnsi="Times New Roman"/>
          <w:b/>
          <w:i/>
          <w:color w:val="800000"/>
          <w:sz w:val="96"/>
          <w:szCs w:val="96"/>
          <w:lang w:val="en-GB"/>
        </w:rPr>
        <w:t>До Судного дня</w:t>
      </w:r>
    </w:p>
    <w:p>
      <w:pPr>
        <w:pStyle w:val="Normal"/>
        <w:spacing w:lineRule="auto" w:line="360"/>
        <w:jc w:val="center"/>
        <w:rPr>
          <w:rFonts w:ascii="Times New Roman" w:hAnsi="Times New Roman" w:eastAsia="Times New Roman" w:cs="Times New Roman"/>
          <w:b/>
          <w:b/>
          <w:i/>
          <w:i/>
          <w:color w:val="800000"/>
          <w:sz w:val="24"/>
          <w:szCs w:val="24"/>
          <w:lang w:val="en-US"/>
        </w:rPr>
      </w:pPr>
      <w:r>
        <w:rPr>
          <w:rFonts w:eastAsia="Times New Roman" w:cs="Times New Roman" w:ascii="Times New Roman" w:hAnsi="Times New Roman"/>
          <w:b/>
          <w:i/>
          <w:color w:val="800000"/>
          <w:sz w:val="24"/>
          <w:szCs w:val="24"/>
          <w:lang w:val="en-US"/>
        </w:rPr>
      </w:r>
    </w:p>
    <w:p>
      <w:pPr>
        <w:pStyle w:val="Normal"/>
        <w:bidi w:val="1"/>
        <w:spacing w:lineRule="auto" w:line="240" w:before="0" w:after="0"/>
        <w:ind w:left="0" w:right="0" w:hanging="0"/>
        <w:jc w:val="center"/>
        <w:rPr>
          <w:rFonts w:cs="ae_Granada"/>
          <w:b/>
          <w:b/>
          <w:bCs/>
          <w:color w:val="333333"/>
          <w:sz w:val="52"/>
          <w:szCs w:val="52"/>
          <w:lang w:val="el-GR"/>
        </w:rPr>
      </w:pPr>
      <w:r>
        <w:rPr>
          <w:rFonts w:ascii="ae_Granada" w:hAnsi="ae_Granada" w:cs="ae_Granada"/>
          <w:b/>
          <w:b/>
          <w:bCs/>
          <w:color w:val="333333"/>
          <w:sz w:val="52"/>
          <w:sz w:val="52"/>
          <w:szCs w:val="52"/>
          <w:rtl w:val="true"/>
        </w:rPr>
        <w:t>خير الزاد إلى يوم المعاد من غير الفريضة على هدي خير العباد</w:t>
      </w:r>
    </w:p>
    <w:p>
      <w:pPr>
        <w:pStyle w:val="Normal"/>
        <w:spacing w:lineRule="auto" w:line="240" w:before="0" w:after="0"/>
        <w:jc w:val="center"/>
        <w:rPr>
          <w:rFonts w:ascii="Times New Roman" w:hAnsi="Times New Roman" w:cs="Times New Roman"/>
          <w:b/>
          <w:b/>
          <w:bCs/>
          <w:color w:val="333333"/>
          <w:sz w:val="32"/>
          <w:szCs w:val="32"/>
          <w:lang w:val="en-GB" w:bidi="ar-EG"/>
        </w:rPr>
      </w:pPr>
      <w:r>
        <w:rPr>
          <w:rFonts w:cs="Times New Roman" w:ascii="Times New Roman" w:hAnsi="Times New Roman"/>
          <w:b/>
          <w:bCs/>
          <w:color w:val="333333"/>
          <w:sz w:val="32"/>
          <w:szCs w:val="32"/>
          <w:lang w:val="en-GB" w:bidi="ar-EG"/>
        </w:rPr>
      </w:r>
    </w:p>
    <w:p>
      <w:pPr>
        <w:pStyle w:val="Normal"/>
        <w:spacing w:lineRule="auto" w:line="240" w:before="0" w:after="0"/>
        <w:jc w:val="center"/>
        <w:rPr>
          <w:rFonts w:ascii="Times New Roman" w:hAnsi="Times New Roman" w:cs="Times New Roman"/>
          <w:b/>
          <w:b/>
          <w:bCs/>
          <w:color w:val="333333"/>
          <w:sz w:val="32"/>
          <w:szCs w:val="32"/>
          <w:lang w:val="en-GB" w:bidi="ar-EG"/>
        </w:rPr>
      </w:pPr>
      <w:r>
        <w:rPr>
          <w:rFonts w:ascii="Times New Roman" w:hAnsi="Times New Roman"/>
          <w:b/>
          <w:b/>
          <w:bCs/>
          <w:color w:val="333333"/>
          <w:sz w:val="32"/>
          <w:sz w:val="32"/>
          <w:szCs w:val="32"/>
          <w:rtl w:val="true"/>
          <w:lang w:val="en-GB" w:bidi="ar-EG"/>
        </w:rPr>
        <w:t>باللغة الأوكرانية</w:t>
      </w:r>
    </w:p>
    <w:p>
      <w:pPr>
        <w:pStyle w:val="Normal"/>
        <w:spacing w:lineRule="auto" w:line="240" w:before="0" w:after="0"/>
        <w:jc w:val="center"/>
        <w:rPr>
          <w:rFonts w:ascii="ae_Granada" w:hAnsi="ae_Granada" w:cs="ae_Granada"/>
          <w:b/>
          <w:b/>
          <w:bCs/>
          <w:color w:val="C00000"/>
          <w:sz w:val="40"/>
          <w:szCs w:val="40"/>
          <w:lang w:val="en-GB" w:bidi="ar-EG"/>
        </w:rPr>
      </w:pPr>
      <w:r>
        <w:rPr>
          <w:rFonts w:cs="ae_Granada" w:ascii="ae_Granada" w:hAnsi="ae_Granada"/>
          <w:b/>
          <w:bCs/>
          <w:color w:val="C00000"/>
          <w:sz w:val="40"/>
          <w:szCs w:val="40"/>
          <w:lang w:val="en-GB" w:bidi="ar-EG"/>
        </w:rPr>
      </w:r>
    </w:p>
    <w:p>
      <w:pPr>
        <w:pStyle w:val="Normal"/>
        <w:spacing w:lineRule="auto" w:line="240"/>
        <w:jc w:val="center"/>
        <w:rPr>
          <w:rFonts w:ascii="ae_Granada" w:hAnsi="ae_Granada" w:cs="ae_Granada"/>
          <w:b/>
          <w:b/>
          <w:bCs/>
          <w:color w:val="C00000"/>
          <w:sz w:val="44"/>
          <w:szCs w:val="44"/>
        </w:rPr>
      </w:pPr>
      <w:r>
        <w:rPr>
          <w:rFonts w:ascii="ae_Granada" w:hAnsi="ae_Granada" w:cs="ae_Granada"/>
          <w:b/>
          <w:b/>
          <w:bCs/>
          <w:color w:val="C00000"/>
          <w:sz w:val="44"/>
          <w:sz w:val="44"/>
          <w:szCs w:val="44"/>
          <w:rtl w:val="true"/>
        </w:rPr>
        <w:t>تأليف</w:t>
      </w:r>
    </w:p>
    <w:p>
      <w:pPr>
        <w:pStyle w:val="Normal"/>
        <w:spacing w:lineRule="auto" w:line="240"/>
        <w:jc w:val="center"/>
        <w:rPr>
          <w:rFonts w:ascii="ae_Granada" w:hAnsi="ae_Granada" w:cs="ae_Granada"/>
          <w:b/>
          <w:b/>
          <w:bCs/>
          <w:color w:val="333333"/>
          <w:sz w:val="48"/>
          <w:szCs w:val="48"/>
        </w:rPr>
      </w:pPr>
      <w:r>
        <w:rPr>
          <w:rFonts w:ascii="ae_Granada" w:hAnsi="ae_Granada" w:cs="ae_Granada"/>
          <w:b/>
          <w:b/>
          <w:bCs/>
          <w:color w:val="333333"/>
          <w:sz w:val="48"/>
          <w:sz w:val="48"/>
          <w:szCs w:val="48"/>
          <w:rtl w:val="true"/>
        </w:rPr>
        <w:t>حكم بن عادل زمو العقيلي</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Хакам аль-Акілі</w:t>
      </w:r>
    </w:p>
    <w:p>
      <w:pPr>
        <w:pStyle w:val="Normal"/>
        <w:spacing w:lineRule="auto" w:line="240"/>
        <w:jc w:val="center"/>
        <w:rPr>
          <w:rFonts w:ascii="ae_Granada" w:hAnsi="ae_Granada" w:cs="ae_Granada"/>
          <w:b/>
          <w:b/>
          <w:bCs/>
          <w:color w:val="333333"/>
          <w:sz w:val="28"/>
          <w:szCs w:val="28"/>
        </w:rPr>
      </w:pPr>
      <w:r>
        <w:rPr>
          <w:rFonts w:cs="ae_Granada" w:ascii="ae_Granada" w:hAnsi="ae_Granada"/>
          <w:b/>
          <w:bCs/>
          <w:color w:val="333333"/>
          <w:sz w:val="28"/>
          <w:szCs w:val="28"/>
        </w:rPr>
      </w:r>
    </w:p>
    <w:p>
      <w:pPr>
        <w:pStyle w:val="Normal"/>
        <w:spacing w:lineRule="auto" w:line="240"/>
        <w:jc w:val="center"/>
        <w:rPr>
          <w:rFonts w:ascii="ae_Granada" w:hAnsi="ae_Granada" w:cs="ae_Granada"/>
          <w:b/>
          <w:b/>
          <w:bCs/>
          <w:color w:val="C00000"/>
          <w:sz w:val="48"/>
          <w:szCs w:val="48"/>
        </w:rPr>
      </w:pPr>
      <w:r>
        <w:rPr>
          <w:rFonts w:ascii="ae_Granada" w:hAnsi="ae_Granada" w:cs="ae_Granada"/>
          <w:b/>
          <w:b/>
          <w:bCs/>
          <w:color w:val="C00000"/>
          <w:sz w:val="48"/>
          <w:sz w:val="48"/>
          <w:szCs w:val="48"/>
          <w:rtl w:val="true"/>
        </w:rPr>
        <w:t>ترجمة</w:t>
      </w:r>
    </w:p>
    <w:p>
      <w:pPr>
        <w:pStyle w:val="Normal"/>
        <w:spacing w:lineRule="auto" w:line="240" w:before="0" w:after="0"/>
        <w:jc w:val="center"/>
        <w:rPr>
          <w:rFonts w:ascii="ae_Granada" w:hAnsi="ae_Granada" w:cs="ae_Granada"/>
          <w:b/>
          <w:b/>
          <w:bCs/>
          <w:color w:val="333333"/>
          <w:sz w:val="48"/>
          <w:szCs w:val="48"/>
          <w:lang w:val="en-GB"/>
        </w:rPr>
      </w:pPr>
      <w:r>
        <w:rPr>
          <w:rFonts w:ascii="ae_Granada" w:hAnsi="ae_Granada" w:cs="ae_Granada"/>
          <w:b/>
          <w:b/>
          <w:bCs/>
          <w:color w:val="333333"/>
          <w:sz w:val="48"/>
          <w:sz w:val="48"/>
          <w:szCs w:val="48"/>
          <w:rtl w:val="true"/>
        </w:rPr>
        <w:t>المركز الأوروبي للدراسات الإسلامية</w:t>
      </w:r>
    </w:p>
    <w:p>
      <w:pPr>
        <w:pStyle w:val="Normal"/>
        <w:spacing w:lineRule="auto" w:line="360"/>
        <w:jc w:val="center"/>
        <w:rPr/>
      </w:pPr>
      <w:r>
        <w:rPr>
          <w:rFonts w:cs="Times New Roman" w:ascii="Times New Roman" w:hAnsi="Times New Roman"/>
          <w:b/>
          <w:bCs/>
          <w:color w:val="333333"/>
          <w:sz w:val="36"/>
          <w:szCs w:val="36"/>
          <w:lang w:val="en-GB"/>
        </w:rPr>
        <w:t>EUROPEAN ISLAMIC RESEARCH CENTER (E.I.R.C)</w:t>
      </w:r>
      <w:r>
        <w:rPr>
          <w:rFonts w:cs="Times New Roman" w:ascii="Times New Roman" w:hAnsi="Times New Roman"/>
          <w:b/>
          <w:bCs/>
          <w:sz w:val="36"/>
          <w:szCs w:val="36"/>
        </w:rPr>
        <w:t xml:space="preserve"> </w:t>
      </w:r>
      <w:r>
        <w:rPr>
          <w:rFonts w:cs="Times New Roman" w:ascii="Times New Roman" w:hAnsi="Times New Roman"/>
          <w:b/>
          <w:bCs/>
          <w:sz w:val="36"/>
          <w:szCs w:val="36"/>
          <w:lang w:val="en-GB"/>
        </w:rPr>
        <w:t xml:space="preserve">&amp; </w:t>
      </w:r>
      <w:r>
        <w:rPr>
          <w:rFonts w:cs="Times New Roman" w:ascii="Times New Roman" w:hAnsi="Times New Roman"/>
          <w:b/>
          <w:bCs/>
          <w:sz w:val="36"/>
          <w:szCs w:val="36"/>
        </w:rPr>
        <w:t>Мухаммада аль-Гарбі</w:t>
      </w:r>
    </w:p>
    <w:p>
      <w:pPr>
        <w:pStyle w:val="Normal"/>
        <w:spacing w:lineRule="auto" w:line="240"/>
        <w:jc w:val="center"/>
        <w:rPr>
          <w:rFonts w:ascii="Times New Roman" w:hAnsi="Times New Roman" w:cs="Calibri"/>
          <w:b/>
          <w:b/>
          <w:bCs/>
          <w:color w:val="C00000"/>
          <w:sz w:val="28"/>
          <w:szCs w:val="28"/>
          <w:lang w:val="en-GB"/>
        </w:rPr>
      </w:pPr>
      <w:r>
        <w:rPr>
          <w:rFonts w:cs="Calibri" w:ascii="Times New Roman" w:hAnsi="Times New Roman"/>
          <w:b/>
          <w:bCs/>
          <w:color w:val="C00000"/>
          <w:sz w:val="28"/>
          <w:szCs w:val="28"/>
          <w:lang w:val="en-GB"/>
        </w:rPr>
      </w:r>
    </w:p>
    <w:p>
      <w:pPr>
        <w:pStyle w:val="Normal"/>
        <w:spacing w:lineRule="auto" w:line="240"/>
        <w:jc w:val="center"/>
        <w:rPr>
          <w:rFonts w:cs="Calibri"/>
          <w:b/>
          <w:b/>
          <w:color w:val="C00000"/>
          <w:sz w:val="28"/>
          <w:szCs w:val="28"/>
        </w:rPr>
      </w:pPr>
      <w:r>
        <w:rPr>
          <w:rFonts w:cs="Calibri"/>
          <w:b/>
          <w:color w:val="C00000"/>
          <w:sz w:val="28"/>
          <w:szCs w:val="28"/>
          <w:lang w:val="ru-RU"/>
        </w:rPr>
        <w:t>«Запасайтеся ж у дорогу; воістину, найкращий запас — це богобоязливість»</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ль-Бакара; 197)</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 xml:space="preserve">«Справи легкі для людей, які </w:t>
      </w:r>
      <w:r>
        <w:rPr>
          <w:rFonts w:cs="Times New Roman" w:ascii="Times New Roman" w:hAnsi="Times New Roman"/>
          <w:b/>
          <w:bCs/>
          <w:sz w:val="28"/>
          <w:szCs w:val="28"/>
          <w:lang w:val="ru-RU"/>
        </w:rPr>
        <w:t xml:space="preserve">знають про </w:t>
      </w:r>
      <w:r>
        <w:rPr>
          <w:rFonts w:cs="Times New Roman" w:ascii="Times New Roman" w:hAnsi="Times New Roman"/>
          <w:b/>
          <w:bCs/>
          <w:sz w:val="28"/>
          <w:szCs w:val="28"/>
        </w:rPr>
        <w:t>винагород</w:t>
      </w:r>
      <w:r>
        <w:rPr>
          <w:rFonts w:cs="Times New Roman" w:ascii="Times New Roman" w:hAnsi="Times New Roman"/>
          <w:b/>
          <w:bCs/>
          <w:sz w:val="28"/>
          <w:szCs w:val="28"/>
          <w:lang w:val="ru-RU"/>
        </w:rPr>
        <w:t>у</w:t>
      </w: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Ібн Альджавзі від одного з предків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рави важкі у всіх обставинах для людей, які не знають плодів цих спра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Ібн Раджаб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і знанням поклоніння стає легки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Ібн Раджаб від одного з предків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іруючий повинен закликати і слідувати шляхом за винагороди Аллаха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і не повинен дозволяти собі сумувати, бо життєві розкоші неприступні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ле повинен втішатися Майбутньою винагородою ...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Ібн Сааді </w:t>
      </w:r>
    </w:p>
    <w:p>
      <w:pPr>
        <w:pStyle w:val="Normal"/>
        <w:spacing w:lineRule="auto" w:line="240" w:before="0" w:after="12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Посвята</w:t>
      </w:r>
    </w:p>
    <w:p>
      <w:pPr>
        <w:pStyle w:val="Normal"/>
        <w:spacing w:lineRule="auto" w:line="240"/>
        <w:jc w:val="center"/>
        <w:rPr>
          <w:rFonts w:cs="Calibri"/>
          <w:b/>
          <w:b/>
          <w:sz w:val="28"/>
          <w:szCs w:val="28"/>
          <w:lang w:val="ru-RU"/>
        </w:rPr>
      </w:pPr>
      <w:r>
        <w:rPr>
          <w:rFonts w:cs="Calibri"/>
          <w:b/>
          <w:sz w:val="28"/>
          <w:szCs w:val="28"/>
          <w:lang w:val="ru-RU"/>
        </w:rPr>
        <w:t>Усім мусульманам, що бажають праведності в собі, у своїх сім’ях і товариствах для служіння Аллаху, для отримання вищих шансів на Рай і набуття щастя в цьому і в майбутньому житті, з керівництвом Аллаха і Його підтримкою.</w:t>
      </w:r>
      <w:r>
        <w:br w:type="page"/>
      </w:r>
    </w:p>
    <w:p>
      <w:pPr>
        <w:pStyle w:val="Normal"/>
        <w:spacing w:lineRule="auto" w:line="240" w:before="0" w:after="12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Передмова</w:t>
      </w:r>
    </w:p>
    <w:p>
      <w:pPr>
        <w:pStyle w:val="Normal"/>
        <w:spacing w:lineRule="auto" w:line="360"/>
        <w:jc w:val="center"/>
        <w:rPr>
          <w:rFonts w:ascii="Times New Roman" w:hAnsi="Times New Roman" w:eastAsia="Times New Roman" w:cs="Times New Roman"/>
          <w:b/>
          <w:b/>
          <w:i/>
          <w:i/>
          <w:color w:val="800000"/>
          <w:sz w:val="24"/>
          <w:szCs w:val="24"/>
          <w:lang w:val="en-GB"/>
        </w:rPr>
      </w:pPr>
      <w:r>
        <w:rPr>
          <w:rFonts w:eastAsia="Times New Roman" w:cs="Times New Roman" w:ascii="Times New Roman" w:hAnsi="Times New Roman"/>
          <w:b/>
          <w:i/>
          <w:color w:val="800000"/>
          <w:sz w:val="24"/>
          <w:szCs w:val="24"/>
          <w:lang w:val="en-GB"/>
        </w:rPr>
      </w:r>
    </w:p>
    <w:p>
      <w:pPr>
        <w:pStyle w:val="Normal"/>
        <w:spacing w:lineRule="auto" w:line="360"/>
        <w:jc w:val="center"/>
        <w:rPr/>
      </w:pPr>
      <w:r>
        <w:rPr>
          <w:rFonts w:cs="Times New Roman" w:ascii="Times New Roman" w:hAnsi="Times New Roman"/>
          <w:sz w:val="24"/>
          <w:szCs w:val="24"/>
        </w:rPr>
        <w:t>Хвала Аллаху єдиному, мир і благословення Його Пророку, Його сім</w:t>
      </w:r>
      <w:r>
        <w:rPr>
          <w:rFonts w:cs="Times New Roman" w:ascii="Times New Roman" w:hAnsi="Times New Roman"/>
          <w:sz w:val="24"/>
          <w:szCs w:val="24"/>
          <w:lang w:val="ru-RU"/>
        </w:rPr>
        <w:t>’</w:t>
      </w:r>
      <w:r>
        <w:rPr>
          <w:rFonts w:cs="Times New Roman" w:ascii="Times New Roman" w:hAnsi="Times New Roman"/>
          <w:sz w:val="24"/>
          <w:szCs w:val="24"/>
        </w:rPr>
        <w:t>ї, праведним і благородним сподвижникам й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Я прочитав цю корисну книжку, названу «Краще приготування до Судного Дня», написану братом Хаканом бін Аділем Зумму аль-Акілле. Вважаю, що ця книга є дуже важливою, оскільки її автор зібрав відомості про найпрекрасніші справи в простій і доступній формі. Слова, оповідання та перекази розташовані тут дуже цікаво. Все це подіяло на мене настільки сильно, що порівнявши книгу з найкращим садом, я навіть склав вірш:</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 подарувавший мені розуму «Найкраще приготуванн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вернувся ти до найкращого повчання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ібравши це, подарував серцям насолод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а обдарує тебе Господь за радіст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І нехай у світах обох дарує благоволінн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ошу Всевишнього Аллаха дарувати нам щирість у словах і справа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р і благословення нашому пророку Мухаммад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Хасан бін Абд Аллах аль-Куу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р-Рійяд, 30 мухаррама 1429 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Зміст</w:t>
      </w:r>
    </w:p>
    <w:p>
      <w:pPr>
        <w:pStyle w:val="Normal"/>
        <w:spacing w:lineRule="auto" w:line="240" w:before="0" w:after="0"/>
        <w:rPr>
          <w:rFonts w:ascii="Times New Roman" w:hAnsi="Times New Roman" w:eastAsia="Times New Roman" w:cs="Times New Roman"/>
          <w:b/>
          <w:b/>
          <w:i/>
          <w:i/>
          <w:color w:val="800000"/>
          <w:sz w:val="24"/>
          <w:szCs w:val="24"/>
          <w:lang w:val="en-GB"/>
        </w:rPr>
      </w:pPr>
      <w:r>
        <w:rPr>
          <w:rFonts w:eastAsia="Times New Roman" w:cs="Times New Roman" w:ascii="Times New Roman" w:hAnsi="Times New Roman"/>
          <w:b/>
          <w:i/>
          <w:color w:val="800000"/>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ПЕРЕДМОВА</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іяння із конкретними перева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іяння, пов’язані з молитвою</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Діяння перед молитвою</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Діяння пов’язані з Масджид (Мечеть)</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унна ранкової молитви (Молитва Аль-Духа)</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Нічна молитва (Молитва Кі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іяння, пов’язані з постом</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 xml:space="preserve">• </w:t>
      </w:r>
      <w:r>
        <w:rPr>
          <w:rFonts w:cs="Calibri"/>
          <w:sz w:val="24"/>
          <w:szCs w:val="24"/>
        </w:rPr>
        <w:t>Загальний добровільний піст</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 xml:space="preserve">• </w:t>
      </w:r>
      <w:r>
        <w:rPr>
          <w:rFonts w:cs="Calibri"/>
          <w:sz w:val="24"/>
          <w:szCs w:val="24"/>
        </w:rPr>
        <w:t>Піст Ашура</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 xml:space="preserve">• </w:t>
      </w:r>
      <w:r>
        <w:rPr>
          <w:rFonts w:cs="Calibri"/>
          <w:sz w:val="24"/>
          <w:szCs w:val="24"/>
        </w:rPr>
        <w:t>Шестиденний піст Шавваль</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 xml:space="preserve">• </w:t>
      </w:r>
      <w:r>
        <w:rPr>
          <w:rFonts w:cs="Calibri"/>
          <w:sz w:val="24"/>
          <w:szCs w:val="24"/>
        </w:rPr>
        <w:t>Піст у день А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аси і місця, у яких нагорода подвоюється і благання (заклики) приймаються</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 xml:space="preserve">• </w:t>
      </w:r>
      <w:r>
        <w:rPr>
          <w:rFonts w:cs="Calibri"/>
          <w:sz w:val="24"/>
          <w:szCs w:val="24"/>
        </w:rPr>
        <w:t>Часи, коли нагорода подвоюється і благання приймаються</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 xml:space="preserve">• </w:t>
      </w:r>
      <w:r>
        <w:rPr>
          <w:rFonts w:cs="Calibri"/>
          <w:sz w:val="24"/>
          <w:szCs w:val="24"/>
        </w:rPr>
        <w:t>Місця, у яких нагорода подвоюється і благання приймаю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устрічі в ім’я Алла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минання Аллаха</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Прославлення та вихваляння Аллаха словами: «Ніхто не гідний поклоніння, окрім Аллаха»</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ова «Немає Бога, окрім Аллаха»</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ова: «Слава Богу, вся хвала Йому, слава Богу Великому»</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ова: «Слава Богу і хвала Йому»</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ова: «Слава Богу, вся Хвала Аллаху, немає Бога, окрім Аллаха, і Аллах Великий»</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ова: Слава Богу, і вся хвала Йому відповідно до цілковитості Його творіння і з Ним Самим, і відповідно до ваги Його Трону і відповідно до слів, написаних чорнилом, що прославляють Його</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ова: «Немає Бога, окрім Аллаха, немає Йому співтоваришів, йому належить Царство, і Йому вся хвала, і Він має владу над усіма реч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окута зб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трах перед Алла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лова «Досить і Аллаха для мене», коли помирає дитина</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Дім Хвали</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Нагорода за втрату двох або трьох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слух Пророкові Мухаммеду (мир йому і благословення Алла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лова: «мир і благословення Аллаха Пророку Мухамм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еякі благання і їх переваги</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Молитва перед сном</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Молитва, коли людина знаходиться у боргу і го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Читання Корану</w:t>
      </w:r>
    </w:p>
    <w:p>
      <w:pPr>
        <w:pStyle w:val="Style16"/>
        <w:numPr>
          <w:ilvl w:val="0"/>
          <w:numId w:val="1"/>
        </w:numPr>
        <w:spacing w:lineRule="auto" w:line="240" w:before="0" w:after="0"/>
        <w:ind w:left="1418" w:hanging="158"/>
        <w:jc w:val="both"/>
        <w:rPr>
          <w:rFonts w:ascii="Times New Roman" w:hAnsi="Times New Roman" w:cs="Times New Roman"/>
          <w:sz w:val="24"/>
          <w:szCs w:val="24"/>
        </w:rPr>
      </w:pPr>
      <w:r>
        <w:rPr>
          <w:rFonts w:cs="Times New Roman" w:ascii="Times New Roman" w:hAnsi="Times New Roman"/>
          <w:sz w:val="24"/>
          <w:szCs w:val="24"/>
        </w:rPr>
        <w:t>Вивчення Таджвіід (інтонації) обов’язк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ивчення Корана напам’ять і перевага деяких сур (розділі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ЗДІЛ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іяння з невизначеними вигодами. (Добрі справи, вигоди від яких приходять в іншому житті, а також в Останні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лагодій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снота подаяння їжі тому, хто пос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едність бать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іяння, що винагороджуються після смерті</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Праведний син</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Корисні знання</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Триваюча Благодій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мішка для інш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Даруван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ава мусульманина перед братом</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Мирне вітання та повернення привітання</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Відповідь тому, хто чхає</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Відвідування хворих</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Слідування за похоронною процесією</w:t>
      </w:r>
    </w:p>
    <w:p>
      <w:pPr>
        <w:pStyle w:val="Style16"/>
        <w:numPr>
          <w:ilvl w:val="0"/>
          <w:numId w:val="1"/>
        </w:numPr>
        <w:spacing w:lineRule="auto" w:line="240" w:before="0" w:after="0"/>
        <w:ind w:left="1418" w:hanging="158"/>
        <w:jc w:val="both"/>
        <w:rPr>
          <w:rFonts w:cs="Calibri"/>
          <w:sz w:val="24"/>
          <w:szCs w:val="24"/>
        </w:rPr>
      </w:pPr>
      <w:r>
        <w:rPr>
          <w:rFonts w:cs="Calibri"/>
          <w:sz w:val="24"/>
          <w:szCs w:val="24"/>
        </w:rPr>
        <w:t>Допомога пригнобленим мусульм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бирання сміття і чистота</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9. Надання часу людині, яка може сплатити борги і прощення боргу людині, яка не може його оплати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клики до Алла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правлення людей до Ісламу та істинної Су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лух жінки чоловік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Молитви, які приносять користь чоловіку і його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ізити та приязнь в ім’я Алла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іяння соціального співробітництва</w:t>
      </w:r>
    </w:p>
    <w:p>
      <w:pPr>
        <w:pStyle w:val="Style16"/>
        <w:numPr>
          <w:ilvl w:val="0"/>
          <w:numId w:val="1"/>
        </w:numPr>
        <w:spacing w:lineRule="auto" w:line="240" w:before="0" w:after="0"/>
        <w:ind w:left="1418" w:hanging="158"/>
        <w:jc w:val="both"/>
        <w:rPr>
          <w:rFonts w:ascii="Times New Roman" w:hAnsi="Times New Roman" w:cs="Times New Roman"/>
          <w:sz w:val="24"/>
          <w:szCs w:val="24"/>
        </w:rPr>
      </w:pPr>
      <w:r>
        <w:rPr>
          <w:rFonts w:cs="Times New Roman" w:ascii="Times New Roman" w:hAnsi="Times New Roman"/>
          <w:sz w:val="24"/>
          <w:szCs w:val="24"/>
        </w:rPr>
        <w:t>Опіка сиріт</w:t>
      </w:r>
    </w:p>
    <w:p>
      <w:pPr>
        <w:pStyle w:val="Style16"/>
        <w:numPr>
          <w:ilvl w:val="0"/>
          <w:numId w:val="1"/>
        </w:numPr>
        <w:spacing w:lineRule="auto" w:line="240" w:before="0" w:after="0"/>
        <w:ind w:left="1418" w:hanging="158"/>
        <w:jc w:val="both"/>
        <w:rPr>
          <w:rFonts w:ascii="Times New Roman" w:hAnsi="Times New Roman" w:cs="Times New Roman"/>
          <w:sz w:val="24"/>
          <w:szCs w:val="24"/>
        </w:rPr>
      </w:pPr>
      <w:r>
        <w:rPr>
          <w:rFonts w:cs="Times New Roman" w:ascii="Times New Roman" w:hAnsi="Times New Roman"/>
          <w:sz w:val="24"/>
          <w:szCs w:val="24"/>
        </w:rPr>
        <w:t>Турбота про вдів і нужденн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оброта до твар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Боротьба й оборона на шляху Аллаха (Джих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Гарні манери, яким повинен слідувати мусульманин</w:t>
      </w:r>
    </w:p>
    <w:p>
      <w:pPr>
        <w:pStyle w:val="Style16"/>
        <w:numPr>
          <w:ilvl w:val="0"/>
          <w:numId w:val="1"/>
        </w:numPr>
        <w:spacing w:lineRule="auto" w:line="240" w:before="0" w:after="0"/>
        <w:ind w:left="1418" w:hanging="158"/>
        <w:jc w:val="both"/>
        <w:rPr>
          <w:rFonts w:ascii="Times New Roman" w:hAnsi="Times New Roman" w:cs="Times New Roman"/>
          <w:sz w:val="24"/>
          <w:szCs w:val="24"/>
        </w:rPr>
      </w:pPr>
      <w:r>
        <w:rPr>
          <w:rFonts w:cs="Times New Roman" w:ascii="Times New Roman" w:hAnsi="Times New Roman"/>
          <w:sz w:val="24"/>
          <w:szCs w:val="24"/>
        </w:rPr>
        <w:t>Хороша мор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ощ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НОВОК</w:t>
      </w:r>
      <w:r>
        <w:br w:type="page"/>
      </w:r>
    </w:p>
    <w:p>
      <w:pPr>
        <w:pStyle w:val="Normal"/>
        <w:spacing w:lineRule="auto" w:line="240" w:before="0" w:after="0"/>
        <w:jc w:val="center"/>
        <w:rPr>
          <w:rFonts w:ascii="Times New Roman" w:hAnsi="Times New Roman" w:eastAsia="Times New Roman" w:cs="Times New Roman"/>
          <w:b/>
          <w:b/>
          <w:i/>
          <w:i/>
          <w:color w:val="800000"/>
          <w:sz w:val="48"/>
          <w:szCs w:val="48"/>
          <w:lang w:val="en-GB"/>
        </w:rPr>
      </w:pPr>
      <w:r>
        <w:rPr>
          <w:rFonts w:eastAsia="Times New Roman" w:cs="Times New Roman" w:ascii="Times New Roman" w:hAnsi="Times New Roman"/>
          <w:b/>
          <w:i/>
          <w:color w:val="800000"/>
          <w:sz w:val="48"/>
          <w:szCs w:val="48"/>
          <w:lang w:val="el-GR"/>
        </w:rPr>
        <w:t>ВСТУП</w:t>
      </w:r>
    </w:p>
    <w:p>
      <w:pPr>
        <w:pStyle w:val="Normal"/>
        <w:spacing w:lineRule="auto" w:line="240" w:before="0" w:after="0"/>
        <w:jc w:val="center"/>
        <w:rPr>
          <w:rFonts w:ascii="Times New Roman" w:hAnsi="Times New Roman" w:eastAsia="Times New Roman" w:cs="Times New Roman"/>
          <w:b/>
          <w:b/>
          <w:i/>
          <w:i/>
          <w:color w:val="800000"/>
          <w:sz w:val="24"/>
          <w:szCs w:val="24"/>
          <w:lang w:val="en-GB"/>
        </w:rPr>
      </w:pPr>
      <w:r>
        <w:rPr>
          <w:rFonts w:eastAsia="Times New Roman" w:cs="Times New Roman" w:ascii="Times New Roman" w:hAnsi="Times New Roman"/>
          <w:b/>
          <w:i/>
          <w:color w:val="800000"/>
          <w:sz w:val="24"/>
          <w:szCs w:val="24"/>
          <w:lang w:val="en-GB"/>
        </w:rPr>
      </w:r>
    </w:p>
    <w:p>
      <w:pPr>
        <w:pStyle w:val="Normal"/>
        <w:spacing w:lineRule="auto" w:line="360"/>
        <w:ind w:firstLine="900"/>
        <w:jc w:val="both"/>
        <w:rPr/>
      </w:pPr>
      <w:r>
        <w:rPr>
          <w:rFonts w:eastAsia="Times New Roman" w:cs="Times New Roman" w:ascii="Times New Roman" w:hAnsi="Times New Roman"/>
          <w:b/>
          <w:i/>
          <w:color w:val="800000"/>
          <w:sz w:val="40"/>
          <w:szCs w:val="40"/>
          <w:lang w:val="el-GR"/>
        </w:rPr>
        <w:t>Вся хвала</w:t>
      </w:r>
      <w:r>
        <w:rPr>
          <w:rFonts w:cs="Times New Roman" w:ascii="Times New Roman" w:hAnsi="Times New Roman"/>
          <w:sz w:val="24"/>
          <w:szCs w:val="24"/>
        </w:rPr>
        <w:t xml:space="preserve"> Всемогутньому Аллаху! Він говорить:</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Клянуся надвечір’ям! Воістину, людина зазнає збитків! Окрім тих, які увірували, творили добрі справи, заповідалиодне одному істину, заповідали одне одному терпіння!» (103: Аль-Аср; 1-3).</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Ми хвалимо Його і шукаємо Його допомоги і прощення. Я свідчу, що немає божества, гідного поклоніння, окрім Аллаха, і я свідчу, що Мухаммед Його раб і Посланник. Нехай Аллах дарує Свій мир і благословення Пророкові Мухаммеду, його чистій родині, його благородним сподвижникам і тим, хто слідує за ними в праведності до Судного Дн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дна із милостинь Аллаха до нас, це те що Він призначив нам обов’язки, які є опорою релігії та її основою. Мусульмани, які дотримуються цих обов’язків завершують свої справи, а ті, хто не дотримуються цих обов’язків – більш схильні відставати від інших. Правильне виконання обов’язків веде мусульман до Раю і виводить їх із темряви до світла. Пророк Мухаммед (мир йому і благословення Аллаха) сказав: «У першу чергу, раба (Божого), в Судний день запитають про молитву. Якщо вона була гарною, то всі його діяння були хороші, але якщо вона була поганою, то всі його діяння були погані, і якщо його обов’язок не виконано, то Аллах, Всевишній, говорить: перевірте добровільну працю мого раба і візьміть від неї і заповніть те, чого бракує його боргу і так всі його борги будепокрито». Таким чином, добровільні і добрі справи заповнюють борг, і, крім того, обіцяна велика нагорода для тих, хто їх виконує. Незважаючи на те, що добровільну роботу легко виконати, нагорода за неї велик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Мої мусульманські брати і сестри, якщо ви хочете, щоб вашу роботу було прийнято Аллахом і за неї отримановинагороду –для цього є певні умови.</w:t>
      </w:r>
    </w:p>
    <w:p>
      <w:pPr>
        <w:pStyle w:val="Normal"/>
        <w:spacing w:lineRule="auto" w:line="360"/>
        <w:ind w:firstLine="900"/>
        <w:jc w:val="both"/>
        <w:rPr/>
      </w:pPr>
      <w:r>
        <w:rPr>
          <w:rFonts w:cs="Times New Roman" w:ascii="Times New Roman" w:hAnsi="Times New Roman"/>
          <w:b/>
          <w:sz w:val="24"/>
          <w:szCs w:val="24"/>
        </w:rPr>
        <w:t>Перша умова:</w:t>
      </w:r>
      <w:r>
        <w:rPr>
          <w:rFonts w:cs="Times New Roman" w:ascii="Times New Roman" w:hAnsi="Times New Roman"/>
          <w:sz w:val="24"/>
          <w:szCs w:val="24"/>
        </w:rPr>
        <w:t xml:space="preserve"> намір. Омар (хай буде Аллах задоволений ним) сказав: Я чув, що Пророк Мухаммед (мир йому і благословення Аллаха) сказав: «Справи тільки відповідно до намірів, і всім буде дано відповідно до намірів». Будь-який мусульманин, чиї справи і наміри абсолютно чисті перед Аллахом, вільні від лицемірства і облуди, того Він прийме.</w:t>
      </w:r>
    </w:p>
    <w:p>
      <w:pPr>
        <w:pStyle w:val="Normal"/>
        <w:spacing w:lineRule="auto" w:line="360"/>
        <w:ind w:firstLine="900"/>
        <w:jc w:val="both"/>
        <w:rPr/>
      </w:pPr>
      <w:r>
        <w:rPr>
          <w:rFonts w:cs="Times New Roman" w:ascii="Times New Roman" w:hAnsi="Times New Roman"/>
          <w:b/>
          <w:sz w:val="24"/>
          <w:szCs w:val="24"/>
        </w:rPr>
        <w:t>Друга умова:</w:t>
      </w:r>
      <w:r>
        <w:rPr>
          <w:rFonts w:cs="Times New Roman" w:ascii="Times New Roman" w:hAnsi="Times New Roman"/>
          <w:sz w:val="24"/>
          <w:szCs w:val="24"/>
        </w:rPr>
        <w:t xml:space="preserve"> добрі справи повинні бути виконані відповідно до Божого указу і керівництва Його Посланника. Крім того, будь-які дії, які схожі на дії невіруючих і людей Писання, не будуть прийняті. Крім того, дії що виконані для задоволення особистих бажань, не будуть прийняті.</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Справи лицеміра відхилено, бо його намір спотворено, і він знаходиться у найнижчій пучині вогню. Аллах Всевишній говорить:</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Воістину, лицеміри опиняться на самому дні пекла. І ти не знайдеш для них помічника! (4: Ан-Ніса; 145)</w:t>
      </w:r>
    </w:p>
    <w:p>
      <w:pPr>
        <w:pStyle w:val="Normal"/>
        <w:spacing w:lineRule="auto" w:line="360"/>
        <w:ind w:firstLine="900"/>
        <w:jc w:val="both"/>
        <w:rPr/>
      </w:pPr>
      <w:r>
        <w:rPr>
          <w:rFonts w:cs="Times New Roman" w:ascii="Times New Roman" w:hAnsi="Times New Roman"/>
          <w:sz w:val="24"/>
          <w:szCs w:val="24"/>
        </w:rPr>
        <w:t>Так само, новаторськідіяння відхиляються, тому що їх було спотворено, навіть якщо намір був правим, як Пророк Мухаммед (мир йому і благословення Аллаха) сказав: «</w:t>
      </w:r>
      <w:r>
        <w:rPr>
          <w:rFonts w:cs="Times New Roman" w:ascii="Times New Roman" w:hAnsi="Times New Roman"/>
          <w:b/>
          <w:sz w:val="24"/>
          <w:szCs w:val="24"/>
        </w:rPr>
        <w:t>Якщо хтось вводить у нашу справу те, що не належить до неї – її буде відхилено». І він сказав: «Аллах збереже покаяння того, хто практикує нововведення, поки він утримується». (АльТаргіб і Аль Таргіб від Шейха АльАльбані).</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Ця книга була написана в інтересах усіх, щоб отримати велику винагороду від Аллаха, Всемогутнього, щоб примножити наші добрі справи: підняти слуг і піднести їх ближче до Аллаха. Аллах Всевишній говорить:</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Воістину, для відданих [Аллаху] — чоловіків і жінок, для віруючих — чоловіків і жінок, для смиренних — чоловіків і жінок, для правдивих — чоловіків і жінок, для терплячих — чоловіків і жінок, для покірних — чоловіків і жінок, для тих, які тримають піст — чоловіків і жінок, для тих, які закривають свою наготу — чоловіків і жінок, для тих, які часто згадують Аллаха — чоловіків і жінок, — усім Аллах приготував прощення та велику винагороду!» (33: Аль-Ахзаб; 35)</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Крім того, виконуючи ці добрі справи, мусульманин отримує підтримку Аллаха, перемогу і керівництво. Абу Хурайра повідомив, що Посланник Аллаха сказав: </w:t>
      </w:r>
      <w:r>
        <w:rPr>
          <w:rFonts w:cs="Times New Roman" w:ascii="Times New Roman" w:hAnsi="Times New Roman"/>
          <w:b/>
          <w:sz w:val="24"/>
          <w:szCs w:val="24"/>
        </w:rPr>
        <w:t>«Аллах, Всевишній, сказав: «Я проголошую ​​війну тому, хто ставиться із ворожістю до Мого благочестивого віруючого. І найкраща річ із якою Мій раб наближається до мене – це те, що я наказав йому, і Мій раб продовжує наближатися до мене через виконання Найот (добровільні молитви або додаткові справи, крім тих, які є обов’язковими), поки Я його люблю, (настільки сильно, що), Я стаю його слухом, яким він чує, і його поглядом, яким він бачить, і його рукою, якою він ударяє, його ногою, якої він ступає, і якщо він просить Мене про що-небудь, то Я, звичайно, даю йому, і якщо він шукає Мого захисту (притулку), Я, звичайно, захищаю його». (Аль-Бухарі).</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решті, ми просимо Аллаха, Всечуючого, Всезнаючого, і Господа Верховного Трону, прийняти цю роботу і досягти вигоди для кожного мусульманина, Амінь. Все хороше в цій книзі нехай буде від Аллаха, а будь-які помилки – від мене і Сатани (хай прокляне його Аллах). Хвала Аллаху, Господу світів, мир і благословення пророкові Мухаммеду і всім пророкам Божим, і їх праведним послідовникам. Автор: Хакама А. Зуммо Аль-Акілі. Ер-Ріяді, 16 квітня 2005р.</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Передмова</w:t>
      </w:r>
    </w:p>
    <w:p>
      <w:pPr>
        <w:pStyle w:val="Normal"/>
        <w:spacing w:lineRule="auto" w:line="360"/>
        <w:ind w:firstLine="900"/>
        <w:jc w:val="both"/>
        <w:rPr>
          <w:rFonts w:ascii="Times New Roman" w:hAnsi="Times New Roman" w:eastAsia="Times New Roman" w:cs="Times New Roman"/>
          <w:b/>
          <w:b/>
          <w:i/>
          <w:i/>
          <w:color w:val="800000"/>
          <w:sz w:val="24"/>
          <w:szCs w:val="24"/>
          <w:lang w:val="en-GB"/>
        </w:rPr>
      </w:pPr>
      <w:r>
        <w:rPr>
          <w:rFonts w:eastAsia="Times New Roman" w:cs="Times New Roman" w:ascii="Times New Roman" w:hAnsi="Times New Roman"/>
          <w:b/>
          <w:i/>
          <w:color w:val="800000"/>
          <w:sz w:val="24"/>
          <w:szCs w:val="24"/>
          <w:lang w:val="en-GB"/>
        </w:rPr>
      </w:r>
    </w:p>
    <w:p>
      <w:pPr>
        <w:pStyle w:val="Normal"/>
        <w:spacing w:lineRule="auto" w:line="360"/>
        <w:ind w:firstLine="900"/>
        <w:jc w:val="both"/>
        <w:rPr/>
      </w:pPr>
      <w:r>
        <w:rPr>
          <w:rFonts w:eastAsia="Times New Roman" w:cs="Times New Roman" w:ascii="Times New Roman" w:hAnsi="Times New Roman"/>
          <w:b/>
          <w:i/>
          <w:color w:val="800000"/>
          <w:sz w:val="40"/>
          <w:szCs w:val="40"/>
          <w:lang w:val="el-GR"/>
        </w:rPr>
        <w:t xml:space="preserve">Вся </w:t>
      </w:r>
      <w:r>
        <w:rPr>
          <w:rFonts w:cs="Times New Roman" w:ascii="Times New Roman" w:hAnsi="Times New Roman"/>
          <w:sz w:val="24"/>
          <w:szCs w:val="24"/>
        </w:rPr>
        <w:t>Хвала Аллаху, я свідчу, що немає божества, гідного поклоніння, крім Аллаха, Першого, Останнього, Очевидного, Постійного, що має знання усіх речей, і я свідчу, що Мухаммед Його раб і Посланник.</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далі я наведу деякі моменти, які допоможуть читачеві оцінити і зрозуміти користь і важливість цієї книги для усіх мусульман.</w:t>
      </w:r>
    </w:p>
    <w:p>
      <w:pPr>
        <w:pStyle w:val="Normal"/>
        <w:spacing w:lineRule="auto" w:line="360"/>
        <w:ind w:firstLine="900"/>
        <w:jc w:val="both"/>
        <w:rPr/>
      </w:pPr>
      <w:r>
        <w:rPr>
          <w:rFonts w:cs="Times New Roman" w:ascii="Times New Roman" w:hAnsi="Times New Roman"/>
          <w:sz w:val="24"/>
          <w:szCs w:val="24"/>
        </w:rPr>
        <w:t xml:space="preserve">Добре відомо, що найголовніше – це виконувати наші обов’язкові обов’язки: п’ять молитов, закят, піст і хадж. Ці справи були дані нам, згідно з указом Аллаха і керівництвом Його Посланника. Передано в Сірі, що чоловікіз Аль Араб (бедуїнів) прийшов до Пророка Мухаммеда (мир йому і благословення Аллаха) і запитав його про те, що Аллах наказав йому, таким чином, Пророк Мухаммед (мир йому і благословення Аллаха) сказав йому, що Аллах наказав п’ять молитов, закят (милостиня), піст Рамадан і паломництво (хадж) до Дому Аллаха. Почувши це, чоловік неодноразово сказав: «О, Аллах, я не буду робити більше або менше,ніж це». Коли чоловік пішов, Пророк сказав: </w:t>
      </w:r>
      <w:r>
        <w:rPr>
          <w:rFonts w:cs="Times New Roman" w:ascii="Times New Roman" w:hAnsi="Times New Roman"/>
          <w:b/>
          <w:sz w:val="24"/>
          <w:szCs w:val="24"/>
        </w:rPr>
        <w:t>«Йому вдалося, якщо він сказав правду». (Передано Аль Шайхана).</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Душа мусульманина завжди шукає можливості ведення більш хорошої роботи, щоб мати вищу винагороду від Аллаха. Відповідно, існують різні рівні праведності за простими діями, такі як годування нужденних, допомога у вирішенні проблем або прославляння Аллаха. Ці обов’язки не легкі для виконання, якщо тільки Аллах не зробить їх легкими. Наш обов’язок може бути неповним або недосконалим через двох ворогів, які завжди спокушають і вводять в оману, збиваючи з праведного шляху.</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ерший ворог – проклятий Сатана, який присягнувся спокусити потомство Адама. Аллах Всемогутній говорить:</w:t>
      </w:r>
    </w:p>
    <w:p>
      <w:pPr>
        <w:pStyle w:val="Normal"/>
        <w:spacing w:lineRule="auto" w:line="360"/>
        <w:ind w:firstLine="900"/>
        <w:jc w:val="both"/>
        <w:rPr/>
      </w:pPr>
      <w:r>
        <w:rPr>
          <w:rFonts w:cs="Times New Roman" w:ascii="Times New Roman" w:hAnsi="Times New Roman"/>
          <w:sz w:val="24"/>
          <w:szCs w:val="24"/>
        </w:rPr>
        <w:t>«</w:t>
      </w:r>
      <w:r>
        <w:rPr>
          <w:rFonts w:cs="Times New Roman" w:ascii="Times New Roman" w:hAnsi="Times New Roman"/>
          <w:b/>
          <w:i/>
          <w:sz w:val="24"/>
          <w:szCs w:val="24"/>
        </w:rPr>
        <w:t>Той відповів: «Клянуся Твоєю могутністю, що я спокушу їх усіх, окрім Твоїх обраних рабів!». (38: Сад, 82,83)</w:t>
      </w:r>
    </w:p>
    <w:p>
      <w:pPr>
        <w:pStyle w:val="Normal"/>
        <w:spacing w:lineRule="auto" w:line="360"/>
        <w:ind w:firstLine="900"/>
        <w:jc w:val="both"/>
        <w:rPr/>
      </w:pPr>
      <w:r>
        <w:rPr>
          <w:rFonts w:cs="Times New Roman" w:ascii="Times New Roman" w:hAnsi="Times New Roman"/>
          <w:sz w:val="24"/>
          <w:szCs w:val="24"/>
        </w:rPr>
        <w:t xml:space="preserve">Таким чином, сатана завжди чекає можливості нашептати злого людям і намагається із усіх сил відкинути поклоніння Аллаху. Посланник Мухаммед (мир йому і благословення Аллаха) сказав: </w:t>
      </w:r>
      <w:r>
        <w:rPr>
          <w:rFonts w:cs="Times New Roman" w:ascii="Times New Roman" w:hAnsi="Times New Roman"/>
          <w:b/>
          <w:sz w:val="24"/>
          <w:szCs w:val="24"/>
        </w:rPr>
        <w:t>«Сатана приходить до одного з вас під час молитви, щоб заплутати, поки він не знає, як багато ракяятів він молився» (Сахіх Ель Джамеа)</w:t>
      </w:r>
      <w:r>
        <w:rPr>
          <w:rFonts w:cs="Times New Roman" w:ascii="Times New Roman" w:hAnsi="Times New Roman"/>
          <w:sz w:val="24"/>
          <w:szCs w:val="24"/>
        </w:rPr>
        <w:t>. Сатана завжди намагається оточити нас із усіх боків, як сказав Аллах, передаючи слова Сатани:</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А потім я буду підходити до них спереду, ззаду, справа й зліва, і Ти не знайдеш більшості з них вдячними!»». (7: Аль-Арафа 17)</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Той сказав: «Господи! За те, що Ти спокусив мене, я прикрашу для них те, що на землі й неодмінно спокушу їх усіх,окрім Твоїх рабів серед них, які обрані».». (15: Аль-Хіджір 39,40)</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тже, будьте в курсі планів Сатани, нехай Аллах захистить нас від нього.</w:t>
      </w:r>
    </w:p>
    <w:p>
      <w:pPr>
        <w:pStyle w:val="Normal"/>
        <w:spacing w:lineRule="auto" w:line="360"/>
        <w:ind w:firstLine="900"/>
        <w:jc w:val="both"/>
        <w:rPr/>
      </w:pPr>
      <w:r>
        <w:rPr>
          <w:rFonts w:cs="Times New Roman" w:ascii="Times New Roman" w:hAnsi="Times New Roman"/>
          <w:sz w:val="24"/>
          <w:szCs w:val="24"/>
        </w:rPr>
        <w:t xml:space="preserve">Другий ворог є самостійним запитом душі, що закликає власника до недозволених дій, залишаючи послух. Ті, хто підкорятися, потраплять до геєнни огненної, куди не потраплять ті, хто утримався. Пророк Мухаммед (мир йому і благословення Аллаха) сказав: </w:t>
      </w:r>
      <w:r>
        <w:rPr>
          <w:rFonts w:cs="Times New Roman" w:ascii="Times New Roman" w:hAnsi="Times New Roman"/>
          <w:b/>
          <w:sz w:val="24"/>
          <w:szCs w:val="24"/>
        </w:rPr>
        <w:t>«Мудра людина – це та, хто звинувачує себе і готується до Судного Дня, а дурнем є той, хто слідує бажанням своєї душі, які неугодні Аллаху». (Ат-Тірмізі)</w:t>
      </w:r>
      <w:r>
        <w:rPr>
          <w:rFonts w:cs="Times New Roman" w:ascii="Times New Roman" w:hAnsi="Times New Roman"/>
          <w:sz w:val="24"/>
          <w:szCs w:val="24"/>
        </w:rPr>
        <w:t xml:space="preserve"> Було передано, що Умар (нехай буде Аллах задоволений ним) сказав: </w:t>
      </w:r>
      <w:r>
        <w:rPr>
          <w:rFonts w:cs="Times New Roman" w:ascii="Times New Roman" w:hAnsi="Times New Roman"/>
          <w:b/>
          <w:sz w:val="24"/>
          <w:szCs w:val="24"/>
        </w:rPr>
        <w:t>«Врахуйте себе, поки ви ще не враховані, зважте себе, поки ви не зважені то підготуйтеся до Судного дня, коли ви будете викриті, і ніщо не сховаєтьс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бов’язкові діяння слідують обов’язкам Сунни, які радив Посланник Мухаммед (мир йому і благословення Аллаха), щоб заповнити неповні діянняабо для збільшення добрих справ і нагород. Є багато дій і слів, крім тих, до яких Аллах зобов’язав, і які допомагають мусульманам отримати більше нагороди, стерти гріхи і стати ближче до Аллаха. Приклад такої справи це: молитися Сунні після обов’язкової молитви, яку ухвалив Аллах, благодійність, добровільний піст, виконання умри ... і т.д. (Ці Сунни легкі для чистих душ мусульман).</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скільки мені відомо, інформація про добровільну роботу в Сунні розкидана по багатьом книгам. Таким чином, я думав, зібрати інформацію (скільки зможу) в одній книзі, щоб вона була легкодоступною для мусульман і служила посібником у їхньому повсякденному житті. Я розділив цю книгу на дві основні частини. Перший розділ присвячений добрим справам, за які вказані нагороди, вигоди від яких обмежені, для тих, хто виконує виключно їх. Прикладом таких добрих справ є молитва Сунні та виконання Умри. Другий розділ присвячений справам із невизначеними вигодами, опису добрих справ, вигоди від яких поширюються на сім’ю, сусідів і навіть на суспільство в цілому. Ці переваги досягаються у цьому житті і в Останній День. Благодійність і корисні знання є прикладами цієї групи добрих справ.</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Зверніть увагу, що є кілька переваг класифікації добрих справ за перевагами. Наприклад, ця класифікація допомагає мусульманам вибрати добрі справи, вигоди і винагороди від яких стають вищими. Вона також допомагає їм визначити пріоритетність добрих справ за ступенем їхньї важливості, пільг і нагород. Крім того, вона допомагає мусульманам класифікувати добрі справи відповідно до часу і місця. У цій книзі я цитував Священний Коран, пророчі традиції й мови товаришів і вчених релігії стільки, скільки міг. Нарешті, я сподіваюся, що якщо читачі знайдуть помилку, то відправлять записку або пораду за адресою:</w:t>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11521 Ер-Ріяд 41066</w:t>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Advisor07@hotmail.com</w:t>
        </w:r>
      </w:hyperlink>
    </w:p>
    <w:p>
      <w:pPr>
        <w:pStyle w:val="Normal"/>
        <w:spacing w:lineRule="auto" w:line="240"/>
        <w:jc w:val="center"/>
        <w:rPr>
          <w:rFonts w:cs="Calibri"/>
          <w:b/>
          <w:b/>
          <w:bCs/>
          <w:color w:val="C00000"/>
          <w:sz w:val="32"/>
          <w:szCs w:val="32"/>
          <w:lang w:val="ru-RU"/>
        </w:rPr>
      </w:pPr>
      <w:r>
        <w:rPr>
          <w:rFonts w:cs="Calibri"/>
          <w:b/>
          <w:bCs/>
          <w:color w:val="C00000"/>
          <w:sz w:val="32"/>
          <w:szCs w:val="32"/>
          <w:lang w:val="ru-RU"/>
        </w:rPr>
        <w:t>Ми молимо Всевишнього Аллаха винагородити нас і всіх мусульман за цю книгу і за те, що ми вчимося. Нехай Аллах простить нам гріхи наші, і направляє нас на правильний шлях. Ми також молимося Йому, щоб він пролив благословення і мир Його Пророку (мир йому і благословення Аллаха), його чистій родині, його благородним супутникам, а також тим, хто слідує за ними в правді до Судного дня.</w:t>
      </w:r>
    </w:p>
    <w:p>
      <w:pPr>
        <w:pStyle w:val="Normal"/>
        <w:spacing w:lineRule="auto" w:line="360"/>
        <w:ind w:firstLine="900"/>
        <w:jc w:val="center"/>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Розділ 1</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Обов’язкиз певними перевагами</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Обов’язки, пов’язані з молитвою:</w:t>
      </w:r>
    </w:p>
    <w:p>
      <w:pPr>
        <w:pStyle w:val="Normal"/>
        <w:spacing w:lineRule="auto" w:line="360"/>
        <w:ind w:firstLine="900"/>
        <w:jc w:val="both"/>
        <w:rPr>
          <w:rFonts w:ascii="Times New Roman" w:hAnsi="Times New Roman" w:eastAsia="Times New Roman" w:cs="Times New Roman"/>
          <w:b/>
          <w:b/>
          <w:i/>
          <w:i/>
          <w:color w:val="800000"/>
          <w:sz w:val="24"/>
          <w:szCs w:val="24"/>
          <w:lang w:val="en-GB"/>
        </w:rPr>
      </w:pPr>
      <w:r>
        <w:rPr>
          <w:rFonts w:eastAsia="Times New Roman" w:cs="Times New Roman" w:ascii="Times New Roman" w:hAnsi="Times New Roman"/>
          <w:b/>
          <w:i/>
          <w:color w:val="800000"/>
          <w:sz w:val="24"/>
          <w:szCs w:val="24"/>
          <w:lang w:val="en-GB"/>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А. Обов’язки перед молитвою:</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1 – Омовіння</w:t>
      </w:r>
    </w:p>
    <w:p>
      <w:pPr>
        <w:pStyle w:val="Normal"/>
        <w:spacing w:lineRule="auto" w:line="360"/>
        <w:ind w:firstLine="900"/>
        <w:jc w:val="both"/>
        <w:rPr/>
      </w:pPr>
      <w:r>
        <w:rPr>
          <w:rFonts w:cs="Times New Roman" w:ascii="Times New Roman" w:hAnsi="Times New Roman"/>
          <w:sz w:val="24"/>
          <w:szCs w:val="24"/>
        </w:rPr>
        <w:t xml:space="preserve">Омовіння очищає наше тіло і душі від гріха і провини. Передано, що Абу Хурайра сказав, що Посланник Аллаха (мир йому і благословення Аллаха) сказав: </w:t>
      </w:r>
      <w:r>
        <w:rPr>
          <w:rFonts w:cs="Times New Roman" w:ascii="Times New Roman" w:hAnsi="Times New Roman"/>
          <w:b/>
          <w:sz w:val="24"/>
          <w:szCs w:val="24"/>
        </w:rPr>
        <w:t>«Коли раб вмивається, кожен гріх, про який він думав, буде змито з лиця водою, або з останньою краплею води, і коли він миє руки, всякий здійснений гріх буде стертий з його рук водою, або з останньою краплею води і коли він миє ноги, кожен гріх до якого він підійшов, буде змитий з водою, або з останньою краплею води, так що він вийде чистим від усякого гріха». (Мусульманин)</w:t>
      </w:r>
      <w:r>
        <w:rPr>
          <w:rFonts w:cs="Times New Roman" w:ascii="Times New Roman" w:hAnsi="Times New Roman"/>
          <w:sz w:val="24"/>
          <w:szCs w:val="24"/>
        </w:rPr>
        <w:t xml:space="preserve">. Передано, що Хумран сказав, що Усман ібн Аффан сказав, що Посланник Аллаха (мир йому і благословення Аллаха) сказав: </w:t>
      </w:r>
      <w:r>
        <w:rPr>
          <w:rFonts w:cs="Times New Roman" w:ascii="Times New Roman" w:hAnsi="Times New Roman"/>
          <w:b/>
          <w:sz w:val="24"/>
          <w:szCs w:val="24"/>
        </w:rPr>
        <w:t>«Той, хто здійснює омовінняідеально, як Бог Всемогутній велить йому, тоді молитвою змиває свої звершенні гріхи». (Мусульманин)</w:t>
      </w:r>
      <w:r>
        <w:rPr>
          <w:rFonts w:cs="Times New Roman" w:ascii="Times New Roman" w:hAnsi="Times New Roman"/>
          <w:sz w:val="24"/>
          <w:szCs w:val="24"/>
        </w:rPr>
        <w:t xml:space="preserve">. Також передано, що Осман сказав: </w:t>
      </w:r>
      <w:r>
        <w:rPr>
          <w:rFonts w:cs="Times New Roman" w:ascii="Times New Roman" w:hAnsi="Times New Roman"/>
          <w:b/>
          <w:sz w:val="24"/>
          <w:szCs w:val="24"/>
        </w:rPr>
        <w:t>«Я чув, як Посланник Аллаха (мир йому і благословення Аллаха) сказав:« Той, хто здійснює омовінняідеально, а потім йде вчиняти наказану молитву з людьми або на зборах або в мечеті, тому Бог простить всі його гріхи». (Мусульманин)</w:t>
      </w:r>
      <w:r>
        <w:rPr>
          <w:rFonts w:cs="Times New Roman" w:ascii="Times New Roman" w:hAnsi="Times New Roman"/>
          <w:sz w:val="24"/>
          <w:szCs w:val="24"/>
        </w:rPr>
        <w:t xml:space="preserve">. Великою щедрістю Аллаха було постановити омовіння, щоб очищати нас щодня. Крім того, омовіння є однією із вимог молитви, бо молитва без омовіння вважається недійсною. Якщо використання води неможливе, допустимим вважається омовіння піском. Передано, що Абу Хурайра сказав, що Посланник Аллаха (мир йому і благословення Аллаха) сказав: </w:t>
      </w:r>
      <w:r>
        <w:rPr>
          <w:rFonts w:cs="Times New Roman" w:ascii="Times New Roman" w:hAnsi="Times New Roman"/>
          <w:b/>
          <w:sz w:val="24"/>
          <w:szCs w:val="24"/>
        </w:rPr>
        <w:t>«Ваше обличчя, руки і ноги будуть яскравими в День Воскресіння через ваше ідеальне омовіння, так що робіть все, що може збільшити яскравість голови, рук і ніг ». (Мусульманин).</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2 – Сивак (зубна щітка Арак)</w:t>
      </w:r>
    </w:p>
    <w:p>
      <w:pPr>
        <w:pStyle w:val="Normal"/>
        <w:spacing w:lineRule="auto" w:line="360"/>
        <w:ind w:firstLine="900"/>
        <w:jc w:val="both"/>
        <w:rPr/>
      </w:pPr>
      <w:r>
        <w:rPr>
          <w:rFonts w:cs="Times New Roman" w:ascii="Times New Roman" w:hAnsi="Times New Roman"/>
          <w:sz w:val="24"/>
          <w:szCs w:val="24"/>
        </w:rPr>
        <w:t xml:space="preserve">Сивак є Сунною нашого Пророка Мухаммеда (мир йому і благословення Аллаха), і це була його практика в додаток до інстинктивної поведінки. Пророк Мухаммед (мир і благословення Аллаха йому) закликав своїх товаришів використовувати його особливо перед молитвою. Це було пов’язано з тим, що Абу Хурайра повідомив, що Пророк сказав: </w:t>
      </w:r>
      <w:r>
        <w:rPr>
          <w:rFonts w:cs="Times New Roman" w:ascii="Times New Roman" w:hAnsi="Times New Roman"/>
          <w:b/>
          <w:sz w:val="24"/>
          <w:szCs w:val="24"/>
        </w:rPr>
        <w:t>«Якщо б не було обтяжливо для віруючих моєї нації – я б наказав їм використовувати зубочистку перед кожною молитвою». (Мусульманин).</w:t>
      </w:r>
      <w:r>
        <w:rPr>
          <w:rFonts w:cs="Times New Roman" w:ascii="Times New Roman" w:hAnsi="Times New Roman"/>
          <w:sz w:val="24"/>
          <w:szCs w:val="24"/>
        </w:rPr>
        <w:t xml:space="preserve"> Сивак очищає уста мусульманина і створює приємний запах при зустрічі з Аллахом у молитві і не дратує Ангелів і мусульман, що моляться поруч із ним, поганим запахом. Крім того, Сивак високо винагороджується, як це було передано від Аїші (нехай буде задоволений нею Аллах). Вона сказала, що Пророк говорив: «</w:t>
      </w:r>
      <w:r>
        <w:rPr>
          <w:rFonts w:cs="Times New Roman" w:ascii="Times New Roman" w:hAnsi="Times New Roman"/>
          <w:b/>
          <w:sz w:val="24"/>
          <w:szCs w:val="24"/>
        </w:rPr>
        <w:t>Сивак очищає порожнину рота і догоджає Богу». (Сахіх Аль-Бухарі).</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II. Діяння, пов’язані з Масджид (Мечеть):</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1 – Ходіння до Масджид (Мечеть):</w:t>
      </w:r>
    </w:p>
    <w:p>
      <w:pPr>
        <w:pStyle w:val="Normal"/>
        <w:spacing w:lineRule="auto" w:line="360"/>
        <w:ind w:firstLine="900"/>
        <w:jc w:val="both"/>
        <w:rPr/>
      </w:pPr>
      <w:r>
        <w:rPr>
          <w:rFonts w:cs="Times New Roman" w:ascii="Times New Roman" w:hAnsi="Times New Roman"/>
          <w:sz w:val="24"/>
          <w:szCs w:val="24"/>
        </w:rPr>
        <w:t xml:space="preserve">Передано, що Абу Хурайра сказав, що Посланник Аллаха говорив: </w:t>
      </w:r>
      <w:r>
        <w:rPr>
          <w:rFonts w:cs="Times New Roman" w:ascii="Times New Roman" w:hAnsi="Times New Roman"/>
          <w:b/>
          <w:sz w:val="24"/>
          <w:szCs w:val="24"/>
        </w:rPr>
        <w:t>«Якщо людина робить омовіння у своєму будинку, а потім йде до одного з будинків Аллаха, щоб виконати одне із зобов’язань, встановлених Аллахом, то [кожен] з його кроків буде очищати його від гріхів і звеличувати його як благодійника». (Сахіх Муслім)</w:t>
      </w:r>
      <w:r>
        <w:rPr>
          <w:rFonts w:cs="Times New Roman" w:ascii="Times New Roman" w:hAnsi="Times New Roman"/>
          <w:sz w:val="24"/>
          <w:szCs w:val="24"/>
        </w:rPr>
        <w:t xml:space="preserve">. Абу Хурайра повідомив, що Пророк (мир йому і благословення Аллаха) сказав: </w:t>
      </w:r>
      <w:r>
        <w:rPr>
          <w:rFonts w:cs="Times New Roman" w:ascii="Times New Roman" w:hAnsi="Times New Roman"/>
          <w:b/>
          <w:sz w:val="24"/>
          <w:szCs w:val="24"/>
        </w:rPr>
        <w:t>«Якщо людина йде в мечеть [для участі в молитві], Аллах буде готувати для нього свято в Раю настільки часто, як він ходить туди і назад». (Про це розповіли Ахмад, аль-Бухарі і Муслім).</w:t>
      </w:r>
      <w:r>
        <w:rPr>
          <w:rFonts w:cs="Times New Roman" w:ascii="Times New Roman" w:hAnsi="Times New Roman"/>
          <w:sz w:val="24"/>
          <w:szCs w:val="24"/>
        </w:rPr>
        <w:t xml:space="preserve"> Насправді, ходіння в мечеть п’ять разів на день збільшує нашу нагороду і очищає наші гріхи. Тому кращими будинками є будинки, які є найбільш віддаленими від мечеті. Існує історія синів Салама, які хотіли побудувати свої будинки поруч із мечеттю, і коли Пророкові Божому повідомили про це, він сказав їм: </w:t>
      </w:r>
      <w:r>
        <w:rPr>
          <w:rFonts w:cs="Times New Roman" w:ascii="Times New Roman" w:hAnsi="Times New Roman"/>
          <w:b/>
          <w:sz w:val="24"/>
          <w:szCs w:val="24"/>
        </w:rPr>
        <w:t>«Мені повідомили, що ви хочете будинку поруч з мечеттю». Вони сказали «Так, Пророк Божий, ми хотіли». Пророк сказав: «Сини Салама, місця ваших будинків визначають ваші нагороди». (Мусульманин).</w:t>
      </w:r>
      <w:r>
        <w:rPr>
          <w:rFonts w:cs="Times New Roman" w:ascii="Times New Roman" w:hAnsi="Times New Roman"/>
          <w:sz w:val="24"/>
          <w:szCs w:val="24"/>
        </w:rPr>
        <w:t xml:space="preserve"> Він також передав від Абу Муси, що Пророк Аллаха сказав: </w:t>
      </w:r>
      <w:r>
        <w:rPr>
          <w:rFonts w:cs="Times New Roman" w:ascii="Times New Roman" w:hAnsi="Times New Roman"/>
          <w:b/>
          <w:sz w:val="24"/>
          <w:szCs w:val="24"/>
        </w:rPr>
        <w:t>«Люди, які отримують величезну нагороду за Намаз (молитву) ті, хто найбільш далекі (від мечеті), а потім ті, хто ближче і т.д. Так само той, хто чекає, щоб помолитися разом із імамом має більшувинагороду, ніж той, хто молиться і йде спати». (Сахіх Аль-Бухарі).</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2 – Очищення і покірність під час прогулянки до Мечеті (Масджид) і в Молитві:</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Іслам є релігією очищення і, як ми знаємо, очищення тіла, душі і серця, які вимагаються від всіх мусульман протягом усього дня, особливо в мечетях. Ми повинні бути чистими і носити кращий і чистий одяг, користуватися парфумами (тільки для чоловіків), коли збираємося у мечетях. Аллах, Піднесений, говорить:</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О сини Адама! Вбирайтеся в одяг свій, де б ви не здійснювали поклоніння. Їжте й пийте, але не понад міру. Воістину, Він не любить тих, які порушують міру!». (7: Аль-Арафа, 31).</w:t>
      </w:r>
    </w:p>
    <w:p>
      <w:pPr>
        <w:pStyle w:val="Normal"/>
        <w:spacing w:lineRule="auto" w:line="360"/>
        <w:ind w:firstLine="900"/>
        <w:jc w:val="both"/>
        <w:rPr/>
      </w:pPr>
      <w:r>
        <w:rPr>
          <w:rFonts w:cs="Times New Roman" w:ascii="Times New Roman" w:hAnsi="Times New Roman"/>
          <w:sz w:val="24"/>
          <w:szCs w:val="24"/>
        </w:rPr>
        <w:t xml:space="preserve">На жаль, в ці дні ми помічаємо, що багато послідовників збираються у мечеті з поганим запахом, що походить від поту, олії або смердючих шкарпеток, що шкодить від інших віруючих і порушує їхній спокій та умиротворення, коли вони моляться. Пророк Мухаммед (мир і благословення Аллаха йому) описав молитву Білали (нехай буде задоволений ним Аллах), який закликав до молитви: </w:t>
      </w:r>
      <w:r>
        <w:rPr>
          <w:rFonts w:cs="Times New Roman" w:ascii="Times New Roman" w:hAnsi="Times New Roman"/>
          <w:b/>
          <w:sz w:val="24"/>
          <w:szCs w:val="24"/>
        </w:rPr>
        <w:t>«О, Белал, заспокой нас молитвою»</w:t>
      </w:r>
      <w:r>
        <w:rPr>
          <w:rFonts w:cs="Times New Roman" w:ascii="Times New Roman" w:hAnsi="Times New Roman"/>
          <w:sz w:val="24"/>
          <w:szCs w:val="24"/>
        </w:rPr>
        <w:t>. Для того, щоб підготувати себе до молитви, пророк Бога велів нам приходити до мечеті, перебуваючи в мирі і спокої. Це було передано Абдуллахом ібн Абу Катада:</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Мій батько сказав: «Коли ми молилися разом з Пророком, він почув, як деякі люди шумлять. Після молитви він сказав: «Що трапилося?» Вони відповіли: «Ми поспішали на молитву». Він сказав: «Не поспішайте на молитву, і коли ви приходите на молитву, ви повинні прийти зі спокоєм, і молитися, скільки залишилося (з іншими) і завершити решту, що пропустили». (Аль-Бухарі).</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Розмірковуючи про це в хадисі, ми помічаємо, що Пророк Божий згадує спокій перед вступом до спільнуої молитви, хоч спільна молитва має велику благодать, особливо (Відкриття такбир).</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3 – Молитовне взивання (Азан):</w:t>
      </w:r>
    </w:p>
    <w:p>
      <w:pPr>
        <w:pStyle w:val="Normal"/>
        <w:spacing w:lineRule="auto" w:line="360"/>
        <w:ind w:firstLine="900"/>
        <w:jc w:val="both"/>
        <w:rPr/>
      </w:pPr>
      <w:r>
        <w:rPr>
          <w:rFonts w:cs="Times New Roman" w:ascii="Times New Roman" w:hAnsi="Times New Roman"/>
          <w:sz w:val="24"/>
          <w:szCs w:val="24"/>
        </w:rPr>
        <w:t xml:space="preserve">Азан це оголошення часу молитви, яке є свідченням Ісламської твердині в місцевості, в якій виконується Азан. Також, це є доказом представлення символів Бога. Ті, хто молиться, несуть відповідальність за визначення часу молитви, відповідно до їх зивання (Азан), мусульмани починають молитися, і бажаючі постити починають або закінчують свій піст. Молитва і прохання є великою благодаттю, як це згадано в хадисі, який передав Іса ібн Талха, який сказав, що він сидів з Муавієм ібн Абу Суфьян, коли він, закликаючи, виголосив заклик до молитви. Муавія сказав: </w:t>
      </w:r>
      <w:r>
        <w:rPr>
          <w:rFonts w:cs="Times New Roman" w:ascii="Times New Roman" w:hAnsi="Times New Roman"/>
          <w:b/>
          <w:sz w:val="24"/>
          <w:szCs w:val="24"/>
        </w:rPr>
        <w:t>«Я чув, що Посланник Аллаха (мир йому і благословення Аллаха) сказав: «Ті, хто закликає до молитви будуть мати найдовші шиї у день Воскресіння». (Мусульманин)</w:t>
      </w:r>
      <w:r>
        <w:rPr>
          <w:rFonts w:cs="Times New Roman" w:ascii="Times New Roman" w:hAnsi="Times New Roman"/>
          <w:sz w:val="24"/>
          <w:szCs w:val="24"/>
        </w:rPr>
        <w:t>. Мусульманам рекомендується, почувши Азан – молитися, як Джабір (хай буде задоволений ним Аллах) передав, що Пророк Аллаха сказав: «</w:t>
      </w:r>
      <w:r>
        <w:rPr>
          <w:rFonts w:cs="Times New Roman" w:ascii="Times New Roman" w:hAnsi="Times New Roman"/>
          <w:b/>
          <w:sz w:val="24"/>
          <w:szCs w:val="24"/>
        </w:rPr>
        <w:t>Той, хто, почувши Азан, говорить«O, Аллах! Господь цього досконалого призиву (немає Тобі співтоваришів) і регулярного Намазу (молитви), який буде зроблений! Дай Мухаммеду право заступництва і зверхності і пошли його (в Судний день) в кращі і найвищі місця в Раю, які Ти обіцяв йому!], А потім нехай він попросить за мене в День Воскресіння». (Сахіх Аль-Бухарі)</w:t>
      </w:r>
      <w:r>
        <w:rPr>
          <w:rFonts w:cs="Times New Roman" w:ascii="Times New Roman" w:hAnsi="Times New Roman"/>
          <w:sz w:val="24"/>
          <w:szCs w:val="24"/>
        </w:rPr>
        <w:t>. Говорячи це, можна отримати заступництво Пророка Мухаммеда (мир йому і благословення Аллаха) в Судний День, якщо Бог дасть, де кожен буде мати потребу в цьому.</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4 – Колективна Молитва (Збори):</w:t>
      </w:r>
    </w:p>
    <w:p>
      <w:pPr>
        <w:pStyle w:val="Normal"/>
        <w:spacing w:lineRule="auto" w:line="360"/>
        <w:ind w:firstLine="900"/>
        <w:jc w:val="both"/>
        <w:rPr/>
      </w:pPr>
      <w:r>
        <w:rPr>
          <w:rFonts w:cs="Times New Roman" w:ascii="Times New Roman" w:hAnsi="Times New Roman"/>
          <w:sz w:val="24"/>
          <w:szCs w:val="24"/>
        </w:rPr>
        <w:t xml:space="preserve">Абу Хурайра (нехай буде Аллах задоволений ним) повідомив: </w:t>
      </w:r>
      <w:r>
        <w:rPr>
          <w:rFonts w:cs="Times New Roman" w:ascii="Times New Roman" w:hAnsi="Times New Roman"/>
          <w:b/>
          <w:sz w:val="24"/>
          <w:szCs w:val="24"/>
        </w:rPr>
        <w:t xml:space="preserve">сліпий чоловік прийшов до Посланника Аллаха (мир йому) і сказав: «O, Посланник Аллаха, у мене немає нікого, щоб проводити мене до мечеті!» Він, таким чином, шукав його дозволу на виконання намазу (молитви) в його будинку. Він (мир йому і благословення) дав йому дозвіл. Коли чоловік відвернувся, він покликав його і сказав: «Ви чуєте Азан (заклик до молитви)?» Він відповів ствердно. Посланник Аллаха (мир йому і благословення) вказав йому відповідати на нього. [Мусульманин]. </w:t>
      </w:r>
      <w:r>
        <w:rPr>
          <w:rFonts w:cs="Times New Roman" w:ascii="Times New Roman" w:hAnsi="Times New Roman"/>
          <w:sz w:val="24"/>
          <w:szCs w:val="24"/>
        </w:rPr>
        <w:t>Абу Хурайра (нехай буде Аллах задоволений ним) повідомив</w:t>
      </w:r>
      <w:r>
        <w:rPr>
          <w:rFonts w:cs="Times New Roman" w:ascii="Times New Roman" w:hAnsi="Times New Roman"/>
          <w:b/>
          <w:sz w:val="24"/>
          <w:szCs w:val="24"/>
        </w:rPr>
        <w:t xml:space="preserve">: </w:t>
      </w:r>
      <w:r>
        <w:rPr>
          <w:rFonts w:cs="Times New Roman" w:ascii="Times New Roman" w:hAnsi="Times New Roman"/>
          <w:sz w:val="24"/>
          <w:szCs w:val="24"/>
        </w:rPr>
        <w:t>Посланник Аллаха (мир йому і благословення) сказав:</w:t>
      </w:r>
      <w:r>
        <w:rPr>
          <w:rFonts w:cs="Times New Roman" w:ascii="Times New Roman" w:hAnsi="Times New Roman"/>
          <w:b/>
          <w:sz w:val="24"/>
          <w:szCs w:val="24"/>
        </w:rPr>
        <w:t xml:space="preserve"> «Присягаюся Тим, в чиїх руках моє життя, я іноді думав, віддавати накази на збір дров, а потім проголошувати Азан для намазу. Тоді я б наказав імаму вести намаз, а потім йти в будинки тих, хто не прийшов для виконання Намазу в Мечеті, і підпалити їхнідоми!» [Аль-Бухарі і Мусульманин].</w:t>
      </w:r>
      <w:r>
        <w:rPr>
          <w:rFonts w:cs="Times New Roman" w:ascii="Times New Roman" w:hAnsi="Times New Roman"/>
          <w:sz w:val="24"/>
          <w:szCs w:val="24"/>
        </w:rPr>
        <w:t xml:space="preserve">Із вищезазначених традицій Пророка зрозуміло, що колективна молитва є обов’язковою, якщо немає поважної причини, наприклад, хвороби, яка запобігає переміщенню або сліпота і відсутність поводиря, що б дійти до Мечеті. Крім того, відсутність на колективній молитві в мечетях призводить до відсутності великих нагород. Передано, що Абдуллах бін Умар повідомив, що Посланник Аллаха (хай буде мир йому і благословення) сказав: </w:t>
      </w:r>
      <w:r>
        <w:rPr>
          <w:rFonts w:cs="Times New Roman" w:ascii="Times New Roman" w:hAnsi="Times New Roman"/>
          <w:b/>
          <w:sz w:val="24"/>
          <w:szCs w:val="24"/>
        </w:rPr>
        <w:t>«Салат (молитва) в мечеті в двадцять сім разів перевершує Салат (молитву) виголошених наодинці». (Сахіх Аль-Бухарі).</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5 – Йти на молитву рано:</w:t>
      </w:r>
    </w:p>
    <w:p>
      <w:pPr>
        <w:pStyle w:val="Normal"/>
        <w:spacing w:lineRule="auto" w:line="360"/>
        <w:ind w:firstLine="900"/>
        <w:jc w:val="both"/>
        <w:rPr/>
      </w:pPr>
      <w:r>
        <w:rPr>
          <w:rFonts w:cs="Times New Roman" w:ascii="Times New Roman" w:hAnsi="Times New Roman"/>
          <w:sz w:val="24"/>
          <w:szCs w:val="24"/>
        </w:rPr>
        <w:t xml:space="preserve">Було передано, що Абу Хурайра сказав, що Посланник Аллаха сказав: </w:t>
      </w:r>
      <w:r>
        <w:rPr>
          <w:rFonts w:cs="Times New Roman" w:ascii="Times New Roman" w:hAnsi="Times New Roman"/>
          <w:b/>
          <w:sz w:val="24"/>
          <w:szCs w:val="24"/>
        </w:rPr>
        <w:t>«Якби люди знали, що в заклику до молитви, і в першому ряду, вони б тягнули жереб за них. І якби вони знали, яка нагорода за полудневу молитву, вони б бігли до неї. І якщо б вони знали, яка нагорода за нічнумолитву і молитву на світанку в мечеті, вони б приєдналися до них, навіть якби їм довелося повзти». (Сахіх Муслім)</w:t>
      </w:r>
      <w:r>
        <w:rPr>
          <w:rFonts w:cs="Times New Roman" w:ascii="Times New Roman" w:hAnsi="Times New Roman"/>
          <w:sz w:val="24"/>
          <w:szCs w:val="24"/>
        </w:rPr>
        <w:t xml:space="preserve">. У цій промові пророк Мухаммед (мир йому і благословення Аллаха) повідомив нам, що збиратися рано для молитви і молитися в першому ряду – велика честь. Було передано, що Абу Хурайра сказав, що Посланник Аллаха сказав: </w:t>
      </w:r>
      <w:r>
        <w:rPr>
          <w:rFonts w:cs="Times New Roman" w:ascii="Times New Roman" w:hAnsi="Times New Roman"/>
          <w:b/>
          <w:sz w:val="24"/>
          <w:szCs w:val="24"/>
        </w:rPr>
        <w:t>«Кращий ряд для тих, хто молиться: для чоловіків – перший ряд і найгірший для них – останній. І кращий ряд для тих, хто молиться: для жінок – останній, а найгірший – перший». (Сахіх Муслім).</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 Йти на молитву рано, особливо на п’ятничну:</w:t>
      </w:r>
    </w:p>
    <w:p>
      <w:pPr>
        <w:pStyle w:val="Normal"/>
        <w:spacing w:lineRule="auto" w:line="360"/>
        <w:ind w:firstLine="900"/>
        <w:jc w:val="both"/>
        <w:rPr/>
      </w:pPr>
      <w:r>
        <w:rPr>
          <w:rFonts w:cs="Times New Roman" w:ascii="Times New Roman" w:hAnsi="Times New Roman"/>
          <w:sz w:val="24"/>
          <w:szCs w:val="24"/>
        </w:rPr>
        <w:t xml:space="preserve">Відомо, що п’ятниця є найкращим днем ​​тижня, тому що вона має особливу і велику цінність. Було передано, що Абу Хурайра повідомив, що Пророк (мир йому і благословення Аллаха) сказав: </w:t>
      </w:r>
      <w:r>
        <w:rPr>
          <w:rFonts w:cs="Times New Roman" w:ascii="Times New Roman" w:hAnsi="Times New Roman"/>
          <w:b/>
          <w:sz w:val="24"/>
          <w:szCs w:val="24"/>
        </w:rPr>
        <w:t>«Кращий день, над яким сходить сонце – п’ятниця, цього дня був створений Адам, і в цей же день Адам був допущений до раю, і в Цього ж дня він був вигнаний звідти, і Година Суду буде в п’ятницю». (Сахіх Муслім).</w:t>
      </w:r>
      <w:r>
        <w:rPr>
          <w:rFonts w:cs="Times New Roman" w:ascii="Times New Roman" w:hAnsi="Times New Roman"/>
          <w:sz w:val="24"/>
          <w:szCs w:val="24"/>
        </w:rPr>
        <w:t xml:space="preserve"> І було передано, що Абу Хурайра сказав, що Посланник Аллаха сказав: </w:t>
      </w:r>
      <w:r>
        <w:rPr>
          <w:rFonts w:cs="Times New Roman" w:ascii="Times New Roman" w:hAnsi="Times New Roman"/>
          <w:b/>
          <w:sz w:val="24"/>
          <w:szCs w:val="24"/>
        </w:rPr>
        <w:t>«Ми останні, але ми будемо першими на Судний День, і ми будемо першими, що увійшли в Рай, хоча іншим країнам дали Письмо до нас, а нам дали пізніше. Але вони змінили його, тому Бог наділив нас Істиною, яку вони оскаржили. Їм було наказано відзначати цей день, але вони різняться між собою в цьому. Таким чином, Бог привів нас до нього. Він сказав: «П’ятниця для нас, завтра для євреїв, а післязавтра для християн». (Сахіх Муслім).</w:t>
      </w:r>
    </w:p>
    <w:p>
      <w:pPr>
        <w:pStyle w:val="Normal"/>
        <w:spacing w:lineRule="auto" w:line="360"/>
        <w:ind w:firstLine="900"/>
        <w:jc w:val="both"/>
        <w:rPr/>
      </w:pPr>
      <w:r>
        <w:rPr>
          <w:rFonts w:cs="Times New Roman" w:ascii="Times New Roman" w:hAnsi="Times New Roman"/>
          <w:sz w:val="24"/>
          <w:szCs w:val="24"/>
        </w:rPr>
        <w:t xml:space="preserve">Аллах, Всемогутній, вказав на п’ятничну молитву в цей день. Щотижня мусульмани моляться і зустрічаються, щоб слухати виступи і проповіді. Аллах, Всевишній, вказав велику нагороду для мусульман, які відвідують п’ятничні молитви вранці. Було передано, що Абу Хурайра сказав, що Посланник Мухаммед (мир йому і благословення Аллаха) сказав: </w:t>
      </w:r>
      <w:r>
        <w:rPr>
          <w:rFonts w:cs="Times New Roman" w:ascii="Times New Roman" w:hAnsi="Times New Roman"/>
          <w:b/>
          <w:sz w:val="24"/>
          <w:szCs w:val="24"/>
        </w:rPr>
        <w:t>«Усяк, хто приймає ванну в п’ятницю, як купання Джанабі, а потім йде на Намаз (молитву) (в першій годині, тобто рано) рівний тому, що жертвує верблюда (на шляху Аллаха), і той, хто йде в другій годині рівняється тому, хто пожертвує корову, а хто йде в третій годині, то це як якщо б він приніс у жертву рогатого барана, і якщо людина йде в четвертій годині, то це рівне жертвуванню курки, і той, хто йде в п’ятій годині – це як якщо б він запропонував яйця. Коли Імам виходить [тобто починає п’ятничну проповідь (релігійні розмови)] Ангели спускаються, щоб слухати її». (Сахіх Аль-Бухарі)</w:t>
      </w:r>
      <w:r>
        <w:rPr>
          <w:rFonts w:cs="Times New Roman" w:ascii="Times New Roman" w:hAnsi="Times New Roman"/>
          <w:sz w:val="24"/>
          <w:szCs w:val="24"/>
        </w:rPr>
        <w:t xml:space="preserve">. І було розказано, що Салман Аль-Фаріс сказав, що Пророк Аллаха сказав: </w:t>
      </w:r>
      <w:r>
        <w:rPr>
          <w:rFonts w:cs="Times New Roman" w:ascii="Times New Roman" w:hAnsi="Times New Roman"/>
          <w:b/>
          <w:sz w:val="24"/>
          <w:szCs w:val="24"/>
        </w:rPr>
        <w:t>«Той, хто приймає ванну в п’ятницю, очищає себе так, як може, а потім використовує масло (для волосся) або душиться запахами свого будинку, потім йде (на молитву Джумуа) (п’ятничну молитву), і не розділяє двох сидячих поруч (в мечеті), молиться стільки, скільки (Аллах) наказав йому, а потім мовчить, поки Імам здійснює п’ятничну проповідь, гріхи того за час відтепер до минулої п’ятниці будуть прощені». (Сахіх Аль-Бухарі).</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6 – Регулярні Сунни:</w:t>
      </w:r>
    </w:p>
    <w:p>
      <w:pPr>
        <w:pStyle w:val="Normal"/>
        <w:spacing w:lineRule="auto" w:line="360"/>
        <w:ind w:firstLine="900"/>
        <w:jc w:val="both"/>
        <w:rPr/>
      </w:pPr>
      <w:r>
        <w:rPr>
          <w:rFonts w:cs="Times New Roman" w:ascii="Times New Roman" w:hAnsi="Times New Roman"/>
          <w:sz w:val="24"/>
          <w:szCs w:val="24"/>
        </w:rPr>
        <w:t xml:space="preserve">Зазвичай наші молитви не є досконалими через пропущення істотної частини або Сунни або спогадів про питання життя, які порушують наші молитви і покірність, або через шепіт </w:t>
      </w:r>
      <w:r>
        <w:rPr>
          <w:rFonts w:cs="Times New Roman" w:ascii="Times New Roman" w:hAnsi="Times New Roman"/>
          <w:sz w:val="24"/>
          <w:szCs w:val="24"/>
          <w:lang w:val="en-US"/>
        </w:rPr>
        <w:t>C</w:t>
      </w:r>
      <w:r>
        <w:rPr>
          <w:rFonts w:cs="Times New Roman" w:ascii="Times New Roman" w:hAnsi="Times New Roman"/>
          <w:sz w:val="24"/>
          <w:szCs w:val="24"/>
        </w:rPr>
        <w:t xml:space="preserve">атани. Як ми знаємо, нагороди за молитви збільшуються або зменшуються, в залежності від досконалості молитви, концентрації і покірності в молитві, виконанні її відповідно до звичаїв Пророка. Пророк Божий (мир йому і благословення Аллаха) сказав: </w:t>
      </w:r>
      <w:r>
        <w:rPr>
          <w:rFonts w:cs="Times New Roman" w:ascii="Times New Roman" w:hAnsi="Times New Roman"/>
          <w:b/>
          <w:sz w:val="24"/>
          <w:szCs w:val="24"/>
        </w:rPr>
        <w:t>«Виконуйте вашу молитву так само, як я роблю». (Сахіх Аль-Бухарі)</w:t>
      </w:r>
      <w:r>
        <w:rPr>
          <w:rFonts w:cs="Times New Roman" w:ascii="Times New Roman" w:hAnsi="Times New Roman"/>
          <w:sz w:val="24"/>
          <w:szCs w:val="24"/>
        </w:rPr>
        <w:t xml:space="preserve">. І Пророк сказав: </w:t>
      </w:r>
      <w:r>
        <w:rPr>
          <w:rFonts w:cs="Times New Roman" w:ascii="Times New Roman" w:hAnsi="Times New Roman"/>
          <w:b/>
          <w:sz w:val="24"/>
          <w:szCs w:val="24"/>
        </w:rPr>
        <w:t>«Зазвичай, коли слуга закінчує свою молитву і йде, нагороди за його молитви не будуть записані тільки наполовину, тільки в третину, тільки четвертину, поки він сказав тільки десяту частину молитви».</w:t>
      </w:r>
      <w:r>
        <w:rPr>
          <w:rFonts w:cs="Times New Roman" w:ascii="Times New Roman" w:hAnsi="Times New Roman"/>
          <w:sz w:val="24"/>
          <w:szCs w:val="24"/>
        </w:rPr>
        <w:t xml:space="preserve"> Тому для того, щоб заповнити брак нагород за молитви і збільшити нагороди, наш Пророк Мухаммад (мир йому і благословення Аллаха) постановив регулярні Сунни, які ми можемо виконати до або після молитви. Це дванадцять молитовних одиниць (ракят) вдень і вночі. Ці Сунни проводиться таким чино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Дві молитовні одиниці (ракяти) до ранкової молитви (молитва Аль-Фаджр). Передано, що Аїша сказала, що Пророк сказав:</w:t>
      </w:r>
      <w:r>
        <w:rPr>
          <w:rFonts w:cs="Times New Roman" w:ascii="Times New Roman" w:hAnsi="Times New Roman"/>
          <w:b/>
          <w:sz w:val="24"/>
          <w:szCs w:val="24"/>
        </w:rPr>
        <w:t xml:space="preserve"> «Два ракятидо ранкової молитви краще, ніж це життя і все, що в ньому». (Сахіх Муслім).</w:t>
      </w:r>
    </w:p>
    <w:p>
      <w:pPr>
        <w:pStyle w:val="Normal"/>
        <w:spacing w:lineRule="auto" w:line="360"/>
        <w:ind w:firstLine="900"/>
        <w:jc w:val="both"/>
        <w:rPr/>
      </w:pPr>
      <w:r>
        <w:rPr>
          <w:rFonts w:cs="Times New Roman" w:ascii="Times New Roman" w:hAnsi="Times New Roman"/>
          <w:sz w:val="24"/>
          <w:szCs w:val="24"/>
        </w:rPr>
        <w:t xml:space="preserve">- Чотири молитовні одиниці (ракяти) перед полуденною молитвою (молитва аз-Зухр і два ракяти після неї. Передано, що Аїша сказала: </w:t>
      </w:r>
      <w:r>
        <w:rPr>
          <w:rFonts w:cs="Times New Roman" w:ascii="Times New Roman" w:hAnsi="Times New Roman"/>
          <w:b/>
          <w:sz w:val="24"/>
          <w:szCs w:val="24"/>
        </w:rPr>
        <w:t>«Посланник Аллаха (хай буде мир йому і благословення) проголошував у своєму будинку чотири ракяти до полуденної молитви, опісля виходив, щоб привести людей до молитви, а потім повертався, щоб проголосити ще два ракя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Дві молитовні одиниці (ракяти) після вечірньої молитви (молитва Аль-Магриб). Передано, що Аїша сказала: </w:t>
      </w:r>
      <w:r>
        <w:rPr>
          <w:rFonts w:cs="Times New Roman" w:ascii="Times New Roman" w:hAnsi="Times New Roman"/>
          <w:b/>
          <w:sz w:val="24"/>
          <w:szCs w:val="24"/>
        </w:rPr>
        <w:t>«Посланник Аллаха (мир йому і благословення Аллаха) вів людей до вечірньої молитви, а потім повертався додому, щоб проголосила два ракя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Дві молитовні одиниці (ракяти) після нічної молитви (молитва аль-Іша). Передано, що Аїша сказала: </w:t>
      </w:r>
      <w:r>
        <w:rPr>
          <w:rFonts w:cs="Times New Roman" w:ascii="Times New Roman" w:hAnsi="Times New Roman"/>
          <w:b/>
          <w:sz w:val="24"/>
          <w:szCs w:val="24"/>
        </w:rPr>
        <w:t>«Посланник Аллаха (мир йому і благословення Аллаха), вів людей до нічної молитви, а потім повертався, щоб проголосити два ракя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Молитовні Сунни мають ще одну перевагу додаткової винагороди, і є засобом для входу в Рай, було передано, що Умм Хабіба, дружина Пророка, сказала, що чула, як Посланник Бога (нехай буде мир йому і благословення) сказав: </w:t>
      </w:r>
      <w:r>
        <w:rPr>
          <w:rFonts w:cs="Times New Roman" w:ascii="Times New Roman" w:hAnsi="Times New Roman"/>
          <w:b/>
          <w:sz w:val="24"/>
          <w:szCs w:val="24"/>
        </w:rPr>
        <w:t xml:space="preserve">«Кожен мусульманин що звертається до Бога через дванадцять ракятів кожен день, крім обов’язкової молитви, буде винагороджений будинком в Раю». </w:t>
      </w:r>
      <w:r>
        <w:rPr>
          <w:rFonts w:cs="Times New Roman" w:ascii="Times New Roman" w:hAnsi="Times New Roman"/>
          <w:sz w:val="24"/>
          <w:szCs w:val="24"/>
        </w:rPr>
        <w:t>Або</w:t>
      </w:r>
      <w:r>
        <w:rPr>
          <w:rFonts w:cs="Times New Roman" w:ascii="Times New Roman" w:hAnsi="Times New Roman"/>
          <w:b/>
          <w:sz w:val="24"/>
          <w:szCs w:val="24"/>
        </w:rPr>
        <w:t xml:space="preserve"> «Будинок буде побудований для нього в Раю». (Сахіх Муслім). </w:t>
      </w:r>
      <w:r>
        <w:rPr>
          <w:rFonts w:cs="Times New Roman" w:ascii="Times New Roman" w:hAnsi="Times New Roman"/>
          <w:sz w:val="24"/>
          <w:szCs w:val="24"/>
        </w:rPr>
        <w:t>Крім того, проголошення чотирьох ракят перед вечірньою молитвою (молитва Аср) має перевагу, як Пророк Мухаммад (мир йому і благословення Аллаха) сказав:</w:t>
      </w:r>
      <w:r>
        <w:rPr>
          <w:rFonts w:cs="Times New Roman" w:ascii="Times New Roman" w:hAnsi="Times New Roman"/>
          <w:b/>
          <w:sz w:val="24"/>
          <w:szCs w:val="24"/>
        </w:rPr>
        <w:t xml:space="preserve"> «Аллах змилується над людиною, яка проголошує чотири ракяти перед молитвою Ассер». (Абу Дауд і ат-Тірмізі).</w:t>
      </w:r>
    </w:p>
    <w:p>
      <w:pPr>
        <w:pStyle w:val="Normal"/>
        <w:spacing w:lineRule="auto" w:line="360"/>
        <w:ind w:firstLine="900"/>
        <w:jc w:val="both"/>
        <w:rPr/>
      </w:pPr>
      <w:r>
        <w:rPr>
          <w:rFonts w:cs="Times New Roman" w:ascii="Times New Roman" w:hAnsi="Times New Roman"/>
          <w:sz w:val="24"/>
          <w:szCs w:val="24"/>
        </w:rPr>
        <w:t xml:space="preserve">Чим більше молитов – тим краще, благословенне підносить нас і дає змогу молиться ближче до Аллаха і отримує більше нагород. Було передано, що Саубан, звільнений раб Посланця Аллаха (хай буде мир йому і благословення) сказав: </w:t>
      </w:r>
      <w:r>
        <w:rPr>
          <w:rFonts w:cs="Times New Roman" w:ascii="Times New Roman" w:hAnsi="Times New Roman"/>
          <w:b/>
          <w:sz w:val="24"/>
          <w:szCs w:val="24"/>
        </w:rPr>
        <w:t>«Я просив Посланника розповісти мені про справу, яку я міг зробити, щоб Бог допустив мене в Рай. І Пророк сказав:«Кланяйся часто Всемогутньому Богу , бо коли ти вклонився, однин уклін буде підносити тебе ближче до Бога і змивати один із твоїх гріхів». (Сахіх Муслім).</w:t>
      </w:r>
      <w:r>
        <w:rPr>
          <w:rFonts w:cs="Times New Roman" w:ascii="Times New Roman" w:hAnsi="Times New Roman"/>
          <w:sz w:val="24"/>
          <w:szCs w:val="24"/>
        </w:rPr>
        <w:t xml:space="preserve"> І було розказано, що Рабія бен Аласлам Кааб сказав: </w:t>
      </w:r>
      <w:r>
        <w:rPr>
          <w:rFonts w:cs="Times New Roman" w:ascii="Times New Roman" w:hAnsi="Times New Roman"/>
          <w:b/>
          <w:sz w:val="24"/>
          <w:szCs w:val="24"/>
        </w:rPr>
        <w:t>«Я проводив ніч з Пророком Мухаммедом, і, після того як служив йому при омиванні, він запитав мене, чи є у мене якісь прохання, я відповів: Я хочу бути вашим супутником в Раю . Тоді він відповів: що ще? Я сказав: І все. Він сказав: піднось себе, схиляючись». (Сахіх Муслім).</w:t>
      </w:r>
      <w:r>
        <w:rPr>
          <w:rFonts w:cs="Times New Roman" w:ascii="Times New Roman" w:hAnsi="Times New Roman"/>
          <w:sz w:val="24"/>
          <w:szCs w:val="24"/>
        </w:rPr>
        <w:t xml:space="preserve"> Раб підноситься до Бога схиляючись, як Пророк сказав: </w:t>
      </w:r>
      <w:r>
        <w:rPr>
          <w:rFonts w:cs="Times New Roman" w:ascii="Times New Roman" w:hAnsi="Times New Roman"/>
          <w:b/>
          <w:sz w:val="24"/>
          <w:szCs w:val="24"/>
        </w:rPr>
        <w:t>«Раб Божий наближається ближче до свого Господа, коли Він схиляється, так що збільшуйте час своїх молитов». (Сахіх Муслім).</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7 – Перебування у Мечеті між Молитвам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Перебування в мечетях між молитвами має велике значення, бо Посланник Мухаммад (мир і благословення йому) сказав: </w:t>
      </w:r>
      <w:r>
        <w:rPr>
          <w:rFonts w:cs="Times New Roman" w:ascii="Times New Roman" w:hAnsi="Times New Roman"/>
          <w:b/>
          <w:sz w:val="24"/>
          <w:szCs w:val="24"/>
        </w:rPr>
        <w:t>«Раб Аллаха вважається молільником, поки він знаходиться в мечеті і очікує молитви і ангели говорять:« О Боже! Благослови його! Будь милостивий і добрий до нього», поки він залишається на місці молитви і йде по слідах». (Сахіх Муслім).</w:t>
      </w:r>
      <w:r>
        <w:rPr>
          <w:rFonts w:cs="Times New Roman" w:ascii="Times New Roman" w:hAnsi="Times New Roman"/>
          <w:sz w:val="24"/>
          <w:szCs w:val="24"/>
        </w:rPr>
        <w:t xml:space="preserve"> І є багато інших традицій Пророка Мухаммеда, які містять багато з тим, згаданих вище, таких як традиції, передання від Абу Хурайри, що Посланник Аллаха сказав: </w:t>
      </w:r>
      <w:r>
        <w:rPr>
          <w:rFonts w:cs="Times New Roman" w:ascii="Times New Roman" w:hAnsi="Times New Roman"/>
          <w:b/>
          <w:sz w:val="24"/>
          <w:szCs w:val="24"/>
        </w:rPr>
        <w:t xml:space="preserve">«Молитва в мечеті в двадцять п’ять разів більше, вище (нагороджується) за молитву будинку наодинці або на роботі, бо якщо людина робить омивання і робить його досконало, а потім приходить до Мечеті з єдиною метою – проголосити молитву, то за кожен крок, який воназробить до Мечеті, Аллах забирає по одному гріху за кожен крок, поки він не увійде в Мечеть. Коли він входить в Мечеть, він вважається молільником, поки він чекає молитви і ангели продовжують просити вибачення Аллаха для нього, і вони продовжують говорити: «О Боже! Благослови його! Будь милостивий і добрий до нього», поки він залишається на місці молитви і йде по слідах». </w:t>
      </w:r>
      <w:r>
        <w:rPr>
          <w:rFonts w:cs="Times New Roman" w:ascii="Times New Roman" w:hAnsi="Times New Roman"/>
          <w:sz w:val="24"/>
          <w:szCs w:val="24"/>
        </w:rPr>
        <w:t>Абу Хурайра (нехай буде Аллах задоволений ним) повідомив, що Посланник Аллаха (мир йому і благословення) сказав:</w:t>
      </w:r>
      <w:r>
        <w:rPr>
          <w:rFonts w:cs="Times New Roman" w:ascii="Times New Roman" w:hAnsi="Times New Roman"/>
          <w:b/>
          <w:sz w:val="24"/>
          <w:szCs w:val="24"/>
        </w:rPr>
        <w:t xml:space="preserve"> «Не сказати вам про те, за допомогою чого Аллах стирає гріхи і підносить ряди (у Раю)?» Супутники сказали: «Звичайно, о, Посланник Аллаха!» </w:t>
      </w:r>
      <w:r>
        <w:rPr>
          <w:rFonts w:cs="Times New Roman" w:ascii="Times New Roman" w:hAnsi="Times New Roman"/>
          <w:sz w:val="24"/>
          <w:szCs w:val="24"/>
        </w:rPr>
        <w:t>Він (мир йому і благословення) сказав:</w:t>
      </w:r>
      <w:r>
        <w:rPr>
          <w:rFonts w:cs="Times New Roman" w:ascii="Times New Roman" w:hAnsi="Times New Roman"/>
          <w:b/>
          <w:sz w:val="24"/>
          <w:szCs w:val="24"/>
        </w:rPr>
        <w:t xml:space="preserve"> «Виконуйте вуду ретельно, незважаючи на важкі обставини, ступаючи більше кроків до мечеті, очікуючи наступного Ас-саляту(молитва) після звершення саляту; бо це ар-Рібат, і це ар-Рібат». (Муслі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Перебування в мечеті після ранкової молитви і проголошення двох ракятів після сходу сонця:</w:t>
      </w:r>
    </w:p>
    <w:p>
      <w:pPr>
        <w:pStyle w:val="Normal"/>
        <w:spacing w:lineRule="auto" w:line="360"/>
        <w:ind w:firstLine="900"/>
        <w:jc w:val="both"/>
        <w:rPr/>
      </w:pPr>
      <w:r>
        <w:rPr>
          <w:rFonts w:cs="Times New Roman" w:ascii="Times New Roman" w:hAnsi="Times New Roman"/>
          <w:sz w:val="24"/>
          <w:szCs w:val="24"/>
        </w:rPr>
        <w:t xml:space="preserve">Передано від Анаса бін Маліка, що Посланник Мухаммад (мир йому і благословення Аллаха) сказав: </w:t>
      </w:r>
      <w:r>
        <w:rPr>
          <w:rFonts w:cs="Times New Roman" w:ascii="Times New Roman" w:hAnsi="Times New Roman"/>
          <w:b/>
          <w:sz w:val="24"/>
          <w:szCs w:val="24"/>
        </w:rPr>
        <w:t xml:space="preserve">«Хто проголошує ранкову молитву в мечеті, а потім сідає щоб згадати і прославити Аллаха до сходу сонця, а потім проголошує два ракяти, той буде винагоджений як за один Хадж і Умру. </w:t>
      </w:r>
      <w:r>
        <w:rPr>
          <w:rFonts w:cs="Times New Roman" w:ascii="Times New Roman" w:hAnsi="Times New Roman"/>
          <w:sz w:val="24"/>
          <w:szCs w:val="24"/>
        </w:rPr>
        <w:t>Він сказав, що Посланник сказав:</w:t>
      </w:r>
      <w:r>
        <w:rPr>
          <w:rFonts w:cs="Times New Roman" w:ascii="Times New Roman" w:hAnsi="Times New Roman"/>
          <w:b/>
          <w:sz w:val="24"/>
          <w:szCs w:val="24"/>
        </w:rPr>
        <w:t xml:space="preserve"> завершена, завершена, завершена». (Ат-Тірмізі).</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III. Сунна полуденної молитви (молитва ад-Духа):</w:t>
      </w:r>
    </w:p>
    <w:p>
      <w:pPr>
        <w:pStyle w:val="Normal"/>
        <w:spacing w:lineRule="auto" w:line="360"/>
        <w:ind w:firstLine="900"/>
        <w:jc w:val="both"/>
        <w:rPr/>
      </w:pPr>
      <w:r>
        <w:rPr>
          <w:rFonts w:cs="Times New Roman" w:ascii="Times New Roman" w:hAnsi="Times New Roman"/>
          <w:sz w:val="24"/>
          <w:szCs w:val="24"/>
        </w:rPr>
        <w:t xml:space="preserve">Було передано, що Зайд ібн Аркам бачив, як люди проголошують перед-полуденну молитву, і сказав: </w:t>
      </w:r>
      <w:r>
        <w:rPr>
          <w:rFonts w:cs="Times New Roman" w:ascii="Times New Roman" w:hAnsi="Times New Roman"/>
          <w:b/>
          <w:sz w:val="24"/>
          <w:szCs w:val="24"/>
        </w:rPr>
        <w:t>«Хіба вони не знають, що краще проголошувати молитву в інший час?» Посланник Аллаха (мир йому і благословення Аллаха) сказав: «Молитва відданих, коли сонце повністю піднялося» (Сахіх Муслім).</w:t>
      </w:r>
      <w:r>
        <w:rPr>
          <w:rFonts w:cs="Times New Roman" w:ascii="Times New Roman" w:hAnsi="Times New Roman"/>
          <w:sz w:val="24"/>
          <w:szCs w:val="24"/>
        </w:rPr>
        <w:t xml:space="preserve"> Це ранкова молитва, яку Посланник Мухаммед (мир йому і благословення Аллаха) звелів виконувати регулярно своєму супутнику Абу Хурайрі, і він сказав: </w:t>
      </w:r>
      <w:r>
        <w:rPr>
          <w:rFonts w:cs="Times New Roman" w:ascii="Times New Roman" w:hAnsi="Times New Roman"/>
          <w:b/>
          <w:sz w:val="24"/>
          <w:szCs w:val="24"/>
        </w:rPr>
        <w:t>«Мій друг (Пророк) порадив мені зробити три речі: постити три дні кожного місяця, проголошувати перед-полуденну молитву і проголошувати Витр перед сном»(Сахіх Муслім).</w:t>
      </w:r>
      <w:r>
        <w:rPr>
          <w:rFonts w:cs="Times New Roman" w:ascii="Times New Roman" w:hAnsi="Times New Roman"/>
          <w:sz w:val="24"/>
          <w:szCs w:val="24"/>
        </w:rPr>
        <w:t xml:space="preserve"> Ми можемо помітити велике значення цієї Сунни в наступній традиції, розказаної Абу Зарру, Пророк сказав: </w:t>
      </w:r>
      <w:r>
        <w:rPr>
          <w:rFonts w:cs="Times New Roman" w:ascii="Times New Roman" w:hAnsi="Times New Roman"/>
          <w:b/>
          <w:sz w:val="24"/>
          <w:szCs w:val="24"/>
        </w:rPr>
        <w:t>«Кожен із вас повинен робити добру справу щоранку за прославляння Всемогутнього Бога, що є благою справою, і кожна похвала Всемогутнього Бога є благою справою, і кожна вимова що немає Бога, окрім Аллаха – добра справа, і кожна вимова, що Бог Великий – добра справа, і кожне приєднання до добра – добра справа, і кожне ухилення від зла – добра справа, а найвищі нагороди – за два ракяти перед-полуденної молитви» . (Сахіх Муслім).</w:t>
      </w:r>
      <w:r>
        <w:rPr>
          <w:rFonts w:cs="Times New Roman" w:ascii="Times New Roman" w:hAnsi="Times New Roman"/>
          <w:sz w:val="24"/>
          <w:szCs w:val="24"/>
        </w:rPr>
        <w:t xml:space="preserve"> Уявіть собі, що ви повинні заплатити благодійністю за кожну кістку у вашому тілі, яке містить 360 кісток і ви не в змозі зробити це, Аллах, Милосердний, Щедрий, постановив для нас ранкову молитовну Сунну, рівну для всіх негараздів за всі благі справи.</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V. -Нічна молитва (молитва кийям):</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днією із найвидатніших молитов є молитва у темряві ночі, особливо в останню третину ночі з почуттям врівноваженості, спокою, безтурботності душі, і задоволення від розмови з Аллахом, Всемогутнім. Аллах, Піднесений, вихваляє мусульман, які моляться вночі, Аллах говорить:</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Спали лише малу частину ночі, а перед світанком вони благали про прощення». (51: Ад-Дхар; 17-18).</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рім того, нічна молитва є однією із Сунн Посланника Аллаха, яку Аллах, Всемогутній, наказав Пророку. Аллах говорить:</w:t>
      </w:r>
    </w:p>
    <w:p>
      <w:pPr>
        <w:pStyle w:val="Normal"/>
        <w:spacing w:lineRule="auto" w:line="360"/>
        <w:ind w:firstLine="900"/>
        <w:jc w:val="both"/>
        <w:rPr>
          <w:rFonts w:ascii="Times New Roman" w:hAnsi="Times New Roman" w:cs="Times New Roman"/>
          <w:b/>
          <w:b/>
          <w:i/>
          <w:i/>
          <w:sz w:val="24"/>
          <w:szCs w:val="24"/>
        </w:rPr>
      </w:pPr>
      <w:r>
        <w:rPr>
          <w:rFonts w:cs="Times New Roman" w:ascii="Times New Roman" w:hAnsi="Times New Roman"/>
          <w:b/>
          <w:i/>
          <w:sz w:val="24"/>
          <w:szCs w:val="24"/>
        </w:rPr>
        <w:t>«. О загорнутий! Звершуй молитву цілу ніч, окрім якогось часу — половину ночі, трохи менше за це, або й більше. Читай Коран розмірено!». (73: Аль-Муззамміль; 1-4)</w:t>
      </w:r>
    </w:p>
    <w:p>
      <w:pPr>
        <w:pStyle w:val="Normal"/>
        <w:spacing w:lineRule="auto" w:line="360"/>
        <w:ind w:firstLine="900"/>
        <w:jc w:val="both"/>
        <w:rPr/>
      </w:pPr>
      <w:r>
        <w:rPr>
          <w:rFonts w:cs="Times New Roman" w:ascii="Times New Roman" w:hAnsi="Times New Roman"/>
          <w:sz w:val="24"/>
          <w:szCs w:val="24"/>
        </w:rPr>
        <w:t xml:space="preserve">Крім того, Посланник Аллаха згадував це в своїх традиціях, як передав Абу Хурайра, що Посланник сказав: </w:t>
      </w:r>
      <w:r>
        <w:rPr>
          <w:rFonts w:cs="Times New Roman" w:ascii="Times New Roman" w:hAnsi="Times New Roman"/>
          <w:b/>
          <w:sz w:val="24"/>
          <w:szCs w:val="24"/>
        </w:rPr>
        <w:t>«Краща молитва після обов’язкових молитов – це нічна молитва (Молитва кийям)». (Сахіх Муслім).</w:t>
      </w:r>
      <w:r>
        <w:rPr>
          <w:rFonts w:cs="Times New Roman" w:ascii="Times New Roman" w:hAnsi="Times New Roman"/>
          <w:sz w:val="24"/>
          <w:szCs w:val="24"/>
        </w:rPr>
        <w:t xml:space="preserve"> І Посланник Мухаммед (мир йому і благословення Аллаха) похвалив свого товариша Абдула бін Амрокогда той сказав: </w:t>
      </w:r>
      <w:r>
        <w:rPr>
          <w:rFonts w:cs="Times New Roman" w:ascii="Times New Roman" w:hAnsi="Times New Roman"/>
          <w:b/>
          <w:sz w:val="24"/>
          <w:szCs w:val="24"/>
        </w:rPr>
        <w:t xml:space="preserve">«Кращою стає людина Абдул Аллах, якщо вона проголошує нічну молитву» </w:t>
      </w:r>
      <w:r>
        <w:rPr>
          <w:rFonts w:cs="Times New Roman" w:ascii="Times New Roman" w:hAnsi="Times New Roman"/>
          <w:sz w:val="24"/>
          <w:szCs w:val="24"/>
        </w:rPr>
        <w:t>І в іншому оповіданні він сказав:</w:t>
      </w:r>
      <w:r>
        <w:rPr>
          <w:rFonts w:cs="Times New Roman" w:ascii="Times New Roman" w:hAnsi="Times New Roman"/>
          <w:b/>
          <w:sz w:val="24"/>
          <w:szCs w:val="24"/>
        </w:rPr>
        <w:t xml:space="preserve"> «Не будьте тими, хто починає нічну молитву і не закінчує її ».</w:t>
      </w:r>
    </w:p>
    <w:p>
      <w:pPr>
        <w:pStyle w:val="Normal"/>
        <w:spacing w:lineRule="auto" w:line="360"/>
        <w:ind w:firstLine="900"/>
        <w:jc w:val="both"/>
        <w:rPr/>
      </w:pPr>
      <w:r>
        <w:rPr>
          <w:rFonts w:cs="Times New Roman" w:ascii="Times New Roman" w:hAnsi="Times New Roman"/>
          <w:b/>
          <w:sz w:val="24"/>
          <w:szCs w:val="24"/>
          <w:lang w:val="ru-RU"/>
        </w:rPr>
        <w:t xml:space="preserve">1. </w:t>
      </w:r>
      <w:r>
        <w:rPr>
          <w:rFonts w:cs="Times New Roman" w:ascii="Times New Roman" w:hAnsi="Times New Roman"/>
          <w:b/>
          <w:sz w:val="24"/>
          <w:szCs w:val="24"/>
        </w:rPr>
        <w:t xml:space="preserve">Обов’язки </w:t>
      </w:r>
      <w:r>
        <w:rPr>
          <w:rFonts w:cs="Times New Roman" w:ascii="Times New Roman" w:hAnsi="Times New Roman"/>
          <w:b/>
          <w:sz w:val="24"/>
          <w:szCs w:val="24"/>
          <w:lang w:val="ru-RU"/>
        </w:rPr>
        <w:t>, пов’язані з постом:</w:t>
      </w:r>
    </w:p>
    <w:p>
      <w:pPr>
        <w:pStyle w:val="Normal"/>
        <w:spacing w:lineRule="auto" w:line="360"/>
        <w:ind w:firstLine="900"/>
        <w:jc w:val="both"/>
        <w:rPr/>
      </w:pPr>
      <w:r>
        <w:rPr>
          <w:rFonts w:cs="Times New Roman" w:ascii="Times New Roman" w:hAnsi="Times New Roman"/>
          <w:b/>
          <w:sz w:val="24"/>
          <w:szCs w:val="24"/>
          <w:lang w:val="en-US"/>
        </w:rPr>
        <w:t>I</w:t>
      </w:r>
      <w:r>
        <w:rPr>
          <w:rFonts w:cs="Times New Roman" w:ascii="Times New Roman" w:hAnsi="Times New Roman"/>
          <w:b/>
          <w:sz w:val="24"/>
          <w:szCs w:val="24"/>
          <w:lang w:val="ru-RU"/>
        </w:rPr>
        <w:t>. Загальний добровільний п</w:t>
      </w:r>
      <w:r>
        <w:rPr>
          <w:rFonts w:cs="Times New Roman" w:ascii="Times New Roman" w:hAnsi="Times New Roman"/>
          <w:b/>
          <w:sz w:val="24"/>
          <w:szCs w:val="24"/>
        </w:rPr>
        <w:t>і</w:t>
      </w:r>
      <w:r>
        <w:rPr>
          <w:rFonts w:cs="Times New Roman" w:ascii="Times New Roman" w:hAnsi="Times New Roman"/>
          <w:b/>
          <w:sz w:val="24"/>
          <w:szCs w:val="24"/>
          <w:lang w:val="ru-RU"/>
        </w:rPr>
        <w:t>ст:</w:t>
      </w:r>
    </w:p>
    <w:p>
      <w:pPr>
        <w:pStyle w:val="Normal"/>
        <w:spacing w:lineRule="auto" w:line="360"/>
        <w:ind w:firstLine="900"/>
        <w:jc w:val="both"/>
        <w:rPr/>
      </w:pPr>
      <w:r>
        <w:rPr>
          <w:rFonts w:cs="Times New Roman" w:ascii="Times New Roman" w:hAnsi="Times New Roman"/>
          <w:sz w:val="24"/>
          <w:szCs w:val="24"/>
          <w:lang w:val="ru-RU"/>
        </w:rPr>
        <w:t xml:space="preserve">Було передано від Абу Саїд аль Худрі, що Посланник Мухаммед сказав: </w:t>
      </w:r>
      <w:r>
        <w:rPr>
          <w:rFonts w:cs="Times New Roman" w:ascii="Times New Roman" w:hAnsi="Times New Roman"/>
          <w:b/>
          <w:sz w:val="24"/>
          <w:szCs w:val="24"/>
          <w:lang w:val="ru-RU"/>
        </w:rPr>
        <w:t>«Кожному рабу Божому, котор</w:t>
      </w:r>
      <w:r>
        <w:rPr>
          <w:rFonts w:cs="Times New Roman" w:ascii="Times New Roman" w:hAnsi="Times New Roman"/>
          <w:b/>
          <w:sz w:val="24"/>
          <w:szCs w:val="24"/>
        </w:rPr>
        <w:t>и</w:t>
      </w:r>
      <w:r>
        <w:rPr>
          <w:rFonts w:cs="Times New Roman" w:ascii="Times New Roman" w:hAnsi="Times New Roman"/>
          <w:b/>
          <w:sz w:val="24"/>
          <w:szCs w:val="24"/>
          <w:lang w:val="ru-RU"/>
        </w:rPr>
        <w:t>й буде постити один день заради Бога, тому Бог Всемогутній дарує віддаленість від вогню на сімдесят років» (Сахіх Муслім)</w:t>
      </w:r>
      <w:r>
        <w:rPr>
          <w:rFonts w:cs="Times New Roman" w:ascii="Times New Roman" w:hAnsi="Times New Roman"/>
          <w:sz w:val="24"/>
          <w:szCs w:val="24"/>
          <w:lang w:val="ru-RU"/>
        </w:rPr>
        <w:t>. І було передано від Абу Хурайри, що Пророк згадав про Священне Передання Аллаха, що Аллах Всемогутній говорить: «</w:t>
      </w:r>
      <w:r>
        <w:rPr>
          <w:rFonts w:cs="Times New Roman" w:ascii="Times New Roman" w:hAnsi="Times New Roman"/>
          <w:b/>
          <w:sz w:val="24"/>
          <w:szCs w:val="24"/>
          <w:lang w:val="ru-RU"/>
        </w:rPr>
        <w:t>Все діяння синів Адама (людей) для них, крім Савм (піст), яке для Мене, і Я нагороджу за нього». (Сахіх Аль-Бухарі).</w:t>
      </w:r>
      <w:r>
        <w:rPr>
          <w:rFonts w:cs="Times New Roman" w:ascii="Times New Roman" w:hAnsi="Times New Roman"/>
          <w:sz w:val="24"/>
          <w:szCs w:val="24"/>
          <w:lang w:val="ru-RU"/>
        </w:rPr>
        <w:t xml:space="preserve"> І добровільний піст включений у цю традицію.</w:t>
      </w:r>
    </w:p>
    <w:p>
      <w:pPr>
        <w:pStyle w:val="Normal"/>
        <w:spacing w:lineRule="auto" w:line="360"/>
        <w:ind w:firstLine="900"/>
        <w:jc w:val="both"/>
        <w:rPr/>
      </w:pPr>
      <w:r>
        <w:rPr>
          <w:rFonts w:cs="Times New Roman" w:ascii="Times New Roman" w:hAnsi="Times New Roman"/>
          <w:sz w:val="24"/>
          <w:szCs w:val="24"/>
          <w:lang w:val="ru-RU"/>
        </w:rPr>
        <w:t>Піст є інструментом для захисту мусульман від вчинення розпусти (гріха) і заборонених дій. Передано Абдуллою, що він сказав: «Ми були в компанії Пророка Мухаммеда, і він сказав</w:t>
      </w:r>
      <w:r>
        <w:rPr>
          <w:rFonts w:cs="Times New Roman" w:ascii="Times New Roman" w:hAnsi="Times New Roman"/>
          <w:b/>
          <w:sz w:val="24"/>
          <w:szCs w:val="24"/>
          <w:lang w:val="ru-RU"/>
        </w:rPr>
        <w:t>:«Той, хто може дозволити собі одружитися, повинен одружитися, тому що це допоможе йому заспокоїти свій погляд (від розглядання заборонених речей та інших жінок), і вберегти інтимні частини його тіла (від вчинення незаконних статевих актів і т.д.) і той, хто не може дозволити собі одружитися, нехай дотримується Ас-Савм (посту), а Савм (піст) знизить його сексуальну енергію». (Сахіх Аль-Бухарі).</w:t>
      </w:r>
      <w:r>
        <w:rPr>
          <w:rFonts w:cs="Times New Roman" w:ascii="Times New Roman" w:hAnsi="Times New Roman"/>
          <w:sz w:val="24"/>
          <w:szCs w:val="24"/>
          <w:lang w:val="ru-RU"/>
        </w:rPr>
        <w:t xml:space="preserve"> Він також є практикою для душі, щоб уникати надмірностей у бажаннях і пам’ятати про бідних, нужденних і бездомних братів, які не можуть знайти що випити і поїсти. Коли смерть прийшла до Муадху, він сказав: </w:t>
      </w:r>
      <w:r>
        <w:rPr>
          <w:rFonts w:cs="Times New Roman" w:ascii="Times New Roman" w:hAnsi="Times New Roman"/>
          <w:b/>
          <w:sz w:val="24"/>
          <w:szCs w:val="24"/>
          <w:lang w:val="ru-RU"/>
        </w:rPr>
        <w:t>«Я плачу, тому що я не буду мати можливості поститися і змагатися із ученими за придбання знань»</w:t>
      </w:r>
      <w:r>
        <w:rPr>
          <w:rFonts w:cs="Times New Roman" w:ascii="Times New Roman" w:hAnsi="Times New Roman"/>
          <w:sz w:val="24"/>
          <w:szCs w:val="24"/>
          <w:lang w:val="ru-RU"/>
        </w:rPr>
        <w:t xml:space="preserve">. І коли смерть прийшла до Амер бен Кайса, він сказав: </w:t>
      </w:r>
      <w:r>
        <w:rPr>
          <w:rFonts w:cs="Times New Roman" w:ascii="Times New Roman" w:hAnsi="Times New Roman"/>
          <w:b/>
          <w:sz w:val="24"/>
          <w:szCs w:val="24"/>
          <w:lang w:val="ru-RU"/>
        </w:rPr>
        <w:t>«Клянуся Аллахом, я не плачу від страху смерті, але я плачу, бо я відмовлюся від днів посту і ночей молитов».</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ІI. – Піст Ашура:</w:t>
      </w:r>
    </w:p>
    <w:p>
      <w:pPr>
        <w:pStyle w:val="Normal"/>
        <w:spacing w:lineRule="auto" w:line="360"/>
        <w:ind w:firstLine="900"/>
        <w:jc w:val="both"/>
        <w:rPr/>
      </w:pPr>
      <w:r>
        <w:rPr>
          <w:rFonts w:cs="Times New Roman" w:ascii="Times New Roman" w:hAnsi="Times New Roman"/>
          <w:sz w:val="24"/>
          <w:szCs w:val="24"/>
          <w:lang w:val="ru-RU"/>
        </w:rPr>
        <w:t xml:space="preserve">Передано від Ібн Аббаса, що Пророк (мир йому і благословення Аллаха) прийшов до Аль-Мадіни і побачив, що євреї постилися у день Ашура. Він попросив їх про це. Вони відповіли: </w:t>
      </w:r>
      <w:r>
        <w:rPr>
          <w:rFonts w:cs="Times New Roman" w:ascii="Times New Roman" w:hAnsi="Times New Roman"/>
          <w:b/>
          <w:sz w:val="24"/>
          <w:szCs w:val="24"/>
          <w:lang w:val="ru-RU"/>
        </w:rPr>
        <w:t>«Це хороший день, день, в який Аллах врятував Лазні Ізраїль від його ворогів. Тому, Муса (Мойсей) дотримувався Савм (посту) в цей день». Пророк Мухаммед сказав: «Ми маємо більше права на Мусу (Мойсея), ніж ви». Тому, Пророк дотримувався Савм (посту) в цей день і наказав (мусульманам) дотримуватися Савм (посту) (в цей день). (Сахіх Аль-Бухарі).</w:t>
      </w:r>
      <w:r>
        <w:rPr>
          <w:rFonts w:cs="Times New Roman" w:ascii="Times New Roman" w:hAnsi="Times New Roman"/>
          <w:sz w:val="24"/>
          <w:szCs w:val="24"/>
          <w:lang w:val="ru-RU"/>
        </w:rPr>
        <w:t xml:space="preserve"> І, щоб відрізнятися від євреїв, пророк Мухаммед (мир йому і благословення Аллаха) наказав поститися по дню: до і після дня Ашура, як він сказав: </w:t>
      </w:r>
      <w:r>
        <w:rPr>
          <w:rFonts w:cs="Times New Roman" w:ascii="Times New Roman" w:hAnsi="Times New Roman"/>
          <w:b/>
          <w:sz w:val="24"/>
          <w:szCs w:val="24"/>
          <w:lang w:val="ru-RU"/>
        </w:rPr>
        <w:t>«Якщо я доживу до наступного року, я буду постити дев’ять днів». (Сахіх Муслім).</w:t>
      </w:r>
      <w:r>
        <w:rPr>
          <w:rFonts w:cs="Times New Roman" w:ascii="Times New Roman" w:hAnsi="Times New Roman"/>
          <w:sz w:val="24"/>
          <w:szCs w:val="24"/>
          <w:lang w:val="ru-RU"/>
        </w:rPr>
        <w:t xml:space="preserve"> Він мав на увазі, що він буде постити дев’ять днів із десятим. Ібн Кайім сказав: </w:t>
      </w:r>
      <w:r>
        <w:rPr>
          <w:rFonts w:cs="Times New Roman" w:ascii="Times New Roman" w:hAnsi="Times New Roman"/>
          <w:b/>
          <w:sz w:val="24"/>
          <w:szCs w:val="24"/>
          <w:lang w:val="ru-RU"/>
        </w:rPr>
        <w:t>«Є три рівні посту: найбільш досконалий рівень – поститися за день до і після дня Ашура, потім постити дев’ятий і десятий, що згадується у багатьох традиціях, і останній рівень посту – це є десятий день посту. Про щедрість посту в цей день Пророк сказав: «Піст у день Ашура згладить всі гріхи поточного року». (Сахіх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II. – Шестиденний піст Шавваль:</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Айюб аль-Ансарі, що посланник Аллаха сказав: </w:t>
      </w:r>
      <w:r>
        <w:rPr>
          <w:rFonts w:cs="Times New Roman" w:ascii="Times New Roman" w:hAnsi="Times New Roman"/>
          <w:b/>
          <w:sz w:val="24"/>
          <w:szCs w:val="24"/>
          <w:lang w:val="ru-RU"/>
        </w:rPr>
        <w:t>«Піст в Рамадан, а потім піст протягом перших шести днів Шавваль рівний безперервному посту». (Сахіх Муслім).</w:t>
      </w:r>
      <w:r>
        <w:rPr>
          <w:rFonts w:cs="Times New Roman" w:ascii="Times New Roman" w:hAnsi="Times New Roman"/>
          <w:sz w:val="24"/>
          <w:szCs w:val="24"/>
          <w:lang w:val="ru-RU"/>
        </w:rPr>
        <w:t xml:space="preserve"> Це означає, що кожне добре діло буде винагороджено десять разів, а місяць Рамадан буде винагороджений як десять місяців посту і шість днів Шавваль будуть винагороджені, як два місяці, тому Рамадан і шість днів Шавваль будуть винагороджені, як цілий рік посту і це є незмінним в кожному році. Тому, не пропускайте піст у ці дні, щоб отримати велику нагороду. </w:t>
      </w:r>
      <w:r>
        <w:rPr>
          <w:rFonts w:cs="Times New Roman" w:ascii="Times New Roman" w:hAnsi="Times New Roman"/>
          <w:b/>
          <w:sz w:val="24"/>
          <w:szCs w:val="24"/>
          <w:lang w:val="ru-RU"/>
        </w:rPr>
        <w:t>Також рекомендується поститися відразу після Дня закінчення Посту (Ід Ель-Фітр).</w:t>
      </w:r>
    </w:p>
    <w:p>
      <w:pPr>
        <w:pStyle w:val="Normal"/>
        <w:spacing w:lineRule="auto" w:line="360"/>
        <w:ind w:firstLine="900"/>
        <w:jc w:val="both"/>
        <w:rPr/>
      </w:pPr>
      <w:r>
        <w:rPr>
          <w:rFonts w:cs="Times New Roman" w:ascii="Times New Roman" w:hAnsi="Times New Roman"/>
          <w:sz w:val="24"/>
          <w:szCs w:val="24"/>
          <w:lang w:val="ru-RU"/>
        </w:rPr>
        <w:t xml:space="preserve">Зверніть увагу, що поститися у день закінчення посту заборонено, а також не можна поститися тільки в П’ятницю, якщо не поститися в день до і після неї. Однак, якщо піст припадає на п’ятницю, такої як День Арафа, або якщо людина позначила собі певну дату посту і вона припадає на п’ятницю, в таких випадках допустимо, щоб піст був тільки в день п’ятниці. Деякі вчені релігії говорять, що п’ятничний піст небажаний, але не заборонений, як Посланник Мухаммад (мир і благословення Аллаха йому) сказав: </w:t>
      </w:r>
      <w:r>
        <w:rPr>
          <w:rFonts w:cs="Times New Roman" w:ascii="Times New Roman" w:hAnsi="Times New Roman"/>
          <w:b/>
          <w:sz w:val="24"/>
          <w:szCs w:val="24"/>
          <w:lang w:val="ru-RU"/>
        </w:rPr>
        <w:t>«Ніхто з вас не повинен поститися у п’ятницю, тільки якщо ви постилися напередодні, і будете поститися на наступний день після». (Сахіх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V. – Піст у день Араф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ється піст в день Арафа для мусульман, що здійснюють Хадж, і піст в цей день є кращим актом поклоніння у перші десять днів місяця Зуль-хіджжа. (Щедрість десяти днів місяця Зуль-хіджжа буде обговорюватися у наступному розділі).</w:t>
      </w:r>
    </w:p>
    <w:p>
      <w:pPr>
        <w:pStyle w:val="Normal"/>
        <w:spacing w:lineRule="auto" w:line="360"/>
        <w:ind w:firstLine="900"/>
        <w:jc w:val="both"/>
        <w:rPr/>
      </w:pPr>
      <w:r>
        <w:rPr>
          <w:rFonts w:cs="Times New Roman" w:ascii="Times New Roman" w:hAnsi="Times New Roman"/>
          <w:sz w:val="24"/>
          <w:szCs w:val="24"/>
          <w:lang w:val="ru-RU"/>
        </w:rPr>
        <w:t>Відзначимо, що піст у цей день для прочан не обов’язковим, тому що вони повинні бути сильними для проведення богослужінь. Було передано, що Абу Катада сказав, що Посланникові Мухаммеду задали питання про піст у День Арафат, і він сказав: «</w:t>
      </w:r>
      <w:r>
        <w:rPr>
          <w:rFonts w:cs="Times New Roman" w:ascii="Times New Roman" w:hAnsi="Times New Roman"/>
          <w:b/>
          <w:sz w:val="24"/>
          <w:szCs w:val="24"/>
          <w:lang w:val="ru-RU"/>
        </w:rPr>
        <w:t>Він згладить гріхи минулого і наступних років». (Сахіх Муслім).</w:t>
      </w:r>
      <w:r>
        <w:rPr>
          <w:rFonts w:cs="Times New Roman" w:ascii="Times New Roman" w:hAnsi="Times New Roman"/>
          <w:sz w:val="24"/>
          <w:szCs w:val="24"/>
          <w:lang w:val="ru-RU"/>
        </w:rPr>
        <w:t xml:space="preserve"> Що стосується викуплення гріхів у вищезгаданій традиції, а також у згаданій раніше іншій традиції і що стосуються дня Ашура, то тут мова йде про спокуту малих гріхів, а не великих. Бо спокута великих гріхів вимагає чотирьох умов: щире каяття, відпущення гріха, незворотності до нього і повернення прав власників, якщо гріх стосується людських прав.</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 Часи і місця, за які дана подвійна нагородаі благання приймаються</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Часи, в котрі даєтся подвійна нагорода і благання приймаються:</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1 – Місяць Рамадан:</w:t>
      </w:r>
    </w:p>
    <w:p>
      <w:pPr>
        <w:pStyle w:val="Normal"/>
        <w:spacing w:lineRule="auto" w:line="360"/>
        <w:ind w:firstLine="900"/>
        <w:jc w:val="both"/>
        <w:rPr/>
      </w:pPr>
      <w:r>
        <w:rPr>
          <w:rFonts w:cs="Times New Roman" w:ascii="Times New Roman" w:hAnsi="Times New Roman"/>
          <w:sz w:val="24"/>
          <w:szCs w:val="24"/>
          <w:lang w:val="ru-RU"/>
        </w:rPr>
        <w:t xml:space="preserve">У місяць Рамадан нагороди подвоюються. Посланник Мухаммад (мир і благословення Аллаха йому) сказав: </w:t>
      </w:r>
      <w:r>
        <w:rPr>
          <w:rFonts w:cs="Times New Roman" w:ascii="Times New Roman" w:hAnsi="Times New Roman"/>
          <w:b/>
          <w:sz w:val="24"/>
          <w:szCs w:val="24"/>
          <w:lang w:val="ru-RU"/>
        </w:rPr>
        <w:t>«Кращий місяць для мусульман – Рамадан, найгірший місяць для лицемірів – Рамадан». (Передано Ахмадом та виправлено вченим Ахмадом Шокері).</w:t>
      </w:r>
      <w:r>
        <w:rPr>
          <w:rFonts w:cs="Times New Roman" w:ascii="Times New Roman" w:hAnsi="Times New Roman"/>
          <w:sz w:val="24"/>
          <w:szCs w:val="24"/>
          <w:lang w:val="ru-RU"/>
        </w:rPr>
        <w:t xml:space="preserve"> Будьте вірні у цей місяць, робіть кращі справи, такі як молитва, благі справи, Закят та інше добро. Спасибі Аллаху за надання нам цього великого місяця і актів поклоніння, що є у ньому дуже легкими. Абу Хурайра повідомив, що Посланник Аллаха (мир йому і благословення) говорив: </w:t>
      </w:r>
      <w:r>
        <w:rPr>
          <w:rFonts w:cs="Times New Roman" w:ascii="Times New Roman" w:hAnsi="Times New Roman"/>
          <w:b/>
          <w:sz w:val="24"/>
          <w:szCs w:val="24"/>
          <w:lang w:val="ru-RU"/>
        </w:rPr>
        <w:t>«Коли настає місяць Рамадан, брами милосердя відкриваються, ворота пекла ж замкнені і диявол прикутий».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b/>
          <w:sz w:val="24"/>
          <w:szCs w:val="24"/>
          <w:lang w:val="ru-RU"/>
        </w:rPr>
        <w:t>- Умра в Рамадан</w:t>
      </w:r>
      <w:r>
        <w:rPr>
          <w:rFonts w:cs="Times New Roman" w:ascii="Times New Roman" w:hAnsi="Times New Roman"/>
          <w:sz w:val="24"/>
          <w:szCs w:val="24"/>
          <w:lang w:val="ru-RU"/>
        </w:rPr>
        <w:t xml:space="preserve">: Одна з милостей Аллаха над нами в тому, що Аллах, Всемогутній, зробив нагороди подвійними і умра в Рамадан рівна Хаджу, як Посланник Аллаха сказав Розум Сенані, коли вона пропустила прощальне паломництво: </w:t>
      </w:r>
      <w:r>
        <w:rPr>
          <w:rFonts w:cs="Times New Roman" w:ascii="Times New Roman" w:hAnsi="Times New Roman"/>
          <w:b/>
          <w:sz w:val="24"/>
          <w:szCs w:val="24"/>
          <w:lang w:val="ru-RU"/>
        </w:rPr>
        <w:t>«Коли прийде Рамадан виконуй умру, тому що умра в Рамадан дорівнює Хаджу » Або: « ... Хаджу зі мною» (Узгоджено).</w:t>
      </w:r>
    </w:p>
    <w:p>
      <w:pPr>
        <w:pStyle w:val="Normal"/>
        <w:spacing w:lineRule="auto" w:line="360"/>
        <w:ind w:firstLine="900"/>
        <w:jc w:val="both"/>
        <w:rPr/>
      </w:pPr>
      <w:r>
        <w:rPr>
          <w:rFonts w:cs="Times New Roman" w:ascii="Times New Roman" w:hAnsi="Times New Roman"/>
          <w:b/>
          <w:sz w:val="24"/>
          <w:szCs w:val="24"/>
          <w:lang w:val="ru-RU"/>
        </w:rPr>
        <w:t>- Ніч Аль-Кедар:</w:t>
      </w:r>
      <w:r>
        <w:rPr>
          <w:rFonts w:cs="Times New Roman" w:ascii="Times New Roman" w:hAnsi="Times New Roman"/>
          <w:sz w:val="24"/>
          <w:szCs w:val="24"/>
          <w:lang w:val="ru-RU"/>
        </w:rPr>
        <w:t xml:space="preserve"> ніч Аль-Кедар – це велика ніч, тому що нагороди за поклоніння в цю ніч кращі, ніж вигоди, пов’язані з поклонінням протягом тисячі місяців, що дорівнює приблизно вісімдесят три роки і чотири місяці. Аллах Всевишній сказав:</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істину, зіслали Ми його в Ніч Передвизначення, а звідки тобі знати — що таке Ніч Передвизначення? Ніч Передвизначення краща за тисячу місяців!» (97: Аль-Кедар; 1-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Священний Коран був посланий на нижні небеса і майбутнє всього, щоб бути написаним на наступний рік у цю ніч. Аллах, піднесено, сказав:</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Воістину, Ми зіслали його у благословенну ніч. Воістину, Ми застерігаємо! У той час вирішується кожна важлива справа». (44: Ад-Духан; 3-4).</w:t>
      </w:r>
    </w:p>
    <w:p>
      <w:pPr>
        <w:pStyle w:val="Normal"/>
        <w:spacing w:lineRule="auto" w:line="360"/>
        <w:ind w:firstLine="900"/>
        <w:jc w:val="both"/>
        <w:rPr/>
      </w:pPr>
      <w:r>
        <w:rPr>
          <w:rFonts w:cs="Times New Roman" w:ascii="Times New Roman" w:hAnsi="Times New Roman"/>
          <w:sz w:val="24"/>
          <w:szCs w:val="24"/>
          <w:lang w:val="ru-RU"/>
        </w:rPr>
        <w:t xml:space="preserve">Крім того, Аллах, Всемогутній, по-особливому благословив мусульман цієї ночі. Імам Малік сказав: </w:t>
      </w:r>
      <w:r>
        <w:rPr>
          <w:rFonts w:cs="Times New Roman" w:ascii="Times New Roman" w:hAnsi="Times New Roman"/>
          <w:b/>
          <w:sz w:val="24"/>
          <w:szCs w:val="24"/>
          <w:lang w:val="ru-RU"/>
        </w:rPr>
        <w:t>мені повідомили, що століття народу пророка Мухаммеда коротше, ніж століття попередніх націй і що Аллах, Піднесений, дав їм святу ніч Аль-Кедар.</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Десять днів Зуль-Хіджа:</w:t>
      </w:r>
    </w:p>
    <w:p>
      <w:pPr>
        <w:pStyle w:val="Normal"/>
        <w:spacing w:lineRule="auto" w:line="360"/>
        <w:ind w:firstLine="900"/>
        <w:jc w:val="both"/>
        <w:rPr/>
      </w:pPr>
      <w:r>
        <w:rPr>
          <w:rFonts w:cs="Times New Roman" w:ascii="Times New Roman" w:hAnsi="Times New Roman"/>
          <w:sz w:val="24"/>
          <w:szCs w:val="24"/>
          <w:lang w:val="ru-RU"/>
        </w:rPr>
        <w:t xml:space="preserve">Ібн Аббас (нехай буде Аллах задоволений ним) повідомив: Посланник Аллаха (мир йому і благословення) сказав: </w:t>
      </w:r>
      <w:r>
        <w:rPr>
          <w:rFonts w:cs="Times New Roman" w:ascii="Times New Roman" w:hAnsi="Times New Roman"/>
          <w:b/>
          <w:sz w:val="24"/>
          <w:szCs w:val="24"/>
          <w:lang w:val="ru-RU"/>
        </w:rPr>
        <w:t>«Нема днів, протягом яких праведні дії так бажані Аллаху, як у ці дні (тобто, перші десять днів місяця Зуль-Хіджа)». Його запитали:. «O, Посланник Аллаха, навіть Джихад на шляху Аллаха?» Він (мир йому і благословення) відповів: «Навіть Джихад на шляху Аллаха, крім як у випадку, якщо хтось йде зі своїм життям і своїм майном і не повертається».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Щоб ще більше підкреслити важливість десяти днів Зуль-Хіджа, Аллах, Всевишній, сказав:</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Клянуся зорею! Клянуся десятьма ночами! Клянуся парним і непарним!» (89: Аль-Фаджр; 1-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Релігійні вчені сказали, що навіть (Шафі-гу) означає десять днів Зуль-Хідж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ому переконайтеся, що ви не пропустите ці дні Зуль-Хіджа і виконайте стільки добрих справ, скільки ви зможете, таких як читання Священного Корану, благодійність, молитва і піст, особливо мусульмани, які живуть у Мецці і Медині. Зокрема, піст у день Арафа і принесення в жертву в день забою, тому що вони є Сунною Пророка Мухаммеда (мир йому і благословення Аллаха), як згадувалося вище.</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3-Часи, в ​​які приймаються благання:</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 – Благання протягом останньої години ночі:</w:t>
      </w:r>
    </w:p>
    <w:p>
      <w:pPr>
        <w:pStyle w:val="Normal"/>
        <w:spacing w:lineRule="auto" w:line="360"/>
        <w:ind w:firstLine="900"/>
        <w:jc w:val="both"/>
        <w:rPr/>
      </w:pPr>
      <w:r>
        <w:rPr>
          <w:rFonts w:cs="Times New Roman" w:ascii="Times New Roman" w:hAnsi="Times New Roman"/>
          <w:sz w:val="24"/>
          <w:szCs w:val="24"/>
          <w:lang w:val="ru-RU"/>
        </w:rPr>
        <w:t xml:space="preserve">Передано, що Джабір сказав: </w:t>
      </w:r>
      <w:r>
        <w:rPr>
          <w:rFonts w:cs="Times New Roman" w:ascii="Times New Roman" w:hAnsi="Times New Roman"/>
          <w:b/>
          <w:sz w:val="24"/>
          <w:szCs w:val="24"/>
          <w:lang w:val="ru-RU"/>
        </w:rPr>
        <w:t>«Я чув, що Пророк сказав:«Щоночі є особливий час, впродовж якого, якщо мусульманин попросить Аллаха, будь-що, що стосується цього життя або майбутнього – це буде дано йому, і цей момент приходить щоночі». (Сахіх Муслім).</w:t>
      </w:r>
      <w:r>
        <w:rPr>
          <w:rFonts w:cs="Times New Roman" w:ascii="Times New Roman" w:hAnsi="Times New Roman"/>
          <w:sz w:val="24"/>
          <w:szCs w:val="24"/>
          <w:lang w:val="ru-RU"/>
        </w:rPr>
        <w:t xml:space="preserve"> Благання протягом останньої години ночі, особливо коли раб виголошує нічну молитву (Тахаджуд) і розмовляє із Аллахом у таємниці, є одним із випадків прийняття. Пророк Мухаммед сказав: </w:t>
      </w:r>
      <w:r>
        <w:rPr>
          <w:rFonts w:cs="Times New Roman" w:ascii="Times New Roman" w:hAnsi="Times New Roman"/>
          <w:b/>
          <w:sz w:val="24"/>
          <w:szCs w:val="24"/>
          <w:lang w:val="ru-RU"/>
        </w:rPr>
        <w:t>«Наш Господь, Пресвятий, Вищий, спускається щоночі на найближче до нас небо в останню третину ночі, і він говорить: (Чи ті), хто волають до Мене, (просячи у Мене що-небудь), так щоб Я міг відповісти на його виклик? (Чи є той), який запитує мене про те, що я міг би дати Йому за прохання? (Чи є той), який шукає прощення, щоб Я міг пробачити його?»(Сахіх Аль-Бухарі)</w:t>
      </w:r>
      <w:r>
        <w:rPr>
          <w:rFonts w:cs="Times New Roman" w:ascii="Times New Roman" w:hAnsi="Times New Roman"/>
          <w:sz w:val="24"/>
          <w:szCs w:val="24"/>
          <w:lang w:val="ru-RU"/>
        </w:rPr>
        <w:t>. Так що, намагайтеся не пропускати поклоніння Аллаху в останні години ноч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I. – Благання (Клопотання) між Азан і Ікаму:</w:t>
      </w:r>
    </w:p>
    <w:p>
      <w:pPr>
        <w:pStyle w:val="Normal"/>
        <w:spacing w:lineRule="auto" w:line="360"/>
        <w:ind w:firstLine="900"/>
        <w:jc w:val="both"/>
        <w:rPr/>
      </w:pPr>
      <w:r>
        <w:rPr>
          <w:rFonts w:cs="Times New Roman" w:ascii="Times New Roman" w:hAnsi="Times New Roman"/>
          <w:sz w:val="24"/>
          <w:szCs w:val="24"/>
          <w:lang w:val="ru-RU"/>
        </w:rPr>
        <w:t xml:space="preserve">Після Азан слід проголосити моління відокремлено, так як це час, коли вони, швидше за все, будуть прийняті. Анас повідомив, що Пророк (мир йому) сказав: </w:t>
      </w:r>
      <w:r>
        <w:rPr>
          <w:rFonts w:cs="Times New Roman" w:ascii="Times New Roman" w:hAnsi="Times New Roman"/>
          <w:b/>
          <w:sz w:val="24"/>
          <w:szCs w:val="24"/>
          <w:lang w:val="ru-RU"/>
        </w:rPr>
        <w:t>«Прохання зроблене між Азан і Ікаму не відкидається». (Цей хадис передали Абу Дауд, ан-Насаї і ат-Тірмізі, який назвав його Хасан Сахіх), і додав«Вони запитали: «Що ми повинні сказати, о, Посланник Аллаха?» Він відповів: «Просіть Аллаха про прощення і благополуччя у цьому світі і в майбутньому житт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II. – П’ятнична година прийняття:</w:t>
      </w:r>
    </w:p>
    <w:p>
      <w:pPr>
        <w:pStyle w:val="Normal"/>
        <w:spacing w:lineRule="auto" w:line="360"/>
        <w:ind w:firstLine="900"/>
        <w:jc w:val="both"/>
        <w:rPr/>
      </w:pPr>
      <w:r>
        <w:rPr>
          <w:rFonts w:cs="Times New Roman" w:ascii="Times New Roman" w:hAnsi="Times New Roman"/>
          <w:sz w:val="24"/>
          <w:szCs w:val="24"/>
          <w:lang w:val="ru-RU"/>
        </w:rPr>
        <w:t xml:space="preserve">Однією із особливостей п’ятниці є те, що робить її відмінною від інших днів тижня – це година прийняття. Передано від Абу Хурайри, що Посланник Аллаха говорив про п’ятницю: </w:t>
      </w:r>
      <w:r>
        <w:rPr>
          <w:rFonts w:cs="Times New Roman" w:ascii="Times New Roman" w:hAnsi="Times New Roman"/>
          <w:b/>
          <w:sz w:val="24"/>
          <w:szCs w:val="24"/>
          <w:lang w:val="ru-RU"/>
        </w:rPr>
        <w:t>«Існує година (можливийщасливий час) в п’ятницю, і якщо мусульманин застає її здійснюючи Намаз (молитву) і просить Аллаха про що-небудь, то Аллах безумовно, задовольняє його вимогу» . І Пророк вказав на стислість цього часу руками. (Сахіх Аль-Бухарі).</w:t>
      </w:r>
    </w:p>
    <w:p>
      <w:pPr>
        <w:pStyle w:val="Normal"/>
        <w:spacing w:lineRule="auto" w:line="360"/>
        <w:ind w:firstLine="900"/>
        <w:jc w:val="both"/>
        <w:rPr/>
      </w:pPr>
      <w:r>
        <w:rPr>
          <w:rFonts w:cs="Times New Roman" w:ascii="Times New Roman" w:hAnsi="Times New Roman"/>
          <w:sz w:val="24"/>
          <w:szCs w:val="24"/>
          <w:lang w:val="ru-RU"/>
        </w:rPr>
        <w:t xml:space="preserve">Є різні думки про час цієї години. Одна з них говорить, що вона припадає на час, коли імам сидить між двома п’ятничними проповідями, інше ж думка говорить, що воно триває від кінця проповіді до кінця молитви. Інша думка говорить, що протягом останньої години в п’ятницю, після вечірньої молитви (молитви Ассер), і це краща думка, як Абу Саїд і Абу Хурайра повідомляє, що Посланник Аллаха сказав: </w:t>
      </w:r>
      <w:r>
        <w:rPr>
          <w:rFonts w:cs="Times New Roman" w:ascii="Times New Roman" w:hAnsi="Times New Roman"/>
          <w:b/>
          <w:sz w:val="24"/>
          <w:szCs w:val="24"/>
          <w:lang w:val="ru-RU"/>
        </w:rPr>
        <w:t>«У П’ятницю є Час, в який, якщо віруючий раб просить Аллаха про хороше, [Аллах неодмінно] дарує йому, і цей час після Ас-саляту (Вечірньої молитви)». (Про це розповіли Ахмад. Аль-Іракія називає його Сахіх).</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IV. – Моління про припинення посту:</w:t>
      </w:r>
    </w:p>
    <w:p>
      <w:pPr>
        <w:pStyle w:val="Normal"/>
        <w:spacing w:lineRule="auto" w:line="360"/>
        <w:ind w:firstLine="900"/>
        <w:jc w:val="both"/>
        <w:rPr/>
      </w:pPr>
      <w:r>
        <w:rPr>
          <w:rFonts w:cs="Times New Roman" w:ascii="Times New Roman" w:hAnsi="Times New Roman"/>
          <w:sz w:val="24"/>
          <w:szCs w:val="24"/>
          <w:lang w:val="ru-RU"/>
        </w:rPr>
        <w:t>Пророк Мухаммед сказав: «</w:t>
      </w:r>
      <w:r>
        <w:rPr>
          <w:rFonts w:cs="Times New Roman" w:ascii="Times New Roman" w:hAnsi="Times New Roman"/>
          <w:b/>
          <w:sz w:val="24"/>
          <w:szCs w:val="24"/>
          <w:lang w:val="ru-RU"/>
        </w:rPr>
        <w:t>Той, хто постить, при припиненні посту, має прохання, які не будуть відкинуті». (Віддане від Ібн Маджа).</w:t>
      </w:r>
      <w:r>
        <w:rPr>
          <w:rFonts w:cs="Times New Roman" w:ascii="Times New Roman" w:hAnsi="Times New Roman"/>
          <w:sz w:val="24"/>
          <w:szCs w:val="24"/>
          <w:lang w:val="ru-RU"/>
        </w:rPr>
        <w:t xml:space="preserve"> Таким чином тому, хто постить рекомендується волати і просити Аллаха про припинення посту, і це є однією з милостей Аллаха для Його рабів, як Посланник Аллаха сказав: </w:t>
      </w:r>
      <w:r>
        <w:rPr>
          <w:rFonts w:cs="Times New Roman" w:ascii="Times New Roman" w:hAnsi="Times New Roman"/>
          <w:b/>
          <w:sz w:val="24"/>
          <w:szCs w:val="24"/>
          <w:lang w:val="ru-RU"/>
        </w:rPr>
        <w:t>«Прохання трьох чоловік не буде відхилено: того, хто поститися, поки він не порушує піст, справедливого правителя і пригнобленої людини». (Передано від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V. – Благання в день Арафа:</w:t>
      </w:r>
    </w:p>
    <w:p>
      <w:pPr>
        <w:pStyle w:val="Normal"/>
        <w:spacing w:lineRule="auto" w:line="360"/>
        <w:ind w:firstLine="900"/>
        <w:jc w:val="both"/>
        <w:rPr/>
      </w:pPr>
      <w:r>
        <w:rPr>
          <w:rFonts w:cs="Times New Roman" w:ascii="Times New Roman" w:hAnsi="Times New Roman"/>
          <w:sz w:val="24"/>
          <w:szCs w:val="24"/>
          <w:lang w:val="ru-RU"/>
        </w:rPr>
        <w:t xml:space="preserve">Пророк Мухаммад (мир йому і благословення Аллаха) сказав: </w:t>
      </w:r>
      <w:r>
        <w:rPr>
          <w:rFonts w:cs="Times New Roman" w:ascii="Times New Roman" w:hAnsi="Times New Roman"/>
          <w:b/>
          <w:sz w:val="24"/>
          <w:szCs w:val="24"/>
          <w:lang w:val="ru-RU"/>
        </w:rPr>
        <w:t>«Кращим благанням є те, що вчиняється у День Арафа і найкраще, що я та інші пророки до мене сказали, це: «Немає божества, гідного поклоніння, крім Аллаха. Немає Йому співтоваришів. Йому одному належить влада і всі похвали. У Його руках все добро і Він має владу над усіма речами». (Передано від Ат-Тірміз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VI. – Моління після прочитання усього Коран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ередано, що Анас, збирав усю свою родину після прочитання всього Корану, молив і говорив, що це час коли прохання буде прийняти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VII. – Моління при питті води з колодязя Замзам:</w:t>
      </w:r>
    </w:p>
    <w:p>
      <w:pPr>
        <w:pStyle w:val="Normal"/>
        <w:spacing w:lineRule="auto" w:line="360"/>
        <w:ind w:firstLine="900"/>
        <w:jc w:val="both"/>
        <w:rPr/>
      </w:pPr>
      <w:r>
        <w:rPr>
          <w:rFonts w:cs="Times New Roman" w:ascii="Times New Roman" w:hAnsi="Times New Roman"/>
          <w:sz w:val="24"/>
          <w:szCs w:val="24"/>
          <w:lang w:val="ru-RU"/>
        </w:rPr>
        <w:t xml:space="preserve">Людина, що п’є воду колодязя Замзам повинна мати намір і сподіватися на зцілення, благословення і на все, що є кращим для нього в цьому житті і в майбутному. Передано від Джабер бен Абдалла, що Пророк (мир йому і благословення) сказав: </w:t>
      </w:r>
      <w:r>
        <w:rPr>
          <w:rFonts w:cs="Times New Roman" w:ascii="Times New Roman" w:hAnsi="Times New Roman"/>
          <w:b/>
          <w:sz w:val="24"/>
          <w:szCs w:val="24"/>
          <w:lang w:val="ru-RU"/>
        </w:rPr>
        <w:t>«Вода Замзам (хороша) для будь-яких намірів».</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4. – Місця, у яких подвоюється нагорода і приймаються прохання:</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 – Священна мечеть (Аль-Масджид аль-Харам) у Мецц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ед сказав: </w:t>
      </w:r>
      <w:r>
        <w:rPr>
          <w:rFonts w:cs="Times New Roman" w:ascii="Times New Roman" w:hAnsi="Times New Roman"/>
          <w:b/>
          <w:sz w:val="24"/>
          <w:szCs w:val="24"/>
          <w:lang w:val="ru-RU"/>
        </w:rPr>
        <w:t>«Один Намаз (молитва) в моїй мечеті краще, ніж тисяча молитов в будь-якій іншій мечеті, крім аль-Масджид аль-Харам і один Намаз (молитва) в Аль-Масджид Аль-Харам краще, ніж сто тисяч молитов в цієї мечеті». (Передано Ахмедом Ібн Хозаймі).</w:t>
      </w:r>
      <w:r>
        <w:rPr>
          <w:rFonts w:cs="Times New Roman" w:ascii="Times New Roman" w:hAnsi="Times New Roman"/>
          <w:sz w:val="24"/>
          <w:szCs w:val="24"/>
          <w:lang w:val="ru-RU"/>
        </w:rPr>
        <w:t xml:space="preserve"> Це перша мечеть, до якої він постановив Хадж. Крім того, це будинок Аллаха на Його землі, яку Аллах зробив безпечною для людей. Мусульмани з усього світу йдуть до неї і шанують її. </w:t>
      </w:r>
      <w:r>
        <w:rPr>
          <w:rFonts w:cs="Times New Roman" w:ascii="Times New Roman" w:hAnsi="Times New Roman"/>
          <w:b/>
          <w:sz w:val="24"/>
          <w:szCs w:val="24"/>
          <w:lang w:val="ru-RU"/>
        </w:rPr>
        <w:t>Це другий з двох напрямків молитви, і перша з двох святих мечетей. (Аль-Масджид аль-Харам і мечеть Пророка).</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 – Мечеть Пророка в Аль-Мадіна:</w:t>
      </w:r>
    </w:p>
    <w:p>
      <w:pPr>
        <w:pStyle w:val="Normal"/>
        <w:spacing w:lineRule="auto" w:line="360"/>
        <w:ind w:firstLine="900"/>
        <w:jc w:val="both"/>
        <w:rPr/>
      </w:pPr>
      <w:r>
        <w:rPr>
          <w:rFonts w:cs="Times New Roman" w:ascii="Times New Roman" w:hAnsi="Times New Roman"/>
          <w:sz w:val="24"/>
          <w:szCs w:val="24"/>
          <w:lang w:val="ru-RU"/>
        </w:rPr>
        <w:t xml:space="preserve">Мечеть Посланника Аллаха Аль-Мадіна є другою з двох Священних мечетей, яка була побудована Пророком Аллаха, коли він прийшов до Аль-Мадіни, щоб бути тим місцем, в якому мусульмани зустрічаються і виконують поклоніння, а також центром викладання та навчання, де благородні супутники закінчили поширювати іслам по всьому світу. Передано від Абу Хурайри, що Пророк Мухаммад сказав: </w:t>
      </w:r>
      <w:r>
        <w:rPr>
          <w:rFonts w:cs="Times New Roman" w:ascii="Times New Roman" w:hAnsi="Times New Roman"/>
          <w:b/>
          <w:sz w:val="24"/>
          <w:szCs w:val="24"/>
          <w:lang w:val="ru-RU"/>
        </w:rPr>
        <w:t>«Між моїм будинком і моєю трибуною є сад з садів Раю, і моя трибуна над моєю Хауда (тобто Аль-Каутар)» (Сахіх Аль-Бухарі).</w:t>
      </w:r>
    </w:p>
    <w:p>
      <w:pPr>
        <w:pStyle w:val="Normal"/>
        <w:spacing w:lineRule="auto" w:line="360"/>
        <w:ind w:firstLine="900"/>
        <w:jc w:val="both"/>
        <w:rPr/>
      </w:pPr>
      <w:r>
        <w:rPr>
          <w:rFonts w:cs="Times New Roman" w:ascii="Times New Roman" w:hAnsi="Times New Roman"/>
          <w:sz w:val="24"/>
          <w:szCs w:val="24"/>
          <w:lang w:val="ru-RU"/>
        </w:rPr>
        <w:t xml:space="preserve">Передано від Абу Хурайри, що Посланник Аллаха сказав: </w:t>
      </w:r>
      <w:r>
        <w:rPr>
          <w:rFonts w:cs="Times New Roman" w:ascii="Times New Roman" w:hAnsi="Times New Roman"/>
          <w:b/>
          <w:sz w:val="24"/>
          <w:szCs w:val="24"/>
          <w:lang w:val="ru-RU"/>
        </w:rPr>
        <w:t>«Один Намаз (молитва) в моїй мечеті краще, ніж тисяча молитов в будь-який іншій мечеті, крім аль-Масджид аль-Харам». (Сахіх Аль-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3 – Мечеть Аль-Акса в Єрусалим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лава Тому, Хто переніс уночі раба Свого з мечеті Забороненої до мечеті Віддаленої задля того, щоб показати йому частину знамень Наших. Ми благословили околиці її, і Він — Всечуючий, Всевидячий!» (17: Аль-Ісра; 1).</w:t>
      </w:r>
    </w:p>
    <w:p>
      <w:pPr>
        <w:pStyle w:val="Normal"/>
        <w:spacing w:lineRule="auto" w:line="360"/>
        <w:ind w:firstLine="900"/>
        <w:jc w:val="both"/>
        <w:rPr/>
      </w:pPr>
      <w:r>
        <w:rPr>
          <w:rFonts w:cs="Times New Roman" w:ascii="Times New Roman" w:hAnsi="Times New Roman"/>
          <w:sz w:val="24"/>
          <w:szCs w:val="24"/>
          <w:lang w:val="ru-RU"/>
        </w:rPr>
        <w:t xml:space="preserve">Це перший з двох Напрямів Молитви та нічної подорожі пророка Мухаммеда, звідки вознісся він на небеса. Крім того, вона є однією із мечетей, заради відвідин якої мусульмани вирушають у подорож. Передано від Абу Хурайри, що Пророк Мухаммад (мир йому і благословення Аллаха) сказав: </w:t>
      </w:r>
      <w:r>
        <w:rPr>
          <w:rFonts w:cs="Times New Roman" w:ascii="Times New Roman" w:hAnsi="Times New Roman"/>
          <w:b/>
          <w:sz w:val="24"/>
          <w:szCs w:val="24"/>
          <w:lang w:val="ru-RU"/>
        </w:rPr>
        <w:t>«Ідіть в подорож тільки заради трьох мечетей, тобто Аль-Масджид аль-Харам (у Мецці), мечеть Ар-Расул (Мечеть Посланника Аллаха в Аль-Мадіна), і мечеть Аль-Акса (Аль-Акса, мечеть Єрусалиму)». (Сахіх Аль-Бухарі).</w:t>
      </w:r>
      <w:r>
        <w:rPr>
          <w:rFonts w:cs="Times New Roman" w:ascii="Times New Roman" w:hAnsi="Times New Roman"/>
          <w:sz w:val="24"/>
          <w:szCs w:val="24"/>
          <w:lang w:val="ru-RU"/>
        </w:rPr>
        <w:t xml:space="preserve"> Відзначимо, що молитва в мечеті Аль-Акса дорівнює п’ятистам молитвам в інших мечетях, крім священної мечеті в Мецці і мечеті Пророка в Аль-Мадіна.</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4 – Мечеть Куб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Усаед бен Ходаір аль-Ансарі, що Пророк Аллаха сказав: </w:t>
      </w:r>
      <w:r>
        <w:rPr>
          <w:rFonts w:cs="Times New Roman" w:ascii="Times New Roman" w:hAnsi="Times New Roman"/>
          <w:b/>
          <w:sz w:val="24"/>
          <w:szCs w:val="24"/>
          <w:lang w:val="ru-RU"/>
        </w:rPr>
        <w:t>«Молитва в Мечеті Куба дорівнює Умрі» (Передано від Ат-Тірміз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5 – Моління біля дверей Кааби (Аль – Муттаза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іння біля дверей Кааби сприймається, як Пророк Мухаммед (мир йому і благословення Аллаха), сказав: </w:t>
      </w:r>
      <w:r>
        <w:rPr>
          <w:rFonts w:cs="Times New Roman" w:ascii="Times New Roman" w:hAnsi="Times New Roman"/>
          <w:b/>
          <w:sz w:val="24"/>
          <w:szCs w:val="24"/>
          <w:lang w:val="ru-RU"/>
        </w:rPr>
        <w:t>«Не пропустіть можливість прохання між Чорним каменем і дверима Кааби». І він сказав також: «Аль-Мультазам (двері Кааби) є місцем у якому кожна молитва буде прийнята, і хто просить там, буде почутий».</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VIII. – Люди, чиї благання приймаються: пригноблені, мандрівники і батьки:</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від Абу Хурайри, що Посланник Аллаха сказав: </w:t>
      </w:r>
      <w:r>
        <w:rPr>
          <w:rFonts w:cs="Times New Roman" w:ascii="Times New Roman" w:hAnsi="Times New Roman"/>
          <w:b/>
          <w:sz w:val="24"/>
          <w:szCs w:val="24"/>
          <w:lang w:val="ru-RU"/>
        </w:rPr>
        <w:t xml:space="preserve">«Три благання буде обов’язково прийнято. Благання пригніченої людини, моління мандрівника і благання батьків за свою дитину». (Передано Ат-Тірмізі). </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3. Збори для поминання Аллах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рок Аллаха сказав: «</w:t>
      </w:r>
      <w:r>
        <w:rPr>
          <w:rFonts w:cs="Times New Roman" w:ascii="Times New Roman" w:hAnsi="Times New Roman"/>
          <w:b/>
          <w:sz w:val="24"/>
          <w:szCs w:val="24"/>
          <w:lang w:val="ru-RU"/>
        </w:rPr>
        <w:t>Той, хто збирається в будинках Бога і читає Книгу Бога і вчить Коран, на тих зглянеться спокій і милість, і ангели оточують їх, і Бог буде згадувати про них перш, ніж про тих, хто поруч із Ним». (Сахіх Муслім)</w:t>
      </w:r>
      <w:r>
        <w:rPr>
          <w:rFonts w:cs="Times New Roman" w:ascii="Times New Roman" w:hAnsi="Times New Roman"/>
          <w:sz w:val="24"/>
          <w:szCs w:val="24"/>
          <w:lang w:val="ru-RU"/>
        </w:rPr>
        <w:t xml:space="preserve">. Цю велику честь і ще чотири речі, які Аллах дарує, як зазначено в цій традиції, тільки для мусульман, які збираються для поминання Аллаха. Передано Абу Хурайри, що Пророк сказав: </w:t>
      </w:r>
      <w:r>
        <w:rPr>
          <w:rFonts w:cs="Times New Roman" w:ascii="Times New Roman" w:hAnsi="Times New Roman"/>
          <w:b/>
          <w:sz w:val="24"/>
          <w:szCs w:val="24"/>
          <w:lang w:val="ru-RU"/>
        </w:rPr>
        <w:t>«Апостол Аллаха сказав</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В Аллаха є ангели, які дивляться на тих, хто віддає хвалу Аллаху на дорогах і шляхах. І коли вони бачать, що деякі люди підносять хвалу Аллаху, вони кличуть один одного, кажучи: «Підемо до гнаного»</w:t>
      </w:r>
      <w:r>
        <w:rPr>
          <w:rFonts w:cs="Times New Roman" w:ascii="Times New Roman" w:hAnsi="Times New Roman"/>
          <w:sz w:val="24"/>
          <w:szCs w:val="24"/>
          <w:lang w:val="ru-RU"/>
        </w:rPr>
        <w:t xml:space="preserve">. Він додав: </w:t>
      </w:r>
      <w:r>
        <w:rPr>
          <w:rFonts w:cs="Times New Roman" w:ascii="Times New Roman" w:hAnsi="Times New Roman"/>
          <w:b/>
          <w:sz w:val="24"/>
          <w:szCs w:val="24"/>
          <w:lang w:val="ru-RU"/>
        </w:rPr>
        <w:t>«Тоді ангели оточують їх своїми крилами до неба світу».</w:t>
      </w:r>
      <w:r>
        <w:rPr>
          <w:rFonts w:cs="Times New Roman" w:ascii="Times New Roman" w:hAnsi="Times New Roman"/>
          <w:sz w:val="24"/>
          <w:szCs w:val="24"/>
          <w:lang w:val="ru-RU"/>
        </w:rPr>
        <w:t xml:space="preserve"> Він сказав: </w:t>
      </w:r>
      <w:r>
        <w:rPr>
          <w:rFonts w:cs="Times New Roman" w:ascii="Times New Roman" w:hAnsi="Times New Roman"/>
          <w:b/>
          <w:sz w:val="24"/>
          <w:szCs w:val="24"/>
          <w:lang w:val="ru-RU"/>
        </w:rPr>
        <w:t>«(Після того, як ці люди піднесли хвалу Аллаху, Ангели повертаються) їх Господь, запитує їх (тих Ангелів)</w:t>
      </w:r>
      <w:r>
        <w:rPr>
          <w:rFonts w:cs="Times New Roman" w:ascii="Times New Roman" w:hAnsi="Times New Roman"/>
          <w:sz w:val="24"/>
          <w:szCs w:val="24"/>
          <w:lang w:val="ru-RU"/>
        </w:rPr>
        <w:t xml:space="preserve"> хоча Він знає краще, ніж вони</w:t>
      </w:r>
      <w:r>
        <w:rPr>
          <w:rFonts w:cs="Times New Roman" w:ascii="Times New Roman" w:hAnsi="Times New Roman"/>
          <w:b/>
          <w:sz w:val="24"/>
          <w:szCs w:val="24"/>
          <w:lang w:val="ru-RU"/>
        </w:rPr>
        <w:t xml:space="preserve">,«Що Мої раби сказали?» </w:t>
      </w:r>
      <w:r>
        <w:rPr>
          <w:rFonts w:cs="Times New Roman" w:ascii="Times New Roman" w:hAnsi="Times New Roman"/>
          <w:sz w:val="24"/>
          <w:szCs w:val="24"/>
          <w:lang w:val="ru-RU"/>
        </w:rPr>
        <w:t xml:space="preserve">Ангели відповідають: </w:t>
      </w:r>
      <w:r>
        <w:rPr>
          <w:rFonts w:cs="Times New Roman" w:ascii="Times New Roman" w:hAnsi="Times New Roman"/>
          <w:b/>
          <w:sz w:val="24"/>
          <w:szCs w:val="24"/>
          <w:lang w:val="ru-RU"/>
        </w:rPr>
        <w:t>«Вони кажуть».</w:t>
      </w:r>
      <w:r>
        <w:rPr>
          <w:rFonts w:cs="Times New Roman" w:ascii="Times New Roman" w:hAnsi="Times New Roman"/>
          <w:sz w:val="24"/>
          <w:szCs w:val="24"/>
          <w:lang w:val="ru-RU"/>
        </w:rPr>
        <w:t xml:space="preserve"> Тоді Аллах говорить: </w:t>
      </w:r>
      <w:r>
        <w:rPr>
          <w:rFonts w:cs="Times New Roman" w:ascii="Times New Roman" w:hAnsi="Times New Roman"/>
          <w:b/>
          <w:sz w:val="24"/>
          <w:szCs w:val="24"/>
          <w:lang w:val="ru-RU"/>
        </w:rPr>
        <w:t>«Чи бачать вони Мене»</w:t>
      </w:r>
      <w:r>
        <w:rPr>
          <w:rFonts w:cs="Times New Roman" w:ascii="Times New Roman" w:hAnsi="Times New Roman"/>
          <w:sz w:val="24"/>
          <w:szCs w:val="24"/>
          <w:lang w:val="ru-RU"/>
        </w:rPr>
        <w:t xml:space="preserve">? Ангели відповідають: </w:t>
      </w:r>
      <w:r>
        <w:rPr>
          <w:rFonts w:cs="Times New Roman" w:ascii="Times New Roman" w:hAnsi="Times New Roman"/>
          <w:b/>
          <w:sz w:val="24"/>
          <w:szCs w:val="24"/>
          <w:lang w:val="ru-RU"/>
        </w:rPr>
        <w:t>«Ні! Клянуся Аллахом, вони не бачать Тебе»</w:t>
      </w:r>
      <w:r>
        <w:rPr>
          <w:rFonts w:cs="Times New Roman" w:ascii="Times New Roman" w:hAnsi="Times New Roman"/>
          <w:sz w:val="24"/>
          <w:szCs w:val="24"/>
          <w:lang w:val="ru-RU"/>
        </w:rPr>
        <w:t xml:space="preserve">. Аллах говорить: </w:t>
      </w:r>
      <w:r>
        <w:rPr>
          <w:rFonts w:cs="Times New Roman" w:ascii="Times New Roman" w:hAnsi="Times New Roman"/>
          <w:b/>
          <w:sz w:val="24"/>
          <w:szCs w:val="24"/>
          <w:lang w:val="ru-RU"/>
        </w:rPr>
        <w:t>«Що було б, якби вони побачили мене?»</w:t>
      </w:r>
      <w:r>
        <w:rPr>
          <w:rFonts w:cs="Times New Roman" w:ascii="Times New Roman" w:hAnsi="Times New Roman"/>
          <w:sz w:val="24"/>
          <w:szCs w:val="24"/>
          <w:lang w:val="ru-RU"/>
        </w:rPr>
        <w:t xml:space="preserve"> Ангели відповідають: </w:t>
      </w:r>
      <w:r>
        <w:rPr>
          <w:rFonts w:cs="Times New Roman" w:ascii="Times New Roman" w:hAnsi="Times New Roman"/>
          <w:b/>
          <w:sz w:val="24"/>
          <w:szCs w:val="24"/>
          <w:lang w:val="ru-RU"/>
        </w:rPr>
        <w:t>«Якби вони побачили Тебе, вони б поклонялися Тобі більше побожно і святкували би Твою Славу більше, і частіше оголошували би Твої несхожості з чим-небудь»</w:t>
      </w:r>
      <w:r>
        <w:rPr>
          <w:rFonts w:cs="Times New Roman" w:ascii="Times New Roman" w:hAnsi="Times New Roman"/>
          <w:sz w:val="24"/>
          <w:szCs w:val="24"/>
          <w:lang w:val="ru-RU"/>
        </w:rPr>
        <w:t>. Аллах говорить (Ангелам) «</w:t>
      </w:r>
      <w:r>
        <w:rPr>
          <w:rFonts w:cs="Times New Roman" w:ascii="Times New Roman" w:hAnsi="Times New Roman"/>
          <w:b/>
          <w:sz w:val="24"/>
          <w:szCs w:val="24"/>
          <w:lang w:val="ru-RU"/>
        </w:rPr>
        <w:t>Про що вони просять мене?»</w:t>
      </w:r>
      <w:r>
        <w:rPr>
          <w:rFonts w:cs="Times New Roman" w:ascii="Times New Roman" w:hAnsi="Times New Roman"/>
          <w:sz w:val="24"/>
          <w:szCs w:val="24"/>
          <w:lang w:val="ru-RU"/>
        </w:rPr>
        <w:t xml:space="preserve"> Ангели відповідають: </w:t>
      </w:r>
      <w:r>
        <w:rPr>
          <w:rFonts w:cs="Times New Roman" w:ascii="Times New Roman" w:hAnsi="Times New Roman"/>
          <w:b/>
          <w:sz w:val="24"/>
          <w:szCs w:val="24"/>
          <w:lang w:val="ru-RU"/>
        </w:rPr>
        <w:t>«Вони питають тебе про Рай»</w:t>
      </w:r>
      <w:r>
        <w:rPr>
          <w:rFonts w:cs="Times New Roman" w:ascii="Times New Roman" w:hAnsi="Times New Roman"/>
          <w:sz w:val="24"/>
          <w:szCs w:val="24"/>
          <w:lang w:val="ru-RU"/>
        </w:rPr>
        <w:t xml:space="preserve">. Аллах говорить (Ангелам): </w:t>
      </w:r>
      <w:r>
        <w:rPr>
          <w:rFonts w:cs="Times New Roman" w:ascii="Times New Roman" w:hAnsi="Times New Roman"/>
          <w:b/>
          <w:sz w:val="24"/>
          <w:szCs w:val="24"/>
          <w:lang w:val="ru-RU"/>
        </w:rPr>
        <w:t>«Вони бачили його?»</w:t>
      </w:r>
      <w:r>
        <w:rPr>
          <w:rFonts w:cs="Times New Roman" w:ascii="Times New Roman" w:hAnsi="Times New Roman"/>
          <w:sz w:val="24"/>
          <w:szCs w:val="24"/>
          <w:lang w:val="ru-RU"/>
        </w:rPr>
        <w:t xml:space="preserve"> Ангели говорять: </w:t>
      </w:r>
      <w:r>
        <w:rPr>
          <w:rFonts w:cs="Times New Roman" w:ascii="Times New Roman" w:hAnsi="Times New Roman"/>
          <w:b/>
          <w:sz w:val="24"/>
          <w:szCs w:val="24"/>
          <w:lang w:val="ru-RU"/>
        </w:rPr>
        <w:t>«Ні! Клянуся Аллахом, о, Господь! Вони не бачили його»</w:t>
      </w:r>
      <w:r>
        <w:rPr>
          <w:rFonts w:cs="Times New Roman" w:ascii="Times New Roman" w:hAnsi="Times New Roman"/>
          <w:sz w:val="24"/>
          <w:szCs w:val="24"/>
          <w:lang w:val="ru-RU"/>
        </w:rPr>
        <w:t xml:space="preserve">. Аллах говорить: </w:t>
      </w:r>
      <w:r>
        <w:rPr>
          <w:rFonts w:cs="Times New Roman" w:ascii="Times New Roman" w:hAnsi="Times New Roman"/>
          <w:b/>
          <w:sz w:val="24"/>
          <w:szCs w:val="24"/>
          <w:lang w:val="ru-RU"/>
        </w:rPr>
        <w:t>«Що було б, якби вони побачили його?»</w:t>
      </w:r>
      <w:r>
        <w:rPr>
          <w:rFonts w:cs="Times New Roman" w:ascii="Times New Roman" w:hAnsi="Times New Roman"/>
          <w:sz w:val="24"/>
          <w:szCs w:val="24"/>
          <w:lang w:val="ru-RU"/>
        </w:rPr>
        <w:t xml:space="preserve"> Ангели говорять: </w:t>
      </w:r>
      <w:r>
        <w:rPr>
          <w:rFonts w:cs="Times New Roman" w:ascii="Times New Roman" w:hAnsi="Times New Roman"/>
          <w:b/>
          <w:sz w:val="24"/>
          <w:szCs w:val="24"/>
          <w:lang w:val="ru-RU"/>
        </w:rPr>
        <w:t>«Якби вони побачили його, вони були б більш жадібними до Нього і прагнули б до Нього з великим завзяттям».</w:t>
      </w:r>
      <w:r>
        <w:rPr>
          <w:rFonts w:cs="Times New Roman" w:ascii="Times New Roman" w:hAnsi="Times New Roman"/>
          <w:sz w:val="24"/>
          <w:szCs w:val="24"/>
          <w:lang w:val="ru-RU"/>
        </w:rPr>
        <w:t xml:space="preserve"> Аллах говорить: </w:t>
      </w:r>
      <w:r>
        <w:rPr>
          <w:rFonts w:cs="Times New Roman" w:ascii="Times New Roman" w:hAnsi="Times New Roman"/>
          <w:b/>
          <w:sz w:val="24"/>
          <w:szCs w:val="24"/>
          <w:lang w:val="ru-RU"/>
        </w:rPr>
        <w:t>«Від чого вони шукають притулку?»</w:t>
      </w:r>
      <w:r>
        <w:rPr>
          <w:rFonts w:cs="Times New Roman" w:ascii="Times New Roman" w:hAnsi="Times New Roman"/>
          <w:sz w:val="24"/>
          <w:szCs w:val="24"/>
          <w:lang w:val="ru-RU"/>
        </w:rPr>
        <w:t xml:space="preserve"> Ангели відповідають: </w:t>
      </w:r>
      <w:r>
        <w:rPr>
          <w:rFonts w:cs="Times New Roman" w:ascii="Times New Roman" w:hAnsi="Times New Roman"/>
          <w:b/>
          <w:sz w:val="24"/>
          <w:szCs w:val="24"/>
          <w:lang w:val="ru-RU"/>
        </w:rPr>
        <w:t>«Вони шукають притулку від (Пекла) Вогню»</w:t>
      </w:r>
      <w:r>
        <w:rPr>
          <w:rFonts w:cs="Times New Roman" w:ascii="Times New Roman" w:hAnsi="Times New Roman"/>
          <w:sz w:val="24"/>
          <w:szCs w:val="24"/>
          <w:lang w:val="ru-RU"/>
        </w:rPr>
        <w:t xml:space="preserve">. Аллах говорить: </w:t>
      </w:r>
      <w:r>
        <w:rPr>
          <w:rFonts w:cs="Times New Roman" w:ascii="Times New Roman" w:hAnsi="Times New Roman"/>
          <w:b/>
          <w:sz w:val="24"/>
          <w:szCs w:val="24"/>
          <w:lang w:val="ru-RU"/>
        </w:rPr>
        <w:t>«Вони бачили його?»</w:t>
      </w:r>
      <w:r>
        <w:rPr>
          <w:rFonts w:cs="Times New Roman" w:ascii="Times New Roman" w:hAnsi="Times New Roman"/>
          <w:sz w:val="24"/>
          <w:szCs w:val="24"/>
          <w:lang w:val="ru-RU"/>
        </w:rPr>
        <w:t xml:space="preserve"> Ангели говорять: </w:t>
      </w:r>
      <w:r>
        <w:rPr>
          <w:rFonts w:cs="Times New Roman" w:ascii="Times New Roman" w:hAnsi="Times New Roman"/>
          <w:b/>
          <w:sz w:val="24"/>
          <w:szCs w:val="24"/>
          <w:lang w:val="ru-RU"/>
        </w:rPr>
        <w:t>«Ні! Клянуся Аллахом, о, Господь! Вони не бачили його».</w:t>
      </w:r>
      <w:r>
        <w:rPr>
          <w:rFonts w:cs="Times New Roman" w:ascii="Times New Roman" w:hAnsi="Times New Roman"/>
          <w:sz w:val="24"/>
          <w:szCs w:val="24"/>
          <w:lang w:val="ru-RU"/>
        </w:rPr>
        <w:t xml:space="preserve"> Аллах говорить: </w:t>
      </w:r>
      <w:r>
        <w:rPr>
          <w:rFonts w:cs="Times New Roman" w:ascii="Times New Roman" w:hAnsi="Times New Roman"/>
          <w:b/>
          <w:sz w:val="24"/>
          <w:szCs w:val="24"/>
          <w:lang w:val="ru-RU"/>
        </w:rPr>
        <w:t>«Як було б, якщо б побачили його?»</w:t>
      </w:r>
      <w:r>
        <w:rPr>
          <w:rFonts w:cs="Times New Roman" w:ascii="Times New Roman" w:hAnsi="Times New Roman"/>
          <w:sz w:val="24"/>
          <w:szCs w:val="24"/>
          <w:lang w:val="ru-RU"/>
        </w:rPr>
        <w:t xml:space="preserve"> Ангели говорять: </w:t>
      </w:r>
      <w:r>
        <w:rPr>
          <w:rFonts w:cs="Times New Roman" w:ascii="Times New Roman" w:hAnsi="Times New Roman"/>
          <w:b/>
          <w:sz w:val="24"/>
          <w:szCs w:val="24"/>
          <w:lang w:val="ru-RU"/>
        </w:rPr>
        <w:t>«Якби вони побачили його, вони бігли б від нього найшвидшим бігом і боялися б найбільшим страхом».</w:t>
      </w:r>
      <w:r>
        <w:rPr>
          <w:rFonts w:cs="Times New Roman" w:ascii="Times New Roman" w:hAnsi="Times New Roman"/>
          <w:sz w:val="24"/>
          <w:szCs w:val="24"/>
          <w:lang w:val="ru-RU"/>
        </w:rPr>
        <w:t xml:space="preserve"> Потім Аллах говорить: </w:t>
      </w:r>
      <w:r>
        <w:rPr>
          <w:rFonts w:cs="Times New Roman" w:ascii="Times New Roman" w:hAnsi="Times New Roman"/>
          <w:b/>
          <w:sz w:val="24"/>
          <w:szCs w:val="24"/>
          <w:lang w:val="ru-RU"/>
        </w:rPr>
        <w:t>«Свідчіть, що я простив їх».</w:t>
      </w:r>
    </w:p>
    <w:p>
      <w:pPr>
        <w:pStyle w:val="Normal"/>
        <w:spacing w:lineRule="auto" w:line="360"/>
        <w:ind w:firstLine="900"/>
        <w:jc w:val="both"/>
        <w:rPr/>
      </w:pPr>
      <w:r>
        <w:rPr>
          <w:rFonts w:cs="Times New Roman" w:ascii="Times New Roman" w:hAnsi="Times New Roman"/>
          <w:sz w:val="24"/>
          <w:szCs w:val="24"/>
          <w:lang w:val="ru-RU"/>
        </w:rPr>
        <w:t xml:space="preserve">Посланник Аллаха додав: </w:t>
      </w:r>
      <w:r>
        <w:rPr>
          <w:rFonts w:cs="Times New Roman" w:ascii="Times New Roman" w:hAnsi="Times New Roman"/>
          <w:b/>
          <w:sz w:val="24"/>
          <w:szCs w:val="24"/>
          <w:lang w:val="ru-RU"/>
        </w:rPr>
        <w:t>«Один із ангелів сказав би: «Був такий-і-такий серед них, і він не був одним із них, але він прийшов із потреби »</w:t>
      </w:r>
      <w:r>
        <w:rPr>
          <w:rFonts w:cs="Times New Roman" w:ascii="Times New Roman" w:hAnsi="Times New Roman"/>
          <w:sz w:val="24"/>
          <w:szCs w:val="24"/>
          <w:lang w:val="ru-RU"/>
        </w:rPr>
        <w:t xml:space="preserve">. Аллах говорить: </w:t>
      </w:r>
      <w:r>
        <w:rPr>
          <w:rFonts w:cs="Times New Roman" w:ascii="Times New Roman" w:hAnsi="Times New Roman"/>
          <w:b/>
          <w:sz w:val="24"/>
          <w:szCs w:val="24"/>
          <w:lang w:val="ru-RU"/>
        </w:rPr>
        <w:t>«Це ті люди, чиї супутники не опустяться до нещастя». (Сахіх Аль-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4. Поминання Аллах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севишній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Воістину, для відданих [Аллаху] — чоловіків і жінок, для віруючих — чоловіків і жінок, для смиренних — чоловіків і жінок, для правдивих — чоловіків і жінок, для терплячих — чоловіків і жінок, для покірних — чоловіків і жінок, для тих, які тримають піст — чоловіків і жінок, для тих, які закривають свою наготу — чоловіків і жінок, для тих, які часто згадують Аллаха — чоловіків і жінок, — усім Аллах приготував прощення та велику винагороду!». {35} (33: Аль-Ахзаб; 35).</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Це нагорода мусульманам, які поминають Аллаха, і в користь поминання Аллаха передається те, що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Тих, які увірували й знайшли спокій для своїх сердець у згадуванні Аллаха!» Хіба ж не в згадуванні Аллаха знаходять спокій серця?». (13: Ар-Радий; 2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І Аллах говорить:</w:t>
      </w:r>
    </w:p>
    <w:p>
      <w:pPr>
        <w:pStyle w:val="Normal"/>
        <w:spacing w:lineRule="auto" w:line="360"/>
        <w:ind w:firstLine="900"/>
        <w:jc w:val="both"/>
        <w:rPr/>
      </w:pPr>
      <w:r>
        <w:rPr>
          <w:rFonts w:cs="Times New Roman" w:ascii="Times New Roman" w:hAnsi="Times New Roman"/>
          <w:sz w:val="24"/>
          <w:szCs w:val="24"/>
          <w:lang w:val="ru-RU"/>
        </w:rPr>
        <w:t> </w:t>
      </w:r>
      <w:r>
        <w:rPr>
          <w:rFonts w:cs="Times New Roman" w:ascii="Times New Roman" w:hAnsi="Times New Roman"/>
          <w:b/>
          <w:i/>
          <w:sz w:val="24"/>
          <w:szCs w:val="24"/>
          <w:lang w:val="ru-RU"/>
        </w:rPr>
        <w:t>«Згадуйте Мене, і Я буду згадувати вас. Дякуйте, і не будьте невдячними!». (2: Аль-Бакара; 152).</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сланник Аллаха (мир йому і благословення Аллаха) сказав: «Муфаррадуни пішли вперед. Вони запитали: </w:t>
      </w:r>
      <w:r>
        <w:rPr>
          <w:rFonts w:cs="Times New Roman" w:ascii="Times New Roman" w:hAnsi="Times New Roman"/>
          <w:b/>
          <w:sz w:val="24"/>
          <w:szCs w:val="24"/>
          <w:lang w:val="ru-RU"/>
        </w:rPr>
        <w:t>«О, Посланець Аллаха, хто такі Муффарадуни?»</w:t>
      </w:r>
      <w:r>
        <w:rPr>
          <w:rFonts w:cs="Times New Roman" w:ascii="Times New Roman" w:hAnsi="Times New Roman"/>
          <w:sz w:val="24"/>
          <w:szCs w:val="24"/>
          <w:lang w:val="ru-RU"/>
        </w:rPr>
        <w:t xml:space="preserve"> Він сказав: «</w:t>
      </w:r>
      <w:r>
        <w:rPr>
          <w:rFonts w:cs="Times New Roman" w:ascii="Times New Roman" w:hAnsi="Times New Roman"/>
          <w:b/>
          <w:sz w:val="24"/>
          <w:szCs w:val="24"/>
          <w:lang w:val="ru-RU"/>
        </w:rPr>
        <w:t>Ними є чоловіки і жінки, які поминати Бога часто». (Сахіх Муслім)</w:t>
      </w:r>
      <w:r>
        <w:rPr>
          <w:rFonts w:cs="Times New Roman" w:ascii="Times New Roman" w:hAnsi="Times New Roman"/>
          <w:sz w:val="24"/>
          <w:szCs w:val="24"/>
          <w:lang w:val="ru-RU"/>
        </w:rPr>
        <w:t xml:space="preserve">. Передано від Абу Хурайри, що Пророк сказав: «Бог сказав: </w:t>
      </w:r>
      <w:r>
        <w:rPr>
          <w:rFonts w:cs="Times New Roman" w:ascii="Times New Roman" w:hAnsi="Times New Roman"/>
          <w:b/>
          <w:sz w:val="24"/>
          <w:szCs w:val="24"/>
          <w:lang w:val="ru-RU"/>
        </w:rPr>
        <w:t>«Я перед рабом Моїм, як він думає, Я є, ​​і Я з ним, якщо він пам’ятає Мене. Якщо він сам пам’ятає Мене. Я пам’ятаю про нього Сам, і якщо він згадує Мене серед людей, я згадую його серед людей, які краще ніж він». (Сахіх Муслім).</w:t>
      </w:r>
      <w:r>
        <w:rPr>
          <w:rFonts w:cs="Times New Roman" w:ascii="Times New Roman" w:hAnsi="Times New Roman"/>
          <w:sz w:val="24"/>
          <w:szCs w:val="24"/>
          <w:lang w:val="ru-RU"/>
        </w:rPr>
        <w:t xml:space="preserve"> Є багато свідчень у Священному Корані і традиціях, які говорять про достоїнства поминання Аллаха і далі наведено приклади згадування і нагороди за кожне з них:</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 – Прославлення та вихваляння Аллаха словами: «Немає бога, гідного поклоніння, крім Аллаха»:</w:t>
      </w:r>
    </w:p>
    <w:p>
      <w:pPr>
        <w:pStyle w:val="Normal"/>
        <w:spacing w:lineRule="auto" w:line="360"/>
        <w:ind w:firstLine="90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рок Мухаммед сказав: «</w:t>
      </w:r>
      <w:r>
        <w:rPr>
          <w:rFonts w:cs="Times New Roman" w:ascii="Times New Roman" w:hAnsi="Times New Roman"/>
          <w:b/>
          <w:sz w:val="24"/>
          <w:szCs w:val="24"/>
          <w:lang w:val="ru-RU"/>
        </w:rPr>
        <w:t>Той, хто прославляє Аллаха тридцять три рази, вихваляє Аллаха тридцять три рази, підносить Аллаха тридцять три рази і говорить:«Немає Бога, крім Аллаха, немає Йому співтоваришів, Йому належить Царство, Йому вся хвала, Він має владу над усіма речами» сто разів після кожної молитви, буде прощений за всі гріхи, як якщо б вони були морською піною».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 Фатіма Аз-Захра просила свого батька, Пророка Мухаммеда (мир йому і благословення Аллаха) дати їй слугу, щоб той надав допомогу в обробці будинку, Пророк сказав їй і Алі: </w:t>
      </w:r>
      <w:r>
        <w:rPr>
          <w:rFonts w:cs="Times New Roman" w:ascii="Times New Roman" w:hAnsi="Times New Roman"/>
          <w:b/>
          <w:sz w:val="24"/>
          <w:szCs w:val="24"/>
          <w:lang w:val="ru-RU"/>
        </w:rPr>
        <w:t xml:space="preserve">«Чи повинен я розповісти вам </w:t>
      </w:r>
      <w:r>
        <w:rPr>
          <w:rFonts w:cs="Times New Roman" w:ascii="Times New Roman" w:hAnsi="Times New Roman"/>
          <w:b/>
          <w:sz w:val="24"/>
          <w:szCs w:val="24"/>
        </w:rPr>
        <w:t xml:space="preserve">про </w:t>
      </w:r>
      <w:r>
        <w:rPr>
          <w:rFonts w:cs="Times New Roman" w:ascii="Times New Roman" w:hAnsi="Times New Roman"/>
          <w:b/>
          <w:sz w:val="24"/>
          <w:szCs w:val="24"/>
          <w:lang w:val="ru-RU"/>
        </w:rPr>
        <w:t>щось краще для вас, ніж слуга? Коли ви йдете до вашого ліжка, говорите: «Бог великий» тридцять три рази, і «Хвала Богу» тридцять три рази: «Вся слава Богу» тридцять три рази, це краще для вас, ніж слуга». (Сахіх Муслім).</w:t>
      </w:r>
    </w:p>
    <w:p>
      <w:pPr>
        <w:pStyle w:val="Normal"/>
        <w:spacing w:lineRule="auto" w:line="360"/>
        <w:ind w:firstLine="900"/>
        <w:jc w:val="both"/>
        <w:rPr/>
      </w:pPr>
      <w:r>
        <w:rPr>
          <w:rFonts w:cs="Times New Roman" w:ascii="Times New Roman" w:hAnsi="Times New Roman"/>
          <w:sz w:val="24"/>
          <w:szCs w:val="24"/>
          <w:lang w:val="ru-RU"/>
        </w:rPr>
        <w:t xml:space="preserve">Передано від Саада ібн Абу Ваккас (нехай буде Аллах задоволений ним): Ми були з Посланником Аллаха (мир йому і благословення), коли він запитав: </w:t>
      </w:r>
      <w:r>
        <w:rPr>
          <w:rFonts w:cs="Times New Roman" w:ascii="Times New Roman" w:hAnsi="Times New Roman"/>
          <w:b/>
          <w:sz w:val="24"/>
          <w:szCs w:val="24"/>
          <w:lang w:val="ru-RU"/>
        </w:rPr>
        <w:t>«Хто з вас в змозі зробити тисячу добрих справ?»</w:t>
      </w:r>
      <w:r>
        <w:rPr>
          <w:rFonts w:cs="Times New Roman" w:ascii="Times New Roman" w:hAnsi="Times New Roman"/>
          <w:sz w:val="24"/>
          <w:szCs w:val="24"/>
          <w:lang w:val="ru-RU"/>
        </w:rPr>
        <w:t xml:space="preserve"> Один із присутніх запитав: </w:t>
      </w:r>
      <w:r>
        <w:rPr>
          <w:rFonts w:cs="Times New Roman" w:ascii="Times New Roman" w:hAnsi="Times New Roman"/>
          <w:b/>
          <w:sz w:val="24"/>
          <w:szCs w:val="24"/>
          <w:lang w:val="ru-RU"/>
        </w:rPr>
        <w:t xml:space="preserve">«Як можна зробити тисячу добрих справ в один день? </w:t>
      </w:r>
      <w:r>
        <w:rPr>
          <w:rFonts w:cs="Times New Roman" w:ascii="Times New Roman" w:hAnsi="Times New Roman"/>
          <w:sz w:val="24"/>
          <w:szCs w:val="24"/>
          <w:lang w:val="ru-RU"/>
        </w:rPr>
        <w:t xml:space="preserve">»Він (мир йому і благословення) відповів: </w:t>
      </w:r>
      <w:r>
        <w:rPr>
          <w:rFonts w:cs="Times New Roman" w:ascii="Times New Roman" w:hAnsi="Times New Roman"/>
          <w:b/>
          <w:sz w:val="24"/>
          <w:szCs w:val="24"/>
          <w:lang w:val="ru-RU"/>
        </w:rPr>
        <w:t>«Говорячи «Субхана Лла сто разів, отримаєте тисячу добрих справ, що є обмиванням тисячі гріхів».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Слова «Немає Бога, крім Аллах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ед сказав: </w:t>
      </w:r>
      <w:r>
        <w:rPr>
          <w:rFonts w:cs="Times New Roman" w:ascii="Times New Roman" w:hAnsi="Times New Roman"/>
          <w:b/>
          <w:sz w:val="24"/>
          <w:szCs w:val="24"/>
          <w:lang w:val="ru-RU"/>
        </w:rPr>
        <w:t>«Скажи: «Я свідчу, що немає бога, окрім Аллаха»стільки разів, скільки зможеш, перш ніж померти, і нагадуй вмираючим говорити це».</w:t>
      </w:r>
    </w:p>
    <w:p>
      <w:pPr>
        <w:pStyle w:val="Normal"/>
        <w:spacing w:lineRule="auto" w:line="360"/>
        <w:ind w:firstLine="900"/>
        <w:jc w:val="both"/>
        <w:rPr/>
      </w:pPr>
      <w:r>
        <w:rPr>
          <w:rFonts w:cs="Times New Roman" w:ascii="Times New Roman" w:hAnsi="Times New Roman"/>
          <w:sz w:val="24"/>
          <w:szCs w:val="24"/>
          <w:lang w:val="ru-RU"/>
        </w:rPr>
        <w:t xml:space="preserve">Пророк Мухаммед сказав: </w:t>
      </w:r>
      <w:r>
        <w:rPr>
          <w:rFonts w:cs="Times New Roman" w:ascii="Times New Roman" w:hAnsi="Times New Roman"/>
          <w:b/>
          <w:sz w:val="24"/>
          <w:szCs w:val="24"/>
          <w:lang w:val="ru-RU"/>
        </w:rPr>
        <w:t>«Пророк Ной (мир йому і благословення) сказав своєму синові, коли той помирав: Я наказую тобі сказати:«Немає Бога, крім Аллаха», якби сім небес і сім земель були прот</w:t>
      </w:r>
      <w:r>
        <w:rPr>
          <w:rFonts w:cs="Times New Roman" w:ascii="Times New Roman" w:hAnsi="Times New Roman"/>
          <w:b/>
          <w:sz w:val="24"/>
          <w:szCs w:val="24"/>
        </w:rPr>
        <w:t>и</w:t>
      </w:r>
      <w:r>
        <w:rPr>
          <w:rFonts w:cs="Times New Roman" w:ascii="Times New Roman" w:hAnsi="Times New Roman"/>
          <w:b/>
          <w:sz w:val="24"/>
          <w:szCs w:val="24"/>
          <w:lang w:val="ru-RU"/>
        </w:rPr>
        <w:t>ставленими словами «Немає Бога, окрім Аллаха», то слова «Немає Бога, окрім Аллаха» важили б більше». (Передано Ахмедом та виправлено аль-Албані).</w:t>
      </w:r>
      <w:r>
        <w:rPr>
          <w:rFonts w:cs="Times New Roman" w:ascii="Times New Roman" w:hAnsi="Times New Roman"/>
          <w:sz w:val="24"/>
          <w:szCs w:val="24"/>
          <w:lang w:val="ru-RU"/>
        </w:rPr>
        <w:t xml:space="preserve"> В іншій традиції, пророк Мойсей сказав: </w:t>
      </w:r>
      <w:r>
        <w:rPr>
          <w:rFonts w:cs="Times New Roman" w:ascii="Times New Roman" w:hAnsi="Times New Roman"/>
          <w:b/>
          <w:sz w:val="24"/>
          <w:szCs w:val="24"/>
          <w:lang w:val="ru-RU"/>
        </w:rPr>
        <w:t>«О, Аллах навчи мене словам спогадів про Тебе і вознесіння Тебе». Аллах сказав: «О, Мойсей, говори «Немає Бога, крім Аллаха», він сказав: «О, Аллах, всі Твої раби говорять це». Аллах сказав: «О, Мойсей, якби сім небес і сім земель були протиставлені словами «Немає Бога, окрім Аллаха», то слова «Немає Бога, окрім Аллаха»важили б більше». (Ібн Хіббан і Аль-Хакім).</w:t>
      </w:r>
      <w:r>
        <w:rPr>
          <w:rFonts w:cs="Times New Roman" w:ascii="Times New Roman" w:hAnsi="Times New Roman"/>
          <w:sz w:val="24"/>
          <w:szCs w:val="24"/>
          <w:lang w:val="ru-RU"/>
        </w:rPr>
        <w:t xml:space="preserve"> Ці великі слова заперечують всіх божеств, крім Аллаха, Єдиного, і значать поклоніння Аллаху, Єдиному. Передано від Абу Зарра, що Пророк (мир йому і благословення Аллаха) сказав: </w:t>
      </w:r>
      <w:r>
        <w:rPr>
          <w:rFonts w:cs="Times New Roman" w:ascii="Times New Roman" w:hAnsi="Times New Roman"/>
          <w:b/>
          <w:sz w:val="24"/>
          <w:szCs w:val="24"/>
          <w:lang w:val="ru-RU"/>
        </w:rPr>
        <w:t>«Хто говорить «Немає Бога, крім Аллаха», а потім помирає – той увійде в Рай». (Погоджено).</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3 – Слова «Вся слава Богу, вся хвала Йому, слава Богу Великому»:</w:t>
      </w:r>
    </w:p>
    <w:p>
      <w:pPr>
        <w:pStyle w:val="Normal"/>
        <w:spacing w:lineRule="auto" w:line="360"/>
        <w:ind w:firstLine="900"/>
        <w:jc w:val="both"/>
        <w:rPr/>
      </w:pPr>
      <w:r>
        <w:rPr>
          <w:rFonts w:cs="Times New Roman" w:ascii="Times New Roman" w:hAnsi="Times New Roman"/>
          <w:sz w:val="24"/>
          <w:szCs w:val="24"/>
          <w:lang w:val="ru-RU"/>
        </w:rPr>
        <w:t xml:space="preserve">Пророк Мухаммад (мир йому і благословення Аллаха) сказав: </w:t>
      </w:r>
      <w:r>
        <w:rPr>
          <w:rFonts w:cs="Times New Roman" w:ascii="Times New Roman" w:hAnsi="Times New Roman"/>
          <w:b/>
          <w:sz w:val="24"/>
          <w:szCs w:val="24"/>
          <w:lang w:val="ru-RU"/>
        </w:rPr>
        <w:t xml:space="preserve">«Той, хто говорить «Вся слава Богу, вся хвала Йому, слава Богу Великому», матиме пальмове дерево, посаджене для нього в Раю». (Передано від Тірмізі). </w:t>
      </w:r>
      <w:r>
        <w:rPr>
          <w:rFonts w:cs="Times New Roman" w:ascii="Times New Roman" w:hAnsi="Times New Roman"/>
          <w:sz w:val="24"/>
          <w:szCs w:val="24"/>
          <w:lang w:val="ru-RU"/>
        </w:rPr>
        <w:t xml:space="preserve">І Пророк сказав: </w:t>
      </w:r>
      <w:r>
        <w:rPr>
          <w:rFonts w:cs="Times New Roman" w:ascii="Times New Roman" w:hAnsi="Times New Roman"/>
          <w:b/>
          <w:sz w:val="24"/>
          <w:szCs w:val="24"/>
          <w:lang w:val="ru-RU"/>
        </w:rPr>
        <w:t>«Є два слова, які є легкими для мови, але важкі за вагою і дорогими Милосердному, це: «Слава Богу», «Вся хвала Йому, слава Богу Великому». (Сахіх Муслім).</w:t>
      </w:r>
    </w:p>
    <w:p>
      <w:pPr>
        <w:pStyle w:val="Normal"/>
        <w:spacing w:lineRule="auto" w:line="360"/>
        <w:ind w:firstLine="900"/>
        <w:jc w:val="both"/>
        <w:rPr/>
      </w:pPr>
      <w:r>
        <w:rPr>
          <w:rFonts w:cs="Times New Roman" w:ascii="Times New Roman" w:hAnsi="Times New Roman"/>
          <w:sz w:val="24"/>
          <w:szCs w:val="24"/>
          <w:lang w:val="ru-RU"/>
        </w:rPr>
        <w:t xml:space="preserve">4-Слова </w:t>
      </w:r>
      <w:r>
        <w:rPr>
          <w:rFonts w:cs="Times New Roman" w:ascii="Times New Roman" w:hAnsi="Times New Roman"/>
          <w:b/>
          <w:sz w:val="24"/>
          <w:szCs w:val="24"/>
          <w:lang w:val="ru-RU"/>
        </w:rPr>
        <w:t>«Слава Богу і вся хвала Йому»:</w:t>
      </w:r>
    </w:p>
    <w:p>
      <w:pPr>
        <w:pStyle w:val="Normal"/>
        <w:spacing w:lineRule="auto" w:line="360"/>
        <w:ind w:firstLine="900"/>
        <w:jc w:val="both"/>
        <w:rPr/>
      </w:pPr>
      <w:r>
        <w:rPr>
          <w:rFonts w:cs="Times New Roman" w:ascii="Times New Roman" w:hAnsi="Times New Roman"/>
          <w:sz w:val="24"/>
          <w:szCs w:val="24"/>
          <w:lang w:val="ru-RU"/>
        </w:rPr>
        <w:t xml:space="preserve">Передано від Абу Зарра, що Пророк сказав: </w:t>
      </w:r>
      <w:r>
        <w:rPr>
          <w:rFonts w:cs="Times New Roman" w:ascii="Times New Roman" w:hAnsi="Times New Roman"/>
          <w:b/>
          <w:sz w:val="24"/>
          <w:szCs w:val="24"/>
          <w:lang w:val="ru-RU"/>
        </w:rPr>
        <w:t>«Чи повинен я розповісти вам про кращі слова для Бога?» Я сказав: «О, Посланець Аллаха, розкажи мені про кращі словах для Бога Всемогутнього». Тоді він сказав: «Кращими словами для Всемогутнього Бога є: «Слава Богу і хвала Йому!» (Сахіх Муслім).</w:t>
      </w:r>
      <w:r>
        <w:rPr>
          <w:rFonts w:cs="Times New Roman" w:ascii="Times New Roman" w:hAnsi="Times New Roman"/>
          <w:sz w:val="24"/>
          <w:szCs w:val="24"/>
          <w:lang w:val="ru-RU"/>
        </w:rPr>
        <w:t xml:space="preserve"> Передано від Абу Хурайри, що Пророк сказав: </w:t>
      </w:r>
      <w:r>
        <w:rPr>
          <w:rFonts w:cs="Times New Roman" w:ascii="Times New Roman" w:hAnsi="Times New Roman"/>
          <w:b/>
          <w:sz w:val="24"/>
          <w:szCs w:val="24"/>
          <w:lang w:val="ru-RU"/>
        </w:rPr>
        <w:t>«Той, хто говорить «слава Богу і хвала Йому» сотню разів протягом дня, тому зітруться всі його гріхи, навіть якщо вони були настільки численні, як піна на поверхні моря».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 </w:t>
      </w:r>
      <w:r>
        <w:rPr>
          <w:rFonts w:cs="Times New Roman" w:ascii="Times New Roman" w:hAnsi="Times New Roman"/>
          <w:b/>
          <w:sz w:val="24"/>
          <w:szCs w:val="24"/>
          <w:lang w:val="ru-RU"/>
        </w:rPr>
        <w:t>Слова (Слава Богу, вся хвала Аллаху, немає бога, окрім Аллаха, і Аллах великий):</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ед сказав: </w:t>
      </w:r>
      <w:r>
        <w:rPr>
          <w:rFonts w:cs="Times New Roman" w:ascii="Times New Roman" w:hAnsi="Times New Roman"/>
          <w:b/>
          <w:sz w:val="24"/>
          <w:szCs w:val="24"/>
          <w:lang w:val="ru-RU"/>
        </w:rPr>
        <w:t xml:space="preserve">«У ніч Подорожі (ніч аль-Ісра) я зустрів Пророка Авраама, і він сказав: «О, Мухаммед, передай вітання для вашої мусульманської нації і розповідай про те, що грунт (Земля) Раю хороша (чиста) і його вода солодка, і його порожнини (гіян) і рослини кажуть: «Слава Богу, вся хвала Аллаху, немає Бога, окрім Аллаха, і Аллах великий». (Передано від Ель-Тірмізі). </w:t>
      </w:r>
      <w:r>
        <w:rPr>
          <w:rFonts w:cs="Times New Roman" w:ascii="Times New Roman" w:hAnsi="Times New Roman"/>
          <w:sz w:val="24"/>
          <w:szCs w:val="24"/>
          <w:lang w:val="ru-RU"/>
        </w:rPr>
        <w:t xml:space="preserve">Передано від Абу Хурайри, що Пророк сказав: </w:t>
      </w:r>
      <w:r>
        <w:rPr>
          <w:rFonts w:cs="Times New Roman" w:ascii="Times New Roman" w:hAnsi="Times New Roman"/>
          <w:b/>
          <w:sz w:val="24"/>
          <w:szCs w:val="24"/>
          <w:lang w:val="ru-RU"/>
        </w:rPr>
        <w:t>«Вислів «Слава Богу, вся хвала Аллаху, немає Бога, окрім Аллаха, і Аллах великий», для мене важливіше всіх речей, над якими сонце піднімається».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Слова </w:t>
      </w:r>
      <w:r>
        <w:rPr>
          <w:rFonts w:cs="Times New Roman" w:ascii="Times New Roman" w:hAnsi="Times New Roman"/>
          <w:b/>
          <w:sz w:val="24"/>
          <w:szCs w:val="24"/>
          <w:lang w:val="ru-RU"/>
        </w:rPr>
        <w:t>«Слава Богу, і вся хвала Йому відповідно до цілковитості Його творіння і відповідно з Ним Самим і відповідно до ваги Його Трону і відповідно з чорнилом слів, що прославляють Його»:</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що Джавхар сказав: </w:t>
      </w:r>
      <w:r>
        <w:rPr>
          <w:rFonts w:cs="Times New Roman" w:ascii="Times New Roman" w:hAnsi="Times New Roman"/>
          <w:b/>
          <w:sz w:val="24"/>
          <w:szCs w:val="24"/>
          <w:lang w:val="ru-RU"/>
        </w:rPr>
        <w:t>«Посланник Аллаха вийшов вранці, поки я був зайнятий ранковою молитвою до мого місця поклоніння. Він повернувся у першій половині дня, і я все ще сидів там. Він запитав мене: «Ти залишався тому ж місці, де я залишив тебе?» Я сказав: «Так». Тоді Посланник Аллаха сказав: «Я читав чотири слова, три рази після того, як я полишив тебе, і, якщо їх протиставляти твоїм молитвам, то вони переважать все. Ці слова такі: «Слава Богу, і вся хвала Йому відповідно до повноти Його творіння і відповідно з Ним Самим і відповідно до ваги Його Трону і відповідно з чорнилом слів, що прославляють Його».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Слова </w:t>
      </w:r>
      <w:r>
        <w:rPr>
          <w:rFonts w:cs="Times New Roman" w:ascii="Times New Roman" w:hAnsi="Times New Roman"/>
          <w:b/>
          <w:sz w:val="24"/>
          <w:szCs w:val="24"/>
          <w:lang w:val="ru-RU"/>
        </w:rPr>
        <w:t>«Немає Бога, крім Аллаха, немає Йому співтоваришів, йому належить Царство, і Йому вся хвала, і Він має владу над усіма речами»:</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Аллаха сказав: </w:t>
      </w:r>
      <w:r>
        <w:rPr>
          <w:rFonts w:cs="Times New Roman" w:ascii="Times New Roman" w:hAnsi="Times New Roman"/>
          <w:b/>
          <w:sz w:val="24"/>
          <w:szCs w:val="24"/>
          <w:lang w:val="ru-RU"/>
        </w:rPr>
        <w:t>«Той, хто говорить вранці «Немає Бога, крім Аллаха, немає Йому співтоваришів, йому належить Царство, і Йому вся хвала, і Він має владу над усіма речами» сто разів протягом дня, буде мати нагороду рівну винагороді за звільнення рабів. Крім того, сто благих справ будуть записані йому і сто гріхів буде стерто, і він буде захищений від Сатани в той день до вечора, і ніхто не буде краще такої людини, крім того, хто зробить більше». (Передано від Мадж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Хурайра передав, що Пророк, мир йому і благословення Аллаха, сказав: </w:t>
      </w:r>
      <w:r>
        <w:rPr>
          <w:rFonts w:cs="Times New Roman" w:ascii="Times New Roman" w:hAnsi="Times New Roman"/>
          <w:b/>
          <w:sz w:val="24"/>
          <w:szCs w:val="24"/>
          <w:lang w:val="ru-RU"/>
        </w:rPr>
        <w:t>«Той, хто говорить Немає Бога, крім Аллаха, немає Йому співтоваришів, йому належить Царство, і Йому вся хвала, і Він має владу над усіма речами» сто разів Протягом дня, буде мати нагороду на рівну нагороди за звільнення рабів. Крім того, сто благих справ будуть записані йому і сто гріхів буде стерто, і він буде захищений від Сатани в той день до вечора, і ніхто не буде краще такої людини, крім того, хто зробить більше». (Бухарі, Муслім, Тірмізі, Насаі, і Ібн Маджа).</w:t>
      </w:r>
    </w:p>
    <w:p>
      <w:pPr>
        <w:pStyle w:val="Normal"/>
        <w:spacing w:lineRule="auto" w:line="360"/>
        <w:ind w:firstLine="900"/>
        <w:jc w:val="both"/>
        <w:rPr/>
      </w:pPr>
      <w:r>
        <w:rPr>
          <w:rFonts w:cs="Times New Roman" w:ascii="Times New Roman" w:hAnsi="Times New Roman"/>
          <w:sz w:val="24"/>
          <w:szCs w:val="24"/>
          <w:lang w:val="ru-RU"/>
        </w:rPr>
        <w:t xml:space="preserve">8 – Слова </w:t>
      </w:r>
      <w:r>
        <w:rPr>
          <w:rFonts w:cs="Times New Roman" w:ascii="Times New Roman" w:hAnsi="Times New Roman"/>
          <w:b/>
          <w:sz w:val="24"/>
          <w:szCs w:val="24"/>
          <w:lang w:val="ru-RU"/>
        </w:rPr>
        <w:t>«Немає сили і могутності, окрім Божої»:</w:t>
      </w:r>
    </w:p>
    <w:p>
      <w:pPr>
        <w:pStyle w:val="Normal"/>
        <w:spacing w:lineRule="auto" w:line="360"/>
        <w:ind w:firstLine="900"/>
        <w:jc w:val="both"/>
        <w:rPr/>
      </w:pPr>
      <w:r>
        <w:rPr>
          <w:rFonts w:cs="Times New Roman" w:ascii="Times New Roman" w:hAnsi="Times New Roman"/>
          <w:sz w:val="24"/>
          <w:szCs w:val="24"/>
          <w:lang w:val="ru-RU"/>
        </w:rPr>
        <w:t xml:space="preserve">Передано від Абу-Муси: Ми були в компанії Пророка під час подорожі і кожен раз, коли ми піднімалися на високе місце, ми проголошували такбир (у весь голос). Пророк сказав: </w:t>
      </w:r>
      <w:r>
        <w:rPr>
          <w:rFonts w:cs="Times New Roman" w:ascii="Times New Roman" w:hAnsi="Times New Roman"/>
          <w:b/>
          <w:sz w:val="24"/>
          <w:szCs w:val="24"/>
          <w:lang w:val="ru-RU"/>
        </w:rPr>
        <w:t>«О люди! Будьте ласкаві до себе, ви не закликаєте глухих або відсутніх, але Ви молитеся Всечуючому і Всевидячому». Тоді він прийшов до мене, коли я читав про себе «Немає сили і могутності, окрім Божої». Він сказав: «O, Абдуллах бін Каїса! Скажи: «Немає сили і потужності, окрім Божої», тому що це однин зі скарбів раю». Або: «Чи повинен я сказати вам слова, які є одним зі скарбів Раю? Це: «Немає сили і могутності, окрім Божої» (Узгоджено).</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5. Спокута зборі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Хурайра передав, що Пророк (мир йому і благословення) сказав: </w:t>
      </w:r>
      <w:r>
        <w:rPr>
          <w:rFonts w:cs="Times New Roman" w:ascii="Times New Roman" w:hAnsi="Times New Roman"/>
          <w:b/>
          <w:sz w:val="24"/>
          <w:szCs w:val="24"/>
          <w:lang w:val="ru-RU"/>
        </w:rPr>
        <w:t>«Якщо хтось сидить на зібранніі, де багато шуму і говорить, перед тим, як піти «Слава Тобі, о, Аллах, і я починаю зібрання у всій славі для Тебе, свідчу, що немає Бога крім Тебе, Прошу Твого прощення і каюсь перед Тобою», тому буде прощений всякий гріх, який він міг вчинити перебуваючи на зборах». (Тірмізі і аль-Байхакі (Кітаб ад-ДВАТ аль-Кабір)).</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6. Страх перед Аллахо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севишній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А ті, які бояться постати перед Господом своїм, отримають два сади.» (55: Ар-Рахман; 46).</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тому, хто боявся постати перед Господом своїм, і утримував себе від пристрастей, тому, воістину, рай буде притулком.». (79: Ан-Назіат; 40-4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кож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істину, богобоязливі будуть у садах раю, серед джерел!». (15: Ал-Хіджр; 45).</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трах перед Аллахом є для слуги шляхом слухняності і уникнення заборонених дій. Аллах говорить:</w:t>
      </w:r>
    </w:p>
    <w:p>
      <w:pPr>
        <w:pStyle w:val="Normal"/>
        <w:spacing w:lineRule="auto" w:line="360"/>
        <w:ind w:firstLine="900"/>
        <w:jc w:val="both"/>
        <w:rPr/>
      </w:pPr>
      <w:r>
        <w:rPr>
          <w:rFonts w:cs="Times New Roman" w:ascii="Times New Roman" w:hAnsi="Times New Roman"/>
          <w:sz w:val="24"/>
          <w:szCs w:val="24"/>
          <w:lang w:val="ru-RU"/>
        </w:rPr>
        <w:t> </w:t>
      </w:r>
      <w:r>
        <w:rPr>
          <w:rFonts w:cs="Times New Roman" w:ascii="Times New Roman" w:hAnsi="Times New Roman"/>
          <w:b/>
          <w:i/>
          <w:sz w:val="24"/>
          <w:szCs w:val="24"/>
          <w:lang w:val="ru-RU"/>
        </w:rPr>
        <w:t>«Невже той, хто смиренно проводить ніч, падаючи ниць і підводячись, хто боїться наступного життя й сподівається на милість свого Господа, рівний [тому, хто цього не робить?] Скажи: «Невже рівні ті, які знають, і ті, які не знають?» Воістину, замисляться лише обдаровані розумом!». (39: аз-Зумар; 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істину, ті, які тремтять від страху перед Господом своїм, які вірують у знамення Господа свого, які в поклонінні Господу своєму не додають рівних, які дають пожертви, а в серцях мають страх, що повернуться до Господа свого, —саме вони поспішають робити добрі справи, випереджаючи в цьому інших!»(23: Аль-Мумінун; 57-6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Релігійні вчені дуже боязкі люди перед Аллахом, тому що вони знають Велич Аллаха, Його Величні вірші Його, строгість в покаранні бунтівного народу.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Люди, тварини й худоба так само бувають різного кольору. Воістину, бояться Аллаха серед Його рабів тільки наділені знанням! Воістину, Аллах — Всемогутній, Прощаючий!». (35: Фатір; 2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Хурайри в хадисі про сім видів людей, яких Аллах ставить під Свій дах, коли немає даху над головою, крім Його притулку, один з них (чоловік запрошений жінкою, яка має високий статус і красива, який говорить: </w:t>
      </w:r>
      <w:r>
        <w:rPr>
          <w:rFonts w:cs="Times New Roman" w:ascii="Times New Roman" w:hAnsi="Times New Roman"/>
          <w:b/>
          <w:sz w:val="24"/>
          <w:szCs w:val="24"/>
          <w:lang w:val="ru-RU"/>
        </w:rPr>
        <w:t>«Я боюся Аллаха»</w:t>
      </w:r>
      <w:r>
        <w:rPr>
          <w:rFonts w:cs="Times New Roman" w:ascii="Times New Roman" w:hAnsi="Times New Roman"/>
          <w:sz w:val="24"/>
          <w:szCs w:val="24"/>
          <w:lang w:val="ru-RU"/>
        </w:rPr>
        <w:t xml:space="preserve">). В іншому хадисі який був переданий від Ібн Аббаса, він сказав: Я чув, як Пророк Мухаммед сказав: </w:t>
      </w:r>
      <w:r>
        <w:rPr>
          <w:rFonts w:cs="Times New Roman" w:ascii="Times New Roman" w:hAnsi="Times New Roman"/>
          <w:b/>
          <w:sz w:val="24"/>
          <w:szCs w:val="24"/>
          <w:lang w:val="ru-RU"/>
        </w:rPr>
        <w:t>«Двоє очей відвернені від вогню: очі плачуть від страху перед Аллахом, і очі, що провели ніч без сну, охороняючи шлях Аллаха». (Передано від Ель-Тірмізі).</w:t>
      </w:r>
    </w:p>
    <w:p>
      <w:pPr>
        <w:pStyle w:val="Normal"/>
        <w:spacing w:lineRule="auto" w:line="360"/>
        <w:ind w:firstLine="900"/>
        <w:jc w:val="both"/>
        <w:rPr/>
      </w:pPr>
      <w:r>
        <w:rPr>
          <w:rFonts w:cs="Times New Roman" w:ascii="Times New Roman" w:hAnsi="Times New Roman"/>
          <w:sz w:val="24"/>
          <w:szCs w:val="24"/>
          <w:lang w:val="ru-RU"/>
        </w:rPr>
        <w:t xml:space="preserve">7. </w:t>
      </w:r>
      <w:r>
        <w:rPr>
          <w:rFonts w:cs="Times New Roman" w:ascii="Times New Roman" w:hAnsi="Times New Roman"/>
          <w:b/>
          <w:sz w:val="24"/>
          <w:szCs w:val="24"/>
          <w:lang w:val="ru-RU"/>
        </w:rPr>
        <w:t>Слова «Досить Одного Аллаха для мене», коли помирає дитина</w:t>
      </w:r>
      <w:r>
        <w:rPr>
          <w:rFonts w:cs="Times New Roman" w:ascii="Times New Roman" w:hAnsi="Times New Roman"/>
          <w:sz w:val="24"/>
          <w:szCs w:val="24"/>
          <w:lang w:val="ru-RU"/>
        </w:rPr>
        <w:t>:</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I. – Дім Хвали:</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ірмізі передає від Абу-Муса аль-Ашарі, що Пророк, мир йому і благословення Аллаха, сказав: «Коли дитина раба Аллаха вмирає, Аллах говорить ангелам: </w:t>
      </w:r>
      <w:r>
        <w:rPr>
          <w:rFonts w:cs="Times New Roman" w:ascii="Times New Roman" w:hAnsi="Times New Roman"/>
          <w:b/>
          <w:sz w:val="24"/>
          <w:szCs w:val="24"/>
          <w:lang w:val="ru-RU"/>
        </w:rPr>
        <w:t>«Взяли ви душу дитини, раба Мого?»</w:t>
      </w:r>
      <w:r>
        <w:rPr>
          <w:rFonts w:cs="Times New Roman" w:ascii="Times New Roman" w:hAnsi="Times New Roman"/>
          <w:sz w:val="24"/>
          <w:szCs w:val="24"/>
          <w:lang w:val="ru-RU"/>
        </w:rPr>
        <w:t xml:space="preserve"> Вони кажуть: </w:t>
      </w:r>
      <w:r>
        <w:rPr>
          <w:rFonts w:cs="Times New Roman" w:ascii="Times New Roman" w:hAnsi="Times New Roman"/>
          <w:b/>
          <w:sz w:val="24"/>
          <w:szCs w:val="24"/>
          <w:lang w:val="ru-RU"/>
        </w:rPr>
        <w:t>«Так».</w:t>
      </w:r>
      <w:r>
        <w:rPr>
          <w:rFonts w:cs="Times New Roman" w:ascii="Times New Roman" w:hAnsi="Times New Roman"/>
          <w:sz w:val="24"/>
          <w:szCs w:val="24"/>
          <w:lang w:val="ru-RU"/>
        </w:rPr>
        <w:t xml:space="preserve"> Він, Всемогутній, говорить: </w:t>
      </w:r>
      <w:r>
        <w:rPr>
          <w:rFonts w:cs="Times New Roman" w:ascii="Times New Roman" w:hAnsi="Times New Roman"/>
          <w:b/>
          <w:sz w:val="24"/>
          <w:szCs w:val="24"/>
          <w:lang w:val="ru-RU"/>
        </w:rPr>
        <w:t>«Взяли ви зіницю ока, раба Мого?»</w:t>
      </w:r>
      <w:r>
        <w:rPr>
          <w:rFonts w:cs="Times New Roman" w:ascii="Times New Roman" w:hAnsi="Times New Roman"/>
          <w:sz w:val="24"/>
          <w:szCs w:val="24"/>
          <w:lang w:val="ru-RU"/>
        </w:rPr>
        <w:t xml:space="preserve"> Вони кажуть: </w:t>
      </w:r>
      <w:r>
        <w:rPr>
          <w:rFonts w:cs="Times New Roman" w:ascii="Times New Roman" w:hAnsi="Times New Roman"/>
          <w:b/>
          <w:sz w:val="24"/>
          <w:szCs w:val="24"/>
          <w:lang w:val="ru-RU"/>
        </w:rPr>
        <w:t>«Так»</w:t>
      </w:r>
      <w:r>
        <w:rPr>
          <w:rFonts w:cs="Times New Roman" w:ascii="Times New Roman" w:hAnsi="Times New Roman"/>
          <w:sz w:val="24"/>
          <w:szCs w:val="24"/>
          <w:lang w:val="ru-RU"/>
        </w:rPr>
        <w:t xml:space="preserve">. Він, Всевишній говорить: </w:t>
      </w:r>
      <w:r>
        <w:rPr>
          <w:rFonts w:cs="Times New Roman" w:ascii="Times New Roman" w:hAnsi="Times New Roman"/>
          <w:b/>
          <w:sz w:val="24"/>
          <w:szCs w:val="24"/>
          <w:lang w:val="ru-RU"/>
        </w:rPr>
        <w:t>«Що мій слуга сказав на це?»</w:t>
      </w:r>
      <w:r>
        <w:rPr>
          <w:rFonts w:cs="Times New Roman" w:ascii="Times New Roman" w:hAnsi="Times New Roman"/>
          <w:sz w:val="24"/>
          <w:szCs w:val="24"/>
          <w:lang w:val="ru-RU"/>
        </w:rPr>
        <w:t xml:space="preserve"> Вони кажуть: </w:t>
      </w:r>
      <w:r>
        <w:rPr>
          <w:rFonts w:cs="Times New Roman" w:ascii="Times New Roman" w:hAnsi="Times New Roman"/>
          <w:b/>
          <w:sz w:val="24"/>
          <w:szCs w:val="24"/>
          <w:lang w:val="ru-RU"/>
        </w:rPr>
        <w:t>«Він звеличив Тебе і сказав:«Воістину, ми належимо Аллаху і до Нього ми повертаємося».</w:t>
      </w:r>
      <w:r>
        <w:rPr>
          <w:rFonts w:cs="Times New Roman" w:ascii="Times New Roman" w:hAnsi="Times New Roman"/>
          <w:sz w:val="24"/>
          <w:szCs w:val="24"/>
          <w:lang w:val="ru-RU"/>
        </w:rPr>
        <w:t xml:space="preserve"> На цьому Аллах говорить: </w:t>
      </w:r>
      <w:r>
        <w:rPr>
          <w:rFonts w:cs="Times New Roman" w:ascii="Times New Roman" w:hAnsi="Times New Roman"/>
          <w:b/>
          <w:sz w:val="24"/>
          <w:szCs w:val="24"/>
          <w:lang w:val="ru-RU"/>
        </w:rPr>
        <w:t>«Створіть для раба Мого будинок у Раю, і Назвіть його Домом Слави». (Тірмізі говорить, що це достовірний хадис).</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I. – Нагорода людині, яка втратила двох або трьох дітей:</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харі повідомив від Анаса, що Пророк, мир йому і благословення Аллаха, сказав: </w:t>
      </w:r>
      <w:r>
        <w:rPr>
          <w:rFonts w:cs="Times New Roman" w:ascii="Times New Roman" w:hAnsi="Times New Roman"/>
          <w:b/>
          <w:sz w:val="24"/>
          <w:szCs w:val="24"/>
          <w:lang w:val="ru-RU"/>
        </w:rPr>
        <w:t>«Мусульмани, які втрачають трьох дітей, до їх повноліття, будуть приведені в Рай Аллахом, щоб спокутувати втрат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харі і Муслім передали від Абу Саїд аль-Худрі, що він сказав: </w:t>
      </w:r>
      <w:r>
        <w:rPr>
          <w:rFonts w:cs="Times New Roman" w:ascii="Times New Roman" w:hAnsi="Times New Roman"/>
          <w:b/>
          <w:sz w:val="24"/>
          <w:szCs w:val="24"/>
          <w:lang w:val="ru-RU"/>
        </w:rPr>
        <w:t>«Деякі жінки запитали Пророка, мир йому і благословення Аллаха: «Признач (окремий) день для (застереження)»</w:t>
      </w:r>
      <w:r>
        <w:rPr>
          <w:rFonts w:cs="Times New Roman" w:ascii="Times New Roman" w:hAnsi="Times New Roman"/>
          <w:sz w:val="24"/>
          <w:szCs w:val="24"/>
          <w:lang w:val="ru-RU"/>
        </w:rPr>
        <w:t xml:space="preserve">. Пророк, мир йому і благословення Аллаха, сказав їм: </w:t>
      </w:r>
      <w:r>
        <w:rPr>
          <w:rFonts w:cs="Times New Roman" w:ascii="Times New Roman" w:hAnsi="Times New Roman"/>
          <w:b/>
          <w:sz w:val="24"/>
          <w:szCs w:val="24"/>
          <w:lang w:val="ru-RU"/>
        </w:rPr>
        <w:t>«Якщо три дитини (мусульманської) жінки вмирають, вони будуть її захистом від Пекла»</w:t>
      </w:r>
      <w:r>
        <w:rPr>
          <w:rFonts w:cs="Times New Roman" w:ascii="Times New Roman" w:hAnsi="Times New Roman"/>
          <w:sz w:val="24"/>
          <w:szCs w:val="24"/>
          <w:lang w:val="ru-RU"/>
        </w:rPr>
        <w:t xml:space="preserve">. Жінка запитала його: </w:t>
      </w:r>
      <w:r>
        <w:rPr>
          <w:rFonts w:cs="Times New Roman" w:ascii="Times New Roman" w:hAnsi="Times New Roman"/>
          <w:b/>
          <w:sz w:val="24"/>
          <w:szCs w:val="24"/>
          <w:lang w:val="ru-RU"/>
        </w:rPr>
        <w:t>«А що, якщо двоє її дітей помирають?» Він відповів: «І (навіть) якщо двоє з її дітей вмирають».</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8. Послух Пророкові Мухаммеду (мир йому і благословення Аллах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сланник Аллаха є нашим лідером, і відмінним прикладом для нас. У послуху йому досягається добро і успіх, тоді як у непокорі його заповідям, відбуваються зло і очевидні збитки в цьому житті і в майбутньому. Всевишній Аллах говорить у Своїй святій книзі:</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Посланець Аллаха — прекрасний приклад для вас, для тих, хто сподівається на Аллаха, Останній День і часто згадує Аллаха! (33: Аль-Ахзаб; 2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підкоряючись Посланникові, ми покоряємося Аллаху.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Хто послухався Посланця, той послухався Аллаха! А якщо хто відвернеться, то Ми ж не відсилали тебе наглядачем!». (4: Ан-Ніса; 80).</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покора Аллаху і Його Посланника це спосіб отримати найвищий рівень у Раю.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Ті, які коряться Аллаху та Посланцю, будуть разом із тими, кого Аллах наділив Своєю милістю — пророками, праведниками, мучениками, благочестивими! Прекрасні ж ці супутники!»(4: Ан-Ніса; 6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І це шлях рабів для досягнення любові Аллаха. За допомогою якого викупаються гріхи.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Скажи: «Якщо ви любите Аллаха, то йдіть за мною, і Аллах любитиме вас та простить вам гріхи ваші». Аллах — Прощаючий, Милосердний!». (3: Аль-Імран; 3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призначив мусульманам підкорятися Його Посланнику і приймати його накази і уникати того, що він заборонив, у всьому, що він говорив, робив, схвалював або в Сунні.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 що Аллах дарував Своєму Посланцю від жителів селищ, належить Аллаху, Посланцю та родині його, сиротам, бідним і подорожнім; і щоб не дісталося воно багатіям з-посеред вас! Тож візьміть те, що дав вам Посланець, та не чіпайте того, що він заборонив вам. Воістину, Аллах — суворий у покаранні». (59: Аль-Хашр; 7).</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еобхідно коритися Посланникові Аллаха, тому що він є милістю Аллаха, що подарована нам, і він прийшов, щоб врятувати людство і направити його на шлях істинний.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йшов до вас Посланець із вас самих. Тяжко йому те, що ви страждаєте, і він піклується про вас — співчутливий та милосердний до віруючих». (9: Ат-Тауба; 12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Всевишній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Ми відіслали тебе тільки як милість до світів». (21: Аль-Анбія; 107).</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також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и відіслали тебе лише як доброго вісника й застерігача». (25: Аль-Фуркало; 56).</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лова: </w:t>
      </w:r>
      <w:r>
        <w:rPr>
          <w:rFonts w:cs="Times New Roman" w:ascii="Times New Roman" w:hAnsi="Times New Roman"/>
          <w:b/>
          <w:sz w:val="24"/>
          <w:szCs w:val="24"/>
          <w:lang w:val="ru-RU"/>
        </w:rPr>
        <w:t>«Мир і благословення Аллаха Пророку Мухаммед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істину, Аллах і Його ангели благословляють Пророка! О ви, які увірували! Благословляйте Пророка й вітайте його миром!». (33: Аль-Ахзаб; 56).</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ад (мир йому і благословення Аллаха) сказав: </w:t>
      </w:r>
      <w:r>
        <w:rPr>
          <w:rFonts w:cs="Times New Roman" w:ascii="Times New Roman" w:hAnsi="Times New Roman"/>
          <w:b/>
          <w:sz w:val="24"/>
          <w:szCs w:val="24"/>
          <w:lang w:val="ru-RU"/>
        </w:rPr>
        <w:t>«Той, хто благословляє мене і каже: «Мир і благословення наді мною» один раз, того Аллах благословить десять разів».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він сказав: </w:t>
      </w:r>
      <w:r>
        <w:rPr>
          <w:rFonts w:cs="Times New Roman" w:ascii="Times New Roman" w:hAnsi="Times New Roman"/>
          <w:b/>
          <w:sz w:val="24"/>
          <w:szCs w:val="24"/>
          <w:lang w:val="ru-RU"/>
        </w:rPr>
        <w:t>«Той, хто говорить: «Мир мені», Аллах дасть мені мою душу назад, щоб відповісти йому». (Розказано Абу Даудо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Талха, що Пророк Аллаха сказав: </w:t>
      </w:r>
      <w:r>
        <w:rPr>
          <w:rFonts w:cs="Times New Roman" w:ascii="Times New Roman" w:hAnsi="Times New Roman"/>
          <w:b/>
          <w:sz w:val="24"/>
          <w:szCs w:val="24"/>
          <w:lang w:val="ru-RU"/>
        </w:rPr>
        <w:t>«Джібріль підійшов до мене і сказав: «О, Мухаммад, чи радує тебе, що твій Господь, Могутній, Прославлений, говорить: «Якщо хтось вихваляє і шанує тебе один раз, Я буду хвалити його десять разів. І якщо хтось посилає мир тобі один раз, Я дам мир йому десять разів». Я сказав: «Так». (Розповів Ахмед і Аль-Несса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ін постановив говорити в нашій молитві: </w:t>
      </w:r>
      <w:r>
        <w:rPr>
          <w:rFonts w:cs="Times New Roman" w:ascii="Times New Roman" w:hAnsi="Times New Roman"/>
          <w:b/>
          <w:sz w:val="24"/>
          <w:szCs w:val="24"/>
          <w:lang w:val="ru-RU"/>
        </w:rPr>
        <w:t>«Мир і благословення Пророкові Мухаммеду».</w:t>
      </w:r>
      <w:r>
        <w:rPr>
          <w:rFonts w:cs="Times New Roman" w:ascii="Times New Roman" w:hAnsi="Times New Roman"/>
          <w:sz w:val="24"/>
          <w:szCs w:val="24"/>
          <w:lang w:val="ru-RU"/>
        </w:rPr>
        <w:t xml:space="preserve"> Було передано, що Абу Масуд аль-Бадрі сказав: Бешр бін Саад сказав: </w:t>
      </w:r>
      <w:r>
        <w:rPr>
          <w:rFonts w:cs="Times New Roman" w:ascii="Times New Roman" w:hAnsi="Times New Roman"/>
          <w:b/>
          <w:sz w:val="24"/>
          <w:szCs w:val="24"/>
          <w:lang w:val="ru-RU"/>
        </w:rPr>
        <w:t>«Посланник Божий сказав: «Бог заповідав нам, благословляти тебе. Як ми повинні це робити?» Пророк мовчав, і ми бажали щоб він не питав його. Тоді Посланник сказав: «Скажи: «О, Господь, благослови Мухаммеда і його будинок, як Ти благословив Авраама, подай прощення Мухаммеду і його будинку, як дарував прощення Авраамові. Ти вартий усіляких похвал і слави».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осподи, пошли мир і благословення нашому Пророкові Мухаммеду і його чистим і шляхетним супутникам і послідовника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0. Деякі благання і їх переваг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I. – Моління перед сно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нехай благословить його Аллах, доручив своїм сподвижникам, перед тим, як лягати спати – молитися: </w:t>
      </w:r>
      <w:r>
        <w:rPr>
          <w:rFonts w:cs="Times New Roman" w:ascii="Times New Roman" w:hAnsi="Times New Roman"/>
          <w:b/>
          <w:sz w:val="24"/>
          <w:szCs w:val="24"/>
          <w:lang w:val="ru-RU"/>
        </w:rPr>
        <w:t>«В ім’я Твоє, Господи, я лягаю спати. І з Твого дозволу я прокидаюся. Якщо Ти забираєш мою душу під час сну, прости її, і якщо Ти зберегти її живою після сну, захисти її так само, як Ти захищаєш Твоіх благочестивих слуг!». (Погоджено).</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ир йому і благословення Аллаха, сказав Бадр: «Коли ви лягаєте спати здійснюйте Вуду (обмивання), як для регулярних молитов, а потім лягайте на правий бік і говоріть: </w:t>
      </w:r>
      <w:r>
        <w:rPr>
          <w:rFonts w:cs="Times New Roman" w:ascii="Times New Roman" w:hAnsi="Times New Roman"/>
          <w:b/>
          <w:sz w:val="24"/>
          <w:szCs w:val="24"/>
          <w:lang w:val="ru-RU"/>
        </w:rPr>
        <w:t>«О, Аллах, у Твої руки віддаю душу свою, і повертаю своє обличчя до Тебе, і сподіваюся на Твою допомогу в моїх справах. Я звертаюся до Тебе в страху і надії. Ні притулку, ні захисту від Тебе, крім Тебе. Я вірю в Твою книгу, яку Ти відкрив Своєму Пророку, якого Ти послав». Потім він додав: «Якщо ти помреш, ти помреш в своїй істинній природі, і ці слова будуть твоїми останніми словами». (Погоджено).</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 – Моління, коли людина знаходиться у боргу і лихов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і розповідав, що раб, який погодив умови його звільнення у свого господаря, прийшов до нього і сказав: </w:t>
      </w:r>
      <w:r>
        <w:rPr>
          <w:rFonts w:cs="Times New Roman" w:ascii="Times New Roman" w:hAnsi="Times New Roman"/>
          <w:b/>
          <w:sz w:val="24"/>
          <w:szCs w:val="24"/>
          <w:lang w:val="ru-RU"/>
        </w:rPr>
        <w:t>«Я не можу оплатити, мій господар, як обумовлено в умовах звільнення, допоможи мені».</w:t>
      </w:r>
      <w:r>
        <w:rPr>
          <w:rFonts w:cs="Times New Roman" w:ascii="Times New Roman" w:hAnsi="Times New Roman"/>
          <w:sz w:val="24"/>
          <w:szCs w:val="24"/>
          <w:lang w:val="ru-RU"/>
        </w:rPr>
        <w:t xml:space="preserve"> Алі сказав йому: «</w:t>
      </w:r>
      <w:r>
        <w:rPr>
          <w:rFonts w:cs="Times New Roman" w:ascii="Times New Roman" w:hAnsi="Times New Roman"/>
          <w:b/>
          <w:sz w:val="24"/>
          <w:szCs w:val="24"/>
          <w:lang w:val="ru-RU"/>
        </w:rPr>
        <w:t>Дозволь мені навчити тебе молитві, якої Пророк, мир йому і благословення Аллаха, навчив мене. Якщо ти говоритимеш її, Аллах допоможе оплатити твій борг, навіть якщо він буде настільки великий, як гора. Скажи, «О, Аллах, зроби Свої законні щедроти достатніми для мене, щоб уберегти мене від того, що є незаконним, і милістю Твоєю надай мені достатній достаток, щоб зробити мене вільним від будь-яких потреб, крім потреби в Тобі». (Передано від 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Саїд аль-Худрі повідомив: «Одного разу Пророк, мир йому і благословення Аллаха, увійшов в мечеть. Він побачив там чоловіка з ансарів по імені Абу Умам. Він запитав: </w:t>
      </w:r>
      <w:r>
        <w:rPr>
          <w:rFonts w:cs="Times New Roman" w:ascii="Times New Roman" w:hAnsi="Times New Roman"/>
          <w:b/>
          <w:sz w:val="24"/>
          <w:szCs w:val="24"/>
          <w:lang w:val="ru-RU"/>
        </w:rPr>
        <w:t>«Що трапилося з тобою, що я бачу тебе сидячим в мечеті, не під час молитви?»</w:t>
      </w:r>
      <w:r>
        <w:rPr>
          <w:rFonts w:cs="Times New Roman" w:ascii="Times New Roman" w:hAnsi="Times New Roman"/>
          <w:sz w:val="24"/>
          <w:szCs w:val="24"/>
          <w:lang w:val="ru-RU"/>
        </w:rPr>
        <w:t xml:space="preserve"> Він відповів: </w:t>
      </w:r>
      <w:r>
        <w:rPr>
          <w:rFonts w:cs="Times New Roman" w:ascii="Times New Roman" w:hAnsi="Times New Roman"/>
          <w:b/>
          <w:sz w:val="24"/>
          <w:szCs w:val="24"/>
          <w:lang w:val="ru-RU"/>
        </w:rPr>
        <w:t xml:space="preserve">«Я дуже стривожений і у великому боргу, Посланник Аллаха!» </w:t>
      </w:r>
      <w:r>
        <w:rPr>
          <w:rFonts w:cs="Times New Roman" w:ascii="Times New Roman" w:hAnsi="Times New Roman"/>
          <w:sz w:val="24"/>
          <w:szCs w:val="24"/>
          <w:lang w:val="ru-RU"/>
        </w:rPr>
        <w:t xml:space="preserve">Пророк сказав: </w:t>
      </w:r>
      <w:r>
        <w:rPr>
          <w:rFonts w:cs="Times New Roman" w:ascii="Times New Roman" w:hAnsi="Times New Roman"/>
          <w:b/>
          <w:sz w:val="24"/>
          <w:szCs w:val="24"/>
          <w:lang w:val="ru-RU"/>
        </w:rPr>
        <w:t xml:space="preserve">«Дозволь навчити тебе словами, щоб Аллах забрав твої турботи і оплатив твої борги?» </w:t>
      </w:r>
      <w:r>
        <w:rPr>
          <w:rFonts w:cs="Times New Roman" w:ascii="Times New Roman" w:hAnsi="Times New Roman"/>
          <w:sz w:val="24"/>
          <w:szCs w:val="24"/>
          <w:lang w:val="ru-RU"/>
        </w:rPr>
        <w:t xml:space="preserve">Він вигукнув: </w:t>
      </w:r>
      <w:r>
        <w:rPr>
          <w:rFonts w:cs="Times New Roman" w:ascii="Times New Roman" w:hAnsi="Times New Roman"/>
          <w:b/>
          <w:sz w:val="24"/>
          <w:szCs w:val="24"/>
          <w:lang w:val="ru-RU"/>
        </w:rPr>
        <w:t>«Звичайно, O, Посланник Аллаха!»</w:t>
      </w:r>
      <w:r>
        <w:rPr>
          <w:rFonts w:cs="Times New Roman" w:ascii="Times New Roman" w:hAnsi="Times New Roman"/>
          <w:sz w:val="24"/>
          <w:szCs w:val="24"/>
          <w:lang w:val="ru-RU"/>
        </w:rPr>
        <w:t xml:space="preserve"> Пророк сказав: </w:t>
      </w:r>
      <w:r>
        <w:rPr>
          <w:rFonts w:cs="Times New Roman" w:ascii="Times New Roman" w:hAnsi="Times New Roman"/>
          <w:b/>
          <w:sz w:val="24"/>
          <w:szCs w:val="24"/>
          <w:lang w:val="ru-RU"/>
        </w:rPr>
        <w:t>«Говори вранці і ввечері: «О, Аллах, я шукаю притулку в Тобі від усіх тривог і печалей. Я шукаю прихистку в Тобі від безвиході і безсилля. Я шукаю прихистку в Тобі від боягузтва і скнарості, і я шукаю притулку в Тобі бо здолав мене борг і винен я перед людьми».</w:t>
      </w:r>
      <w:r>
        <w:rPr>
          <w:rFonts w:cs="Times New Roman" w:ascii="Times New Roman" w:hAnsi="Times New Roman"/>
          <w:sz w:val="24"/>
          <w:szCs w:val="24"/>
          <w:lang w:val="ru-RU"/>
        </w:rPr>
        <w:t xml:space="preserve"> Чоловік сказав: </w:t>
      </w:r>
      <w:r>
        <w:rPr>
          <w:rFonts w:cs="Times New Roman" w:ascii="Times New Roman" w:hAnsi="Times New Roman"/>
          <w:b/>
          <w:sz w:val="24"/>
          <w:szCs w:val="24"/>
          <w:lang w:val="ru-RU"/>
        </w:rPr>
        <w:t>«Коли я зробив це, Аллах забравусі мої турботи і оплатив мій борг». (Абу Дауд).</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1. Читання Коран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севишній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ли читають Коран, слухайте уважно та мовчіть — можливо, вас помилують!». (7: Аль-Арафа; 20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ед сказав: </w:t>
      </w:r>
      <w:r>
        <w:rPr>
          <w:rFonts w:cs="Times New Roman" w:ascii="Times New Roman" w:hAnsi="Times New Roman"/>
          <w:b/>
          <w:sz w:val="24"/>
          <w:szCs w:val="24"/>
          <w:lang w:val="ru-RU"/>
        </w:rPr>
        <w:t>«Хто читає букви зі Священного Корану, буде мати нагороду і нагороду рівну десяти нагород. Я не кажу, що «Аліф-Лам-Мім» є однією буквою, але «Аліф» є літерою «Лам» є буквою і «Мім» це буква ». (Передано Ат-Тірмізі і Хак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верніть увагу, що, коли ми читаємо Коран, ми повинні читати його повільно, роздумувати над його смислами та історіями і бути готовим виконувати його укази.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w:t>
      </w:r>
      <w:r>
        <w:rPr>
          <w:rFonts w:cs="Times New Roman" w:ascii="Times New Roman" w:hAnsi="Times New Roman"/>
          <w:b/>
          <w:i/>
          <w:sz w:val="24"/>
          <w:szCs w:val="24"/>
          <w:lang w:val="ru-RU"/>
        </w:rPr>
        <w:t>«Читай Коран розмірено!». (73: Аль-Муззамміль; 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ут, в цьому аяті (вірші) вказівка ​​обов’язкова. Абдуллах бін Масуд говорить: «</w:t>
      </w:r>
      <w:r>
        <w:rPr>
          <w:rFonts w:cs="Times New Roman" w:ascii="Times New Roman" w:hAnsi="Times New Roman"/>
          <w:b/>
          <w:sz w:val="24"/>
          <w:szCs w:val="24"/>
          <w:lang w:val="ru-RU"/>
        </w:rPr>
        <w:t>Якщо ви чули «O, ви, які увірували!» – Слухайте уважно, тому що це або вказівка ​​до покори або пересторога до поганих вчинків щоб уникнути їх».</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є багато традицій, які говорять про перевагу читання Корану та переваги деяких сур (розділів) Корану, таких як наступні традиції, в яких Пророк Мухаммед, вказуючи на перевагу читання Корану, особливо Двох Сур (глав): аль-Бакара і аль-Імран. Пророк Аллаха сказав: </w:t>
      </w:r>
      <w:r>
        <w:rPr>
          <w:rFonts w:cs="Times New Roman" w:ascii="Times New Roman" w:hAnsi="Times New Roman"/>
          <w:b/>
          <w:sz w:val="24"/>
          <w:szCs w:val="24"/>
          <w:lang w:val="ru-RU"/>
        </w:rPr>
        <w:t>«Читайте Коран, тому що він буде заступатися за свій народ в День Воскресіння. Читайте два вогні, Аль-Бакара і Aль Імран, тому що вони прийдуть у вигляді двох хмар, двох кровин або двох ліній птахів в День Воскресіння, і будуть захищати своїх людей у цей день. Читайте Аль-Бакара, тому що в ньому є благо, а в упущенні – печаль і чаклуни не можуть запам’ятати його».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Саїда аль-Худрі, що Пророк Мухаммад сказав про перевагу читання Сури аль-Каф у п’ятницю: </w:t>
      </w:r>
      <w:r>
        <w:rPr>
          <w:rFonts w:cs="Times New Roman" w:ascii="Times New Roman" w:hAnsi="Times New Roman"/>
          <w:b/>
          <w:sz w:val="24"/>
          <w:szCs w:val="24"/>
          <w:lang w:val="ru-RU"/>
        </w:rPr>
        <w:t>«Хто читає Сурат аль-Каф у п’ятницю, над тим буде сяяти світло між двома п’ятницями». (Передано від Хакім і Байхакі і виправлено аль-Албан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уло передано від Абу Саїд аль-Худар про перевагу читання Суриаль-Іхлас:</w:t>
      </w:r>
    </w:p>
    <w:p>
      <w:pPr>
        <w:pStyle w:val="Normal"/>
        <w:spacing w:lineRule="auto" w:line="360"/>
        <w:ind w:firstLine="900"/>
        <w:jc w:val="both"/>
        <w:rPr/>
      </w:pPr>
      <w:r>
        <w:rPr>
          <w:rFonts w:cs="Times New Roman" w:ascii="Times New Roman" w:hAnsi="Times New Roman"/>
          <w:sz w:val="24"/>
          <w:szCs w:val="24"/>
          <w:lang w:val="ru-RU"/>
        </w:rPr>
        <w:t xml:space="preserve">Пророк, сказав своїм супутникам: </w:t>
      </w:r>
      <w:r>
        <w:rPr>
          <w:rFonts w:cs="Times New Roman" w:ascii="Times New Roman" w:hAnsi="Times New Roman"/>
          <w:b/>
          <w:sz w:val="24"/>
          <w:szCs w:val="24"/>
          <w:lang w:val="ru-RU"/>
        </w:rPr>
        <w:t>«Чи важко кому-небудь із вас читати третину Корану за одну ніч?» Це було важко для них і вони сказали: «Хто з нас має право робити це, о, посланник Аллаха?» Посланник Аллаха відповів: «Аллах (с.а.с.) один, Єдиний господар, якого потребують всі істоти». (Сура Аль-Іхлас 112.1 – до кінця) дорівнює одній третині Корану». (Сахіх 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 – Є два типи людей, відповідно до їхнього цитуванн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Аллаха сказав: </w:t>
      </w:r>
      <w:r>
        <w:rPr>
          <w:rFonts w:cs="Times New Roman" w:ascii="Times New Roman" w:hAnsi="Times New Roman"/>
          <w:b/>
          <w:sz w:val="24"/>
          <w:szCs w:val="24"/>
          <w:lang w:val="ru-RU"/>
        </w:rPr>
        <w:t>«Той, хто вміло читає Коран відкрито, почесно, і благочестиво. І той, хто заїкається при читанні Корану, (і читання) важке для нього, той отримає подвійну нагороду». (Передано від 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галом, люди, які читали Коран, діляться на три категорії, відповідно до їхніх нагород та гріхі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 – читач, який цитує Коран вміло, слідуючи правилам читання (Таджвіід), отримує нагород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2 – читач, який навчився читати Коран правильно і навчився правилам декламації (Таджвіід), але не в змозі зробити це правильно через його акценту або тому, що в нього є проблеми у вимові деяких букв, отримує нагород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3 – Той, хто пишається вивченням правил читання і наполягає на своїй думці, і не приймає рад і не вчиться правильному способу читання, є гріховним читаче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рок Мухаммед сказав: «Це буде сказано товаришу Корану: «Читай і піднось статус, читай, як звик читати в світі, твій статус буде в останньому вірші, який прочитаєш». (Абу Дауд і ат-Тірміз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Вивчення Таджвііда (інтонації) обов’язково:</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уло передано, що Абдулла бін Масуд слухав людини, що читає Коран і людина читала</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 (9: Ат-Тауба; 60)</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продовження, бін Масуд сказав: «Пророк Мухаммед читав не так». Людина сказав: </w:t>
      </w:r>
      <w:r>
        <w:rPr>
          <w:rFonts w:cs="Times New Roman" w:ascii="Times New Roman" w:hAnsi="Times New Roman"/>
          <w:b/>
          <w:sz w:val="24"/>
          <w:szCs w:val="24"/>
          <w:lang w:val="ru-RU"/>
        </w:rPr>
        <w:t>«Як він читав?» Бін Масуд сказав: «Він продовжує термін». (Передано від Саїд бен Мансур).</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2. Заучування Корану напам’ять і зверхність деяких Сур (гла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ед сказав: </w:t>
      </w:r>
      <w:r>
        <w:rPr>
          <w:rFonts w:cs="Times New Roman" w:ascii="Times New Roman" w:hAnsi="Times New Roman"/>
          <w:b/>
          <w:sz w:val="24"/>
          <w:szCs w:val="24"/>
          <w:lang w:val="ru-RU"/>
        </w:rPr>
        <w:t>«Той, хто не має нічого з Корану в собі, схожий на пустельний / зруйнований будинок». (Розповіла Ат-Тірміз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вага запам’ятовуванні деяких Сур (гла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ячи про перевагу запам’ятовування перших віршів СуриАль-Каф: </w:t>
      </w:r>
      <w:r>
        <w:rPr>
          <w:rFonts w:cs="Times New Roman" w:ascii="Times New Roman" w:hAnsi="Times New Roman"/>
          <w:b/>
          <w:sz w:val="24"/>
          <w:szCs w:val="24"/>
          <w:lang w:val="ru-RU"/>
        </w:rPr>
        <w:t>«Той, хто запам’ятав перші десять аятів сури Аль-Каф, буде врятований від обману». (Мусульманин).</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І Пророк сказав про перевагу Суриаль-Мульк: «Існують сури (глави) з тридцяти віршів Корану, які заступаються за свого читача поки той не вступить в Рай».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Пророк сказав про перевагу чтеніястіха Ель-Курси: </w:t>
      </w:r>
      <w:r>
        <w:rPr>
          <w:rFonts w:cs="Times New Roman" w:ascii="Times New Roman" w:hAnsi="Times New Roman"/>
          <w:b/>
          <w:sz w:val="24"/>
          <w:szCs w:val="24"/>
          <w:lang w:val="ru-RU"/>
        </w:rPr>
        <w:t>«Коли ви йдете спати, ви повинні читати вірш Ель-Курси: «Немає божества гідного поклоніння, крім Нього, що вічно живе, Того, Хто підтримує і захищає все, що існує». До кінця ви будете перебувати під захистом Аллаха, і сатана не чіпатиме до ранку ».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рок також сказав: </w:t>
      </w:r>
      <w:r>
        <w:rPr>
          <w:rFonts w:cs="Times New Roman" w:ascii="Times New Roman" w:hAnsi="Times New Roman"/>
          <w:b/>
          <w:sz w:val="24"/>
          <w:szCs w:val="24"/>
          <w:lang w:val="ru-RU"/>
        </w:rPr>
        <w:t>«Хто читає останні два аята сури Аль-Бакара на ніч, того вони захищатимуть».</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Посланник (Мухаммад с.а.с.) вірить у те, що послане йому від Господа, і (так само роблять) віруючі ...». (Сахіх Аль-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Розділ II</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Діяння з необмеженими вигодами.</w:t>
      </w:r>
    </w:p>
    <w:p>
      <w:pPr>
        <w:pStyle w:val="Normal"/>
        <w:spacing w:lineRule="auto" w:line="240" w:before="0" w:after="0"/>
        <w:jc w:val="center"/>
        <w:rPr>
          <w:rFonts w:ascii="Times New Roman" w:hAnsi="Times New Roman" w:eastAsia="Times New Roman" w:cs="Times New Roman"/>
          <w:b/>
          <w:b/>
          <w:i/>
          <w:i/>
          <w:color w:val="800000"/>
          <w:sz w:val="48"/>
          <w:szCs w:val="48"/>
          <w:lang w:val="el-GR"/>
        </w:rPr>
      </w:pPr>
      <w:r>
        <w:rPr>
          <w:rFonts w:eastAsia="Times New Roman" w:cs="Times New Roman" w:ascii="Times New Roman" w:hAnsi="Times New Roman"/>
          <w:b/>
          <w:i/>
          <w:color w:val="800000"/>
          <w:sz w:val="48"/>
          <w:szCs w:val="48"/>
          <w:lang w:val="el-GR"/>
        </w:rPr>
        <w:t>(Добрі діяння, вигоди від яких досягаються в наступному житті, а також в Останній День). Благодійність</w:t>
      </w:r>
    </w:p>
    <w:p>
      <w:pPr>
        <w:pStyle w:val="Normal"/>
        <w:spacing w:lineRule="auto" w:line="360"/>
        <w:ind w:firstLine="900"/>
        <w:jc w:val="both"/>
        <w:rPr>
          <w:rFonts w:ascii="Times New Roman" w:hAnsi="Times New Roman" w:eastAsia="Times New Roman" w:cs="Times New Roman"/>
          <w:b/>
          <w:b/>
          <w:i/>
          <w:i/>
          <w:color w:val="800000"/>
          <w:sz w:val="24"/>
          <w:szCs w:val="24"/>
          <w:lang w:val="en-US"/>
        </w:rPr>
      </w:pPr>
      <w:r>
        <w:rPr>
          <w:rFonts w:eastAsia="Times New Roman" w:cs="Times New Roman" w:ascii="Times New Roman" w:hAnsi="Times New Roman"/>
          <w:b/>
          <w:i/>
          <w:color w:val="800000"/>
          <w:sz w:val="24"/>
          <w:szCs w:val="24"/>
          <w:lang w:val="en-US"/>
        </w:rPr>
      </w:r>
    </w:p>
    <w:p>
      <w:pPr>
        <w:pStyle w:val="Normal"/>
        <w:spacing w:lineRule="auto" w:line="360"/>
        <w:ind w:firstLine="900"/>
        <w:jc w:val="both"/>
        <w:rPr/>
      </w:pPr>
      <w:r>
        <w:rPr>
          <w:rFonts w:eastAsia="Times New Roman" w:cs="Times New Roman" w:ascii="Times New Roman" w:hAnsi="Times New Roman"/>
          <w:b/>
          <w:i/>
          <w:color w:val="800000"/>
          <w:sz w:val="40"/>
          <w:szCs w:val="40"/>
          <w:lang w:val="el-GR"/>
        </w:rPr>
        <w:t> </w:t>
      </w:r>
      <w:r>
        <w:rPr>
          <w:rFonts w:eastAsia="Times New Roman" w:cs="Times New Roman" w:ascii="Times New Roman" w:hAnsi="Times New Roman"/>
          <w:b/>
          <w:i/>
          <w:color w:val="800000"/>
          <w:sz w:val="40"/>
          <w:szCs w:val="40"/>
          <w:lang w:val="el-GR"/>
        </w:rPr>
        <w:t>Аллах</w:t>
      </w:r>
      <w:r>
        <w:rPr>
          <w:rFonts w:cs="Times New Roman" w:ascii="Times New Roman" w:hAnsi="Times New Roman"/>
          <w:sz w:val="24"/>
          <w:szCs w:val="24"/>
          <w:lang w:val="ru-RU"/>
        </w:rPr>
        <w:t xml:space="preserve"> Всевишній сказав:</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істину, тим чоловікам і жінкам, які дають милостиню і які позичили Аллаху позику добру — подвоїться вона їм, і матимуть вони винагороду щедру!». (57: Аль-Хадід; 1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Як сказано у вірші вище, благодійність є доказом або підтвердженням того, що раб не скупий і не жадібний, і це свідчення того, що слуга вірує в обіцянк</w:t>
      </w:r>
      <w:r>
        <w:rPr>
          <w:rFonts w:cs="Times New Roman" w:ascii="Times New Roman" w:hAnsi="Times New Roman"/>
          <w:sz w:val="24"/>
          <w:szCs w:val="24"/>
        </w:rPr>
        <w:t>и</w:t>
      </w:r>
      <w:r>
        <w:rPr>
          <w:rFonts w:cs="Times New Roman" w:ascii="Times New Roman" w:hAnsi="Times New Roman"/>
          <w:sz w:val="24"/>
          <w:szCs w:val="24"/>
          <w:lang w:val="ru-RU"/>
        </w:rPr>
        <w:t xml:space="preserve"> Аллаха, що все буде винагороджено в Останній День і благодійність захистить його від пекельного вогню в Останній День, як Пророк Аллаха сказав: </w:t>
      </w:r>
      <w:r>
        <w:rPr>
          <w:rFonts w:cs="Times New Roman" w:ascii="Times New Roman" w:hAnsi="Times New Roman"/>
          <w:b/>
          <w:sz w:val="24"/>
          <w:szCs w:val="24"/>
          <w:lang w:val="ru-RU"/>
        </w:rPr>
        <w:t>«Врятуй себе від пекельного вогню навіть віддаючи половину денної їжі як благодійність».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Хурайри, що Пророк сказав: </w:t>
      </w:r>
      <w:r>
        <w:rPr>
          <w:rFonts w:cs="Times New Roman" w:ascii="Times New Roman" w:hAnsi="Times New Roman"/>
          <w:b/>
          <w:sz w:val="24"/>
          <w:szCs w:val="24"/>
          <w:lang w:val="ru-RU"/>
        </w:rPr>
        <w:t>«Якщо людина дає благодійність рівну половині денної їжі з чесно зароблених грошей, а Аллах приймає тільки чесно зароблені гроші – Аллах бере її в праву (руку), а потім збільшує нагороду для цієї людини (що дає), як якщо б у коня народилася дитина розміром з гору.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танній День людина буде перебувати під покровом своєї благодійності, поки Аллах буде судити людей. Пророк сказав: </w:t>
      </w:r>
      <w:r>
        <w:rPr>
          <w:rFonts w:cs="Times New Roman" w:ascii="Times New Roman" w:hAnsi="Times New Roman"/>
          <w:b/>
          <w:sz w:val="24"/>
          <w:szCs w:val="24"/>
          <w:lang w:val="ru-RU"/>
        </w:rPr>
        <w:t>«Кожна людина знаходиться під покровом своєї благодійності, поки буде суд людей».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людина, яка дає благодійність чесно буде під покровом Трону Милостивого з сімома типами людей, яких Аллах вбереже в той день, коли немає порятунку, крім Аллаха, як Пророк (мир йому і благословення) сказав: </w:t>
      </w:r>
      <w:r>
        <w:rPr>
          <w:rFonts w:cs="Times New Roman" w:ascii="Times New Roman" w:hAnsi="Times New Roman"/>
          <w:b/>
          <w:sz w:val="24"/>
          <w:szCs w:val="24"/>
          <w:lang w:val="ru-RU"/>
        </w:rPr>
        <w:t>«Сім чоловік будуть під покровом Аллаха в день, коли не буде порятунку, крім Нього. Ними є: ... Люди, які втілюють благодійність настільки таємно, що їх ліва рука не знає, скільки дає права. (Тобто ніхто не знає, скільки людина віддала в благодійність) ... і т.д ».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благодійність дає багато великих нагород, таких як заспокоєння схвильованості людей, допомогає людині у біді та нужденній людині, надання підтримки і співчуття бідним і нужденним людям, допомагає вдовам і сиротам ... і т.д.</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людина, яка дає благодійні дари матиме більшу нагороду, як Аллах сказав:</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Прикладом тих, які жертвують майно своє на шляху Аллаха, є зернина, з якої виросло сім колосків, а у кожному колоску — сто зернин. Аллах дає більше тому, кому побажає. Аллах — Всеосяжний, Всезнаючий!». (2: Аль-Бакара; 26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к, найменша нагорода дорівнює десяти благодійним внескам і росте до семиста, і Аллах буде множити її стільки, скільки Він захоче.</w:t>
      </w:r>
    </w:p>
    <w:p>
      <w:pPr>
        <w:pStyle w:val="Normal"/>
        <w:spacing w:lineRule="auto" w:line="360"/>
        <w:ind w:firstLine="900"/>
        <w:jc w:val="both"/>
        <w:rPr/>
      </w:pPr>
      <w:r>
        <w:rPr>
          <w:rFonts w:cs="Times New Roman" w:ascii="Times New Roman" w:hAnsi="Times New Roman"/>
          <w:sz w:val="24"/>
          <w:szCs w:val="24"/>
          <w:lang w:val="ru-RU"/>
        </w:rPr>
        <w:t xml:space="preserve">Крім того, ангели Аллаха заступаються за людину, яка дає благодійність. Передано від Абу Хурайри, що Пророк сказав: </w:t>
      </w:r>
      <w:r>
        <w:rPr>
          <w:rFonts w:cs="Times New Roman" w:ascii="Times New Roman" w:hAnsi="Times New Roman"/>
          <w:b/>
          <w:sz w:val="24"/>
          <w:szCs w:val="24"/>
          <w:lang w:val="ru-RU"/>
        </w:rPr>
        <w:t>«Кожен день два Ангела сходять з неба, і один з них каже: «О, Аллах! Винагородить кожну людину отдающего в Твоє ім’я», а другий (Ангел) говорить: «О, Аллах! Знищ всяку скупість». (Сахіх Аль-Бухарі)</w:t>
      </w:r>
      <w:r>
        <w:rPr>
          <w:rFonts w:cs="Times New Roman" w:ascii="Times New Roman" w:hAnsi="Times New Roman"/>
          <w:sz w:val="24"/>
          <w:szCs w:val="24"/>
          <w:lang w:val="ru-RU"/>
        </w:rPr>
        <w:t xml:space="preserve">. І він каже: </w:t>
      </w:r>
      <w:r>
        <w:rPr>
          <w:rFonts w:cs="Times New Roman" w:ascii="Times New Roman" w:hAnsi="Times New Roman"/>
          <w:b/>
          <w:sz w:val="24"/>
          <w:szCs w:val="24"/>
          <w:lang w:val="ru-RU"/>
        </w:rPr>
        <w:t>«Милосердя ніколи не зменшить багатство».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ійність не обмежується відданням грошей, вона є більш загальним, як було передано Ганні, що Пророк Аллаха сказав: </w:t>
      </w:r>
      <w:r>
        <w:rPr>
          <w:rFonts w:cs="Times New Roman" w:ascii="Times New Roman" w:hAnsi="Times New Roman"/>
          <w:b/>
          <w:sz w:val="24"/>
          <w:szCs w:val="24"/>
          <w:lang w:val="ru-RU"/>
        </w:rPr>
        <w:t>«Кожен мусульманин, висіваючий або зрощуючий рослини, дає милостиню, якщо птах або людина або тварина їсть із нього».</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en-US"/>
        </w:rPr>
        <w:t> </w:t>
      </w:r>
      <w:r>
        <w:rPr>
          <w:rFonts w:cs="Times New Roman" w:ascii="Times New Roman" w:hAnsi="Times New Roman"/>
          <w:sz w:val="24"/>
          <w:szCs w:val="24"/>
          <w:lang w:val="ru-RU"/>
        </w:rPr>
        <w:t>АбуЗаррі</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ехайбудеАллахзадоволенийни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відоми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еякілюдисказалиПосланниковіАллах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ирйомуіблагословення</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O, </w:t>
      </w:r>
      <w:r>
        <w:rPr>
          <w:rFonts w:cs="Times New Roman" w:ascii="Times New Roman" w:hAnsi="Times New Roman"/>
          <w:b/>
          <w:sz w:val="24"/>
          <w:szCs w:val="24"/>
          <w:lang w:val="ru-RU"/>
        </w:rPr>
        <w:t>ПосланникАллах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багатізабрал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с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нагород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онидотримуютьНамаз</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молитв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якім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тадають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милостиню</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ісвогонадлишку</w:t>
      </w:r>
      <w:r>
        <w:rPr>
          <w:rFonts w:cs="Times New Roman" w:ascii="Times New Roman" w:hAnsi="Times New Roman"/>
          <w:b/>
          <w:sz w:val="24"/>
          <w:szCs w:val="24"/>
          <w:lang w:val="en-US"/>
        </w:rPr>
        <w:t>».</w:t>
      </w:r>
      <w:r>
        <w:rPr>
          <w:rFonts w:cs="Times New Roman" w:ascii="Times New Roman" w:hAnsi="Times New Roman"/>
          <w:sz w:val="24"/>
          <w:szCs w:val="24"/>
          <w:lang w:val="ru-RU"/>
        </w:rPr>
        <w:t>Післ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цьог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і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рок</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ир</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й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і</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лагословенн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казав</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4"/>
          <w:szCs w:val="24"/>
          <w:lang w:val="ru-RU"/>
        </w:rPr>
        <w:t>Н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наказа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Ч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Аллах</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ля</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ас</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також</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напрямок</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дуч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о</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яком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також</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может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ават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о</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кожном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прославлянн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Аллах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є</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кожном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такбир</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є</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кожн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иголошення</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хвали</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є</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кожне</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відчення</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що</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ін</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дин</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є</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лідуванн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обр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є</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ухиленн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ід</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ла</w:t>
      </w:r>
      <w:r>
        <w:rPr>
          <w:rFonts w:cs="Times New Roman" w:ascii="Times New Roman" w:hAnsi="Times New Roman"/>
          <w:b/>
          <w:sz w:val="24"/>
          <w:szCs w:val="24"/>
          <w:lang w:val="en-US"/>
        </w:rPr>
        <w:t xml:space="preserve"> –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татевому</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акті</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чоловіка</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ружиною</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є</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Садак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Вони (сподвижники) сказали: </w:t>
      </w:r>
      <w:r>
        <w:rPr>
          <w:rFonts w:cs="Times New Roman" w:ascii="Times New Roman" w:hAnsi="Times New Roman"/>
          <w:b/>
          <w:sz w:val="24"/>
          <w:szCs w:val="24"/>
          <w:lang w:val="ru-RU"/>
        </w:rPr>
        <w:t>«О, Посланець Аллаха, чи є нагорода для того, хто задовольняє свої сексуальні потреби серед нас?»</w:t>
      </w:r>
      <w:r>
        <w:rPr>
          <w:rFonts w:cs="Times New Roman" w:ascii="Times New Roman" w:hAnsi="Times New Roman"/>
          <w:sz w:val="24"/>
          <w:szCs w:val="24"/>
          <w:lang w:val="ru-RU"/>
        </w:rPr>
        <w:t xml:space="preserve"> Він сказав: </w:t>
      </w:r>
      <w:r>
        <w:rPr>
          <w:rFonts w:cs="Times New Roman" w:ascii="Times New Roman" w:hAnsi="Times New Roman"/>
          <w:b/>
          <w:sz w:val="24"/>
          <w:szCs w:val="24"/>
          <w:lang w:val="ru-RU"/>
        </w:rPr>
        <w:t>«Якщо б чоловік задовольнявся забороненим чином, не було б це гріхом? Так само, якщо він задовольняється законно, він повинен бути винагороджений».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Бурда, від його батька, від його діда, що Пророк сказав: </w:t>
      </w:r>
      <w:r>
        <w:rPr>
          <w:rFonts w:cs="Times New Roman" w:ascii="Times New Roman" w:hAnsi="Times New Roman"/>
          <w:b/>
          <w:sz w:val="24"/>
          <w:szCs w:val="24"/>
          <w:lang w:val="ru-RU"/>
        </w:rPr>
        <w:t>«Кожен мусульманин повинен чинити благодійність».</w:t>
      </w:r>
      <w:r>
        <w:rPr>
          <w:rFonts w:cs="Times New Roman" w:ascii="Times New Roman" w:hAnsi="Times New Roman"/>
          <w:sz w:val="24"/>
          <w:szCs w:val="24"/>
          <w:lang w:val="ru-RU"/>
        </w:rPr>
        <w:t xml:space="preserve"> Люди запитали: </w:t>
      </w:r>
      <w:r>
        <w:rPr>
          <w:rFonts w:cs="Times New Roman" w:ascii="Times New Roman" w:hAnsi="Times New Roman"/>
          <w:b/>
          <w:sz w:val="24"/>
          <w:szCs w:val="24"/>
          <w:lang w:val="ru-RU"/>
        </w:rPr>
        <w:t xml:space="preserve">«О, Пророк Аллаха! Якщо у когось нічого дати, що йому робити?» </w:t>
      </w:r>
      <w:r>
        <w:rPr>
          <w:rFonts w:cs="Times New Roman" w:ascii="Times New Roman" w:hAnsi="Times New Roman"/>
          <w:sz w:val="24"/>
          <w:szCs w:val="24"/>
          <w:lang w:val="ru-RU"/>
        </w:rPr>
        <w:t xml:space="preserve">Він сказав: </w:t>
      </w:r>
      <w:r>
        <w:rPr>
          <w:rFonts w:cs="Times New Roman" w:ascii="Times New Roman" w:hAnsi="Times New Roman"/>
          <w:b/>
          <w:sz w:val="24"/>
          <w:szCs w:val="24"/>
          <w:lang w:val="ru-RU"/>
        </w:rPr>
        <w:t>«Він повинен працювати руками і приносити користь собі, а також дати в благодійність (з того, що заробить)».</w:t>
      </w:r>
      <w:r>
        <w:rPr>
          <w:rFonts w:cs="Times New Roman" w:ascii="Times New Roman" w:hAnsi="Times New Roman"/>
          <w:sz w:val="24"/>
          <w:szCs w:val="24"/>
          <w:lang w:val="ru-RU"/>
        </w:rPr>
        <w:t xml:space="preserve"> Люди запитали: </w:t>
      </w:r>
      <w:r>
        <w:rPr>
          <w:rFonts w:cs="Times New Roman" w:ascii="Times New Roman" w:hAnsi="Times New Roman"/>
          <w:b/>
          <w:sz w:val="24"/>
          <w:szCs w:val="24"/>
          <w:lang w:val="ru-RU"/>
        </w:rPr>
        <w:t>«А якщо він не може?»</w:t>
      </w:r>
      <w:r>
        <w:rPr>
          <w:rFonts w:cs="Times New Roman" w:ascii="Times New Roman" w:hAnsi="Times New Roman"/>
          <w:sz w:val="24"/>
          <w:szCs w:val="24"/>
          <w:lang w:val="ru-RU"/>
        </w:rPr>
        <w:t xml:space="preserve"> Він відповів: </w:t>
      </w:r>
      <w:r>
        <w:rPr>
          <w:rFonts w:cs="Times New Roman" w:ascii="Times New Roman" w:hAnsi="Times New Roman"/>
          <w:b/>
          <w:sz w:val="24"/>
          <w:szCs w:val="24"/>
          <w:lang w:val="ru-RU"/>
        </w:rPr>
        <w:t xml:space="preserve">«Він повинен допомагати нужденним, які звертаються по допомогу». </w:t>
      </w:r>
      <w:r>
        <w:rPr>
          <w:rFonts w:cs="Times New Roman" w:ascii="Times New Roman" w:hAnsi="Times New Roman"/>
          <w:sz w:val="24"/>
          <w:szCs w:val="24"/>
          <w:lang w:val="ru-RU"/>
        </w:rPr>
        <w:t xml:space="preserve">Тоді люди запитали: </w:t>
      </w:r>
      <w:r>
        <w:rPr>
          <w:rFonts w:cs="Times New Roman" w:ascii="Times New Roman" w:hAnsi="Times New Roman"/>
          <w:b/>
          <w:sz w:val="24"/>
          <w:szCs w:val="24"/>
          <w:lang w:val="ru-RU"/>
        </w:rPr>
        <w:t>«Якщо він не може зробити цього?»</w:t>
      </w:r>
      <w:r>
        <w:rPr>
          <w:rFonts w:cs="Times New Roman" w:ascii="Times New Roman" w:hAnsi="Times New Roman"/>
          <w:sz w:val="24"/>
          <w:szCs w:val="24"/>
          <w:lang w:val="ru-RU"/>
        </w:rPr>
        <w:t xml:space="preserve"> Він відповів: </w:t>
      </w:r>
      <w:r>
        <w:rPr>
          <w:rFonts w:cs="Times New Roman" w:ascii="Times New Roman" w:hAnsi="Times New Roman"/>
          <w:b/>
          <w:sz w:val="24"/>
          <w:szCs w:val="24"/>
          <w:lang w:val="ru-RU"/>
        </w:rPr>
        <w:t>«Тоді він повинен робити добрі справи і триматися подалі від злих справ, і це буде його благодійність».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від Абу Хурайри, що Посланник Аллаха (мир йому і благословення Аллаха) сказав: </w:t>
      </w:r>
      <w:r>
        <w:rPr>
          <w:rFonts w:cs="Times New Roman" w:ascii="Times New Roman" w:hAnsi="Times New Roman"/>
          <w:b/>
          <w:sz w:val="24"/>
          <w:szCs w:val="24"/>
          <w:lang w:val="ru-RU"/>
        </w:rPr>
        <w:t>«Якщо хто жертвує що небудь заради Аллаха, йому буде запропоновано увійти до Раю (з такими словами): «</w:t>
      </w:r>
      <w:r>
        <w:rPr>
          <w:rFonts w:cs="Times New Roman" w:ascii="Times New Roman" w:hAnsi="Times New Roman"/>
          <w:b/>
          <w:sz w:val="24"/>
          <w:szCs w:val="24"/>
          <w:lang w:val="en-US"/>
        </w:rPr>
        <w:t>O</w:t>
      </w:r>
      <w:r>
        <w:rPr>
          <w:rFonts w:cs="Times New Roman" w:ascii="Times New Roman" w:hAnsi="Times New Roman"/>
          <w:b/>
          <w:sz w:val="24"/>
          <w:szCs w:val="24"/>
          <w:lang w:val="ru-RU"/>
        </w:rPr>
        <w:t>, рабу запропоновано увійти через браму молитви, тим, хто беруть участь в Джихаді, буде запропоновано увійти крізь браму Джихаду, а тим, хто дає благодійні внески, буде запропоновано увійти через браму благодійності, і тим, хто дотримується посту, буде запропоновано увійти через браму ар-Райян».</w:t>
      </w:r>
      <w:r>
        <w:rPr>
          <w:rFonts w:cs="Times New Roman" w:ascii="Times New Roman" w:hAnsi="Times New Roman"/>
          <w:sz w:val="24"/>
          <w:szCs w:val="24"/>
          <w:lang w:val="ru-RU"/>
        </w:rPr>
        <w:t xml:space="preserve"> Абу Бакр Сіддік сказав: </w:t>
      </w:r>
      <w:r>
        <w:rPr>
          <w:rFonts w:cs="Times New Roman" w:ascii="Times New Roman" w:hAnsi="Times New Roman"/>
          <w:b/>
          <w:sz w:val="24"/>
          <w:szCs w:val="24"/>
          <w:lang w:val="ru-RU"/>
        </w:rPr>
        <w:t>«Посланник Аллаха, чи можна увійти через всі ворота?»</w:t>
      </w:r>
      <w:r>
        <w:rPr>
          <w:rFonts w:cs="Times New Roman" w:ascii="Times New Roman" w:hAnsi="Times New Roman"/>
          <w:sz w:val="24"/>
          <w:szCs w:val="24"/>
          <w:lang w:val="ru-RU"/>
        </w:rPr>
        <w:t xml:space="preserve"> Посланник Аллаха (шлях благословить його Аллах) сказав: </w:t>
      </w:r>
      <w:r>
        <w:rPr>
          <w:rFonts w:cs="Times New Roman" w:ascii="Times New Roman" w:hAnsi="Times New Roman"/>
          <w:b/>
          <w:sz w:val="24"/>
          <w:szCs w:val="24"/>
          <w:lang w:val="ru-RU"/>
        </w:rPr>
        <w:t>«Так, і я сподіваюся, що ти будеш одним з них». (Сахіх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3. Чеснота подаяння їжі і надання вечері для постить:</w:t>
      </w:r>
    </w:p>
    <w:p>
      <w:pPr>
        <w:pStyle w:val="Normal"/>
        <w:spacing w:lineRule="auto" w:line="360"/>
        <w:ind w:firstLine="900"/>
        <w:jc w:val="both"/>
        <w:rPr/>
      </w:pPr>
      <w:r>
        <w:rPr>
          <w:rFonts w:cs="Times New Roman" w:ascii="Times New Roman" w:hAnsi="Times New Roman"/>
          <w:sz w:val="24"/>
          <w:szCs w:val="24"/>
          <w:lang w:val="en-US"/>
        </w:rPr>
        <w:t> </w:t>
      </w:r>
      <w:r>
        <w:rPr>
          <w:rFonts w:cs="Times New Roman" w:ascii="Times New Roman" w:hAnsi="Times New Roman"/>
          <w:sz w:val="24"/>
          <w:szCs w:val="24"/>
          <w:lang w:val="ru-RU"/>
        </w:rPr>
        <w:t>Давати їжу і годувати голодних людей є однією з характеристик праведних людей,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ни дають їжу нужденному, сироті й полоненому, хоча й самі хочуть її.». (76: Аль-Інсан; 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це привід для входу в Рай (Яннах), як було передано від Абдуллах бін Салама, який сказав: </w:t>
      </w:r>
      <w:r>
        <w:rPr>
          <w:rFonts w:cs="Times New Roman" w:ascii="Times New Roman" w:hAnsi="Times New Roman"/>
          <w:b/>
          <w:sz w:val="24"/>
          <w:szCs w:val="24"/>
          <w:lang w:val="ru-RU"/>
        </w:rPr>
        <w:t>«Я чув, як Посланник Аллаха сказав: «О люди! Говоріть Салам (вітаючи один одного), годуєте (бідних і нужденних), будьте ласкаві до родичів, возносьте молитву, коли інші сплять, і (так) ввійдете в Рай зі світлом».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Дійсно, практика годувати нужденних людей дуже поширене, як і годівля того хто постить в момент припинення посту.</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Годування того хто постить в момент припинення пост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Однією з мусульманських якостей є те, що вони милосердні один до одного і тому кожен повинен перевіряти, чи достатньо їжі у його братів, що перебувають в посту, щоб припинити піст чи ні. У ці дні ми бачимо, що багато наших братів-мусульман в бідних країнах не мають їжі, щоб припинити свій пвст, для цієї мети, ісламське суспільство і установи дають руку допомоги бідним людям і створюють проекти для постачання їжі постуючим людям.</w:t>
      </w:r>
    </w:p>
    <w:p>
      <w:pPr>
        <w:pStyle w:val="Normal"/>
        <w:spacing w:lineRule="auto" w:line="360"/>
        <w:ind w:firstLine="900"/>
        <w:jc w:val="both"/>
        <w:rPr/>
      </w:pPr>
      <w:r>
        <w:rPr>
          <w:rFonts w:cs="Times New Roman" w:ascii="Times New Roman" w:hAnsi="Times New Roman"/>
          <w:sz w:val="24"/>
          <w:szCs w:val="24"/>
          <w:lang w:val="ru-RU"/>
        </w:rPr>
        <w:t xml:space="preserve">Посланник Мухаммед закликав своїх товаришів і мусульман помагать іншим, особливо, забезпечуючи вечерю для тих, хто поститься, як це було розказано Заїдом бін Халід Аль-Юхані, що Посланник Аллаха сказав: </w:t>
      </w:r>
      <w:r>
        <w:rPr>
          <w:rFonts w:cs="Times New Roman" w:ascii="Times New Roman" w:hAnsi="Times New Roman"/>
          <w:b/>
          <w:sz w:val="24"/>
          <w:szCs w:val="24"/>
          <w:lang w:val="ru-RU"/>
        </w:rPr>
        <w:t>«Той, хто постачає людині, що небудь, щоб припинити його піст, той буде одержувати таку ж винагороду, як той, хто дотримувався посту, не применшуючи жодною мірою нагороду останніх». (Ат-Тірмізі).</w:t>
      </w:r>
      <w:r>
        <w:rPr>
          <w:rFonts w:cs="Times New Roman" w:ascii="Times New Roman" w:hAnsi="Times New Roman"/>
          <w:sz w:val="24"/>
          <w:szCs w:val="24"/>
          <w:lang w:val="ru-RU"/>
        </w:rPr>
        <w:t xml:space="preserve"> Зауважимо, що нагорода за всі пости: обов’язкові та добровільні – загальна. Велику винагороду буде отримано навіть за постачаннятого хто постить склянкою води, фініком або вечерею.</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тим, хто припиняє свій піст в будинку свого брата рекомендується просити за нього так само, як наш Пророк Мухаммед робив: «Ті, хто спостерігає за вашим постом, припиняють його разом з Вами (це дослівний переклад, але його: </w:t>
      </w:r>
      <w:r>
        <w:rPr>
          <w:rFonts w:cs="Times New Roman" w:ascii="Times New Roman" w:hAnsi="Times New Roman"/>
          <w:b/>
          <w:sz w:val="24"/>
          <w:szCs w:val="24"/>
          <w:lang w:val="ru-RU"/>
        </w:rPr>
        <w:t>«Нехай Аллах винагородить Вас за постачання їжею тих хто поститься, щоб припинити їх піст») ; благочестиві люди їдять вашу їжу і Ангели моляться про благословення для вас!» (Абу Дауд).</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4. Праведні батьки:</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едні батьки праведних дітей, тому що діти набувають хорошого характеру і моральністі від батьків. Батьки сильно залежать від праведності своїх дітей в своєму Майбутньому Житті. Так що, якщо вони виховували своїх дітей у слухняності до Аллаха, вони будуть щасливі в житті і в Останній День, але якщо вони зрощують їх у непослуху до Аллаха або у відмові від віри в Аллаха, вони будуть нещасні в житті, а також в Останній День. Передано від Абу Хурайри, що Посланник Аллаха сказав: </w:t>
      </w:r>
      <w:r>
        <w:rPr>
          <w:rFonts w:cs="Times New Roman" w:ascii="Times New Roman" w:hAnsi="Times New Roman"/>
          <w:b/>
          <w:sz w:val="24"/>
          <w:szCs w:val="24"/>
          <w:lang w:val="ru-RU"/>
        </w:rPr>
        <w:t>«Кожна дитина народжується мусульманином, але його батьки звертають її в Іудаїзм, Християнство або Маганізм».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праведність батьків є однією з причин, по яких вони увійдуть в Рай, і Аллах підійме їхній статус. Аллах Всемогут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и з’єднаємо тих, які увірували, із нащадками їхніми, які слідували за ними у вірі, і не применшимо Ми діянь їхніх! Кожна людина є заручником того, що вона собі здобула». (52: Ат-Тур; 2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праведність батьків відіб’ється на житті їхніх дітей. Аллах згадує в сурі Аль-Каф двох сиріт, для яких Аллах надихнув пророка Хідра (мир йому і благословення Аллаха) побудувати зруйновану стіну, щоб захистити їх скарби, через їх праведних батьків; та в іншому оповіданні, через їх сьомого діда , який був праведною людиною,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що стосується стіни, то вона належала двом сиротам хлопчикам у місті, і був під нею скарб належить їм і їхній батько був праведником, і твій Господь предраспределіл, що вони повинні досягти віку повних сил і отримати свої скарби в якості милості від вашого Господа . І я зробив це не по своїй волі. Є тлумачення цих (речей) ». (50: Аль-Каф; 82).</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ому, намагайтеся з дружиною бути праведними, щоб забезпечити праведність вашої родини і щастя в житті і в Останній День.</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5. Діяння, вигоди від яких приходять після смерті:</w:t>
      </w:r>
    </w:p>
    <w:p>
      <w:pPr>
        <w:pStyle w:val="Normal"/>
        <w:spacing w:lineRule="auto" w:line="360"/>
        <w:ind w:firstLine="900"/>
        <w:jc w:val="both"/>
        <w:rPr/>
      </w:pPr>
      <w:r>
        <w:rPr>
          <w:rFonts w:cs="Times New Roman" w:ascii="Times New Roman" w:hAnsi="Times New Roman"/>
          <w:b/>
          <w:sz w:val="24"/>
          <w:szCs w:val="24"/>
          <w:lang w:val="en-US"/>
        </w:rPr>
        <w:t>I</w:t>
      </w:r>
      <w:r>
        <w:rPr>
          <w:rFonts w:cs="Times New Roman" w:ascii="Times New Roman" w:hAnsi="Times New Roman"/>
          <w:b/>
          <w:sz w:val="24"/>
          <w:szCs w:val="24"/>
          <w:lang w:val="ru-RU"/>
        </w:rPr>
        <w:t>. – Праведний син:</w:t>
      </w:r>
    </w:p>
    <w:p>
      <w:pPr>
        <w:pStyle w:val="Normal"/>
        <w:spacing w:lineRule="auto" w:line="360"/>
        <w:ind w:firstLine="900"/>
        <w:jc w:val="both"/>
        <w:rPr/>
      </w:pPr>
      <w:r>
        <w:rPr>
          <w:rFonts w:cs="Times New Roman" w:ascii="Times New Roman" w:hAnsi="Times New Roman"/>
          <w:sz w:val="24"/>
          <w:szCs w:val="24"/>
          <w:lang w:val="ru-RU"/>
        </w:rPr>
        <w:t xml:space="preserve">Одна з великих милостей Аллаха, Всемогутнього для його рабів – це дарування їм; праведного потомства, щоб допомогти їм коритися Аллаху, тих, хто будуть слідувати за ними в добрих діяннях і будуть причиною підвищення їх статусу в раю. Посланник Аллаха сказав: </w:t>
      </w:r>
      <w:r>
        <w:rPr>
          <w:rFonts w:cs="Times New Roman" w:ascii="Times New Roman" w:hAnsi="Times New Roman"/>
          <w:b/>
          <w:sz w:val="24"/>
          <w:szCs w:val="24"/>
          <w:lang w:val="ru-RU"/>
        </w:rPr>
        <w:t xml:space="preserve">«Аллах підвищує статус Свого Праведного Раба в Раю до того, що раб каже: «О, Аллах, я не заслужив цього!» </w:t>
      </w:r>
      <w:r>
        <w:rPr>
          <w:rFonts w:cs="Times New Roman" w:ascii="Times New Roman" w:hAnsi="Times New Roman"/>
          <w:sz w:val="24"/>
          <w:szCs w:val="24"/>
          <w:lang w:val="ru-RU"/>
        </w:rPr>
        <w:t>Аллах говорить:</w:t>
      </w:r>
      <w:r>
        <w:rPr>
          <w:rFonts w:cs="Times New Roman" w:ascii="Times New Roman" w:hAnsi="Times New Roman"/>
          <w:b/>
          <w:sz w:val="24"/>
          <w:szCs w:val="24"/>
          <w:lang w:val="ru-RU"/>
        </w:rPr>
        <w:t xml:space="preserve"> «Це за те, що твої діти просили за тебе». (Передав Ахмад).</w:t>
      </w:r>
      <w:r>
        <w:rPr>
          <w:rFonts w:cs="Times New Roman" w:ascii="Times New Roman" w:hAnsi="Times New Roman"/>
          <w:sz w:val="24"/>
          <w:szCs w:val="24"/>
          <w:lang w:val="ru-RU"/>
        </w:rPr>
        <w:t xml:space="preserve"> Аллах, Всемогутній, описує Своїх рабів, кажучи:</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Сади Едену, куди вони ввійдуть разом зі своїми праведними батьками, дружинами й нащадками. До них будуть входити ангели через усі ворота»(13: Ар-Радий; 2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ангели закликають Аллаха дозволяти віруючим, благочестивим нащадкам слідувати за їх праведними батьками. Аллах говорить:</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Ті, які несуть Трон і які перебувають коло нього, прославляють Господа свого хвалою, вірують у Нього й благають про прощення тих, які увірували: «Господи наш! Кожну річ Ти охоплюєш милістю й знанням! Прости тих, які покаялись і йшли Твоїм шляхом, захисти їх від пекельної кари! Господи наш! Уведи їх до садів Едену, які Ти обіцяв їм і їхнім батькам, дружинам і нащадкам, які робили добро. Воістину, Ти — Всемогутній, Мудрий». (40: Гафір; 7 -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ередано від Абу Хурайри, що Пророк Мухаммад сказав: «Коли людина вмирає, всі його діяння закінчуються, крім трьох: продовження благодійності, знання, якими люди продовжують користуватися і праведна дитина, яка молиться за нього». (Сахіх Муслім).</w:t>
      </w:r>
    </w:p>
    <w:p>
      <w:pPr>
        <w:pStyle w:val="Normal"/>
        <w:spacing w:lineRule="auto" w:line="360"/>
        <w:ind w:firstLine="900"/>
        <w:jc w:val="both"/>
        <w:rPr/>
      </w:pPr>
      <w:r>
        <w:rPr>
          <w:rFonts w:cs="Times New Roman" w:ascii="Times New Roman" w:hAnsi="Times New Roman"/>
          <w:b/>
          <w:sz w:val="24"/>
          <w:szCs w:val="24"/>
          <w:lang w:val="en-US"/>
        </w:rPr>
        <w:t>II</w:t>
      </w:r>
      <w:r>
        <w:rPr>
          <w:rFonts w:cs="Times New Roman" w:ascii="Times New Roman" w:hAnsi="Times New Roman"/>
          <w:b/>
          <w:sz w:val="24"/>
          <w:szCs w:val="24"/>
          <w:lang w:val="ru-RU"/>
        </w:rPr>
        <w:t>. – Корисні знанн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виш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евже той, хто смиренно проводить ніч, падаючи ниць і підводячись, хто боїться наступного життя й сподівається на милість свого Господа, рівний [тому, хто цього не робить?] Скажи: «Невже рівні ті, які знають, і ті, які не знають?» Воістину, замисляться лише обдаровані розумом!». (39: Аз-Зумар; 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О ви, які увірували! Коли вам говорять на зібраннях: «Поступіться» — то поступіться. І наділить вас Аллах ще кращим місцем! А коли вам говорять: «Встаньте» — то вставайте. Аллах дарує перевагу тим серед вас, які увірували і тих, яким дано знання. І Аллах знає те, що ви робите». (58: ​​Аль-Муджаділа; 1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еред способів поширення знань є книги, публікації, буклети, касети, Інтернет, збірки, телебачення та супутникове телебачення, журнали, газети та побудова шкіл та ісламських інституцій.</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агороди за це рівні участі в письмовій формі, публікації, розповсюдження або допомоги у витратах.</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кладом корисних знань є вчення Корану і його науки, викладання наук Сунни, традиції, законів і молитви, а також навчання підтримки наук, таких як арабська мова і будь-яких інших наук і знаннь, які корисні для релігії або життя мусульман. Воістину, викладання і навчання релігії є найважливіши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ед переваг навчання, викладання та поширення знань є те, що це допомагає загубленій душі стати на правильний шлях, розбудити сплячих, допомогти старанним, просвітити неписьменних про Аллаха і Його Пророка. Передано від Абу Дарда, що він сказав: Я чув, що Посланник Аллаха (мир і благословення Аллаха йому) сказав: </w:t>
      </w:r>
      <w:r>
        <w:rPr>
          <w:rFonts w:cs="Times New Roman" w:ascii="Times New Roman" w:hAnsi="Times New Roman"/>
          <w:b/>
          <w:sz w:val="24"/>
          <w:szCs w:val="24"/>
          <w:lang w:val="ru-RU"/>
        </w:rPr>
        <w:t>«Якщо хто подорожує в пошуках знань, Аллах поведе його по одній з доріг Раю. Ангели опустять свої крила над тим, хто шукає знань, мешканці небес і землі, і риби в глибоких водах будуть просити вибачення за вченого. Перевага вченого над побожним в перевазі Місяця вночі, коли він сповнений, над іншими зірками. Вчені є спадкоємцями Пророків, Пророки дружині не залишили ні динара, ні дирхама, залишивши тільки знання, і той, хто бере його – перебуває в достатку». (Абу Дауд, Ат-Тірмізі, Ібн Маджа і Ібн Хайян).</w:t>
      </w:r>
      <w:r>
        <w:rPr>
          <w:rFonts w:cs="Times New Roman" w:ascii="Times New Roman" w:hAnsi="Times New Roman"/>
          <w:sz w:val="24"/>
          <w:szCs w:val="24"/>
          <w:lang w:val="ru-RU"/>
        </w:rPr>
        <w:t xml:space="preserve"> Знання тут означає релігійні знання. Передано від Ібн Масуда, який сказав: Я чув, що Пророк сказав: </w:t>
      </w:r>
      <w:r>
        <w:rPr>
          <w:rFonts w:cs="Times New Roman" w:ascii="Times New Roman" w:hAnsi="Times New Roman"/>
          <w:b/>
          <w:sz w:val="24"/>
          <w:szCs w:val="24"/>
          <w:lang w:val="ru-RU"/>
        </w:rPr>
        <w:t>«Нехай Аллах береже людину, яка чує щось від нас, і передає іншим точно так, як почув (тобто, смисли слів). Багато тих хто не слухає розуміють знання краще, ніж ті, хто чув його». (Ат-Тірмізі)</w:t>
      </w:r>
      <w:r>
        <w:rPr>
          <w:rFonts w:cs="Times New Roman" w:ascii="Times New Roman" w:hAnsi="Times New Roman"/>
          <w:sz w:val="24"/>
          <w:szCs w:val="24"/>
          <w:lang w:val="ru-RU"/>
        </w:rPr>
        <w:t xml:space="preserve"> Муавійя (нехай буде Аллах задоволений ним) повідомив: Посланник Аллаха сказав: </w:t>
      </w:r>
      <w:r>
        <w:rPr>
          <w:rFonts w:cs="Times New Roman" w:ascii="Times New Roman" w:hAnsi="Times New Roman"/>
          <w:b/>
          <w:sz w:val="24"/>
          <w:szCs w:val="24"/>
          <w:lang w:val="ru-RU"/>
        </w:rPr>
        <w:t>«Коли Аллах бажає добра комусь, Він дарує йому розуміння Дін». (Аль-Бухарі і Мусульманин).</w:t>
      </w:r>
    </w:p>
    <w:p>
      <w:pPr>
        <w:pStyle w:val="Normal"/>
        <w:spacing w:lineRule="auto" w:line="360"/>
        <w:ind w:firstLine="900"/>
        <w:jc w:val="both"/>
        <w:rPr/>
      </w:pPr>
      <w:r>
        <w:rPr>
          <w:rFonts w:cs="Times New Roman" w:ascii="Times New Roman" w:hAnsi="Times New Roman"/>
          <w:b/>
          <w:sz w:val="24"/>
          <w:szCs w:val="24"/>
          <w:lang w:val="en-US"/>
        </w:rPr>
        <w:t>III</w:t>
      </w:r>
      <w:r>
        <w:rPr>
          <w:rFonts w:cs="Times New Roman" w:ascii="Times New Roman" w:hAnsi="Times New Roman"/>
          <w:b/>
          <w:sz w:val="24"/>
          <w:szCs w:val="24"/>
          <w:lang w:val="ru-RU"/>
        </w:rPr>
        <w:t>. – Продовжує благодійн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довжувальна благодійність – це та, винагороду і благодатьза яка діє безупинно і постійно, поки благодійність існує.</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икладом благодійності, що продовжується є благодійності, яка існує в ці дні, це будівництво мечетей, забезпечення водою вулиць, посадка дерев, релігійні пожертви і технічні інституції в бідних країнах. Зокрема, останні два приклади є одними з кращих, тому що вони забезпечують постійний дохід і вчать багатьох людей технічним навичкам, які користуються ними в житт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Будівництво Мечетей:</w:t>
      </w:r>
    </w:p>
    <w:p>
      <w:pPr>
        <w:pStyle w:val="Normal"/>
        <w:spacing w:lineRule="auto" w:line="360"/>
        <w:ind w:firstLine="900"/>
        <w:jc w:val="both"/>
        <w:rPr/>
      </w:pPr>
      <w:r>
        <w:rPr>
          <w:rFonts w:cs="Times New Roman" w:ascii="Times New Roman" w:hAnsi="Times New Roman"/>
          <w:sz w:val="24"/>
          <w:szCs w:val="24"/>
          <w:lang w:val="ru-RU"/>
        </w:rPr>
        <w:t xml:space="preserve">Це відмінна можливість для людини отримати високу нагороду. Посланник Мухаммад (мир йому і благословення Аллаха) сказав: </w:t>
      </w:r>
      <w:r>
        <w:rPr>
          <w:rFonts w:cs="Times New Roman" w:ascii="Times New Roman" w:hAnsi="Times New Roman"/>
          <w:b/>
          <w:sz w:val="24"/>
          <w:szCs w:val="24"/>
          <w:lang w:val="ru-RU"/>
        </w:rPr>
        <w:t>«Хто збудував мечеть, з наміром отримати шану Аллаха, тому Аллах побудує подібне місце в Раю». (Сахіх Аль-Бухарі).</w:t>
      </w:r>
      <w:r>
        <w:rPr>
          <w:rFonts w:cs="Times New Roman" w:ascii="Times New Roman" w:hAnsi="Times New Roman"/>
          <w:sz w:val="24"/>
          <w:szCs w:val="24"/>
          <w:lang w:val="ru-RU"/>
        </w:rPr>
        <w:t xml:space="preserve"> Аллах, Всевишній, хвалить тих, хто будує Його будинок (Мечеть), і згадує їх як віруючих. Аллах говорить:</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У місцях поклоніння Аллаху прислужують ті, які увірували в Аллаха й в Останній День, звершують молитву, дають закят і не бояться нікого, крім Аллаха! Можливо, саме вони йдуть прямим шляхом!». (9: Ат-Тауба; 1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урбота про Мечеті має два значення: першим є будівництво або ремонт Мечетей, а другий – виконання молитов і читання Корану в Мечеті; або очищення і догляд за ними. Аллах, Всемогут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акий світильник] — у будинках, які дозволив побудувати Аллах та у яких згадується Його ім’я. Там Його прославляють зранку та ввечері чоловіки, яких ні купівля, ні продаж не відволікають від згадування Аллаха, звершення молитви й виплати закяту. Вони бояться того Дня, коли здригнуться серця й застигнуть погляди». (24: Ан-Нур; 36,37).</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6. Посміхатися іншим:</w:t>
      </w:r>
    </w:p>
    <w:p>
      <w:pPr>
        <w:pStyle w:val="Normal"/>
        <w:spacing w:lineRule="auto" w:line="360"/>
        <w:ind w:firstLine="900"/>
        <w:jc w:val="both"/>
        <w:rPr/>
      </w:pPr>
      <w:r>
        <w:rPr>
          <w:rFonts w:cs="Times New Roman" w:ascii="Times New Roman" w:hAnsi="Times New Roman"/>
          <w:sz w:val="24"/>
          <w:szCs w:val="24"/>
          <w:lang w:val="ru-RU"/>
        </w:rPr>
        <w:t>Абу Заррі повідомив: Посланник Аллаха (мир йому і благословення) сказав мені: «</w:t>
      </w:r>
      <w:r>
        <w:rPr>
          <w:rFonts w:cs="Times New Roman" w:ascii="Times New Roman" w:hAnsi="Times New Roman"/>
          <w:b/>
          <w:sz w:val="24"/>
          <w:szCs w:val="24"/>
          <w:lang w:val="ru-RU"/>
        </w:rPr>
        <w:t>Не виключайте нічого незначного із числа хороших речей, навіть якщо це вітання вашого брата веселим обличчям».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анник Аллаха сказав: </w:t>
      </w:r>
      <w:r>
        <w:rPr>
          <w:rFonts w:cs="Times New Roman" w:ascii="Times New Roman" w:hAnsi="Times New Roman"/>
          <w:b/>
          <w:sz w:val="24"/>
          <w:szCs w:val="24"/>
          <w:lang w:val="ru-RU"/>
        </w:rPr>
        <w:t>«Усмішка перед вашим братом є благодійністю». (Від Ат-Тірім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мішка показує, що люди люблять один одного, роблять порозуміння приємним і сприяють розмові між ними. І якщо ми завжди будемо любити один одного, як ніби ми знаходимося в самому серці одного людського тіла, як Посланник Аллаха (мир йому і благословення Аллаха) вказує нам (мусульманам) в наступному хадисі. Нуман Башир повідомив, що Посланник Аллаха (мир йому і благословення) говорив: </w:t>
      </w:r>
      <w:r>
        <w:rPr>
          <w:rFonts w:cs="Times New Roman" w:ascii="Times New Roman" w:hAnsi="Times New Roman"/>
          <w:b/>
          <w:sz w:val="24"/>
          <w:szCs w:val="24"/>
          <w:lang w:val="ru-RU"/>
        </w:rPr>
        <w:t>«Схожість віруючих у відношенні взаємної любові, прихильності, почуття товариства. Це як тіло, що одна частина тіла біля іншої болить, то хворіє все тіло, страждаючи безсонням і лихоманкою».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смішка отримує нагороду як благодійність, а також любов до мусульман.</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7. Дарування подарункі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Хурайра, що Пророк Аллаха сказав: </w:t>
      </w:r>
      <w:r>
        <w:rPr>
          <w:rFonts w:cs="Times New Roman" w:ascii="Times New Roman" w:hAnsi="Times New Roman"/>
          <w:b/>
          <w:sz w:val="24"/>
          <w:szCs w:val="24"/>
          <w:lang w:val="ru-RU"/>
        </w:rPr>
        <w:t xml:space="preserve">«Я прийму запрошення, навіть якщо я був запрошений на обід з лап овечки або рисака, і я прийму дар, навіть якщо це були лапи рисака чи овечки». (Сахіх Аль-Бухарі). </w:t>
      </w:r>
      <w:r>
        <w:rPr>
          <w:rFonts w:cs="Times New Roman" w:ascii="Times New Roman" w:hAnsi="Times New Roman"/>
          <w:sz w:val="24"/>
          <w:szCs w:val="24"/>
          <w:lang w:val="ru-RU"/>
        </w:rPr>
        <w:t xml:space="preserve">Пророк (мир йому і благословення Аллаха), приймав подарунки і не відмовлявся від них, хіба що були причини для того. Передано Аль-Саабом бен Йотамом, що він сказав: </w:t>
      </w:r>
      <w:r>
        <w:rPr>
          <w:rFonts w:cs="Times New Roman" w:ascii="Times New Roman" w:hAnsi="Times New Roman"/>
          <w:b/>
          <w:sz w:val="24"/>
          <w:szCs w:val="24"/>
          <w:lang w:val="ru-RU"/>
        </w:rPr>
        <w:t>«я дав Пророку Аллаха дикого осла в подарунок, і він не прийняв його. І коли він побачив моє обличчя, він сказав: «Ми не хочемо не приймати його, але ми знаходимося в Іхрамі». (Погоджено).</w:t>
      </w:r>
      <w:r>
        <w:rPr>
          <w:rFonts w:cs="Times New Roman" w:ascii="Times New Roman" w:hAnsi="Times New Roman"/>
          <w:sz w:val="24"/>
          <w:szCs w:val="24"/>
          <w:lang w:val="ru-RU"/>
        </w:rPr>
        <w:t xml:space="preserve"> Було сказано: </w:t>
      </w:r>
      <w:r>
        <w:rPr>
          <w:rFonts w:cs="Times New Roman" w:ascii="Times New Roman" w:hAnsi="Times New Roman"/>
          <w:b/>
          <w:sz w:val="24"/>
          <w:szCs w:val="24"/>
          <w:lang w:val="ru-RU"/>
        </w:rPr>
        <w:t xml:space="preserve">«Обмінюйтеся подарунками щоб любити один одного». </w:t>
      </w:r>
      <w:r>
        <w:rPr>
          <w:rFonts w:cs="Times New Roman" w:ascii="Times New Roman" w:hAnsi="Times New Roman"/>
          <w:sz w:val="24"/>
          <w:szCs w:val="24"/>
          <w:lang w:val="ru-RU"/>
        </w:rPr>
        <w:t xml:space="preserve">Крім того, дарування зближує людей і стирає злобу і ворожість з їхніх сердець. Подарунками обмінються брати, сусіди чи друзі. Передано від Аїші, що вона сказала: Я запитала Пророка Аллаха: </w:t>
      </w:r>
      <w:r>
        <w:rPr>
          <w:rFonts w:cs="Times New Roman" w:ascii="Times New Roman" w:hAnsi="Times New Roman"/>
          <w:b/>
          <w:sz w:val="24"/>
          <w:szCs w:val="24"/>
          <w:lang w:val="ru-RU"/>
        </w:rPr>
        <w:t>«О, Пророк Аллаха, у мене є два сусіди, і я хочу зробити подарунок одному з них, кому я можу дати подарунок?» Він сказав: «Який ближче до тебе». (Сахіх Аль-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8. Права мусульманина над брато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що Абу Хурайра сказав: </w:t>
      </w:r>
      <w:r>
        <w:rPr>
          <w:rFonts w:cs="Times New Roman" w:ascii="Times New Roman" w:hAnsi="Times New Roman"/>
          <w:b/>
          <w:sz w:val="24"/>
          <w:szCs w:val="24"/>
          <w:lang w:val="ru-RU"/>
        </w:rPr>
        <w:t>«Я чув, як Посланник Аллаха сказав: «Права мусульманина над його мусульманським братом: провідувати хворих, приймати запрошення, відповідати, коли чхають, і слідувати за похоронними процесами»(Сахіх Муслім).</w:t>
      </w:r>
      <w:r>
        <w:rPr>
          <w:rFonts w:cs="Times New Roman" w:ascii="Times New Roman" w:hAnsi="Times New Roman"/>
          <w:sz w:val="24"/>
          <w:szCs w:val="24"/>
          <w:lang w:val="ru-RU"/>
        </w:rPr>
        <w:t xml:space="preserve"> Передано від Абу Хурайри, що Пророк Аллаха сказав: </w:t>
      </w:r>
      <w:r>
        <w:rPr>
          <w:rFonts w:cs="Times New Roman" w:ascii="Times New Roman" w:hAnsi="Times New Roman"/>
          <w:b/>
          <w:sz w:val="24"/>
          <w:szCs w:val="24"/>
          <w:lang w:val="ru-RU"/>
        </w:rPr>
        <w:t>«Прав мусульманина над його мусульманським братом шість: провідувати хворих, приймати запрошення, допомагати пригнобленим, стримувати клятви, відповідати, коли чхають, і слідувати за похоронними процесами». (Сахіх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Мирне вітання та повернення Привітанн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ін — Аллах, окрім Нього немає бога, Цар, Пресвятий, Мирний, Вірний, Охоронець, Великий, Сильний, Звеличений. Пречистий Аллах від тих, кому поклоняються поряд із Ним.». (59: Аль-Хашр; 2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ітання є одним зі способів поширення любові серед мусульманам і входу в Рай. Пророк Мухаммад (мир йому і благословення Аллаха) сказав: </w:t>
      </w:r>
      <w:r>
        <w:rPr>
          <w:rFonts w:cs="Times New Roman" w:ascii="Times New Roman" w:hAnsi="Times New Roman"/>
          <w:b/>
          <w:sz w:val="24"/>
          <w:szCs w:val="24"/>
          <w:lang w:val="ru-RU"/>
        </w:rPr>
        <w:t>«Присягаюся Тим, в Чиїй долоні душа моя, ви не ввійдете в Рай, поки не увіруєте, і ви не повірите, поки не полюбите один одного. Не направити мені вас на діяння, любити один одного? Поширюйте вітання та побажання миру між собою».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слова: «Мир Вам» – це вітання людей в Раю. Аллах, Всевиш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ень зустрічі з Ним їхнім вітанням буде «Мир!». Він приготував для Них щедру винагороду!». (33: Аль-Азхаб; 4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нгели зустрічають мусульман у Райських Воріт, вітаючи їх з миром.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их, які були богобоязливі, поведуть у рай натовпами. Коли вони прийдуть туди, його врата відкриються, а вартові скажуть: «Мир вам! Ви були добрі! Увійдіть сюди навіки!». (39: Аз-Зумар; 73).</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І коли вас вітають, то відповідайте ще кращим привітанням або ж таким самим. Воістину, Аллах рахує кожну річ!» (4: Ан-Ніса; 86).</w:t>
      </w:r>
    </w:p>
    <w:p>
      <w:pPr>
        <w:pStyle w:val="Normal"/>
        <w:spacing w:lineRule="auto" w:line="360"/>
        <w:ind w:firstLine="900"/>
        <w:jc w:val="both"/>
        <w:rPr/>
      </w:pPr>
      <w:r>
        <w:rPr>
          <w:rFonts w:cs="Times New Roman" w:ascii="Times New Roman" w:hAnsi="Times New Roman"/>
          <w:b/>
          <w:sz w:val="24"/>
          <w:szCs w:val="24"/>
          <w:lang w:val="en-US"/>
        </w:rPr>
        <w:t>II</w:t>
      </w:r>
      <w:r>
        <w:rPr>
          <w:rFonts w:cs="Times New Roman" w:ascii="Times New Roman" w:hAnsi="Times New Roman"/>
          <w:b/>
          <w:sz w:val="24"/>
          <w:szCs w:val="24"/>
          <w:lang w:val="ru-RU"/>
        </w:rPr>
        <w:t>. – Відповідь на чханн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Муси аль-Ашарай, що Пророк Аллаха сказав: </w:t>
      </w:r>
      <w:r>
        <w:rPr>
          <w:rFonts w:cs="Times New Roman" w:ascii="Times New Roman" w:hAnsi="Times New Roman"/>
          <w:b/>
          <w:sz w:val="24"/>
          <w:szCs w:val="24"/>
          <w:lang w:val="ru-RU"/>
        </w:rPr>
        <w:t>«Якщо хто-небудь з вас чхає, а потім вихваляє Аллаха – відповідайте йому, і якщо він не славить Аллаха – не відповідайте йому».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en-US"/>
        </w:rPr>
        <w:t> </w:t>
      </w:r>
      <w:r>
        <w:rPr>
          <w:rFonts w:cs="Times New Roman" w:ascii="Times New Roman" w:hAnsi="Times New Roman"/>
          <w:sz w:val="24"/>
          <w:szCs w:val="24"/>
          <w:lang w:val="ru-RU"/>
        </w:rPr>
        <w:t xml:space="preserve">Передано від Анас бін Маліка: двоє чоловіків чхнули в присутності Пророка. Пророк сказав одному з них: </w:t>
      </w:r>
      <w:r>
        <w:rPr>
          <w:rFonts w:cs="Times New Roman" w:ascii="Times New Roman" w:hAnsi="Times New Roman"/>
          <w:b/>
          <w:sz w:val="24"/>
          <w:szCs w:val="24"/>
          <w:lang w:val="ru-RU"/>
        </w:rPr>
        <w:t>«Нехай Аллах дарує Тобі Свою милість», але він не сказав цього іншому. На питання (чому), Пророк сказав: «Перший віддав хвалу Аллаху (під час чхання), в той час як другий не віддав хвали Аллах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сказав: «Якщо хто-небудь з вас чхає, він повинен сказати </w:t>
      </w:r>
      <w:r>
        <w:rPr>
          <w:rFonts w:cs="Times New Roman" w:ascii="Times New Roman" w:hAnsi="Times New Roman"/>
          <w:b/>
          <w:sz w:val="24"/>
          <w:szCs w:val="24"/>
          <w:lang w:val="ru-RU"/>
        </w:rPr>
        <w:t>«</w:t>
      </w:r>
      <w:r>
        <w:rPr>
          <w:rFonts w:cs="Times New Roman" w:ascii="Times New Roman" w:hAnsi="Times New Roman"/>
          <w:b/>
          <w:sz w:val="24"/>
          <w:szCs w:val="24"/>
          <w:lang w:val="en-US"/>
        </w:rPr>
        <w:t>Al</w:t>
      </w:r>
      <w:r>
        <w:rPr>
          <w:rFonts w:cs="Times New Roman" w:ascii="Times New Roman" w:hAnsi="Times New Roman"/>
          <w:b/>
          <w:sz w:val="24"/>
          <w:szCs w:val="24"/>
          <w:lang w:val="ru-RU"/>
        </w:rPr>
        <w:t>-</w:t>
      </w:r>
      <w:r>
        <w:rPr>
          <w:rFonts w:cs="Times New Roman" w:ascii="Times New Roman" w:hAnsi="Times New Roman"/>
          <w:b/>
          <w:sz w:val="24"/>
          <w:szCs w:val="24"/>
          <w:lang w:val="en-US"/>
        </w:rPr>
        <w:t>Hamdulillah</w:t>
      </w:r>
      <w:r>
        <w:rPr>
          <w:rFonts w:cs="Times New Roman" w:ascii="Times New Roman" w:hAnsi="Times New Roman"/>
          <w:b/>
          <w:sz w:val="24"/>
          <w:szCs w:val="24"/>
          <w:lang w:val="ru-RU"/>
        </w:rPr>
        <w:t>»(Хвала Аллаху)</w:t>
      </w:r>
      <w:r>
        <w:rPr>
          <w:rFonts w:cs="Times New Roman" w:ascii="Times New Roman" w:hAnsi="Times New Roman"/>
          <w:sz w:val="24"/>
          <w:szCs w:val="24"/>
          <w:lang w:val="ru-RU"/>
        </w:rPr>
        <w:t>, і його (мусульманський) брат або товариш повинен сказати йому: «</w:t>
      </w:r>
      <w:r>
        <w:rPr>
          <w:rFonts w:cs="Times New Roman" w:ascii="Times New Roman" w:hAnsi="Times New Roman"/>
          <w:b/>
          <w:sz w:val="24"/>
          <w:szCs w:val="24"/>
          <w:lang w:val="ru-RU"/>
        </w:rPr>
        <w:t xml:space="preserve">Нехай Аллах дарує Свою милість тобі». Коли </w:t>
      </w:r>
      <w:r>
        <w:rPr>
          <w:rFonts w:cs="Times New Roman" w:ascii="Times New Roman" w:hAnsi="Times New Roman"/>
          <w:sz w:val="24"/>
          <w:szCs w:val="24"/>
          <w:lang w:val="ru-RU"/>
        </w:rPr>
        <w:t xml:space="preserve">так говорять, то потрібно відповідати: </w:t>
      </w:r>
      <w:r>
        <w:rPr>
          <w:rFonts w:cs="Times New Roman" w:ascii="Times New Roman" w:hAnsi="Times New Roman"/>
          <w:b/>
          <w:sz w:val="24"/>
          <w:szCs w:val="24"/>
          <w:lang w:val="ru-RU"/>
        </w:rPr>
        <w:t>«Нехай Аллах веде тебе і поліпшить твій стан».</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аким чином, той, хто чхає і той хто відповідає йому – обидва отримають благословення. Посланник Аллаха прикривав обличчя рукою або тканиною і знижував голос, чхаючи. (Передав аль Тірмізі).</w:t>
      </w:r>
    </w:p>
    <w:p>
      <w:pPr>
        <w:pStyle w:val="Normal"/>
        <w:spacing w:lineRule="auto" w:line="360"/>
        <w:ind w:firstLine="900"/>
        <w:jc w:val="both"/>
        <w:rPr/>
      </w:pPr>
      <w:r>
        <w:rPr>
          <w:rFonts w:cs="Times New Roman" w:ascii="Times New Roman" w:hAnsi="Times New Roman"/>
          <w:b/>
          <w:sz w:val="24"/>
          <w:szCs w:val="24"/>
          <w:lang w:val="en-US"/>
        </w:rPr>
        <w:t>III</w:t>
      </w:r>
      <w:r>
        <w:rPr>
          <w:rFonts w:cs="Times New Roman" w:ascii="Times New Roman" w:hAnsi="Times New Roman"/>
          <w:b/>
          <w:sz w:val="24"/>
          <w:szCs w:val="24"/>
          <w:lang w:val="ru-RU"/>
        </w:rPr>
        <w:t>. – Відвідування хворих:</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і ібн Абу Таліб (хай буде Аллах задоволений ним) повідомив: Я чув, як Посланник Аллаха (мир йому і благословення) сказав: </w:t>
      </w:r>
      <w:r>
        <w:rPr>
          <w:rFonts w:cs="Times New Roman" w:ascii="Times New Roman" w:hAnsi="Times New Roman"/>
          <w:b/>
          <w:sz w:val="24"/>
          <w:szCs w:val="24"/>
          <w:lang w:val="ru-RU"/>
        </w:rPr>
        <w:t>«Коли мусульманин відвідує хворого на світанку, сімдесят тисяч ангелів моляться за нього до вечора. Якщо він відвідує хворого ввечері,сімдесят тисяч ангелів моляться за нього до ранку, і він пожне плоди в Раю».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ов’язано, що Тавбан передав, що Посланник Аллаха говорив: </w:t>
      </w:r>
      <w:r>
        <w:rPr>
          <w:rFonts w:cs="Times New Roman" w:ascii="Times New Roman" w:hAnsi="Times New Roman"/>
          <w:b/>
          <w:sz w:val="24"/>
          <w:szCs w:val="24"/>
          <w:lang w:val="ru-RU"/>
        </w:rPr>
        <w:t>«Коли мусульманин відвідує свого хворого брата мусульманина, то буде в Раю, поки не піде». (Сахіх Муслім).</w:t>
      </w:r>
    </w:p>
    <w:p>
      <w:pPr>
        <w:pStyle w:val="Normal"/>
        <w:spacing w:lineRule="auto" w:line="360"/>
        <w:ind w:firstLine="900"/>
        <w:jc w:val="both"/>
        <w:rPr/>
      </w:pPr>
      <w:r>
        <w:rPr>
          <w:rFonts w:cs="Times New Roman" w:ascii="Times New Roman" w:hAnsi="Times New Roman"/>
          <w:b/>
          <w:sz w:val="24"/>
          <w:szCs w:val="24"/>
          <w:lang w:val="en-US"/>
        </w:rPr>
        <w:t>VI</w:t>
      </w:r>
      <w:r>
        <w:rPr>
          <w:rFonts w:cs="Times New Roman" w:ascii="Times New Roman" w:hAnsi="Times New Roman"/>
          <w:b/>
          <w:sz w:val="24"/>
          <w:szCs w:val="24"/>
          <w:lang w:val="ru-RU"/>
        </w:rPr>
        <w:t>. – Проходження за похоронною процесією:</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від Абу Хурайри, що Посланник Аллаха (мир йому і благословення) сказав: </w:t>
      </w:r>
      <w:r>
        <w:rPr>
          <w:rFonts w:cs="Times New Roman" w:ascii="Times New Roman" w:hAnsi="Times New Roman"/>
          <w:b/>
          <w:sz w:val="24"/>
          <w:szCs w:val="24"/>
          <w:lang w:val="ru-RU"/>
        </w:rPr>
        <w:t xml:space="preserve">«Той, хто взяв участь у похоронній процесії до похоронної молитви, отримає винагороду, рівну одному Кірату, і той, хто проводив до самого поховання, отримає винагороду рівну двум Кіратам ». </w:t>
      </w:r>
      <w:r>
        <w:rPr>
          <w:rFonts w:cs="Times New Roman" w:ascii="Times New Roman" w:hAnsi="Times New Roman"/>
          <w:sz w:val="24"/>
          <w:szCs w:val="24"/>
          <w:lang w:val="ru-RU"/>
        </w:rPr>
        <w:t>Запитали:</w:t>
      </w:r>
      <w:r>
        <w:rPr>
          <w:rFonts w:cs="Times New Roman" w:ascii="Times New Roman" w:hAnsi="Times New Roman"/>
          <w:b/>
          <w:sz w:val="24"/>
          <w:szCs w:val="24"/>
          <w:lang w:val="ru-RU"/>
        </w:rPr>
        <w:t xml:space="preserve"> «Що рівне двум Кіратам?» </w:t>
      </w:r>
      <w:r>
        <w:rPr>
          <w:rFonts w:cs="Times New Roman" w:ascii="Times New Roman" w:hAnsi="Times New Roman"/>
          <w:sz w:val="24"/>
          <w:szCs w:val="24"/>
          <w:lang w:val="ru-RU"/>
        </w:rPr>
        <w:t>Він відповів:</w:t>
      </w:r>
      <w:r>
        <w:rPr>
          <w:rFonts w:cs="Times New Roman" w:ascii="Times New Roman" w:hAnsi="Times New Roman"/>
          <w:b/>
          <w:sz w:val="24"/>
          <w:szCs w:val="24"/>
          <w:lang w:val="ru-RU"/>
        </w:rPr>
        <w:t xml:space="preserve"> «Дві величезні гори».</w:t>
      </w:r>
    </w:p>
    <w:p>
      <w:pPr>
        <w:pStyle w:val="Normal"/>
        <w:spacing w:lineRule="auto" w:line="360"/>
        <w:ind w:firstLine="900"/>
        <w:jc w:val="both"/>
        <w:rPr/>
      </w:pPr>
      <w:r>
        <w:rPr>
          <w:rFonts w:cs="Times New Roman" w:ascii="Times New Roman" w:hAnsi="Times New Roman"/>
          <w:b/>
          <w:sz w:val="24"/>
          <w:szCs w:val="24"/>
          <w:lang w:val="en-US"/>
        </w:rPr>
        <w:t>V</w:t>
      </w:r>
      <w:r>
        <w:rPr>
          <w:rFonts w:cs="Times New Roman" w:ascii="Times New Roman" w:hAnsi="Times New Roman"/>
          <w:b/>
          <w:sz w:val="24"/>
          <w:szCs w:val="24"/>
          <w:lang w:val="ru-RU"/>
        </w:rPr>
        <w:t>. Допомога пригнобленим мусульманам:</w:t>
      </w:r>
    </w:p>
    <w:p>
      <w:pPr>
        <w:pStyle w:val="Normal"/>
        <w:spacing w:lineRule="auto" w:line="360"/>
        <w:ind w:firstLine="900"/>
        <w:jc w:val="both"/>
        <w:rPr/>
      </w:pPr>
      <w:r>
        <w:rPr>
          <w:rFonts w:cs="Times New Roman" w:ascii="Times New Roman" w:hAnsi="Times New Roman"/>
          <w:sz w:val="24"/>
          <w:szCs w:val="24"/>
          <w:lang w:val="ru-RU"/>
        </w:rPr>
        <w:t xml:space="preserve">Передано від Анаса, що Посланник Аллаха сказав: </w:t>
      </w:r>
      <w:r>
        <w:rPr>
          <w:rFonts w:cs="Times New Roman" w:ascii="Times New Roman" w:hAnsi="Times New Roman"/>
          <w:b/>
          <w:sz w:val="24"/>
          <w:szCs w:val="24"/>
          <w:lang w:val="ru-RU"/>
        </w:rPr>
        <w:t>«Допоможіть своєму братові, гнобителю або пригнобленому».</w:t>
      </w:r>
      <w:r>
        <w:rPr>
          <w:rFonts w:cs="Times New Roman" w:ascii="Times New Roman" w:hAnsi="Times New Roman"/>
          <w:sz w:val="24"/>
          <w:szCs w:val="24"/>
          <w:lang w:val="ru-RU"/>
        </w:rPr>
        <w:t xml:space="preserve"> Люди запитали: «О, Посланець Аллаха! Правильно допомагати пригнобленому, але як допомогти гнобителю?» Пророк сказав: </w:t>
      </w:r>
      <w:r>
        <w:rPr>
          <w:rFonts w:cs="Times New Roman" w:ascii="Times New Roman" w:hAnsi="Times New Roman"/>
          <w:b/>
          <w:sz w:val="24"/>
          <w:szCs w:val="24"/>
          <w:lang w:val="ru-RU"/>
        </w:rPr>
        <w:t>«вбережіть від гноблення інших».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 видно з цієї традиції, допомога пригнобленим мусульманам, насправді, має два значення. Перше – це допомога пригнобленим, в протистоянні гнобителям стільки, скільки можливо, і підтримуючи його грошима чи молитвами, поки він не поверне своє право. Таке діяння рясно винагороджується Аллахом. Пророк Мухаммад (мир йому і благословення) сказав: </w:t>
      </w:r>
      <w:r>
        <w:rPr>
          <w:rFonts w:cs="Times New Roman" w:ascii="Times New Roman" w:hAnsi="Times New Roman"/>
          <w:b/>
          <w:sz w:val="24"/>
          <w:szCs w:val="24"/>
          <w:lang w:val="ru-RU"/>
        </w:rPr>
        <w:t>«Аллах допомагає своїм слугам до тих пір, доки слуги допомагають своїм братам мусульманам». (Ших Муслім).</w:t>
      </w:r>
      <w:r>
        <w:rPr>
          <w:rFonts w:cs="Times New Roman" w:ascii="Times New Roman" w:hAnsi="Times New Roman"/>
          <w:sz w:val="24"/>
          <w:szCs w:val="24"/>
          <w:lang w:val="ru-RU"/>
        </w:rPr>
        <w:t xml:space="preserve"> Передано від Абдуллах бін Умара, що Посланник Аллаха сказав: </w:t>
      </w:r>
      <w:r>
        <w:rPr>
          <w:rFonts w:cs="Times New Roman" w:ascii="Times New Roman" w:hAnsi="Times New Roman"/>
          <w:b/>
          <w:sz w:val="24"/>
          <w:szCs w:val="24"/>
          <w:lang w:val="ru-RU"/>
        </w:rPr>
        <w:t>«Мусульманин є братом іншого мусульманина, тому він не повинен пригнічувати його, і не повинен передавати його гнобителям. Той, хто захищає потреби свого брата, потреби того захистить Аллах; той, хто виводить свого (мусульманського) брата з незручностей, того Аллах виведе з незручностей в День Воскресіння, і хто захистить мусульманина, того захистить Аллах у День Воскресіння».</w:t>
      </w:r>
      <w:r>
        <w:rPr>
          <w:rFonts w:cs="Times New Roman" w:ascii="Times New Roman" w:hAnsi="Times New Roman"/>
          <w:sz w:val="24"/>
          <w:szCs w:val="24"/>
          <w:lang w:val="ru-RU"/>
        </w:rPr>
        <w:t xml:space="preserve"> Так, допомога і підтримка пригноблених означає захист його честі чи його самого. Крім того це може бути досягнуто через передачу грошей або інших засобів благодійності, підтримка і зміцнення під час лиха, або таємна молитва Аллаху, щоб допомогти йому і зняти його горе, як Пророк Мухаммад (мир йому і благословення) сказав: </w:t>
      </w:r>
      <w:r>
        <w:rPr>
          <w:rFonts w:cs="Times New Roman" w:ascii="Times New Roman" w:hAnsi="Times New Roman"/>
          <w:b/>
          <w:sz w:val="24"/>
          <w:szCs w:val="24"/>
          <w:lang w:val="ru-RU"/>
        </w:rPr>
        <w:t>«За будь-якого мусульманина, таємно молиться до Аллаха за свого брата мусульманина, Ангел скаже те ж саме». (Мусульманин).</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Другий тип допомагає мусульманину, який є гнобителем, застерігати його від гноблення інших, стоячи на його шляху, зупиняючи його, просячи Аллаха, щоб вивести його на праведний шлях. Допомога пригнобленим, таким чином, означає допомогу суспільству в цілому, розповсюдження безпеки і викорінення зла, навіть якщо це вимагає боротьба з (гнобителями), поки останні на припинять свої злі діяння.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Якщо дві групи віруючих ведуть між собою боротьбу, то примиріть їх. Але якщо одна з них зазіхає на іншу, то борітеся проти тієї, яка виявляє ворожість, доки вона не повернеться до наказу Аллаха. А якщо вона повернеться, то встановіть між ними мир так, як і належить. І будьте справедливими; воістину, Аллах любить справедливих!». (49: Аль-Худжурат; 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бігання гноблення призводить до уникнення корупції, поширенню справедливості і рівності між людьми і поширення спокою і миру між людьми. Так що сильні люди не пригнічують слабких людей. У світлі цього ісламського керівництва Абу Бакір Аль-Сааді розробив стратегію боротьби з мусульманами, як він сказав: </w:t>
      </w:r>
      <w:r>
        <w:rPr>
          <w:rFonts w:cs="Times New Roman" w:ascii="Times New Roman" w:hAnsi="Times New Roman"/>
          <w:b/>
          <w:sz w:val="24"/>
          <w:szCs w:val="24"/>
          <w:lang w:val="ru-RU"/>
        </w:rPr>
        <w:t>«Сильна людина слабка в порівнянні зі мною, поки я відстоюю права людей перед нею, і слабка людина – сильна, поки я повертаю йому його права».</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9. Прибирання сміття та чистот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ад (мир йому і благословення) сказав: </w:t>
      </w:r>
      <w:r>
        <w:rPr>
          <w:rFonts w:cs="Times New Roman" w:ascii="Times New Roman" w:hAnsi="Times New Roman"/>
          <w:b/>
          <w:sz w:val="24"/>
          <w:szCs w:val="24"/>
          <w:lang w:val="ru-RU"/>
        </w:rPr>
        <w:t>«Чистота – це половина віри». (Сахіх Муслім</w:t>
      </w:r>
      <w:r>
        <w:rPr>
          <w:rFonts w:cs="Times New Roman" w:ascii="Times New Roman" w:hAnsi="Times New Roman"/>
          <w:sz w:val="24"/>
          <w:szCs w:val="24"/>
          <w:lang w:val="ru-RU"/>
        </w:rPr>
        <w:t xml:space="preserve">). Очищення є одним з видів чистоти і обидва вони дуже важливі і мають високий статус в Ісламі. Прибирання сміття з доріг – останній з рівнів віри. Передано, що Абу Хурайра сказав, що Посланник Аллаха говорив: </w:t>
      </w:r>
      <w:r>
        <w:rPr>
          <w:rFonts w:cs="Times New Roman" w:ascii="Times New Roman" w:hAnsi="Times New Roman"/>
          <w:b/>
          <w:sz w:val="24"/>
          <w:szCs w:val="24"/>
          <w:lang w:val="ru-RU"/>
        </w:rPr>
        <w:t>«Віра складається з трохи більше сімдесяти (або трохи більше шістдесяти) елементів, кращі з них:«Немає бога, окрім Аллаха» і найменша прибирання сміття з дороги, і скромність теж є частиною віри». (Сахіх Муслім).</w:t>
      </w:r>
      <w:r>
        <w:rPr>
          <w:rFonts w:cs="Times New Roman" w:ascii="Times New Roman" w:hAnsi="Times New Roman"/>
          <w:sz w:val="24"/>
          <w:szCs w:val="24"/>
          <w:lang w:val="ru-RU"/>
        </w:rPr>
        <w:t xml:space="preserve"> І він також сказав: </w:t>
      </w:r>
      <w:r>
        <w:rPr>
          <w:rFonts w:cs="Times New Roman" w:ascii="Times New Roman" w:hAnsi="Times New Roman"/>
          <w:b/>
          <w:sz w:val="24"/>
          <w:szCs w:val="24"/>
          <w:lang w:val="ru-RU"/>
        </w:rPr>
        <w:t>«Я побачив людину, що ходить в Джанна (і хто радіє собою), нагородженого за зрізання дерева з середини дороги, яке викликало незручності мусульман». (Сахіх Муслім).</w:t>
      </w:r>
      <w:r>
        <w:rPr>
          <w:rFonts w:cs="Times New Roman" w:ascii="Times New Roman" w:hAnsi="Times New Roman"/>
          <w:sz w:val="24"/>
          <w:szCs w:val="24"/>
          <w:lang w:val="ru-RU"/>
        </w:rPr>
        <w:t xml:space="preserve"> Згідно оповіданню в Аль-Бухарі і Мусульманин: Посланник Аллаха (мир йому і благословення Аллаха) сказав: </w:t>
      </w:r>
      <w:r>
        <w:rPr>
          <w:rFonts w:cs="Times New Roman" w:ascii="Times New Roman" w:hAnsi="Times New Roman"/>
          <w:b/>
          <w:sz w:val="24"/>
          <w:szCs w:val="24"/>
          <w:lang w:val="ru-RU"/>
        </w:rPr>
        <w:t>«Ідучи, чоловік побачив колючі гілки на дорозі і прибрав їх. Аллахоцінив його діяння і простив його гріх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0. Надання часу людині, которийможет сплатити борг і прощення людини, яка не може сплатити борг:</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Катада повідомив, що Посланник Аллаха сказав: </w:t>
      </w:r>
      <w:r>
        <w:rPr>
          <w:rFonts w:cs="Times New Roman" w:ascii="Times New Roman" w:hAnsi="Times New Roman"/>
          <w:b/>
          <w:sz w:val="24"/>
          <w:szCs w:val="24"/>
          <w:lang w:val="ru-RU"/>
        </w:rPr>
        <w:t>«Люблячий Аллаха, щоб позбутися від лиха в День Воскресіння, нехай дає боржникові час або прощає йому (борг) у скрутних обставинах».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Хурайра повідомив, що Посланник Аллаха сказав: </w:t>
      </w:r>
      <w:r>
        <w:rPr>
          <w:rFonts w:cs="Times New Roman" w:ascii="Times New Roman" w:hAnsi="Times New Roman"/>
          <w:b/>
          <w:sz w:val="24"/>
          <w:szCs w:val="24"/>
          <w:lang w:val="ru-RU"/>
        </w:rPr>
        <w:t>«Був чоловік, який позичав людям гроші і говорив своєму слузі: «Коли неплатоспроможна людина приходить до тебе, роби йому поблажливість, щоб Аллах був терплячий до твоїх гріхів. Таким чином, коли він зустрів Аллаха (тобто, коли він помер), Аллах простив його». (Аль-Бухарі і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1. Заклики до Аллах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виш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иї слова прекрасніші за слова того, хто закликає до Аллаха, робить добро й говорить: «Воістину, я — один із відданих Йому»? (41: Фуссілат; 3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клики до Аллаха – велика справа з важливою метою і є обов’язком ігнорувати мусульманами сьогодні в більшості випадків. Це відмінна можливість для тих людей, щоб вийти до праведної релігії і поширити світло Ісламу на всю Землю. Крім того, прохання до Аллаха не обмежується введенням не-мусульман в іслам, а є чимось більш загальним, напрямляння мусульман на праведний шлях Ісламу і допомагаючи відкинути новітні практики, помилки в сповідуванні ісламу і язичництво.</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аш Пророк, Посланник Аллаха (мир йому і благословення), є добрим прикладом для всіх мусульман. Він вказав своєму народові відмовитися від язичництва і поклонятися Аллаху. Коли Пророк Аллаха уклав договір з (Кураіш) в (Ходаіба), він став просити сусідні племена і міста Аравії приєднатися до ісламу. Наприклад, він відправив послів до королів і керівників країн і племен, закликаючи їх до істинної релігії – Ісламу. Пророк Аллаха був добрим і м’яким, прохаючи Аллаха і підкоряючись Аллаху, Всемогутньому,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лич на шлях Господа свого з мудрістю й добрим повчанням і сперечайся з ними тільки тим, що найкраще. Воістину, твій Господь ліпше знає, хто збився зі шляху Його, і Він ліпше знає, хто йде прямим шляхом!». (16: Ан-Нахале; 125).</w:t>
      </w:r>
    </w:p>
    <w:p>
      <w:pPr>
        <w:pStyle w:val="Normal"/>
        <w:spacing w:lineRule="auto" w:line="360"/>
        <w:ind w:firstLine="900"/>
        <w:jc w:val="both"/>
        <w:rPr/>
      </w:pPr>
      <w:r>
        <w:rPr>
          <w:rFonts w:cs="Times New Roman" w:ascii="Times New Roman" w:hAnsi="Times New Roman"/>
          <w:sz w:val="24"/>
          <w:szCs w:val="24"/>
          <w:lang w:val="en-US"/>
        </w:rPr>
        <w:t> </w:t>
      </w:r>
      <w:r>
        <w:rPr>
          <w:rFonts w:cs="Times New Roman" w:ascii="Times New Roman" w:hAnsi="Times New Roman"/>
          <w:sz w:val="24"/>
          <w:szCs w:val="24"/>
          <w:lang w:val="ru-RU"/>
        </w:rPr>
        <w:t>Крім того, супутники пророка Мухаммеда пішли його шляхом після його смерті, поки Іслам поширювався по всій землі.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кажи: «Це — мій шлях. Разом із тими, хто йде за мною, я закликаю до Аллаха, так як мені дано це зрозуміти. Преславний Аллах! Я небагатобожник!»»(12: Йусуф; 10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а жаль в ці дні, невігластво поширилися у багатьох мусульманських країнах, не кажучи вже про неуцтво ісламських правителів. Вони спотворили образ ісламу серед не-мусульман на сході і заході. Через це кожен мусульманин повинен намагатися з усіх сил поширювати Іслам або знаннями, або даючи грош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2. Введення людей в Іслам і праведна Сунна:</w:t>
      </w:r>
    </w:p>
    <w:p>
      <w:pPr>
        <w:pStyle w:val="Normal"/>
        <w:spacing w:lineRule="auto" w:line="360"/>
        <w:ind w:firstLine="900"/>
        <w:jc w:val="both"/>
        <w:rPr/>
      </w:pPr>
      <w:r>
        <w:rPr>
          <w:rFonts w:cs="Times New Roman" w:ascii="Times New Roman" w:hAnsi="Times New Roman"/>
          <w:sz w:val="24"/>
          <w:szCs w:val="24"/>
          <w:lang w:val="ru-RU"/>
        </w:rPr>
        <w:t xml:space="preserve">Одним з прямих наслідків заклики до Аллаха є керівництво для людей слідувати релігії Ісламу. Як щасливий чоловік, провідник людей до Ісламу! Пророк Мухаммед сказав Алі, коли він (Алі) підкорював (Хайбер): </w:t>
      </w:r>
      <w:r>
        <w:rPr>
          <w:rFonts w:cs="Times New Roman" w:ascii="Times New Roman" w:hAnsi="Times New Roman"/>
          <w:b/>
          <w:sz w:val="24"/>
          <w:szCs w:val="24"/>
          <w:lang w:val="ru-RU"/>
        </w:rPr>
        <w:t>«Клянуся Аллахом, якщо одна людина прийде до Аллаха через тебе, для тебе це буде краще, ніж стадо червоних верблюдів». (Сахіх Муслім і Аль-Бухарі).</w:t>
      </w:r>
      <w:r>
        <w:rPr>
          <w:rFonts w:cs="Times New Roman" w:ascii="Times New Roman" w:hAnsi="Times New Roman"/>
          <w:sz w:val="24"/>
          <w:szCs w:val="24"/>
          <w:lang w:val="ru-RU"/>
        </w:rPr>
        <w:t xml:space="preserve"> Це означає, що не варто робити завойовування трофеїв для зручності цього життя своєю головною турботою. Замість цього варто направляти свої наміри до скеровування людей до Іслам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еровування людей здійснюється або через спрямування їх на істинний шлях Ісламу, покора Аллаху, або навертання не-мусульман в Іслам, і здійснюючи обидва, ви будете винагороджені до Судного Дня. Якщо ви не можете вести людей, тому що ваші знання малі, або немає кращої можливості або відсутній хороший спосіб з якого можна почати, Аллах полегшив це в нашій країні існуванням центрів призову не-мусульман в Іслам або для керівних мусульман, таких як (центри керівних колоній ) (інститути які допомагають організаціям) і підтримуючи їх допомогою. Ви будете винагороджені за напраления людей. Крім того, ваша нагорода подвоїться тому що ви будете винагороджені за діяння людини, яку направили. Посланник Аллаха сказав: </w:t>
      </w:r>
      <w:r>
        <w:rPr>
          <w:rFonts w:cs="Times New Roman" w:ascii="Times New Roman" w:hAnsi="Times New Roman"/>
          <w:b/>
          <w:sz w:val="24"/>
          <w:szCs w:val="24"/>
          <w:lang w:val="ru-RU"/>
        </w:rPr>
        <w:t>«Всякий, хто показує хорошу практику в Ісламі, тому буде його нагорода і нагорода за тих, хто слідує за ним, не збавляючи їх нагород».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Масуд Укба бін Амр аль-Ансарі аль-Бадрі повідомив, що Посланник Аллаха сказав: </w:t>
      </w:r>
      <w:r>
        <w:rPr>
          <w:rFonts w:cs="Times New Roman" w:ascii="Times New Roman" w:hAnsi="Times New Roman"/>
          <w:b/>
          <w:sz w:val="24"/>
          <w:szCs w:val="24"/>
          <w:lang w:val="ru-RU"/>
        </w:rPr>
        <w:t>«Той, хто направляє когось до чесноти, буде винагорджений як той, хто робить добру діяння».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асобами навернення людей є: видання книг і касет, надання підтримки та допомоги проханням до Аллаха в усьому світі, і ви будете винагороджені, як вон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3. Жіночий послух чоловіков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ад (мир йому і благословення) сказав: </w:t>
      </w:r>
      <w:r>
        <w:rPr>
          <w:rFonts w:cs="Times New Roman" w:ascii="Times New Roman" w:hAnsi="Times New Roman"/>
          <w:b/>
          <w:sz w:val="24"/>
          <w:szCs w:val="24"/>
          <w:lang w:val="ru-RU"/>
        </w:rPr>
        <w:t>«Якщо жінка молиться регулярно: п’ять разів на день, постити в місяць (Рамадан), охороняє свою цнотливість і кориться своєму чоловікові, їй буде сказано: Зайди в Рай через будь-які ворота». (Ібн Хіббан)</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слухом жінки для чоловіка є основним джерелом щастя і стабільності родини, поки це відповідає ісламським правилам. Сім’я, як корабель, де чоловік є капітаном і судно не може вижити без підпорядкування капітана,порадами від членів сім’ї.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оловіки піклуються про жінок, адже Аллах віддав перевагу одним перед іншими, а також через те, що чоловіки витрачають своє майно. Праведні жінки покірні, вони бережуть у час відсутності чоловіків те, що Аллах наказав берегти. А тих жінок, непокори яких ви боїтесь, повчайте, уникайте на подружньому ложі та, врешті-решт, бийте. Якщо ж вони послухаються вас, то не шукайте шляху проти них. Воістину, Аллах — Всевишній, Великий!». (4: Ан-Ніса; 3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м Салам повідомив, що Посланник Аллаха сказав: </w:t>
      </w:r>
      <w:r>
        <w:rPr>
          <w:rFonts w:cs="Times New Roman" w:ascii="Times New Roman" w:hAnsi="Times New Roman"/>
          <w:b/>
          <w:sz w:val="24"/>
          <w:szCs w:val="24"/>
          <w:lang w:val="ru-RU"/>
        </w:rPr>
        <w:t>«Будь – яка жінка, яка вмирає в той час як її чоловік задоволений нею, увійде в Рай». (Ат-Тірміз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4. Благання, пріносящіенагради людині і його родин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1 – Моління при вході в будинок:</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Моліть при вході в будинок: (Про Аллах, я прошу Тебе про кращому вході і кращому виході. В ім’я Аллаха ми входимо, і в ім’я Аллаха ми виходимо, і в нашому Господі – наша довіра). (Абу Дауд).</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абір Абдулла повідомив, що Посланник Аллаха (мир йому і благословення) говорив: </w:t>
      </w:r>
      <w:r>
        <w:rPr>
          <w:rFonts w:cs="Times New Roman" w:ascii="Times New Roman" w:hAnsi="Times New Roman"/>
          <w:b/>
          <w:sz w:val="24"/>
          <w:szCs w:val="24"/>
          <w:lang w:val="ru-RU"/>
        </w:rPr>
        <w:t>«Коли людина входить у свій будинок і згадує ім’я Аллаха входячи і під час їжі, Сатана говорить (звертаючись до самого себе): «Немає Тобі тут місця, щоб провести ніч і немає Тобі вечері», але коли людина входить без згадки імені Аллаха, сатана каже: «Тут місце, щоб провести ніч», і коли він не згадує ім’я Аллаха під час їжі, він (Сатана) каже: «Тут місце, щоб провести ніч і отримати вечерю».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Ми можемо захистити наші будинки від зла Сатани, промовляючи до Аллаха входячи в наші будинк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 – Моління перед статевим актом:</w:t>
      </w:r>
    </w:p>
    <w:p>
      <w:pPr>
        <w:pStyle w:val="Normal"/>
        <w:spacing w:lineRule="auto" w:line="360"/>
        <w:ind w:firstLine="900"/>
        <w:jc w:val="both"/>
        <w:rPr/>
      </w:pPr>
      <w:r>
        <w:rPr>
          <w:rFonts w:cs="Times New Roman" w:ascii="Times New Roman" w:hAnsi="Times New Roman"/>
          <w:sz w:val="24"/>
          <w:szCs w:val="24"/>
          <w:lang w:val="ru-RU"/>
        </w:rPr>
        <w:t>Було передано від Ібн Аббаса, що Пророк сказав: «Коли хтось із вас збирається бути близьким зі своєю дружиною, він повинен спочатку сказати:</w:t>
      </w:r>
      <w:r>
        <w:rPr>
          <w:rFonts w:cs="Times New Roman" w:ascii="Times New Roman" w:hAnsi="Times New Roman"/>
          <w:b/>
          <w:sz w:val="24"/>
          <w:szCs w:val="24"/>
          <w:lang w:val="ru-RU"/>
        </w:rPr>
        <w:t>«В ім’я Бога, Боже, захисти нас від Сатани і відвед</w:t>
      </w:r>
      <w:r>
        <w:rPr>
          <w:rFonts w:cs="Times New Roman" w:ascii="Times New Roman" w:hAnsi="Times New Roman"/>
          <w:b/>
          <w:sz w:val="24"/>
          <w:szCs w:val="24"/>
        </w:rPr>
        <w:t>и</w:t>
      </w:r>
      <w:r>
        <w:rPr>
          <w:rFonts w:cs="Times New Roman" w:ascii="Times New Roman" w:hAnsi="Times New Roman"/>
          <w:b/>
          <w:sz w:val="24"/>
          <w:szCs w:val="24"/>
          <w:lang w:val="ru-RU"/>
        </w:rPr>
        <w:t xml:space="preserve"> Сатану від того, що Ти дарував нам). І якщо Він наперед приготував їм дитину, Сатана ніколи не зможе заподіяти їй шкоду». (Сахіх Аль-Бухарі).</w:t>
      </w:r>
      <w:r>
        <w:rPr>
          <w:rFonts w:cs="Times New Roman" w:ascii="Times New Roman" w:hAnsi="Times New Roman"/>
          <w:sz w:val="24"/>
          <w:szCs w:val="24"/>
          <w:lang w:val="ru-RU"/>
        </w:rPr>
        <w:t xml:space="preserve"> Говорячи так, результатом статевого акту (з Божою волею) буде правидна дитина, зрощена хорошим мусульманино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5. Візити та приязнь в ім’я Аллаха:</w:t>
      </w:r>
    </w:p>
    <w:p>
      <w:pPr>
        <w:pStyle w:val="Normal"/>
        <w:spacing w:lineRule="auto" w:line="360"/>
        <w:ind w:firstLine="900"/>
        <w:jc w:val="both"/>
        <w:rPr/>
      </w:pPr>
      <w:r>
        <w:rPr>
          <w:rFonts w:cs="Times New Roman" w:ascii="Times New Roman" w:hAnsi="Times New Roman"/>
          <w:sz w:val="24"/>
          <w:szCs w:val="24"/>
          <w:lang w:val="ru-RU"/>
        </w:rPr>
        <w:t xml:space="preserve">Абу Хурайра повідомив, що пророк Мухаммед сказав: </w:t>
      </w:r>
      <w:r>
        <w:rPr>
          <w:rFonts w:cs="Times New Roman" w:ascii="Times New Roman" w:hAnsi="Times New Roman"/>
          <w:b/>
          <w:sz w:val="24"/>
          <w:szCs w:val="24"/>
          <w:lang w:val="ru-RU"/>
        </w:rPr>
        <w:t>«Сім (чоловіків), захистить Аллах у Той День, коли не буде ніякого захисту, крім захисту Аллаха: (і він сказав одному з них) дві людини, які люблять і зустрічаються один з одним і розходяться один від одного в ім’я Аллаха». (Аль-Бухарі і Муслім).</w:t>
      </w:r>
      <w:r>
        <w:rPr>
          <w:rFonts w:cs="Times New Roman" w:ascii="Times New Roman" w:hAnsi="Times New Roman"/>
          <w:sz w:val="24"/>
          <w:szCs w:val="24"/>
          <w:lang w:val="ru-RU"/>
        </w:rPr>
        <w:t xml:space="preserve"> І Абу Хурайра повідомив, що Пророк сказав: «Людині, що вийшла в гості до брата (у вірі) в іншому місті, Аллах послав Ангела на шляху. Коли чоловік зустрів Ангела, той запитав його: </w:t>
      </w:r>
      <w:r>
        <w:rPr>
          <w:rFonts w:cs="Times New Roman" w:ascii="Times New Roman" w:hAnsi="Times New Roman"/>
          <w:b/>
          <w:sz w:val="24"/>
          <w:szCs w:val="24"/>
          <w:lang w:val="ru-RU"/>
        </w:rPr>
        <w:t>«Куди ти йдеш?» Він сказав: «Я маю намір відвідати мого брат в цьому місті».</w:t>
      </w:r>
      <w:r>
        <w:rPr>
          <w:rFonts w:cs="Times New Roman" w:ascii="Times New Roman" w:hAnsi="Times New Roman"/>
          <w:sz w:val="24"/>
          <w:szCs w:val="24"/>
          <w:lang w:val="ru-RU"/>
        </w:rPr>
        <w:t xml:space="preserve"> Ангел сказав: </w:t>
      </w:r>
      <w:r>
        <w:rPr>
          <w:rFonts w:cs="Times New Roman" w:ascii="Times New Roman" w:hAnsi="Times New Roman"/>
          <w:b/>
          <w:sz w:val="24"/>
          <w:szCs w:val="24"/>
          <w:lang w:val="ru-RU"/>
        </w:rPr>
        <w:t>«Ти зробив йому яку-небудь послугу?»</w:t>
      </w:r>
      <w:r>
        <w:rPr>
          <w:rFonts w:cs="Times New Roman" w:ascii="Times New Roman" w:hAnsi="Times New Roman"/>
          <w:sz w:val="24"/>
          <w:szCs w:val="24"/>
          <w:lang w:val="ru-RU"/>
        </w:rPr>
        <w:t xml:space="preserve"> Він сказав: </w:t>
      </w:r>
      <w:r>
        <w:rPr>
          <w:rFonts w:cs="Times New Roman" w:ascii="Times New Roman" w:hAnsi="Times New Roman"/>
          <w:b/>
          <w:sz w:val="24"/>
          <w:szCs w:val="24"/>
          <w:lang w:val="ru-RU"/>
        </w:rPr>
        <w:t>«Ні, я лише хочу відвідати його і люблю його в ім’я Аллаха, Всевишнього, Славного».</w:t>
      </w:r>
      <w:r>
        <w:rPr>
          <w:rFonts w:cs="Times New Roman" w:ascii="Times New Roman" w:hAnsi="Times New Roman"/>
          <w:sz w:val="24"/>
          <w:szCs w:val="24"/>
          <w:lang w:val="ru-RU"/>
        </w:rPr>
        <w:t xml:space="preserve"> Тоді ангел сказав: </w:t>
      </w:r>
      <w:r>
        <w:rPr>
          <w:rFonts w:cs="Times New Roman" w:ascii="Times New Roman" w:hAnsi="Times New Roman"/>
          <w:b/>
          <w:sz w:val="24"/>
          <w:szCs w:val="24"/>
          <w:lang w:val="ru-RU"/>
        </w:rPr>
        <w:t>«Я посланник до Тебе від Аллаха (вповіщаю тобі), що Аллах любить тебе, як Ти любиш його (задля Нього)». (Сахіх Муслім).</w:t>
      </w:r>
      <w:r>
        <w:rPr>
          <w:rFonts w:cs="Times New Roman" w:ascii="Times New Roman" w:hAnsi="Times New Roman"/>
          <w:sz w:val="24"/>
          <w:szCs w:val="24"/>
          <w:lang w:val="ru-RU"/>
        </w:rPr>
        <w:t xml:space="preserve"> Муадх бен Джебель повідомив, що Посланник Аллаха сказав: </w:t>
      </w:r>
      <w:r>
        <w:rPr>
          <w:rFonts w:cs="Times New Roman" w:ascii="Times New Roman" w:hAnsi="Times New Roman"/>
          <w:b/>
          <w:sz w:val="24"/>
          <w:szCs w:val="24"/>
          <w:lang w:val="ru-RU"/>
        </w:rPr>
        <w:t>«Аллах, Всевишній, сказав: «Для тих, хто люблять один одного заради власної слави, будуть місця зі світла (в День Воскресіння) і їм будуть заздрити Пророки» . (Ат-Тірмізі).</w:t>
      </w:r>
    </w:p>
    <w:p>
      <w:pPr>
        <w:pStyle w:val="Normal"/>
        <w:spacing w:lineRule="auto" w:line="360"/>
        <w:ind w:firstLine="900"/>
        <w:jc w:val="both"/>
        <w:rPr/>
      </w:pPr>
      <w:r>
        <w:rPr>
          <w:rFonts w:cs="Times New Roman" w:ascii="Times New Roman" w:hAnsi="Times New Roman"/>
          <w:sz w:val="24"/>
          <w:szCs w:val="24"/>
          <w:lang w:val="ru-RU"/>
        </w:rPr>
        <w:t xml:space="preserve">Передано від Абу Ідріс аль-Хавалані, що він сказав: Одного разу я зайшов в мечеть у Дамаску. Мені довелося побачити молодого чоловіка з яскравими зубами (тобто, він завжди посміхався). Безліч людей зібралися навколо нього. Коли вони сперечалися про щось, вони запитували його ради. Я запитав, ким він був, і мені сказали, що це Муадх бен Джебель. На наступний день я поспішив у Мечеть, але не побачив, що він прибув раніше за мене і був зайнятий виконанням намазу (молитви). Я почекав, поки він закінчив, а потім підійшов до нього спереду, вітав його Салямом і сказав йому: </w:t>
      </w:r>
      <w:r>
        <w:rPr>
          <w:rFonts w:cs="Times New Roman" w:ascii="Times New Roman" w:hAnsi="Times New Roman"/>
          <w:b/>
          <w:sz w:val="24"/>
          <w:szCs w:val="24"/>
          <w:lang w:val="ru-RU"/>
        </w:rPr>
        <w:t>«Клянуся Аллахом, я люблю тебе».</w:t>
      </w:r>
      <w:r>
        <w:rPr>
          <w:rFonts w:cs="Times New Roman" w:ascii="Times New Roman" w:hAnsi="Times New Roman"/>
          <w:sz w:val="24"/>
          <w:szCs w:val="24"/>
          <w:lang w:val="ru-RU"/>
        </w:rPr>
        <w:t xml:space="preserve"> Він запитав мене: </w:t>
      </w:r>
      <w:r>
        <w:rPr>
          <w:rFonts w:cs="Times New Roman" w:ascii="Times New Roman" w:hAnsi="Times New Roman"/>
          <w:b/>
          <w:sz w:val="24"/>
          <w:szCs w:val="24"/>
          <w:lang w:val="ru-RU"/>
        </w:rPr>
        <w:t>«Заради Аллаха?»</w:t>
      </w:r>
      <w:r>
        <w:rPr>
          <w:rFonts w:cs="Times New Roman" w:ascii="Times New Roman" w:hAnsi="Times New Roman"/>
          <w:sz w:val="24"/>
          <w:szCs w:val="24"/>
          <w:lang w:val="ru-RU"/>
        </w:rPr>
        <w:t xml:space="preserve"> Я відповів: «</w:t>
      </w:r>
      <w:r>
        <w:rPr>
          <w:rFonts w:cs="Times New Roman" w:ascii="Times New Roman" w:hAnsi="Times New Roman"/>
          <w:b/>
          <w:sz w:val="24"/>
          <w:szCs w:val="24"/>
          <w:lang w:val="ru-RU"/>
        </w:rPr>
        <w:t>Так, заради Аллаха»</w:t>
      </w:r>
      <w:r>
        <w:rPr>
          <w:rFonts w:cs="Times New Roman" w:ascii="Times New Roman" w:hAnsi="Times New Roman"/>
          <w:sz w:val="24"/>
          <w:szCs w:val="24"/>
          <w:lang w:val="ru-RU"/>
        </w:rPr>
        <w:t xml:space="preserve">. Він знову запитав мене: </w:t>
      </w:r>
      <w:r>
        <w:rPr>
          <w:rFonts w:cs="Times New Roman" w:ascii="Times New Roman" w:hAnsi="Times New Roman"/>
          <w:b/>
          <w:sz w:val="24"/>
          <w:szCs w:val="24"/>
          <w:lang w:val="ru-RU"/>
        </w:rPr>
        <w:t>«Заради Аллаха?»</w:t>
      </w:r>
      <w:r>
        <w:rPr>
          <w:rFonts w:cs="Times New Roman" w:ascii="Times New Roman" w:hAnsi="Times New Roman"/>
          <w:sz w:val="24"/>
          <w:szCs w:val="24"/>
          <w:lang w:val="ru-RU"/>
        </w:rPr>
        <w:t xml:space="preserve"> Я відповів: </w:t>
      </w:r>
      <w:r>
        <w:rPr>
          <w:rFonts w:cs="Times New Roman" w:ascii="Times New Roman" w:hAnsi="Times New Roman"/>
          <w:b/>
          <w:sz w:val="24"/>
          <w:szCs w:val="24"/>
          <w:lang w:val="ru-RU"/>
        </w:rPr>
        <w:t>«Так, заради Аллаха».</w:t>
      </w:r>
      <w:r>
        <w:rPr>
          <w:rFonts w:cs="Times New Roman" w:ascii="Times New Roman" w:hAnsi="Times New Roman"/>
          <w:sz w:val="24"/>
          <w:szCs w:val="24"/>
          <w:lang w:val="ru-RU"/>
        </w:rPr>
        <w:t xml:space="preserve"> Тоді він взяв мене за плащ, притягнув мене до себе і сказав: </w:t>
      </w:r>
      <w:r>
        <w:rPr>
          <w:rFonts w:cs="Times New Roman" w:ascii="Times New Roman" w:hAnsi="Times New Roman"/>
          <w:b/>
          <w:sz w:val="24"/>
          <w:szCs w:val="24"/>
          <w:lang w:val="ru-RU"/>
        </w:rPr>
        <w:t xml:space="preserve">«Радуйся! Я чув, що Посланник Аллаха сказав: «Аллах Всевишній говорить: Моя любов з люблячими один одного заради Мене, що зустрічаються один з одним заради Мене, відвідують один одного заради Мене і з тими, хто творить благодійність заради Мене». (Передано від Мальок) </w:t>
      </w:r>
      <w:r>
        <w:rPr>
          <w:rFonts w:cs="Times New Roman" w:ascii="Times New Roman" w:hAnsi="Times New Roman"/>
          <w:sz w:val="24"/>
          <w:szCs w:val="24"/>
          <w:lang w:val="ru-RU"/>
        </w:rPr>
        <w:t>.</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6. Діяння соціального співробітництва:</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 – Опіка сиріт:</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рота – це та дитина, яка втратила одного з батьків або двох з них, в той час, коли дитина булла маленькою. За таких обставин сирота потребує співчуття, жалості і милосердя, допомоги грошими в кілька разів більше, ніж інші люди. Для цього наш Пророк Мухаммад (мир йому) закликав нас допомагати сиротам і піклуватися про них, як було передано від Сахль ібн Саад, Пророк сказав: </w:t>
      </w:r>
      <w:r>
        <w:rPr>
          <w:rFonts w:cs="Times New Roman" w:ascii="Times New Roman" w:hAnsi="Times New Roman"/>
          <w:b/>
          <w:sz w:val="24"/>
          <w:szCs w:val="24"/>
          <w:lang w:val="ru-RU"/>
        </w:rPr>
        <w:t>«Я буду в Раю з людиною, яка піклуватися про сироту». І Посланник Аллаха переплів вказівний і середній пальці.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же, діти-сироти будуть підтримуватися всім суспільством і в той же час опікуни дітей-сиріт будуть сусідами Пророка Мухаммеда в Раю. Прикладом турботи про сиріт, Пророк Аллаха вказав: </w:t>
      </w:r>
      <w:r>
        <w:rPr>
          <w:rFonts w:cs="Times New Roman" w:ascii="Times New Roman" w:hAnsi="Times New Roman"/>
          <w:b/>
          <w:sz w:val="24"/>
          <w:szCs w:val="24"/>
          <w:lang w:val="ru-RU"/>
        </w:rPr>
        <w:t>«Погладивши голову сироти Ви отримаєте винагороду за кожену волосину яку торкнулис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Ми просимо Аллаха бути милосердним до сиріт і піклуватися про них.</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 – Турбота про вдів і нужденних людей:</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Хурайра повідомив, що Пророк сказав: </w:t>
      </w:r>
      <w:r>
        <w:rPr>
          <w:rFonts w:cs="Times New Roman" w:ascii="Times New Roman" w:hAnsi="Times New Roman"/>
          <w:b/>
          <w:sz w:val="24"/>
          <w:szCs w:val="24"/>
          <w:lang w:val="ru-RU"/>
        </w:rPr>
        <w:t>«Той, хто прагне допомогти вдовам і бідним, дорівнює тому, хто бореться на шляху Аллаха» оповідач говорить: «Я думаю, що він (Пророк) також додав: «Я буду вважати того праведним, хто моляться без відпочинку і безперервно соблюдающим пост». (Аль-Бухарі і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7. Доброта до тварин:</w:t>
      </w:r>
    </w:p>
    <w:p>
      <w:pPr>
        <w:pStyle w:val="Normal"/>
        <w:spacing w:lineRule="auto" w:line="360"/>
        <w:ind w:firstLine="900"/>
        <w:jc w:val="both"/>
        <w:rPr/>
      </w:pPr>
      <w:r>
        <w:rPr>
          <w:rFonts w:cs="Times New Roman" w:ascii="Times New Roman" w:hAnsi="Times New Roman"/>
          <w:sz w:val="24"/>
          <w:szCs w:val="24"/>
          <w:lang w:val="ru-RU"/>
        </w:rPr>
        <w:t xml:space="preserve">Абу Хурайра повідомив, що Посланник Аллаха сказав: </w:t>
      </w:r>
      <w:r>
        <w:rPr>
          <w:rFonts w:cs="Times New Roman" w:ascii="Times New Roman" w:hAnsi="Times New Roman"/>
          <w:b/>
          <w:sz w:val="24"/>
          <w:szCs w:val="24"/>
          <w:lang w:val="ru-RU"/>
        </w:rPr>
        <w:t xml:space="preserve">«Людина, що йшла своїм шляхом, захотілося пити. Він побачив колодязь і спустився до нього, щоб випити води. Йдучи назад, він побачив собаку, вмираючу від спраги. Її язик вивалювався і вона лизала сиру землю від спраги. Людина подумала: «Ця собака хоче пити, як і я». Він спустився до колодязя, набрав води у взуття та напоїв собаку. Аллах оцінив його діяння і пробачив його гріхи». Сподвижники запитали: «Чи будемо ми винагороджені за виявлену доброту до тварин?» Він (мир йому і благословення) сказав: «Нагорода дається за все живе». (Аль-Бухарі і </w:t>
      </w:r>
      <w:r>
        <w:rPr>
          <w:rFonts w:cs="Times New Roman" w:ascii="Times New Roman" w:hAnsi="Times New Roman"/>
          <w:b/>
          <w:sz w:val="24"/>
          <w:szCs w:val="24"/>
          <w:lang w:val="en-US"/>
        </w:rPr>
        <w:t>M</w:t>
      </w:r>
      <w:r>
        <w:rPr>
          <w:rFonts w:cs="Times New Roman" w:ascii="Times New Roman" w:hAnsi="Times New Roman"/>
          <w:b/>
          <w:sz w:val="24"/>
          <w:szCs w:val="24"/>
          <w:lang w:val="ru-RU"/>
        </w:rPr>
        <w:t>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бн Масуд (нехай буде Аллах задоволений ним) повідомив: </w:t>
      </w:r>
      <w:r>
        <w:rPr>
          <w:rFonts w:cs="Times New Roman" w:ascii="Times New Roman" w:hAnsi="Times New Roman"/>
          <w:b/>
          <w:sz w:val="24"/>
          <w:szCs w:val="24"/>
          <w:lang w:val="ru-RU"/>
        </w:rPr>
        <w:t>Ми були з Посланником Аллаха (мир йому) в дорозі, коли він звернув (за покликом природи). Поки його не було, ми побачили червону птицю з двома пташенятами. Ми зловили їх і червоний птах (матір) прийшла, б’ючи землю своїми крилами. У той час Пророк (мир йому) повернувся і сказав: «Хто гнітить цю пртаху і забрав її дітей? Поверніть їх їй». Він (мир йому і благословення) також зауважив про насип мурах, яких ми спалили. Він запитав: «Хто підпалив це?» Ми відповіли: «Ми зробили це». Він (мир йому і благословення) сказав: «Ніхто не може карати вогнем, окрім Священного вогню». (Абу Дауд).</w:t>
      </w:r>
    </w:p>
    <w:p>
      <w:pPr>
        <w:pStyle w:val="Normal"/>
        <w:spacing w:lineRule="auto" w:line="360"/>
        <w:ind w:firstLine="900"/>
        <w:jc w:val="both"/>
        <w:rPr/>
      </w:pPr>
      <w:r>
        <w:rPr>
          <w:rFonts w:cs="Times New Roman" w:ascii="Times New Roman" w:hAnsi="Times New Roman"/>
          <w:sz w:val="24"/>
          <w:szCs w:val="24"/>
          <w:lang w:val="ru-RU"/>
        </w:rPr>
        <w:t xml:space="preserve">Крім того, пророк Мухаммед вказав нам вбивати тварин правильним чином. Шадід Аус сказав: Є дві речі, які я пам’ятаю, Посланник Аллаха (мир йому і благословення Аллаха) сказав: </w:t>
      </w:r>
      <w:r>
        <w:rPr>
          <w:rFonts w:cs="Times New Roman" w:ascii="Times New Roman" w:hAnsi="Times New Roman"/>
          <w:b/>
          <w:sz w:val="24"/>
          <w:szCs w:val="24"/>
          <w:lang w:val="ru-RU"/>
        </w:rPr>
        <w:t>«Воістину, Аллах, наказав доброту до всього, тому, коли ви вбиваєте, то вбивайте правильним шляхом і, коли ви забиваєте, забивайте правильним шляхом. Таким чином, кожен з вас повинен відточувати свій ніж, і вбивати тварин м’яко». (Сахіх Муслім).</w:t>
      </w:r>
      <w:r>
        <w:rPr>
          <w:rFonts w:cs="Times New Roman" w:ascii="Times New Roman" w:hAnsi="Times New Roman"/>
          <w:sz w:val="24"/>
          <w:szCs w:val="24"/>
          <w:lang w:val="ru-RU"/>
        </w:rPr>
        <w:t xml:space="preserve"> Також, розповідь про верблюда, який плакав і скаржився Пророку (мир йому і благословення) на свого власника вказує на мораль такої поведінк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8. Боротьба й оборона на шляху Аллаха (Джихад):</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Сахль ібн Сада ас-Сааді, що Посланник Аллаха сказав: </w:t>
      </w:r>
      <w:r>
        <w:rPr>
          <w:rFonts w:cs="Times New Roman" w:ascii="Times New Roman" w:hAnsi="Times New Roman"/>
          <w:b/>
          <w:sz w:val="24"/>
          <w:szCs w:val="24"/>
          <w:lang w:val="ru-RU"/>
        </w:rPr>
        <w:t>«Захищати мусульман від невірних в ім’я Аллаха в один день краще, ніж захищати світ і все, що знаходиться на його поверхні; та місце в Раю, настільки мале, яке можна охопити батогом для одного з вас краще, ніж світ і все, що на його поверхні; та ранок або вечір в дорозі в ім’я Аллаха, який раб (людина) здійснює на шляху Аллаха – краще ніж весь світ і все, що знаходиться на його поверхні». (Сахіх Аль-Бухарі).</w:t>
      </w:r>
      <w:r>
        <w:rPr>
          <w:rFonts w:cs="Times New Roman" w:ascii="Times New Roman" w:hAnsi="Times New Roman"/>
          <w:sz w:val="24"/>
          <w:szCs w:val="24"/>
          <w:lang w:val="ru-RU"/>
        </w:rPr>
        <w:t xml:space="preserve"> І було пов’язано, що Салман сказав: </w:t>
      </w:r>
      <w:r>
        <w:rPr>
          <w:rFonts w:cs="Times New Roman" w:ascii="Times New Roman" w:hAnsi="Times New Roman"/>
          <w:b/>
          <w:sz w:val="24"/>
          <w:szCs w:val="24"/>
          <w:lang w:val="ru-RU"/>
        </w:rPr>
        <w:t>«Я чув, як Посланник Аллаха сказав: «Боротьба на шляху Аллаха краще одиного деня і однієї ночі, ніж піст і молитва протягом цілого місяця. І якщо людина помре, його справи будуть винагороджуватися далі і його щедрість буде продовжуватися, і він буде позбавлений від покарання могилою».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оротьбою в ім’я Аллаха (Джихад) ми можемо запобігти зло ворогів Аллаха та Ісламу. Крім того, боротьбою в ім’я Аллаха, ми можемо поширити Іслам в світі, що дозволить світлу Ісламу поширитися світом. Крім того, Аллах, Всемогутній, розрізняє істинно віруючих і слабких людей за допомогою боротьби (Аль-Джихад) і судить,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Невже ви думаєте, що увійдете до раю і Аллах не буде знати тих серед вас, які вели боротьбу, і не буде знати тих, які були терпеливими?» (3: Аль-Імран; 142).</w:t>
      </w:r>
    </w:p>
    <w:p>
      <w:pPr>
        <w:pStyle w:val="Normal"/>
        <w:spacing w:lineRule="auto" w:line="360"/>
        <w:ind w:firstLine="900"/>
        <w:jc w:val="both"/>
        <w:rPr/>
      </w:pPr>
      <w:r>
        <w:rPr>
          <w:rFonts w:cs="Times New Roman" w:ascii="Times New Roman" w:hAnsi="Times New Roman"/>
          <w:sz w:val="24"/>
          <w:szCs w:val="24"/>
          <w:lang w:val="en-US"/>
        </w:rPr>
        <w:t> </w:t>
      </w:r>
      <w:r>
        <w:rPr>
          <w:rFonts w:cs="Times New Roman" w:ascii="Times New Roman" w:hAnsi="Times New Roman"/>
          <w:sz w:val="24"/>
          <w:szCs w:val="24"/>
          <w:lang w:val="ru-RU"/>
        </w:rPr>
        <w:t>Мученики матимуть високий статус в Раю і будуть живі, з їх Господом і будуть забезпечені,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е вважайте мертвими тих, які загинули на шляху Аллаха. Ні, вони живі та отримують наділ у Господа свого, радіючи тому, що дарував їм Аллах зі своєї ласки; звеселяючись від того, що тим, які лишилися позаду них, немає чого боятись і що не будуть засмучені вони!». (3: Аль-Імран; 169-170).</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аш Пророк пояснив, що Аллах шанує мучеників, як він сказав:</w:t>
      </w:r>
      <w:r>
        <w:rPr>
          <w:rFonts w:cs="Times New Roman" w:ascii="Times New Roman" w:hAnsi="Times New Roman"/>
          <w:b/>
          <w:sz w:val="24"/>
          <w:szCs w:val="24"/>
          <w:lang w:val="ru-RU"/>
        </w:rPr>
        <w:t xml:space="preserve"> «Той, хто допущений до Раю ніколи не хотів би повернутися до життя в цьому світі, навіть якби йому запропонували все на землі; крім мук – тоді він побажає повернутися в світ і бути вбитим десять разів за велику винагороду, яка надасться йому».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Боротьба заради Аллаха може бути виконана грошима, життям або й тим і іншим – і це є кращим Джихадом. Боротьба грошима завжди переважає в боротьбі із життям, тому що боротьба грошима простіша і не всі люди можуть битися життям через свою слабкість або через неможливість потрапити в місце битви. Тим не менш, боротьба грошима більш доступна, особливо в ці дні, коли мусульмани мають багато ворогів. Ми молимо Аллаха, Всемогутнього, про допомогу і підтримку мусульманських борців проти своїх ворогів у всьому світ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і віруючі, які сидять вдома і не зазнають труднощів, не рівні з тими, які борються на шляху Аллаха своїм майном та життям. І вищі перед Аллахом ті, які борються на Його шляху своїм майном і життям, а не ті, які сидять вдома. Але усім Аллах обіцяв найкраще! Він підніс тих, які борються, над тими, які сидять вдома — через винагороду велику,вищість від Нього, прощення та милість! Воістину, Аллах — Прощаючий, Милосердний!». (4: Ан-Ніса; 95-96).</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боротьба розглядається як успішне ремесло, як Аллах говорить:</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Воістину, Аллах купив у віруючих їхні душі й майно в обмін на рай. Вони ведуть боротьбу на шляху Аллаха, вбивають і бувають убиті. Така правдива обіцянка, дана в Таураті, Інджілі й Корані. Хто ж краще виконує обіцянки, ніж Аллах? Тож радійте угоді, яку ви уклали з Ним! Це — великий успіх!». (9: Ат-Тауба; 111).</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віруйте в Аллаха і Посланця Його та борітеся на шляху Аллаха своїм майном і життям! Це краще для вас, якщо ви розумієте!» (61: Ас-Саф; 10-1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боротьба є причиною становлення на праведний шлях,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тих, які ведуть боротьбу заради Нас, Ми неодмінно поведемо Нашими шляхами! Воістину, Аллах із тими, які роблять добро!»(29: Аль-Анкабут; 6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ихад краще, ніж все життя, як передано, що Анас сказав, що Посланник Аллаха сказав: </w:t>
      </w:r>
      <w:r>
        <w:rPr>
          <w:rFonts w:cs="Times New Roman" w:ascii="Times New Roman" w:hAnsi="Times New Roman"/>
          <w:b/>
          <w:sz w:val="24"/>
          <w:szCs w:val="24"/>
          <w:lang w:val="ru-RU"/>
        </w:rPr>
        <w:t>«Ходьба вперед і назад в ім’я Бога набагато краща, ніж життя в цьому світі і все, що в ній». (Сахіх аль-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9. Гарні манери, которимдолжен слідувати мусульманин:</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Хороша моральність:</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Ель-Дардан, що пророк Мухаммед сказав: </w:t>
      </w:r>
      <w:r>
        <w:rPr>
          <w:rFonts w:cs="Times New Roman" w:ascii="Times New Roman" w:hAnsi="Times New Roman"/>
          <w:b/>
          <w:sz w:val="24"/>
          <w:szCs w:val="24"/>
          <w:lang w:val="ru-RU"/>
        </w:rPr>
        <w:t>«Нічого не буде важчим у День Воскресіння на шальках віруючого, ніж хороші манери. Аллах ненавидить того, хто вимовляє нецензурну лайку». (Передано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Пророка запитали: </w:t>
      </w:r>
      <w:r>
        <w:rPr>
          <w:rFonts w:cs="Times New Roman" w:ascii="Times New Roman" w:hAnsi="Times New Roman"/>
          <w:b/>
          <w:sz w:val="24"/>
          <w:szCs w:val="24"/>
          <w:lang w:val="ru-RU"/>
        </w:rPr>
        <w:t>«Хто є кращими людьми?»</w:t>
      </w:r>
      <w:r>
        <w:rPr>
          <w:rFonts w:cs="Times New Roman" w:ascii="Times New Roman" w:hAnsi="Times New Roman"/>
          <w:sz w:val="24"/>
          <w:szCs w:val="24"/>
          <w:lang w:val="ru-RU"/>
        </w:rPr>
        <w:t xml:space="preserve"> Він сказав: </w:t>
      </w:r>
      <w:r>
        <w:rPr>
          <w:rFonts w:cs="Times New Roman" w:ascii="Times New Roman" w:hAnsi="Times New Roman"/>
          <w:b/>
          <w:sz w:val="24"/>
          <w:szCs w:val="24"/>
          <w:lang w:val="ru-RU"/>
        </w:rPr>
        <w:t>«Ті, у кого кращі манери».</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було передано від Аїші, вона сказала: </w:t>
      </w:r>
      <w:r>
        <w:rPr>
          <w:rFonts w:cs="Times New Roman" w:ascii="Times New Roman" w:hAnsi="Times New Roman"/>
          <w:b/>
          <w:sz w:val="24"/>
          <w:szCs w:val="24"/>
          <w:lang w:val="ru-RU"/>
        </w:rPr>
        <w:t>«Я чула, як Пророк говорив:«Хто досягне хорошою поведінкою тих висоти того, хто молиться протягом ночі і поститься протягом дня буди в Раю біля мене». (Абу Дауд).</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могутній, возносяПосланніка Аллаха,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І, воістину, ти — доброго звичаю!». (68: Аль-Калам; 4).</w:t>
      </w:r>
    </w:p>
    <w:p>
      <w:pPr>
        <w:pStyle w:val="Normal"/>
        <w:spacing w:lineRule="auto" w:line="360"/>
        <w:ind w:firstLine="900"/>
        <w:jc w:val="both"/>
        <w:rPr/>
      </w:pPr>
      <w:r>
        <w:rPr>
          <w:rFonts w:cs="Times New Roman" w:ascii="Times New Roman" w:hAnsi="Times New Roman"/>
          <w:sz w:val="24"/>
          <w:szCs w:val="24"/>
          <w:lang w:val="ru-RU"/>
        </w:rPr>
        <w:t xml:space="preserve">Коли Аїшу запитали про моральність Пророка Мухаммеда (мир йому і благословення), вона сказала: </w:t>
      </w:r>
      <w:r>
        <w:rPr>
          <w:rFonts w:cs="Times New Roman" w:ascii="Times New Roman" w:hAnsi="Times New Roman"/>
          <w:b/>
          <w:sz w:val="24"/>
          <w:szCs w:val="24"/>
          <w:lang w:val="ru-RU"/>
        </w:rPr>
        <w:t>«Його мораль – Коран».</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Пророк Божий сказав про себе: </w:t>
      </w:r>
      <w:r>
        <w:rPr>
          <w:rFonts w:cs="Times New Roman" w:ascii="Times New Roman" w:hAnsi="Times New Roman"/>
          <w:b/>
          <w:sz w:val="24"/>
          <w:szCs w:val="24"/>
          <w:lang w:val="ru-RU"/>
        </w:rPr>
        <w:t>«Господь мій Аллах виростив мене з гарними манерами і удосконалив мої манери».</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му, переконайтеся, що ви прямуєте моралі Пророка Аллаха, щоб отримати щастя в цьому житті і майбутньої. Абу Хурайра повідомив, що Пророк (мир йому і благословення Аллаха)відпові, коли його запитали про справу, яка в першу чергу потрапить людина до Раю. Він відповів: </w:t>
      </w:r>
      <w:r>
        <w:rPr>
          <w:rFonts w:cs="Times New Roman" w:ascii="Times New Roman" w:hAnsi="Times New Roman"/>
          <w:b/>
          <w:sz w:val="24"/>
          <w:szCs w:val="24"/>
          <w:lang w:val="ru-RU"/>
        </w:rPr>
        <w:t>«Страх перед Аллахом, і хороша поведінка».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ди з хорошою вдачею будуть ближче до пророка Мухаммеда в Судний День. Передано від Джабіра, що Пророк сказав: </w:t>
      </w:r>
      <w:r>
        <w:rPr>
          <w:rFonts w:cs="Times New Roman" w:ascii="Times New Roman" w:hAnsi="Times New Roman"/>
          <w:b/>
          <w:sz w:val="24"/>
          <w:szCs w:val="24"/>
          <w:lang w:val="ru-RU"/>
        </w:rPr>
        <w:t>«Кращі і найближчі з вас до мене в День Воскресіння будуть ті, хто має кращі манери».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Хороші манери в житті мають хороші наслідки для всього співтовариства і релігії в цілому. Відзначимо, що Іслам поширився у країнах Східної Азії через мусульманських торговців і їх добрі звичаї.</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ижче наведені деякі з добрих звичаїв, яким кожен мусульманин повинен слідуват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 – Терпінн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ерпіння – це піднесені стандарти характеру, також це наслідування праведних людей, як Аллах говорить Своєму Пророку (Якову), коли його сини стверджували, що його сина Йосипа з’їв вовк:</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І вони принесли сорочку його, заплямовану фальшивою кров’ю. [Батько] сказав: «Таж ні, це спокусили вас душі ваші! Але терпіння — благо. В Аллаха слід шукати допомоги від того, про що ви розповідаєте!». (12: Йусуф; 18).</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коли сини Якова повернулися з Єгипту без молодшого брат, він сказав:</w:t>
      </w:r>
    </w:p>
    <w:p>
      <w:pPr>
        <w:pStyle w:val="Normal"/>
        <w:spacing w:lineRule="auto" w:line="360"/>
        <w:ind w:firstLine="900"/>
        <w:jc w:val="both"/>
        <w:rPr/>
      </w:pPr>
      <w:r>
        <w:rPr>
          <w:rFonts w:cs="Times New Roman" w:ascii="Times New Roman" w:hAnsi="Times New Roman"/>
          <w:b/>
          <w:i/>
          <w:sz w:val="24"/>
          <w:szCs w:val="24"/>
        </w:rPr>
        <w:t>«</w:t>
      </w:r>
      <w:r>
        <w:rPr>
          <w:rFonts w:cs="Times New Roman" w:ascii="Times New Roman" w:hAnsi="Times New Roman"/>
          <w:b/>
          <w:i/>
          <w:sz w:val="24"/>
          <w:szCs w:val="24"/>
          <w:lang w:val="en-US"/>
        </w:rPr>
        <w:t> </w:t>
      </w:r>
      <w:r>
        <w:rPr>
          <w:rFonts w:cs="Times New Roman" w:ascii="Times New Roman" w:hAnsi="Times New Roman"/>
          <w:b/>
          <w:i/>
          <w:sz w:val="24"/>
          <w:szCs w:val="24"/>
          <w:lang w:val="ru-RU"/>
        </w:rPr>
        <w:t>[Якуб] відповів: «Ваші душі звабили вас, але терпіння краще. Можливо, Аллах поверне мені всіх разом. Воістину, Він — Всезнаючий, Мудрий!»». (12: Юсуф; 8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Терпіння є Сунной нашого Пророка Мухаммеда і його сподвижників, як вони терпляче зносили тортури курайшитів і їх покарання, як Аллах описує в Корані:</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лагочестя полягає не в тому, щоб ви повертали свої обличчя на схід чи на захід, а благочестивим є той, хто увірував в Аллаха, в Останній День, в ангелів, у Писання та у пророків, хто віддає навіть дороге йому майно — родичам, сиротам, бідним, подорожнім і тим, хто просить його; той, хто витрачає на звільнення рабів, хто звершує молитву, дає закят; ті, які виконують обіцянку, коли обіцяють; які мають терпіння у бідності, у хворобі та в буремні часи. Саме такі є праведниками, і такі є богобоязливими!». (2: Аль-Бакара; 177).</w:t>
      </w:r>
    </w:p>
    <w:p>
      <w:pPr>
        <w:pStyle w:val="Normal"/>
        <w:spacing w:lineRule="auto" w:line="360"/>
        <w:ind w:firstLine="900"/>
        <w:jc w:val="both"/>
        <w:rPr/>
      </w:pPr>
      <w:r>
        <w:rPr>
          <w:rFonts w:cs="Times New Roman" w:ascii="Times New Roman" w:hAnsi="Times New Roman"/>
          <w:sz w:val="24"/>
          <w:szCs w:val="24"/>
          <w:lang w:val="ru-RU"/>
        </w:rPr>
        <w:t xml:space="preserve">Передано, що Сухаіб сказав, що Посланник Аллаха говорив: </w:t>
      </w:r>
      <w:r>
        <w:rPr>
          <w:rFonts w:cs="Times New Roman" w:ascii="Times New Roman" w:hAnsi="Times New Roman"/>
          <w:b/>
          <w:sz w:val="24"/>
          <w:szCs w:val="24"/>
          <w:lang w:val="ru-RU"/>
        </w:rPr>
        <w:t>«Шляхи віруючого різні, бо він бачить добро у всьому, що з ним відбувається, це про віруючого і тільки, і якщо він має підстави бути щасливим, він дякує Богові, а значить, є добро для нього в ньому. І якщо він страждає, він переносить це терпляче, і тому є добро для нього в ньому». (Муслім).</w:t>
      </w:r>
      <w:r>
        <w:rPr>
          <w:rFonts w:cs="Times New Roman" w:ascii="Times New Roman" w:hAnsi="Times New Roman"/>
          <w:sz w:val="24"/>
          <w:szCs w:val="24"/>
          <w:lang w:val="ru-RU"/>
        </w:rPr>
        <w:t xml:space="preserve"> І було передано від Абу Саїд і Абу Хурайра, що Пророк сказав: </w:t>
      </w:r>
      <w:r>
        <w:rPr>
          <w:rFonts w:cs="Times New Roman" w:ascii="Times New Roman" w:hAnsi="Times New Roman"/>
          <w:b/>
          <w:sz w:val="24"/>
          <w:szCs w:val="24"/>
          <w:lang w:val="ru-RU"/>
        </w:rPr>
        <w:t xml:space="preserve">«Ніколи віруючий не буде вражений незручностями, хворобою, тривогою, сумом чи занепокоєнням або навіть уколом шипа, якщо Аллах не спокутувати його гріхи за його терпіння». (Аль-Бухарі і </w:t>
      </w:r>
      <w:r>
        <w:rPr>
          <w:rFonts w:cs="Times New Roman" w:ascii="Times New Roman" w:hAnsi="Times New Roman"/>
          <w:b/>
          <w:sz w:val="24"/>
          <w:szCs w:val="24"/>
          <w:lang w:val="en-US"/>
        </w:rPr>
        <w:t>M</w:t>
      </w:r>
      <w:r>
        <w:rPr>
          <w:rFonts w:cs="Times New Roman" w:ascii="Times New Roman" w:hAnsi="Times New Roman"/>
          <w:b/>
          <w:sz w:val="24"/>
          <w:szCs w:val="24"/>
          <w:lang w:val="ru-RU"/>
        </w:rPr>
        <w:t>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Є кілька видів терпіння:</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Бути терплячим в покорі Аллаху. </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кажи: «О раби, які увірували! Бійтесь Господа вашого! На тих, які робили добро в земному житті, чекає добро! Земля Аллаха широка! Воістину, терплячих винагородять сповна, без відплати!». (39: Аз-Зумар; 10) .</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ути терплячим у протистоянні порушення заборон. Пророк Мухаммед сказав: </w:t>
      </w:r>
      <w:r>
        <w:rPr>
          <w:rFonts w:cs="Times New Roman" w:ascii="Times New Roman" w:hAnsi="Times New Roman"/>
          <w:b/>
          <w:sz w:val="24"/>
          <w:szCs w:val="24"/>
          <w:lang w:val="ru-RU"/>
        </w:rPr>
        <w:t>«Той, хто залишає щось заради Аллаха, Могутнього і Прекрасного, буде мати щось краще натомість». (Записано Ахмедо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Бути терплячим в тому, що наказав Аллах.</w:t>
      </w:r>
    </w:p>
    <w:p>
      <w:pPr>
        <w:pStyle w:val="Normal"/>
        <w:spacing w:lineRule="auto" w:line="360"/>
        <w:ind w:firstLine="9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які, коли їх осягає біда, кажуть: "Воістину, ми належимо Аллаху і до Нього повернемося". Вони удостоюються благословення свого Господа і милості. Вони слідують прямим шляхом ». (Сура Аль-Бакара; 156-157).</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2-Відхід від суперечки:</w:t>
      </w:r>
    </w:p>
    <w:p>
      <w:pPr>
        <w:pStyle w:val="Normal"/>
        <w:spacing w:lineRule="auto" w:line="360"/>
        <w:ind w:firstLine="900"/>
        <w:jc w:val="both"/>
        <w:rPr/>
      </w:pPr>
      <w:r>
        <w:rPr>
          <w:rFonts w:cs="Times New Roman" w:ascii="Times New Roman" w:hAnsi="Times New Roman"/>
          <w:sz w:val="24"/>
          <w:szCs w:val="24"/>
          <w:lang w:val="ru-RU"/>
        </w:rPr>
        <w:t xml:space="preserve">Передано Абу Омамом, що Пророк Аллаха сказав: </w:t>
      </w:r>
      <w:r>
        <w:rPr>
          <w:rFonts w:cs="Times New Roman" w:ascii="Times New Roman" w:hAnsi="Times New Roman"/>
          <w:b/>
          <w:sz w:val="24"/>
          <w:szCs w:val="24"/>
          <w:lang w:val="ru-RU"/>
        </w:rPr>
        <w:t>«Я проведу в будинок на околиці Раявсех, хто полишає суперечку, навіть якщо він правий, і в будинок у середині Раю тих, хто не бреше, навіть жартома і в будинок у верхній частині Раю людину, що має хороші звичаї». (Передав Абу Дауд).</w:t>
      </w:r>
      <w:r>
        <w:rPr>
          <w:rFonts w:cs="Times New Roman" w:ascii="Times New Roman" w:hAnsi="Times New Roman"/>
          <w:sz w:val="24"/>
          <w:szCs w:val="24"/>
          <w:lang w:val="ru-RU"/>
        </w:rPr>
        <w:t xml:space="preserve"> Тому Аллах наказав Своєму Посланникові сперечатися з людьми, але з хорошими манерами, як Всевишній Аллах говорить: </w:t>
      </w:r>
      <w:r>
        <w:rPr>
          <w:rFonts w:cs="Times New Roman" w:ascii="Times New Roman" w:hAnsi="Times New Roman"/>
          <w:b/>
          <w:sz w:val="24"/>
          <w:szCs w:val="24"/>
          <w:lang w:val="ru-RU"/>
        </w:rPr>
        <w:t>«сперечатися з людьми треба в хорошій манері».</w:t>
      </w:r>
      <w:r>
        <w:rPr>
          <w:rFonts w:cs="Times New Roman" w:ascii="Times New Roman" w:hAnsi="Times New Roman"/>
          <w:sz w:val="24"/>
          <w:szCs w:val="24"/>
          <w:lang w:val="ru-RU"/>
        </w:rPr>
        <w:t xml:space="preserve"> І це його право сперечатися з народом про Книгу. Аллах, Всемогутній, сказав Мойсеєві та його брату Аарону (мир Аллаха їм), коли Аллах наказав їм запросити Фараона і поговорити з ним, Аллах сказав:</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І говоріть з ним м’яко, може так бути, що він увірує у (Аллаха)».</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3 – Милосердя і терпимість:</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від Ібн Аббаса, що Пророк сказав, Ашай Абдуль-Кайс: </w:t>
      </w:r>
      <w:r>
        <w:rPr>
          <w:rFonts w:cs="Times New Roman" w:ascii="Times New Roman" w:hAnsi="Times New Roman"/>
          <w:b/>
          <w:sz w:val="24"/>
          <w:szCs w:val="24"/>
          <w:lang w:val="ru-RU"/>
        </w:rPr>
        <w:t>«Ти володієш двома якостями, які Аллах любить. Це милосердя і терпимість ».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4-Виконання зобов’язань:</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могут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е витрачайте майна сироти, хіба що заради його блага, й чекайте на його повноліття. Виконуйте обіцянки, бо вас спитають про обіцяне!». (17: Аль-Ісра; 3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Збереження прихильності є однією з характеристик хорошого віруючого,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осягли успіху віруючі». (23: Аль-Муміюн; 1).</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які зберігають довірене їм та договори». (23: Аль-Муміюн; 8).</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лагочестя полягає не в тому, щоб ви повертали свої обличчя на схід чи на захід, а благочестивим є той, хто увірував в Аллаха, в Останній День, в ангелів, у Писання та у пророків, хто віддає навіть дороге йому майно — родичам, сиротам, бідним, подорожнім і тим, хто просить його; той, хто витрачає на звільнення рабів, хто звершує молитву, дає закят; ті, які виконують обіцянку, коли обіцяють; які мають терпіння у бідності, у хворобі та в буремні часи. Саме такі є праведниками, і такі є богобоязливими!». (2: Аль-Бакара; 177).</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иконання зобов’язань є важливим питанням і через нього Аллах розрізняє невіруючих, які мають договори з мусульманами на період чотирьох місяців, що Аллах давав їх на прво відвідувати священну мечеть, як Аллах говорить:</w:t>
      </w:r>
    </w:p>
    <w:p>
      <w:pPr>
        <w:pStyle w:val="Normal"/>
        <w:spacing w:lineRule="auto" w:line="360"/>
        <w:ind w:firstLine="900"/>
        <w:jc w:val="both"/>
        <w:rPr/>
      </w:pPr>
      <w:r>
        <w:rPr>
          <w:rFonts w:cs="Times New Roman" w:ascii="Times New Roman" w:hAnsi="Times New Roman"/>
          <w:b/>
          <w:i/>
          <w:sz w:val="24"/>
          <w:szCs w:val="24"/>
          <w:lang w:val="ru-RU"/>
        </w:rPr>
        <w:t>«Подорожуйте землею протягом чотирьох місяців, але знайте, що вам не послабити Аллаха! Воістину, Аллах принизить невіруючих!». (9: Ат-</w:t>
      </w:r>
      <w:r>
        <w:rPr>
          <w:rFonts w:cs="Times New Roman" w:ascii="Times New Roman" w:hAnsi="Times New Roman"/>
          <w:b/>
          <w:i/>
          <w:sz w:val="24"/>
          <w:szCs w:val="24"/>
          <w:lang w:val="en-US"/>
        </w:rPr>
        <w:t>T</w:t>
      </w:r>
      <w:r>
        <w:rPr>
          <w:rFonts w:cs="Times New Roman" w:ascii="Times New Roman" w:hAnsi="Times New Roman"/>
          <w:b/>
          <w:i/>
          <w:sz w:val="24"/>
          <w:szCs w:val="24"/>
          <w:lang w:val="ru-RU"/>
        </w:rPr>
        <w:t>ауба; 2).</w:t>
      </w:r>
    </w:p>
    <w:p>
      <w:pPr>
        <w:pStyle w:val="Normal"/>
        <w:spacing w:lineRule="auto" w:line="360"/>
        <w:ind w:firstLine="900"/>
        <w:jc w:val="both"/>
        <w:rPr/>
      </w:pPr>
      <w:r>
        <w:rPr>
          <w:rFonts w:cs="Times New Roman" w:ascii="Times New Roman" w:hAnsi="Times New Roman"/>
          <w:b/>
          <w:i/>
          <w:sz w:val="24"/>
          <w:szCs w:val="24"/>
          <w:lang w:val="ru-RU"/>
        </w:rPr>
        <w:t>«Виняток — ті багатобожники, з якими ви маєте договір, і які ні в чому не порушували його й не підтримували нікого проти вас. Дотримуйтеся договору з ними протягом визначеного там строку. Воістину, Аллах любить богобоязливих!». (9: Ат-</w:t>
      </w:r>
      <w:r>
        <w:rPr>
          <w:rFonts w:cs="Times New Roman" w:ascii="Times New Roman" w:hAnsi="Times New Roman"/>
          <w:b/>
          <w:i/>
          <w:sz w:val="24"/>
          <w:szCs w:val="24"/>
          <w:lang w:val="en-US"/>
        </w:rPr>
        <w:t>Ta</w:t>
      </w:r>
      <w:r>
        <w:rPr>
          <w:rFonts w:cs="Times New Roman" w:ascii="Times New Roman" w:hAnsi="Times New Roman"/>
          <w:b/>
          <w:i/>
          <w:sz w:val="24"/>
          <w:szCs w:val="24"/>
          <w:lang w:val="ru-RU"/>
        </w:rPr>
        <w:t>уба; 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І це завіт Аллаха, і ми повинні зберігати і виконувати його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ож виконуйте ваш завіт із Аллахом, коли ви уклали його. Не порушуйте клятв після того, як ви підтвердили їх, адже ви зробили Аллаха своїм Поручителем. Воістину, Аллах знає те, що ви робите!». (16: Ан-Нахале; 91)</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5 – Істина:</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дулла бін Масуд повідомив, що Пророк сказав: </w:t>
      </w:r>
      <w:r>
        <w:rPr>
          <w:rFonts w:cs="Times New Roman" w:ascii="Times New Roman" w:hAnsi="Times New Roman"/>
          <w:b/>
          <w:sz w:val="24"/>
          <w:szCs w:val="24"/>
          <w:lang w:val="ru-RU"/>
        </w:rPr>
        <w:t>«Істина веде до благочестя, а благочестя призводить до Раю. Людина, яка завзята у проголошенні правди, вважається правдивим перед Аллахом ». (Погоджено).</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Істина виступає в якості захисту в цьому житті і в майбутньому. Прикладом цього в житті є історія трьох чоловіків, які згадувалися в історії про битву Табук. Це безпека в майбутньому житті, як Аллах сказав про Пророку Ісусу (мир йому і благословення Аллаха), що в Судний день,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казав Аллах: «У цей день правдивим допоможе правдивість; для них — сади, де течуть ріки, будуть вони довіку там». Аллах буде вдоволений ними, і вони будуть удоволені Ним! Це — великий успіх!». (5: Аль-Маіда; 11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правда це самозаспокоєння, як було передано Хасаном бін Алі, який сказав: я пам’ятаю (ці слова) від Посланника Аллаха: </w:t>
      </w:r>
      <w:r>
        <w:rPr>
          <w:rFonts w:cs="Times New Roman" w:ascii="Times New Roman" w:hAnsi="Times New Roman"/>
          <w:b/>
          <w:sz w:val="24"/>
          <w:szCs w:val="24"/>
          <w:lang w:val="ru-RU"/>
        </w:rPr>
        <w:t>«Відмовся від того, що сумнівно заради того, що не підлягає сумніву, бо істина є спокій, а брехня – сумнівом ». (Ат-Тірміз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6-Хіра (честь):</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ухаммед сказав (своїм супутникам): </w:t>
      </w:r>
      <w:r>
        <w:rPr>
          <w:rFonts w:cs="Times New Roman" w:ascii="Times New Roman" w:hAnsi="Times New Roman"/>
          <w:b/>
          <w:sz w:val="24"/>
          <w:szCs w:val="24"/>
          <w:lang w:val="ru-RU"/>
        </w:rPr>
        <w:t>«Ви здивовані (Хирою) честю Саада? (Клянуся Аллахом) у мене більше честі ніж у нього, а у Аллаха більше честі, ніж у мене».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від Абу Хурайри, який сказав, що Пророк виголосив: </w:t>
      </w:r>
      <w:r>
        <w:rPr>
          <w:rFonts w:cs="Times New Roman" w:ascii="Times New Roman" w:hAnsi="Times New Roman"/>
          <w:b/>
          <w:sz w:val="24"/>
          <w:szCs w:val="24"/>
          <w:lang w:val="ru-RU"/>
        </w:rPr>
        <w:t>«Аллах має Хіру (честь) і Хіра Аллаха задіта, коли віруючий робить те, що Аллах заборонив».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рок Мухаммад (мир йому і благословення) дуже сердився, коли порушували закони Аллаха. Мусульманин повинен мати почуття честі в цілому для Аллаха і Його Пророка, для релігії Ісламу і вчених. Крім того, він повинен мати почуття честі за свою сім’ю, дружину і дитину, а також святинь мусульман, щоб на них не напали вороги Аллаха. Були б мусульмани без Хіри (честі) чи будь-якого з вище зазначених чеснот, як мертве тіло без почуттів.</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7 – Милосердя і співчуття до батьків:</w:t>
      </w:r>
    </w:p>
    <w:p>
      <w:pPr>
        <w:pStyle w:val="Normal"/>
        <w:spacing w:lineRule="auto" w:line="360"/>
        <w:ind w:firstLine="900"/>
        <w:jc w:val="both"/>
        <w:rPr/>
      </w:pPr>
      <w:r>
        <w:rPr>
          <w:rFonts w:cs="Times New Roman" w:ascii="Times New Roman" w:hAnsi="Times New Roman"/>
          <w:sz w:val="24"/>
          <w:szCs w:val="24"/>
          <w:lang w:val="ru-RU"/>
        </w:rPr>
        <w:t xml:space="preserve">Ми повинні бути милосердними з усім, навіть з тваринами. Ібн Умар (нехай буде Аллах задоволений ним) сказав: Посланник Аллаха (мир йому і благословення) сказав: </w:t>
      </w:r>
      <w:r>
        <w:rPr>
          <w:rFonts w:cs="Times New Roman" w:ascii="Times New Roman" w:hAnsi="Times New Roman"/>
          <w:b/>
          <w:sz w:val="24"/>
          <w:szCs w:val="24"/>
          <w:lang w:val="ru-RU"/>
        </w:rPr>
        <w:t>«Жінка була покарана Пеклом через кішку, яку вона замкнула, доки та не померла, вона не давала їй їсти або пити, поки та була замкнена і не відпускала, щоб вона могла харчуватися сама». (Аль-Бухарі і Муслім).</w:t>
      </w:r>
      <w:r>
        <w:rPr>
          <w:rFonts w:cs="Times New Roman" w:ascii="Times New Roman" w:hAnsi="Times New Roman"/>
          <w:sz w:val="24"/>
          <w:szCs w:val="24"/>
          <w:lang w:val="ru-RU"/>
        </w:rPr>
        <w:t xml:space="preserve"> Обов’язком мусульман є добре ставитися до тварин з ласкою і ніжністю. Жорсткість до них є незаконною.</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Джарір бін Абдуллою, що Посланник Аллаха сказав: </w:t>
      </w:r>
      <w:r>
        <w:rPr>
          <w:rFonts w:cs="Times New Roman" w:ascii="Times New Roman" w:hAnsi="Times New Roman"/>
          <w:b/>
          <w:sz w:val="24"/>
          <w:szCs w:val="24"/>
          <w:lang w:val="ru-RU"/>
        </w:rPr>
        <w:t>«Той, хто не милостивий до людей, до того Аллах не буде милостивий». (Аль-Бухарі і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описує віруючих, як милостивих між собою,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ухаммад – Посланник Аллаха. Ті, які разом з ним, суворі до невіруючих і милостиві між собою »[Аль-Фатх, 2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Аллаха (мир йому і благословення) сказав, описуючи мусульманські громади: </w:t>
      </w:r>
      <w:r>
        <w:rPr>
          <w:rFonts w:cs="Times New Roman" w:ascii="Times New Roman" w:hAnsi="Times New Roman"/>
          <w:b/>
          <w:sz w:val="24"/>
          <w:szCs w:val="24"/>
          <w:lang w:val="ru-RU"/>
        </w:rPr>
        <w:t>«Не з нас той, хто не проявляє милосердя до молодих і не поважає старших».</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доброта має велику нагороду, як повідомила Аїша, Пророк сказав: </w:t>
      </w:r>
      <w:r>
        <w:rPr>
          <w:rFonts w:cs="Times New Roman" w:ascii="Times New Roman" w:hAnsi="Times New Roman"/>
          <w:b/>
          <w:sz w:val="24"/>
          <w:szCs w:val="24"/>
          <w:lang w:val="ru-RU"/>
        </w:rPr>
        <w:t>«Аллах Терплячий і Він любить терпіння і нагороджує терпіння, але не нагороджує жорстокість і не нагороджує нічого, крім терпіння».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був милостивим, жалісливим і добрим до нужденних і бідних, до вдів і сиріт і він ніколи не відмовляв жебракові або нужденній людині. Передано від Абу Хурайри, що Пророк цілував свого онука Хасана ібн Алі в присутності аль-Акра бін Хабіса. Він сказав: </w:t>
      </w:r>
      <w:r>
        <w:rPr>
          <w:rFonts w:cs="Times New Roman" w:ascii="Times New Roman" w:hAnsi="Times New Roman"/>
          <w:b/>
          <w:sz w:val="24"/>
          <w:szCs w:val="24"/>
          <w:lang w:val="ru-RU"/>
        </w:rPr>
        <w:t>«У мене є десять дітей і я ніколи не цілував жодного з них».</w:t>
      </w:r>
      <w:r>
        <w:rPr>
          <w:rFonts w:cs="Times New Roman" w:ascii="Times New Roman" w:hAnsi="Times New Roman"/>
          <w:sz w:val="24"/>
          <w:szCs w:val="24"/>
          <w:lang w:val="ru-RU"/>
        </w:rPr>
        <w:t xml:space="preserve"> Посланник Аллаха подивився на нього і сказав:</w:t>
      </w:r>
      <w:r>
        <w:rPr>
          <w:rFonts w:cs="Times New Roman" w:ascii="Times New Roman" w:hAnsi="Times New Roman"/>
          <w:b/>
          <w:sz w:val="24"/>
          <w:szCs w:val="24"/>
          <w:lang w:val="ru-RU"/>
        </w:rPr>
        <w:t xml:space="preserve"> «Той, хто не проявляє милості до інших, не буде помилуваний». (Аль-Бухарі і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їші, вона сказала: Бедуїн прийшов до пророку Мухаммеду (мир йому і благословення Аллаха) і сказав: </w:t>
      </w:r>
      <w:r>
        <w:rPr>
          <w:rFonts w:cs="Times New Roman" w:ascii="Times New Roman" w:hAnsi="Times New Roman"/>
          <w:b/>
          <w:sz w:val="24"/>
          <w:szCs w:val="24"/>
          <w:lang w:val="ru-RU"/>
        </w:rPr>
        <w:t xml:space="preserve">«Ви (люди) цілуєте хлопчиків! Ми не цілуємо їх!». </w:t>
      </w:r>
      <w:r>
        <w:rPr>
          <w:rFonts w:cs="Times New Roman" w:ascii="Times New Roman" w:hAnsi="Times New Roman"/>
          <w:sz w:val="24"/>
          <w:szCs w:val="24"/>
          <w:lang w:val="ru-RU"/>
        </w:rPr>
        <w:t xml:space="preserve">Пророк сказав: </w:t>
      </w:r>
      <w:r>
        <w:rPr>
          <w:rFonts w:cs="Times New Roman" w:ascii="Times New Roman" w:hAnsi="Times New Roman"/>
          <w:b/>
          <w:sz w:val="24"/>
          <w:szCs w:val="24"/>
          <w:lang w:val="ru-RU"/>
        </w:rPr>
        <w:t>«Я не можу поселити милосердя у вашому серці після того, як Аллах забрав його звідти».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було передано Джарір бін Абдулла Аль-баджан: Пророк сказав: </w:t>
      </w:r>
      <w:r>
        <w:rPr>
          <w:rFonts w:cs="Times New Roman" w:ascii="Times New Roman" w:hAnsi="Times New Roman"/>
          <w:b/>
          <w:sz w:val="24"/>
          <w:szCs w:val="24"/>
          <w:lang w:val="ru-RU"/>
        </w:rPr>
        <w:t>«Той, хто не милостивий до інших, не буде помилуваний». (Сахіх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Хорошее ставлення до батькі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робить нашу любов і добрі почуття по відношенню до наших дітей природними в наших серцях. Через це існує не так багато віршів у Корані, що закликають нас бути добрими і чуйними по відношенню до наших дітей. Але в той же час є багато віршів у Корані, що закликають мусульман бути добрими і слухняними до батькі, особливо, якщо вони старі, слабкі і безпорадні, і потребують їх синівської турботи і доброти.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казав вам Господь твій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Схили перед ними крило смирення з милосердя свого й говори: «Господи мій! Змилуйся над ними, бо вони ростили мене, малого». (17: Аль-Ісра; 23-24).</w:t>
      </w:r>
    </w:p>
    <w:p>
      <w:pPr>
        <w:pStyle w:val="Normal"/>
        <w:spacing w:lineRule="auto" w:line="360"/>
        <w:ind w:firstLine="900"/>
        <w:jc w:val="both"/>
        <w:rPr/>
      </w:pPr>
      <w:r>
        <w:rPr>
          <w:rFonts w:cs="Times New Roman" w:ascii="Times New Roman" w:hAnsi="Times New Roman"/>
          <w:b/>
          <w:i/>
          <w:sz w:val="24"/>
          <w:szCs w:val="24"/>
          <w:lang w:val="en-US"/>
        </w:rPr>
        <w:t> </w:t>
      </w:r>
      <w:r>
        <w:rPr>
          <w:rFonts w:cs="Times New Roman" w:ascii="Times New Roman" w:hAnsi="Times New Roman"/>
          <w:b/>
          <w:i/>
          <w:sz w:val="24"/>
          <w:szCs w:val="24"/>
          <w:lang w:val="ru-RU"/>
        </w:rPr>
        <w:t>«Ми заповідали людині ставитися якнайкраще до своїх батьків. Матері дуже важко носити дитину, але вона віднімає її лише в два роки. Дякуй Мені та своїм батькам, бо до Мене повернення!». (31: Лукман; 14).</w:t>
      </w:r>
    </w:p>
    <w:p>
      <w:pPr>
        <w:pStyle w:val="Normal"/>
        <w:spacing w:lineRule="auto" w:line="360"/>
        <w:ind w:firstLine="900"/>
        <w:jc w:val="both"/>
        <w:rPr/>
      </w:pPr>
      <w:r>
        <w:rPr>
          <w:rFonts w:cs="Times New Roman" w:ascii="Times New Roman" w:hAnsi="Times New Roman"/>
          <w:b/>
          <w:i/>
          <w:sz w:val="24"/>
          <w:szCs w:val="24"/>
          <w:lang w:val="ru-RU"/>
        </w:rPr>
        <w:t>Аллах сказав: «Воістину, ти — один із тих, кому дана відстрочка!» (7: Аль-</w:t>
      </w:r>
      <w:r>
        <w:rPr>
          <w:rFonts w:cs="Times New Roman" w:ascii="Times New Roman" w:hAnsi="Times New Roman"/>
          <w:b/>
          <w:i/>
          <w:sz w:val="24"/>
          <w:szCs w:val="24"/>
          <w:lang w:val="en-US"/>
        </w:rPr>
        <w:t>A</w:t>
      </w:r>
      <w:r>
        <w:rPr>
          <w:rFonts w:cs="Times New Roman" w:ascii="Times New Roman" w:hAnsi="Times New Roman"/>
          <w:b/>
          <w:i/>
          <w:sz w:val="24"/>
          <w:szCs w:val="24"/>
          <w:lang w:val="ru-RU"/>
        </w:rPr>
        <w:t>раф; 15).</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една людина молиться і закликає до Аллаху за себе, своїх батьків і своє потомство, тому що його прохання є захистом та зберіганням усіх майбутніх поколінь від зваби Сатани, так що вся земля зберігається і побудована на доброті Аллаха. </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и заповіли людині робити добро його батькам. Матері важко носити його і народжувати його, а вагітність і годування до відібрання його від грудей тривають тридцять місяців. Коли ж він досягає зрілого віку і досягає сорока років, то говорить: "Господи! Вселив мені подяку за милість, якою Ти облагодіяв мене і моїх батьків, і допоможи мені здійснювати праведні діяння, якими Ти задоволений. Зроби для мене моїх нащадків праведниками. Я каюсь перед Тобою. Воістину, я – один з мусульман »[7: Аль-Арафа, 15].</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батьки заслуговують найкращого догляду і уваги. Передано, що Абу Хурайра сказав: Один чоловік прийшов до Посланника Аллаха (мир йому і благословення) і сказав: </w:t>
      </w:r>
      <w:r>
        <w:rPr>
          <w:rFonts w:cs="Times New Roman" w:ascii="Times New Roman" w:hAnsi="Times New Roman"/>
          <w:b/>
          <w:sz w:val="24"/>
          <w:szCs w:val="24"/>
          <w:lang w:val="ru-RU"/>
        </w:rPr>
        <w:t>«О, Посланець Аллаха! Хто заслуговує моєї найкращої турботою і уваги?» Пророк сказав: «Твоя мати». Чоловік сказав: «Хто після неї?» Пророк сказав: «Твоя мати». Чоловік сказав: «Хто після неї?» Пророк сказав: «Твоя мати». Чоловік запитав четвертий раз: «Хто після неї?» Пророк сказав: «Твій батько». (Сахіх Аль-Бухарі).</w:t>
      </w:r>
    </w:p>
    <w:p>
      <w:pPr>
        <w:pStyle w:val="Normal"/>
        <w:spacing w:lineRule="auto" w:line="360"/>
        <w:ind w:firstLine="900"/>
        <w:jc w:val="both"/>
        <w:rPr/>
      </w:pPr>
      <w:r>
        <w:rPr>
          <w:rFonts w:cs="Times New Roman" w:ascii="Times New Roman" w:hAnsi="Times New Roman"/>
          <w:sz w:val="24"/>
          <w:szCs w:val="24"/>
          <w:lang w:val="en-US"/>
        </w:rPr>
        <w:t> </w:t>
      </w:r>
      <w:r>
        <w:rPr>
          <w:rFonts w:cs="Times New Roman" w:ascii="Times New Roman" w:hAnsi="Times New Roman"/>
          <w:sz w:val="24"/>
          <w:szCs w:val="24"/>
          <w:lang w:val="ru-RU"/>
        </w:rPr>
        <w:t>Крім того, Аллах пов’язав подяку батькам і подяку Аллаху, як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и заповідали людині ставитися якнайкраще до своїх батьків. Матері дуже важко носити дитину, але вона віднімає її лише в два роки. Дякуй Мені та своїм батькам, бо до Мене повернення!». (31: Лукман; 14).</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Незалежно від того, скільки добрих справ ми робимо для наших батьків, ми ніколи не зможемо відплатити їм за все, що вони зробили для нас. Одного разу чоловік прийшов до Расул-Аллах (мир йому і благословення Аллаха) і сказав, що він носив свою матір на власних плечах, будучи одноруким, через всі обряди і ритуали Хаджу. Він прийшов запитати, чи віддячив він таким чином матері за доброту, що вона віддала йому,коли він був дитиною. Расул-Аллах (мир йому і благословення) відповів, що все, що він зробив не відплатить, навіть одного скорочення матки під час пологів.</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вдячність батькам є однією з добрих справ, які рятують нас від загибелі. Передано, що Абдуллах ібн Умар сказав: «Я чув, як Посланник говорить: «Одного разу троє чоловіків вирушили до вас разом доки не прийшли до нашої печери і залишилися там на нічліг. Сталося так, що камінь впав зі схилу гори і закрив вхід до печеру. Вони сказали: </w:t>
      </w:r>
      <w:r>
        <w:rPr>
          <w:rFonts w:cs="Times New Roman" w:ascii="Times New Roman" w:hAnsi="Times New Roman"/>
          <w:b/>
          <w:sz w:val="24"/>
          <w:szCs w:val="24"/>
          <w:lang w:val="ru-RU"/>
        </w:rPr>
        <w:t>«Наша єдина надія врятуватися – це благати Бога помилувати нас, за добрі справи, які ми раніше робили заради Нього. Тоді, перший з них сказав: «О, Боже! Коли мої батьки були старі я ніколи не давав молока своїй дружині, дітям і рабам раніше, ніж дати їм. Одного разу я спізнився і, коли я прийшов, вони спали. Я доїв тварин для них і приніс їм молоко, але побачив їх сплячими. Я не міг повернутися до моєї сім’ї дати його рабам раніше, ніж напою їх, тому я чекав з мискою молока в руці, доки не розвиднілося. Тоді вони прокинулися і відпили молока. О Боже! Якщо Ти бачиш, що я зробив це заради Тебе Одного, то врятуй нас від небезпеки». Тоді камінь трохи зсунувся».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ійсно, хороше ставлення до батьків є прямою причиною для входу в Рай, як було розказано Абу Хурайра, що Посланник Аллаха сказав: </w:t>
      </w:r>
      <w:r>
        <w:rPr>
          <w:rFonts w:cs="Times New Roman" w:ascii="Times New Roman" w:hAnsi="Times New Roman"/>
          <w:b/>
          <w:sz w:val="24"/>
          <w:szCs w:val="24"/>
          <w:lang w:val="ru-RU"/>
        </w:rPr>
        <w:t>«Хай буде він зганьблений! Хай буде він зганьблений! Хай буде він зганьблений! Той, чиї батьки, один або обидва, досягають старості під час його життя і він не війде в Рай (бо не був до них милостивий до ни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онання своїх зобов’язань і забезпечення їх є прикладом хорошого ставлення до батьків. Аїша (нехай буде Аллах задоволений нею), повідомила, що один чоловік сказав Посланнику Аллаха (мир йому і благословення Аллаха): </w:t>
      </w:r>
      <w:r>
        <w:rPr>
          <w:rFonts w:cs="Times New Roman" w:ascii="Times New Roman" w:hAnsi="Times New Roman"/>
          <w:b/>
          <w:sz w:val="24"/>
          <w:szCs w:val="24"/>
          <w:lang w:val="ru-RU"/>
        </w:rPr>
        <w:t>«Моя мати померла раптово і я думаю, що якщо вона (могла б) говорити, вона б (склала заповіт) про Садако. Чи матиму я право на винагороду, якщо я дам благодійність від її імені?» Він (Пророк) сказав: «Так».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8 – Встановлення зв’язків кровної спорідненост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Хурайра повідомив, що Посланник Аллаха сказав: «Аллах створив усі живі істоти і, коли він закінчив, Ар-Рам (родинні зв’язки) сказав: </w:t>
      </w:r>
      <w:r>
        <w:rPr>
          <w:rFonts w:cs="Times New Roman" w:ascii="Times New Roman" w:hAnsi="Times New Roman"/>
          <w:b/>
          <w:sz w:val="24"/>
          <w:szCs w:val="24"/>
          <w:lang w:val="ru-RU"/>
        </w:rPr>
        <w:t>«(О, Аллах), в цьому місці, я шукаю в тобі захист від розриву моїх зв’язків». Аллах сказав : «Я ставлюся з добротою до тих, хто ставитися до тебе з добротою і розриваю стосунки з тими, хто розриває відносини з тобою» Він сказав: «Я задоволений». Аллах сказав: «Тоді це твоє». (Аль-Бухарі і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що Абу Хурайра сказав: «Хтось запитав: </w:t>
      </w:r>
      <w:r>
        <w:rPr>
          <w:rFonts w:cs="Times New Roman" w:ascii="Times New Roman" w:hAnsi="Times New Roman"/>
          <w:b/>
          <w:sz w:val="24"/>
          <w:szCs w:val="24"/>
          <w:lang w:val="ru-RU"/>
        </w:rPr>
        <w:t>«О, Посланець Аллаха, у мене є родичі з якими я намагаюся підтримувати хороші відносини, але вони розривають їх. Я ставлюся до них добре, але вони погано ставляться до мене. Я добрий до них, але вони злі зі мною». І він сказав: «Якщо це так, як ти кажеш, то кинь них гарячий попіл і завжди залишайся з ними в ім’я Бога, який буде звеличувати тебе над ними, поки ти тримаєшся з ними».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Крім того, підтримка хороших відносин з родичами є одним із засобів досягнення багатства і довгого житт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що Анас ібн Малик повідомив, що Посланник Аллаха сказав: </w:t>
      </w:r>
      <w:r>
        <w:rPr>
          <w:rFonts w:cs="Times New Roman" w:ascii="Times New Roman" w:hAnsi="Times New Roman"/>
          <w:b/>
          <w:sz w:val="24"/>
          <w:szCs w:val="24"/>
          <w:lang w:val="ru-RU"/>
        </w:rPr>
        <w:t>«Хто хоче бути винагороджений за своє життя, нехай зберігає узи кровної спорідненості». (Сахі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9 – Опускання погляду, вуалі і прохання дозволу:</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Всемогутній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кажи віруючим чоловікам, щоб вони відводили свої погляди й закривали свою наготу. Так буде чистіше для них. Воістину, Аллаху відомо про те, що вони роблять! Скажи віруючим жінкам, щоб вони відводили свої погляди й закривали свою наготу. Нехай вони не показують своїх прикрас, окрім того, що назовні, й нехай закривають своїми покривалами груди. Нехай не показують своїх прикрас нікому, крім своїх чоловіків, батьків, батьків своїх чоловіків, своїх синів, синів своїх чоловіків, своїх братів, синів братів, синів своїх сестер, інших жінок чи тих, ким оволоділи їхні правиці, слугам, якими не володіє пристрасть, або дітям, які не знають жіночої наготи; нехай вони не ступають так, щоб було відомо, які прикраси вони приховують. Кайтеся перед Аллахом усі разом, о віруючі! Можливо, ви матимете успіх!». (24: Ан-Нур; 30-31).</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арір бін Абдуллах (нехай буде Аллах задоволений ним) сказав: </w:t>
      </w:r>
      <w:r>
        <w:rPr>
          <w:rFonts w:cs="Times New Roman" w:ascii="Times New Roman" w:hAnsi="Times New Roman"/>
          <w:b/>
          <w:sz w:val="24"/>
          <w:szCs w:val="24"/>
          <w:lang w:val="ru-RU"/>
        </w:rPr>
        <w:t>«Я запитав Посланника Аллаха (мир йому і благословення) про (те, що Іслам говорить про) випадкові погляди (тобто на жінку. В Ісламі заборонено дивитися на жінок), і він наказав відводити погляд». (Муслім).</w:t>
      </w:r>
    </w:p>
    <w:p>
      <w:pPr>
        <w:pStyle w:val="Normal"/>
        <w:spacing w:lineRule="auto" w:line="360"/>
        <w:ind w:firstLine="90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уаль </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призначив вуаль жінці, щоб захистити її честь і гідність та сприяти відведенню погляду і заради захисту всієї громади від бажань і навпаки. Аллах говорить:</w:t>
      </w:r>
    </w:p>
    <w:p>
      <w:pPr>
        <w:pStyle w:val="Normal"/>
        <w:spacing w:lineRule="auto" w:line="360"/>
        <w:ind w:firstLine="900"/>
        <w:jc w:val="both"/>
        <w:rPr/>
      </w:pPr>
      <w:r>
        <w:rPr>
          <w:rFonts w:cs="Times New Roman" w:ascii="Times New Roman" w:hAnsi="Times New Roman"/>
          <w:b/>
          <w:i/>
          <w:sz w:val="24"/>
          <w:szCs w:val="24"/>
          <w:lang w:val="ru-RU"/>
        </w:rPr>
        <w:t xml:space="preserve">«О Пророку! Скажи своїм дружинам, донькам і віруючим жінкам, щоб вони одягалися у свої покривала. Так їх легше впізнаватимуть і не образять. А Аллах — Прощаючий, Милостивий!». (33: </w:t>
      </w:r>
      <w:r>
        <w:rPr>
          <w:rFonts w:cs="Times New Roman" w:ascii="Times New Roman" w:hAnsi="Times New Roman"/>
          <w:b/>
          <w:i/>
          <w:sz w:val="24"/>
          <w:szCs w:val="24"/>
          <w:lang w:val="en-US"/>
        </w:rPr>
        <w:t>A</w:t>
      </w:r>
      <w:r>
        <w:rPr>
          <w:rFonts w:cs="Times New Roman" w:ascii="Times New Roman" w:hAnsi="Times New Roman"/>
          <w:b/>
          <w:i/>
          <w:sz w:val="24"/>
          <w:szCs w:val="24"/>
          <w:lang w:val="ru-RU"/>
        </w:rPr>
        <w:t>ль-Азхаб; 59).</w:t>
      </w:r>
    </w:p>
    <w:p>
      <w:pPr>
        <w:pStyle w:val="Normal"/>
        <w:spacing w:lineRule="auto" w:line="360"/>
        <w:ind w:firstLine="9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пит дозволу (щоб поглянути): Відведення погляду і запит дозволу – це причина цнотливості, чистоти серця і радості для Аллаха. Крім того, не опускання погляду сприяє сімейним зрадам в суспільстві і призводить до великих гріхів. Передано від Сахл бін Саад, що він сказав: </w:t>
      </w:r>
      <w:r>
        <w:rPr>
          <w:rFonts w:cs="Times New Roman" w:ascii="Times New Roman" w:hAnsi="Times New Roman"/>
          <w:b/>
          <w:sz w:val="24"/>
          <w:szCs w:val="24"/>
          <w:lang w:val="ru-RU"/>
        </w:rPr>
        <w:t>«Чоловік заглянув через круглий отвір в житло Пророка (мир йому і благословення Аллаха), в той час як Пророк розчісував волосся залізним гребенем. Пророк сказав: «Якби я знав, що ти дивишся (через отвір), я б пронизав твоє око (гребенем)». Воістину! Дозвіл на вхід не було дано через цей погляд (бо не слід дивитися неправомірно на інших). (Сахіх Аль-Бухарі).</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10 – Хая (скромність):</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пророк Мухаммед описує Хайю (скромність), кажучи: </w:t>
      </w:r>
      <w:r>
        <w:rPr>
          <w:rFonts w:cs="Times New Roman" w:ascii="Times New Roman" w:hAnsi="Times New Roman"/>
          <w:b/>
          <w:sz w:val="24"/>
          <w:szCs w:val="24"/>
          <w:lang w:val="ru-RU"/>
        </w:rPr>
        <w:t xml:space="preserve">«Скромність є частиною віри» (Сахіх Аль-Бухарі). </w:t>
      </w:r>
      <w:r>
        <w:rPr>
          <w:rFonts w:cs="Times New Roman" w:ascii="Times New Roman" w:hAnsi="Times New Roman"/>
          <w:sz w:val="24"/>
          <w:szCs w:val="24"/>
          <w:lang w:val="ru-RU"/>
        </w:rPr>
        <w:t xml:space="preserve">Такщо віра забороняє мусульманам виконання заборонених діянь і наказує скромність (Хайю) що відведе мусульман від поганих манер.Передано від Імрана бін Хусейна, який сказав: Пророк Мухаммед сказав: </w:t>
      </w:r>
      <w:r>
        <w:rPr>
          <w:rFonts w:cs="Times New Roman" w:ascii="Times New Roman" w:hAnsi="Times New Roman"/>
          <w:b/>
          <w:sz w:val="24"/>
          <w:szCs w:val="24"/>
          <w:lang w:val="ru-RU"/>
        </w:rPr>
        <w:t>«Хайя (скромність) не приносить нічого, крім добра» (Сахіх Аль-Бухарі ).</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ло передано від Абу Масуда, що Пророк (мир йому і благословення Аллаха) сказав: «Одне з висловлювань ранніх пророків яке було доступне людям, це: </w:t>
      </w:r>
      <w:r>
        <w:rPr>
          <w:rFonts w:cs="Times New Roman" w:ascii="Times New Roman" w:hAnsi="Times New Roman"/>
          <w:b/>
          <w:sz w:val="24"/>
          <w:szCs w:val="24"/>
          <w:lang w:val="ru-RU"/>
        </w:rPr>
        <w:t>«Якщо ти не відчуваєш сорому, то роби, що подобається». (Сахіх 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чені сказали: скромність, насправді є характеристикою, яка змушує людей утримуватися від жорстокого поводження та від відбирання чужих прав.</w:t>
      </w:r>
    </w:p>
    <w:p>
      <w:pPr>
        <w:pStyle w:val="Normal"/>
        <w:spacing w:lineRule="auto" w:line="360"/>
        <w:ind w:firstLine="900"/>
        <w:jc w:val="both"/>
        <w:rPr/>
      </w:pPr>
      <w:r>
        <w:rPr>
          <w:rFonts w:cs="Times New Roman" w:ascii="Times New Roman" w:hAnsi="Times New Roman"/>
          <w:sz w:val="24"/>
          <w:szCs w:val="24"/>
          <w:lang w:val="ru-RU"/>
        </w:rPr>
        <w:t xml:space="preserve">Скромність є однією із характеристик Пророка Мухаммада (мир йому і благословення), як його товариші описали його </w:t>
      </w:r>
      <w:r>
        <w:rPr>
          <w:rFonts w:cs="Times New Roman" w:ascii="Times New Roman" w:hAnsi="Times New Roman"/>
          <w:b/>
          <w:sz w:val="24"/>
          <w:szCs w:val="24"/>
          <w:lang w:val="ru-RU"/>
        </w:rPr>
        <w:t>«Він більш боязкий, ніж незайманий за вуаллю».</w:t>
      </w:r>
      <w:r>
        <w:rPr>
          <w:rFonts w:cs="Times New Roman" w:ascii="Times New Roman" w:hAnsi="Times New Roman"/>
          <w:sz w:val="24"/>
          <w:szCs w:val="24"/>
          <w:lang w:val="ru-RU"/>
        </w:rPr>
        <w:t xml:space="preserve"> Скромність гарна риса для чоловіка, тому що це покращує його манери та поведінку, а також для жінок, тому що вона зберігає гідність і цнотливість. Скромність як сукня, яка покриває тіло, якщо людина залишила його, його недоліки, погана мораль і погані манери.</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30. Прощення:</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сячи прощення в Аллаха, Аллах стирає гріхи.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І ті, як вчинили щось мерзотне або вчинили несправедливо із самими собою, згадують Аллаха та благають у Нього прощення гріхів їхніх; а хто ж прощає гріхи, окрім Аллаха?». (3: Аль-Імран; 135).</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ле хто скоїть зле або буде несправедливим до самого себе, а потім благатиме прощення у Аллаха, той знайде Аллаха Прощаючим, Милосердним!». (4: Ан-Ніса; 110).</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бн Масуд сказав: Посланник Аллаха сказав: </w:t>
      </w:r>
      <w:r>
        <w:rPr>
          <w:rFonts w:cs="Times New Roman" w:ascii="Times New Roman" w:hAnsi="Times New Roman"/>
          <w:b/>
          <w:sz w:val="24"/>
          <w:szCs w:val="24"/>
          <w:lang w:val="ru-RU"/>
        </w:rPr>
        <w:t>«Той, хто говорить: «я прошу вибачення Аллаха, немає Бога, окрім Аллаха, Вічного, Єдиного, і я звертаюся до Нього у каятті», його гріхи будуть прощені, навіть якщо він втік з поля бою (здійснюючи боротьбу в ім’я Аллаха)». [Абу Дауд, Ат-Тірмізі і аль-Хакім (за аль-Бухарі і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відченням Анаса, який сказав: Я чув, як Посланник Аллаха сказав: </w:t>
      </w:r>
      <w:r>
        <w:rPr>
          <w:rFonts w:cs="Times New Roman" w:ascii="Times New Roman" w:hAnsi="Times New Roman"/>
          <w:b/>
          <w:sz w:val="24"/>
          <w:szCs w:val="24"/>
          <w:lang w:val="ru-RU"/>
        </w:rPr>
        <w:t>«Аллах Всевишній, сказав: О сини Адама, поки ви молитесь до Мене і просите Мене, Я пробачу вам те, що ви зробили, і забуду. О сини Адама, коли ваші гріхи досягають хмар на небі і ви просите пробачення у Мене, Япрощу вас. О сини Адама, якщо ви прийдете до Мене з гріхами величиною рівними землі і станете волати до мене, не надаючи Мені співтоваришів, Я дам вам прощення настільки ж велике».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щення очищає душі і серця. Він сказав: </w:t>
      </w:r>
      <w:r>
        <w:rPr>
          <w:rFonts w:cs="Times New Roman" w:ascii="Times New Roman" w:hAnsi="Times New Roman"/>
          <w:b/>
          <w:sz w:val="24"/>
          <w:szCs w:val="24"/>
          <w:lang w:val="ru-RU"/>
        </w:rPr>
        <w:t>«Той, хто постійно просить прощення гріхів від Аллаха-не має гріха. Крім того, прощення є засобом підвищення статусу, як Аллах говорить Ною, коли він обіцяє своєму народу:</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ажучи: «Благайте прощення у Господа вашого, воістину, Він — Прощаючий! Зішле Він з неба вам рясний дощ, і допоможе вам багатством і синами; і наділить вас садами, і наділить вас ріками.». (71: Нух; 10-12).</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ророк Мухаммад (мир йому) радив нам шукати прощення собі і всім мусульманам.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ож знай, що немає бога, крім Аллаха, проси прощення за свій гріх та гріх віруючих чоловіків і жінок. Аллах знає про вашу працю та про ваш відпочинок!». (47: Мухаммад; 19).</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ь-Агхар Аль-Музані сказав: Посланник Аллаха сказав: </w:t>
      </w:r>
      <w:r>
        <w:rPr>
          <w:rFonts w:cs="Times New Roman" w:ascii="Times New Roman" w:hAnsi="Times New Roman"/>
          <w:b/>
          <w:sz w:val="24"/>
          <w:szCs w:val="24"/>
          <w:lang w:val="ru-RU"/>
        </w:rPr>
        <w:t>«Іноді я бачу завісу над моїм серцем, і я молю Аллаха про прощення сто разів на день»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Абу Хурайра, що він сказав: Я чув, як Посланник Аллаха сказав: </w:t>
      </w:r>
      <w:r>
        <w:rPr>
          <w:rFonts w:cs="Times New Roman" w:ascii="Times New Roman" w:hAnsi="Times New Roman"/>
          <w:b/>
          <w:sz w:val="24"/>
          <w:szCs w:val="24"/>
          <w:lang w:val="ru-RU"/>
        </w:rPr>
        <w:t>«Клянуся Аллахом! Я шукаю прощення Аллаха і звертаюся до Нього у каятті більше сімдесяти разів на день».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бн Умар сказав: Ми нарахували, що Посланник говорить сто разів протягом одного зібрання: </w:t>
      </w:r>
      <w:r>
        <w:rPr>
          <w:rFonts w:cs="Times New Roman" w:ascii="Times New Roman" w:hAnsi="Times New Roman"/>
          <w:b/>
          <w:sz w:val="24"/>
          <w:szCs w:val="24"/>
          <w:lang w:val="ru-RU"/>
        </w:rPr>
        <w:t>«Господи! Прости мене! Воістину, Ти Часто приходиш із співчуттям і Милосердям». (Абу Дауд і ат-Тірміз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Посланник Аллаха порадив нам постійно просити вибачення, особливо при смерті.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осславил ж хвалою Господа свого і попроси у Нього прощення. Воістину, Він – Приймаючий покаяння »(ан-Наср, 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їша повідомила: </w:t>
      </w:r>
      <w:r>
        <w:rPr>
          <w:rFonts w:cs="Times New Roman" w:ascii="Times New Roman" w:hAnsi="Times New Roman"/>
          <w:b/>
          <w:sz w:val="24"/>
          <w:szCs w:val="24"/>
          <w:lang w:val="ru-RU"/>
        </w:rPr>
        <w:t>«До своєї смерті Посланник Аллаха молився часто: «Аллах вільний від недосконалості, і я прославляючи Його, прошу Його прощення, звертаючись до Нього з покаянням». (Аль-Бухарі і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ім того, прощення віднімає лиха і підносить статус. Ібн Аббас сказав, що Посланник Аллаха сказав: </w:t>
      </w:r>
      <w:r>
        <w:rPr>
          <w:rFonts w:cs="Times New Roman" w:ascii="Times New Roman" w:hAnsi="Times New Roman"/>
          <w:b/>
          <w:sz w:val="24"/>
          <w:szCs w:val="24"/>
          <w:lang w:val="ru-RU"/>
        </w:rPr>
        <w:t>«Якщо хто постійно шукає прощення (Аллаха), Аллах виводити його з кожного лиха і полегшує кожну тривогу і годує його, коли він голодний». (Абу Дауд).</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любить людей, які просять вибачення.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І благай прощення у Аллаха. Воістину, Аллах — Прощаючий, Милосердний!». (4: Ан-Ніса; 106).</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що Абу Хурайра сказав, що Посланник Аллаха сказав: </w:t>
      </w:r>
      <w:r>
        <w:rPr>
          <w:rFonts w:cs="Times New Roman" w:ascii="Times New Roman" w:hAnsi="Times New Roman"/>
          <w:b/>
          <w:sz w:val="24"/>
          <w:szCs w:val="24"/>
          <w:lang w:val="ru-RU"/>
        </w:rPr>
        <w:t>«Присягаюся Тим, в якій долоні душа моя, якщо ви не грішили, Бог замінить вас грішниками, що покаялися, і Він простив їх». (Муслім).</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обіцяв віруючим просящімт вибачення у Аллаха:</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кажи: «Чи розповісти вам про те, що краще від цього? Для тих, які богобоязливі, у Господа їхнього є сади, де течуть ріки, і де вони будуть довіку, а з ними — пречисті дружини і благовоління від Аллаха!». (3: Аль-Імран; 15).</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Аллах слав покарання колишнім країнам, якщо вони не вірили своїм Пророкам. Але з Його великої ласки до нашого народу, Аллах обіцяв не посилати покарання до тих пір, доки Пророк Мухаммед живий і після його смерті, доки ми просимо вибачення у Аллаха. Аллах говорить:</w:t>
      </w:r>
    </w:p>
    <w:p>
      <w:pPr>
        <w:pStyle w:val="Normal"/>
        <w:spacing w:lineRule="auto" w:line="360"/>
        <w:ind w:firstLine="9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а Аллах не буде карати їх, доки ти серед них. Аллах не буде карати їх, коли вони благатимуть прощення». (8: Аль-Анфаль; 33).</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Виголошення цитат є чудовий спосіб попросити вибачення з твердою вірою, щоб потрапити в Рай.</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но від Шаддада бен Ауса, що Пророк сказав: «Найкращий спосіб просити вибачення у Аллаха: </w:t>
      </w:r>
      <w:r>
        <w:rPr>
          <w:rFonts w:cs="Times New Roman" w:ascii="Times New Roman" w:hAnsi="Times New Roman"/>
          <w:b/>
          <w:sz w:val="24"/>
          <w:szCs w:val="24"/>
          <w:lang w:val="ru-RU"/>
        </w:rPr>
        <w:t>«Аллах, Ти мій Господь, немає Тобі співтоваришів. Ти створив мене, і я раб Твій, і я дотримуюся Твого завіту і вказівки настільки добре, наскільки можу. Я звертаюсядо Тебе, щоб вберегтися від зла, що я зробив. Я визнаю Твою чесноту і визнаю мій гріх, пробач мене, бо, воістину, ніхто не може прощати гріхи, окрім Тебе». Пророк додав: «Якщо хтось читає це протягом дня з твердою вірою, і вмирає в той же день перед вечором, він буде мешканцем Раю, і якщо хтось читає це вночі з твердою вірою, і вмирає до ранку – він буде мешканцем Раю». (Аль-Бухарі).</w:t>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Саубан повідомив: «Кожного разу, коли Посланник Аллаха закінчував свою молитву, він просив вибачення три рази [сказавши 3 рази], а потім він говорив:</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t>«Аллах, Ти, що даруєш безпеку та безпека, що сходить від Тебе». Імама Аль-Ауза (одного із співпереказувача) цього хадиса запитали: «Як слід шукати прощення?» Він відповів: «Я говорю: «Прошу прощення в Аллаха, прошу вибачення в Аллаха». (Муслім).</w:t>
      </w:r>
    </w:p>
    <w:p>
      <w:pPr>
        <w:pStyle w:val="Normal"/>
        <w:spacing w:lineRule="auto" w:line="360"/>
        <w:ind w:firstLine="9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900"/>
        <w:jc w:val="both"/>
        <w:rPr>
          <w:rFonts w:ascii="Times New Roman" w:hAnsi="Times New Roman" w:cs="Times New Roman"/>
          <w:sz w:val="24"/>
          <w:szCs w:val="24"/>
          <w:lang w:val="ru-RU"/>
        </w:rPr>
      </w:pPr>
      <w:r>
        <w:rPr>
          <w:rFonts w:cs="Times New Roman" w:ascii="Times New Roman" w:hAnsi="Times New Roman"/>
          <w:sz w:val="24"/>
          <w:szCs w:val="24"/>
          <w:lang w:val="ru-RU"/>
        </w:rPr>
        <w:t>Ми просимо прощення Аллаха, за всі недоліки, забудькуватість або помилки, Амінь.</w:t>
      </w:r>
    </w:p>
    <w:p>
      <w:pPr>
        <w:pStyle w:val="Normal"/>
        <w:spacing w:lineRule="auto" w:line="240" w:before="0" w:after="0"/>
        <w:jc w:val="center"/>
        <w:rPr>
          <w:rFonts w:ascii="Times New Roman" w:hAnsi="Times New Roman" w:eastAsia="Times New Roman" w:cs="Times New Roman"/>
          <w:b/>
          <w:b/>
          <w:i/>
          <w:i/>
          <w:color w:val="800000"/>
          <w:sz w:val="48"/>
          <w:szCs w:val="48"/>
          <w:lang w:val="ru-RU"/>
        </w:rPr>
      </w:pPr>
      <w:r>
        <w:rPr>
          <w:rFonts w:eastAsia="Times New Roman" w:cs="Times New Roman" w:ascii="Times New Roman" w:hAnsi="Times New Roman"/>
          <w:b/>
          <w:i/>
          <w:color w:val="800000"/>
          <w:sz w:val="48"/>
          <w:szCs w:val="48"/>
          <w:lang w:val="ru-RU"/>
        </w:rPr>
        <w:t>Висновок</w:t>
      </w:r>
    </w:p>
    <w:p>
      <w:pPr>
        <w:pStyle w:val="Normal"/>
        <w:spacing w:lineRule="auto" w:line="360"/>
        <w:ind w:firstLine="900"/>
        <w:jc w:val="both"/>
        <w:rPr>
          <w:rFonts w:ascii="Times New Roman" w:hAnsi="Times New Roman" w:eastAsia="Times New Roman" w:cs="Times New Roman"/>
          <w:b/>
          <w:b/>
          <w:i/>
          <w:i/>
          <w:color w:val="800000"/>
          <w:sz w:val="24"/>
          <w:szCs w:val="24"/>
          <w:lang w:val="ru-RU"/>
        </w:rPr>
      </w:pPr>
      <w:r>
        <w:rPr>
          <w:rFonts w:eastAsia="Times New Roman" w:cs="Times New Roman" w:ascii="Times New Roman" w:hAnsi="Times New Roman"/>
          <w:b/>
          <w:i/>
          <w:color w:val="800000"/>
          <w:sz w:val="24"/>
          <w:szCs w:val="24"/>
          <w:lang w:val="ru-RU"/>
        </w:rPr>
      </w:r>
    </w:p>
    <w:p>
      <w:pPr>
        <w:pStyle w:val="Normal"/>
        <w:spacing w:lineRule="auto" w:line="360"/>
        <w:ind w:firstLine="900"/>
        <w:jc w:val="both"/>
        <w:rPr>
          <w:rFonts w:ascii="Times New Roman" w:hAnsi="Times New Roman" w:cs="Times New Roman"/>
          <w:sz w:val="24"/>
          <w:szCs w:val="24"/>
          <w:lang w:val="en-GB"/>
        </w:rPr>
      </w:pPr>
      <w:r>
        <w:rPr>
          <w:rFonts w:eastAsia="Times New Roman" w:cs="Times New Roman" w:ascii="Times New Roman" w:hAnsi="Times New Roman"/>
          <w:b/>
          <w:i/>
          <w:color w:val="800000"/>
          <w:sz w:val="40"/>
          <w:szCs w:val="40"/>
          <w:lang w:val="ru-RU"/>
        </w:rPr>
        <w:t>Ми</w:t>
      </w:r>
      <w:r>
        <w:rPr>
          <w:rFonts w:cs="Times New Roman" w:ascii="Times New Roman" w:hAnsi="Times New Roman"/>
          <w:sz w:val="24"/>
          <w:szCs w:val="24"/>
          <w:lang w:val="ru-RU"/>
        </w:rPr>
        <w:t xml:space="preserve"> просимо Аллаха навчити нас тому, чого ми не знаємо, і винагородити нас за те, що ми вчимося. Воістину, Аллах Щедрий, Милосердний. Наша остання молитва віддає Хвалу Аллаху, Господу, і мир праху всіх Пророків і нашому Пророку Мухаммеду, і всім його супутникам і родині.</w:t>
      </w:r>
    </w:p>
    <w:p>
      <w:pPr>
        <w:pStyle w:val="Normal"/>
        <w:spacing w:lineRule="auto" w:line="240"/>
        <w:ind w:firstLine="900"/>
        <w:jc w:val="both"/>
        <w:rPr>
          <w:rFonts w:ascii="Times New Roman" w:hAnsi="Times New Roman" w:cs="Calibri"/>
          <w:sz w:val="24"/>
          <w:szCs w:val="24"/>
          <w:lang w:val="en-GB"/>
        </w:rPr>
      </w:pPr>
      <w:r>
        <w:rPr>
          <w:rFonts w:cs="Calibri" w:ascii="Times New Roman" w:hAnsi="Times New Roman"/>
          <w:sz w:val="24"/>
          <w:szCs w:val="24"/>
          <w:lang w:val="en-GB"/>
        </w:rPr>
      </w:r>
    </w:p>
    <w:p>
      <w:pPr>
        <w:pStyle w:val="Normal"/>
        <w:spacing w:lineRule="auto" w:line="240" w:before="0" w:after="120"/>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spacing w:lineRule="auto" w:line="240" w:before="0" w:after="120"/>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lineRule="auto" w:line="240"/>
        <w:ind w:firstLine="900"/>
        <w:jc w:val="both"/>
        <w:rPr>
          <w:rFonts w:ascii="ae_Granada" w:hAnsi="ae_Granada" w:cs="Calibri"/>
          <w:i/>
          <w:i/>
          <w:sz w:val="24"/>
          <w:szCs w:val="24"/>
          <w:lang w:val="en-GB" w:bidi="ar-EG"/>
        </w:rPr>
      </w:pPr>
      <w:r>
        <w:rPr>
          <w:rFonts w:cs="Calibri" w:ascii="ae_Granada" w:hAnsi="ae_Granada"/>
          <w:i/>
          <w:sz w:val="24"/>
          <w:szCs w:val="24"/>
          <w:lang w:val="en-GB" w:bidi="ar-EG"/>
        </w:rPr>
      </w:r>
    </w:p>
    <w:p>
      <w:pPr>
        <w:pStyle w:val="Normal"/>
        <w:spacing w:lineRule="auto" w:line="240"/>
        <w:ind w:firstLine="900"/>
        <w:jc w:val="both"/>
        <w:rPr>
          <w:rFonts w:cs="Calibri"/>
          <w:sz w:val="24"/>
          <w:szCs w:val="24"/>
          <w:lang w:val="en-GB"/>
        </w:rPr>
      </w:pPr>
      <w:hyperlink r:id="rId3">
        <w:r>
          <w:rPr>
            <w:rStyle w:val="InternetLink"/>
            <w:rFonts w:cs="Calibri"/>
            <w:sz w:val="24"/>
            <w:szCs w:val="24"/>
            <w:lang w:val="en-GB"/>
          </w:rPr>
          <w:t>www.islamhouse.com</w:t>
        </w:r>
      </w:hyperlink>
    </w:p>
    <w:p>
      <w:pPr>
        <w:pStyle w:val="Normal"/>
        <w:spacing w:lineRule="auto" w:line="240"/>
        <w:ind w:firstLine="900"/>
        <w:jc w:val="both"/>
        <w:rPr>
          <w:rFonts w:cs="Calibri"/>
          <w:sz w:val="24"/>
          <w:szCs w:val="24"/>
          <w:lang w:val="en-GB"/>
        </w:rPr>
      </w:pPr>
      <w:hyperlink r:id="rId4">
        <w:r>
          <w:rPr>
            <w:rStyle w:val="InternetLink"/>
            <w:rFonts w:cs="Calibri"/>
            <w:sz w:val="24"/>
            <w:szCs w:val="24"/>
            <w:lang w:val="en-GB"/>
          </w:rPr>
          <w:t>www.sultan.org</w:t>
        </w:r>
      </w:hyperlink>
    </w:p>
    <w:p>
      <w:pPr>
        <w:pStyle w:val="Normal"/>
        <w:spacing w:lineRule="auto" w:line="240"/>
        <w:ind w:firstLine="900"/>
        <w:jc w:val="both"/>
        <w:rPr>
          <w:rFonts w:cs="Calibri"/>
          <w:sz w:val="24"/>
          <w:szCs w:val="24"/>
          <w:lang w:val="en-GB"/>
        </w:rPr>
      </w:pPr>
      <w:hyperlink r:id="rId5">
        <w:r>
          <w:rPr>
            <w:rStyle w:val="InternetLink"/>
            <w:rFonts w:cs="Calibri"/>
            <w:sz w:val="24"/>
            <w:szCs w:val="24"/>
            <w:lang w:val="en-GB"/>
          </w:rPr>
          <w:t>www.thekeytoislam.com</w:t>
        </w:r>
      </w:hyperlink>
    </w:p>
    <w:p>
      <w:pPr>
        <w:pStyle w:val="Normal"/>
        <w:spacing w:lineRule="auto" w:line="240"/>
        <w:ind w:firstLine="900"/>
        <w:jc w:val="both"/>
        <w:rPr>
          <w:rFonts w:cs="Calibri"/>
          <w:sz w:val="24"/>
          <w:szCs w:val="24"/>
          <w:lang w:val="en-GB"/>
        </w:rPr>
      </w:pPr>
      <w:hyperlink r:id="rId6">
        <w:r>
          <w:rPr>
            <w:rStyle w:val="InternetLink"/>
            <w:rFonts w:cs="Calibri"/>
            <w:sz w:val="24"/>
            <w:szCs w:val="24"/>
            <w:lang w:val="en-GB"/>
          </w:rPr>
          <w:t>www.islamland.org</w:t>
        </w:r>
      </w:hyperlink>
    </w:p>
    <w:p>
      <w:pPr>
        <w:pStyle w:val="Normal"/>
        <w:spacing w:lineRule="auto" w:line="240"/>
        <w:ind w:firstLine="900"/>
        <w:jc w:val="both"/>
        <w:rPr>
          <w:rFonts w:cs="Calibri"/>
          <w:sz w:val="24"/>
          <w:szCs w:val="24"/>
          <w:lang w:val="en-GB"/>
        </w:rPr>
      </w:pPr>
      <w:hyperlink r:id="rId7">
        <w:r>
          <w:rPr>
            <w:rStyle w:val="InternetLink"/>
            <w:rFonts w:cs="Calibri"/>
            <w:sz w:val="24"/>
            <w:szCs w:val="24"/>
            <w:lang w:val="en-GB"/>
          </w:rPr>
          <w:t>www.islamic-invitation.com</w:t>
        </w:r>
      </w:hyperlink>
    </w:p>
    <w:p>
      <w:pPr>
        <w:pStyle w:val="Normal"/>
        <w:spacing w:lineRule="auto" w:line="360" w:before="0" w:after="200"/>
        <w:ind w:firstLine="90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8"/>
      <w:type w:val="nextPage"/>
      <w:pgSz w:w="11906" w:h="16838"/>
      <w:pgMar w:left="1417" w:right="1416" w:gutter="0" w:header="0" w:top="1560" w:footer="708"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1202690</wp:posOffset>
              </wp:positionH>
              <wp:positionV relativeFrom="page">
                <wp:posOffset>1038225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5pt;margin-top:23.2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689350</wp:posOffset>
              </wp:positionH>
              <wp:positionV relativeFrom="page">
                <wp:posOffset>10286365</wp:posOffset>
              </wp:positionV>
              <wp:extent cx="577850" cy="238760"/>
              <wp:effectExtent l="14605" t="14605" r="15240" b="15240"/>
              <wp:wrapNone/>
              <wp:docPr id="2" name="AutoShape 22"/>
              <a:graphic xmlns:a="http://schemas.openxmlformats.org/drawingml/2006/main">
                <a:graphicData uri="http://schemas.microsoft.com/office/word/2010/wordprocessingShape">
                  <wps:wsp>
                    <wps:cNvSpPr/>
                    <wps:spPr>
                      <a:xfrm>
                        <a:off x="0" y="0"/>
                        <a:ext cx="577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0.5pt;margin-top:809.95pt;width:45.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sz w:val="32"/>
    </w:rPr>
  </w:style>
  <w:style w:type="character" w:styleId="WW8Num35z0">
    <w:name w:val="WW8Num35z0"/>
    <w:qFormat/>
    <w:rPr>
      <w:rFonts w:cs="Times New Roman"/>
    </w:rPr>
  </w:style>
  <w:style w:type="character" w:styleId="Style14">
    <w:name w:val="خط الفقرة الافتراضي"/>
    <w:qFormat/>
    <w:rPr/>
  </w:style>
  <w:style w:type="character" w:styleId="Style15">
    <w:name w:val="Основний текст"/>
    <w:qFormat/>
    <w:rPr>
      <w:rFonts w:ascii="Trebuchet MS" w:hAnsi="Trebuchet MS" w:cs="Trebuchet MS"/>
      <w:sz w:val="17"/>
    </w:rPr>
  </w:style>
  <w:style w:type="character" w:styleId="7">
    <w:name w:val="Основний текст7"/>
    <w:qFormat/>
    <w:rPr>
      <w:rFonts w:ascii="Trebuchet MS" w:hAnsi="Trebuchet MS" w:cs="Trebuchet MS"/>
      <w:sz w:val="17"/>
    </w:rPr>
  </w:style>
  <w:style w:type="character" w:styleId="Appleconvertedspace">
    <w:name w:val="apple-converted-space"/>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ind w:left="720" w:hanging="0"/>
    </w:pPr>
    <w:rPr>
      <w:lang w:val="ru-RU"/>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8">
    <w:name w:val="بلا تباعد"/>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40" w:before="0" w:after="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07@hotmail.com" TargetMode="External"/><Relationship Id="rId3" Type="http://schemas.openxmlformats.org/officeDocument/2006/relationships/hyperlink" Target="http://www.islamhouse.com/" TargetMode="External"/><Relationship Id="rId4" Type="http://schemas.openxmlformats.org/officeDocument/2006/relationships/hyperlink" Target="http://www.sultan.org/" TargetMode="External"/><Relationship Id="rId5" Type="http://schemas.openxmlformats.org/officeDocument/2006/relationships/hyperlink" Target="http://www.thekeytoislam.com/" TargetMode="External"/><Relationship Id="rId6" Type="http://schemas.openxmlformats.org/officeDocument/2006/relationships/hyperlink" Target="http://www.islamland.org/" TargetMode="External"/><Relationship Id="rId7" Type="http://schemas.openxmlformats.org/officeDocument/2006/relationships/hyperlink" Target="http://www.islamic-invitati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5:00Z</dcterms:created>
  <dc:creator>Хакам аль-Акілі</dc:creator>
  <dc:description>КРАЩЕ ПРИГОТУВАННЯ До Судного дня</dc:description>
  <cp:keywords>КРАЩЕ ПРИГОТУВАННЯ До Судного дня</cp:keywords>
  <dc:language>en-US</dc:language>
  <cp:lastModifiedBy>apomosap</cp:lastModifiedBy>
  <dcterms:modified xsi:type="dcterms:W3CDTF">2013-04-16T15:36:00Z</dcterms:modified>
  <cp:revision>3</cp:revision>
  <dc:subject>КРАЩЕ ПРИГОТУВАННЯ До Судного дня</dc:subject>
  <dc:title>КРАЩЕ ПРИГОТУВАННЯ До Судного дня</dc:title>
</cp:coreProperties>
</file>