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5075</wp:posOffset>
                </wp:positionV>
                <wp:extent cx="56400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106921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58"/>
                              <w:gridCol w:w="7235"/>
                              <w:gridCol w:w="989"/>
                            </w:tblGrid>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EG"/>
                                    </w:rPr>
                                  </w:pPr>
                                  <w:r>
                                    <w:rPr>
                                      <w:rFonts w:cs="MB Lateefi;Times New Roman" w:ascii="MB Lateefi;Times New Roman" w:hAnsi="MB Lateefi;Times New Roman"/>
                                      <w:sz w:val="28"/>
                                      <w:szCs w:val="28"/>
                                      <w:rtl w:val="true"/>
                                      <w:lang w:bidi="ar-EG"/>
                                    </w:rPr>
                                  </w:r>
                                </w:p>
                              </w:tc>
                              <w:tc>
                                <w:tcPr>
                                  <w:tcW w:w="7235" w:type="dxa"/>
                                  <w:tcBorders/>
                                </w:tcPr>
                                <w:p>
                                  <w:pPr>
                                    <w:pStyle w:val="Normal"/>
                                    <w:ind w:left="283" w:right="0" w:hanging="283"/>
                                    <w:jc w:val="center"/>
                                    <w:rPr/>
                                  </w:pPr>
                                  <w:r>
                                    <w:rPr>
                                      <w:rFonts w:ascii="mylotus" w:hAnsi="mylotus" w:cs="Andalus"/>
                                      <w:b/>
                                      <w:b/>
                                      <w:bCs/>
                                      <w:color w:val="000000"/>
                                      <w:sz w:val="100"/>
                                      <w:sz w:val="100"/>
                                      <w:szCs w:val="100"/>
                                      <w:rtl w:val="true"/>
                                      <w:lang w:bidi="ar-IQ"/>
                                    </w:rPr>
                                    <w:t>الم</w:t>
                                  </w:r>
                                  <w:r>
                                    <w:rPr>
                                      <w:rFonts w:ascii="mylotus" w:hAnsi="mylotus" w:cs="Andalus"/>
                                      <w:b/>
                                      <w:b/>
                                      <w:bCs/>
                                      <w:color w:val="000000"/>
                                      <w:sz w:val="100"/>
                                      <w:sz w:val="100"/>
                                      <w:szCs w:val="100"/>
                                      <w:rtl w:val="true"/>
                                      <w:lang w:bidi="fa-IR"/>
                                    </w:rPr>
                                    <w:t>ـ</w:t>
                                  </w:r>
                                  <w:r>
                                    <w:rPr>
                                      <w:rFonts w:ascii="mylotus" w:hAnsi="mylotus" w:cs="Andalus"/>
                                      <w:b/>
                                      <w:b/>
                                      <w:bCs/>
                                      <w:color w:val="000000"/>
                                      <w:sz w:val="100"/>
                                      <w:sz w:val="100"/>
                                      <w:szCs w:val="100"/>
                                      <w:rtl w:val="true"/>
                                      <w:lang w:bidi="ar-IQ"/>
                                    </w:rPr>
                                    <w:t>ن</w:t>
                                  </w:r>
                                  <w:r>
                                    <w:rPr>
                                      <w:rFonts w:ascii="mylotus" w:hAnsi="mylotus" w:cs="Andalus"/>
                                      <w:b/>
                                      <w:b/>
                                      <w:bCs/>
                                      <w:color w:val="000000"/>
                                      <w:sz w:val="100"/>
                                      <w:sz w:val="100"/>
                                      <w:szCs w:val="100"/>
                                      <w:rtl w:val="true"/>
                                      <w:lang w:bidi="ar-IQ"/>
                                    </w:rPr>
                                    <w:t>ــ</w:t>
                                  </w:r>
                                  <w:r>
                                    <w:rPr>
                                      <w:rFonts w:ascii="mylotus" w:hAnsi="mylotus" w:cs="Andalus"/>
                                      <w:b/>
                                      <w:b/>
                                      <w:bCs/>
                                      <w:color w:val="000000"/>
                                      <w:sz w:val="100"/>
                                      <w:sz w:val="100"/>
                                      <w:szCs w:val="100"/>
                                      <w:rtl w:val="true"/>
                                      <w:lang w:bidi="ar-IQ"/>
                                    </w:rPr>
                                    <w:t>ظ</w:t>
                                  </w:r>
                                  <w:r>
                                    <w:rPr>
                                      <w:rFonts w:ascii="mylotus" w:hAnsi="mylotus" w:cs="Andalus"/>
                                      <w:b/>
                                      <w:b/>
                                      <w:bCs/>
                                      <w:color w:val="000000"/>
                                      <w:sz w:val="100"/>
                                      <w:sz w:val="100"/>
                                      <w:szCs w:val="100"/>
                                      <w:rtl w:val="true"/>
                                      <w:lang w:bidi="ar-IQ"/>
                                    </w:rPr>
                                    <w:t>ــ</w:t>
                                  </w:r>
                                  <w:r>
                                    <w:rPr>
                                      <w:rFonts w:ascii="mylotus" w:hAnsi="mylotus" w:cs="Andalus"/>
                                      <w:b/>
                                      <w:b/>
                                      <w:bCs/>
                                      <w:color w:val="000000"/>
                                      <w:sz w:val="100"/>
                                      <w:sz w:val="100"/>
                                      <w:szCs w:val="100"/>
                                      <w:rtl w:val="true"/>
                                      <w:lang w:bidi="ar-IQ"/>
                                    </w:rPr>
                                    <w:t>ار</w:t>
                                  </w:r>
                                </w:p>
                                <w:p>
                                  <w:pPr>
                                    <w:pStyle w:val="Normal"/>
                                    <w:ind w:left="283" w:right="0" w:hanging="283"/>
                                    <w:jc w:val="center"/>
                                    <w:rPr>
                                      <w:rFonts w:cs="DecoType Naskh Extensions"/>
                                    </w:rPr>
                                  </w:pPr>
                                  <w:r>
                                    <w:rPr>
                                      <w:rFonts w:ascii="Bodoni MT Black" w:hAnsi="Bodoni MT Black" w:cs="DecoType Naskh Extensions"/>
                                      <w:color w:val="000000"/>
                                      <w:sz w:val="48"/>
                                      <w:sz w:val="48"/>
                                      <w:szCs w:val="48"/>
                                      <w:rtl w:val="true"/>
                                      <w:lang w:bidi="ar-IQ"/>
                                    </w:rPr>
                                    <w:t>في</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بيان</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كثير</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من</w:t>
                                  </w:r>
                                  <w:r>
                                    <w:rPr>
                                      <w:rFonts w:ascii="Bodoni MT Black" w:hAnsi="Bodoni MT Black" w:eastAsia="Bodoni MT Black" w:cs="Bodoni MT Black"/>
                                      <w:color w:val="000000"/>
                                      <w:sz w:val="48"/>
                                      <w:sz w:val="48"/>
                                      <w:szCs w:val="48"/>
                                      <w:rtl w:val="true"/>
                                      <w:lang w:bidi="ar-IQ"/>
                                    </w:rPr>
                                    <w:t xml:space="preserve"> </w:t>
                                  </w:r>
                                </w:p>
                                <w:p>
                                  <w:pPr>
                                    <w:pStyle w:val="Normal"/>
                                    <w:ind w:left="283" w:right="0" w:hanging="283"/>
                                    <w:jc w:val="center"/>
                                    <w:rPr>
                                      <w:rFonts w:ascii="MuneebUrdu" w:hAnsi="MuneebUrdu"/>
                                      <w:color w:val="000000"/>
                                      <w:sz w:val="80"/>
                                      <w:szCs w:val="80"/>
                                      <w:lang w:bidi="ar-IQ"/>
                                    </w:rPr>
                                  </w:pPr>
                                  <w:r>
                                    <w:rPr>
                                      <w:rFonts w:ascii="MuneebUrdu" w:hAnsi="MuneebUrdu" w:cs="DecoType Naskh Variants"/>
                                      <w:color w:val="000000"/>
                                      <w:sz w:val="80"/>
                                      <w:sz w:val="80"/>
                                      <w:szCs w:val="80"/>
                                      <w:rtl w:val="true"/>
                                      <w:lang w:bidi="ar-IQ"/>
                                    </w:rPr>
                                    <w:t>الاخطاء</w:t>
                                  </w:r>
                                  <w:r>
                                    <w:rPr>
                                      <w:rFonts w:ascii="MuneebUrdu" w:hAnsi="MuneebUrdu" w:eastAsia="MuneebUrdu" w:cs="MuneebUrdu"/>
                                      <w:color w:val="000000"/>
                                      <w:sz w:val="80"/>
                                      <w:sz w:val="80"/>
                                      <w:szCs w:val="80"/>
                                      <w:rtl w:val="true"/>
                                      <w:lang w:bidi="ar-IQ"/>
                                    </w:rPr>
                                    <w:t xml:space="preserve"> </w:t>
                                  </w:r>
                                  <w:r>
                                    <w:rPr>
                                      <w:rFonts w:ascii="MuneebUrdu" w:hAnsi="MuneebUrdu" w:cs="DecoType Naskh Variants"/>
                                      <w:color w:val="000000"/>
                                      <w:sz w:val="80"/>
                                      <w:sz w:val="80"/>
                                      <w:szCs w:val="80"/>
                                      <w:rtl w:val="true"/>
                                      <w:lang w:bidi="ar-IQ"/>
                                    </w:rPr>
                                    <w:t>الشائعة</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تاليف </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صالح بن عبدالعزيز آل الشيخ </w:t>
                                  </w:r>
                                </w:p>
                                <w:p>
                                  <w:pPr>
                                    <w:pStyle w:val="Normal"/>
                                    <w:ind w:left="283" w:right="0" w:hanging="283"/>
                                    <w:jc w:val="center"/>
                                    <w:rPr>
                                      <w:rFonts w:ascii="MB Lateefi;Times New Roman" w:hAnsi="MB Lateefi;Times New Roman" w:cs="MB Lateefi;Times New Roman"/>
                                      <w:color w:val="000000"/>
                                      <w:sz w:val="40"/>
                                      <w:szCs w:val="40"/>
                                      <w:lang w:bidi="ar-IQ"/>
                                    </w:rPr>
                                  </w:pPr>
                                  <w:r>
                                    <w:rPr>
                                      <w:rFonts w:cs="MB Lateefi;Times New Roman" w:ascii="MB Lateefi;Times New Roman" w:hAnsi="MB Lateefi;Times New Roman"/>
                                      <w:color w:val="000000"/>
                                      <w:sz w:val="40"/>
                                      <w:szCs w:val="40"/>
                                      <w:rtl w:val="true"/>
                                      <w:lang w:bidi="ar-IQ"/>
                                    </w:rPr>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ترجمه الي اللغة السندية</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بشير احمد عسکري </w:t>
                                  </w:r>
                                </w:p>
                                <w:p>
                                  <w:pPr>
                                    <w:pStyle w:val="Normal"/>
                                    <w:ind w:left="283" w:right="0" w:hanging="283"/>
                                    <w:jc w:val="center"/>
                                    <w:rPr>
                                      <w:rFonts w:ascii="MB Lateefi;Times New Roman" w:hAnsi="MB Lateefi;Times New Roman" w:eastAsia="MB Lateefi;Times New Roman" w:cs="MB Lateefi;Times New Roman"/>
                                      <w:color w:val="000000"/>
                                      <w:sz w:val="40"/>
                                      <w:szCs w:val="40"/>
                                      <w:lang w:bidi="ar-IQ"/>
                                    </w:rPr>
                                  </w:pPr>
                                  <w:r>
                                    <w:rPr>
                                      <w:rFonts w:eastAsia="MB Lateefi;Times New Roman" w:cs="MB Lateefi;Times New Roman" w:ascii="MB Lateefi;Times New Roman" w:hAnsi="MB Lateefi;Times New Roman"/>
                                      <w:color w:val="000000"/>
                                      <w:sz w:val="40"/>
                                      <w:szCs w:val="40"/>
                                      <w:rtl w:val="true"/>
                                      <w:lang w:bidi="ar-IQ"/>
                                    </w:rPr>
                                    <w:t xml:space="preserve"> </w:t>
                                  </w:r>
                                </w:p>
                                <w:p>
                                  <w:pPr>
                                    <w:pStyle w:val="Normal"/>
                                    <w:ind w:left="283" w:right="0" w:hanging="283"/>
                                    <w:jc w:val="center"/>
                                    <w:rPr>
                                      <w:rFonts w:ascii="MB Lateefi;Times New Roman" w:hAnsi="MB Lateefi;Times New Roman" w:cs="MB Lateefi;Times New Roman"/>
                                      <w:color w:val="000000"/>
                                      <w:sz w:val="40"/>
                                      <w:szCs w:val="40"/>
                                      <w:lang w:bidi="fa-IR"/>
                                    </w:rPr>
                                  </w:pPr>
                                  <w:r>
                                    <w:rPr>
                                      <w:rFonts w:ascii="MB Lateefi;Times New Roman" w:hAnsi="MB Lateefi;Times New Roman" w:cs="MB Lateefi;Times New Roman"/>
                                      <w:color w:val="000000"/>
                                      <w:sz w:val="40"/>
                                      <w:sz w:val="40"/>
                                      <w:szCs w:val="40"/>
                                      <w:rtl w:val="true"/>
                                      <w:lang w:bidi="ar-IQ"/>
                                    </w:rPr>
                                    <w:t xml:space="preserve">تمت المراجعة تحت اشراف </w:t>
                                  </w:r>
                                </w:p>
                                <w:p>
                                  <w:pPr>
                                    <w:pStyle w:val="Normal"/>
                                    <w:ind w:left="283" w:right="0" w:hanging="283"/>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مرکز الاسلامي للبحوث العلمية </w:t>
                                  </w:r>
                                </w:p>
                                <w:p>
                                  <w:pPr>
                                    <w:pStyle w:val="Normal"/>
                                    <w:ind w:left="283" w:right="0" w:hanging="283"/>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گلستان جوهر بلاڪ</w:t>
                                  </w: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3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اچي</w:t>
                                  </w:r>
                                </w:p>
                                <w:p>
                                  <w:pPr>
                                    <w:pStyle w:val="Normal"/>
                                    <w:ind w:left="283" w:right="0" w:hanging="283"/>
                                    <w:jc w:val="left"/>
                                    <w:rPr>
                                      <w:rFonts w:ascii="MB Lateefi;Times New Roman" w:hAnsi="MB Lateefi;Times New Roman" w:cs="MB Lateefi;Times New Roman"/>
                                      <w:color w:val="000000"/>
                                      <w:sz w:val="28"/>
                                      <w:szCs w:val="28"/>
                                      <w:lang w:bidi="ar-IQ"/>
                                    </w:rPr>
                                  </w:pPr>
                                  <w:r>
                                    <w:rPr>
                                      <w:rFonts w:cs="MB Lateefi;Times New Roman" w:ascii="MB Lateefi;Times New Roman" w:hAnsi="MB Lateefi;Times New Roman"/>
                                      <w:color w:val="000000"/>
                                      <w:sz w:val="28"/>
                                      <w:szCs w:val="28"/>
                                      <w:rtl w:val="true"/>
                                      <w:lang w:bidi="ar-IQ"/>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باب پهريون</w:t>
                                  </w:r>
                                </w:p>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 جون اهڙيون قسمون جي دين مان خارج ڪري ڇڏينديون آهن ۽ شرڪ  اڪبر جي قسم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ردن کا ن مدد  طلب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ئلن کان شفاعت جو سوال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لاءِ ذبح ۽ نذر ۽ نيازڪرڻ</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جو طواف ڪرڻ ،برڪت حاصل ڪرڻ جي لاءِ انهن کي ڇ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ندھ غائب ماڻهن کي پڪارڻ</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بين ۽ نيڪ ٻانهن لاءِ الله جي صفتن جو اعتراف</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ھ جنن کان يا ولين کان ڍڄ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شرڪ يا دم ۽ تعويذ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جومين ۽ جادوگرن وٽ وڃ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انور جي کل ۾ فائدي جو عقيدو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ر جي چائنٽ تي جانور ذبح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يه قصيدا ٻڌ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حلول جو عقيد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باب ٻيو</w:t>
                                  </w:r>
                                </w:p>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 اصغر ۽ ان ڪجھ قسم ۽ شرڪ جي ذريع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لله کان علاؤ ڪنهن ٻي جو  قسم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نت ،ذمي ،يا شرافت جو قسم کڻ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کي سجدي گاھ بن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وٽ نماز پڙهڻ ، دعا گھ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باب ٽيون  </w:t>
                                  </w:r>
                                  <w:r>
                                    <w:rPr>
                                      <w:rFonts w:cs="MB Lateefi;Times New Roman" w:ascii="MB Lateefi;Times New Roman" w:hAnsi="MB Lateefi;Times New Roman"/>
                                      <w:sz w:val="28"/>
                                      <w:szCs w:val="28"/>
                                      <w:rtl w:val="true"/>
                                      <w:lang w:bidi="ar-IQ"/>
                                    </w:rPr>
                                    <w:t>:</w:t>
                                  </w:r>
                                </w:p>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ه بدعتن ۽ توحيد جي معامل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قبرن تي مقبرا اڏڻ ، انهن کي پڪو ڪر 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لله تعالى جي ويجھڙائي جي لاءِ مجلسون منعقد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ختلف قسم جا غير شرعي ڏيهاڙا مثلا سالگراه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 xml:space="preserve">مدر ڊي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نيوييئر</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پندرهين شعبان جي رات جاڳڻ جوخصوصي اهتمام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جب جي مهيني کي روزن جي لاءِ خاص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شرعيت جي ثبوت کانسواءَ ڪنهن عمل کي الله جي ويجھڙائيءَ جو ذريعوثابت ڪرڻ جائز نه هي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طهارت  جون غطيون    </w:t>
                                  </w:r>
                                  <w:r>
                                    <w:rPr>
                                      <w:rFonts w:ascii="MB Lateefi;Times New Roman" w:hAnsi="MB Lateefi;Times New Roman" w:cs="MB Lateefi;Times New Roman"/>
                                      <w:sz w:val="28"/>
                                      <w:sz w:val="28"/>
                                      <w:szCs w:val="28"/>
                                      <w:rtl w:val="true"/>
                                      <w:lang w:bidi="ar-IQ"/>
                                    </w:rPr>
                                    <w:t xml:space="preserve">زبان سان  نيت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وضوء يا شرعي غسل ۾ بي پرواهي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وضوء  دوررن وسوسي ۾ مبتلا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lang w:bidi="ar-IQ"/>
                                    </w:rPr>
                                    <w:t>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eastAsia="MB Lateefi;Times New Roman"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پاڻي کي ضايع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ڪنڌ تي مک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 xml:space="preserve">مسح </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ورابن يا موزن جي هيٺين طرف کان مسح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هوا جي نڪرڻ سان استنجا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ماز جون غلطيو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مازون وقت ٽاري  پڙ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طاقت رکندڙن مردن جو هميشه يا ڪجھ وقت جماعت جي لاءِ حاضر نه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بي سڪوني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سڪون ۽ اطمينان جو مقصد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خشوع جو نه هجڻ گھڻو حرڪ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امام کان اڳرائي ڪرڻ يا ڄاڻي واڻي ان جي مخالفت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جي زبان سان ني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ورة الفاتحه جي تلاوت نه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ڪوع ۽ سجدي ۾ قران جي تلاوت ڪرڻ </w:t>
                                  </w:r>
                                  <w:r>
                                    <w:rPr>
                                      <w:rFonts w:cs="MB Lateefi;Times New Roman" w:ascii="MB Lateefi;Times New Roman" w:hAnsi="MB Lateefi;Times New Roman"/>
                                      <w:sz w:val="28"/>
                                      <w:szCs w:val="28"/>
                                      <w:rtl w:val="true"/>
                                      <w:lang w:bidi="ar-IQ"/>
                                    </w:rPr>
                                    <w:t>:</w:t>
                                  </w:r>
                                  <w:r>
                                    <w:rPr>
                                      <w:rFonts w:cs="MB Lateefi;Times New Roman" w:ascii="MB Lateefi;Times New Roman" w:hAnsi="MB Lateefi;Times New Roman"/>
                                      <w:sz w:val="28"/>
                                      <w:szCs w:val="28"/>
                                      <w:rtl w:val="true"/>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ڪوع ۽ سجدي ۾ قران جي تلاوت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اقعاء ڪرڻ يا ٻانهون وڇ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نهڙا ڪپڙا پائڻ جيڪي اوگھڙ کي نه ڍڪين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ماز ۾ عورت جو مٿي  کي نه ڍڪڻ يا پيرن کي ظاهر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م يامقتدي جي اڳيان گذرڻ يا جمعي ڏينهن اورانگي اڳتيو ويه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مام ڪوع جي حالت ۾پائيندڙ جو تڪبيرہ تحريمه  نه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م جي تشهد يا سجدي جي حالت ۾پيروي نه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هڙو عمل جيڪو نماکي ڇڏي ڪنهن ٻي ڪم۾مصروف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ڪپڙن ياگھڙي ۾ بيجا مصروف ره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ضرورت کان سواءِ اکين کي پوري رک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کائڻ ،پيئڻ ،کلڻ سان نماز باطل ٿي ويندي</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 بلند آواز سان قرات ڪري آسپاس وارن کي پريشان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 جي ڪري نمازين جو هڪٻئي تي تنگي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صفون سڌيون نه ڪرڻ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سجدن ۾پيرن کي مٿي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اڄي هٿ کي کاٻي هٿ تي رکي ان کي سيني هڏي جي ڇيڙي تي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جدي ڪرڻ ۽ ان مان مٿي اٿڻ وقت  رفع اليدين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ڪجھ امامن جو غلطيو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جي مسئلن جي باري ۾ بي پرواهي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سورہ فاتحه  ۾ غلطيون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اڱرين مان ٺڪا ڪڍڻ يا ملائ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سجدن ۾ اٺ وانگر ويهڻ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نهن اهل ماڻهو جي موجودگي ۾ڪنهن نااهل کي امام بنائ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قران جي قرات  ۾ غلطيون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حرم شريف ۾ مردن جو عورتن  جي  پٺيان نما ز پڙه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ورتن جو  مسجدن ۾ هار سينگار ۽ خوشبو لڳائي اچ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زبان جون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گلا ،چغلخوري ، ۽ مسلمانن جي معاملي کي تي ٺٺي مذاق کي معمولي سمحجھ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3</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گاريون ۽ لعنت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ان ،مال، ۽ اولاد کي پٽ پارات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ڏينهن مهينن يا سالن کي برو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لله تعالى جي اهڙي مخلوق کي گار ڏيڻ جنهن مخلوق جي مذمت شريعت ۾ وارد نه آهي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صحابه ڪرام يا تابعين ڪرام کي برو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5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لماء ڪرام کي گاريون ڏيڻ انهن تي ٺٺي مذاق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حفلن ۽ تقريبن جو غلطيون </w:t>
                                  </w:r>
                                  <w:r>
                                    <w:rPr>
                                      <w:rFonts w:cs="MB Lateefi;Times New Roman" w:ascii="MB Lateefi;Times New Roman" w:hAnsi="MB Lateefi;Times New Roman"/>
                                      <w:sz w:val="28"/>
                                      <w:szCs w:val="28"/>
                                      <w:rtl w:val="true"/>
                                    </w:rPr>
                                    <w:t>:</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تقريبات ۾ فضول خرچي ڪرڻ ۽ طعام کي گند وارين جڳهين تي اڇلائڻ ۽ انهن تقريبن ذريعي فخر جو اظهار ڪرڻ </w:t>
                                  </w:r>
                                  <w:r>
                                    <w:rPr>
                                      <w:rFonts w:cs="MB Lateefi;Times New Roman" w:ascii="MB Lateefi;Times New Roman" w:hAnsi="MB Lateefi;Times New Roman"/>
                                      <w:sz w:val="28"/>
                                      <w:szCs w:val="28"/>
                                      <w:rtl w:val="true"/>
                                      <w:lang w:bidi="ar-IQ"/>
                                    </w:rPr>
                                    <w:t>:</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هڙو دسترخوان يا ٿانؤاستعمال ڪرڻ جن تي الله يا رسول يا قراني آيتون  ياٻي ڪا ان قسم جي تحرير لکيل هج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دعا جون غلطيون</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فرضي نمازن کانپوءِ هٿ کڻ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5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فرض نماز پڙهڻ دوران هٿ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دعا وقت دل ۾ خلوص ۽ خشوع جو نه  هج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دعاجي قبوليت کان مايوس ٿي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بي جي وسيلي سان دعا گھ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دعا ۾ مبالغو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جمعي جون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ڏينهن کي روزي ۽ رات کي عبادت جي لاءِ خاص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خطبي ٻڌڻ کان بي پرواهي ڪرڻ يا خطبي دوارن ڳالھ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ٻي اذان کان وڪروڪرڻ يا وٺ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خطيب جي اچڻ وقت نماز پڙه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ڏينهن ماڻهن کي اورنگ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خطبي جو ڊگھو هجڻ ۽ نماز جو ننڍوهج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ڪنڪرين يا تسبيح جي داڻن سان کيڏ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فقط جمعي جي ڏينهن جو روزو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زڪوات جون خطائ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ڪوات  جي ادائيگي ۾ بي پرواهي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زڪوات جي نصابن ۾ تي پهتل مال کان اڻ ڄاڻائي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زڪوات حقدار ماڻهن تائين پهچائڻ ۾ سستي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روزي جي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بان سان روزي جي ني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حري جي وقت بي پرواهي يا سستي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مضان جي مهييني ۾ جماعت سان نماز پڙهڻ ۾سستي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وزي دوارن ڪوڙ يا جهالت جا ڪم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کين ۽ ڪنن کي حرام ڪمن  ۾ استعمال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رمضان  ۾ موسيقي ٻڌ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وزن جي مسئلن جي ڄاڻ حاصل ڪرڻ کان لاپرواهي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0</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حج ۾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قيدو رکڻ ته احرام جون ٻه رڪعتون واجب آه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حرام ۾ روڪيل شين کان  نه رڪج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ورتن جو غير محرم مردن کان پردو نه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ورتن جو مردن جي ڪپڙڻ جهڙا ڪپڙا پ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حج ۾ اهم جڳهين جون تصويرون ڪڍڻ يا ياداشت خاطر تصويرون ڪڍ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دروازن ۽ پٿرن کي ڇهڻ يا چمڻ انهن تي ڪا شيءِ لٽڪائ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بل عرفه  جي طرف منهن ڪري دعا گھڙڻ يا عبادت جي نيت سان ان تي چڙ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ھ جڳهين جي زيارت ثواب يا عبادت جي نيت سان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قيدو رک ته عورت جي لاءِ احرام ۾ سفيد ڪپڙو پائڻ افضل آهي</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بي </w:t>
                                  </w:r>
                                  <w:r>
                                    <w:rPr>
                                      <w:rFonts w:ascii="MB Lateefi;Times New Roman" w:hAnsi="MB Lateefi;Times New Roman" w:eastAsia="Arial Unicode MS" w:cs="MB Lateefi;Times New Roman"/>
                                      <w:sz w:val="28"/>
                                      <w:sz w:val="28"/>
                                      <w:szCs w:val="28"/>
                                      <w:rtl w:val="true"/>
                                      <w:lang w:bidi="ar-IQ"/>
                                    </w:rPr>
                                    <w:t>ﷺ</w:t>
                                  </w:r>
                                  <w:r>
                                    <w:rPr>
                                      <w:rFonts w:ascii="MB Lateefi;Times New Roman" w:hAnsi="MB Lateefi;Times New Roman" w:cs="MB Lateefi;Times New Roman"/>
                                      <w:sz w:val="28"/>
                                      <w:sz w:val="28"/>
                                      <w:szCs w:val="28"/>
                                      <w:rtl w:val="true"/>
                                      <w:lang w:bidi="ar-IQ"/>
                                    </w:rPr>
                                    <w:t xml:space="preserve"> جي قبر جي زيارت کانسواءِ حج کي اڌورو سمجھ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ڙيل حديثن کي صحيح سمجھڻ جو عقيدو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طواف کانپوءِ پيرن ڀر موٽ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زدلفي ۾ ۽ مني ۾ راتيون گذرارڻ ۾ بي پرواهي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زدلفي ۽  منيٰ ۾ دير تائين جاڳ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وسيقي جا آلات استعمال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جمرات جي رمي وقت کان اڳ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مي کان اڳ ڪنڪرين کي ڌوئ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حجر اسود 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مردن جي موجودگي ۾ عورتن  جو هجوم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ضرورت کانسواءِ رم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هن</w:t>
                                  </w:r>
                                  <w:r>
                                    <w:rPr>
                                      <w:rFonts w:ascii="MB Lateefi;Times New Roman" w:hAnsi="MB Lateefi;Times New Roman" w:cs="MB Lateefi;Times New Roman"/>
                                      <w:sz w:val="28"/>
                                      <w:sz w:val="28"/>
                                      <w:szCs w:val="28"/>
                                      <w:rtl w:val="true"/>
                                      <w:lang w:bidi="ar-IQ"/>
                                    </w:rPr>
                                    <w:t xml:space="preserve"> نائب بن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جمرات کي شيطان سمجھ</w:t>
                                  </w:r>
                                  <w:r>
                                    <w:rPr>
                                      <w:rFonts w:ascii="MB Lateefi;Times New Roman" w:hAnsi="MB Lateefi;Times New Roman" w:cs="MB Lateefi;Times New Roman"/>
                                      <w:sz w:val="28"/>
                                      <w:sz w:val="28"/>
                                      <w:szCs w:val="28"/>
                                      <w:rtl w:val="true"/>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ج جي ل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 مزدلفي ۾ ا</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 xml:space="preserve"> رات کان ن</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رفه ج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وقوف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واري  روز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مزدلفي کان </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ن</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ريون</w:t>
                                  </w:r>
                                  <w:r>
                                    <w:rPr>
                                      <w:rFonts w:ascii="MB Lateefi;Times New Roman" w:hAnsi="MB Lateefi;Times New Roman" w:cs="MB Lateefi;Times New Roman"/>
                                      <w:sz w:val="28"/>
                                      <w:sz w:val="28"/>
                                      <w:szCs w:val="28"/>
                                      <w:rtl w:val="true"/>
                                    </w:rPr>
                                    <w:t xml:space="preserve"> ک</w:t>
                                  </w:r>
                                  <w:r>
                                    <w:rPr>
                                      <w:rFonts w:ascii="MB Lateefi;Times New Roman" w:hAnsi="MB Lateefi;Times New Roman" w:cs="MB Lateefi;Times New Roman"/>
                                      <w:sz w:val="28"/>
                                      <w:sz w:val="28"/>
                                      <w:szCs w:val="28"/>
                                      <w:rtl w:val="true"/>
                                    </w:rPr>
                                    <w:t xml:space="preserve">ڻ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مردن ۾ عام غلطين جون بيان</w:t>
                                  </w:r>
                                  <w:r>
                                    <w:rPr>
                                      <w:rFonts w:ascii="MB Lateefi;Times New Roman" w:hAnsi="MB Lateefi;Times New Roman" w:cs="MB Lateefi;Times New Roman"/>
                                      <w:sz w:val="28"/>
                                      <w:sz w:val="28"/>
                                      <w:szCs w:val="28"/>
                                      <w:rtl w:val="true"/>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جسماني ش</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ل</w:t>
                                  </w:r>
                                  <w:r>
                                    <w:rPr>
                                      <w:rFonts w:ascii="MB Lateefi;Times New Roman" w:hAnsi="MB Lateefi;Times New Roman" w:cs="MB Lateefi;Times New Roman"/>
                                      <w:sz w:val="28"/>
                                      <w:sz w:val="28"/>
                                      <w:szCs w:val="28"/>
                                      <w:rtl w:val="true"/>
                                      <w:lang w:bidi="ar-IQ"/>
                                    </w:rPr>
                                    <w:t xml:space="preserve"> وصورت ۾ مشابهت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ماز ۽ فرض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ن</w:t>
                                  </w:r>
                                  <w:r>
                                    <w:rPr>
                                      <w:rFonts w:ascii="MB Lateefi;Times New Roman" w:hAnsi="MB Lateefi;Times New Roman" w:cs="MB Lateefi;Times New Roman"/>
                                      <w:sz w:val="28"/>
                                      <w:sz w:val="28"/>
                                      <w:szCs w:val="28"/>
                                      <w:rtl w:val="true"/>
                                      <w:lang w:bidi="ar-IQ"/>
                                    </w:rPr>
                                    <w:t xml:space="preserve"> تي راند کي ترجيج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حرام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ائين</w:t>
                                  </w:r>
                                  <w:r>
                                    <w:rPr>
                                      <w:rFonts w:ascii="MB Lateefi;Times New Roman" w:hAnsi="MB Lateefi;Times New Roman" w:cs="MB Lateefi;Times New Roman"/>
                                      <w:sz w:val="28"/>
                                      <w:sz w:val="28"/>
                                      <w:szCs w:val="28"/>
                                      <w:rtl w:val="true"/>
                                      <w:lang w:bidi="ar-IQ"/>
                                    </w:rPr>
                                    <w:t xml:space="preserve"> کي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 بداخلاقي وارا منظ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خلاقي قدرن کان جي خلاف ورز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د</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 xml:space="preserve"> رسالن جو مطالع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ا</w:t>
                                  </w:r>
                                  <w:r>
                                    <w:rPr>
                                      <w:rFonts w:ascii="MB Lateefi;Times New Roman" w:hAnsi="MB Lateefi;Times New Roman" w:cs="MB Lateefi;Times New Roman"/>
                                      <w:sz w:val="28"/>
                                      <w:sz w:val="28"/>
                                      <w:szCs w:val="28"/>
                                      <w:rtl w:val="true"/>
                                      <w:lang w:bidi="ar-IQ"/>
                                    </w:rPr>
                                    <w:t xml:space="preserve"> ۽ سن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هرين</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بريون عادتون اختيا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آلات موسيقي جو استعمال</w:t>
                                  </w:r>
                                  <w:r>
                                    <w:rPr>
                                      <w:rFonts w:ascii="MB Lateefi;Times New Roman" w:hAnsi="MB Lateefi;Times New Roman" w:cs="MB Lateefi;Times New Roman"/>
                                      <w:sz w:val="28"/>
                                      <w:sz w:val="28"/>
                                      <w:szCs w:val="28"/>
                                      <w:rtl w:val="true"/>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طالع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 انهن جي آفتن جو بيا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ناولن رسالن  ۽ </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ائجس</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مطالع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برن اخلاقن تي ا</w:t>
                                  </w:r>
                                  <w:r>
                                    <w:rPr>
                                      <w:rFonts w:ascii="MB Lateefi;Times New Roman" w:hAnsi="MB Lateefi;Times New Roman" w:cs="MB Lateefi;Times New Roman"/>
                                      <w:sz w:val="28"/>
                                      <w:sz w:val="28"/>
                                      <w:szCs w:val="28"/>
                                      <w:rtl w:val="true"/>
                                      <w:lang w:bidi="ar-IQ"/>
                                    </w:rPr>
                                    <w:t>ڀ</w:t>
                                  </w:r>
                                  <w:r>
                                    <w:rPr>
                                      <w:rFonts w:ascii="MB Lateefi;Times New Roman" w:hAnsi="MB Lateefi;Times New Roman" w:cs="MB Lateefi;Times New Roman"/>
                                      <w:sz w:val="28"/>
                                      <w:sz w:val="28"/>
                                      <w:szCs w:val="28"/>
                                      <w:rtl w:val="true"/>
                                      <w:lang w:bidi="ar-IQ"/>
                                    </w:rPr>
                                    <w:t>ارين</w:t>
                                  </w:r>
                                  <w:r>
                                    <w:rPr>
                                      <w:rFonts w:ascii="MB Lateefi;Times New Roman" w:hAnsi="MB Lateefi;Times New Roman" w:cs="MB Lateefi;Times New Roman"/>
                                      <w:sz w:val="28"/>
                                      <w:sz w:val="28"/>
                                      <w:szCs w:val="28"/>
                                      <w:rtl w:val="true"/>
                                      <w:lang w:bidi="ar-IQ"/>
                                    </w:rPr>
                                    <w:t xml:space="preserve"> ۽ شريعت جي مخالف ۽ اخلاق کي تباھ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ين</w:t>
                                  </w:r>
                                  <w:r>
                                    <w:rPr>
                                      <w:rFonts w:ascii="MB Lateefi;Times New Roman" w:hAnsi="MB Lateefi;Times New Roman" w:cs="MB Lateefi;Times New Roman"/>
                                      <w:sz w:val="28"/>
                                      <w:sz w:val="28"/>
                                      <w:szCs w:val="28"/>
                                      <w:rtl w:val="true"/>
                                      <w:lang w:bidi="ar-IQ"/>
                                    </w:rPr>
                                    <w:t xml:space="preserve"> فلمن يا عشقيہ ۽ پوليس وار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ن</w:t>
                                  </w:r>
                                  <w:r>
                                    <w:rPr>
                                      <w:rFonts w:ascii="MB Lateefi;Times New Roman" w:hAnsi="MB Lateefi;Times New Roman" w:cs="MB Lateefi;Times New Roman"/>
                                      <w:sz w:val="28"/>
                                      <w:sz w:val="28"/>
                                      <w:szCs w:val="28"/>
                                      <w:rtl w:val="true"/>
                                      <w:lang w:bidi="ar-IQ"/>
                                    </w:rPr>
                                    <w:t xml:space="preserve"> ک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برين عادتن جرمن کي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ي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لتف بي فائندا  راندين جامقابلا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شتي</w:t>
                                  </w:r>
                                  <w:r>
                                    <w:rPr>
                                      <w:rFonts w:ascii="MB Lateefi;Times New Roman" w:hAnsi="MB Lateefi;Times New Roman" w:cs="MB Lateefi;Times New Roman"/>
                                      <w:sz w:val="28"/>
                                      <w:sz w:val="28"/>
                                      <w:szCs w:val="28"/>
                                      <w:rtl w:val="true"/>
                                      <w:lang w:bidi="ar-IQ"/>
                                    </w:rPr>
                                    <w:t xml:space="preserve"> جا مقابلا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وسيقي ۽ گانا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ن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جي ح</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 xml:space="preserve"> ۽ برائي ۾ رو</w:t>
                                  </w:r>
                                  <w:r>
                                    <w:rPr>
                                      <w:rFonts w:ascii="MB Lateefi;Times New Roman" w:hAnsi="MB Lateefi;Times New Roman" w:cs="MB Lateefi;Times New Roman"/>
                                      <w:sz w:val="28"/>
                                      <w:sz w:val="28"/>
                                      <w:szCs w:val="28"/>
                                      <w:rtl w:val="true"/>
                                      <w:lang w:bidi="ar-IQ"/>
                                    </w:rPr>
                                    <w:t>ڪڻ</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فر جون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سير ۽ سياحت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فرضن جو ضايع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دست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انهن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w:t>
                                  </w:r>
                                  <w:r>
                                    <w:rPr>
                                      <w:rFonts w:ascii="MB Lateefi;Times New Roman" w:hAnsi="MB Lateefi;Times New Roman" w:cs="MB Lateefi;Times New Roman"/>
                                      <w:sz w:val="28"/>
                                      <w:sz w:val="28"/>
                                      <w:szCs w:val="28"/>
                                      <w:rtl w:val="true"/>
                                      <w:lang w:bidi="ar-IQ"/>
                                    </w:rPr>
                                    <w:t xml:space="preserve"> ۽ گفتار جي پيرو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ير مسلم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دعوت الي الله </w:t>
                                  </w:r>
                                  <w:r>
                                    <w:rPr>
                                      <w:rFonts w:ascii="MB Lateefi;Times New Roman" w:hAnsi="MB Lateefi;Times New Roman" w:cs="MB Lateefi;Times New Roman"/>
                                      <w:sz w:val="28"/>
                                      <w:sz w:val="28"/>
                                      <w:szCs w:val="28"/>
                                      <w:rtl w:val="true"/>
                                      <w:lang w:bidi="ar-IQ"/>
                                    </w:rPr>
                                    <w:t>ڇ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هرين</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بر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w:t>
                                  </w:r>
                                  <w:r>
                                    <w:rPr>
                                      <w:rFonts w:ascii="MB Lateefi;Times New Roman" w:hAnsi="MB Lateefi;Times New Roman" w:cs="MB Lateefi;Times New Roman"/>
                                      <w:sz w:val="28"/>
                                      <w:sz w:val="28"/>
                                      <w:szCs w:val="28"/>
                                      <w:rtl w:val="true"/>
                                      <w:lang w:bidi="ar-IQ"/>
                                    </w:rPr>
                                    <w:t xml:space="preserve"> سان مسلمانن جي بدنام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جي سفر  جي لاءِ ترغيب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جي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انهن جو خوبيون بي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نهن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ون</w:t>
                                  </w:r>
                                  <w:r>
                                    <w:rPr>
                                      <w:rFonts w:ascii="MB Lateefi;Times New Roman" w:hAnsi="MB Lateefi;Times New Roman" w:cs="MB Lateefi;Times New Roman"/>
                                      <w:sz w:val="28"/>
                                      <w:sz w:val="28"/>
                                      <w:szCs w:val="28"/>
                                      <w:rtl w:val="true"/>
                                      <w:lang w:bidi="ar-IQ"/>
                                    </w:rPr>
                                    <w:t xml:space="preserve"> تصويرون </w:t>
                                  </w:r>
                                  <w:r>
                                    <w:rPr>
                                      <w:rFonts w:ascii="MB Lateefi;Times New Roman" w:hAnsi="MB Lateefi;Times New Roman" w:cs="MB Lateefi;Times New Roman"/>
                                      <w:sz w:val="28"/>
                                      <w:sz w:val="28"/>
                                      <w:szCs w:val="28"/>
                                      <w:rtl w:val="true"/>
                                      <w:lang w:bidi="ar-IQ"/>
                                    </w:rPr>
                                    <w:t>ڇڪ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جنهن سان انهن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تي آماد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سلمان عورت جو سفر ۾هار سينگا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پردي ۾ لاپرواهي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صله رحمي ۾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تيدارن سان ملاقات ن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w:t>
                                  </w:r>
                                  <w:r>
                                    <w:rPr>
                                      <w:rFonts w:ascii="MB Lateefi;Times New Roman" w:hAnsi="MB Lateefi;Times New Roman" w:cs="MB Lateefi;Times New Roman"/>
                                      <w:sz w:val="28"/>
                                      <w:sz w:val="28"/>
                                      <w:szCs w:val="28"/>
                                      <w:rtl w:val="true"/>
                                      <w:lang w:bidi="ar-IQ"/>
                                    </w:rPr>
                                    <w:t xml:space="preserve">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رشتا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يدارن سان </w:t>
                                  </w:r>
                                  <w:r>
                                    <w:rPr>
                                      <w:rFonts w:ascii="MB Lateefi;Times New Roman" w:hAnsi="MB Lateefi;Times New Roman" w:cs="MB Lateefi;Times New Roman"/>
                                      <w:sz w:val="28"/>
                                      <w:sz w:val="28"/>
                                      <w:szCs w:val="28"/>
                                      <w:rtl w:val="true"/>
                                      <w:lang w:bidi="ar-IQ"/>
                                    </w:rPr>
                                    <w:t>ڄ</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س</w:t>
                                  </w:r>
                                  <w:r>
                                    <w:rPr>
                                      <w:rFonts w:ascii="MB Lateefi;Times New Roman" w:hAnsi="MB Lateefi;Times New Roman" w:cs="MB Lateefi;Times New Roman"/>
                                      <w:sz w:val="28"/>
                                      <w:sz w:val="28"/>
                                      <w:szCs w:val="28"/>
                                      <w:rtl w:val="true"/>
                                      <w:lang w:bidi="ar-IQ"/>
                                    </w:rPr>
                                    <w:t>ڃ</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خت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روبروملاقات مم</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نه هج</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 صورت ۾ فون ج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و تعلق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ريب رشتيدران مال سان همدردي ۽ س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سلو</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ستحق رشيدارن تي خر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لا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شادي  جي معاملن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ي انتخاب ۾ بي پروا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ڱ</w:t>
                                  </w:r>
                                  <w:r>
                                    <w:rPr>
                                      <w:rFonts w:ascii="MB Lateefi;Times New Roman" w:hAnsi="MB Lateefi;Times New Roman" w:cs="MB Lateefi;Times New Roman"/>
                                      <w:sz w:val="28"/>
                                      <w:sz w:val="28"/>
                                      <w:szCs w:val="28"/>
                                      <w:rtl w:val="true"/>
                                      <w:lang w:bidi="ar-IQ"/>
                                    </w:rPr>
                                    <w:t>ينديءَ</w:t>
                                  </w:r>
                                  <w:r>
                                    <w:rPr>
                                      <w:rFonts w:ascii="MB Lateefi;Times New Roman" w:hAnsi="MB Lateefi;Times New Roman" w:cs="MB Lateefi;Times New Roman"/>
                                      <w:sz w:val="28"/>
                                      <w:sz w:val="28"/>
                                      <w:szCs w:val="28"/>
                                      <w:rtl w:val="true"/>
                                      <w:lang w:bidi="ar-IQ"/>
                                    </w:rPr>
                                    <w:t xml:space="preserve"> کي نه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تعليم جي ت</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يل</w:t>
                                  </w:r>
                                  <w:r>
                                    <w:rPr>
                                      <w:rFonts w:ascii="MB Lateefi;Times New Roman" w:hAnsi="MB Lateefi;Times New Roman" w:cs="MB Lateefi;Times New Roman"/>
                                      <w:sz w:val="28"/>
                                      <w:sz w:val="28"/>
                                      <w:szCs w:val="28"/>
                                      <w:rtl w:val="true"/>
                                      <w:lang w:bidi="ar-IQ"/>
                                    </w:rPr>
                                    <w:t xml:space="preserve"> تائين شادي کي موخ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طاقت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مه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وار</w:t>
                                  </w:r>
                                  <w:r>
                                    <w:rPr>
                                      <w:rFonts w:ascii="MB Lateefi;Times New Roman" w:hAnsi="MB Lateefi;Times New Roman" w:cs="MB Lateefi;Times New Roman"/>
                                      <w:sz w:val="28"/>
                                      <w:sz w:val="28"/>
                                      <w:szCs w:val="28"/>
                                      <w:rtl w:val="true"/>
                                      <w:lang w:bidi="ar-IQ"/>
                                    </w:rPr>
                                    <w:t xml:space="preserve"> جو پنهنجي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عورتن ۽ گھ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سان گ</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 xml:space="preserve"> عورتن کان سلامي و</w:t>
                                  </w:r>
                                  <w:r>
                                    <w:rPr>
                                      <w:rFonts w:ascii="MB Lateefi;Times New Roman" w:hAnsi="MB Lateefi;Times New Roman" w:cs="MB Lateefi;Times New Roman"/>
                                      <w:sz w:val="28"/>
                                      <w:sz w:val="28"/>
                                      <w:szCs w:val="28"/>
                                      <w:rtl w:val="true"/>
                                      <w:lang w:bidi="ar-IQ"/>
                                    </w:rPr>
                                    <w:t>ٺ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هن رسم ج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مشابهت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ردن جو غير محرم عورتن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شادي جي رات جي حقن ۾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طعام ۾ فضول خرچ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بجلي ضرورت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استع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شادي جي مجلسن ۾ ن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ي ورکا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شادي ۾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کي گھر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موسيقي جو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س</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ڄ</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ن جو لائو</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 xml:space="preserve"> اسپ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 استعم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شادي جي مجلس ۾عورتن يا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جون تصويرون </w:t>
                                  </w:r>
                                  <w:r>
                                    <w:rPr>
                                      <w:rFonts w:ascii="MB Lateefi;Times New Roman" w:hAnsi="MB Lateefi;Times New Roman" w:cs="MB Lateefi;Times New Roman"/>
                                      <w:sz w:val="28"/>
                                      <w:sz w:val="28"/>
                                      <w:szCs w:val="28"/>
                                      <w:rtl w:val="true"/>
                                      <w:lang w:bidi="ar-IQ"/>
                                    </w:rPr>
                                    <w:t xml:space="preserve">ڇڪ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شادي تي اعتراض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زبان جون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گلا، چغلخوري، ۽ مسلمانن جي معاملي کي تي </w:t>
                                  </w:r>
                                  <w:r>
                                    <w:rPr>
                                      <w:rFonts w:ascii="MB Lateefi;Times New Roman" w:hAnsi="MB Lateefi;Times New Roman" w:cs="MB Lateefi;Times New Roman"/>
                                      <w:sz w:val="28"/>
                                      <w:sz w:val="28"/>
                                      <w:szCs w:val="28"/>
                                      <w:rtl w:val="true"/>
                                      <w:lang w:bidi="ar-IQ"/>
                                    </w:rPr>
                                    <w:t>ٺٺ</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ذاق کي معمولي سمحجھ</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گاريون ۽ لعن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جان ،مال، ۽ اولاد کي پ</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پاراتو</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مهينن يا سالن کي برو چو</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لله تعالى جي 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خلوق کي گا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نهن مخلوق جي مذمت شريعت ۾ وارد نه آ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صحاب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يا تابعي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کي برو چو</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علما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کي گاريون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نهن تي </w:t>
                                  </w:r>
                                  <w:r>
                                    <w:rPr>
                                      <w:rFonts w:ascii="MB Lateefi;Times New Roman" w:hAnsi="MB Lateefi;Times New Roman" w:cs="MB Lateefi;Times New Roman"/>
                                      <w:sz w:val="28"/>
                                      <w:sz w:val="28"/>
                                      <w:szCs w:val="28"/>
                                      <w:rtl w:val="true"/>
                                      <w:lang w:bidi="ar-IQ"/>
                                    </w:rPr>
                                    <w:t>ٺٺ</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ذاق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حفلن ۽ تقريبن جو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lang w:bidi="ar-IQ"/>
                                    </w:rPr>
                                    <w:t xml:space="preserve">تقريبات ۾ فضول خرچ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طعام کي گند وارين ج</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هين</w:t>
                                  </w:r>
                                  <w:r>
                                    <w:rPr>
                                      <w:rFonts w:ascii="MB Lateefi;Times New Roman" w:hAnsi="MB Lateefi;Times New Roman" w:cs="MB Lateefi;Times New Roman"/>
                                      <w:sz w:val="28"/>
                                      <w:sz w:val="28"/>
                                      <w:szCs w:val="28"/>
                                      <w:rtl w:val="true"/>
                                      <w:lang w:bidi="ar-IQ"/>
                                    </w:rPr>
                                    <w:t xml:space="preserve"> تي ا</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ل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لتف ذريعن سان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وسيقي جو اهتما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8</w:t>
                                  </w:r>
                                </w:p>
                              </w:tc>
                              <w:tc>
                                <w:tcPr>
                                  <w:tcW w:w="7235" w:type="dxa"/>
                                  <w:tcBorders/>
                                </w:tcPr>
                                <w:p>
                                  <w:pPr>
                                    <w:pStyle w:val="Normal"/>
                                    <w:ind w:left="283" w:right="0" w:hanging="283"/>
                                    <w:jc w:val="left"/>
                                    <w:rPr>
                                      <w:sz w:val="28"/>
                                      <w:szCs w:val="28"/>
                                      <w:lang w:bidi="fa-IR"/>
                                    </w:rPr>
                                  </w:pPr>
                                  <w:r>
                                    <w:rPr>
                                      <w:rFonts w:ascii="MB Lateefi;Times New Roman" w:hAnsi="MB Lateefi;Times New Roman" w:cs="MB Lateefi;Times New Roman"/>
                                      <w:sz w:val="28"/>
                                      <w:sz w:val="28"/>
                                      <w:szCs w:val="28"/>
                                      <w:rtl w:val="true"/>
                                      <w:lang w:bidi="ar-IQ"/>
                                    </w:rPr>
                                    <w:t xml:space="preserve">ناجائز ۽ حرام محفلن جو انعقاد </w:t>
                                  </w:r>
                                  <w:r>
                                    <w:rPr>
                                      <w:rFonts w:ascii="MB Lateefi;Times New Roman" w:hAnsi="MB Lateefi;Times New Roman" w:cs="MB Lateefi;Times New Roman"/>
                                      <w:sz w:val="28"/>
                                      <w:sz w:val="28"/>
                                      <w:szCs w:val="28"/>
                                      <w:rtl w:val="true"/>
                                      <w:lang w:bidi="fa-IR"/>
                                    </w:rPr>
                                    <w:t>ڪ</w:t>
                                  </w:r>
                                  <w:r>
                                    <w:rPr>
                                      <w:rFonts w:ascii="MB Lateefi;Times New Roman" w:hAnsi="MB Lateefi;Times New Roman" w:cs="MB Lateefi;Times New Roman"/>
                                      <w:sz w:val="28"/>
                                      <w:sz w:val="28"/>
                                      <w:szCs w:val="28"/>
                                      <w:rtl w:val="true"/>
                                      <w:lang w:bidi="ar-IQ"/>
                                    </w:rPr>
                                    <w:t>رڻ</w:t>
                                  </w:r>
                                </w:p>
                                <w:p>
                                  <w:pPr>
                                    <w:pStyle w:val="Normal"/>
                                    <w:ind w:left="283" w:right="0" w:hanging="283"/>
                                    <w:jc w:val="left"/>
                                    <w:rPr/>
                                  </w:pP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محفلن ۾ مردن عورتن جي ميل جول ۽  عورتن جو مردن جي لاءِ زيب وزينت اختيار</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سون ۽ چاندي جي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انؤن</w:t>
                                  </w:r>
                                  <w:r>
                                    <w:rPr>
                                      <w:rFonts w:ascii="MB Lateefi;Times New Roman" w:hAnsi="MB Lateefi;Times New Roman" w:cs="MB Lateefi;Times New Roman"/>
                                      <w:sz w:val="28"/>
                                      <w:sz w:val="28"/>
                                      <w:szCs w:val="28"/>
                                      <w:rtl w:val="true"/>
                                      <w:lang w:bidi="ar-IQ"/>
                                    </w:rPr>
                                    <w:t xml:space="preserve"> ۾ 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w:t>
                                  </w:r>
                                  <w:r>
                                    <w:rPr>
                                      <w:rFonts w:ascii="MB Lateefi;Times New Roman" w:hAnsi="MB Lateefi;Times New Roman" w:cs="MB Lateefi;Times New Roman"/>
                                      <w:sz w:val="28"/>
                                      <w:sz w:val="28"/>
                                      <w:szCs w:val="28"/>
                                      <w:rtl w:val="true"/>
                                      <w:lang w:bidi="ar-IQ"/>
                                    </w:rPr>
                                    <w:t xml:space="preserve"> پي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 دسترخوان يا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انؤاستعمال</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ن تي الله يا رسول يا قراني آيتون  يا</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ان قسم جي تحرير لکيل هج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ي لباس جون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ا</w:t>
                                  </w:r>
                                  <w:r>
                                    <w:rPr>
                                      <w:rFonts w:ascii="MB Lateefi;Times New Roman" w:hAnsi="MB Lateefi;Times New Roman" w:cs="MB Lateefi;Times New Roman"/>
                                      <w:sz w:val="28"/>
                                      <w:sz w:val="28"/>
                                      <w:szCs w:val="28"/>
                                      <w:rtl w:val="true"/>
                                      <w:lang w:bidi="ar-IQ"/>
                                    </w:rPr>
                                    <w:t xml:space="preserve"> ۽ سن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ته جيئن اجنبي مردن کي مائ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نهون</w:t>
                                  </w:r>
                                  <w:r>
                                    <w:rPr>
                                      <w:rFonts w:ascii="MB Lateefi;Times New Roman" w:hAnsi="MB Lateefi;Times New Roman" w:cs="MB Lateefi;Times New Roman"/>
                                      <w:sz w:val="28"/>
                                      <w:sz w:val="28"/>
                                      <w:szCs w:val="28"/>
                                      <w:rtl w:val="true"/>
                                      <w:lang w:bidi="ar-IQ"/>
                                    </w:rPr>
                                    <w:t xml:space="preserve"> وارا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ي گا</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يا بازارن ۾گھم</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ردن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ي مشابھ هج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صنوعي وارا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ننهن جي پالش جي استعمال جو ح</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صنوعي ننهن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ه</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پيرن جا ننه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ير مسلمن سان مشابهت</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ڙڻ</w:t>
                                  </w:r>
                                  <w:r>
                                    <w:rPr>
                                      <w:rFonts w:ascii="MB Lateefi;Times New Roman" w:hAnsi="MB Lateefi;Times New Roman" w:cs="MB Lateefi;Times New Roman"/>
                                      <w:sz w:val="28"/>
                                      <w:sz w:val="28"/>
                                      <w:szCs w:val="28"/>
                                      <w:rtl w:val="true"/>
                                      <w:lang w:bidi="ar-IQ"/>
                                    </w:rPr>
                                    <w:t xml:space="preserve"> ۽ م</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ردن جي غير مسلمن سان مشابهت</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ردن جوانگريزي لباس پائي غيرمسلمن جي مشابه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تلف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ه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مشابه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جي انداز سان وارن کي سنوا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جبوريءَ کانسواءِ جاندارن جون تصويرون استعم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جلسن ۾ جاندارن جون تصويرون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هن</w:t>
                                  </w:r>
                                  <w:r>
                                    <w:rPr>
                                      <w:rFonts w:ascii="MB Lateefi;Times New Roman" w:hAnsi="MB Lateefi;Times New Roman" w:cs="MB Lateefi;Times New Roman"/>
                                      <w:sz w:val="28"/>
                                      <w:sz w:val="28"/>
                                      <w:szCs w:val="28"/>
                                      <w:rtl w:val="true"/>
                                      <w:lang w:bidi="ar-IQ"/>
                                    </w:rPr>
                                    <w:t xml:space="preserve"> تصوير يا مجسمي کي يادگيري جي طور تي سن</w:t>
                                  </w:r>
                                  <w:r>
                                    <w:rPr>
                                      <w:rFonts w:ascii="MB Lateefi;Times New Roman" w:hAnsi="MB Lateefi;Times New Roman" w:cs="MB Lateefi;Times New Roman"/>
                                      <w:sz w:val="28"/>
                                      <w:sz w:val="28"/>
                                      <w:szCs w:val="28"/>
                                      <w:rtl w:val="true"/>
                                      <w:lang w:bidi="ar-IQ"/>
                                    </w:rPr>
                                    <w:t>ڀ</w:t>
                                  </w:r>
                                  <w:r>
                                    <w:rPr>
                                      <w:rFonts w:ascii="MB Lateefi;Times New Roman" w:hAnsi="MB Lateefi;Times New Roman" w:cs="MB Lateefi;Times New Roman"/>
                                      <w:sz w:val="28"/>
                                      <w:sz w:val="28"/>
                                      <w:szCs w:val="28"/>
                                      <w:rtl w:val="true"/>
                                      <w:lang w:bidi="ar-IQ"/>
                                    </w:rPr>
                                    <w:t>الي</w:t>
                                  </w:r>
                                  <w:r>
                                    <w:rPr>
                                      <w:rFonts w:ascii="MB Lateefi;Times New Roman" w:hAnsi="MB Lateefi;Times New Roman" w:cs="MB Lateefi;Times New Roman"/>
                                      <w:sz w:val="28"/>
                                      <w:sz w:val="28"/>
                                      <w:szCs w:val="28"/>
                                      <w:rtl w:val="true"/>
                                      <w:lang w:bidi="ar-IQ"/>
                                    </w:rPr>
                                    <w:t xml:space="preserve"> رک</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تصويرن کي و</w:t>
                                  </w:r>
                                  <w:r>
                                    <w:rPr>
                                      <w:rFonts w:ascii="MB Lateefi;Times New Roman" w:hAnsi="MB Lateefi;Times New Roman" w:cs="MB Lateefi;Times New Roman"/>
                                      <w:sz w:val="28"/>
                                      <w:sz w:val="28"/>
                                      <w:szCs w:val="28"/>
                                      <w:rtl w:val="true"/>
                                      <w:lang w:bidi="ar-IQ"/>
                                    </w:rPr>
                                    <w:t>ٺڻ</w:t>
                                  </w:r>
                                  <w:r>
                                    <w:rPr>
                                      <w:rFonts w:ascii="MB Lateefi;Times New Roman" w:hAnsi="MB Lateefi;Times New Roman" w:cs="MB Lateefi;Times New Roman"/>
                                      <w:sz w:val="28"/>
                                      <w:sz w:val="28"/>
                                      <w:szCs w:val="28"/>
                                      <w:rtl w:val="true"/>
                                      <w:lang w:bidi="ar-IQ"/>
                                    </w:rPr>
                                    <w:t xml:space="preserve"> ۽ و</w:t>
                                  </w:r>
                                  <w:r>
                                    <w:rPr>
                                      <w:rFonts w:ascii="MB Lateefi;Times New Roman" w:hAnsi="MB Lateefi;Times New Roman" w:cs="MB Lateefi;Times New Roman"/>
                                      <w:sz w:val="28"/>
                                      <w:sz w:val="28"/>
                                      <w:szCs w:val="28"/>
                                      <w:rtl w:val="true"/>
                                      <w:lang w:bidi="ar-IQ"/>
                                    </w:rPr>
                                    <w:t xml:space="preserve">ڪڻ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ريلو خطائ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ين</w:t>
                                  </w:r>
                                  <w:r>
                                    <w:rPr>
                                      <w:rFonts w:ascii="MB Lateefi;Times New Roman" w:hAnsi="MB Lateefi;Times New Roman" w:cs="MB Lateefi;Times New Roman"/>
                                      <w:sz w:val="28"/>
                                      <w:sz w:val="28"/>
                                      <w:szCs w:val="28"/>
                                      <w:rtl w:val="true"/>
                                      <w:lang w:bidi="ar-IQ"/>
                                    </w:rPr>
                                    <w:t xml:space="preserve"> تي زال م</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 جو ج</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 س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سلو</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اولاد جي خرچي ۾نا انصاف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زالن جي درميان تقسيم ۾ ناانصاف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رشت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ول</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شرعي معيار کان بي پراو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جنبي مردن سان ه</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 xml:space="preserve"> مل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w:t>
                                  </w:r>
                                  <w:r>
                                    <w:rPr>
                                      <w:rFonts w:ascii="MB Lateefi;Times New Roman" w:hAnsi="MB Lateefi;Times New Roman" w:cs="MB Lateefi;Times New Roman"/>
                                      <w:sz w:val="28"/>
                                      <w:sz w:val="28"/>
                                      <w:szCs w:val="28"/>
                                      <w:rtl w:val="true"/>
                                      <w:lang w:bidi="ar-IQ"/>
                                    </w:rPr>
                                    <w:t xml:space="preserve"> سمجھ</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ر،</w:t>
                                  </w:r>
                                  <w:r>
                                    <w:rPr>
                                      <w:rFonts w:ascii="MB Lateefi;Times New Roman" w:hAnsi="MB Lateefi;Times New Roman" w:cs="MB Lateefi;Times New Roman"/>
                                      <w:sz w:val="28"/>
                                      <w:sz w:val="28"/>
                                      <w:szCs w:val="28"/>
                                      <w:rtl w:val="true"/>
                                      <w:lang w:bidi="ar-IQ"/>
                                    </w:rPr>
                                    <w:t xml:space="preserve"> سئ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غير محرم مردن کان پرد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لا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و غير محرم سان ا</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لو</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لازمن ۽ </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رائيورن</w:t>
                                  </w:r>
                                  <w:r>
                                    <w:rPr>
                                      <w:rFonts w:ascii="MB Lateefi;Times New Roman" w:hAnsi="MB Lateefi;Times New Roman" w:cs="MB Lateefi;Times New Roman"/>
                                      <w:sz w:val="28"/>
                                      <w:sz w:val="28"/>
                                      <w:szCs w:val="28"/>
                                      <w:rtl w:val="true"/>
                                      <w:lang w:bidi="ar-IQ"/>
                                    </w:rPr>
                                    <w:t xml:space="preserve"> کي ضرورت کانسواءِ ملازم عورتن سان مل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لازمن جو عورتن سا ن ۽ ملازم عورتن جو مردن سان ميل جول</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ضرورت جي باوجود ملازم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خادمه</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عورت جي لاءِ محرم جو انتظام ن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عورت جو محرم کانسواءِ زميني، بحري يا فضائي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غير مسلمان کي گھرائ</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lang w:bidi="ar-IQ"/>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گھرن سان تعلق رکند</w:t>
                                  </w:r>
                                  <w:r>
                                    <w:rPr>
                                      <w:rFonts w:ascii="MB Lateefi;Times New Roman" w:hAnsi="MB Lateefi;Times New Roman" w:cs="MB Lateefi;Times New Roman"/>
                                      <w:sz w:val="28"/>
                                      <w:sz w:val="28"/>
                                      <w:szCs w:val="28"/>
                                      <w:rtl w:val="true"/>
                                      <w:lang w:bidi="fa-IR"/>
                                    </w:rPr>
                                    <w:t>ڙ</w:t>
                                  </w:r>
                                  <w:r>
                                    <w:rPr>
                                      <w:rFonts w:ascii="MB Lateefi;Times New Roman" w:hAnsi="MB Lateefi;Times New Roman" w:cs="MB Lateefi;Times New Roman"/>
                                      <w:sz w:val="28"/>
                                      <w:sz w:val="28"/>
                                      <w:szCs w:val="28"/>
                                      <w:rtl w:val="true"/>
                                      <w:lang w:bidi="fa-IR"/>
                                    </w:rPr>
                                    <w:t xml:space="preserve"> خطائ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fa-IR"/>
                                    </w:rPr>
                                  </w:pPr>
                                  <w:r>
                                    <w:rPr>
                                      <w:rFonts w:cs="MB Lateefi;Times New Roman" w:ascii="MB Lateefi;Times New Roman" w:hAnsi="MB Lateefi;Times New Roman"/>
                                      <w:sz w:val="28"/>
                                      <w:szCs w:val="28"/>
                                      <w:lang w:bidi="fa-IR"/>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گھرن ک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گهرن جي بي پردگ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کا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پي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جون خطائ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کا</w:t>
                                  </w:r>
                                  <w:r>
                                    <w:rPr>
                                      <w:rFonts w:ascii="MB Lateefi;Times New Roman" w:hAnsi="MB Lateefi;Times New Roman" w:cs="MB Lateefi;Times New Roman"/>
                                      <w:sz w:val="28"/>
                                      <w:sz w:val="28"/>
                                      <w:szCs w:val="28"/>
                                      <w:rtl w:val="true"/>
                                      <w:lang w:bidi="fa-IR"/>
                                    </w:rPr>
                                    <w:t>ٻ</w:t>
                                  </w:r>
                                  <w:r>
                                    <w:rPr>
                                      <w:rFonts w:ascii="MB Lateefi;Times New Roman" w:hAnsi="MB Lateefi;Times New Roman" w:cs="MB Lateefi;Times New Roman"/>
                                      <w:sz w:val="28"/>
                                      <w:sz w:val="28"/>
                                      <w:szCs w:val="28"/>
                                      <w:rtl w:val="true"/>
                                      <w:lang w:bidi="fa-IR"/>
                                    </w:rPr>
                                    <w:t>ي</w:t>
                                  </w:r>
                                  <w:r>
                                    <w:rPr>
                                      <w:rFonts w:ascii="MB Lateefi;Times New Roman" w:hAnsi="MB Lateefi;Times New Roman" w:cs="MB Lateefi;Times New Roman"/>
                                      <w:sz w:val="28"/>
                                      <w:sz w:val="28"/>
                                      <w:szCs w:val="28"/>
                                      <w:rtl w:val="true"/>
                                      <w:lang w:bidi="fa-IR"/>
                                    </w:rPr>
                                    <w:t xml:space="preserve"> ه</w:t>
                                  </w:r>
                                  <w:r>
                                    <w:rPr>
                                      <w:rFonts w:ascii="MB Lateefi;Times New Roman" w:hAnsi="MB Lateefi;Times New Roman" w:cs="MB Lateefi;Times New Roman"/>
                                      <w:sz w:val="28"/>
                                      <w:sz w:val="28"/>
                                      <w:szCs w:val="28"/>
                                      <w:rtl w:val="true"/>
                                      <w:lang w:bidi="fa-IR"/>
                                    </w:rPr>
                                    <w:t>ٿ</w:t>
                                  </w:r>
                                  <w:r>
                                    <w:rPr>
                                      <w:rFonts w:ascii="MB Lateefi;Times New Roman" w:hAnsi="MB Lateefi;Times New Roman" w:cs="MB Lateefi;Times New Roman"/>
                                      <w:sz w:val="28"/>
                                      <w:sz w:val="28"/>
                                      <w:szCs w:val="28"/>
                                      <w:rtl w:val="true"/>
                                      <w:lang w:bidi="fa-IR"/>
                                    </w:rPr>
                                    <w:t xml:space="preserve"> سان کا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پيئ</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fa-IR"/>
                                    </w:rPr>
                                  </w:pPr>
                                  <w:r>
                                    <w:rPr>
                                      <w:rFonts w:cs="MB Lateefi;Times New Roman" w:ascii="MB Lateefi;Times New Roman" w:hAnsi="MB Lateefi;Times New Roman"/>
                                      <w:sz w:val="28"/>
                                      <w:szCs w:val="28"/>
                                      <w:lang w:bidi="fa-IR"/>
                                    </w:rPr>
                                    <w:t>1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پي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 شين کي گندين نالين ۾ ا</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ل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پيئن جي وقت بسم  الله نه 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جنازي ۾ غلطي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تعزيت جي وقت ختم قرآن جو اهتما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تعزيت لاءِ ايند</w:t>
                                  </w:r>
                                  <w:r>
                                    <w:rPr>
                                      <w:rFonts w:ascii="MB Lateefi;Times New Roman" w:hAnsi="MB Lateefi;Times New Roman" w:cs="MB Lateefi;Times New Roman"/>
                                      <w:sz w:val="28"/>
                                      <w:sz w:val="28"/>
                                      <w:szCs w:val="28"/>
                                      <w:rtl w:val="true"/>
                                      <w:lang w:bidi="fa-IR"/>
                                    </w:rPr>
                                    <w:t>ڙ</w:t>
                                  </w:r>
                                  <w:r>
                                    <w:rPr>
                                      <w:rFonts w:ascii="MB Lateefi;Times New Roman" w:hAnsi="MB Lateefi;Times New Roman" w:cs="MB Lateefi;Times New Roman"/>
                                      <w:sz w:val="28"/>
                                      <w:sz w:val="28"/>
                                      <w:szCs w:val="28"/>
                                      <w:rtl w:val="true"/>
                                      <w:lang w:bidi="fa-IR"/>
                                    </w:rPr>
                                    <w:t>ن</w:t>
                                  </w:r>
                                  <w:r>
                                    <w:rPr>
                                      <w:rFonts w:ascii="MB Lateefi;Times New Roman" w:hAnsi="MB Lateefi;Times New Roman" w:cs="MB Lateefi;Times New Roman"/>
                                      <w:sz w:val="28"/>
                                      <w:sz w:val="28"/>
                                      <w:szCs w:val="28"/>
                                      <w:rtl w:val="true"/>
                                      <w:lang w:bidi="fa-IR"/>
                                    </w:rPr>
                                    <w:t xml:space="preserve"> لاءِ طعام جو بندوبست</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تعزي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د</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لاءِ مجلس جو انعقاد</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 xml:space="preserve">ميت تي ماتم </w:t>
                                  </w:r>
                                  <w:r>
                                    <w:rPr>
                                      <w:rFonts w:ascii="MB Lateefi;Times New Roman" w:hAnsi="MB Lateefi;Times New Roman" w:cs="MB Lateefi;Times New Roman"/>
                                      <w:sz w:val="28"/>
                                      <w:sz w:val="28"/>
                                      <w:szCs w:val="28"/>
                                      <w:rtl w:val="true"/>
                                      <w:lang w:bidi="fa-IR"/>
                                    </w:rPr>
                                    <w:t>ڪ</w:t>
                                  </w:r>
                                  <w:r>
                                    <w:rPr>
                                      <w:rFonts w:ascii="MB Lateefi;Times New Roman" w:hAnsi="MB Lateefi;Times New Roman" w:cs="MB Lateefi;Times New Roman"/>
                                      <w:sz w:val="28"/>
                                      <w:sz w:val="28"/>
                                      <w:szCs w:val="28"/>
                                      <w:rtl w:val="true"/>
                                      <w:lang w:bidi="fa-IR"/>
                                    </w:rPr>
                                    <w:t>ر</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پنهنجين </w:t>
                                  </w:r>
                                  <w:r>
                                    <w:rPr>
                                      <w:rFonts w:ascii="MB Lateefi;Times New Roman" w:hAnsi="MB Lateefi;Times New Roman" w:cs="MB Lateefi;Times New Roman"/>
                                      <w:sz w:val="28"/>
                                      <w:sz w:val="28"/>
                                      <w:szCs w:val="28"/>
                                      <w:rtl w:val="true"/>
                                    </w:rPr>
                                    <w:t>ڳِ</w:t>
                                  </w:r>
                                  <w:r>
                                    <w:rPr>
                                      <w:rFonts w:ascii="MB Lateefi;Times New Roman" w:hAnsi="MB Lateefi;Times New Roman" w:cs="MB Lateefi;Times New Roman"/>
                                      <w:sz w:val="28"/>
                                      <w:sz w:val="28"/>
                                      <w:szCs w:val="28"/>
                                      <w:rtl w:val="true"/>
                                    </w:rPr>
                                    <w:t>لن</w:t>
                                  </w:r>
                                  <w:r>
                                    <w:rPr>
                                      <w:rFonts w:ascii="MB Lateefi;Times New Roman" w:hAnsi="MB Lateefi;Times New Roman" w:cs="MB Lateefi;Times New Roman"/>
                                      <w:sz w:val="28"/>
                                      <w:sz w:val="28"/>
                                      <w:szCs w:val="28"/>
                                      <w:rtl w:val="true"/>
                                    </w:rPr>
                                    <w:t xml:space="preserve"> تي مار</w:t>
                                  </w:r>
                                  <w:r>
                                    <w:rPr>
                                      <w:rFonts w:ascii="MB Lateefi;Times New Roman" w:hAnsi="MB Lateefi;Times New Roman" w:cs="MB Lateefi;Times New Roman"/>
                                      <w:sz w:val="28"/>
                                      <w:sz w:val="28"/>
                                      <w:szCs w:val="28"/>
                                      <w:rtl w:val="true"/>
                                    </w:rPr>
                                    <w:t>ڻ</w:t>
                                  </w:r>
                                  <w:r>
                                    <w:rPr>
                                      <w:rFonts w:ascii="MB Lateefi;Times New Roman" w:hAnsi="MB Lateefi;Times New Roman" w:cs="MB Lateefi;Times New Roman"/>
                                      <w:sz w:val="28"/>
                                      <w:sz w:val="28"/>
                                      <w:szCs w:val="28"/>
                                      <w:rtl w:val="true"/>
                                    </w:rPr>
                                    <w:t xml:space="preserve"> ۽ </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پ</w:t>
                                  </w:r>
                                  <w:r>
                                    <w:rPr>
                                      <w:rFonts w:ascii="MB Lateefi;Times New Roman" w:hAnsi="MB Lateefi;Times New Roman" w:cs="MB Lateefi;Times New Roman"/>
                                      <w:sz w:val="28"/>
                                      <w:sz w:val="28"/>
                                      <w:szCs w:val="28"/>
                                      <w:rtl w:val="true"/>
                                    </w:rPr>
                                    <w:t>ڙ</w:t>
                                  </w:r>
                                  <w:r>
                                    <w:rPr>
                                      <w:rFonts w:ascii="MB Lateefi;Times New Roman" w:hAnsi="MB Lateefi;Times New Roman" w:cs="MB Lateefi;Times New Roman"/>
                                      <w:sz w:val="28"/>
                                      <w:sz w:val="28"/>
                                      <w:szCs w:val="28"/>
                                      <w:rtl w:val="true"/>
                                    </w:rPr>
                                    <w:t>ا</w:t>
                                  </w:r>
                                  <w:r>
                                    <w:rPr>
                                      <w:rFonts w:ascii="MB Lateefi;Times New Roman" w:hAnsi="MB Lateefi;Times New Roman" w:cs="MB Lateefi;Times New Roman"/>
                                      <w:sz w:val="28"/>
                                      <w:sz w:val="28"/>
                                      <w:szCs w:val="28"/>
                                      <w:rtl w:val="true"/>
                                    </w:rPr>
                                    <w:t xml:space="preserve"> </w:t>
                                  </w:r>
                                  <w:r>
                                    <w:rPr>
                                      <w:rFonts w:ascii="MB Lateefi;Times New Roman" w:hAnsi="MB Lateefi;Times New Roman" w:cs="MB Lateefi;Times New Roman"/>
                                      <w:sz w:val="28"/>
                                      <w:sz w:val="28"/>
                                      <w:szCs w:val="28"/>
                                      <w:rtl w:val="true"/>
                                    </w:rPr>
                                    <w:t>ڦ</w:t>
                                  </w:r>
                                  <w:r>
                                    <w:rPr>
                                      <w:rFonts w:ascii="MB Lateefi;Times New Roman" w:hAnsi="MB Lateefi;Times New Roman" w:cs="MB Lateefi;Times New Roman"/>
                                      <w:sz w:val="28"/>
                                      <w:sz w:val="28"/>
                                      <w:szCs w:val="28"/>
                                      <w:rtl w:val="true"/>
                                    </w:rPr>
                                    <w:t>ا</w:t>
                                  </w:r>
                                  <w:r>
                                    <w:rPr>
                                      <w:rFonts w:ascii="MB Lateefi;Times New Roman" w:hAnsi="MB Lateefi;Times New Roman" w:cs="MB Lateefi;Times New Roman"/>
                                      <w:sz w:val="28"/>
                                      <w:sz w:val="28"/>
                                      <w:szCs w:val="28"/>
                                      <w:rtl w:val="true"/>
                                    </w:rPr>
                                    <w:t>ڙڻ</w:t>
                                  </w:r>
                                  <w:r>
                                    <w:rPr>
                                      <w:rFonts w:ascii="MB Lateefi;Times New Roman" w:hAnsi="MB Lateefi;Times New Roman" w:cs="MB Lateefi;Times New Roman"/>
                                      <w:sz w:val="28"/>
                                      <w:sz w:val="28"/>
                                      <w:szCs w:val="28"/>
                                      <w:rtl w:val="true"/>
                                    </w:rPr>
                                    <w:t xml:space="preserve"> ۽ جهالت جون پ</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ارون</w:t>
                                  </w:r>
                                  <w:r>
                                    <w:rPr>
                                      <w:rFonts w:ascii="MB Lateefi;Times New Roman" w:hAnsi="MB Lateefi;Times New Roman" w:cs="MB Lateefi;Times New Roman"/>
                                      <w:sz w:val="28"/>
                                      <w:sz w:val="28"/>
                                      <w:szCs w:val="28"/>
                                      <w:rtl w:val="true"/>
                                    </w:rPr>
                                    <w:t xml:space="preserve"> پ</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ار</w:t>
                                  </w:r>
                                  <w:r>
                                    <w:rPr>
                                      <w:rFonts w:ascii="MB Lateefi;Times New Roman" w:hAnsi="MB Lateefi;Times New Roman" w:cs="MB Lateefi;Times New Roman"/>
                                      <w:sz w:val="28"/>
                                      <w:sz w:val="28"/>
                                      <w:szCs w:val="28"/>
                                      <w:rtl w:val="true"/>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عورتن جو جنازي ۾ هل</w:t>
                                  </w:r>
                                  <w:r>
                                    <w:rPr>
                                      <w:rFonts w:ascii="MB Lateefi;Times New Roman" w:hAnsi="MB Lateefi;Times New Roman" w:cs="MB Lateefi;Times New Roman"/>
                                      <w:sz w:val="28"/>
                                      <w:sz w:val="28"/>
                                      <w:szCs w:val="28"/>
                                      <w:rtl w:val="true"/>
                                      <w:lang w:bidi="fa-IR"/>
                                    </w:rPr>
                                    <w:t>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3</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lang w:bidi="ar-IQ"/>
                                    </w:rPr>
                                    <w:t xml:space="preserve">ميت تي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رسالن ۽ اخبارن ۾ موت جو اعل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جي سلسلي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غيرشرعي پابند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جي لا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ر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لازمي  پ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8</w:t>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44.1pt;height:841.9pt;mso-wrap-distance-left:9pt;mso-wrap-distance-right:9pt;mso-wrap-distance-top:0pt;mso-wrap-distance-bottom:0pt;margin-top:97.25pt;mso-position-vertical-relative:page;margin-left:39.6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58"/>
                        <w:gridCol w:w="7235"/>
                        <w:gridCol w:w="989"/>
                      </w:tblGrid>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EG"/>
                              </w:rPr>
                            </w:pPr>
                            <w:r>
                              <w:rPr>
                                <w:rFonts w:cs="MB Lateefi;Times New Roman" w:ascii="MB Lateefi;Times New Roman" w:hAnsi="MB Lateefi;Times New Roman"/>
                                <w:sz w:val="28"/>
                                <w:szCs w:val="28"/>
                                <w:rtl w:val="true"/>
                                <w:lang w:bidi="ar-EG"/>
                              </w:rPr>
                            </w:r>
                          </w:p>
                        </w:tc>
                        <w:tc>
                          <w:tcPr>
                            <w:tcW w:w="7235" w:type="dxa"/>
                            <w:tcBorders/>
                          </w:tcPr>
                          <w:p>
                            <w:pPr>
                              <w:pStyle w:val="Normal"/>
                              <w:ind w:left="283" w:right="0" w:hanging="283"/>
                              <w:jc w:val="center"/>
                              <w:rPr/>
                            </w:pPr>
                            <w:r>
                              <w:rPr>
                                <w:rFonts w:ascii="mylotus" w:hAnsi="mylotus" w:cs="Andalus"/>
                                <w:b/>
                                <w:b/>
                                <w:bCs/>
                                <w:color w:val="000000"/>
                                <w:sz w:val="100"/>
                                <w:sz w:val="100"/>
                                <w:szCs w:val="100"/>
                                <w:rtl w:val="true"/>
                                <w:lang w:bidi="ar-IQ"/>
                              </w:rPr>
                              <w:t>الم</w:t>
                            </w:r>
                            <w:r>
                              <w:rPr>
                                <w:rFonts w:ascii="mylotus" w:hAnsi="mylotus" w:cs="Andalus"/>
                                <w:b/>
                                <w:b/>
                                <w:bCs/>
                                <w:color w:val="000000"/>
                                <w:sz w:val="100"/>
                                <w:sz w:val="100"/>
                                <w:szCs w:val="100"/>
                                <w:rtl w:val="true"/>
                                <w:lang w:bidi="fa-IR"/>
                              </w:rPr>
                              <w:t>ـ</w:t>
                            </w:r>
                            <w:r>
                              <w:rPr>
                                <w:rFonts w:ascii="mylotus" w:hAnsi="mylotus" w:cs="Andalus"/>
                                <w:b/>
                                <w:b/>
                                <w:bCs/>
                                <w:color w:val="000000"/>
                                <w:sz w:val="100"/>
                                <w:sz w:val="100"/>
                                <w:szCs w:val="100"/>
                                <w:rtl w:val="true"/>
                                <w:lang w:bidi="ar-IQ"/>
                              </w:rPr>
                              <w:t>ن</w:t>
                            </w:r>
                            <w:r>
                              <w:rPr>
                                <w:rFonts w:ascii="mylotus" w:hAnsi="mylotus" w:cs="Andalus"/>
                                <w:b/>
                                <w:b/>
                                <w:bCs/>
                                <w:color w:val="000000"/>
                                <w:sz w:val="100"/>
                                <w:sz w:val="100"/>
                                <w:szCs w:val="100"/>
                                <w:rtl w:val="true"/>
                                <w:lang w:bidi="ar-IQ"/>
                              </w:rPr>
                              <w:t>ــ</w:t>
                            </w:r>
                            <w:r>
                              <w:rPr>
                                <w:rFonts w:ascii="mylotus" w:hAnsi="mylotus" w:cs="Andalus"/>
                                <w:b/>
                                <w:b/>
                                <w:bCs/>
                                <w:color w:val="000000"/>
                                <w:sz w:val="100"/>
                                <w:sz w:val="100"/>
                                <w:szCs w:val="100"/>
                                <w:rtl w:val="true"/>
                                <w:lang w:bidi="ar-IQ"/>
                              </w:rPr>
                              <w:t>ظ</w:t>
                            </w:r>
                            <w:r>
                              <w:rPr>
                                <w:rFonts w:ascii="mylotus" w:hAnsi="mylotus" w:cs="Andalus"/>
                                <w:b/>
                                <w:b/>
                                <w:bCs/>
                                <w:color w:val="000000"/>
                                <w:sz w:val="100"/>
                                <w:sz w:val="100"/>
                                <w:szCs w:val="100"/>
                                <w:rtl w:val="true"/>
                                <w:lang w:bidi="ar-IQ"/>
                              </w:rPr>
                              <w:t>ــ</w:t>
                            </w:r>
                            <w:r>
                              <w:rPr>
                                <w:rFonts w:ascii="mylotus" w:hAnsi="mylotus" w:cs="Andalus"/>
                                <w:b/>
                                <w:b/>
                                <w:bCs/>
                                <w:color w:val="000000"/>
                                <w:sz w:val="100"/>
                                <w:sz w:val="100"/>
                                <w:szCs w:val="100"/>
                                <w:rtl w:val="true"/>
                                <w:lang w:bidi="ar-IQ"/>
                              </w:rPr>
                              <w:t>ار</w:t>
                            </w:r>
                          </w:p>
                          <w:p>
                            <w:pPr>
                              <w:pStyle w:val="Normal"/>
                              <w:ind w:left="283" w:right="0" w:hanging="283"/>
                              <w:jc w:val="center"/>
                              <w:rPr>
                                <w:rFonts w:cs="DecoType Naskh Extensions"/>
                              </w:rPr>
                            </w:pPr>
                            <w:r>
                              <w:rPr>
                                <w:rFonts w:ascii="Bodoni MT Black" w:hAnsi="Bodoni MT Black" w:cs="DecoType Naskh Extensions"/>
                                <w:color w:val="000000"/>
                                <w:sz w:val="48"/>
                                <w:sz w:val="48"/>
                                <w:szCs w:val="48"/>
                                <w:rtl w:val="true"/>
                                <w:lang w:bidi="ar-IQ"/>
                              </w:rPr>
                              <w:t>في</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بيان</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كثير</w:t>
                            </w:r>
                            <w:r>
                              <w:rPr>
                                <w:rFonts w:ascii="Bodoni MT Black" w:hAnsi="Bodoni MT Black" w:eastAsia="Bodoni MT Black" w:cs="Bodoni MT Black"/>
                                <w:color w:val="000000"/>
                                <w:sz w:val="48"/>
                                <w:sz w:val="48"/>
                                <w:szCs w:val="48"/>
                                <w:rtl w:val="true"/>
                                <w:lang w:bidi="ar-IQ"/>
                              </w:rPr>
                              <w:t xml:space="preserve"> </w:t>
                            </w:r>
                            <w:r>
                              <w:rPr>
                                <w:rFonts w:ascii="Bodoni MT Black" w:hAnsi="Bodoni MT Black" w:cs="DecoType Naskh Extensions"/>
                                <w:color w:val="000000"/>
                                <w:sz w:val="48"/>
                                <w:sz w:val="48"/>
                                <w:szCs w:val="48"/>
                                <w:rtl w:val="true"/>
                                <w:lang w:bidi="ar-IQ"/>
                              </w:rPr>
                              <w:t>من</w:t>
                            </w:r>
                            <w:r>
                              <w:rPr>
                                <w:rFonts w:ascii="Bodoni MT Black" w:hAnsi="Bodoni MT Black" w:eastAsia="Bodoni MT Black" w:cs="Bodoni MT Black"/>
                                <w:color w:val="000000"/>
                                <w:sz w:val="48"/>
                                <w:sz w:val="48"/>
                                <w:szCs w:val="48"/>
                                <w:rtl w:val="true"/>
                                <w:lang w:bidi="ar-IQ"/>
                              </w:rPr>
                              <w:t xml:space="preserve"> </w:t>
                            </w:r>
                          </w:p>
                          <w:p>
                            <w:pPr>
                              <w:pStyle w:val="Normal"/>
                              <w:ind w:left="283" w:right="0" w:hanging="283"/>
                              <w:jc w:val="center"/>
                              <w:rPr>
                                <w:rFonts w:ascii="MuneebUrdu" w:hAnsi="MuneebUrdu"/>
                                <w:color w:val="000000"/>
                                <w:sz w:val="80"/>
                                <w:szCs w:val="80"/>
                                <w:lang w:bidi="ar-IQ"/>
                              </w:rPr>
                            </w:pPr>
                            <w:r>
                              <w:rPr>
                                <w:rFonts w:ascii="MuneebUrdu" w:hAnsi="MuneebUrdu" w:cs="DecoType Naskh Variants"/>
                                <w:color w:val="000000"/>
                                <w:sz w:val="80"/>
                                <w:sz w:val="80"/>
                                <w:szCs w:val="80"/>
                                <w:rtl w:val="true"/>
                                <w:lang w:bidi="ar-IQ"/>
                              </w:rPr>
                              <w:t>الاخطاء</w:t>
                            </w:r>
                            <w:r>
                              <w:rPr>
                                <w:rFonts w:ascii="MuneebUrdu" w:hAnsi="MuneebUrdu" w:eastAsia="MuneebUrdu" w:cs="MuneebUrdu"/>
                                <w:color w:val="000000"/>
                                <w:sz w:val="80"/>
                                <w:sz w:val="80"/>
                                <w:szCs w:val="80"/>
                                <w:rtl w:val="true"/>
                                <w:lang w:bidi="ar-IQ"/>
                              </w:rPr>
                              <w:t xml:space="preserve"> </w:t>
                            </w:r>
                            <w:r>
                              <w:rPr>
                                <w:rFonts w:ascii="MuneebUrdu" w:hAnsi="MuneebUrdu" w:cs="DecoType Naskh Variants"/>
                                <w:color w:val="000000"/>
                                <w:sz w:val="80"/>
                                <w:sz w:val="80"/>
                                <w:szCs w:val="80"/>
                                <w:rtl w:val="true"/>
                                <w:lang w:bidi="ar-IQ"/>
                              </w:rPr>
                              <w:t>الشائعة</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تاليف </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صالح بن عبدالعزيز آل الشيخ </w:t>
                            </w:r>
                          </w:p>
                          <w:p>
                            <w:pPr>
                              <w:pStyle w:val="Normal"/>
                              <w:ind w:left="283" w:right="0" w:hanging="283"/>
                              <w:jc w:val="center"/>
                              <w:rPr>
                                <w:rFonts w:ascii="MB Lateefi;Times New Roman" w:hAnsi="MB Lateefi;Times New Roman" w:cs="MB Lateefi;Times New Roman"/>
                                <w:color w:val="000000"/>
                                <w:sz w:val="40"/>
                                <w:szCs w:val="40"/>
                                <w:lang w:bidi="ar-IQ"/>
                              </w:rPr>
                            </w:pPr>
                            <w:r>
                              <w:rPr>
                                <w:rFonts w:cs="MB Lateefi;Times New Roman" w:ascii="MB Lateefi;Times New Roman" w:hAnsi="MB Lateefi;Times New Roman"/>
                                <w:color w:val="000000"/>
                                <w:sz w:val="40"/>
                                <w:szCs w:val="40"/>
                                <w:rtl w:val="true"/>
                                <w:lang w:bidi="ar-IQ"/>
                              </w:rPr>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ترجمه الي اللغة السندية</w:t>
                            </w:r>
                          </w:p>
                          <w:p>
                            <w:pPr>
                              <w:pStyle w:val="Normal"/>
                              <w:ind w:left="283" w:right="0" w:hanging="283"/>
                              <w:jc w:val="center"/>
                              <w:rPr>
                                <w:rFonts w:ascii="MB Lateefi;Times New Roman" w:hAnsi="MB Lateefi;Times New Roman" w:cs="MB Lateefi;Times New Roman"/>
                                <w:color w:val="000000"/>
                                <w:sz w:val="40"/>
                                <w:szCs w:val="40"/>
                                <w:lang w:bidi="ar-IQ"/>
                              </w:rPr>
                            </w:pPr>
                            <w:r>
                              <w:rPr>
                                <w:rFonts w:ascii="MB Lateefi;Times New Roman" w:hAnsi="MB Lateefi;Times New Roman" w:cs="MB Lateefi;Times New Roman"/>
                                <w:color w:val="000000"/>
                                <w:sz w:val="40"/>
                                <w:sz w:val="40"/>
                                <w:szCs w:val="40"/>
                                <w:rtl w:val="true"/>
                                <w:lang w:bidi="ar-IQ"/>
                              </w:rPr>
                              <w:t xml:space="preserve">بشير احمد عسکري </w:t>
                            </w:r>
                          </w:p>
                          <w:p>
                            <w:pPr>
                              <w:pStyle w:val="Normal"/>
                              <w:ind w:left="283" w:right="0" w:hanging="283"/>
                              <w:jc w:val="center"/>
                              <w:rPr>
                                <w:rFonts w:ascii="MB Lateefi;Times New Roman" w:hAnsi="MB Lateefi;Times New Roman" w:eastAsia="MB Lateefi;Times New Roman" w:cs="MB Lateefi;Times New Roman"/>
                                <w:color w:val="000000"/>
                                <w:sz w:val="40"/>
                                <w:szCs w:val="40"/>
                                <w:lang w:bidi="ar-IQ"/>
                              </w:rPr>
                            </w:pPr>
                            <w:r>
                              <w:rPr>
                                <w:rFonts w:eastAsia="MB Lateefi;Times New Roman" w:cs="MB Lateefi;Times New Roman" w:ascii="MB Lateefi;Times New Roman" w:hAnsi="MB Lateefi;Times New Roman"/>
                                <w:color w:val="000000"/>
                                <w:sz w:val="40"/>
                                <w:szCs w:val="40"/>
                                <w:rtl w:val="true"/>
                                <w:lang w:bidi="ar-IQ"/>
                              </w:rPr>
                              <w:t xml:space="preserve"> </w:t>
                            </w:r>
                          </w:p>
                          <w:p>
                            <w:pPr>
                              <w:pStyle w:val="Normal"/>
                              <w:ind w:left="283" w:right="0" w:hanging="283"/>
                              <w:jc w:val="center"/>
                              <w:rPr>
                                <w:rFonts w:ascii="MB Lateefi;Times New Roman" w:hAnsi="MB Lateefi;Times New Roman" w:cs="MB Lateefi;Times New Roman"/>
                                <w:color w:val="000000"/>
                                <w:sz w:val="40"/>
                                <w:szCs w:val="40"/>
                                <w:lang w:bidi="fa-IR"/>
                              </w:rPr>
                            </w:pPr>
                            <w:r>
                              <w:rPr>
                                <w:rFonts w:ascii="MB Lateefi;Times New Roman" w:hAnsi="MB Lateefi;Times New Roman" w:cs="MB Lateefi;Times New Roman"/>
                                <w:color w:val="000000"/>
                                <w:sz w:val="40"/>
                                <w:sz w:val="40"/>
                                <w:szCs w:val="40"/>
                                <w:rtl w:val="true"/>
                                <w:lang w:bidi="ar-IQ"/>
                              </w:rPr>
                              <w:t xml:space="preserve">تمت المراجعة تحت اشراف </w:t>
                            </w:r>
                          </w:p>
                          <w:p>
                            <w:pPr>
                              <w:pStyle w:val="Normal"/>
                              <w:ind w:left="283" w:right="0" w:hanging="283"/>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مرکز الاسلامي للبحوث العلمية </w:t>
                            </w:r>
                          </w:p>
                          <w:p>
                            <w:pPr>
                              <w:pStyle w:val="Normal"/>
                              <w:ind w:left="283" w:right="0" w:hanging="283"/>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گلستان جوهر بلاڪ</w:t>
                            </w: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3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اچي</w:t>
                            </w:r>
                          </w:p>
                          <w:p>
                            <w:pPr>
                              <w:pStyle w:val="Normal"/>
                              <w:ind w:left="283" w:right="0" w:hanging="283"/>
                              <w:jc w:val="left"/>
                              <w:rPr>
                                <w:rFonts w:ascii="MB Lateefi;Times New Roman" w:hAnsi="MB Lateefi;Times New Roman" w:cs="MB Lateefi;Times New Roman"/>
                                <w:color w:val="000000"/>
                                <w:sz w:val="28"/>
                                <w:szCs w:val="28"/>
                                <w:lang w:bidi="ar-IQ"/>
                              </w:rPr>
                            </w:pPr>
                            <w:r>
                              <w:rPr>
                                <w:rFonts w:cs="MB Lateefi;Times New Roman" w:ascii="MB Lateefi;Times New Roman" w:hAnsi="MB Lateefi;Times New Roman"/>
                                <w:color w:val="000000"/>
                                <w:sz w:val="28"/>
                                <w:szCs w:val="28"/>
                                <w:rtl w:val="true"/>
                                <w:lang w:bidi="ar-IQ"/>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باب پهريون</w:t>
                            </w:r>
                          </w:p>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 جون اهڙيون قسمون جي دين مان خارج ڪري ڇڏينديون آهن ۽ شرڪ  اڪبر جي قسم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ردن کا ن مدد  طلب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ئلن کان شفاعت جو سوال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لاءِ ذبح ۽ نذر ۽ نيازڪرڻ</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جو طواف ڪرڻ ،برڪت حاصل ڪرڻ جي لاءِ انهن کي ڇ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ندھ غائب ماڻهن کي پڪارڻ</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بين ۽ نيڪ ٻانهن لاءِ الله جي صفتن جو اعتراف</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ھ جنن کان يا ولين کان ڍڄ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شرڪ يا دم ۽ تعويذ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جومين ۽ جادوگرن وٽ وڃ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انور جي کل ۾ فائدي جو عقيدو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ر جي چائنٽ تي جانور ذبح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يه قصيدا ٻڌ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حلول جو عقيد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باب ٻيو</w:t>
                            </w:r>
                          </w:p>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شرڪ اصغر ۽ ان ڪجھ قسم ۽ شرڪ جي ذريع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لله کان علاؤ ڪنهن ٻي جو  قسم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نت ،ذمي ،يا شرافت جو قسم کڻ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کي سجدي گاھ بن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قبرن وٽ نماز پڙهڻ ، دعا گھ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باب ٽيون  </w:t>
                            </w:r>
                            <w:r>
                              <w:rPr>
                                <w:rFonts w:cs="MB Lateefi;Times New Roman" w:ascii="MB Lateefi;Times New Roman" w:hAnsi="MB Lateefi;Times New Roman"/>
                                <w:sz w:val="28"/>
                                <w:szCs w:val="28"/>
                                <w:rtl w:val="true"/>
                                <w:lang w:bidi="ar-IQ"/>
                              </w:rPr>
                              <w:t>:</w:t>
                            </w:r>
                          </w:p>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ه بدعتن ۽ توحيد جي معاملن جو بيا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مقبرن تي مقبرا اڏڻ ، انهن کي پڪو ڪر 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لله تعالى جي ويجھڙائي جي لاءِ مجلسون منعقد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ختلف قسم جا غير شرعي ڏيهاڙا مثلا سالگراه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 xml:space="preserve">مدر ڊي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نيوييئر</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پندرهين شعبان جي رات جاڳڻ جوخصوصي اهتمام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جب جي مهيني کي روزن جي لاءِ خاص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شرعيت جي ثبوت کانسواءَ ڪنهن عمل کي الله جي ويجھڙائيءَ جو ذريعوثابت ڪرڻ جائز نه هي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طهارت  جون غطيون    </w:t>
                            </w:r>
                            <w:r>
                              <w:rPr>
                                <w:rFonts w:ascii="MB Lateefi;Times New Roman" w:hAnsi="MB Lateefi;Times New Roman" w:cs="MB Lateefi;Times New Roman"/>
                                <w:sz w:val="28"/>
                                <w:sz w:val="28"/>
                                <w:szCs w:val="28"/>
                                <w:rtl w:val="true"/>
                                <w:lang w:bidi="ar-IQ"/>
                              </w:rPr>
                              <w:t xml:space="preserve">زبان سان  نيت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وضوء يا شرعي غسل ۾ بي پرواهي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وضوء  دوررن وسوسي ۾ مبتلا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lang w:bidi="ar-IQ"/>
                              </w:rPr>
                              <w:t>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eastAsia="MB Lateefi;Times New Roman"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پاڻي کي ضايع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ڪنڌ تي مک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 xml:space="preserve">مسح </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ورابن يا موزن جي هيٺين طرف کان مسح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هوا جي نڪرڻ سان استنجا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ماز جون غلطيو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نمازون وقت ٽاري  پڙ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طاقت رکندڙن مردن جو هميشه يا ڪجھ وقت جماعت جي لاءِ حاضر نه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بي سڪوني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سڪون ۽ اطمينان جو مقصد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خشوع جو نه هجڻ گھڻو حرڪ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امام کان اڳرائي ڪرڻ يا ڄاڻي واڻي ان جي مخالفت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جي زبان سان ني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ورة الفاتحه جي تلاوت نه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ڪوع ۽ سجدي ۾ قران جي تلاوت ڪرڻ </w:t>
                            </w:r>
                            <w:r>
                              <w:rPr>
                                <w:rFonts w:cs="MB Lateefi;Times New Roman" w:ascii="MB Lateefi;Times New Roman" w:hAnsi="MB Lateefi;Times New Roman"/>
                                <w:sz w:val="28"/>
                                <w:szCs w:val="28"/>
                                <w:rtl w:val="true"/>
                                <w:lang w:bidi="ar-IQ"/>
                              </w:rPr>
                              <w:t>:</w:t>
                            </w:r>
                            <w:r>
                              <w:rPr>
                                <w:rFonts w:cs="MB Lateefi;Times New Roman" w:ascii="MB Lateefi;Times New Roman" w:hAnsi="MB Lateefi;Times New Roman"/>
                                <w:sz w:val="28"/>
                                <w:szCs w:val="28"/>
                                <w:rtl w:val="true"/>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ڪوع ۽ سجدي ۾ قران جي تلاوت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اقعاء ڪرڻ يا ٻانهون وڇ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نهڙا ڪپڙا پائڻ جيڪي اوگھڙ کي نه ڍڪين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ماز ۾ عورت جو مٿي  کي نه ڍڪڻ يا پيرن کي ظاهر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م يامقتدي جي اڳيان گذرڻ يا جمعي ڏينهن اورانگي اڳتيو ويه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مام ڪوع جي حالت ۾پائيندڙ جو تڪبيرہ تحريمه  نه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مام جي تشهد يا سجدي جي حالت ۾پيروي نه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هڙو عمل جيڪو نماکي ڇڏي ڪنهن ٻي ڪم۾مصروف ٿي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ڪپڙن ياگھڙي ۾ بيجا مصروف ره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ضرورت کان سواءِ اکين کي پوري رک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کائڻ ،پيئڻ ،کلڻ سان نماز باطل ٿي ويندي</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ماز ۾ بلند آواز سان قرات ڪري آسپاس وارن کي پريشان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3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 جي ڪري نمازين جو هڪٻئي تي تنگي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صفون سڌيون نه ڪرڻ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سجدن ۾پيرن کي مٿي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اڄي هٿ کي کاٻي هٿ تي رکي ان کي سيني هڏي جي ڇيڙي تي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جدي ڪرڻ ۽ ان مان مٿي اٿڻ وقت  رفع اليدين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ڪجھ امامن جو غلطيو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جي مسئلن جي باري ۾ بي پرواهي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سورہ فاتحه  ۾ غلطيون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نماز ۾ اڱرين مان ٺڪا ڪڍڻ يا ملائ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سجدن ۾ اٺ وانگر ويهڻ </w:t>
                            </w:r>
                            <w:r>
                              <w:rPr>
                                <w:rFonts w:cs="MB Lateefi;Times New Roman" w:ascii="MB Lateefi;Times New Roman" w:hAnsi="MB Lateefi;Times New Roman"/>
                                <w:sz w:val="28"/>
                                <w:szCs w:val="28"/>
                                <w:rtl w:val="true"/>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نهن اهل ماڻهو جي موجودگي ۾ڪنهن نااهل کي امام بنائ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قران جي قرات  ۾ غلطيون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حرم شريف ۾ مردن جو عورتن  جي  پٺيان نما ز پڙه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ورتن جو  مسجدن ۾ هار سينگار ۽ خوشبو لڳائي اچ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4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زبان جون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گلا ،چغلخوري ، ۽ مسلمانن جي معاملي کي تي ٺٺي مذاق کي معمولي سمحجھ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3</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گاريون ۽ لعنت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4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ان ،مال، ۽ اولاد کي پٽ پارات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ڏينهن مهينن يا سالن کي برو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لله تعالى جي اهڙي مخلوق کي گار ڏيڻ جنهن مخلوق جي مذمت شريعت ۾ وارد نه آهي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صحابه ڪرام يا تابعين ڪرام کي برو چو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5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لماء ڪرام کي گاريون ڏيڻ انهن تي ٺٺي مذاق ڪر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حفلن ۽ تقريبن جو غلطيون </w:t>
                            </w:r>
                            <w:r>
                              <w:rPr>
                                <w:rFonts w:cs="MB Lateefi;Times New Roman" w:ascii="MB Lateefi;Times New Roman" w:hAnsi="MB Lateefi;Times New Roman"/>
                                <w:sz w:val="28"/>
                                <w:szCs w:val="28"/>
                                <w:rtl w:val="true"/>
                              </w:rPr>
                              <w:t>:</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تقريبات ۾ فضول خرچي ڪرڻ ۽ طعام کي گند وارين جڳهين تي اڇلائڻ ۽ انهن تقريبن ذريعي فخر جو اظهار ڪرڻ </w:t>
                            </w:r>
                            <w:r>
                              <w:rPr>
                                <w:rFonts w:cs="MB Lateefi;Times New Roman" w:ascii="MB Lateefi;Times New Roman" w:hAnsi="MB Lateefi;Times New Roman"/>
                                <w:sz w:val="28"/>
                                <w:szCs w:val="28"/>
                                <w:rtl w:val="true"/>
                                <w:lang w:bidi="ar-IQ"/>
                              </w:rPr>
                              <w:t>:</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هڙو دسترخوان يا ٿانؤاستعمال ڪرڻ جن تي الله يا رسول يا قراني آيتون  ياٻي ڪا ان قسم جي تحرير لکيل هج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دعا جون غلطيون</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فرضي نمازن کانپوءِ هٿ کڻ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5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2</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فرض نماز پڙهڻ دوران هٿ کڻ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دعا وقت دل ۾ خلوص ۽ خشوع جو نه  هجڻ </w:t>
                            </w:r>
                            <w:r>
                              <w:rPr>
                                <w:rFonts w:cs="MB Lateefi;Times New Roman" w:ascii="MB Lateefi;Times New Roman" w:hAnsi="MB Lateefi;Times New Roman"/>
                                <w:sz w:val="28"/>
                                <w:szCs w:val="28"/>
                                <w:rtl w:val="true"/>
                                <w:lang w:bidi="ar-IQ"/>
                              </w:rPr>
                              <w:t>:</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دعاجي قبوليت کان مايوس ٿي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نبي جي وسيلي سان دعا گھ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دعا ۾ مبالغو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5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9</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جمعي جون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ڏينهن کي روزي ۽ رات کي عبادت جي لاءِ خاص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خطبي ٻڌڻ کان بي پرواهي ڪرڻ يا خطبي دوارن ڳالھ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ٻي اذان کان وڪروڪرڻ يا وٺ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خطيب جي اچڻ وقت نماز پڙه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معي جي ڏينهن ماڻهن کي اورنگ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خطبي جو ڊگھو هجڻ ۽ نماز جو ننڍوهج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ڪنڪرين يا تسبيح جي داڻن سان کيڏ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فقط جمعي جي ڏينهن جو روزو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زڪوات جون خطائ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9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ڪوات  جي ادائيگي ۾ بي پرواهي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زڪوات جي نصابن ۾ تي پهتل مال کان اڻ ڄاڻائي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زڪوات حقدار ماڻهن تائين پهچائڻ ۾ سستي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2</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روزي جي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زبان سان روزي جي نيت ڪر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سحري جي وقت بي پرواهي يا سستي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رمضان جي مهييني ۾ جماعت سان نماز پڙهڻ ۾سستي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وزي دوارن ڪوڙ يا جهالت جا ڪم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6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اکين ۽ ڪنن کي حرام ڪمن  ۾ استعمال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6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8</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رمضان  ۾ موسيقي ٻڌ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0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وزن جي مسئلن جي ڄاڻ حاصل ڪرڻ کان لاپرواهي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0</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حج ۾ غلطي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قيدو رکڻ ته احرام جون ٻه رڪعتون واجب آهن</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احرام ۾ روڪيل شين کان  نه رڪج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ورتن جو غير محرم مردن کان پردو نه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ورتن جو مردن جي ڪپڙڻ جهڙا ڪپڙا پائ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حج ۾ اهم جڳهين جون تصويرون ڪڍڻ يا ياداشت خاطر تصويرون ڪڍ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دروازن ۽ پٿرن کي ڇهڻ يا چمڻ انهن تي ڪا شيءِ لٽڪائ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جبل عرفه  جي طرف منهن ڪري دعا گھڙڻ يا عبادت جي نيت سان ان تي چڙه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جھ جڳهين جي زيارت ثواب يا عبادت جي نيت سان ڪر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1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عقيدو رک ته عورت جي لاءِ احرام ۾ سفيد ڪپڙو پائڻ افضل آهي</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بي </w:t>
                            </w:r>
                            <w:r>
                              <w:rPr>
                                <w:rFonts w:ascii="MB Lateefi;Times New Roman" w:hAnsi="MB Lateefi;Times New Roman" w:eastAsia="Arial Unicode MS" w:cs="MB Lateefi;Times New Roman"/>
                                <w:sz w:val="28"/>
                                <w:sz w:val="28"/>
                                <w:szCs w:val="28"/>
                                <w:rtl w:val="true"/>
                                <w:lang w:bidi="ar-IQ"/>
                              </w:rPr>
                              <w:t>ﷺ</w:t>
                            </w:r>
                            <w:r>
                              <w:rPr>
                                <w:rFonts w:ascii="MB Lateefi;Times New Roman" w:hAnsi="MB Lateefi;Times New Roman" w:cs="MB Lateefi;Times New Roman"/>
                                <w:sz w:val="28"/>
                                <w:sz w:val="28"/>
                                <w:szCs w:val="28"/>
                                <w:rtl w:val="true"/>
                                <w:lang w:bidi="ar-IQ"/>
                              </w:rPr>
                              <w:t xml:space="preserve"> جي قبر جي زيارت کانسواءِ حج کي اڌورو سمجھ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ڙيل حديثن کي صحيح سمجھڻ جو عقيدو رک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طواف کانپوءِ پيرن ڀر موٽ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7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زدلفي ۾ ۽ مني ۾ راتيون گذرارڻ ۾ بي پرواهي ڪر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7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4</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زدلفي ۽  منيٰ ۾ دير تائين جاڳ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5</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rPr>
                              <w:t xml:space="preserve">موسيقي جا آلات استعمال ڪر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جمرات جي رمي وقت کان اڳ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مي کان اڳ ڪنڪرين کي ڌوئ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حجر اسود 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مردن جي موجودگي ۾ عورتن  جو هجوم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2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ضرورت کانسواءِ رم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هن</w:t>
                            </w:r>
                            <w:r>
                              <w:rPr>
                                <w:rFonts w:ascii="MB Lateefi;Times New Roman" w:hAnsi="MB Lateefi;Times New Roman" w:cs="MB Lateefi;Times New Roman"/>
                                <w:sz w:val="28"/>
                                <w:sz w:val="28"/>
                                <w:szCs w:val="28"/>
                                <w:rtl w:val="true"/>
                                <w:lang w:bidi="ar-IQ"/>
                              </w:rPr>
                              <w:t xml:space="preserve"> نائب بن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جمرات کي شيطان سمجھ</w:t>
                            </w:r>
                            <w:r>
                              <w:rPr>
                                <w:rFonts w:ascii="MB Lateefi;Times New Roman" w:hAnsi="MB Lateefi;Times New Roman" w:cs="MB Lateefi;Times New Roman"/>
                                <w:sz w:val="28"/>
                                <w:sz w:val="28"/>
                                <w:szCs w:val="28"/>
                                <w:rtl w:val="true"/>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ج جي ل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 مزدلفي ۾ ا</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 xml:space="preserve"> رات کان ن</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عرفه ج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وقوف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واري  روزو</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مزدلفي کان </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ن</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ريون</w:t>
                            </w:r>
                            <w:r>
                              <w:rPr>
                                <w:rFonts w:ascii="MB Lateefi;Times New Roman" w:hAnsi="MB Lateefi;Times New Roman" w:cs="MB Lateefi;Times New Roman"/>
                                <w:sz w:val="28"/>
                                <w:sz w:val="28"/>
                                <w:szCs w:val="28"/>
                                <w:rtl w:val="true"/>
                              </w:rPr>
                              <w:t xml:space="preserve"> ک</w:t>
                            </w:r>
                            <w:r>
                              <w:rPr>
                                <w:rFonts w:ascii="MB Lateefi;Times New Roman" w:hAnsi="MB Lateefi;Times New Roman" w:cs="MB Lateefi;Times New Roman"/>
                                <w:sz w:val="28"/>
                                <w:sz w:val="28"/>
                                <w:szCs w:val="28"/>
                                <w:rtl w:val="true"/>
                              </w:rPr>
                              <w:t xml:space="preserve">ڻ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مردن ۾ عام غلطين جون بيان</w:t>
                            </w:r>
                            <w:r>
                              <w:rPr>
                                <w:rFonts w:ascii="MB Lateefi;Times New Roman" w:hAnsi="MB Lateefi;Times New Roman" w:cs="MB Lateefi;Times New Roman"/>
                                <w:sz w:val="28"/>
                                <w:sz w:val="28"/>
                                <w:szCs w:val="28"/>
                                <w:rtl w:val="true"/>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5</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جسماني ش</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ل</w:t>
                            </w:r>
                            <w:r>
                              <w:rPr>
                                <w:rFonts w:ascii="MB Lateefi;Times New Roman" w:hAnsi="MB Lateefi;Times New Roman" w:cs="MB Lateefi;Times New Roman"/>
                                <w:sz w:val="28"/>
                                <w:sz w:val="28"/>
                                <w:szCs w:val="28"/>
                                <w:rtl w:val="true"/>
                                <w:lang w:bidi="ar-IQ"/>
                              </w:rPr>
                              <w:t xml:space="preserve"> وصورت ۾ مشابهت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نماز ۽ فرض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ن</w:t>
                            </w:r>
                            <w:r>
                              <w:rPr>
                                <w:rFonts w:ascii="MB Lateefi;Times New Roman" w:hAnsi="MB Lateefi;Times New Roman" w:cs="MB Lateefi;Times New Roman"/>
                                <w:sz w:val="28"/>
                                <w:sz w:val="28"/>
                                <w:szCs w:val="28"/>
                                <w:rtl w:val="true"/>
                                <w:lang w:bidi="ar-IQ"/>
                              </w:rPr>
                              <w:t xml:space="preserve"> تي راند کي ترجيج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حرام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ائين</w:t>
                            </w:r>
                            <w:r>
                              <w:rPr>
                                <w:rFonts w:ascii="MB Lateefi;Times New Roman" w:hAnsi="MB Lateefi;Times New Roman" w:cs="MB Lateefi;Times New Roman"/>
                                <w:sz w:val="28"/>
                                <w:sz w:val="28"/>
                                <w:szCs w:val="28"/>
                                <w:rtl w:val="true"/>
                                <w:lang w:bidi="ar-IQ"/>
                              </w:rPr>
                              <w:t xml:space="preserve"> کي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 بداخلاقي وارا منظ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خلاقي قدرن کان جي خلاف ورز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د</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 xml:space="preserve"> رسالن جو مطالع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ا</w:t>
                            </w:r>
                            <w:r>
                              <w:rPr>
                                <w:rFonts w:ascii="MB Lateefi;Times New Roman" w:hAnsi="MB Lateefi;Times New Roman" w:cs="MB Lateefi;Times New Roman"/>
                                <w:sz w:val="28"/>
                                <w:sz w:val="28"/>
                                <w:szCs w:val="28"/>
                                <w:rtl w:val="true"/>
                                <w:lang w:bidi="ar-IQ"/>
                              </w:rPr>
                              <w:t xml:space="preserve"> ۽ سن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هرين</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بريون عادتون اختيا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آلات موسيقي جو استعمال</w:t>
                            </w:r>
                            <w:r>
                              <w:rPr>
                                <w:rFonts w:ascii="MB Lateefi;Times New Roman" w:hAnsi="MB Lateefi;Times New Roman" w:cs="MB Lateefi;Times New Roman"/>
                                <w:sz w:val="28"/>
                                <w:sz w:val="28"/>
                                <w:szCs w:val="28"/>
                                <w:rtl w:val="true"/>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طالع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 انهن جي آفتن جو بيا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ناولن رسالن  ۽ </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ائجس</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مطالع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برن اخلاقن تي ا</w:t>
                            </w:r>
                            <w:r>
                              <w:rPr>
                                <w:rFonts w:ascii="MB Lateefi;Times New Roman" w:hAnsi="MB Lateefi;Times New Roman" w:cs="MB Lateefi;Times New Roman"/>
                                <w:sz w:val="28"/>
                                <w:sz w:val="28"/>
                                <w:szCs w:val="28"/>
                                <w:rtl w:val="true"/>
                                <w:lang w:bidi="ar-IQ"/>
                              </w:rPr>
                              <w:t>ڀ</w:t>
                            </w:r>
                            <w:r>
                              <w:rPr>
                                <w:rFonts w:ascii="MB Lateefi;Times New Roman" w:hAnsi="MB Lateefi;Times New Roman" w:cs="MB Lateefi;Times New Roman"/>
                                <w:sz w:val="28"/>
                                <w:sz w:val="28"/>
                                <w:szCs w:val="28"/>
                                <w:rtl w:val="true"/>
                                <w:lang w:bidi="ar-IQ"/>
                              </w:rPr>
                              <w:t>ارين</w:t>
                            </w:r>
                            <w:r>
                              <w:rPr>
                                <w:rFonts w:ascii="MB Lateefi;Times New Roman" w:hAnsi="MB Lateefi;Times New Roman" w:cs="MB Lateefi;Times New Roman"/>
                                <w:sz w:val="28"/>
                                <w:sz w:val="28"/>
                                <w:szCs w:val="28"/>
                                <w:rtl w:val="true"/>
                                <w:lang w:bidi="ar-IQ"/>
                              </w:rPr>
                              <w:t xml:space="preserve"> ۽ شريعت جي مخالف ۽ اخلاق کي تباھ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ين</w:t>
                            </w:r>
                            <w:r>
                              <w:rPr>
                                <w:rFonts w:ascii="MB Lateefi;Times New Roman" w:hAnsi="MB Lateefi;Times New Roman" w:cs="MB Lateefi;Times New Roman"/>
                                <w:sz w:val="28"/>
                                <w:sz w:val="28"/>
                                <w:szCs w:val="28"/>
                                <w:rtl w:val="true"/>
                                <w:lang w:bidi="ar-IQ"/>
                              </w:rPr>
                              <w:t xml:space="preserve"> فلمن يا عشقيہ ۽ پوليس وار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ن</w:t>
                            </w:r>
                            <w:r>
                              <w:rPr>
                                <w:rFonts w:ascii="MB Lateefi;Times New Roman" w:hAnsi="MB Lateefi;Times New Roman" w:cs="MB Lateefi;Times New Roman"/>
                                <w:sz w:val="28"/>
                                <w:sz w:val="28"/>
                                <w:szCs w:val="28"/>
                                <w:rtl w:val="true"/>
                                <w:lang w:bidi="ar-IQ"/>
                              </w:rPr>
                              <w:t xml:space="preserve"> کي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برين عادتن جرمن کي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ي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لتف بي فائندا  راندين جامقابلا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شتي</w:t>
                            </w:r>
                            <w:r>
                              <w:rPr>
                                <w:rFonts w:ascii="MB Lateefi;Times New Roman" w:hAnsi="MB Lateefi;Times New Roman" w:cs="MB Lateefi;Times New Roman"/>
                                <w:sz w:val="28"/>
                                <w:sz w:val="28"/>
                                <w:szCs w:val="28"/>
                                <w:rtl w:val="true"/>
                                <w:lang w:bidi="ar-IQ"/>
                              </w:rPr>
                              <w:t xml:space="preserve"> جا مقابلا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وسيقي ۽ گانا </w:t>
                            </w:r>
                            <w:r>
                              <w:rPr>
                                <w:rFonts w:ascii="MB Lateefi;Times New Roman" w:hAnsi="MB Lateefi;Times New Roman" w:cs="MB Lateefi;Times New Roman"/>
                                <w:sz w:val="28"/>
                                <w:sz w:val="28"/>
                                <w:szCs w:val="28"/>
                                <w:rtl w:val="true"/>
                                <w:lang w:bidi="ar-IQ"/>
                              </w:rPr>
                              <w:t>ٻڌ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ن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جي ح</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 xml:space="preserve"> ۽ برائي ۾ رو</w:t>
                            </w:r>
                            <w:r>
                              <w:rPr>
                                <w:rFonts w:ascii="MB Lateefi;Times New Roman" w:hAnsi="MB Lateefi;Times New Roman" w:cs="MB Lateefi;Times New Roman"/>
                                <w:sz w:val="28"/>
                                <w:sz w:val="28"/>
                                <w:szCs w:val="28"/>
                                <w:rtl w:val="true"/>
                                <w:lang w:bidi="ar-IQ"/>
                              </w:rPr>
                              <w:t>ڪڻ</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فر جون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سير ۽ سياحت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فرضن جو ضايع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4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دست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انهن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w:t>
                            </w:r>
                            <w:r>
                              <w:rPr>
                                <w:rFonts w:ascii="MB Lateefi;Times New Roman" w:hAnsi="MB Lateefi;Times New Roman" w:cs="MB Lateefi;Times New Roman"/>
                                <w:sz w:val="28"/>
                                <w:sz w:val="28"/>
                                <w:szCs w:val="28"/>
                                <w:rtl w:val="true"/>
                                <w:lang w:bidi="ar-IQ"/>
                              </w:rPr>
                              <w:t xml:space="preserve"> ۽ گفتار جي پيرو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8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ير مسلم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دعوت الي الله </w:t>
                            </w:r>
                            <w:r>
                              <w:rPr>
                                <w:rFonts w:ascii="MB Lateefi;Times New Roman" w:hAnsi="MB Lateefi;Times New Roman" w:cs="MB Lateefi;Times New Roman"/>
                                <w:sz w:val="28"/>
                                <w:sz w:val="28"/>
                                <w:szCs w:val="28"/>
                                <w:rtl w:val="true"/>
                                <w:lang w:bidi="ar-IQ"/>
                              </w:rPr>
                              <w:t>ڇ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هرين</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بر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دار</w:t>
                            </w:r>
                            <w:r>
                              <w:rPr>
                                <w:rFonts w:ascii="MB Lateefi;Times New Roman" w:hAnsi="MB Lateefi;Times New Roman" w:cs="MB Lateefi;Times New Roman"/>
                                <w:sz w:val="28"/>
                                <w:sz w:val="28"/>
                                <w:szCs w:val="28"/>
                                <w:rtl w:val="true"/>
                                <w:lang w:bidi="ar-IQ"/>
                              </w:rPr>
                              <w:t xml:space="preserve"> سان مسلمانن جي بدنام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w:t>
                            </w:r>
                            <w:r>
                              <w:rPr>
                                <w:rFonts w:ascii="MB Lateefi;Times New Roman" w:hAnsi="MB Lateefi;Times New Roman" w:cs="MB Lateefi;Times New Roman"/>
                                <w:sz w:val="28"/>
                                <w:sz w:val="28"/>
                                <w:szCs w:val="28"/>
                                <w:rtl w:val="true"/>
                                <w:lang w:bidi="ar-IQ"/>
                              </w:rPr>
                              <w:t xml:space="preserve">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جي سفر  جي لاءِ ترغيب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جي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انهن جو خوبيون بي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نهن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و 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ون</w:t>
                            </w:r>
                            <w:r>
                              <w:rPr>
                                <w:rFonts w:ascii="MB Lateefi;Times New Roman" w:hAnsi="MB Lateefi;Times New Roman" w:cs="MB Lateefi;Times New Roman"/>
                                <w:sz w:val="28"/>
                                <w:sz w:val="28"/>
                                <w:szCs w:val="28"/>
                                <w:rtl w:val="true"/>
                                <w:lang w:bidi="ar-IQ"/>
                              </w:rPr>
                              <w:t xml:space="preserve"> تصويرون </w:t>
                            </w:r>
                            <w:r>
                              <w:rPr>
                                <w:rFonts w:ascii="MB Lateefi;Times New Roman" w:hAnsi="MB Lateefi;Times New Roman" w:cs="MB Lateefi;Times New Roman"/>
                                <w:sz w:val="28"/>
                                <w:sz w:val="28"/>
                                <w:szCs w:val="28"/>
                                <w:rtl w:val="true"/>
                                <w:lang w:bidi="ar-IQ"/>
                              </w:rPr>
                              <w:t>ڇڪ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جنهن سان انهن مل</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تي آماد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4</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سلمان عورت جو سفر ۾هار سينگا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پردي ۾ لاپرواهي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صله رحمي ۾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تيدارن سان ملاقات ن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w:t>
                            </w:r>
                            <w:r>
                              <w:rPr>
                                <w:rFonts w:ascii="MB Lateefi;Times New Roman" w:hAnsi="MB Lateefi;Times New Roman" w:cs="MB Lateefi;Times New Roman"/>
                                <w:sz w:val="28"/>
                                <w:sz w:val="28"/>
                                <w:szCs w:val="28"/>
                                <w:rtl w:val="true"/>
                                <w:lang w:bidi="ar-IQ"/>
                              </w:rPr>
                              <w:t xml:space="preserve">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رشتا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رشيدارن سان </w:t>
                            </w:r>
                            <w:r>
                              <w:rPr>
                                <w:rFonts w:ascii="MB Lateefi;Times New Roman" w:hAnsi="MB Lateefi;Times New Roman" w:cs="MB Lateefi;Times New Roman"/>
                                <w:sz w:val="28"/>
                                <w:sz w:val="28"/>
                                <w:szCs w:val="28"/>
                                <w:rtl w:val="true"/>
                                <w:lang w:bidi="ar-IQ"/>
                              </w:rPr>
                              <w:t>ڄ</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س</w:t>
                            </w:r>
                            <w:r>
                              <w:rPr>
                                <w:rFonts w:ascii="MB Lateefi;Times New Roman" w:hAnsi="MB Lateefi;Times New Roman" w:cs="MB Lateefi;Times New Roman"/>
                                <w:sz w:val="28"/>
                                <w:sz w:val="28"/>
                                <w:szCs w:val="28"/>
                                <w:rtl w:val="true"/>
                                <w:lang w:bidi="ar-IQ"/>
                              </w:rPr>
                              <w:t>ڃ</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خت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روبروملاقات مم</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نه هج</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 صورت ۾ فون ج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و تعلق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ڙ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5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ريب رشتيدران مال سان همدردي ۽ س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سلو</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ستحق رشيدارن تي خر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لا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شادي  جي معاملن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ي انتخاب ۾ بي پروا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ڱ</w:t>
                            </w:r>
                            <w:r>
                              <w:rPr>
                                <w:rFonts w:ascii="MB Lateefi;Times New Roman" w:hAnsi="MB Lateefi;Times New Roman" w:cs="MB Lateefi;Times New Roman"/>
                                <w:sz w:val="28"/>
                                <w:sz w:val="28"/>
                                <w:szCs w:val="28"/>
                                <w:rtl w:val="true"/>
                                <w:lang w:bidi="ar-IQ"/>
                              </w:rPr>
                              <w:t>ينديءَ</w:t>
                            </w:r>
                            <w:r>
                              <w:rPr>
                                <w:rFonts w:ascii="MB Lateefi;Times New Roman" w:hAnsi="MB Lateefi;Times New Roman" w:cs="MB Lateefi;Times New Roman"/>
                                <w:sz w:val="28"/>
                                <w:sz w:val="28"/>
                                <w:szCs w:val="28"/>
                                <w:rtl w:val="true"/>
                                <w:lang w:bidi="ar-IQ"/>
                              </w:rPr>
                              <w:t xml:space="preserve"> کي نه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تعليم جي ت</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يل</w:t>
                            </w:r>
                            <w:r>
                              <w:rPr>
                                <w:rFonts w:ascii="MB Lateefi;Times New Roman" w:hAnsi="MB Lateefi;Times New Roman" w:cs="MB Lateefi;Times New Roman"/>
                                <w:sz w:val="28"/>
                                <w:sz w:val="28"/>
                                <w:szCs w:val="28"/>
                                <w:rtl w:val="true"/>
                                <w:lang w:bidi="ar-IQ"/>
                              </w:rPr>
                              <w:t xml:space="preserve"> تائين شادي کي موخ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طاقت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مه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6</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وار</w:t>
                            </w:r>
                            <w:r>
                              <w:rPr>
                                <w:rFonts w:ascii="MB Lateefi;Times New Roman" w:hAnsi="MB Lateefi;Times New Roman" w:cs="MB Lateefi;Times New Roman"/>
                                <w:sz w:val="28"/>
                                <w:sz w:val="28"/>
                                <w:szCs w:val="28"/>
                                <w:rtl w:val="true"/>
                                <w:lang w:bidi="ar-IQ"/>
                              </w:rPr>
                              <w:t xml:space="preserve"> جو پنهنجي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عورتن ۽ گھ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سان گ</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 xml:space="preserve"> عورتن کان سلامي و</w:t>
                            </w:r>
                            <w:r>
                              <w:rPr>
                                <w:rFonts w:ascii="MB Lateefi;Times New Roman" w:hAnsi="MB Lateefi;Times New Roman" w:cs="MB Lateefi;Times New Roman"/>
                                <w:sz w:val="28"/>
                                <w:sz w:val="28"/>
                                <w:szCs w:val="28"/>
                                <w:rtl w:val="true"/>
                                <w:lang w:bidi="ar-IQ"/>
                              </w:rPr>
                              <w:t>ٺ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هن رسم جو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مشابهت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ردن جو غير محرم عورتن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6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شادي جي رات جي حقن ۾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0</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طعام ۾ فضول خرچ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1</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بجلي ضرورت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استع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شادي جي مجلسن ۾ ن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ي ورکا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شادي ۾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کي گھر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موسيقي جو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س</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ڄ</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ن جو لائو</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 xml:space="preserve"> اسپ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 استعم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شادي جي مجلس ۾عورتن يا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جون تصويرون </w:t>
                            </w:r>
                            <w:r>
                              <w:rPr>
                                <w:rFonts w:ascii="MB Lateefi;Times New Roman" w:hAnsi="MB Lateefi;Times New Roman" w:cs="MB Lateefi;Times New Roman"/>
                                <w:sz w:val="28"/>
                                <w:sz w:val="28"/>
                                <w:szCs w:val="28"/>
                                <w:rtl w:val="true"/>
                                <w:lang w:bidi="ar-IQ"/>
                              </w:rPr>
                              <w:t xml:space="preserve">ڇڪ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شادي تي اعتراض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9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زبان جون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گلا، چغلخوري، ۽ مسلمانن جي معاملي کي تي </w:t>
                            </w:r>
                            <w:r>
                              <w:rPr>
                                <w:rFonts w:ascii="MB Lateefi;Times New Roman" w:hAnsi="MB Lateefi;Times New Roman" w:cs="MB Lateefi;Times New Roman"/>
                                <w:sz w:val="28"/>
                                <w:sz w:val="28"/>
                                <w:szCs w:val="28"/>
                                <w:rtl w:val="true"/>
                                <w:lang w:bidi="ar-IQ"/>
                              </w:rPr>
                              <w:t>ٺٺ</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ذاق کي معمولي سمحجھ</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7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گاريون ۽ لعن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جان ،مال، ۽ اولاد کي پ</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پاراتو</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مهينن يا سالن کي برو چو</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لله تعالى جي 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خلوق کي گار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نهن مخلوق جي مذمت شريعت ۾ وارد نه آ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3</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صحاب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يا تابعي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کي برو چو</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علما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ام</w:t>
                            </w:r>
                            <w:r>
                              <w:rPr>
                                <w:rFonts w:ascii="MB Lateefi;Times New Roman" w:hAnsi="MB Lateefi;Times New Roman" w:cs="MB Lateefi;Times New Roman"/>
                                <w:sz w:val="28"/>
                                <w:sz w:val="28"/>
                                <w:szCs w:val="28"/>
                                <w:rtl w:val="true"/>
                                <w:lang w:bidi="ar-IQ"/>
                              </w:rPr>
                              <w:t xml:space="preserve"> کي گاريون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انهن تي </w:t>
                            </w:r>
                            <w:r>
                              <w:rPr>
                                <w:rFonts w:ascii="MB Lateefi;Times New Roman" w:hAnsi="MB Lateefi;Times New Roman" w:cs="MB Lateefi;Times New Roman"/>
                                <w:sz w:val="28"/>
                                <w:sz w:val="28"/>
                                <w:szCs w:val="28"/>
                                <w:rtl w:val="true"/>
                                <w:lang w:bidi="ar-IQ"/>
                              </w:rPr>
                              <w:t>ٺٺ</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ذاق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حفلن ۽ تقريبن جو غلط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6</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lang w:bidi="ar-IQ"/>
                              </w:rPr>
                              <w:t xml:space="preserve">تقريبات ۾ فضول خرچ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طعام کي گند وارين ج</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هين</w:t>
                            </w:r>
                            <w:r>
                              <w:rPr>
                                <w:rFonts w:ascii="MB Lateefi;Times New Roman" w:hAnsi="MB Lateefi;Times New Roman" w:cs="MB Lateefi;Times New Roman"/>
                                <w:sz w:val="28"/>
                                <w:sz w:val="28"/>
                                <w:szCs w:val="28"/>
                                <w:rtl w:val="true"/>
                                <w:lang w:bidi="ar-IQ"/>
                              </w:rPr>
                              <w:t xml:space="preserve"> تي ا</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ل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لتف ذريعن سان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وسيقي جو اهتما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8</w:t>
                            </w:r>
                          </w:p>
                        </w:tc>
                        <w:tc>
                          <w:tcPr>
                            <w:tcW w:w="7235" w:type="dxa"/>
                            <w:tcBorders/>
                          </w:tcPr>
                          <w:p>
                            <w:pPr>
                              <w:pStyle w:val="Normal"/>
                              <w:ind w:left="283" w:right="0" w:hanging="283"/>
                              <w:jc w:val="left"/>
                              <w:rPr>
                                <w:sz w:val="28"/>
                                <w:szCs w:val="28"/>
                                <w:lang w:bidi="fa-IR"/>
                              </w:rPr>
                            </w:pPr>
                            <w:r>
                              <w:rPr>
                                <w:rFonts w:ascii="MB Lateefi;Times New Roman" w:hAnsi="MB Lateefi;Times New Roman" w:cs="MB Lateefi;Times New Roman"/>
                                <w:sz w:val="28"/>
                                <w:sz w:val="28"/>
                                <w:szCs w:val="28"/>
                                <w:rtl w:val="true"/>
                                <w:lang w:bidi="ar-IQ"/>
                              </w:rPr>
                              <w:t xml:space="preserve">ناجائز ۽ حرام محفلن جو انعقاد </w:t>
                            </w:r>
                            <w:r>
                              <w:rPr>
                                <w:rFonts w:ascii="MB Lateefi;Times New Roman" w:hAnsi="MB Lateefi;Times New Roman" w:cs="MB Lateefi;Times New Roman"/>
                                <w:sz w:val="28"/>
                                <w:sz w:val="28"/>
                                <w:szCs w:val="28"/>
                                <w:rtl w:val="true"/>
                                <w:lang w:bidi="fa-IR"/>
                              </w:rPr>
                              <w:t>ڪ</w:t>
                            </w:r>
                            <w:r>
                              <w:rPr>
                                <w:rFonts w:ascii="MB Lateefi;Times New Roman" w:hAnsi="MB Lateefi;Times New Roman" w:cs="MB Lateefi;Times New Roman"/>
                                <w:sz w:val="28"/>
                                <w:sz w:val="28"/>
                                <w:szCs w:val="28"/>
                                <w:rtl w:val="true"/>
                                <w:lang w:bidi="ar-IQ"/>
                              </w:rPr>
                              <w:t>رڻ</w:t>
                            </w:r>
                          </w:p>
                          <w:p>
                            <w:pPr>
                              <w:pStyle w:val="Normal"/>
                              <w:ind w:left="283" w:right="0" w:hanging="283"/>
                              <w:jc w:val="left"/>
                              <w:rPr/>
                            </w:pPr>
                            <w:r>
                              <w:rPr>
                                <w:rFonts w:ascii="MB Lateefi;Times New Roman" w:hAnsi="MB Lateefi;Times New Roman" w:cs="MB Lateefi;Times New Roman"/>
                                <w:sz w:val="28"/>
                                <w:sz w:val="28"/>
                                <w:szCs w:val="28"/>
                                <w:rtl w:val="true"/>
                                <w:lang w:bidi="ar-IQ"/>
                              </w:rPr>
                              <w:t>انهن</w:t>
                            </w:r>
                            <w:r>
                              <w:rPr>
                                <w:rFonts w:ascii="MB Lateefi;Times New Roman" w:hAnsi="MB Lateefi;Times New Roman" w:cs="MB Lateefi;Times New Roman"/>
                                <w:sz w:val="28"/>
                                <w:sz w:val="28"/>
                                <w:szCs w:val="28"/>
                                <w:rtl w:val="true"/>
                                <w:lang w:bidi="ar-IQ"/>
                              </w:rPr>
                              <w:t xml:space="preserve"> محفلن ۾ مردن عورتن جي ميل جول ۽  عورتن جو مردن جي لاءِ زيب وزينت اختيار</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8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سون ۽ چاندي جي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انؤن</w:t>
                            </w:r>
                            <w:r>
                              <w:rPr>
                                <w:rFonts w:ascii="MB Lateefi;Times New Roman" w:hAnsi="MB Lateefi;Times New Roman" w:cs="MB Lateefi;Times New Roman"/>
                                <w:sz w:val="28"/>
                                <w:sz w:val="28"/>
                                <w:szCs w:val="28"/>
                                <w:rtl w:val="true"/>
                                <w:lang w:bidi="ar-IQ"/>
                              </w:rPr>
                              <w:t xml:space="preserve"> ۾ 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w:t>
                            </w:r>
                            <w:r>
                              <w:rPr>
                                <w:rFonts w:ascii="MB Lateefi;Times New Roman" w:hAnsi="MB Lateefi;Times New Roman" w:cs="MB Lateefi;Times New Roman"/>
                                <w:sz w:val="28"/>
                                <w:sz w:val="28"/>
                                <w:szCs w:val="28"/>
                                <w:rtl w:val="true"/>
                                <w:lang w:bidi="ar-IQ"/>
                              </w:rPr>
                              <w:t xml:space="preserve"> پي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 دسترخوان يا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انؤاستعمال</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ن تي الله يا رسول يا قراني آيتون  يا</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ان قسم جي تحرير لکيل هج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0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ي لباس جون خطائ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2</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ا</w:t>
                            </w:r>
                            <w:r>
                              <w:rPr>
                                <w:rFonts w:ascii="MB Lateefi;Times New Roman" w:hAnsi="MB Lateefi;Times New Roman" w:cs="MB Lateefi;Times New Roman"/>
                                <w:sz w:val="28"/>
                                <w:sz w:val="28"/>
                                <w:szCs w:val="28"/>
                                <w:rtl w:val="true"/>
                                <w:lang w:bidi="ar-IQ"/>
                              </w:rPr>
                              <w:t xml:space="preserve"> ۽ سن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ته جيئن اجنبي مردن کي مائ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انهون</w:t>
                            </w:r>
                            <w:r>
                              <w:rPr>
                                <w:rFonts w:ascii="MB Lateefi;Times New Roman" w:hAnsi="MB Lateefi;Times New Roman" w:cs="MB Lateefi;Times New Roman"/>
                                <w:sz w:val="28"/>
                                <w:sz w:val="28"/>
                                <w:szCs w:val="28"/>
                                <w:rtl w:val="true"/>
                                <w:lang w:bidi="ar-IQ"/>
                              </w:rPr>
                              <w:t xml:space="preserve"> وارا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ي گا</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يا بازارن ۾گھم</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پ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مردن ج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جي مشابھ هج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صنوعي وارا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ننهن جي پالش جي استعمال جو ح</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م</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صنوعي ننهن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يا ه</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پيرن جا ننه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غير مسلمن سان مشابهت</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99</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ي</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ڙڻ</w:t>
                            </w:r>
                            <w:r>
                              <w:rPr>
                                <w:rFonts w:ascii="MB Lateefi;Times New Roman" w:hAnsi="MB Lateefi;Times New Roman" w:cs="MB Lateefi;Times New Roman"/>
                                <w:sz w:val="28"/>
                                <w:sz w:val="28"/>
                                <w:szCs w:val="28"/>
                                <w:rtl w:val="true"/>
                                <w:lang w:bidi="ar-IQ"/>
                              </w:rPr>
                              <w:t xml:space="preserve"> ۽ م</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ون</w:t>
                            </w:r>
                            <w:r>
                              <w:rPr>
                                <w:rFonts w:ascii="MB Lateefi;Times New Roman" w:hAnsi="MB Lateefi;Times New Roman" w:cs="MB Lateefi;Times New Roman"/>
                                <w:sz w:val="28"/>
                                <w:sz w:val="28"/>
                                <w:szCs w:val="28"/>
                                <w:rtl w:val="true"/>
                                <w:lang w:bidi="ar-IQ"/>
                              </w:rPr>
                              <w:t xml:space="preserve">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مردن جي غير مسلمن سان مشابهت</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ردن جوانگريزي لباس پائي غيرمسلمن جي مشابه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ختلف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ها</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سان مشابه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فرن</w:t>
                            </w:r>
                            <w:r>
                              <w:rPr>
                                <w:rFonts w:ascii="MB Lateefi;Times New Roman" w:hAnsi="MB Lateefi;Times New Roman" w:cs="MB Lateefi;Times New Roman"/>
                                <w:sz w:val="28"/>
                                <w:sz w:val="28"/>
                                <w:szCs w:val="28"/>
                                <w:rtl w:val="true"/>
                                <w:lang w:bidi="ar-IQ"/>
                              </w:rPr>
                              <w:t xml:space="preserve"> جي انداز سان وارن کي سنوا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جبوريءَ کانسواءِ جاندارن جون تصويرون استعمال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جلسن ۾ جاندارن جون تصويرون ل</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هن</w:t>
                            </w:r>
                            <w:r>
                              <w:rPr>
                                <w:rFonts w:ascii="MB Lateefi;Times New Roman" w:hAnsi="MB Lateefi;Times New Roman" w:cs="MB Lateefi;Times New Roman"/>
                                <w:sz w:val="28"/>
                                <w:sz w:val="28"/>
                                <w:szCs w:val="28"/>
                                <w:rtl w:val="true"/>
                                <w:lang w:bidi="ar-IQ"/>
                              </w:rPr>
                              <w:t xml:space="preserve"> تصوير يا مجسمي کي يادگيري جي طور تي سن</w:t>
                            </w:r>
                            <w:r>
                              <w:rPr>
                                <w:rFonts w:ascii="MB Lateefi;Times New Roman" w:hAnsi="MB Lateefi;Times New Roman" w:cs="MB Lateefi;Times New Roman"/>
                                <w:sz w:val="28"/>
                                <w:sz w:val="28"/>
                                <w:szCs w:val="28"/>
                                <w:rtl w:val="true"/>
                                <w:lang w:bidi="ar-IQ"/>
                              </w:rPr>
                              <w:t>ڀ</w:t>
                            </w:r>
                            <w:r>
                              <w:rPr>
                                <w:rFonts w:ascii="MB Lateefi;Times New Roman" w:hAnsi="MB Lateefi;Times New Roman" w:cs="MB Lateefi;Times New Roman"/>
                                <w:sz w:val="28"/>
                                <w:sz w:val="28"/>
                                <w:szCs w:val="28"/>
                                <w:rtl w:val="true"/>
                                <w:lang w:bidi="ar-IQ"/>
                              </w:rPr>
                              <w:t>الي</w:t>
                            </w:r>
                            <w:r>
                              <w:rPr>
                                <w:rFonts w:ascii="MB Lateefi;Times New Roman" w:hAnsi="MB Lateefi;Times New Roman" w:cs="MB Lateefi;Times New Roman"/>
                                <w:sz w:val="28"/>
                                <w:sz w:val="28"/>
                                <w:szCs w:val="28"/>
                                <w:rtl w:val="true"/>
                                <w:lang w:bidi="ar-IQ"/>
                              </w:rPr>
                              <w:t xml:space="preserve"> رک</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تصويرن کي و</w:t>
                            </w:r>
                            <w:r>
                              <w:rPr>
                                <w:rFonts w:ascii="MB Lateefi;Times New Roman" w:hAnsi="MB Lateefi;Times New Roman" w:cs="MB Lateefi;Times New Roman"/>
                                <w:sz w:val="28"/>
                                <w:sz w:val="28"/>
                                <w:szCs w:val="28"/>
                                <w:rtl w:val="true"/>
                                <w:lang w:bidi="ar-IQ"/>
                              </w:rPr>
                              <w:t>ٺڻ</w:t>
                            </w:r>
                            <w:r>
                              <w:rPr>
                                <w:rFonts w:ascii="MB Lateefi;Times New Roman" w:hAnsi="MB Lateefi;Times New Roman" w:cs="MB Lateefi;Times New Roman"/>
                                <w:sz w:val="28"/>
                                <w:sz w:val="28"/>
                                <w:szCs w:val="28"/>
                                <w:rtl w:val="true"/>
                                <w:lang w:bidi="ar-IQ"/>
                              </w:rPr>
                              <w:t xml:space="preserve"> ۽ و</w:t>
                            </w:r>
                            <w:r>
                              <w:rPr>
                                <w:rFonts w:ascii="MB Lateefi;Times New Roman" w:hAnsi="MB Lateefi;Times New Roman" w:cs="MB Lateefi;Times New Roman"/>
                                <w:sz w:val="28"/>
                                <w:sz w:val="28"/>
                                <w:szCs w:val="28"/>
                                <w:rtl w:val="true"/>
                                <w:lang w:bidi="ar-IQ"/>
                              </w:rPr>
                              <w:t xml:space="preserve">ڪڻ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1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7</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گھريلو خطائون</w:t>
                            </w:r>
                          </w:p>
                        </w:tc>
                        <w:tc>
                          <w:tcPr>
                            <w:tcW w:w="989" w:type="dxa"/>
                            <w:tcBorders/>
                          </w:tcPr>
                          <w:p>
                            <w:pPr>
                              <w:pStyle w:val="Normal"/>
                              <w:snapToGrid w:val="false"/>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8</w:t>
                            </w:r>
                          </w:p>
                        </w:tc>
                        <w:tc>
                          <w:tcPr>
                            <w:tcW w:w="7235" w:type="dxa"/>
                            <w:tcBorders/>
                          </w:tcPr>
                          <w:p>
                            <w:pPr>
                              <w:pStyle w:val="Normal"/>
                              <w:ind w:left="283" w:right="0" w:hanging="283"/>
                              <w:jc w:val="left"/>
                              <w:rPr>
                                <w:rFonts w:ascii="MB Lateefi;Times New Roman" w:hAnsi="MB Lateefi;Times New Roman" w:cs="MB Lateefi;Times New Roman"/>
                                <w:sz w:val="28"/>
                                <w:szCs w:val="28"/>
                                <w:lang w:bidi="ar-IQ"/>
                              </w:rPr>
                            </w:pPr>
                            <w:r>
                              <w:rPr>
                                <w:rFonts w:ascii="MB Lateefi;Times New Roman" w:hAnsi="MB Lateefi;Times New Roman" w:cs="MB Lateefi;Times New Roman"/>
                                <w:sz w:val="28"/>
                                <w:sz w:val="28"/>
                                <w:szCs w:val="28"/>
                                <w:rtl w:val="true"/>
                                <w:lang w:bidi="ar-IQ"/>
                              </w:rPr>
                              <w:t xml:space="preserve">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ين</w:t>
                            </w:r>
                            <w:r>
                              <w:rPr>
                                <w:rFonts w:ascii="MB Lateefi;Times New Roman" w:hAnsi="MB Lateefi;Times New Roman" w:cs="MB Lateefi;Times New Roman"/>
                                <w:sz w:val="28"/>
                                <w:sz w:val="28"/>
                                <w:szCs w:val="28"/>
                                <w:rtl w:val="true"/>
                                <w:lang w:bidi="ar-IQ"/>
                              </w:rPr>
                              <w:t xml:space="preserve"> تي زال م</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س</w:t>
                            </w:r>
                            <w:r>
                              <w:rPr>
                                <w:rFonts w:ascii="MB Lateefi;Times New Roman" w:hAnsi="MB Lateefi;Times New Roman" w:cs="MB Lateefi;Times New Roman"/>
                                <w:sz w:val="28"/>
                                <w:sz w:val="28"/>
                                <w:szCs w:val="28"/>
                                <w:rtl w:val="true"/>
                                <w:lang w:bidi="ar-IQ"/>
                              </w:rPr>
                              <w:t xml:space="preserve"> جو ج</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و،</w:t>
                            </w:r>
                            <w:r>
                              <w:rPr>
                                <w:rFonts w:ascii="MB Lateefi;Times New Roman" w:hAnsi="MB Lateefi;Times New Roman" w:cs="MB Lateefi;Times New Roman"/>
                                <w:sz w:val="28"/>
                                <w:sz w:val="28"/>
                                <w:szCs w:val="28"/>
                                <w:rtl w:val="true"/>
                                <w:lang w:bidi="ar-IQ"/>
                              </w:rPr>
                              <w:t xml:space="preserve"> سه</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 سلو</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کان بي 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0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اولاد جي خرچي ۾نا انصاف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زالن جي درميان تقسيم ۾ ناانصاف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رشت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ول</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شرعي معيار کان بي پراوه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اجنبي مردن سان ه</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 xml:space="preserve"> مل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معمولي </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الھ</w:t>
                            </w:r>
                            <w:r>
                              <w:rPr>
                                <w:rFonts w:ascii="MB Lateefi;Times New Roman" w:hAnsi="MB Lateefi;Times New Roman" w:cs="MB Lateefi;Times New Roman"/>
                                <w:sz w:val="28"/>
                                <w:sz w:val="28"/>
                                <w:szCs w:val="28"/>
                                <w:rtl w:val="true"/>
                                <w:lang w:bidi="ar-IQ"/>
                              </w:rPr>
                              <w:t xml:space="preserve"> سمجھ</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ر،</w:t>
                            </w:r>
                            <w:r>
                              <w:rPr>
                                <w:rFonts w:ascii="MB Lateefi;Times New Roman" w:hAnsi="MB Lateefi;Times New Roman" w:cs="MB Lateefi;Times New Roman"/>
                                <w:sz w:val="28"/>
                                <w:sz w:val="28"/>
                                <w:szCs w:val="28"/>
                                <w:rtl w:val="true"/>
                                <w:lang w:bidi="ar-IQ"/>
                              </w:rPr>
                              <w:t xml:space="preserve"> سئو</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 xml:space="preserve"> ۽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غير محرم مردن کان پرد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 لاپرواهي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عورت جو غير محرم سان ا</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يلو</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ٿ</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ملازمن ۽ </w:t>
                            </w:r>
                            <w:r>
                              <w:rPr>
                                <w:rFonts w:ascii="MB Lateefi;Times New Roman" w:hAnsi="MB Lateefi;Times New Roman" w:cs="MB Lateefi;Times New Roman"/>
                                <w:sz w:val="28"/>
                                <w:sz w:val="28"/>
                                <w:szCs w:val="28"/>
                                <w:rtl w:val="true"/>
                                <w:lang w:bidi="ar-IQ"/>
                              </w:rPr>
                              <w:t>ڊ</w:t>
                            </w:r>
                            <w:r>
                              <w:rPr>
                                <w:rFonts w:ascii="MB Lateefi;Times New Roman" w:hAnsi="MB Lateefi;Times New Roman" w:cs="MB Lateefi;Times New Roman"/>
                                <w:sz w:val="28"/>
                                <w:sz w:val="28"/>
                                <w:szCs w:val="28"/>
                                <w:rtl w:val="true"/>
                                <w:lang w:bidi="ar-IQ"/>
                              </w:rPr>
                              <w:t>رائيورن</w:t>
                            </w:r>
                            <w:r>
                              <w:rPr>
                                <w:rFonts w:ascii="MB Lateefi;Times New Roman" w:hAnsi="MB Lateefi;Times New Roman" w:cs="MB Lateefi;Times New Roman"/>
                                <w:sz w:val="28"/>
                                <w:sz w:val="28"/>
                                <w:szCs w:val="28"/>
                                <w:rtl w:val="true"/>
                                <w:lang w:bidi="ar-IQ"/>
                              </w:rPr>
                              <w:t xml:space="preserve"> کي ضرورت کانسواءِ ملازم عورتن سان مل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ملازمن جو عورتن سا ن ۽ ملازم عورتن جو مردن سان ميل جول</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ضرورت جي باوجود ملازم </w:t>
                            </w:r>
                            <w:r>
                              <w:rPr>
                                <w:rFonts w:cs="MB Lateefi;Times New Roman" w:ascii="MB Lateefi;Times New Roman" w:hAnsi="MB Lateefi;Times New Roman"/>
                                <w:sz w:val="28"/>
                                <w:szCs w:val="28"/>
                                <w:rtl w:val="true"/>
                                <w:lang w:bidi="ar-IQ"/>
                              </w:rPr>
                              <w:t>(</w:t>
                            </w:r>
                            <w:r>
                              <w:rPr>
                                <w:rFonts w:ascii="MB Lateefi;Times New Roman" w:hAnsi="MB Lateefi;Times New Roman" w:cs="MB Lateefi;Times New Roman"/>
                                <w:sz w:val="28"/>
                                <w:sz w:val="28"/>
                                <w:szCs w:val="28"/>
                                <w:rtl w:val="true"/>
                                <w:lang w:bidi="ar-IQ"/>
                              </w:rPr>
                              <w:t>خادمه</w:t>
                            </w:r>
                            <w:r>
                              <w:rPr>
                                <w:rFonts w:cs="MB Lateefi;Times New Roman" w:ascii="MB Lateefi;Times New Roman" w:hAnsi="MB Lateefi;Times New Roman"/>
                                <w:sz w:val="28"/>
                                <w:szCs w:val="28"/>
                                <w:rtl w:val="true"/>
                                <w:lang w:bidi="ar-IQ"/>
                              </w:rPr>
                              <w:t xml:space="preserve">) </w:t>
                            </w:r>
                            <w:r>
                              <w:rPr>
                                <w:rFonts w:ascii="MB Lateefi;Times New Roman" w:hAnsi="MB Lateefi;Times New Roman" w:cs="MB Lateefi;Times New Roman"/>
                                <w:sz w:val="28"/>
                                <w:sz w:val="28"/>
                                <w:szCs w:val="28"/>
                                <w:rtl w:val="true"/>
                                <w:lang w:bidi="ar-IQ"/>
                              </w:rPr>
                              <w:t xml:space="preserve">عورت جي لاءِ محرم جو انتظام نه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عورت جو محرم کانسواءِ زميني، بحري يا فضائي سفر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1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غير مسلمان کي گھرائ</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lang w:bidi="ar-IQ"/>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گھرن سان تعلق رکند</w:t>
                            </w:r>
                            <w:r>
                              <w:rPr>
                                <w:rFonts w:ascii="MB Lateefi;Times New Roman" w:hAnsi="MB Lateefi;Times New Roman" w:cs="MB Lateefi;Times New Roman"/>
                                <w:sz w:val="28"/>
                                <w:sz w:val="28"/>
                                <w:szCs w:val="28"/>
                                <w:rtl w:val="true"/>
                                <w:lang w:bidi="fa-IR"/>
                              </w:rPr>
                              <w:t>ڙ</w:t>
                            </w:r>
                            <w:r>
                              <w:rPr>
                                <w:rFonts w:ascii="MB Lateefi;Times New Roman" w:hAnsi="MB Lateefi;Times New Roman" w:cs="MB Lateefi;Times New Roman"/>
                                <w:sz w:val="28"/>
                                <w:sz w:val="28"/>
                                <w:szCs w:val="28"/>
                                <w:rtl w:val="true"/>
                                <w:lang w:bidi="fa-IR"/>
                              </w:rPr>
                              <w:t xml:space="preserve"> خطائ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fa-IR"/>
                              </w:rPr>
                            </w:pPr>
                            <w:r>
                              <w:rPr>
                                <w:rFonts w:cs="MB Lateefi;Times New Roman" w:ascii="MB Lateefi;Times New Roman" w:hAnsi="MB Lateefi;Times New Roman"/>
                                <w:sz w:val="28"/>
                                <w:szCs w:val="28"/>
                                <w:lang w:bidi="fa-IR"/>
                              </w:rPr>
                              <w:t>12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گھرن ک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ٻ</w:t>
                            </w:r>
                            <w:r>
                              <w:rPr>
                                <w:rFonts w:ascii="MB Lateefi;Times New Roman" w:hAnsi="MB Lateefi;Times New Roman" w:cs="MB Lateefi;Times New Roman"/>
                                <w:sz w:val="28"/>
                                <w:sz w:val="28"/>
                                <w:szCs w:val="28"/>
                                <w:rtl w:val="true"/>
                                <w:lang w:bidi="ar-IQ"/>
                              </w:rPr>
                              <w:t>ين</w:t>
                            </w:r>
                            <w:r>
                              <w:rPr>
                                <w:rFonts w:ascii="MB Lateefi;Times New Roman" w:hAnsi="MB Lateefi;Times New Roman" w:cs="MB Lateefi;Times New Roman"/>
                                <w:sz w:val="28"/>
                                <w:sz w:val="28"/>
                                <w:szCs w:val="28"/>
                                <w:rtl w:val="true"/>
                                <w:lang w:bidi="ar-IQ"/>
                              </w:rPr>
                              <w:t xml:space="preserve"> گهرن جي بي پردگي</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کا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پي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جون خطائ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29</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3</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کا</w:t>
                            </w:r>
                            <w:r>
                              <w:rPr>
                                <w:rFonts w:ascii="MB Lateefi;Times New Roman" w:hAnsi="MB Lateefi;Times New Roman" w:cs="MB Lateefi;Times New Roman"/>
                                <w:sz w:val="28"/>
                                <w:sz w:val="28"/>
                                <w:szCs w:val="28"/>
                                <w:rtl w:val="true"/>
                                <w:lang w:bidi="fa-IR"/>
                              </w:rPr>
                              <w:t>ٻ</w:t>
                            </w:r>
                            <w:r>
                              <w:rPr>
                                <w:rFonts w:ascii="MB Lateefi;Times New Roman" w:hAnsi="MB Lateefi;Times New Roman" w:cs="MB Lateefi;Times New Roman"/>
                                <w:sz w:val="28"/>
                                <w:sz w:val="28"/>
                                <w:szCs w:val="28"/>
                                <w:rtl w:val="true"/>
                                <w:lang w:bidi="fa-IR"/>
                              </w:rPr>
                              <w:t>ي</w:t>
                            </w:r>
                            <w:r>
                              <w:rPr>
                                <w:rFonts w:ascii="MB Lateefi;Times New Roman" w:hAnsi="MB Lateefi;Times New Roman" w:cs="MB Lateefi;Times New Roman"/>
                                <w:sz w:val="28"/>
                                <w:sz w:val="28"/>
                                <w:szCs w:val="28"/>
                                <w:rtl w:val="true"/>
                                <w:lang w:bidi="fa-IR"/>
                              </w:rPr>
                              <w:t xml:space="preserve"> ه</w:t>
                            </w:r>
                            <w:r>
                              <w:rPr>
                                <w:rFonts w:ascii="MB Lateefi;Times New Roman" w:hAnsi="MB Lateefi;Times New Roman" w:cs="MB Lateefi;Times New Roman"/>
                                <w:sz w:val="28"/>
                                <w:sz w:val="28"/>
                                <w:szCs w:val="28"/>
                                <w:rtl w:val="true"/>
                                <w:lang w:bidi="fa-IR"/>
                              </w:rPr>
                              <w:t>ٿ</w:t>
                            </w:r>
                            <w:r>
                              <w:rPr>
                                <w:rFonts w:ascii="MB Lateefi;Times New Roman" w:hAnsi="MB Lateefi;Times New Roman" w:cs="MB Lateefi;Times New Roman"/>
                                <w:sz w:val="28"/>
                                <w:sz w:val="28"/>
                                <w:szCs w:val="28"/>
                                <w:rtl w:val="true"/>
                                <w:lang w:bidi="fa-IR"/>
                              </w:rPr>
                              <w:t xml:space="preserve"> سان کائ</w:t>
                            </w:r>
                            <w:r>
                              <w:rPr>
                                <w:rFonts w:ascii="MB Lateefi;Times New Roman" w:hAnsi="MB Lateefi;Times New Roman" w:cs="MB Lateefi;Times New Roman"/>
                                <w:sz w:val="28"/>
                                <w:sz w:val="28"/>
                                <w:szCs w:val="28"/>
                                <w:rtl w:val="true"/>
                                <w:lang w:bidi="fa-IR"/>
                              </w:rPr>
                              <w:t>ڻ</w:t>
                            </w:r>
                            <w:r>
                              <w:rPr>
                                <w:rFonts w:ascii="MB Lateefi;Times New Roman" w:hAnsi="MB Lateefi;Times New Roman" w:cs="MB Lateefi;Times New Roman"/>
                                <w:sz w:val="28"/>
                                <w:sz w:val="28"/>
                                <w:szCs w:val="28"/>
                                <w:rtl w:val="true"/>
                                <w:lang w:bidi="fa-IR"/>
                              </w:rPr>
                              <w:t xml:space="preserve"> پيئ</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fa-IR"/>
                              </w:rPr>
                            </w:pPr>
                            <w:r>
                              <w:rPr>
                                <w:rFonts w:cs="MB Lateefi;Times New Roman" w:ascii="MB Lateefi;Times New Roman" w:hAnsi="MB Lateefi;Times New Roman"/>
                                <w:sz w:val="28"/>
                                <w:szCs w:val="28"/>
                                <w:lang w:bidi="fa-IR"/>
                              </w:rPr>
                              <w:t>1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پي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جي شين کي گندين نالين ۾ ا</w:t>
                            </w:r>
                            <w:r>
                              <w:rPr>
                                <w:rFonts w:ascii="MB Lateefi;Times New Roman" w:hAnsi="MB Lateefi;Times New Roman" w:cs="MB Lateefi;Times New Roman"/>
                                <w:sz w:val="28"/>
                                <w:sz w:val="28"/>
                                <w:szCs w:val="28"/>
                                <w:rtl w:val="true"/>
                                <w:lang w:bidi="ar-IQ"/>
                              </w:rPr>
                              <w:t>ڇ</w:t>
                            </w:r>
                            <w:r>
                              <w:rPr>
                                <w:rFonts w:ascii="MB Lateefi;Times New Roman" w:hAnsi="MB Lateefi;Times New Roman" w:cs="MB Lateefi;Times New Roman"/>
                                <w:sz w:val="28"/>
                                <w:sz w:val="28"/>
                                <w:szCs w:val="28"/>
                                <w:rtl w:val="true"/>
                                <w:lang w:bidi="ar-IQ"/>
                              </w:rPr>
                              <w:t>ل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0</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کائ</w:t>
                            </w:r>
                            <w:r>
                              <w:rPr>
                                <w:rFonts w:ascii="MB Lateefi;Times New Roman" w:hAnsi="MB Lateefi;Times New Roman" w:cs="MB Lateefi;Times New Roman"/>
                                <w:sz w:val="28"/>
                                <w:sz w:val="28"/>
                                <w:szCs w:val="28"/>
                                <w:rtl w:val="true"/>
                                <w:lang w:bidi="ar-IQ"/>
                              </w:rPr>
                              <w:t>ڻ</w:t>
                            </w:r>
                            <w:r>
                              <w:rPr>
                                <w:rFonts w:ascii="MB Lateefi;Times New Roman" w:hAnsi="MB Lateefi;Times New Roman" w:cs="MB Lateefi;Times New Roman"/>
                                <w:sz w:val="28"/>
                                <w:sz w:val="28"/>
                                <w:szCs w:val="28"/>
                                <w:rtl w:val="true"/>
                                <w:lang w:bidi="ar-IQ"/>
                              </w:rPr>
                              <w:t xml:space="preserve"> پيئن جي وقت بسم  الله نه 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ه</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1</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جنازي ۾ غلطيون</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7</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تعزيت جي وقت ختم قرآن جو اهتمام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2</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8</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تعزيت لاءِ ايند</w:t>
                            </w:r>
                            <w:r>
                              <w:rPr>
                                <w:rFonts w:ascii="MB Lateefi;Times New Roman" w:hAnsi="MB Lateefi;Times New Roman" w:cs="MB Lateefi;Times New Roman"/>
                                <w:sz w:val="28"/>
                                <w:sz w:val="28"/>
                                <w:szCs w:val="28"/>
                                <w:rtl w:val="true"/>
                                <w:lang w:bidi="fa-IR"/>
                              </w:rPr>
                              <w:t>ڙ</w:t>
                            </w:r>
                            <w:r>
                              <w:rPr>
                                <w:rFonts w:ascii="MB Lateefi;Times New Roman" w:hAnsi="MB Lateefi;Times New Roman" w:cs="MB Lateefi;Times New Roman"/>
                                <w:sz w:val="28"/>
                                <w:sz w:val="28"/>
                                <w:szCs w:val="28"/>
                                <w:rtl w:val="true"/>
                                <w:lang w:bidi="fa-IR"/>
                              </w:rPr>
                              <w:t>ن</w:t>
                            </w:r>
                            <w:r>
                              <w:rPr>
                                <w:rFonts w:ascii="MB Lateefi;Times New Roman" w:hAnsi="MB Lateefi;Times New Roman" w:cs="MB Lateefi;Times New Roman"/>
                                <w:sz w:val="28"/>
                                <w:sz w:val="28"/>
                                <w:szCs w:val="28"/>
                                <w:rtl w:val="true"/>
                                <w:lang w:bidi="fa-IR"/>
                              </w:rPr>
                              <w:t xml:space="preserve"> لاءِ طعام جو بندوبست</w:t>
                            </w:r>
                            <w:r>
                              <w:rPr>
                                <w:rFonts w:ascii="MB Lateefi;Times New Roman" w:hAnsi="MB Lateefi;Times New Roman" w:cs="MB Lateefi;Times New Roman"/>
                                <w:sz w:val="28"/>
                                <w:sz w:val="28"/>
                                <w:szCs w:val="28"/>
                                <w:rtl w:val="true"/>
                                <w:lang w:bidi="fa-IR"/>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29</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تعزيت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ند</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لاءِ مجلس جو انعقاد</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3</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0</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 xml:space="preserve">ميت تي ماتم </w:t>
                            </w:r>
                            <w:r>
                              <w:rPr>
                                <w:rFonts w:ascii="MB Lateefi;Times New Roman" w:hAnsi="MB Lateefi;Times New Roman" w:cs="MB Lateefi;Times New Roman"/>
                                <w:sz w:val="28"/>
                                <w:sz w:val="28"/>
                                <w:szCs w:val="28"/>
                                <w:rtl w:val="true"/>
                                <w:lang w:bidi="fa-IR"/>
                              </w:rPr>
                              <w:t>ڪ</w:t>
                            </w:r>
                            <w:r>
                              <w:rPr>
                                <w:rFonts w:ascii="MB Lateefi;Times New Roman" w:hAnsi="MB Lateefi;Times New Roman" w:cs="MB Lateefi;Times New Roman"/>
                                <w:sz w:val="28"/>
                                <w:sz w:val="28"/>
                                <w:szCs w:val="28"/>
                                <w:rtl w:val="true"/>
                                <w:lang w:bidi="fa-IR"/>
                              </w:rPr>
                              <w:t>ر</w:t>
                            </w:r>
                            <w:r>
                              <w:rPr>
                                <w:rFonts w:ascii="MB Lateefi;Times New Roman" w:hAnsi="MB Lateefi;Times New Roman" w:cs="MB Lateefi;Times New Roman"/>
                                <w:sz w:val="28"/>
                                <w:sz w:val="28"/>
                                <w:szCs w:val="28"/>
                                <w:rtl w:val="true"/>
                                <w:lang w:bidi="fa-IR"/>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4</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1</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rPr>
                              <w:t xml:space="preserve">پنهنجين </w:t>
                            </w:r>
                            <w:r>
                              <w:rPr>
                                <w:rFonts w:ascii="MB Lateefi;Times New Roman" w:hAnsi="MB Lateefi;Times New Roman" w:cs="MB Lateefi;Times New Roman"/>
                                <w:sz w:val="28"/>
                                <w:sz w:val="28"/>
                                <w:szCs w:val="28"/>
                                <w:rtl w:val="true"/>
                              </w:rPr>
                              <w:t>ڳِ</w:t>
                            </w:r>
                            <w:r>
                              <w:rPr>
                                <w:rFonts w:ascii="MB Lateefi;Times New Roman" w:hAnsi="MB Lateefi;Times New Roman" w:cs="MB Lateefi;Times New Roman"/>
                                <w:sz w:val="28"/>
                                <w:sz w:val="28"/>
                                <w:szCs w:val="28"/>
                                <w:rtl w:val="true"/>
                              </w:rPr>
                              <w:t>لن</w:t>
                            </w:r>
                            <w:r>
                              <w:rPr>
                                <w:rFonts w:ascii="MB Lateefi;Times New Roman" w:hAnsi="MB Lateefi;Times New Roman" w:cs="MB Lateefi;Times New Roman"/>
                                <w:sz w:val="28"/>
                                <w:sz w:val="28"/>
                                <w:szCs w:val="28"/>
                                <w:rtl w:val="true"/>
                              </w:rPr>
                              <w:t xml:space="preserve"> تي مار</w:t>
                            </w:r>
                            <w:r>
                              <w:rPr>
                                <w:rFonts w:ascii="MB Lateefi;Times New Roman" w:hAnsi="MB Lateefi;Times New Roman" w:cs="MB Lateefi;Times New Roman"/>
                                <w:sz w:val="28"/>
                                <w:sz w:val="28"/>
                                <w:szCs w:val="28"/>
                                <w:rtl w:val="true"/>
                              </w:rPr>
                              <w:t>ڻ</w:t>
                            </w:r>
                            <w:r>
                              <w:rPr>
                                <w:rFonts w:ascii="MB Lateefi;Times New Roman" w:hAnsi="MB Lateefi;Times New Roman" w:cs="MB Lateefi;Times New Roman"/>
                                <w:sz w:val="28"/>
                                <w:sz w:val="28"/>
                                <w:szCs w:val="28"/>
                                <w:rtl w:val="true"/>
                              </w:rPr>
                              <w:t xml:space="preserve"> ۽ </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پ</w:t>
                            </w:r>
                            <w:r>
                              <w:rPr>
                                <w:rFonts w:ascii="MB Lateefi;Times New Roman" w:hAnsi="MB Lateefi;Times New Roman" w:cs="MB Lateefi;Times New Roman"/>
                                <w:sz w:val="28"/>
                                <w:sz w:val="28"/>
                                <w:szCs w:val="28"/>
                                <w:rtl w:val="true"/>
                              </w:rPr>
                              <w:t>ڙ</w:t>
                            </w:r>
                            <w:r>
                              <w:rPr>
                                <w:rFonts w:ascii="MB Lateefi;Times New Roman" w:hAnsi="MB Lateefi;Times New Roman" w:cs="MB Lateefi;Times New Roman"/>
                                <w:sz w:val="28"/>
                                <w:sz w:val="28"/>
                                <w:szCs w:val="28"/>
                                <w:rtl w:val="true"/>
                              </w:rPr>
                              <w:t>ا</w:t>
                            </w:r>
                            <w:r>
                              <w:rPr>
                                <w:rFonts w:ascii="MB Lateefi;Times New Roman" w:hAnsi="MB Lateefi;Times New Roman" w:cs="MB Lateefi;Times New Roman"/>
                                <w:sz w:val="28"/>
                                <w:sz w:val="28"/>
                                <w:szCs w:val="28"/>
                                <w:rtl w:val="true"/>
                              </w:rPr>
                              <w:t xml:space="preserve"> </w:t>
                            </w:r>
                            <w:r>
                              <w:rPr>
                                <w:rFonts w:ascii="MB Lateefi;Times New Roman" w:hAnsi="MB Lateefi;Times New Roman" w:cs="MB Lateefi;Times New Roman"/>
                                <w:sz w:val="28"/>
                                <w:sz w:val="28"/>
                                <w:szCs w:val="28"/>
                                <w:rtl w:val="true"/>
                              </w:rPr>
                              <w:t>ڦ</w:t>
                            </w:r>
                            <w:r>
                              <w:rPr>
                                <w:rFonts w:ascii="MB Lateefi;Times New Roman" w:hAnsi="MB Lateefi;Times New Roman" w:cs="MB Lateefi;Times New Roman"/>
                                <w:sz w:val="28"/>
                                <w:sz w:val="28"/>
                                <w:szCs w:val="28"/>
                                <w:rtl w:val="true"/>
                              </w:rPr>
                              <w:t>ا</w:t>
                            </w:r>
                            <w:r>
                              <w:rPr>
                                <w:rFonts w:ascii="MB Lateefi;Times New Roman" w:hAnsi="MB Lateefi;Times New Roman" w:cs="MB Lateefi;Times New Roman"/>
                                <w:sz w:val="28"/>
                                <w:sz w:val="28"/>
                                <w:szCs w:val="28"/>
                                <w:rtl w:val="true"/>
                              </w:rPr>
                              <w:t>ڙڻ</w:t>
                            </w:r>
                            <w:r>
                              <w:rPr>
                                <w:rFonts w:ascii="MB Lateefi;Times New Roman" w:hAnsi="MB Lateefi;Times New Roman" w:cs="MB Lateefi;Times New Roman"/>
                                <w:sz w:val="28"/>
                                <w:sz w:val="28"/>
                                <w:szCs w:val="28"/>
                                <w:rtl w:val="true"/>
                              </w:rPr>
                              <w:t xml:space="preserve"> ۽ جهالت جون پ</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ارون</w:t>
                            </w:r>
                            <w:r>
                              <w:rPr>
                                <w:rFonts w:ascii="MB Lateefi;Times New Roman" w:hAnsi="MB Lateefi;Times New Roman" w:cs="MB Lateefi;Times New Roman"/>
                                <w:sz w:val="28"/>
                                <w:sz w:val="28"/>
                                <w:szCs w:val="28"/>
                                <w:rtl w:val="true"/>
                              </w:rPr>
                              <w:t xml:space="preserve"> پ</w:t>
                            </w:r>
                            <w:r>
                              <w:rPr>
                                <w:rFonts w:ascii="MB Lateefi;Times New Roman" w:hAnsi="MB Lateefi;Times New Roman" w:cs="MB Lateefi;Times New Roman"/>
                                <w:sz w:val="28"/>
                                <w:sz w:val="28"/>
                                <w:szCs w:val="28"/>
                                <w:rtl w:val="true"/>
                              </w:rPr>
                              <w:t>ڪ</w:t>
                            </w:r>
                            <w:r>
                              <w:rPr>
                                <w:rFonts w:ascii="MB Lateefi;Times New Roman" w:hAnsi="MB Lateefi;Times New Roman" w:cs="MB Lateefi;Times New Roman"/>
                                <w:sz w:val="28"/>
                                <w:sz w:val="28"/>
                                <w:szCs w:val="28"/>
                                <w:rtl w:val="true"/>
                              </w:rPr>
                              <w:t>ار</w:t>
                            </w:r>
                            <w:r>
                              <w:rPr>
                                <w:rFonts w:ascii="MB Lateefi;Times New Roman" w:hAnsi="MB Lateefi;Times New Roman" w:cs="MB Lateefi;Times New Roman"/>
                                <w:sz w:val="28"/>
                                <w:sz w:val="28"/>
                                <w:szCs w:val="28"/>
                                <w:rtl w:val="true"/>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5</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2</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fa-IR"/>
                              </w:rPr>
                              <w:t>عورتن جو جنازي ۾ هل</w:t>
                            </w:r>
                            <w:r>
                              <w:rPr>
                                <w:rFonts w:ascii="MB Lateefi;Times New Roman" w:hAnsi="MB Lateefi;Times New Roman" w:cs="MB Lateefi;Times New Roman"/>
                                <w:sz w:val="28"/>
                                <w:sz w:val="28"/>
                                <w:szCs w:val="28"/>
                                <w:rtl w:val="true"/>
                                <w:lang w:bidi="fa-IR"/>
                              </w:rPr>
                              <w:t>ڻ</w:t>
                            </w:r>
                          </w:p>
                        </w:tc>
                        <w:tc>
                          <w:tcPr>
                            <w:tcW w:w="989" w:type="dxa"/>
                            <w:tcBorders/>
                          </w:tcPr>
                          <w:p>
                            <w:pPr>
                              <w:pStyle w:val="Normal"/>
                              <w:ind w:left="283" w:right="0" w:hanging="283"/>
                              <w:jc w:val="center"/>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1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3</w:t>
                            </w:r>
                          </w:p>
                        </w:tc>
                        <w:tc>
                          <w:tcPr>
                            <w:tcW w:w="7235" w:type="dxa"/>
                            <w:tcBorders/>
                          </w:tcPr>
                          <w:p>
                            <w:pPr>
                              <w:pStyle w:val="Normal"/>
                              <w:ind w:left="283" w:right="0" w:hanging="283"/>
                              <w:jc w:val="left"/>
                              <w:rPr>
                                <w:rFonts w:ascii="MB Lateefi;Times New Roman" w:hAnsi="MB Lateefi;Times New Roman" w:cs="MB Lateefi;Times New Roman"/>
                                <w:sz w:val="28"/>
                                <w:szCs w:val="28"/>
                              </w:rPr>
                            </w:pPr>
                            <w:r>
                              <w:rPr>
                                <w:rFonts w:ascii="MB Lateefi;Times New Roman" w:hAnsi="MB Lateefi;Times New Roman" w:cs="MB Lateefi;Times New Roman"/>
                                <w:sz w:val="28"/>
                                <w:sz w:val="28"/>
                                <w:szCs w:val="28"/>
                                <w:rtl w:val="true"/>
                                <w:lang w:bidi="ar-IQ"/>
                              </w:rPr>
                              <w:t xml:space="preserve">ميت تي </w:t>
                            </w:r>
                            <w:r>
                              <w:rPr>
                                <w:rFonts w:ascii="MB Lateefi;Times New Roman" w:hAnsi="MB Lateefi;Times New Roman" w:cs="MB Lateefi;Times New Roman"/>
                                <w:sz w:val="28"/>
                                <w:sz w:val="28"/>
                                <w:szCs w:val="28"/>
                                <w:rtl w:val="true"/>
                                <w:lang w:bidi="ar-IQ"/>
                              </w:rPr>
                              <w:t>ٽ</w:t>
                            </w:r>
                            <w:r>
                              <w:rPr>
                                <w:rFonts w:ascii="MB Lateefi;Times New Roman" w:hAnsi="MB Lateefi;Times New Roman" w:cs="MB Lateefi;Times New Roman"/>
                                <w:sz w:val="28"/>
                                <w:sz w:val="28"/>
                                <w:szCs w:val="28"/>
                                <w:rtl w:val="true"/>
                                <w:lang w:bidi="ar-IQ"/>
                              </w:rPr>
                              <w:t>ن</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ڏ</w:t>
                            </w:r>
                            <w:r>
                              <w:rPr>
                                <w:rFonts w:ascii="MB Lateefi;Times New Roman" w:hAnsi="MB Lateefi;Times New Roman" w:cs="MB Lateefi;Times New Roman"/>
                                <w:sz w:val="28"/>
                                <w:sz w:val="28"/>
                                <w:szCs w:val="28"/>
                                <w:rtl w:val="true"/>
                                <w:lang w:bidi="ar-IQ"/>
                              </w:rPr>
                              <w:t>ينهن</w:t>
                            </w:r>
                            <w:r>
                              <w:rPr>
                                <w:rFonts w:ascii="MB Lateefi;Times New Roman" w:hAnsi="MB Lateefi;Times New Roman" w:cs="MB Lateefi;Times New Roman"/>
                                <w:sz w:val="28"/>
                                <w:sz w:val="28"/>
                                <w:szCs w:val="28"/>
                                <w:rtl w:val="true"/>
                                <w:lang w:bidi="ar-IQ"/>
                              </w:rPr>
                              <w:t xml:space="preserve"> کان و</w:t>
                            </w:r>
                            <w:r>
                              <w:rPr>
                                <w:rFonts w:ascii="MB Lateefi;Times New Roman" w:hAnsi="MB Lateefi;Times New Roman" w:cs="MB Lateefi;Times New Roman"/>
                                <w:sz w:val="28"/>
                                <w:sz w:val="28"/>
                                <w:szCs w:val="28"/>
                                <w:rtl w:val="true"/>
                                <w:lang w:bidi="ar-IQ"/>
                              </w:rPr>
                              <w:t>ڌ</w:t>
                            </w:r>
                            <w:r>
                              <w:rPr>
                                <w:rFonts w:ascii="MB Lateefi;Times New Roman" w:hAnsi="MB Lateefi;Times New Roman" w:cs="MB Lateefi;Times New Roman"/>
                                <w:sz w:val="28"/>
                                <w:sz w:val="28"/>
                                <w:szCs w:val="28"/>
                                <w:rtl w:val="true"/>
                                <w:lang w:bidi="ar-IQ"/>
                              </w:rPr>
                              <w:t>ي</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 xml:space="preserve"> 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6</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4</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 xml:space="preserve">رسالن ۽ اخبارن ۾ موت جو اعلان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ر</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7</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5</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جي سلسلي ۾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جھ</w:t>
                            </w:r>
                            <w:r>
                              <w:rPr>
                                <w:rFonts w:ascii="MB Lateefi;Times New Roman" w:hAnsi="MB Lateefi;Times New Roman" w:cs="MB Lateefi;Times New Roman"/>
                                <w:sz w:val="28"/>
                                <w:sz w:val="28"/>
                                <w:szCs w:val="28"/>
                                <w:rtl w:val="true"/>
                                <w:lang w:bidi="ar-IQ"/>
                              </w:rPr>
                              <w:t xml:space="preserve"> غيرشرعي پابنديون</w:t>
                            </w:r>
                            <w:r>
                              <w:rPr>
                                <w:rFonts w:ascii="MB Lateefi;Times New Roman" w:hAnsi="MB Lateefi;Times New Roman" w:cs="MB Lateefi;Times New Roman"/>
                                <w:sz w:val="28"/>
                                <w:sz w:val="28"/>
                                <w:szCs w:val="28"/>
                                <w:rtl w:val="true"/>
                                <w:lang w:bidi="ar-IQ"/>
                              </w:rPr>
                              <w:t xml:space="preserve">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8</w:t>
                            </w:r>
                          </w:p>
                        </w:tc>
                      </w:tr>
                      <w:tr>
                        <w:trPr/>
                        <w:tc>
                          <w:tcPr>
                            <w:tcW w:w="658" w:type="dxa"/>
                            <w:tcBorders/>
                          </w:tcPr>
                          <w:p>
                            <w:pPr>
                              <w:pStyle w:val="Normal"/>
                              <w:ind w:left="283" w:right="0" w:hanging="283"/>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Pr>
                              <w:t>236</w:t>
                            </w:r>
                          </w:p>
                        </w:tc>
                        <w:tc>
                          <w:tcPr>
                            <w:tcW w:w="7235" w:type="dxa"/>
                            <w:tcBorders/>
                          </w:tcPr>
                          <w:p>
                            <w:pPr>
                              <w:pStyle w:val="Normal"/>
                              <w:ind w:left="283" w:right="0" w:hanging="283"/>
                              <w:jc w:val="left"/>
                              <w:rPr/>
                            </w:pPr>
                            <w:r>
                              <w:rPr>
                                <w:rFonts w:ascii="MB Lateefi;Times New Roman" w:hAnsi="MB Lateefi;Times New Roman" w:cs="MB Lateefi;Times New Roman"/>
                                <w:sz w:val="28"/>
                                <w:sz w:val="28"/>
                                <w:szCs w:val="28"/>
                                <w:rtl w:val="true"/>
                                <w:lang w:bidi="ar-IQ"/>
                              </w:rPr>
                              <w:t>سو</w:t>
                            </w:r>
                            <w:r>
                              <w:rPr>
                                <w:rFonts w:ascii="MB Lateefi;Times New Roman" w:hAnsi="MB Lateefi;Times New Roman" w:cs="MB Lateefi;Times New Roman"/>
                                <w:sz w:val="28"/>
                                <w:sz w:val="28"/>
                                <w:szCs w:val="28"/>
                                <w:rtl w:val="true"/>
                                <w:lang w:bidi="ar-IQ"/>
                              </w:rPr>
                              <w:t>ڳ</w:t>
                            </w:r>
                            <w:r>
                              <w:rPr>
                                <w:rFonts w:ascii="MB Lateefi;Times New Roman" w:hAnsi="MB Lateefi;Times New Roman" w:cs="MB Lateefi;Times New Roman"/>
                                <w:sz w:val="28"/>
                                <w:sz w:val="28"/>
                                <w:szCs w:val="28"/>
                                <w:rtl w:val="true"/>
                                <w:lang w:bidi="ar-IQ"/>
                              </w:rPr>
                              <w:t xml:space="preserve"> جي لاءِ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ارا</w:t>
                            </w:r>
                            <w:r>
                              <w:rPr>
                                <w:rFonts w:ascii="MB Lateefi;Times New Roman" w:hAnsi="MB Lateefi;Times New Roman" w:cs="MB Lateefi;Times New Roman"/>
                                <w:sz w:val="28"/>
                                <w:sz w:val="28"/>
                                <w:szCs w:val="28"/>
                                <w:rtl w:val="true"/>
                                <w:lang w:bidi="ar-IQ"/>
                              </w:rPr>
                              <w:t xml:space="preserve"> </w:t>
                            </w:r>
                            <w:r>
                              <w:rPr>
                                <w:rFonts w:ascii="MB Lateefi;Times New Roman" w:hAnsi="MB Lateefi;Times New Roman" w:cs="MB Lateefi;Times New Roman"/>
                                <w:sz w:val="28"/>
                                <w:sz w:val="28"/>
                                <w:szCs w:val="28"/>
                                <w:rtl w:val="true"/>
                                <w:lang w:bidi="ar-IQ"/>
                              </w:rPr>
                              <w:t>ڪ</w:t>
                            </w:r>
                            <w:r>
                              <w:rPr>
                                <w:rFonts w:ascii="MB Lateefi;Times New Roman" w:hAnsi="MB Lateefi;Times New Roman" w:cs="MB Lateefi;Times New Roman"/>
                                <w:sz w:val="28"/>
                                <w:sz w:val="28"/>
                                <w:szCs w:val="28"/>
                                <w:rtl w:val="true"/>
                                <w:lang w:bidi="ar-IQ"/>
                              </w:rPr>
                              <w:t>پ</w:t>
                            </w:r>
                            <w:r>
                              <w:rPr>
                                <w:rFonts w:ascii="MB Lateefi;Times New Roman" w:hAnsi="MB Lateefi;Times New Roman" w:cs="MB Lateefi;Times New Roman"/>
                                <w:sz w:val="28"/>
                                <w:sz w:val="28"/>
                                <w:szCs w:val="28"/>
                                <w:rtl w:val="true"/>
                                <w:lang w:bidi="ar-IQ"/>
                              </w:rPr>
                              <w:t>ڙ</w:t>
                            </w:r>
                            <w:r>
                              <w:rPr>
                                <w:rFonts w:ascii="MB Lateefi;Times New Roman" w:hAnsi="MB Lateefi;Times New Roman" w:cs="MB Lateefi;Times New Roman"/>
                                <w:sz w:val="28"/>
                                <w:sz w:val="28"/>
                                <w:szCs w:val="28"/>
                                <w:rtl w:val="true"/>
                                <w:lang w:bidi="ar-IQ"/>
                              </w:rPr>
                              <w:t>ا</w:t>
                            </w:r>
                            <w:r>
                              <w:rPr>
                                <w:rFonts w:ascii="MB Lateefi;Times New Roman" w:hAnsi="MB Lateefi;Times New Roman" w:cs="MB Lateefi;Times New Roman"/>
                                <w:sz w:val="28"/>
                                <w:sz w:val="28"/>
                                <w:szCs w:val="28"/>
                                <w:rtl w:val="true"/>
                                <w:lang w:bidi="ar-IQ"/>
                              </w:rPr>
                              <w:t xml:space="preserve"> لازمي  پائ</w:t>
                            </w:r>
                            <w:r>
                              <w:rPr>
                                <w:rFonts w:ascii="MB Lateefi;Times New Roman" w:hAnsi="MB Lateefi;Times New Roman" w:cs="MB Lateefi;Times New Roman"/>
                                <w:sz w:val="28"/>
                                <w:sz w:val="28"/>
                                <w:szCs w:val="28"/>
                                <w:rtl w:val="true"/>
                                <w:lang w:bidi="ar-IQ"/>
                              </w:rPr>
                              <w:t xml:space="preserve">ڻ </w:t>
                            </w:r>
                          </w:p>
                        </w:tc>
                        <w:tc>
                          <w:tcPr>
                            <w:tcW w:w="989" w:type="dxa"/>
                            <w:tcBorders/>
                          </w:tcPr>
                          <w:p>
                            <w:pPr>
                              <w:pStyle w:val="Normal"/>
                              <w:ind w:left="283" w:right="0" w:hanging="283"/>
                              <w:jc w:val="center"/>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lang w:bidi="ar-IQ"/>
                              </w:rPr>
                              <w:t>138</w:t>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r>
                        <w:trPr/>
                        <w:tc>
                          <w:tcPr>
                            <w:tcW w:w="658"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7235"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c>
                          <w:tcPr>
                            <w:tcW w:w="989" w:type="dxa"/>
                            <w:tcBorders/>
                          </w:tcPr>
                          <w:p>
                            <w:pPr>
                              <w:pStyle w:val="Normal"/>
                              <w:snapToGrid w:val="false"/>
                              <w:ind w:left="283" w:right="0" w:hanging="283"/>
                              <w:jc w:val="left"/>
                              <w:rPr>
                                <w:rFonts w:ascii="MB Lateefi;Times New Roman" w:hAnsi="MB Lateefi;Times New Roman" w:cs="MB Lateefi;Times New Roman"/>
                                <w:sz w:val="28"/>
                                <w:szCs w:val="28"/>
                                <w:lang w:bidi="ar-IQ"/>
                              </w:rPr>
                            </w:pPr>
                            <w:r>
                              <w:rPr>
                                <w:rFonts w:cs="MB Lateefi;Times New Roman" w:ascii="MB Lateefi;Times New Roman" w:hAnsi="MB Lateefi;Times New Roman"/>
                                <w:sz w:val="28"/>
                                <w:szCs w:val="28"/>
                                <w:rtl w:val="true"/>
                                <w:lang w:bidi="ar-IQ"/>
                              </w:rPr>
                            </w:r>
                          </w:p>
                        </w:tc>
                      </w:tr>
                    </w:tbl>
                  </w:txbxContent>
                </v:textbox>
                <w10:wrap type="square"/>
              </v:rect>
            </w:pict>
          </mc:Fallback>
        </mc:AlternateContent>
      </w:r>
    </w:p>
    <w:p>
      <w:pPr>
        <w:pStyle w:val="Normal"/>
        <w:jc w:val="left"/>
        <w:rPr>
          <w:rFonts w:ascii="MB Lateefi;Times New Roman" w:hAnsi="MB Lateefi;Times New Roman" w:cs="MB Lateefi;Times New Roman"/>
          <w:sz w:val="28"/>
          <w:szCs w:val="28"/>
        </w:rPr>
      </w:pPr>
      <w:r>
        <w:rPr>
          <w:rFonts w:cs="MB Lateefi;Times New Roman" w:ascii="MB Lateefi;Times New Roman" w:hAnsi="MB Lateefi;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left"/>
        <w:rPr>
          <w:rFonts w:ascii="AS BASIT;Times New Roman" w:hAnsi="AS BASIT;Times New Roman" w:cs="AS BASIT;Times New Roman"/>
          <w:color w:val="000000"/>
          <w:sz w:val="56"/>
          <w:szCs w:val="56"/>
          <w:u w:val="single"/>
        </w:rPr>
      </w:pPr>
      <w:r>
        <w:rPr>
          <w:rFonts w:cs="AS BASIT;Times New Roman" w:ascii="AS BASIT;Times New Roman" w:hAnsi="AS BASIT;Times New Roman"/>
          <w:color w:val="000000"/>
          <w:sz w:val="56"/>
          <w:szCs w:val="56"/>
          <w:u w:val="single"/>
          <w:rtl w:val="true"/>
        </w:rPr>
      </w:r>
    </w:p>
    <w:p>
      <w:pPr>
        <w:pStyle w:val="Normal"/>
        <w:jc w:val="center"/>
        <w:rPr>
          <w:rFonts w:ascii="AS BASIT;Times New Roman" w:hAnsi="AS BASIT;Times New Roman" w:cs="AS BASIT;Times New Roman"/>
          <w:color w:val="000000"/>
          <w:sz w:val="56"/>
          <w:szCs w:val="56"/>
          <w:lang w:bidi="ar-IQ"/>
        </w:rPr>
      </w:pPr>
      <w:r>
        <w:rPr>
          <w:rFonts w:ascii="AS BASIT;Times New Roman" w:hAnsi="AS BASIT;Times New Roman" w:cs="AS BASIT;Times New Roman"/>
          <w:color w:val="000000"/>
          <w:sz w:val="56"/>
          <w:sz w:val="56"/>
          <w:szCs w:val="56"/>
          <w:rtl w:val="true"/>
          <w:lang w:bidi="ar-IQ"/>
        </w:rPr>
        <w:t xml:space="preserve">المنظار </w:t>
      </w:r>
    </w:p>
    <w:p>
      <w:pPr>
        <w:pStyle w:val="Normal"/>
        <w:tabs>
          <w:tab w:val="clear" w:pos="720"/>
          <w:tab w:val="left" w:pos="3596" w:leader="none"/>
          <w:tab w:val="center" w:pos="5233" w:leader="none"/>
        </w:tabs>
        <w:jc w:val="center"/>
        <w:rPr>
          <w:rFonts w:ascii="AS BASIT;Times New Roman" w:hAnsi="AS BASIT;Times New Roman" w:cs="AS BASIT;Times New Roman"/>
          <w:color w:val="000000"/>
          <w:sz w:val="52"/>
          <w:szCs w:val="52"/>
          <w:lang w:bidi="fa-IR"/>
        </w:rPr>
      </w:pPr>
      <w:r>
        <w:rPr>
          <w:rFonts w:ascii="AS BASIT;Times New Roman" w:hAnsi="AS BASIT;Times New Roman" w:cs="AS BASIT;Times New Roman"/>
          <w:color w:val="000000"/>
          <w:sz w:val="52"/>
          <w:sz w:val="52"/>
          <w:szCs w:val="52"/>
          <w:rtl w:val="true"/>
          <w:lang w:bidi="ar-IQ"/>
        </w:rPr>
        <w:t>مقدم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آئون پنهنجي پنهجي عاجزي ،انڪساري سان پنهجي پالڻهاري جي عظمت ۽ بزرگي جو اعتراف ڪندي سندس وڏائي ۽ واکاڻ بيان ڪريان ٿوسندس بهترين نالن ۽ سهڻن صفتن جي واکاڻ ڪريا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و منهجو پالڻهار آهي کانئس سواءِ ڪنهن جي به عبادت ڪونٿو ڪريان ۽ انهيءَ جي طرف رجوع ڪريان ٿو هروقت ان جي نعمتن ۽ انعامن ۾پنهنجي زندگي جاصبح ۽ شام  بسر ڪريان ٿو جڏهن  ته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گباھگار ٻانه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نهن جو حقدار نه آهي  حقيقت ته هيءَ آهي ته هي ناچيزٻانهو علم جي دولت کان محروم آهي پر الله جي وسيع رحمت ۽ نعمتن جي نوازش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ي منهجا پالڻها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ون تي ۽ منهنجي ماءُ ،پيءُ ڪيل نعمتن جي شڪر گذاري جي لاءِ مونکي توفيق عطا فرماءِ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آئون گواهي ڏيان ٿو ته الله کان سواءِ ڪوبه برحق معبود نه آهي ، آئون گواهي ڏيان ٿو  محمد ﷺ جن سندن ٻانها ۽ رسول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ٻانهو مبارڪ جومستحق آهي جيڪو الله جا حق سڃاڻي سندس عظمت جو اقرار ڪري ٿو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و ٻانهو مبارڪن جو مستحق آهي جيڪي سمورن اختيارن ۽ فرمانبرداري جي مستحق پالڻهار ۽ هڪ ناچيز۽ فرمانبردار ٻانهي جي وچ ۾فرق تي يقين رک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ٻانها هدايت جي رستي تي هلڻ ۾وحشت محسوس ڪندا آهن انهيءَ سڀاڳي راھ تي هلڻ ۾ ڏکيائي جو سببب انهن جي دلين دماغن ۽ روح ۾ رچي ويل هٺ ۽ وڏائ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تي واجب آهي ته هن کي هن عقيدي جو آخري درجو حاصل هجي ته هو فقط ٻانهوآهي رب نه آهي ۽ پنهجي پالڻهار جي فرمانبرداري ڪندي سندس عظمت جو قرار ڪندڙ ۽ هر ان شيءَ کان پري رهندڙ آهي جنهن کان کيس روڪيو ويوآهي هو الله کان حيا ڪندڙ ۽ پنهجي زندگي آخرت تائين پهچڻ جي پُل سمجھندو آهي ۽ پنهنجي زندگي کي لهندڙ سج وانگر سمجھي ٿو انڪري هر ان  ڪم جي ڪوشش ڪري ٿو جنهن کيس ٻاجھاري رب  جي ويجھڙائي ۽ راضپو حاصل ٿئي ۽ هن جي لاءِ جنت جا جادروازا کلي وڃ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جي انهيءَ سعادت کي حاصل ڪرڻ جا موقعا ڪيتري قدرنه بنجي وينداآهن</w:t>
      </w:r>
      <w:r>
        <w:rPr>
          <w:rFonts w:cs="MB Lateefi;Times New Roman" w:ascii="MB Lateefi;Times New Roman" w:hAnsi="MB Lateefi;Times New Roman"/>
          <w:color w:val="000000"/>
          <w:sz w:val="36"/>
          <w:szCs w:val="36"/>
          <w:rtl w:val="true"/>
          <w:lang w:bidi="ar-IQ"/>
        </w:rPr>
        <w:t>....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جي دل پنهنجي پالڻهار جي فرضي ۽ نفلي عبادت ڪري ڪيتري نه راحت ماڻيندا آهن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قيقت ۾ اهائي عبات ٻانهي ۽ سندس پالڻهار جي وچ ۾ دوستي جو ذريعو آهي </w:t>
      </w:r>
    </w:p>
    <w:p>
      <w:pPr>
        <w:pStyle w:val="Normal"/>
        <w:jc w:val="left"/>
        <w:rPr/>
      </w:pPr>
      <w:r>
        <w:rPr>
          <w:rFonts w:ascii="MB Lateefi;Times New Roman" w:hAnsi="MB Lateefi;Times New Roman" w:cs="MB Lateefi;Times New Roman"/>
          <w:color w:val="000000"/>
          <w:sz w:val="36"/>
          <w:sz w:val="36"/>
          <w:szCs w:val="36"/>
          <w:rtl w:val="true"/>
          <w:lang w:bidi="ar-IQ"/>
        </w:rPr>
        <w:t xml:space="preserve">پوءِ هن سهڻي طريقي سان پنهجي پاڻ کي هر ان ڪم کان روڪيو جنهن کان شريعت ۾ روڪيو ويو آهي جنهن جي نتيجي ۾ کيس الله </w:t>
      </w:r>
      <w:r>
        <w:rPr>
          <w:rFonts w:ascii="MB Lateefi;Times New Roman" w:hAnsi="MB Lateefi;Times New Roman" w:cs="MB Lateefi;Times New Roman"/>
          <w:color w:val="000000"/>
          <w:sz w:val="36"/>
          <w:sz w:val="36"/>
          <w:szCs w:val="36"/>
          <w:rtl w:val="true"/>
          <w:lang w:bidi="fa-IR"/>
        </w:rPr>
        <w:t xml:space="preserve">جي </w:t>
      </w:r>
      <w:r>
        <w:rPr>
          <w:rFonts w:ascii="MB Lateefi;Times New Roman" w:hAnsi="MB Lateefi;Times New Roman" w:cs="MB Lateefi;Times New Roman"/>
          <w:color w:val="000000"/>
          <w:sz w:val="36"/>
          <w:sz w:val="36"/>
          <w:szCs w:val="36"/>
          <w:rtl w:val="true"/>
          <w:lang w:bidi="ar-IQ"/>
        </w:rPr>
        <w:t xml:space="preserve">چهري جو ديدار جي ملندڙ نعمت ڪيتري قدر ته عظيم هوند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ڪتاب لکڻ جومقصد شريعت جي خلاف  ورزي ڪندڙن  کي نصيحت ڪرڻ ۽ انهن کي خبردار ڪرڻ آهي ت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شريعت جي معاملي ۾ جهالت تمام گھڻي ڦهلجي چڪي آهي جيڪي ماڻهو شريعت جي خلاف ورزي ڪندڙ ٻن طبقن تي مشتمل آهن</w:t>
      </w:r>
    </w:p>
    <w:p>
      <w:pPr>
        <w:pStyle w:val="Normal"/>
        <w:jc w:val="left"/>
        <w:rPr>
          <w:rFonts w:ascii="MB Lateefi;Times New Roman" w:hAnsi="MB Lateefi;Times New Roman" w:eastAsia="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b/>
          <w:b/>
          <w:bCs/>
          <w:color w:val="0000FF"/>
          <w:sz w:val="44"/>
          <w:szCs w:val="44"/>
          <w:lang w:bidi="ar-IQ"/>
        </w:rPr>
      </w:pPr>
      <w:r>
        <w:rPr>
          <w:rFonts w:ascii="MB Lateefi;Times New Roman" w:hAnsi="MB Lateefi;Times New Roman" w:cs="MB Lateefi;Times New Roman"/>
          <w:b/>
          <w:b/>
          <w:bCs/>
          <w:color w:val="0000FF"/>
          <w:sz w:val="44"/>
          <w:sz w:val="44"/>
          <w:szCs w:val="44"/>
          <w:rtl w:val="true"/>
          <w:lang w:bidi="ar-IQ"/>
        </w:rPr>
        <w:t xml:space="preserve">پهريون طبقو </w:t>
      </w:r>
      <w:r>
        <w:rPr>
          <w:rFonts w:cs="MB Lateefi;Times New Roman" w:ascii="MB Lateefi;Times New Roman" w:hAnsi="MB Lateefi;Times New Roman"/>
          <w:b/>
          <w:bCs/>
          <w:color w:val="0000FF"/>
          <w:sz w:val="44"/>
          <w:szCs w:val="44"/>
          <w:rtl w:val="true"/>
          <w:lang w:bidi="ar-IQ"/>
        </w:rPr>
        <w:t xml:space="preserve">: </w:t>
      </w:r>
      <w:r>
        <w:rPr>
          <w:rFonts w:ascii="MB Lateefi;Times New Roman" w:hAnsi="MB Lateefi;Times New Roman" w:cs="MB Lateefi;Times New Roman"/>
          <w:b/>
          <w:b/>
          <w:bCs/>
          <w:color w:val="0000FF"/>
          <w:sz w:val="44"/>
          <w:sz w:val="44"/>
          <w:szCs w:val="44"/>
          <w:rtl w:val="true"/>
          <w:lang w:bidi="ar-IQ"/>
        </w:rPr>
        <w:t>شريعت جا مسئلا ڄاڻندڙ</w:t>
      </w:r>
    </w:p>
    <w:p>
      <w:pPr>
        <w:pStyle w:val="Normal"/>
        <w:jc w:val="left"/>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اهي ماڻهو آهن جڪي چڱي طرح ڄاڻن ٿا ته کين شريعت ڪهڙن ڪمن کان روڪيو آهي پر پوءِ به اهي بي پرواهي ڪري ٿو پنهنجي پالڻهار جو قدر نه سڃاتو هن کي پنهنجي حيثيت جو خيال نٿو اچ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نهجي رب جي عظمت کي نٿوسڃاڻي ٻاجھاري پالڻهار جي الوهيت ۽ روبيت کي وساري ويٺوآهي </w:t>
      </w:r>
    </w:p>
    <w:p>
      <w:pPr>
        <w:pStyle w:val="Normal"/>
        <w:jc w:val="left"/>
        <w:rPr>
          <w:rFonts w:ascii="MB Lateefi;Times New Roman" w:hAnsi="MB Lateefi;Times New Roman" w:cs="MB Lateefi;Times New Roman"/>
          <w:color w:val="0000FF"/>
          <w:sz w:val="36"/>
          <w:szCs w:val="36"/>
          <w:lang w:bidi="ar-IQ"/>
        </w:rPr>
      </w:pPr>
      <w:r>
        <w:rPr>
          <w:rFonts w:cs="MB Lateefi;Times New Roman" w:ascii="MB Lateefi;Times New Roman" w:hAnsi="MB Lateefi;Times New Roman"/>
          <w:color w:val="0000FF"/>
          <w:sz w:val="36"/>
          <w:szCs w:val="36"/>
          <w:rtl w:val="true"/>
          <w:lang w:bidi="ar-IQ"/>
        </w:rPr>
      </w:r>
    </w:p>
    <w:p>
      <w:pPr>
        <w:pStyle w:val="Normal"/>
        <w:jc w:val="left"/>
        <w:rPr/>
      </w:pPr>
      <w:r>
        <w:rPr>
          <w:rFonts w:ascii="MB Lateefi;Times New Roman" w:hAnsi="MB Lateefi;Times New Roman" w:cs="MB Lateefi;Times New Roman"/>
          <w:b/>
          <w:b/>
          <w:bCs/>
          <w:color w:val="0000FF"/>
          <w:sz w:val="36"/>
          <w:sz w:val="36"/>
          <w:szCs w:val="36"/>
          <w:rtl w:val="true"/>
          <w:lang w:bidi="ar-IQ"/>
        </w:rPr>
        <w:t>شرعي مسئلن کان اڻ ڄاڻ طبقو</w:t>
      </w:r>
      <w:r>
        <w:rPr>
          <w:rFonts w:ascii="MB Lateefi;Times New Roman" w:hAnsi="MB Lateefi;Times New Roman" w:cs="MB Lateefi;Times New Roman"/>
          <w:b/>
          <w:b/>
          <w:bCs/>
          <w:color w:val="000000"/>
          <w:sz w:val="36"/>
          <w:sz w:val="36"/>
          <w:szCs w:val="36"/>
          <w:rtl w:val="true"/>
          <w:lang w:bidi="ar-IQ"/>
        </w:rPr>
        <w:t xml:space="preserve"> </w:t>
      </w:r>
      <w:r>
        <w:rPr>
          <w:rFonts w:cs="MB Lateefi;Times New Roman" w:ascii="MB Lateefi;Times New Roman" w:hAnsi="MB Lateefi;Times New Roman"/>
          <w:b/>
          <w:bCs/>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هي اهي ماڻهوآهن جيڪي شريعت کان اڻ ڄاڻ آهن پر اجمالي طور تي پنهجي رب سان محبت ڪندڙ آهن انهن جي مرضي هوندي آهي ته الله تعالى کين  اهڙي ڪم ۾نه ڏسي جيڪي کيس پسند نه هجي ان جنت ۽ جنت جي  نهرن جي تمنا رکن ٿا جنهن ۾انتهائي اعلى درجي جون نعمتون ۽لذتون هونديو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وف جي لمحن ۾ ماڻهن  جو جنتين ۽ دوزخين جي ٽولن ۾تقسيم ٿيڻ وقت   سڪون ۽ امن جي اميد رکن ٿ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ڪتاب الله جي حقن جي سڃاڻڻ واري نظر کي وڌائيندو ۽ الله جي نافرمانين کان بچڻ جوشعور بخشيندو سندس دل هدايت جي روشني پيدا ڪندو ۽ کيس الله ﷻ جي حقن ۾ ڪوتاهين ۽ نافرمانين  چڏڻ تي  همٿ ڏيند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صل ۾ هيءِ ڪتاب اسان جي ڀائرن جمع ڪيو آهي الله تعالى انهن کي جنت ۾ جڳھ عطا فرمائي اسان جا اهي  دوست جيڪي نيڪين جو حڪم ۽ برائين کان روڪڻ جي خدمت سرانجام ڏيئي رهيا آه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له کين  بلند مقام عطا ڪري ۽ سندس دشمنن کي ناڪام ڪر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هيءِ اهي انسان آهن جن معاشرتي بگاڙ  جي ڳڻتي ڳاري ڇڏيوآهي ۽ ٻانهن جي اصلاح جا فڪرمندآهن اهي مردار دلين کي زندگي ۽ بيمار دلين کي شفا ڏيڻ جي جهدو جهد ڪري رهيا آ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کين راحت ڏيندڙ انعامن سان نوازي اهڙن دوستن مون کي توجه ڏياري ته انهن مسئلن جي مختصر شرح دليل سان  لکان جنهن سان اصلاح ۽ هدايت جو مقصد حاصل ٿئي مون انهن جي ڳالھ مڃ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ي ءِ ڪتاب لک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هيءِ ڳالھ ياد رهي ته هيءَ انهن مسئلن جي ڪجھ جلدي ۾۽ فقط عوام جي لاءِ لکي وئي آهي انڪري اهل علم يا طالب علم  کي گذارش آهي ته ان ڪتاب ۾ موجود علمي غلطين جي ڪري منهنجي پڪڙ نه ڪن جيڪڏهن کين ان مان ڪا علمي سٺائي نظر اچي ته اها الله جي طرفان آهي انڪري جي وڏائي واکاڻ بيان ڪن انهن ۾موجود ڪوتاهين کي درگذرڪن سهڻي نيت حق جي ڳولا انهن وٽ اسان جي سفارش ڪندي الله تعالى اسان کي هر قسم جي غلطي کان بچائي  مون ان ۾غلطين کان بچڻ جي ڀرپور ڪوشش ڪئي آهي چوندا آهن ته  جيڪو ڪوشش ڪري ٿو اهي بچي ٿ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موري وڏائي ۽ واکاڻ دنيا ۽ آخرت ۾ فقط الله جي لاءِ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تبہ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lang w:bidi="ar-IQ"/>
        </w:rPr>
        <w:tab/>
        <w:tab/>
      </w:r>
      <w:r>
        <w:rPr>
          <w:rFonts w:ascii="MB Lateefi;Times New Roman" w:hAnsi="MB Lateefi;Times New Roman" w:cs="MB Lateefi;Times New Roman"/>
          <w:color w:val="000000"/>
          <w:sz w:val="36"/>
          <w:sz w:val="36"/>
          <w:szCs w:val="36"/>
          <w:rtl w:val="true"/>
          <w:lang w:bidi="ar-IQ"/>
        </w:rPr>
        <w:t xml:space="preserve">صالح بن عبدالعزيز بن محمد آل الشيخ </w:t>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ab/>
        <w:tab/>
        <w:tab/>
      </w:r>
      <w:r>
        <w:rPr>
          <w:rFonts w:ascii="MB Lateefi;Times New Roman" w:hAnsi="MB Lateefi;Times New Roman" w:cs="MB Lateefi;Times New Roman"/>
          <w:color w:val="000000"/>
          <w:sz w:val="36"/>
          <w:sz w:val="36"/>
          <w:szCs w:val="36"/>
          <w:rtl w:val="true"/>
          <w:lang w:bidi="ar-IQ"/>
        </w:rPr>
        <w:t xml:space="preserve">الرياض </w:t>
      </w:r>
      <w:r>
        <w:rPr>
          <w:rFonts w:cs="MB Lateefi;Times New Roman" w:ascii="MB Lateefi;Times New Roman" w:hAnsi="MB Lateefi;Times New Roman"/>
          <w:color w:val="000000"/>
          <w:sz w:val="36"/>
          <w:szCs w:val="36"/>
          <w:lang w:bidi="ar-IQ"/>
        </w:rPr>
        <w:t>28</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1</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408</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ھ</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center"/>
        <w:rPr>
          <w:rFonts w:ascii="AS BOLD;Times New Roman" w:hAnsi="AS BOLD;Times New Roman" w:cs="AS BOLD;Times New Roman"/>
          <w:color w:val="000000"/>
          <w:sz w:val="36"/>
          <w:szCs w:val="36"/>
          <w:lang w:bidi="ar-IQ"/>
        </w:rPr>
      </w:pPr>
      <w:r>
        <w:rPr>
          <w:rFonts w:cs="AS BOLD;Times New Roman" w:ascii="AS BOLD;Times New Roman" w:hAnsi="AS BOLD;Times New Roman"/>
          <w:color w:val="000000"/>
          <w:sz w:val="36"/>
          <w:szCs w:val="36"/>
          <w:rtl w:val="true"/>
          <w:lang w:bidi="ar-IQ"/>
        </w:rPr>
      </w:r>
    </w:p>
    <w:p>
      <w:pPr>
        <w:pStyle w:val="Normal"/>
        <w:jc w:val="left"/>
        <w:rPr>
          <w:rFonts w:ascii="AS BOLD;Times New Roman" w:hAnsi="AS BOLD;Times New Roman" w:cs="AS BOLD;Times New Roman"/>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1.55pt;margin-top:43.45pt;width:281.95pt;height:41.2pt;mso-wrap-style:none;v-text-anchor:middle;mso-position-horizontal-relative:page" type="_x0000_t136">
            <v:path textpathok="t"/>
            <v:textpath on="t" fitshape="t" string="عقيدي ۽ توحيد ۾غلطيون" style="font-family:&quot;Tw Cen MT Condensed Extra Bold&quot;;font-size:12pt"/>
            <v:fill o:detectmouseclick="t" type="solid" color2="#cc9966"/>
            <v:stroke color="#3465a4" joinstyle="round" endcap="flat"/>
            <v:shadow on="t" obscured="f" color="#b2b2b2"/>
            <w10:wrap type="square" side="right"/>
          </v:shape>
        </w:pict>
      </w:r>
      <w:r>
        <w:rPr>
          <w:rFonts w:cs="AS BOLD;Times New Roman" w:ascii="AS BOLD;Times New Roman" w:hAnsi="AS BOLD;Times New Roman"/>
          <w:color w:val="000000"/>
          <w:sz w:val="36"/>
          <w:szCs w:val="36"/>
          <w:rtl w:val="true"/>
          <w:lang w:bidi="ar-IQ"/>
        </w:rPr>
        <w:br w:type="textWrapping" w:clear="all"/>
      </w:r>
    </w:p>
    <w:p>
      <w:pPr>
        <w:pStyle w:val="Normal"/>
        <w:jc w:val="left"/>
        <w:rPr>
          <w:rFonts w:ascii="AS BOLD;Times New Roman" w:hAnsi="AS BOLD;Times New Roman" w:cs="AS BOLD;Times New Roman"/>
          <w:color w:val="000000"/>
          <w:sz w:val="36"/>
          <w:szCs w:val="36"/>
        </w:rPr>
      </w:pPr>
      <w:r>
        <w:rPr>
          <w:rFonts w:cs="AS BOLD;Times New Roman" w:ascii="AS BOLD;Times New Roman" w:hAnsi="AS BOLD;Times New Roman"/>
          <w:color w:val="000000"/>
          <w:sz w:val="36"/>
          <w:szCs w:val="36"/>
          <w:rtl w:val="true"/>
        </w:rPr>
      </w:r>
    </w:p>
    <w:p>
      <w:pPr>
        <w:pStyle w:val="Normal"/>
        <w:jc w:val="left"/>
        <w:rPr>
          <w:rFonts w:ascii="AS BOLD;Times New Roman" w:hAnsi="AS BOLD;Times New Roman" w:cs="AS BOLD;Times New Roman"/>
          <w:color w:val="000000"/>
          <w:sz w:val="36"/>
          <w:szCs w:val="36"/>
        </w:rPr>
      </w:pPr>
      <w:r>
        <w:rPr>
          <w:rFonts w:cs="AS BOLD;Times New Roman" w:ascii="AS BOLD;Times New Roman" w:hAnsi="AS BOLD;Times New Roman"/>
          <w:color w:val="000000"/>
          <w:sz w:val="36"/>
          <w:szCs w:val="36"/>
          <w:rtl w:val="true"/>
        </w:rPr>
      </w:r>
    </w:p>
    <w:p>
      <w:pPr>
        <w:pStyle w:val="Normal"/>
        <w:jc w:val="left"/>
        <w:rPr>
          <w:rFonts w:ascii="AS BOLD;Times New Roman" w:hAnsi="AS BOLD;Times New Roman" w:cs="AS BOLD;Times New Roman"/>
          <w:color w:val="000000"/>
          <w:sz w:val="36"/>
          <w:szCs w:val="36"/>
        </w:rPr>
      </w:pPr>
      <w:r>
        <w:rPr>
          <w:rFonts w:cs="AS BOLD;Times New Roman" w:ascii="AS BOLD;Times New Roman" w:hAnsi="AS BOLD;Times New Roman"/>
          <w:color w:val="000000"/>
          <w:sz w:val="36"/>
          <w:szCs w:val="36"/>
          <w:rtl w:val="true"/>
        </w:rPr>
      </w:r>
    </w:p>
    <w:p>
      <w:pPr>
        <w:pStyle w:val="Normal"/>
        <w:jc w:val="center"/>
        <w:rPr>
          <w:rFonts w:ascii="MB Lateefi;Times New Roman" w:hAnsi="MB Lateefi;Times New Roman" w:cs="MB Lateefi;Times New Roman"/>
          <w:b/>
          <w:b/>
          <w:bCs/>
          <w:color w:val="0000FF"/>
          <w:sz w:val="52"/>
          <w:szCs w:val="52"/>
          <w:lang w:bidi="ar-IQ"/>
        </w:rPr>
      </w:pPr>
      <w:r>
        <w:rPr>
          <w:rFonts w:ascii="MB Lateefi;Times New Roman" w:hAnsi="MB Lateefi;Times New Roman" w:cs="MB Lateefi;Times New Roman"/>
          <w:b/>
          <w:b/>
          <w:bCs/>
          <w:color w:val="0000FF"/>
          <w:sz w:val="52"/>
          <w:sz w:val="52"/>
          <w:szCs w:val="52"/>
          <w:rtl w:val="true"/>
          <w:lang w:bidi="ar-IQ"/>
        </w:rPr>
        <w:t>باب پهريون</w:t>
      </w:r>
    </w:p>
    <w:p>
      <w:pPr>
        <w:pStyle w:val="Normal"/>
        <w:jc w:val="center"/>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FF"/>
          <w:sz w:val="52"/>
          <w:sz w:val="52"/>
          <w:szCs w:val="52"/>
          <w:rtl w:val="true"/>
          <w:lang w:bidi="ar-IQ"/>
        </w:rPr>
        <w:t>شرڪ جون اهڙيون قسمون جي دين مان خارج ڪري ڇڏينديون آهن ۽ شرڪ  اڪبر جي قسمن جو بيان</w:t>
      </w:r>
      <w:r>
        <w:rPr>
          <w:rFonts w:ascii="MB Lateefi;Times New Roman" w:hAnsi="MB Lateefi;Times New Roman" w:cs="MB Lateefi;Times New Roman"/>
          <w:b/>
          <w:b/>
          <w:bCs/>
          <w:color w:val="000000"/>
          <w:sz w:val="52"/>
          <w:sz w:val="52"/>
          <w:szCs w:val="52"/>
          <w:rtl w:val="true"/>
          <w:lang w:bidi="ar-IQ"/>
        </w:rPr>
        <w:t xml:space="preserve"> </w:t>
      </w:r>
      <w:r>
        <w:rPr>
          <w:rFonts w:cs="MB Lateefi;Times New Roman" w:ascii="MB Lateefi;Times New Roman" w:hAnsi="MB Lateefi;Times New Roman"/>
          <w:b/>
          <w:bCs/>
          <w:color w:val="000000"/>
          <w:sz w:val="52"/>
          <w:szCs w:val="52"/>
          <w:rtl w:val="true"/>
          <w:lang w:bidi="ar-IQ"/>
        </w:rPr>
        <w:t>:</w:t>
      </w:r>
    </w:p>
    <w:p>
      <w:pPr>
        <w:pStyle w:val="Normal"/>
        <w:ind w:left="360" w:right="0" w:hanging="0"/>
        <w:jc w:val="left"/>
        <w:rPr/>
      </w:pPr>
      <w:r>
        <w:rPr>
          <w:rFonts w:cs="MB Lateefi;Times New Roman" w:ascii="MB Lateefi;Times New Roman" w:hAnsi="MB Lateefi;Times New Roman"/>
          <w:b/>
          <w:bCs/>
          <w:color w:val="000000"/>
          <w:sz w:val="36"/>
          <w:szCs w:val="36"/>
          <w:lang w:bidi="ar-IQ"/>
        </w:rPr>
        <w:t>1</w:t>
      </w:r>
      <w:r>
        <w:rPr>
          <w:rFonts w:cs="MB Lateefi;Times New Roman" w:ascii="MB Lateefi;Times New Roman" w:hAnsi="MB Lateefi;Times New Roman"/>
          <w:b/>
          <w:bCs/>
          <w:color w:val="0000FF"/>
          <w:sz w:val="36"/>
          <w:szCs w:val="36"/>
          <w:u w:val="single"/>
          <w:rtl w:val="true"/>
          <w:lang w:bidi="ar-IQ"/>
        </w:rPr>
        <w:t>:</w:t>
      </w:r>
      <w:r>
        <w:rPr>
          <w:rFonts w:ascii="MB Lateefi;Times New Roman" w:hAnsi="MB Lateefi;Times New Roman" w:cs="MB Lateefi;Times New Roman"/>
          <w:b/>
          <w:b/>
          <w:bCs/>
          <w:color w:val="0000FF"/>
          <w:sz w:val="36"/>
          <w:sz w:val="36"/>
          <w:szCs w:val="36"/>
          <w:u w:val="single"/>
          <w:rtl w:val="true"/>
          <w:lang w:bidi="ar-IQ"/>
        </w:rPr>
        <w:t xml:space="preserve">مُردن کا ن مدد  طلب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بادت جي ڪنهن به طريقي سان مردن جي ويجھڙائي حاصل ڪرڻ شرڪ اڪبر آهي جيئن الله تعالى جو فرمان آهي </w:t>
      </w:r>
    </w:p>
    <w:p>
      <w:pPr>
        <w:pStyle w:val="Normal"/>
        <w:jc w:val="left"/>
        <w:rPr>
          <w:rFonts w:ascii="AS BOLD;Times New Roman" w:hAnsi="AS BOLD;Times New Roman" w:cs="AS BOLD;Times New Roman"/>
          <w:b/>
          <w:b/>
          <w:bCs/>
          <w:color w:val="0000FF"/>
          <w:sz w:val="36"/>
          <w:szCs w:val="36"/>
        </w:rPr>
      </w:pPr>
      <w:r>
        <w:rPr>
          <w:rFonts w:ascii="Traditional Arabic" w:hAnsi="Traditional Arabic" w:cs="Traditional Arabic"/>
          <w:b/>
          <w:b/>
          <w:bCs/>
          <w:color w:val="0000FF"/>
          <w:sz w:val="36"/>
          <w:sz w:val="36"/>
          <w:szCs w:val="36"/>
          <w:rtl w:val="true"/>
        </w:rPr>
        <w:t>إِيَّ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عْبُ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يَّ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سْتَعِ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لله اسين تنهجي ئي عبادت ڪريون ٿا اسين توکان ئي مدد طلب ڪيو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آيت ۾ مفعول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ياڪ</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قدم آيوآهي جنهن جي معني ۾تخصيص آهي اها معني جيڪا توحيد جي ڪلمي لاالہ الا لله ۾ موجود آهي ۽ دعا به عبادت جو هڪ قسم آهي جنهن جو دليل  نعمان بن بشير جي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دعاء هو العبادة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دعا عبادت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 ان عبادت کي الله کان ڦيرائڻ  شر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pP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خَ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رْهَ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سَا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لِ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افِرُ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17</w:t>
      </w:r>
      <w:r>
        <w:rPr>
          <w:rFonts w:cs="Traditional Arabic" w:ascii="Traditional Arabic" w:hAnsi="Traditional Arabic"/>
          <w:b/>
          <w:bCs/>
          <w:color w:val="0000FF"/>
          <w:sz w:val="36"/>
          <w:szCs w:val="36"/>
          <w:rtl w:val="true"/>
        </w:rPr>
        <w:t>)</w:t>
      </w:r>
      <w:r>
        <w:rPr>
          <w:rFonts w:ascii="MB Lateefi;Times New Roman" w:hAnsi="MB Lateefi;Times New Roman" w:cs="MB Lateefi;Times New Roman"/>
          <w:color w:val="000000"/>
          <w:sz w:val="36"/>
          <w:sz w:val="36"/>
          <w:szCs w:val="36"/>
          <w:rtl w:val="true"/>
        </w:rPr>
        <w:t xml:space="preserve">المومنو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جيڪو الله سان گڏ ڪنهن ٻي معبود کي سڏيندو جنهن جو وٽس ڪوبه دليل نه اهي تنهن جو حساب سندس پالڻهار وٽ آهي بيشڪ ڪافر ڪاميابي نه ماڻيندا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تي گرامر جي مطابق لفظ ”مَن “ اسم موصول جيڪو پنهجي صلي جي هر هڪ شيءِ تي شامل ٿيندو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ڪري الله کانسواءِ جنهن به شيءِ کي پڪاريندو ان جو شمار ڪافرن مان ٿيندو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ا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دْ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ا</w:t>
      </w:r>
      <w:r>
        <w:rPr>
          <w:rFonts w:ascii="Traditional Arabic" w:hAnsi="Traditional Arabic" w:cs="Traditional Arabic"/>
          <w:b/>
          <w:b/>
          <w:bCs/>
          <w:color w:val="0000FF"/>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يشڪ مسجدون الله جي لاءِ آهن انڪري الله سان گڏ ڪنهن کي به نه پڪاريو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فَ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ي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رْيَ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ي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سْرَائِ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عْبُدُ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بَّ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شْرِ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أْوَ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ظَّالِمِ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صَ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72</w:t>
      </w:r>
      <w:r>
        <w:rPr>
          <w:rFonts w:cs="Traditional Arabic" w:ascii="Traditional Arabic" w:hAnsi="Traditional Arabic"/>
          <w:color w:val="00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يشڪ جن چيو ته عيسى پٽ مريم جو پاڻ الله آهي سي ڪافر ٿيا ،عيسى چوندو هو اي بني اسرائيلو الله جي عبادت ڪريو جيڪو منهنجو پالڻهار ۽ اوهان جو پالڻهار آهي بيشڪ جيڪو به الله سان ڪنهن به شيءِ کي شريڪ ڪندو آهي تنهن تي بيشڪ جنت حرام آهي ان جو ٺڪاڻوباھ آهي ۽ ظالمن جو ڪوبه مددگار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مائدہ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دعا گھر</w:t>
      </w:r>
      <w:r>
        <w:rPr>
          <w:rFonts w:ascii="MB Lateefi;Times New Roman" w:hAnsi="MB Lateefi;Times New Roman" w:cs="MB Lateefi;Times New Roman"/>
          <w:color w:val="000000"/>
          <w:sz w:val="36"/>
          <w:sz w:val="36"/>
          <w:szCs w:val="36"/>
          <w:rtl w:val="true"/>
          <w:lang w:bidi="ar-IQ"/>
        </w:rPr>
        <w:t xml:space="preserve">ڻ جون مختلف صورتون آهن فرياد ڪرڻ ، مدد طلب ڪرڻ ، پٺڀرائي حاصل ڪرڻ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ي سڀ الله جي لاءِ خاص آهن </w:t>
      </w:r>
      <w:r>
        <w:rPr>
          <w:rFonts w:cs="MB Lateefi;Times New Roman" w:ascii="MB Lateefi;Times New Roman" w:hAnsi="MB Lateefi;Times New Roman"/>
          <w:color w:val="000000"/>
          <w:sz w:val="36"/>
          <w:szCs w:val="36"/>
          <w:rtl w:val="true"/>
          <w:lang w:bidi="ar-IQ"/>
        </w:rPr>
        <w:t>)</w:t>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pPr>
      <w:r>
        <w:rPr>
          <w:rFonts w:cs="AS BASIT;Times New Roman" w:ascii="AS BASIT;Times New Roman" w:hAnsi="AS BASIT;Times New Roman"/>
          <w:color w:val="0000FF"/>
          <w:sz w:val="36"/>
          <w:szCs w:val="36"/>
          <w:u w:val="single"/>
          <w:lang w:bidi="ar-IQ"/>
        </w:rPr>
        <w:t>2</w:t>
      </w:r>
      <w:r>
        <w:rPr>
          <w:rFonts w:cs="AS BASIT;Times New Roman" w:ascii="AS BASIT;Times New Roman" w:hAnsi="AS BASIT;Times New Roman"/>
          <w:color w:val="0000FF"/>
          <w:sz w:val="36"/>
          <w:szCs w:val="36"/>
          <w:u w:val="single"/>
          <w:rtl w:val="true"/>
          <w:lang w:bidi="ar-IQ"/>
        </w:rPr>
        <w:t xml:space="preserve"> : </w:t>
      </w:r>
      <w:r>
        <w:rPr>
          <w:rFonts w:ascii="MB Lateefi;Times New Roman" w:hAnsi="MB Lateefi;Times New Roman" w:cs="MB Lateefi;Times New Roman"/>
          <w:b/>
          <w:b/>
          <w:bCs/>
          <w:color w:val="0000FF"/>
          <w:sz w:val="36"/>
          <w:sz w:val="36"/>
          <w:szCs w:val="36"/>
          <w:u w:val="single"/>
          <w:rtl w:val="true"/>
          <w:lang w:bidi="ar-IQ"/>
        </w:rPr>
        <w:t>مئلن کان شفاعت جو سوال ڪرڻ</w:t>
      </w:r>
    </w:p>
    <w:p>
      <w:pPr>
        <w:pStyle w:val="Normal"/>
        <w:jc w:val="left"/>
        <w:rPr>
          <w:rFonts w:ascii="MB Lateefi;Times New Roman" w:hAnsi="MB Lateefi;Times New Roman" w:cs="MB Lateefi;Times New Roman"/>
          <w:b/>
          <w:b/>
          <w:bCs/>
          <w:color w:val="000000"/>
          <w:sz w:val="36"/>
          <w:szCs w:val="36"/>
          <w:u w:val="single"/>
          <w:lang w:bidi="fa-IR"/>
        </w:rPr>
      </w:pPr>
      <w:r>
        <w:rPr>
          <w:rFonts w:cs="MB Lateefi;Times New Roman" w:ascii="MB Lateefi;Times New Roman" w:hAnsi="MB Lateefi;Times New Roman"/>
          <w:b/>
          <w:bCs/>
          <w:color w:val="000000"/>
          <w:sz w:val="36"/>
          <w:szCs w:val="36"/>
          <w:u w:val="single"/>
          <w:rtl w:val="true"/>
          <w:lang w:bidi="fa-IR"/>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2</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تَّخَذُ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فَعَ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لَ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لِكُ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يْئً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قِلُ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3</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فَا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مِي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مَاوَ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أَرْ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جَعُ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4</w:t>
      </w:r>
      <w:r>
        <w:rPr>
          <w:rFonts w:cs="AS BASIT;Times New Roman" w:ascii="AS BASIT;Times New Roman" w:hAnsi="AS BASIT;Times New Roman"/>
          <w:b/>
          <w:bCs/>
          <w:color w:val="00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کانسواءِ ٻيا شفاعت ڪرڻ وارا بنائي ورتا اٿن ڇا ؟ کين چؤ سڀ شفاعت الله جي وس ۾ آهي آسمانن ۽ زمين جي بادشاهي ان جي آهي اوهان کي ان ڏانهن ئي موٽندڻو آهي</w:t>
      </w:r>
      <w:r>
        <w:rPr>
          <w:rFonts w:cs="MB Lateefi;Times New Roman" w:ascii="MB Lateefi;Times New Roman" w:hAnsi="MB Lateefi;Times New Roman"/>
          <w:color w:val="000000"/>
          <w:sz w:val="36"/>
          <w:szCs w:val="36"/>
          <w:rtl w:val="true"/>
          <w:lang w:bidi="ar-IQ"/>
        </w:rPr>
        <w:t>.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w:t>
      </w:r>
      <w:r>
        <w:rPr>
          <w:rFonts w:ascii="MB Lateefi;Times New Roman" w:hAnsi="MB Lateefi;Times New Roman" w:cs="MB Lateefi;Times New Roman"/>
          <w:color w:val="000000"/>
          <w:sz w:val="36"/>
          <w:sz w:val="36"/>
          <w:szCs w:val="36"/>
          <w:rtl w:val="true"/>
          <w:lang w:bidi="ar-IQ"/>
        </w:rPr>
        <w:t>ﷻ</w:t>
      </w:r>
      <w:r>
        <w:rPr>
          <w:rFonts w:ascii="MB Lateefi;Times New Roman" w:hAnsi="MB Lateefi;Times New Roman" w:cs="MB Lateefi;Times New Roman"/>
          <w:color w:val="000000"/>
          <w:sz w:val="36"/>
          <w:sz w:val="36"/>
          <w:szCs w:val="36"/>
          <w:rtl w:val="true"/>
          <w:lang w:bidi="ar-IQ"/>
        </w:rPr>
        <w:t xml:space="preserve"> جو فرمان آهي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أَنْذِ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خَافُ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حْشَ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و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فِي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عَ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قُونَ</w:t>
      </w:r>
      <w:r>
        <w:rPr>
          <w:rFonts w:ascii="Traditional Arabic" w:hAnsi="Traditional Arabic" w:cs="Traditional Arabic"/>
          <w:b/>
          <w:b/>
          <w:bCs/>
          <w:color w:val="0000FF"/>
          <w:sz w:val="36"/>
          <w:sz w:val="36"/>
          <w:szCs w:val="36"/>
          <w:rtl w:val="true"/>
        </w:rPr>
        <w:t xml:space="preserve"> </w:t>
      </w:r>
    </w:p>
    <w:p>
      <w:pPr>
        <w:pStyle w:val="Normal"/>
        <w:jc w:val="left"/>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 xml:space="preserve">سورة الانعام </w:t>
      </w:r>
      <w:r>
        <w:rPr>
          <w:rFonts w:cs="MB Lateefi;Times New Roman" w:ascii="MB Lateefi;Times New Roman" w:hAnsi="MB Lateefi;Times New Roman"/>
          <w:color w:val="0000FF"/>
          <w:sz w:val="36"/>
          <w:szCs w:val="36"/>
          <w:rtl w:val="true"/>
        </w:rPr>
        <w:t>(</w:t>
      </w:r>
      <w:r>
        <w:rPr>
          <w:rFonts w:cs="MB Lateefi;Times New Roman" w:ascii="MB Lateefi;Times New Roman" w:hAnsi="MB Lateefi;Times New Roman"/>
          <w:color w:val="0000FF"/>
          <w:sz w:val="36"/>
          <w:szCs w:val="36"/>
        </w:rPr>
        <w:t>51</w:t>
      </w:r>
      <w:r>
        <w:rPr>
          <w:rFonts w:cs="MB Lateefi;Times New Roman" w:ascii="MB Lateefi;Times New Roman" w:hAnsi="MB Lateefi;Times New Roman"/>
          <w:color w:val="0000FF"/>
          <w:sz w:val="36"/>
          <w:szCs w:val="36"/>
          <w:rtl w:val="true"/>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اي </w:t>
      </w:r>
      <w:r>
        <w:rPr>
          <w:rFonts w:ascii="MB Lateefi;Times New Roman" w:hAnsi="MB Lateefi;Times New Roman" w:cs="MB Lateefi;Times New Roman"/>
          <w:color w:val="000000"/>
          <w:sz w:val="36"/>
          <w:sz w:val="36"/>
          <w:szCs w:val="36"/>
          <w:rtl w:val="true"/>
          <w:lang w:bidi="ar-IQ"/>
        </w:rPr>
        <w:t xml:space="preserve">پيغمب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ي پنهجي پالڻهار وٽ گڏ ٿيڻ کان ڊڄندا آهن تن کي هن قرآن جي ذريعي سان ڊيڄار الله کانسواءِ انهن جو ڪوبه مددگار نه آهي نه وري ڪو سفارش ڪندڙ آهي من اهي پرهيزگار ٿي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مسئلي ۾ ٻيون آيتون به موجود آهن جڏهن هيءَ ڳالھ معلوم ٿي وئي ته شفاعت فقط الله جي لاءِ آهي ان ڪري مردا جن جا عمل به نٿا ڪري سگھن انهن کي الله کانسواءَ شفاعت جو ڪو به حق نه آهي قيامت جي ڏينهن الله جي اهي ڀاڳ وارا نبي ﷺ جن جي شفاعت حاصل ڪري سگھندا آهن جيڪي توحيد وارا شرڪ جي سمورين برائين کان پاڪ رهندا آهن توحيد جي ڪلمي لاالہ الا الله ۾ انتهائي مخلص هوندا آهن </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قبرن لاءِ ذبح ۽ نذر ۽ نياز</w:t>
      </w:r>
      <w:r>
        <w:rPr>
          <w:rFonts w:ascii="MB Lateefi;Times New Roman" w:hAnsi="MB Lateefi;Times New Roman" w:cs="MB Lateefi;Times New Roman"/>
          <w:color w:val="0000FF"/>
          <w:sz w:val="36"/>
          <w:sz w:val="36"/>
          <w:szCs w:val="36"/>
          <w:u w:val="single"/>
          <w:rtl w:val="true"/>
          <w:lang w:bidi="ar-IQ"/>
        </w:rPr>
        <w:t>ڪرڻ</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قبرن يا مزارن، مردن جي لاءِ جانور ذبح ڪرڻ يا نذر يا نياز ڪرڻ شرڪ اڪبر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کان سواءِ ڪنهن ٻي جي لاءِ ذبح ڪرڻ جي شرڪ هجڻ جو دليل الله تعالى جو فرمان آهي </w:t>
      </w:r>
    </w:p>
    <w:p>
      <w:pPr>
        <w:pStyle w:val="Normal"/>
        <w:jc w:val="left"/>
        <w:rPr/>
      </w:pPr>
      <w:r>
        <w:rPr>
          <w:rFonts w:ascii="MB Lateefi;Times New Roman" w:hAnsi="MB Lateefi;Times New Roman" w:cs="Traditional Arabic"/>
          <w:color w:val="FF00FF"/>
          <w:sz w:val="36"/>
          <w:sz w:val="36"/>
          <w:szCs w:val="36"/>
          <w:rtl w:val="true"/>
          <w:lang w:bidi="ar-IQ"/>
        </w:rPr>
        <w:t>قُ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color w:val="FF00FF"/>
          <w:sz w:val="36"/>
          <w:sz w:val="36"/>
          <w:szCs w:val="36"/>
          <w:rtl w:val="true"/>
          <w:lang w:bidi="ar-IQ"/>
        </w:rPr>
        <w:t>إ</w:t>
      </w:r>
      <w:r>
        <w:rPr>
          <w:rFonts w:ascii="MB Lateefi;Times New Roman" w:hAnsi="MB Lateefi;Times New Roman" w:cs="Traditional Arabic"/>
          <w:color w:val="FF00FF"/>
          <w:sz w:val="36"/>
          <w:sz w:val="36"/>
          <w:szCs w:val="36"/>
          <w:rtl w:val="true"/>
          <w:lang w:bidi="ar-IQ"/>
        </w:rPr>
        <w:t>ِ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صَلَاتِ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وَنُسُ</w:t>
      </w:r>
      <w:r>
        <w:rPr>
          <w:rFonts w:cs="Traditional Arabic"/>
          <w:color w:val="FF00FF"/>
          <w:sz w:val="36"/>
          <w:sz w:val="36"/>
          <w:szCs w:val="36"/>
          <w:rtl w:val="true"/>
          <w:lang w:bidi="ar-IQ"/>
        </w:rPr>
        <w:t>ك</w:t>
      </w:r>
      <w:r>
        <w:rPr>
          <w:rFonts w:ascii="MB Lateefi;Times New Roman" w:hAnsi="MB Lateefi;Times New Roman" w:cs="Traditional Arabic"/>
          <w:color w:val="FF00FF"/>
          <w:sz w:val="36"/>
          <w:sz w:val="36"/>
          <w:szCs w:val="36"/>
          <w:rtl w:val="true"/>
          <w:lang w:bidi="ar-IQ"/>
        </w:rPr>
        <w:t>ِ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وَمَحْيَا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وَمَمَاتِ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لَّهِ</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رَبِّ</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عَالَمِينَ</w:t>
      </w:r>
      <w:r>
        <w:rPr>
          <w:rFonts w:ascii="MB Lateefi;Times New Roman" w:hAnsi="MB Lateefi;Times New Roman" w:cs="MB Lateefi;Times New Roman"/>
          <w:color w:val="FF00FF"/>
          <w:sz w:val="36"/>
          <w:sz w:val="36"/>
          <w:szCs w:val="36"/>
          <w:rtl w:val="true"/>
          <w:lang w:bidi="ar-IQ"/>
        </w:rPr>
        <w:t xml:space="preserve"> </w:t>
      </w:r>
      <w:r>
        <w:rPr>
          <w:rFonts w:cs="MB Lateefi;Times New Roman" w:ascii="MB Lateefi;Times New Roman" w:hAnsi="MB Lateefi;Times New Roman"/>
          <w:color w:val="FF00FF"/>
          <w:sz w:val="36"/>
          <w:szCs w:val="36"/>
          <w:rtl w:val="true"/>
          <w:lang w:bidi="ar-IQ"/>
        </w:rPr>
        <w:t>(</w:t>
      </w:r>
      <w:r>
        <w:rPr>
          <w:rFonts w:ascii="MB Lateefi;Times New Roman" w:hAnsi="MB Lateefi;Times New Roman" w:cs="Traditional Arabic"/>
          <w:color w:val="FF00FF"/>
          <w:sz w:val="36"/>
          <w:sz w:val="36"/>
          <w:szCs w:val="36"/>
          <w:rtl w:val="true"/>
          <w:lang w:bidi="ar-IQ"/>
        </w:rPr>
        <w:t>الانعا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ascii="MB Lateefi;Times New Roman" w:hAnsi="MB Lateefi;Times New Roman"/>
          <w:color w:val="FF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ي نبي</w:t>
      </w:r>
      <w:r>
        <w:rPr>
          <w:rFonts w:cs="MB Lateefi;Times New Roman" w:ascii="MB Lateefi;Times New Roman" w:hAnsi="MB Lateefi;Times New Roman"/>
          <w:color w:val="000000"/>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 xml:space="preserve">چؤ ته منهنجي نماز منهجي قرباني ،منهنجو جيئڻ ۽ مرڻ ان اڪيلي الله جي لاءِ جي آهي جيڪو جهانن جو پالڻهار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ئن نماز اڪيلي الله جي لاءِ خاص  آهي ائين قربان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انور وغيرہ به الله جي لاءِ خاص آهي هن ۾ الله سان ڪوبه شريڪ نٿو ٿي سگھي قرآن مجيد جي واضح دليل موجود آهي</w:t>
      </w:r>
      <w:r>
        <w:rPr>
          <w:rFonts w:cs="MB Lateefi;Times New Roman" w:ascii="MB Lateefi;Times New Roman" w:hAnsi="MB Lateefi;Times New Roman"/>
          <w:color w:val="000000"/>
          <w:sz w:val="36"/>
          <w:szCs w:val="36"/>
          <w:rtl w:val="true"/>
          <w:lang w:bidi="ar-IQ"/>
        </w:rPr>
        <w:t xml:space="preserve">: </w:t>
      </w:r>
    </w:p>
    <w:p>
      <w:pPr>
        <w:pStyle w:val="Normal"/>
        <w:autoSpaceDE w:val="false"/>
        <w:jc w:val="left"/>
        <w:rPr>
          <w:rFonts w:ascii="MB Lateefi;Times New Roman" w:hAnsi="MB Lateefi;Times New Roman" w:cs="Traditional Arabic"/>
          <w:color w:val="FF00FF"/>
          <w:sz w:val="36"/>
          <w:szCs w:val="36"/>
          <w:lang w:val="en-GB"/>
        </w:rPr>
      </w:pPr>
      <w:r>
        <w:rPr>
          <w:rFonts w:cs="Traditional Arabic" w:ascii="Traditional Arabic" w:hAnsi="Traditional Arabic"/>
          <w:color w:val="FF00FF"/>
          <w:sz w:val="36"/>
          <w:szCs w:val="36"/>
          <w:rtl w:val="true"/>
        </w:rPr>
        <w:t>(</w:t>
      </w:r>
      <w:r>
        <w:rPr>
          <w:rFonts w:ascii="Traditional Arabic" w:hAnsi="Traditional Arabic" w:cs="Traditional Arabic"/>
          <w:color w:val="FF00FF"/>
          <w:sz w:val="36"/>
          <w:sz w:val="36"/>
          <w:szCs w:val="36"/>
          <w:rtl w:val="true"/>
        </w:rPr>
        <w:t>فَصَ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رَبِّكَ</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نْحَرْ</w:t>
      </w:r>
      <w:r>
        <w:rPr>
          <w:rFonts w:cs="Traditional Arabic" w:ascii="Traditional Arabic" w:hAnsi="Traditional Arabic"/>
          <w:color w:val="FF00FF"/>
          <w:sz w:val="36"/>
          <w:szCs w:val="36"/>
          <w:rtl w:val="true"/>
        </w:rPr>
        <w:t>)</w:t>
      </w:r>
      <w:r>
        <w:rPr>
          <w:rFonts w:cs="Traditional Arabic" w:ascii="MB Lateefi;Times New Roman" w:hAnsi="MB Lateefi;Times New Roman"/>
          <w:color w:val="FF00FF"/>
          <w:sz w:val="36"/>
          <w:szCs w:val="36"/>
          <w:rtl w:val="true"/>
        </w:rPr>
        <w:t xml:space="preserve"> </w:t>
      </w:r>
      <w:r>
        <w:rPr>
          <w:rFonts w:ascii="MB Lateefi;Times New Roman" w:hAnsi="MB Lateefi;Times New Roman" w:cs="Traditional Arabic"/>
          <w:color w:val="FF00FF"/>
          <w:sz w:val="36"/>
          <w:sz w:val="36"/>
          <w:szCs w:val="36"/>
          <w:rtl w:val="true"/>
        </w:rPr>
        <w:t>سورة</w:t>
      </w:r>
      <w:r>
        <w:rPr>
          <w:rFonts w:ascii="MB Lateefi;Times New Roman" w:hAnsi="MB Lateefi;Times New Roman" w:eastAsia="MB Lateefi;Times New Roman" w:cs="MB Lateefi;Times New Roman"/>
          <w:color w:val="FF00FF"/>
          <w:sz w:val="36"/>
          <w:sz w:val="36"/>
          <w:szCs w:val="36"/>
          <w:rtl w:val="true"/>
        </w:rPr>
        <w:t xml:space="preserve"> </w:t>
      </w:r>
      <w:r>
        <w:rPr>
          <w:rFonts w:ascii="MB Lateefi;Times New Roman" w:hAnsi="MB Lateefi;Times New Roman" w:cs="Traditional Arabic"/>
          <w:color w:val="FF00FF"/>
          <w:sz w:val="36"/>
          <w:sz w:val="36"/>
          <w:szCs w:val="36"/>
          <w:rtl w:val="true"/>
        </w:rPr>
        <w:t>الكوثر</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Pr>
        <w:t>2</w:t>
      </w:r>
      <w:r>
        <w:rPr>
          <w:rFonts w:cs="Traditional Arabic" w:ascii="MB Lateefi;Times New Roman" w:hAnsi="MB Lateefi;Times New Roman"/>
          <w:color w:val="FF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نهجي رب جي لاءِ ئي نماز ادا ڪر ۽ قرباني ڪر</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قرباني افضل ترين عبادت آهي ڇوته ٻانهو دل جي خلوص سان الله جي رضا جي خاطر  جانور جو رت وها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ٿو ۽ ٻانهو قرباني جي ذريعي پنهنجي عاجزي جو اظهار ڪري ٿو</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w:t>
      </w:r>
      <w:r>
        <w:rPr>
          <w:rFonts w:cs="MB Lateefi;Times New Roman" w:ascii="MB Lateefi;Times New Roman" w:hAnsi="MB Lateefi;Times New Roman"/>
          <w:color w:val="000000"/>
          <w:sz w:val="36"/>
          <w:szCs w:val="36"/>
          <w:rtl w:val="true"/>
          <w:lang w:bidi="ar-IQ"/>
        </w:rPr>
        <w:t>:</w:t>
      </w:r>
    </w:p>
    <w:p>
      <w:pPr>
        <w:pStyle w:val="Normal"/>
        <w:jc w:val="left"/>
        <w:rPr>
          <w:rFonts w:cs="Traditional Arabic"/>
        </w:rPr>
      </w:pPr>
      <w:r>
        <w:rPr>
          <w:rFonts w:ascii="MB Lateefi;Times New Roman" w:hAnsi="MB Lateefi;Times New Roman" w:cs="Traditional Arabic"/>
          <w:color w:val="FF00FF"/>
          <w:sz w:val="36"/>
          <w:sz w:val="36"/>
          <w:szCs w:val="36"/>
          <w:rtl w:val="true"/>
          <w:lang w:bidi="ar-IQ"/>
        </w:rPr>
        <w:t>لع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له</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ذبح</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غي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له</w:t>
      </w:r>
      <w:r>
        <w:rPr>
          <w:rFonts w:ascii="MB Lateefi;Times New Roman" w:hAnsi="MB Lateefi;Times New Roman" w:eastAsia="MB Lateefi;Times New Roman" w:cs="MB Lateefi;Times New Roman"/>
          <w:color w:val="FF00FF"/>
          <w:sz w:val="36"/>
          <w:sz w:val="36"/>
          <w:szCs w:val="36"/>
          <w:rtl w:val="true"/>
          <w:lang w:bidi="ar-IQ"/>
        </w:rPr>
        <w:t xml:space="preserve"> </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جي ان تي لعنت آهي جيڪو الله کانسواءِ ڪنهن ٻي جي لاءِ ذبح ڪري ٿ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اقي نذر ۽ نياز جي باري ۾ الله تعالى جو فرمان آهي</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Traditional Arabic"/>
          <w:color w:val="FF00FF"/>
          <w:sz w:val="36"/>
          <w:sz w:val="36"/>
          <w:szCs w:val="36"/>
          <w:rtl w:val="true"/>
          <w:lang w:bidi="ar-IQ"/>
        </w:rPr>
        <w:t>وم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نفقو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نفقة</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و</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نذ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ا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له</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يعلمه</w:t>
      </w:r>
      <w:r>
        <w:rPr>
          <w:rFonts w:ascii="MB Lateefi;Times New Roman" w:hAnsi="MB Lateefi;Times New Roman" w:cs="MB Lateefi;Times New Roman"/>
          <w:color w:val="FF00FF"/>
          <w:sz w:val="36"/>
          <w:sz w:val="36"/>
          <w:szCs w:val="36"/>
          <w:rtl w:val="true"/>
          <w:lang w:bidi="ar-IQ"/>
        </w:rPr>
        <w:t xml:space="preserve"> </w:t>
      </w:r>
      <w:r>
        <w:rPr>
          <w:rFonts w:cs="MB Lateefi;Times New Roman" w:ascii="MB Lateefi;Times New Roman" w:hAnsi="MB Lateefi;Times New Roman"/>
          <w:color w:val="FF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وهان جيڪي به خرچ ڪريو ٿا يا نذرمڃو ٿا اهي الله تعالى جي علم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Traditional Arabic"/>
          <w:color w:val="FF00FF"/>
          <w:sz w:val="36"/>
          <w:szCs w:val="36"/>
          <w:lang w:bidi="ar-IQ"/>
        </w:rPr>
      </w:pPr>
      <w:r>
        <w:rPr>
          <w:rFonts w:ascii="Traditional Arabic" w:hAnsi="Traditional Arabic" w:cs="Traditional Arabic"/>
          <w:color w:val="FF00FF"/>
          <w:sz w:val="36"/>
          <w:sz w:val="36"/>
          <w:szCs w:val="36"/>
          <w:rtl w:val="true"/>
        </w:rPr>
        <w:t>يُوفُ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النَّذْ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خَافُو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وْ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سْتَطِيرًا</w:t>
      </w:r>
      <w:r>
        <w:rPr>
          <w:rFonts w:ascii="Traditional Arabic" w:hAnsi="Traditional Arabic" w:cs="Traditional Arabic"/>
          <w:color w:val="FF00FF"/>
          <w:sz w:val="36"/>
          <w:sz w:val="36"/>
          <w:szCs w:val="36"/>
          <w:rtl w:val="true"/>
        </w:rPr>
        <w:t xml:space="preserve"> </w:t>
      </w:r>
      <w:r>
        <w:rPr>
          <w:rFonts w:cs="Traditional Arabic" w:ascii="Traditional Arabic" w:hAnsi="Traditional Arabic"/>
          <w:color w:val="FF00FF"/>
          <w:sz w:val="36"/>
          <w:szCs w:val="36"/>
          <w:rtl w:val="true"/>
        </w:rPr>
        <w:t>(</w:t>
      </w:r>
      <w:r>
        <w:rPr>
          <w:rFonts w:cs="Traditional Arabic" w:ascii="Traditional Arabic" w:hAnsi="Traditional Arabic"/>
          <w:color w:val="FF00FF"/>
          <w:sz w:val="36"/>
          <w:szCs w:val="36"/>
        </w:rPr>
        <w:t>7</w:t>
      </w:r>
      <w:r>
        <w:rPr>
          <w:rFonts w:cs="Traditional Arabic" w:ascii="Traditional Arabic" w:hAnsi="Traditional Arabic"/>
          <w:color w:val="FF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رجم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پنهنجي ڪيل نذر کي پورو ڪن ٿا ۽ ان ڏينهن کان ڊڄن ٿا جنهن جي مصيب هر طرف پڌري هوند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ورة الده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يءَ آيت هن ڳالھ جي دليل آهي ته نذر ۽ نياز پورو ڪرڻ الله تعالى کي پسند آهي ۽ ان جو  پورو ڪندڙ کي الله تعالى ثواب سان نوازي ٿو ان عمل جو عبادت هجڻ ثابت ٿي ويو انڪري الله کانسواءِ ڪنهن ٻي جي عبادت ڪرڻ شرڪ آهي جيئن ان جي تفصيل پهرين مسئلي ۾ گذري چڪي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pPr>
      <w:r>
        <w:rPr>
          <w:rFonts w:cs="MB Lateefi;Times New Roman" w:ascii="MB Lateefi;Times New Roman" w:hAnsi="MB Lateefi;Times New Roman"/>
          <w:color w:val="0000FF"/>
          <w:sz w:val="36"/>
          <w:szCs w:val="36"/>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قبرن جو طواف ڪرڻ ،برڪت حاصل ڪرڻ جي لاءِ انهن کي </w:t>
      </w:r>
      <w:r>
        <w:rPr>
          <w:rFonts w:ascii="MB Lateefi;Times New Roman" w:hAnsi="MB Lateefi;Times New Roman" w:cs="MB Lateefi;Times New Roman"/>
          <w:color w:val="0000FF"/>
          <w:sz w:val="36"/>
          <w:sz w:val="36"/>
          <w:szCs w:val="36"/>
          <w:u w:val="single"/>
          <w:rtl w:val="true"/>
          <w:lang w:bidi="ar-IQ"/>
        </w:rPr>
        <w:t>ڇهڻ</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طواف انتهائي افضل ترين عبادت آهي ۽ عظمت واري گھر ڪعبي کان سواءِ ڪنهن به ٻي شيءِ کي طواف ڪرڻ جائز نه آهي اهوئي حڪم صفا ۽ مروہ جي سعي جوآهي باقي هيءِ طواف جي عبادت الله کان سواءِ ڪنهن ٻي شيءَ جي عبادت جو مطلب هيءَ ته الله جو جق ڪنهن ٻي کي ڏنو وڃي باقي برڪت جي نيت سان قبرن کي ڇهڻ وارا قبرن جي ائين تعظيم ڪندا آهن جيئن  جاهليت جي زماني جا مشرڪ پنهجي بتن جي ڪندا هئا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و به قبرن کي برڪت جي نيت سان ڇهي ٿو اهو ڄڻ اهڙي شيءَ جي تعظيم کي شرعيت جو حصو سمجھي ٿو جنهن جو شريعت ۾ ڪوبه ثبوت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جي شرڪ هجڻ جو دليل هيءَ حديث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واقد الليثي بيان ڪري ٿو اسين رسول الله ﷺ جن سان حنين طرف نڪتاسين اسان جي ڪفر کان ڇوٽڪاري کي تمام ٿورووقت گذريو هو اتي هڪ ٻير جو وڻ هو جتي مشرڪ اعتڪاف ڪندا هئا ۽ هٿيار ٻڌندا  هئا جنهن کي ذات انواط چوندا هئ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سان عرض ڪيو ته  اي الله جا رسول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سان جي لاءِ به ذات انواط مقرر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الله اڪبر  اهي سڀ گمرائيءَ جا طريقا آهن توهين به ائين چئو ٿا جيئن بني اسرائيل موسى عليه السلام کي چيو ته </w:t>
      </w:r>
    </w:p>
    <w:p>
      <w:pPr>
        <w:pStyle w:val="Normal"/>
        <w:jc w:val="left"/>
        <w:rPr/>
      </w:pPr>
      <w:r>
        <w:rPr>
          <w:rFonts w:ascii="MB Lateefi;Times New Roman" w:hAnsi="MB Lateefi;Times New Roman" w:cs="Traditional Arabic"/>
          <w:color w:val="FF00FF"/>
          <w:sz w:val="36"/>
          <w:sz w:val="36"/>
          <w:szCs w:val="36"/>
          <w:rtl w:val="true"/>
          <w:lang w:bidi="ar-IQ"/>
        </w:rPr>
        <w:t>اجْعَ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نَ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color w:val="FF00FF"/>
          <w:sz w:val="36"/>
          <w:sz w:val="36"/>
          <w:szCs w:val="36"/>
          <w:rtl w:val="true"/>
          <w:lang w:bidi="ar-IQ"/>
        </w:rPr>
        <w:t>إ</w:t>
      </w:r>
      <w:r>
        <w:rPr>
          <w:rFonts w:ascii="MB Lateefi;Times New Roman" w:hAnsi="MB Lateefi;Times New Roman" w:cs="Traditional Arabic"/>
          <w:color w:val="FF00FF"/>
          <w:sz w:val="36"/>
          <w:sz w:val="36"/>
          <w:szCs w:val="36"/>
          <w:rtl w:val="true"/>
          <w:lang w:bidi="ar-IQ"/>
        </w:rPr>
        <w:t>ِلَهً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color w:val="FF00FF"/>
          <w:sz w:val="36"/>
          <w:sz w:val="36"/>
          <w:szCs w:val="36"/>
          <w:rtl w:val="true"/>
          <w:lang w:bidi="ar-IQ"/>
        </w:rPr>
        <w:t>ك</w:t>
      </w:r>
      <w:r>
        <w:rPr>
          <w:rFonts w:ascii="MB Lateefi;Times New Roman" w:hAnsi="MB Lateefi;Times New Roman" w:cs="Traditional Arabic"/>
          <w:color w:val="FF00FF"/>
          <w:sz w:val="36"/>
          <w:sz w:val="36"/>
          <w:szCs w:val="36"/>
          <w:rtl w:val="true"/>
          <w:lang w:bidi="ar-IQ"/>
        </w:rPr>
        <w:t>َمَ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هُ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آلِهَةً</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قَا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color w:val="FF00FF"/>
          <w:sz w:val="36"/>
          <w:sz w:val="36"/>
          <w:szCs w:val="36"/>
          <w:rtl w:val="true"/>
          <w:lang w:bidi="ar-IQ"/>
        </w:rPr>
        <w:t>إ</w:t>
      </w:r>
      <w:r>
        <w:rPr>
          <w:rFonts w:ascii="MB Lateefi;Times New Roman" w:hAnsi="MB Lateefi;Times New Roman" w:cs="Traditional Arabic"/>
          <w:color w:val="FF00FF"/>
          <w:sz w:val="36"/>
          <w:sz w:val="36"/>
          <w:szCs w:val="36"/>
          <w:rtl w:val="true"/>
          <w:lang w:bidi="ar-IQ"/>
        </w:rPr>
        <w:t>ِنَّ</w:t>
      </w:r>
      <w:r>
        <w:rPr>
          <w:rFonts w:cs="Traditional Arabic"/>
          <w:color w:val="FF00FF"/>
          <w:sz w:val="36"/>
          <w:sz w:val="36"/>
          <w:szCs w:val="36"/>
          <w:rtl w:val="true"/>
          <w:lang w:bidi="ar-IQ"/>
        </w:rPr>
        <w:t>ك</w:t>
      </w:r>
      <w:r>
        <w:rPr>
          <w:rFonts w:ascii="MB Lateefi;Times New Roman" w:hAnsi="MB Lateefi;Times New Roman" w:cs="Traditional Arabic"/>
          <w:color w:val="FF00FF"/>
          <w:sz w:val="36"/>
          <w:sz w:val="36"/>
          <w:szCs w:val="36"/>
          <w:rtl w:val="true"/>
          <w:lang w:bidi="ar-IQ"/>
        </w:rPr>
        <w:t>ُ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قَوْ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جْهَلُونَ</w:t>
      </w:r>
    </w:p>
    <w:p>
      <w:pPr>
        <w:pStyle w:val="Normal"/>
        <w:jc w:val="left"/>
        <w:rPr/>
      </w:pPr>
      <w:r>
        <w:rPr>
          <w:rFonts w:ascii="MB Lateefi;Times New Roman" w:hAnsi="MB Lateefi;Times New Roman" w:cs="MB Lateefi;Times New Roman"/>
          <w:color w:val="000000"/>
          <w:sz w:val="36"/>
          <w:sz w:val="36"/>
          <w:szCs w:val="36"/>
          <w:rtl w:val="true"/>
          <w:lang w:bidi="ar-IQ"/>
        </w:rPr>
        <w:t>اسان جي لاءِ به ائين معبود بنائي جيئن انهن جي لاءِ معبود آهي موسى عليه السلام چيو  توهان جاهل قوم آه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3"/>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صحابه ڪرام هڪ وڻ مان برڪت حاصل ڪرڻ جوا رداو ڪيو رسول الله ﷺ جن انهي ارادي کي الله کانسواءِ ٻيو معبود جي  مڃڻ جو نالو ڏنو اهو واضح شرڪ آهي جڏهن نبي ﷺ جن مسئلي کي صحابه ڪرام جي لاءِ واضح ڪيو ته انهن پنهجي ڳالھ تان رجوع ڪري ورت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ڻ کان برڪت حاصل ڪرڻ  جي مقابلي ۾قبر کان برڪت حاصل ڪرڻ ڪئين درجا وڌيڪ برو گناھ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pPr>
      <w:r>
        <w:rPr>
          <w:rFonts w:cs="MB Lateefi;Times New Roman" w:ascii="MB Lateefi;Times New Roman" w:hAnsi="MB Lateefi;Times New Roman"/>
          <w:b/>
          <w:bCs/>
          <w:color w:val="0000FF"/>
          <w:sz w:val="36"/>
          <w:szCs w:val="36"/>
          <w:u w:val="single"/>
          <w:lang w:bidi="ar-IQ"/>
        </w:rPr>
        <w:t>5</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زندھ غائب </w:t>
      </w:r>
      <w:r>
        <w:rPr>
          <w:rFonts w:ascii="MB Lateefi;Times New Roman" w:hAnsi="MB Lateefi;Times New Roman" w:cs="MB Lateefi;Times New Roman"/>
          <w:b/>
          <w:b/>
          <w:bCs/>
          <w:color w:val="0000FF"/>
          <w:sz w:val="36"/>
          <w:sz w:val="36"/>
          <w:szCs w:val="36"/>
          <w:u w:val="single"/>
          <w:rtl w:val="true"/>
          <w:lang w:bidi="ar-IQ"/>
        </w:rPr>
        <w:t>ماڻهن کي</w:t>
      </w:r>
      <w:r>
        <w:rPr>
          <w:rFonts w:ascii="MB Lateefi;Times New Roman" w:hAnsi="MB Lateefi;Times New Roman" w:cs="MB Lateefi;Times New Roman"/>
          <w:b/>
          <w:b/>
          <w:bCs/>
          <w:color w:val="0000FF"/>
          <w:sz w:val="36"/>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پڪارڻ</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b/>
          <w:b/>
          <w:bCs/>
          <w:color w:val="000000"/>
          <w:sz w:val="36"/>
          <w:szCs w:val="36"/>
          <w:u w:val="single"/>
          <w:lang w:bidi="ar-IQ"/>
        </w:rPr>
      </w:pPr>
      <w:r>
        <w:rPr>
          <w:rFonts w:cs="MB Lateefi;Times New Roman" w:ascii="MB Lateefi;Times New Roman" w:hAnsi="MB Lateefi;Times New Roman"/>
          <w:b/>
          <w:bCs/>
          <w:color w:val="000000"/>
          <w:sz w:val="36"/>
          <w:szCs w:val="36"/>
          <w:u w:val="single"/>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Traditional Arabic"/>
          <w:color w:val="FF00FF"/>
          <w:sz w:val="36"/>
          <w:szCs w:val="36"/>
          <w:lang w:bidi="ar-IQ"/>
        </w:rPr>
      </w:pPr>
      <w:r>
        <w:rPr>
          <w:rFonts w:ascii="Traditional Arabic" w:hAnsi="Traditional Arabic" w:cs="Traditional Arabic"/>
          <w:color w:val="FF00FF"/>
          <w:sz w:val="36"/>
          <w:sz w:val="36"/>
          <w:szCs w:val="36"/>
          <w:rtl w:val="true"/>
        </w:rPr>
        <w:t>أَ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جِي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مُضْطَ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دَعَا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كْشِ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سُّو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يَجْعَلُكُ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خُلَفَا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أَرْضِ</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w:t>
      </w:r>
      <w:r>
        <w:rPr>
          <w:rFonts w:ascii="Traditional Arabic" w:hAnsi="Traditional Arabic" w:cs="Traditional Arabic"/>
          <w:color w:val="FF00FF"/>
          <w:sz w:val="36"/>
          <w:sz w:val="36"/>
          <w:szCs w:val="36"/>
          <w:rtl w:val="true"/>
        </w:rPr>
        <w:t xml:space="preserve"> ا</w:t>
      </w:r>
      <w:r>
        <w:rPr>
          <w:rFonts w:ascii="Traditional Arabic" w:hAnsi="Traditional Arabic" w:cs="Traditional Arabic"/>
          <w:color w:val="FF00FF"/>
          <w:sz w:val="36"/>
          <w:sz w:val="36"/>
          <w:szCs w:val="36"/>
          <w:rtl w:val="true"/>
        </w:rPr>
        <w:t>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 xml:space="preserve"> </w:t>
      </w:r>
      <w:r>
        <w:rPr>
          <w:rFonts w:cs="Traditional Arabic" w:ascii="Traditional Arabic" w:hAnsi="Traditional Arabic"/>
          <w:color w:val="FF00FF"/>
          <w:sz w:val="36"/>
          <w:szCs w:val="36"/>
          <w:rtl w:val="true"/>
        </w:rPr>
        <w:t>(</w:t>
      </w:r>
      <w:r>
        <w:rPr>
          <w:rFonts w:ascii="MB Lateefi;Times New Roman" w:hAnsi="MB Lateefi;Times New Roman" w:cs="Traditional Arabic"/>
          <w:color w:val="FF00FF"/>
          <w:sz w:val="36"/>
          <w:sz w:val="36"/>
          <w:szCs w:val="36"/>
          <w:rtl w:val="true"/>
          <w:lang w:bidi="ar-IQ"/>
        </w:rPr>
        <w:t>النم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cs="Traditional Arabic" w:ascii="MB Lateefi;Times New Roman" w:hAnsi="MB Lateefi;Times New Roman"/>
          <w:color w:val="FF00FF"/>
          <w:sz w:val="36"/>
          <w:szCs w:val="36"/>
          <w:rtl w:val="true"/>
          <w:lang w:bidi="ar-IQ"/>
        </w:rPr>
        <w:t xml:space="preserve">: </w:t>
      </w:r>
      <w:r>
        <w:rPr>
          <w:rFonts w:cs="Traditional Arabic" w:ascii="MB Lateefi;Times New Roman" w:hAnsi="MB Lateefi;Times New Roman"/>
          <w:color w:val="FF00FF"/>
          <w:sz w:val="36"/>
          <w:szCs w:val="36"/>
          <w:lang w:bidi="ar-IQ"/>
        </w:rPr>
        <w:t>62</w:t>
      </w:r>
      <w:r>
        <w:rPr>
          <w:rFonts w:cs="Traditional Arabic" w:ascii="MB Lateefi;Times New Roman" w:hAnsi="MB Lateefi;Times New Roman"/>
          <w:color w:val="FF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ڀلاڪيرآهي جيڪو لاچار ۽ بي قرار جي پڪار کي ٻڌي ان کي اگھائي،ان جي تڪليف کي ختم ڪري ،۽ ڪير آهي  جيڪو اوهان کي زمين ۾هڪ ٻئي جو جانشين بنائي ٿو ڇا الله کان سواء ٻيوڪومعبود جيڪو</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هي ڪم ڪري سگ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مسئلي جا ٻيا دليل مسئلي نمبر </w:t>
      </w: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گذري چڪا آهن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6</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نبين ۽ نيڪ ٻانهن لاءِ الله جي صفتن جو اعتراف</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اهي </w:t>
      </w:r>
    </w:p>
    <w:p>
      <w:pPr>
        <w:pStyle w:val="Normal"/>
        <w:jc w:val="left"/>
        <w:rPr/>
      </w:pPr>
      <w:r>
        <w:rPr>
          <w:rFonts w:ascii="Traditional Arabic" w:hAnsi="Traditional Arabic" w:cs="Traditional Arabic"/>
          <w:b/>
          <w:b/>
          <w:bCs/>
          <w:color w:val="FF00FF"/>
          <w:sz w:val="36"/>
          <w:sz w:val="36"/>
          <w:szCs w:val="36"/>
          <w:rtl w:val="true"/>
        </w:rPr>
        <w:t>وَإِذْ قَالَ اللَّهُ يَا عِيسَى ابْنَ مَرْيَمَ أَأَنْتَ قُلْتَ لِلنَّاسِ اتَّخِذُونِي وَأُمِّيَ إِلَهَيْنِ مِنْ دُونِ اللَّهِ قَالَ سُبْحَانَكَ مَا يَكُونُ لِي أَنْ أَقُولَ مَا لَيْسَ لِي بِحَقٍّ</w:t>
      </w:r>
      <w:r>
        <w:rPr>
          <w:rFonts w:ascii="Traditional Arabic" w:hAnsi="Traditional Arabic" w:cs="Traditional Arabic"/>
          <w:b/>
          <w:b/>
          <w:bCs/>
          <w:color w:val="FF00FF"/>
          <w:sz w:val="36"/>
          <w:sz w:val="36"/>
          <w:szCs w:val="36"/>
          <w:rtl w:val="true"/>
        </w:rPr>
        <w:t xml:space="preserve">  </w:t>
      </w:r>
      <w:r>
        <w:rPr>
          <w:rFonts w:cs="Traditional Arabic" w:ascii="Traditional Arabic" w:hAnsi="Traditional Arabic"/>
          <w:b/>
          <w:bCs/>
          <w:color w:val="FF00FF"/>
          <w:sz w:val="36"/>
          <w:szCs w:val="36"/>
          <w:rtl w:val="true"/>
        </w:rPr>
        <w:t>(</w:t>
      </w:r>
      <w:r>
        <w:rPr>
          <w:rFonts w:ascii="MB Lateefi;Times New Roman" w:hAnsi="MB Lateefi;Times New Roman" w:cs="Traditional Arabic"/>
          <w:color w:val="FF00FF"/>
          <w:sz w:val="36"/>
          <w:sz w:val="36"/>
          <w:szCs w:val="36"/>
          <w:rtl w:val="true"/>
          <w:lang w:bidi="ar-IQ"/>
        </w:rPr>
        <w:t>المائد</w:t>
      </w:r>
      <w:r>
        <w:rPr>
          <w:rFonts w:ascii="MB Lateefi;Times New Roman" w:hAnsi="MB Lateefi;Times New Roman" w:cs="MB Lateefi;Times New Roman"/>
          <w:color w:val="FF00FF"/>
          <w:sz w:val="36"/>
          <w:sz w:val="36"/>
          <w:szCs w:val="36"/>
          <w:rtl w:val="true"/>
          <w:lang w:bidi="ar-IQ"/>
        </w:rPr>
        <w:t>ہ</w:t>
      </w:r>
      <w:r>
        <w:rPr>
          <w:rFonts w:cs="Traditional Arabic" w:ascii="MB Lateefi;Times New Roman" w:hAnsi="MB Lateefi;Times New Roman"/>
          <w:color w:val="FF00FF"/>
          <w:sz w:val="36"/>
          <w:szCs w:val="36"/>
          <w:rtl w:val="true"/>
          <w:lang w:bidi="ar-IQ"/>
        </w:rPr>
        <w:t>:</w:t>
      </w:r>
      <w:r>
        <w:rPr>
          <w:rFonts w:cs="Traditional Arabic" w:ascii="MB Lateefi;Times New Roman" w:hAnsi="MB Lateefi;Times New Roman"/>
          <w:color w:val="FF00FF"/>
          <w:sz w:val="36"/>
          <w:szCs w:val="36"/>
          <w:lang w:bidi="ar-IQ"/>
        </w:rPr>
        <w:t>116</w:t>
      </w:r>
      <w:r>
        <w:rPr>
          <w:rFonts w:cs="Traditional Arabic" w:ascii="MB Lateefi;Times New Roman" w:hAnsi="MB Lateefi;Times New Roman"/>
          <w:color w:val="FF00FF"/>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الله عيسى پٽ مريم کي چوندو تو ماڻهن کي چيو ها ڇا ؟ ته الله کانسواءِ مونکي ۽ منهنجي ماءَ کي معبود ڪري وٺو عيسى عرض ڪندو اي الله تون پاڪ آهين مون کي اهو نٿو جڳائي جو اهوچوان جنهن جو مونکي ڪو حق حاصل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اهي </w:t>
      </w:r>
    </w:p>
    <w:p>
      <w:pPr>
        <w:pStyle w:val="Normal"/>
        <w:jc w:val="left"/>
        <w:rPr>
          <w:rFonts w:ascii="MB Lateefi;Times New Roman" w:hAnsi="MB Lateefi;Times New Roman" w:cs="Traditional Arabic"/>
          <w:b/>
          <w:b/>
          <w:bCs/>
          <w:color w:val="FF00FF"/>
          <w:sz w:val="36"/>
          <w:szCs w:val="36"/>
          <w:lang w:bidi="ar-IQ"/>
        </w:rPr>
      </w:pPr>
      <w:r>
        <w:rPr>
          <w:rFonts w:ascii="Traditional Arabic" w:hAnsi="Traditional Arabic" w:cs="Traditional Arabic"/>
          <w:b/>
          <w:b/>
          <w:bCs/>
          <w:color w:val="FF00FF"/>
          <w:sz w:val="36"/>
          <w:sz w:val="36"/>
          <w:szCs w:val="36"/>
          <w:rtl w:val="true"/>
        </w:rPr>
        <w:t>يَ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هْ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كِتَابِ</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تَغْلُو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فِ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دِينِكُ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تَقُولُو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لَ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حَقَّ</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نَّ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مَسِيحُ</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يسَ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بْ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رْيَ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رَسُو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كَلِمَتُ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لْقَاهَ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لَ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رْيَ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رُوحٌ</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نْهُ</w:t>
      </w:r>
    </w:p>
    <w:p>
      <w:pPr>
        <w:pStyle w:val="Normal"/>
        <w:jc w:val="left"/>
        <w:rPr/>
      </w:pPr>
      <w:r>
        <w:rPr>
          <w:rFonts w:ascii="MB Lateefi;Times New Roman" w:hAnsi="MB Lateefi;Times New Roman" w:cs="MB Lateefi;Times New Roman"/>
          <w:color w:val="000000"/>
          <w:sz w:val="36"/>
          <w:sz w:val="36"/>
          <w:szCs w:val="36"/>
          <w:rtl w:val="true"/>
          <w:lang w:bidi="ar-IQ"/>
        </w:rPr>
        <w:t xml:space="preserve">اي اهل ڪتاب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پهنجي دين ۾حد کان نه لنگھو نه ڪي سچ کانسواءِ الله تي ڪجھ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ٻي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چئو عيسى پٽ مريم جو الله جو رسول ۽ سندس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خاص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حڪم سا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پيدا ڪيل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آهي جنهن حڪم کي مريم ڏانهن هلايائين سند س طرفان هڪ روح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رحم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آهي </w:t>
      </w:r>
    </w:p>
    <w:p>
      <w:pPr>
        <w:pStyle w:val="Normal"/>
        <w:jc w:val="left"/>
        <w:rPr/>
      </w:pPr>
      <w:r>
        <w:rPr>
          <w:rFonts w:ascii="MB Lateefi;Times New Roman" w:hAnsi="MB Lateefi;Times New Roman" w:cs="MB Lateefi;Times New Roman"/>
          <w:color w:val="000000"/>
          <w:sz w:val="36"/>
          <w:sz w:val="36"/>
          <w:szCs w:val="36"/>
          <w:rtl w:val="true"/>
          <w:lang w:bidi="ar-IQ"/>
        </w:rPr>
        <w:t xml:space="preserve">النسا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1</w:t>
      </w:r>
      <w:r>
        <w:rPr>
          <w:rFonts w:cs="Traditional Arabic" w:ascii="Traditional Arabic" w:hAnsi="Traditional Arabic"/>
          <w:color w:val="000000"/>
          <w:sz w:val="36"/>
          <w:szCs w:val="36"/>
          <w:rtl w:val="true"/>
        </w:rPr>
        <w:t>)</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طْرُونِ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طْرَ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صَارَ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بْ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رْيَ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إِنَّ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بْدُ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قُولُ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بْ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رَسُولُهُ</w:t>
      </w:r>
    </w:p>
    <w:p>
      <w:pPr>
        <w:pStyle w:val="Normal"/>
        <w:jc w:val="left"/>
        <w:rPr/>
      </w:pPr>
      <w:r>
        <w:rPr>
          <w:rFonts w:ascii="MB Lateefi;Times New Roman" w:hAnsi="MB Lateefi;Times New Roman" w:cs="MB Lateefi;Times New Roman"/>
          <w:color w:val="000000"/>
          <w:sz w:val="36"/>
          <w:sz w:val="36"/>
          <w:szCs w:val="36"/>
          <w:rtl w:val="true"/>
          <w:lang w:bidi="ar-IQ"/>
        </w:rPr>
        <w:t xml:space="preserve">منهنجي باري ۾ ائين حد کان نه لنگھو جيئن عيسائي عيسى عليه السلام جي باري ۾ حد کان لنگھي ويا منهنجي باري ۾چئو  آئون الله جو ٻانهو ۽ سندس رسول آهيان </w:t>
      </w:r>
      <w:r>
        <w:rPr>
          <w:rFonts w:cs="MB Lateefi;Times New Roman" w:ascii="MB Lateefi;Times New Roman" w:hAnsi="MB Lateefi;Times New Roman"/>
          <w:color w:val="000000"/>
          <w:sz w:val="36"/>
          <w:szCs w:val="36"/>
          <w:rtl w:val="true"/>
          <w:lang w:bidi="ar-IQ"/>
        </w:rPr>
        <w:t>.“ (</w:t>
      </w:r>
      <w:r>
        <w:rPr>
          <w:rStyle w:val="FootnoteCharacters"/>
          <w:rStyle w:val="FootnoteAnchor"/>
          <w:rFonts w:cs="MB Lateefi;Times New Roman" w:ascii="MB Lateefi;Times New Roman" w:hAnsi="MB Lateefi;Times New Roman"/>
          <w:color w:val="000000"/>
          <w:sz w:val="36"/>
          <w:szCs w:val="36"/>
          <w:rtl w:val="true"/>
          <w:lang w:bidi="ar-IQ"/>
        </w:rPr>
        <w:footnoteReference w:id="4"/>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pP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rtl w:val="true"/>
          <w:lang w:bidi="ar-IQ"/>
        </w:rPr>
        <w:t>:</w:t>
      </w:r>
      <w:r>
        <w:rPr>
          <w:rFonts w:cs="MB Lateefi;Times New Roman" w:ascii="MB Lateefi;Times New Roman" w:hAnsi="MB Lateefi;Times New Roman"/>
          <w:b/>
          <w:bCs/>
          <w:color w:val="0000FF"/>
          <w:sz w:val="36"/>
          <w:szCs w:val="36"/>
          <w:u w:val="single"/>
          <w:lang w:bidi="ar-IQ"/>
        </w:rPr>
        <w:t>7</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ڪجھ جنن کان يا ولين کان ڍڄڻ</w:t>
      </w:r>
      <w:r>
        <w:rPr>
          <w:rFonts w:ascii="MB Lateefi;Times New Roman" w:hAnsi="MB Lateefi;Times New Roman" w:cs="MB Lateefi;Times New Roman"/>
          <w:b/>
          <w:b/>
          <w:bCs/>
          <w:color w:val="0000FF"/>
          <w:sz w:val="36"/>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عقيدو رکڻ ته جيڪڏهن فلاڻو ڪم نه ڪيو ويو ته اهي ولي يا جن مخفي طور تي نقصان پهچائيندا اهو عقيدو شرڪ اڪبر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Traditional Arabic"/>
          <w:b/>
          <w:b/>
          <w:bCs/>
          <w:color w:val="FF00FF"/>
          <w:sz w:val="36"/>
          <w:szCs w:val="36"/>
          <w:lang w:bidi="ar-IQ"/>
        </w:rPr>
      </w:pPr>
      <w:r>
        <w:rPr>
          <w:rFonts w:ascii="Traditional Arabic" w:hAnsi="Traditional Arabic" w:cs="Traditional Arabic"/>
          <w:color w:val="FF00FF"/>
          <w:sz w:val="36"/>
          <w:sz w:val="36"/>
          <w:szCs w:val="36"/>
          <w:rtl w:val="true"/>
        </w:rPr>
        <w:t>إ</w:t>
      </w:r>
      <w:r>
        <w:rPr>
          <w:rFonts w:ascii="Traditional Arabic" w:hAnsi="Traditional Arabic" w:cs="Traditional Arabic"/>
          <w:b/>
          <w:b/>
          <w:bCs/>
          <w:color w:val="FF00FF"/>
          <w:sz w:val="36"/>
          <w:sz w:val="36"/>
          <w:szCs w:val="36"/>
          <w:rtl w:val="true"/>
        </w:rPr>
        <w:t>ِ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نَقُو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عْتَرَاكَ</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عْضُ</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آَلِهَتِنَ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سُوءٍ</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قَا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نِّ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شْهِ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اشْهَدُو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نِّ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رِيءٌ</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تُشْرِكُو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دُونِهِ</w:t>
      </w:r>
    </w:p>
    <w:p>
      <w:pPr>
        <w:pStyle w:val="Normal"/>
        <w:jc w:val="left"/>
        <w:rPr/>
      </w:pPr>
      <w:r>
        <w:rPr>
          <w:rFonts w:cs="Traditional Arabic"/>
          <w:color w:val="FF00FF"/>
          <w:sz w:val="36"/>
          <w:sz w:val="36"/>
          <w:szCs w:val="36"/>
          <w:rtl w:val="true"/>
          <w:lang w:bidi="ar-IQ"/>
        </w:rPr>
        <w:t>هود</w:t>
      </w:r>
      <w:r>
        <w:rPr>
          <w:color w:val="FF00FF"/>
          <w:sz w:val="36"/>
          <w:sz w:val="36"/>
          <w:szCs w:val="36"/>
          <w:rtl w:val="true"/>
          <w:lang w:bidi="ar-IQ"/>
        </w:rPr>
        <w:t xml:space="preserve"> </w:t>
      </w:r>
      <w:r>
        <w:rPr>
          <w:rFonts w:cs="Traditional Arabic"/>
          <w:color w:val="FF00FF"/>
          <w:sz w:val="36"/>
          <w:szCs w:val="36"/>
          <w:lang w:bidi="ar-IQ"/>
        </w:rPr>
        <w:t>54</w:t>
      </w:r>
      <w:r>
        <w:rPr>
          <w:rFonts w:cs="Traditional Arabic"/>
          <w:color w:val="FF00FF"/>
          <w:sz w:val="36"/>
          <w:szCs w:val="36"/>
          <w:rtl w:val="true"/>
          <w:lang w:bidi="ar-IQ"/>
        </w:rPr>
        <w:t xml:space="preserve"> </w:t>
      </w:r>
      <w:r>
        <w:rPr>
          <w:color w:val="FF00FF"/>
          <w:sz w:val="36"/>
          <w:szCs w:val="36"/>
          <w:rtl w:val="true"/>
          <w:lang w:bidi="ar-IQ"/>
        </w:rPr>
        <w:t>-</w:t>
      </w:r>
      <w:r>
        <w:rPr>
          <w:color w:val="FF00FF"/>
          <w:sz w:val="36"/>
          <w:szCs w:val="36"/>
          <w:lang w:bidi="ar-IQ"/>
        </w:rPr>
        <w:t>55</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سين ته رڳو هيءُ چئون ٿا ته توکي اسان جي بتن ايذايوآهي چيائين آئون الله کي گواھ بنايان ٿو ته ۽ اوهين به گواھ بنجي وڃو ته آئون انهن کان بيزار آهيان جنهن کي توهان الله سان شريڪ ڪريو ٿ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وف ته دل جي عظيم عبادت آهي جنهن جو الله جي لاءِ خالص هجڻ واجب آهي جيڪو ڪنهن ٻي کان ائين ڍڄي ٿوجيئن الله کان ڍڄڻ گھرجي ته اهو مشرڪ اهي باقي خوف طبعي ۾ڪو حرج نه آهي باقي اهڙو خوف جيڪو انسان کي فرائص ۾ ڪوتاهي تي اڀاري يا يا حرام ڪم تي اڀاري ته اهو خوف جائز نه آهي يا ماڻهن جي خوف يا تڪليف جي ڊپ  جي ڪري نيڪي جي حڪم ۽ برائي کان روڪڻ جي عظيم مشن ڇڏي ڏي </w:t>
      </w:r>
    </w:p>
    <w:p>
      <w:pPr>
        <w:pStyle w:val="Normal"/>
        <w:jc w:val="left"/>
        <w:rPr/>
      </w:pPr>
      <w:r>
        <w:rPr>
          <w:rFonts w:cs="MB Lateefi;Times New Roman" w:ascii="MB Lateefi;Times New Roman" w:hAnsi="MB Lateefi;Times New Roman"/>
          <w:b/>
          <w:bCs/>
          <w:color w:val="0000FF"/>
          <w:sz w:val="36"/>
          <w:szCs w:val="36"/>
          <w:u w:val="single"/>
          <w:lang w:bidi="ar-IQ"/>
        </w:rPr>
        <w:t>8</w:t>
      </w:r>
      <w:r>
        <w:rPr>
          <w:rFonts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rtl w:val="true"/>
          <w:lang w:bidi="ar-IQ"/>
        </w:rPr>
        <w:t xml:space="preserve"> : </w:t>
      </w:r>
      <w:r>
        <w:rPr>
          <w:rFonts w:ascii="MB Lateefi;Times New Roman" w:hAnsi="MB Lateefi;Times New Roman" w:cs="MB Lateefi;Times New Roman"/>
          <w:b/>
          <w:b/>
          <w:bCs/>
          <w:color w:val="0000FF"/>
          <w:sz w:val="36"/>
          <w:sz w:val="36"/>
          <w:szCs w:val="36"/>
          <w:u w:val="single"/>
          <w:rtl w:val="true"/>
          <w:lang w:bidi="ar-IQ"/>
        </w:rPr>
        <w:t xml:space="preserve">شرڪ يا دم ۽ تعويذ  </w:t>
      </w:r>
      <w:r>
        <w:rPr>
          <w:rFonts w:cs="MB Lateefi;Times New Roman" w:ascii="MB Lateefi;Times New Roman" w:hAnsi="MB Lateefi;Times New Roman"/>
          <w:b/>
          <w:bCs/>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پنهنجي </w:t>
      </w:r>
      <w:r>
        <w:rPr>
          <w:rFonts w:ascii="MB Lateefi;Times New Roman" w:hAnsi="MB Lateefi;Times New Roman" w:cs="MB Lateefi;Times New Roman"/>
          <w:color w:val="000000"/>
          <w:sz w:val="36"/>
          <w:sz w:val="36"/>
          <w:szCs w:val="36"/>
          <w:rtl w:val="true"/>
          <w:lang w:bidi="ar-IQ"/>
        </w:rPr>
        <w:t xml:space="preserve">حفاظت جي لاءِ يا بري نظر يا نقصان کان بچڻ جي لاءِ  شعبده بازي شرڪيه دم ،تعويذ  ٻڌڻ شرڪ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مسعود ﷦ جن روايت ڪري ٿو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pPr>
      <w:r>
        <w:rPr>
          <w:rFonts w:ascii="Traditional Arabic" w:hAnsi="Traditional Arabic" w:cs="Traditional Arabic"/>
          <w:color w:val="FF00FF"/>
          <w:sz w:val="36"/>
          <w:sz w:val="36"/>
          <w:szCs w:val="36"/>
          <w:rtl w:val="true"/>
        </w:rPr>
        <w:t>سَمِعْ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سُو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سَ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قُو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رُّقَ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تَّمَائِ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التِّوَلَ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كٌ</w:t>
      </w:r>
      <w:r>
        <w:rPr>
          <w:rStyle w:val="FootnoteCharacters"/>
          <w:rStyle w:val="FootnoteAnchor"/>
          <w:rtl w:val="true"/>
        </w:rPr>
        <w:footnoteReference w:id="5"/>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ي شڪ شرڪيه دم ، تعويذ ۽ مڻڪا بڌڻ شرڪ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  عقبہ بن عامر ﷦ کان روايت آهي ته رسول الله ﷺ جن فرمايو ته </w:t>
      </w:r>
    </w:p>
    <w:p>
      <w:pPr>
        <w:pStyle w:val="Normal"/>
        <w:jc w:val="both"/>
        <w:rPr>
          <w:rFonts w:cs="Traditional Arabic"/>
        </w:rPr>
      </w:pPr>
      <w:r>
        <w:rPr>
          <w:rFonts w:ascii="MB Lateefi;Times New Roman" w:hAnsi="MB Lateefi;Times New Roman" w:cs="Traditional Arabic"/>
          <w:color w:val="FF00FF"/>
          <w:sz w:val="36"/>
          <w:sz w:val="36"/>
          <w:szCs w:val="36"/>
          <w:rtl w:val="true"/>
          <w:lang w:bidi="ar-IQ"/>
        </w:rPr>
        <w:t>م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علق</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ميمة</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قد</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شر</w:t>
      </w:r>
      <w:r>
        <w:rPr>
          <w:rFonts w:cs="Traditional Arabic"/>
          <w:color w:val="FF00FF"/>
          <w:sz w:val="36"/>
          <w:sz w:val="36"/>
          <w:szCs w:val="36"/>
          <w:rtl w:val="true"/>
          <w:lang w:bidi="ar-IQ"/>
        </w:rPr>
        <w:t>ك</w:t>
      </w:r>
      <w:r>
        <w:rPr>
          <w:rFonts w:ascii="MB Lateefi;Times New Roman" w:hAnsi="MB Lateefi;Times New Roman" w:eastAsia="MB Lateefi;Times New Roman" w:cs="MB Lateefi;Times New Roman"/>
          <w:color w:val="000000"/>
          <w:sz w:val="36"/>
          <w:sz w:val="36"/>
          <w:szCs w:val="36"/>
          <w:rtl w:val="true"/>
          <w:lang w:bidi="ar-IQ"/>
        </w:rPr>
        <w:t xml:space="preserve"> </w:t>
      </w:r>
    </w:p>
    <w:p>
      <w:pPr>
        <w:pStyle w:val="Normal"/>
        <w:jc w:val="both"/>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نهن تعويذ ٻڌو ان شرڪ ڪيو</w:t>
      </w:r>
      <w:r>
        <w:rPr>
          <w:rFonts w:cs="MB Lateefi;Times New Roman" w:ascii="MB Lateefi;Times New Roman" w:hAnsi="MB Lateefi;Times New Roman"/>
          <w:color w:val="000000"/>
          <w:sz w:val="36"/>
          <w:szCs w:val="36"/>
          <w:rtl w:val="true"/>
          <w:lang w:bidi="ar-IQ"/>
        </w:rPr>
        <w:t>. “(</w:t>
      </w:r>
      <w:r>
        <w:rPr>
          <w:rStyle w:val="FootnoteCharacters"/>
          <w:rStyle w:val="FootnoteAnchor"/>
          <w:rFonts w:cs="MB Lateefi;Times New Roman" w:ascii="MB Lateefi;Times New Roman" w:hAnsi="MB Lateefi;Times New Roman"/>
          <w:color w:val="000000"/>
          <w:sz w:val="36"/>
          <w:szCs w:val="36"/>
          <w:rtl w:val="true"/>
          <w:lang w:bidi="ar-IQ"/>
        </w:rPr>
        <w:footnoteReference w:id="6"/>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دم ڪرائڻ باري ۾ حديث ۾ اچي ٿو </w:t>
      </w:r>
    </w:p>
    <w:p>
      <w:pPr>
        <w:pStyle w:val="Normal"/>
        <w:jc w:val="left"/>
        <w:rPr/>
      </w:pPr>
      <w:r>
        <w:rPr>
          <w:rFonts w:ascii="MB Lateefi;Times New Roman" w:hAnsi="MB Lateefi;Times New Roman" w:cs="Traditional Arabic"/>
          <w:color w:val="FF00FF"/>
          <w:sz w:val="36"/>
          <w:sz w:val="36"/>
          <w:szCs w:val="36"/>
          <w:rtl w:val="true"/>
          <w:lang w:bidi="ar-IQ"/>
        </w:rPr>
        <w:t>ل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باس</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بالرقى</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ال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يك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شر</w:t>
      </w:r>
      <w:r>
        <w:rPr>
          <w:rFonts w:cs="Traditional Arabic"/>
          <w:color w:val="FF00FF"/>
          <w:sz w:val="36"/>
          <w:sz w:val="36"/>
          <w:szCs w:val="36"/>
          <w:rtl w:val="true"/>
          <w:lang w:bidi="ar-IQ"/>
        </w:rPr>
        <w:t>ك</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هيءَ دم ۾ ڪوبه حرج نه اهي جيڪو شرڪيه نه هجي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7"/>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شرڪيه دم اهو جنهن  ۾الله کان علاؤ ڪنهن کي شريڪ بنايو وڃي يا شرڪيه لفظ هج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ڪنهن نقصان جي ڊپ کان يا بري نظر کان بچڻ  کان تعويذ لٽڪائڻ  شرڪ اصغر آهي پر جيڪڏهن انهن ۾ الله کان علاؤ ڪنهن ٻي کان مدد طلب ڪئي وڃي يا جنن کان مدد گھري وڃي ته پوءِ هيءَ عمل شرڪ اڪبر آهي هن صورت کي شرڪ اڪبر چوڻ واجب آه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fa-IR"/>
        </w:rPr>
      </w:pP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lang w:bidi="ar-IQ"/>
        </w:rPr>
        <w:t>9</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نجومين ۽ جادوگرن وٽ </w:t>
      </w:r>
      <w:r>
        <w:rPr>
          <w:rFonts w:ascii="MB Lateefi;Times New Roman" w:hAnsi="MB Lateefi;Times New Roman" w:cs="MB Lateefi;Times New Roman"/>
          <w:b/>
          <w:b/>
          <w:bCs/>
          <w:color w:val="0000FF"/>
          <w:sz w:val="36"/>
          <w:sz w:val="36"/>
          <w:szCs w:val="36"/>
          <w:u w:val="single"/>
          <w:rtl w:val="true"/>
          <w:lang w:bidi="ar-IQ"/>
        </w:rPr>
        <w:t>وڃڻ</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جومين ڀوپن جادوگرن کان پچڻ ۽ انهن جي ڳالھ جي تصديق ڪرڻ ڪفر آهي رسول الله ﷺ جن فرمايو ته </w:t>
      </w:r>
    </w:p>
    <w:p>
      <w:pPr>
        <w:pStyle w:val="Normal"/>
        <w:jc w:val="both"/>
        <w:rPr>
          <w:rFonts w:ascii="MB Lateefi;Times New Roman" w:hAnsi="MB Lateefi;Times New Roman" w:cs="MB Lateefi;Times New Roman"/>
          <w:b/>
          <w:b/>
          <w:bCs/>
          <w:color w:val="FF00FF"/>
          <w:sz w:val="36"/>
          <w:szCs w:val="36"/>
          <w:lang w:bidi="ar-IQ"/>
        </w:rPr>
      </w:pPr>
      <w:r>
        <w:rPr>
          <w:rFonts w:ascii="Traditional Arabic" w:hAnsi="Traditional Arabic" w:cs="Traditional Arabic"/>
          <w:b/>
          <w:b/>
          <w:bCs/>
          <w:color w:val="FF00FF"/>
          <w:sz w:val="36"/>
          <w:sz w:val="36"/>
          <w:szCs w:val="36"/>
          <w:rtl w:val="true"/>
        </w:rPr>
        <w:t>مَ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تَ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رَّافً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فَصَدَّقَ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قُو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فق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كفر</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نز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ل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حمد</w:t>
      </w:r>
      <w:r>
        <w:rPr>
          <w:rFonts w:ascii="Traditional Arabic" w:hAnsi="Traditional Arabic" w:cs="Traditional Arabic"/>
          <w:b/>
          <w:b/>
          <w:bCs/>
          <w:color w:val="FF00FF"/>
          <w:sz w:val="36"/>
          <w:sz w:val="36"/>
          <w:szCs w:val="36"/>
          <w:rtl w:val="true"/>
        </w:rPr>
        <w:t xml:space="preserve"> </w:t>
      </w:r>
      <w:r>
        <w:rPr>
          <w:rFonts w:cs="Traditional Arabic" w:ascii="Traditional Arabic" w:hAnsi="Traditional Arabic"/>
          <w:b/>
          <w:bCs/>
          <w:color w:val="FF00FF"/>
          <w:sz w:val="36"/>
          <w:szCs w:val="36"/>
          <w:rtl w:val="true"/>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جيڪو به ڪنهن  نجومي ،بوپ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اجادوگر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وٽ آيو ۽ ان جي ڳالھ کي سچو سمجھيائين ته محمد ﷺ تي نازل ٿيل ڪتاب قرآن جو انڪارڪ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8"/>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مسند احمد ۾مستدرڪ جي روايت آهي امام حاڪم هن کي بخاري ۽ مسلم جي شرطن تي صحيح چيو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مسعود ﷦ جي موقوف روايت جا لفظ آهن </w:t>
      </w:r>
    </w:p>
    <w:p>
      <w:pPr>
        <w:pStyle w:val="Normal"/>
        <w:jc w:val="both"/>
        <w:rPr>
          <w:rFonts w:ascii="Traditional Arabic" w:hAnsi="Traditional Arabic" w:cs="Traditional Arabic"/>
          <w:b/>
          <w:b/>
          <w:bCs/>
          <w:color w:val="FF00FF"/>
          <w:sz w:val="36"/>
          <w:szCs w:val="36"/>
        </w:rPr>
      </w:pPr>
      <w:r>
        <w:rPr>
          <w:rFonts w:ascii="Traditional Arabic" w:hAnsi="Traditional Arabic" w:cs="Traditional Arabic"/>
          <w:b/>
          <w:b/>
          <w:bCs/>
          <w:color w:val="FF00FF"/>
          <w:sz w:val="36"/>
          <w:sz w:val="36"/>
          <w:szCs w:val="36"/>
          <w:rtl w:val="true"/>
        </w:rPr>
        <w:t>مَ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تَ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رَّافًا</w:t>
      </w:r>
      <w:r>
        <w:rPr>
          <w:rFonts w:ascii="Traditional Arabic" w:hAnsi="Traditional Arabic" w:cs="Traditional Arabic"/>
          <w:b/>
          <w:b/>
          <w:bCs/>
          <w:color w:val="FF00FF"/>
          <w:sz w:val="36"/>
          <w:sz w:val="36"/>
          <w:szCs w:val="36"/>
          <w:rtl w:val="true"/>
        </w:rPr>
        <w:t xml:space="preserve"> </w:t>
      </w:r>
      <w:r>
        <w:rPr>
          <w:rFonts w:cs="Traditional Arabic"/>
          <w:b/>
          <w:b/>
          <w:bCs/>
          <w:color w:val="FF00FF"/>
          <w:sz w:val="36"/>
          <w:sz w:val="36"/>
          <w:szCs w:val="36"/>
          <w:rtl w:val="true"/>
          <w:lang w:bidi="ar-IQ"/>
        </w:rPr>
        <w:t>او</w:t>
      </w:r>
      <w:r>
        <w:rPr>
          <w:b/>
          <w:b/>
          <w:bCs/>
          <w:color w:val="FF00FF"/>
          <w:sz w:val="36"/>
          <w:sz w:val="36"/>
          <w:szCs w:val="36"/>
          <w:rtl w:val="true"/>
          <w:lang w:bidi="ar-IQ"/>
        </w:rPr>
        <w:t xml:space="preserve"> </w:t>
      </w:r>
      <w:r>
        <w:rPr>
          <w:rFonts w:cs="Traditional Arabic"/>
          <w:b/>
          <w:b/>
          <w:bCs/>
          <w:color w:val="FF00FF"/>
          <w:sz w:val="36"/>
          <w:sz w:val="36"/>
          <w:szCs w:val="36"/>
          <w:rtl w:val="true"/>
          <w:lang w:bidi="ar-IQ"/>
        </w:rPr>
        <w:t>ساحرا</w:t>
      </w:r>
      <w:r>
        <w:rPr>
          <w:rFonts w:ascii="Traditional Arabic" w:hAnsi="Traditional Arabic" w:cs="Traditional Arabic"/>
          <w:b/>
          <w:b/>
          <w:bCs/>
          <w:color w:val="FF00FF"/>
          <w:sz w:val="36"/>
          <w:sz w:val="36"/>
          <w:szCs w:val="36"/>
          <w:rtl w:val="true"/>
        </w:rPr>
        <w:t xml:space="preserve"> فَصَدَّقَ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قُو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فق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كفر</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نز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ل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حمد</w:t>
      </w:r>
      <w:r>
        <w:rPr>
          <w:rFonts w:ascii="Traditional Arabic" w:hAnsi="Traditional Arabic" w:cs="Traditional Arabic"/>
          <w:b/>
          <w:b/>
          <w:bCs/>
          <w:color w:val="FF00FF"/>
          <w:sz w:val="36"/>
          <w:sz w:val="36"/>
          <w:szCs w:val="36"/>
          <w:rtl w:val="true"/>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جيڪو به ڪنهن  نجومي ،بوپي ياجادوگر وٽ آيو ۽ ان جي ڳالھ کي سچو سمجھيائين ته محمد ﷺ تي نازل ٿيل ڪتاب قرآن جو انڪارڪ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9"/>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ڇا هن حديث ۾ڪفر مان مراد اهو ڪفر جنهن جي ڪري انسان دين مان بالڪل خارج ٿي ويندو آهي ؟ يا هن مان مراد ننڍي درجي جوڪفر آهي جنهن سان انسان دين مان خارج ڪونٿو ٿئ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يا هن مسئلي ۾ خاموشي ڪئي وڃ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هرين ڳالھ وڌيڪ قوي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ٻي ڳالھ امام احمد جو مشهور مذهب آهي </w:t>
      </w:r>
    </w:p>
    <w:p>
      <w:pPr>
        <w:pStyle w:val="Normal"/>
        <w:jc w:val="both"/>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10</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جانور جي کل ۾ فائدي جو عقيدو رکڻ </w:t>
      </w:r>
    </w:p>
    <w:p>
      <w:pPr>
        <w:pStyle w:val="Normal"/>
        <w:jc w:val="both"/>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rtl w:val="true"/>
          <w:lang w:bidi="ar-IQ"/>
        </w:rPr>
      </w:r>
    </w:p>
    <w:p>
      <w:pPr>
        <w:pStyle w:val="Normal"/>
        <w:jc w:val="both"/>
        <w:rPr/>
      </w:pPr>
      <w:r>
        <w:rPr>
          <w:rFonts w:ascii="MB Lateefi;Times New Roman" w:hAnsi="MB Lateefi;Times New Roman" w:cs="MB Lateefi;Times New Roman"/>
          <w:color w:val="000000"/>
          <w:sz w:val="36"/>
          <w:sz w:val="36"/>
          <w:szCs w:val="36"/>
          <w:rtl w:val="true"/>
          <w:lang w:bidi="ar-IQ"/>
        </w:rPr>
        <w:t xml:space="preserve">بگھڙ جي کل اڱڻن يا گھرن ۾انهي عقيدي سان ٻڌڻ </w:t>
      </w:r>
      <w:r>
        <w:rPr>
          <w:rFonts w:ascii="MB Lateefi;Times New Roman" w:hAnsi="MB Lateefi;Times New Roman" w:cs="MB Lateefi;Times New Roman"/>
          <w:color w:val="000000"/>
          <w:sz w:val="36"/>
          <w:sz w:val="36"/>
          <w:szCs w:val="36"/>
          <w:rtl w:val="true"/>
          <w:lang w:bidi="fa-IR"/>
        </w:rPr>
        <w:t xml:space="preserve">ته </w:t>
      </w:r>
      <w:r>
        <w:rPr>
          <w:rFonts w:ascii="MB Lateefi;Times New Roman" w:hAnsi="MB Lateefi;Times New Roman" w:cs="MB Lateefi;Times New Roman"/>
          <w:color w:val="000000"/>
          <w:sz w:val="36"/>
          <w:sz w:val="36"/>
          <w:szCs w:val="36"/>
          <w:rtl w:val="true"/>
          <w:lang w:bidi="ar-IQ"/>
        </w:rPr>
        <w:t xml:space="preserve">انهيءَ جي ڪري جن وغيرہ پري رهندا ائين ڪرڻ شرڪ آهي هن جي وضاحت اٺين مسئلي ۾ گذري  چڪي آهي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b/>
          <w:b/>
          <w:bCs/>
          <w:color w:val="0000FF"/>
          <w:sz w:val="36"/>
          <w:szCs w:val="36"/>
          <w:lang w:bidi="ar-IQ"/>
        </w:rPr>
      </w:pPr>
      <w:r>
        <w:rPr>
          <w:rFonts w:eastAsia="MB Lateefi;Times New Roman" w:cs="MB Lateefi;Times New Roman" w:ascii="MB Lateefi;Times New Roman" w:hAnsi="MB Lateefi;Times New Roman"/>
          <w:b/>
          <w:bCs/>
          <w:color w:val="0000FF"/>
          <w:sz w:val="36"/>
          <w:szCs w:val="36"/>
          <w:rtl w:val="true"/>
          <w:lang w:bidi="ar-IQ"/>
        </w:rPr>
        <w:t xml:space="preserve">  </w:t>
      </w:r>
      <w:r>
        <w:rPr>
          <w:rFonts w:eastAsia="MB Lateefi;Times New Roman" w:cs="MB Lateefi;Times New Roman" w:ascii="MB Lateefi;Times New Roman" w:hAnsi="MB Lateefi;Times New Roman"/>
          <w:b/>
          <w:bCs/>
          <w:color w:val="0000FF"/>
          <w:sz w:val="36"/>
          <w:szCs w:val="36"/>
          <w:rtl w:val="true"/>
          <w:lang w:bidi="ar-IQ"/>
        </w:rPr>
        <w:t xml:space="preserve"> </w:t>
      </w:r>
      <w:r>
        <w:rPr>
          <w:rFonts w:eastAsia="MB Lateefi;Times New Roman" w:cs="MB Lateefi;Times New Roman" w:ascii="MB Lateefi;Times New Roman" w:hAnsi="MB Lateefi;Times New Roman"/>
          <w:b/>
          <w:bCs/>
          <w:color w:val="0000FF"/>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w:t>
      </w:r>
      <w:r>
        <w:rPr>
          <w:rFonts w:cs="MB Lateefi;Times New Roman" w:ascii="MB Lateefi;Times New Roman" w:hAnsi="MB Lateefi;Times New Roman"/>
          <w:b/>
          <w:bCs/>
          <w:color w:val="0000FF"/>
          <w:sz w:val="36"/>
          <w:szCs w:val="36"/>
          <w:lang w:bidi="ar-IQ"/>
        </w:rPr>
        <w:t>11</w:t>
      </w:r>
      <w:r>
        <w:rPr>
          <w:rFonts w:ascii="MB Lateefi;Times New Roman" w:hAnsi="MB Lateefi;Times New Roman" w:cs="MB Lateefi;Times New Roman"/>
          <w:b/>
          <w:b/>
          <w:bCs/>
          <w:color w:val="0000FF"/>
          <w:sz w:val="36"/>
          <w:sz w:val="36"/>
          <w:szCs w:val="36"/>
          <w:u w:val="single"/>
          <w:rtl w:val="true"/>
          <w:lang w:bidi="ar-IQ"/>
        </w:rPr>
        <w:t>گھر جي چائنٽ تي جانور ذبح ڪرڻ</w:t>
      </w:r>
      <w:r>
        <w:rPr>
          <w:rFonts w:ascii="MB Lateefi;Times New Roman" w:hAnsi="MB Lateefi;Times New Roman" w:cs="MB Lateefi;Times New Roman"/>
          <w:b/>
          <w:b/>
          <w:bCs/>
          <w:color w:val="0000FF"/>
          <w:sz w:val="36"/>
          <w:sz w:val="36"/>
          <w:szCs w:val="36"/>
          <w:rtl w:val="true"/>
          <w:lang w:bidi="ar-IQ"/>
        </w:rPr>
        <w:t xml:space="preserve"> </w:t>
      </w:r>
    </w:p>
    <w:p>
      <w:pPr>
        <w:pStyle w:val="Normal"/>
        <w:jc w:val="both"/>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مسئلي جي وضاحت نمبر </w:t>
      </w: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lang w:bidi="ar-IQ"/>
        </w:rPr>
        <w:t>4</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گذري چڪي آهي </w:t>
      </w:r>
    </w:p>
    <w:p>
      <w:pPr>
        <w:pStyle w:val="Normal"/>
        <w:jc w:val="left"/>
        <w:rPr/>
      </w:pPr>
      <w:r>
        <w:rPr>
          <w:rFonts w:cs="AS BASIT;Times New Roman" w:ascii="AS BASIT;Times New Roman" w:hAnsi="AS BASIT;Times New Roman"/>
          <w:color w:val="000000"/>
          <w:sz w:val="36"/>
          <w:szCs w:val="36"/>
          <w:lang w:bidi="ar-IQ"/>
        </w:rPr>
        <w:t>12</w:t>
      </w:r>
      <w:r>
        <w:rPr>
          <w:rFonts w:cs="AS BASIT;Times New Roman" w:ascii="AS BASIT;Times New Roman" w:hAnsi="AS BASIT;Times New Roman"/>
          <w:color w:val="000000"/>
          <w:sz w:val="36"/>
          <w:szCs w:val="36"/>
          <w:rtl w:val="true"/>
          <w:lang w:bidi="ar-IQ"/>
        </w:rPr>
        <w:t xml:space="preserve"> </w:t>
      </w:r>
      <w:r>
        <w:rPr>
          <w:rFonts w:cs="AS BASIT;Times New Roman" w:ascii="AS BASIT;Times New Roman" w:hAnsi="AS BASIT;Times New Roman"/>
          <w:color w:val="000000"/>
          <w:sz w:val="36"/>
          <w:szCs w:val="36"/>
          <w:rtl w:val="true"/>
          <w:lang w:bidi="ar-IQ"/>
        </w:rPr>
        <w:t xml:space="preserve"> :</w:t>
      </w:r>
      <w:r>
        <w:rPr>
          <w:rFonts w:ascii="AS BASIT;Times New Roman" w:hAnsi="AS BASIT;Times New Roman" w:cs="AS BASIT;Times New Roman"/>
          <w:color w:val="000000"/>
          <w:sz w:val="36"/>
          <w:sz w:val="36"/>
          <w:szCs w:val="36"/>
          <w:rtl w:val="true"/>
          <w:lang w:bidi="ar-IQ"/>
        </w:rPr>
        <w:t xml:space="preserve">علم غيب يا لوح محفوظ جي علم جي دعوى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rFonts w:ascii="MB Lateefi;Times New Roman" w:hAnsi="MB Lateefi;Times New Roman" w:cs="MB Lateefi;Times New Roman"/>
          <w:b/>
          <w:b/>
          <w:bCs/>
          <w:color w:val="FF00FF"/>
          <w:sz w:val="36"/>
          <w:szCs w:val="36"/>
          <w:lang w:bidi="ar-IQ"/>
        </w:rPr>
      </w:pPr>
      <w:r>
        <w:rPr>
          <w:rFonts w:ascii="Traditional Arabic" w:hAnsi="Traditional Arabic" w:cs="Traditional Arabic"/>
          <w:b/>
          <w:b/>
          <w:bCs/>
          <w:color w:val="FF00FF"/>
          <w:sz w:val="36"/>
          <w:sz w:val="36"/>
          <w:szCs w:val="36"/>
          <w:rtl w:val="true"/>
        </w:rPr>
        <w:t>قُ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عْلَ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فِ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سَّمَاوَاتِ</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الْأَرْضِ</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غَيْبَ</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مَ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شْعُرُو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يَّا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بْعَثُونَ</w:t>
      </w:r>
      <w:r>
        <w:rPr>
          <w:rFonts w:ascii="Traditional Arabic" w:hAnsi="Traditional Arabic" w:cs="Traditional Arabic"/>
          <w:b/>
          <w:b/>
          <w:bCs/>
          <w:color w:val="FF00FF"/>
          <w:sz w:val="36"/>
          <w:sz w:val="36"/>
          <w:szCs w:val="36"/>
          <w:rtl w:val="true"/>
        </w:rPr>
        <w:t xml:space="preserve"> </w:t>
      </w:r>
      <w:r>
        <w:rPr>
          <w:rFonts w:cs="Traditional Arabic" w:ascii="Traditional Arabic" w:hAnsi="Traditional Arabic"/>
          <w:b/>
          <w:bCs/>
          <w:color w:val="FF00FF"/>
          <w:sz w:val="36"/>
          <w:szCs w:val="36"/>
          <w:rtl w:val="true"/>
        </w:rPr>
        <w:t>(</w:t>
      </w:r>
      <w:r>
        <w:rPr>
          <w:rFonts w:cs="Traditional Arabic" w:ascii="Traditional Arabic" w:hAnsi="Traditional Arabic"/>
          <w:b/>
          <w:bCs/>
          <w:color w:val="FF00FF"/>
          <w:sz w:val="36"/>
          <w:szCs w:val="36"/>
        </w:rPr>
        <w:t>65</w:t>
      </w:r>
      <w:r>
        <w:rPr>
          <w:rFonts w:cs="Traditional Arabic" w:ascii="Traditional Arabic" w:hAnsi="Traditional Arabic"/>
          <w:b/>
          <w:bCs/>
          <w:color w:val="FF00FF"/>
          <w:sz w:val="36"/>
          <w:szCs w:val="36"/>
          <w:rtl w:val="true"/>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پيغمبر کين چئو ته آسمان ۽ زمين ۾جيڪي به آهن سي الله کانسواءِ غيب نٿا ڄاڻن ۽ نڪي ڄاڻن ٿا ته ڪڏهن اٿاريا  ويندا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نمل</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Traditional Arabic"/>
          <w:b/>
          <w:b/>
          <w:bCs/>
          <w:color w:val="FF00FF"/>
          <w:sz w:val="36"/>
          <w:szCs w:val="36"/>
          <w:lang w:bidi="ar-IQ"/>
        </w:rPr>
      </w:pPr>
      <w:r>
        <w:rPr>
          <w:rFonts w:ascii="Traditional Arabic" w:hAnsi="Traditional Arabic" w:cs="Traditional Arabic"/>
          <w:b/>
          <w:b/>
          <w:bCs/>
          <w:color w:val="FF00FF"/>
          <w:sz w:val="36"/>
          <w:sz w:val="36"/>
          <w:szCs w:val="36"/>
          <w:rtl w:val="true"/>
        </w:rPr>
        <w:t>وَعِنْدَ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فَاتِحُ</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غَيْبِ</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يَعْلَمُهَ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إِلَّ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هُوَ</w:t>
      </w:r>
      <w:r>
        <w:rPr>
          <w:rFonts w:cs="Traditional Arabic" w:ascii="Traditional Arabic" w:hAnsi="Traditional Arabic"/>
          <w:b/>
          <w:bCs/>
          <w:color w:val="FF00FF"/>
          <w:sz w:val="36"/>
          <w:szCs w:val="36"/>
          <w:rtl w:val="true"/>
        </w:rPr>
        <w:t>(</w:t>
      </w:r>
      <w:r>
        <w:rPr>
          <w:rFonts w:cs="Traditional Arabic" w:ascii="Traditional Arabic" w:hAnsi="Traditional Arabic"/>
          <w:b/>
          <w:bCs/>
          <w:color w:val="FF00FF"/>
          <w:sz w:val="36"/>
          <w:szCs w:val="36"/>
        </w:rPr>
        <w:t>5</w:t>
      </w:r>
      <w:r>
        <w:rPr>
          <w:rFonts w:cs="Traditional Arabic" w:ascii="Traditional Arabic" w:hAnsi="Traditional Arabic"/>
          <w:b/>
          <w:bCs/>
          <w:color w:val="FF00FF"/>
          <w:sz w:val="36"/>
          <w:szCs w:val="36"/>
        </w:rPr>
        <w:t>9</w:t>
      </w:r>
      <w:r>
        <w:rPr>
          <w:rFonts w:cs="Traditional Arabic" w:ascii="Traditional Arabic" w:hAnsi="Traditional Arabic"/>
          <w:b/>
          <w:bCs/>
          <w:color w:val="FF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وٽ ئي غيب جون چاٻيون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آيتون انهن صوفين جي ترديد ڪن ٿيون جيڪي پنهنجي لاءِ غيب جا پردا کڄي وڃڻ جي دعوى ڪن ٿا </w:t>
      </w:r>
      <w:r>
        <w:rPr>
          <w:rFonts w:cs="MB Lateefi;Times New Roman" w:ascii="MB Lateefi;Times New Roman" w:hAnsi="MB Lateefi;Times New Roman"/>
          <w:color w:val="000000"/>
          <w:sz w:val="36"/>
          <w:szCs w:val="36"/>
          <w:rtl w:val="true"/>
          <w:lang w:bidi="ar-IQ"/>
        </w:rPr>
        <w:t>.</w:t>
      </w:r>
    </w:p>
    <w:p>
      <w:pPr>
        <w:pStyle w:val="Normal"/>
        <w:jc w:val="left"/>
        <w:rPr/>
      </w:pP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rtl w:val="true"/>
          <w:lang w:bidi="ar-IQ"/>
        </w:rPr>
        <w:t>:</w:t>
      </w:r>
      <w:r>
        <w:rPr>
          <w:rFonts w:cs="MB Lateefi;Times New Roman" w:ascii="MB Lateefi;Times New Roman" w:hAnsi="MB Lateefi;Times New Roman"/>
          <w:b/>
          <w:bCs/>
          <w:color w:val="0000FF"/>
          <w:sz w:val="36"/>
          <w:szCs w:val="36"/>
          <w:u w:val="single"/>
          <w:lang w:bidi="ar-IQ"/>
        </w:rPr>
        <w:t>13</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شرڪيه قصيدا ٻڌڻ </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قسم جي قصيدن تي راضي رهڻ شرڪ آهي جيئن بوصيري جو جو مشهور قصيدواهڙي طرح اهي نعتون جن ۾نبي ﷺ جن جي باري ۾تمام گھڻو مبالغو ڪيوويوآهي يا اهي قصيدا جيڪي اهل بيت يا ٻين نيڪ ٻانهن جي باري ۾چيا ويا آهن يا اهڙي شاعري جنهن ۾الله جون صفتون  مخلوق  جي لاءِ ثابت ڪيون وڃ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اهڙا قصيدا جيڪي ميلاد جي محفلن ۾ پڙهايا ويندا آهن پنهنجي دين کي بچائڻ جي لاءِ انهن کان بچڻ واجب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مسلمانن کي شرڪ ۽ شرڪ جي ذريعن کان بچائ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14</w:t>
      </w:r>
      <w:r>
        <w:rPr>
          <w:rFonts w:cs="MB Lateefi;Times New Roman" w:ascii="MB Lateefi;Times New Roman" w:hAnsi="MB Lateefi;Times New Roman"/>
          <w:b/>
          <w:bCs/>
          <w:color w:val="0000FF"/>
          <w:sz w:val="36"/>
          <w:szCs w:val="36"/>
          <w:u w:val="single"/>
          <w:rtl w:val="true"/>
          <w:lang w:bidi="ar-IQ"/>
        </w:rPr>
        <w:t xml:space="preserve"> : </w:t>
      </w:r>
      <w:r>
        <w:rPr>
          <w:rFonts w:ascii="MB Lateefi;Times New Roman" w:hAnsi="MB Lateefi;Times New Roman" w:cs="MB Lateefi;Times New Roman"/>
          <w:b/>
          <w:b/>
          <w:bCs/>
          <w:color w:val="0000FF"/>
          <w:sz w:val="36"/>
          <w:sz w:val="36"/>
          <w:szCs w:val="36"/>
          <w:u w:val="single"/>
          <w:rtl w:val="true"/>
          <w:lang w:bidi="ar-IQ"/>
        </w:rPr>
        <w:t>حلول جو عقيد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دعوى ڪرڻ  ته الله ڪجھ جڳهين يا ڪجھ ماڻهن ۾داخل ٿئي ٿو هي عقيدو واضح ڪفر آهي </w:t>
      </w:r>
    </w:p>
    <w:p>
      <w:pPr>
        <w:pStyle w:val="Normal"/>
        <w:jc w:val="left"/>
        <w:rPr>
          <w:rFonts w:ascii="AS  BABAR;Times New Roman" w:hAnsi="AS  BABAR;Times New Roman" w:cs="AS  BABAR;Times New Roman"/>
          <w:color w:val="000000"/>
          <w:sz w:val="36"/>
          <w:szCs w:val="36"/>
          <w:lang w:bidi="ar-IQ"/>
        </w:rPr>
      </w:pPr>
      <w:r>
        <w:rPr>
          <w:rFonts w:cs="AS  BABAR;Times New Roman" w:ascii="AS  BABAR;Times New Roman" w:hAnsi="AS  BABAR;Times New Roman"/>
          <w:color w:val="000000"/>
          <w:sz w:val="36"/>
          <w:szCs w:val="36"/>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left"/>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color w:val="0000FF"/>
          <w:sz w:val="52"/>
          <w:szCs w:val="52"/>
          <w:u w:val="single"/>
          <w:lang w:bidi="ar-IQ"/>
        </w:rPr>
      </w:pPr>
      <w:r>
        <w:rPr>
          <w:rFonts w:ascii="MB Lateefi;Times New Roman" w:hAnsi="MB Lateefi;Times New Roman" w:cs="MB Lateefi;Times New Roman"/>
          <w:b/>
          <w:b/>
          <w:bCs/>
          <w:color w:val="0000FF"/>
          <w:sz w:val="52"/>
          <w:sz w:val="52"/>
          <w:szCs w:val="52"/>
          <w:u w:val="single"/>
          <w:rtl w:val="true"/>
          <w:lang w:bidi="ar-IQ"/>
        </w:rPr>
        <w:t>باب ٻيو</w:t>
      </w:r>
    </w:p>
    <w:p>
      <w:pPr>
        <w:pStyle w:val="Normal"/>
        <w:jc w:val="center"/>
        <w:rPr>
          <w:rFonts w:ascii="MB Lateefi;Times New Roman" w:hAnsi="MB Lateefi;Times New Roman" w:cs="MB Lateefi;Times New Roman"/>
          <w:b/>
          <w:b/>
          <w:bCs/>
          <w:color w:val="0000FF"/>
          <w:sz w:val="52"/>
          <w:szCs w:val="52"/>
          <w:u w:val="single"/>
          <w:lang w:bidi="ar-IQ"/>
        </w:rPr>
      </w:pPr>
      <w:r>
        <w:rPr>
          <w:rFonts w:ascii="MB Lateefi;Times New Roman" w:hAnsi="MB Lateefi;Times New Roman" w:cs="MB Lateefi;Times New Roman"/>
          <w:b/>
          <w:b/>
          <w:bCs/>
          <w:color w:val="0000FF"/>
          <w:sz w:val="52"/>
          <w:sz w:val="52"/>
          <w:szCs w:val="52"/>
          <w:u w:val="single"/>
          <w:rtl w:val="true"/>
          <w:lang w:bidi="ar-IQ"/>
        </w:rPr>
        <w:t>شرڪ اصغر ۽ ان ڪجھ قسم ۽ شرڪ جي ذريعن جو بيان</w:t>
      </w:r>
    </w:p>
    <w:p>
      <w:pPr>
        <w:pStyle w:val="Normal"/>
        <w:jc w:val="left"/>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FF"/>
          <w:sz w:val="36"/>
          <w:szCs w:val="36"/>
          <w:lang w:bidi="ar-IQ"/>
        </w:rPr>
        <w:t>1</w:t>
      </w:r>
      <w:r>
        <w:rPr>
          <w:rFonts w:cs="MB Lateefi;Times New Roman" w:ascii="MB Lateefi;Times New Roman" w:hAnsi="MB Lateefi;Times New Roman"/>
          <w:b/>
          <w:bCs/>
          <w:color w:val="0000FF"/>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w:t>
      </w:r>
      <w:r>
        <w:rPr>
          <w:rFonts w:ascii="MB Lateefi;Times New Roman" w:hAnsi="MB Lateefi;Times New Roman" w:cs="MB Lateefi;Times New Roman"/>
          <w:b/>
          <w:b/>
          <w:bCs/>
          <w:color w:val="0000FF"/>
          <w:sz w:val="36"/>
          <w:sz w:val="36"/>
          <w:szCs w:val="36"/>
          <w:rtl w:val="true"/>
          <w:lang w:bidi="ar-IQ"/>
        </w:rPr>
        <w:t xml:space="preserve">الله کان علاؤ ڪنهن ٻي جو  قسم کڻڻ </w:t>
      </w:r>
      <w:r>
        <w:rPr>
          <w:rFonts w:cs="MB Lateefi;Times New Roman" w:ascii="MB Lateefi;Times New Roman" w:hAnsi="MB Lateefi;Times New Roman"/>
          <w:b/>
          <w:bCs/>
          <w:color w:val="0000FF"/>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الله </w:t>
      </w:r>
      <w:r>
        <w:rPr>
          <w:rFonts w:ascii="MB Lateefi;Times New Roman" w:hAnsi="MB Lateefi;Times New Roman" w:cs="MB Lateefi;Times New Roman"/>
          <w:color w:val="000000"/>
          <w:sz w:val="36"/>
          <w:sz w:val="36"/>
          <w:szCs w:val="36"/>
          <w:rtl w:val="true"/>
          <w:lang w:bidi="ar-IQ"/>
        </w:rPr>
        <w:t xml:space="preserve">کان سواءِ  ڪنهن به  شيءِ جو قسم کڻڻ ڀلي ان شيءِ جي تعظيم ڪرڻ مقصود نه هجي پر ائين ڪرڻ شرڪ اصغر آهي انهي جو دليل نبي ﷺ جن جو فرمان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اڻ ﷺ جن فرمايو ته </w:t>
      </w:r>
    </w:p>
    <w:p>
      <w:pPr>
        <w:pStyle w:val="Normal"/>
        <w:jc w:val="left"/>
        <w:rPr>
          <w:rFonts w:ascii="AS BASIT;Times New Roman" w:hAnsi="AS BASIT;Times New Roman" w:cs="AS BASIT;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لَ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غَ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قَ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شْرَكَ</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w:t>
      </w:r>
      <w:r>
        <w:rPr>
          <w:rFonts w:ascii="MB Lateefi;Times New Roman" w:hAnsi="MB Lateefi;Times New Roman" w:cs="MB Lateefi;Times New Roman"/>
          <w:color w:val="000000"/>
          <w:sz w:val="36"/>
          <w:sz w:val="36"/>
          <w:szCs w:val="36"/>
          <w:rtl w:val="true"/>
          <w:lang w:bidi="ar-IQ"/>
        </w:rPr>
        <w:t>نهن الله کان علا</w:t>
      </w:r>
      <w:r>
        <w:rPr>
          <w:rFonts w:ascii="MB Lateefi;Times New Roman" w:hAnsi="MB Lateefi;Times New Roman" w:cs="MB Lateefi;Times New Roman"/>
          <w:color w:val="000000"/>
          <w:sz w:val="36"/>
          <w:sz w:val="36"/>
          <w:szCs w:val="36"/>
          <w:rtl w:val="true"/>
          <w:lang w:bidi="ar-IQ"/>
        </w:rPr>
        <w:t>وه</w:t>
      </w:r>
      <w:r>
        <w:rPr>
          <w:rFonts w:ascii="MB Lateefi;Times New Roman" w:hAnsi="MB Lateefi;Times New Roman" w:cs="MB Lateefi;Times New Roman"/>
          <w:color w:val="000000"/>
          <w:sz w:val="36"/>
          <w:sz w:val="36"/>
          <w:szCs w:val="36"/>
          <w:rtl w:val="true"/>
          <w:lang w:bidi="ar-IQ"/>
        </w:rPr>
        <w:t xml:space="preserve"> ڪنهن ٻي جو قسم کنيو ته ان شرڪ ڪ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0"/>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ا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الِفً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يَحْلِ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يَصْمُتْ</w:t>
      </w:r>
    </w:p>
    <w:p>
      <w:pPr>
        <w:pStyle w:val="Normal"/>
        <w:jc w:val="left"/>
        <w:rPr/>
      </w:pPr>
      <w:r>
        <w:rPr>
          <w:rFonts w:ascii="MB Lateefi;Times New Roman" w:hAnsi="MB Lateefi;Times New Roman" w:cs="MB Lateefi;Times New Roman"/>
          <w:color w:val="000000"/>
          <w:sz w:val="36"/>
          <w:sz w:val="36"/>
          <w:szCs w:val="36"/>
          <w:rtl w:val="true"/>
          <w:lang w:bidi="ar-IQ"/>
        </w:rPr>
        <w:t>جنهن کي به قسم کڻڻو آهي ته اهو الله جو قسم کڻي يا خاموش رهي</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1"/>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جيڪڏهن ڪو شخص جنهن جي شيءِ جي قسم کڻي ٿو ان جي عظمت به ائين سمجھي ٿو جيئن الله جي عظمت آهي  جيئن قبر جا پوڄاري قبر وارن يا ولين جا قسم وڏي عقيدت ۽ احترام سان کڻندا آهن   ائين ڪرڻ شرڪ اڪبر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جيڪڏهن اهڙا لفظ ارادي کان سواءِ زبان مان نڪري وڃن ته اهي شرڪ اصغر شمار ٿيندا ان جو ڪفارو هيءُ آهي ته انسان فورا لاالہ الا الله چوي ۽ پوءِ </w:t>
      </w:r>
      <w:r>
        <w:rPr>
          <w:rFonts w:ascii="MB Lateefi;Times New Roman" w:hAnsi="MB Lateefi;Times New Roman" w:cs="MB Lateefi;Times New Roman"/>
          <w:color w:val="000000"/>
          <w:sz w:val="36"/>
          <w:sz w:val="36"/>
          <w:szCs w:val="36"/>
          <w:rtl w:val="true"/>
          <w:lang w:bidi="fa-IR"/>
        </w:rPr>
        <w:t>ا</w:t>
      </w:r>
      <w:r>
        <w:rPr>
          <w:rFonts w:ascii="MB Lateefi;Times New Roman" w:hAnsi="MB Lateefi;Times New Roman" w:cs="MB Lateefi;Times New Roman"/>
          <w:color w:val="000000"/>
          <w:sz w:val="36"/>
          <w:sz w:val="36"/>
          <w:szCs w:val="36"/>
          <w:rtl w:val="true"/>
          <w:lang w:bidi="ar-IQ"/>
        </w:rPr>
        <w:t xml:space="preserve">هڙو قسم نه کڻڻ جو پڪو ارادو ڪري </w:t>
      </w:r>
    </w:p>
    <w:p>
      <w:pPr>
        <w:pStyle w:val="Normal"/>
        <w:jc w:val="left"/>
        <w:rPr/>
      </w:pPr>
      <w:r>
        <w:rPr>
          <w:rFonts w:cs="MB Lateefi;Times New Roman" w:ascii="MB Lateefi;Times New Roman" w:hAnsi="MB Lateefi;Times New Roman"/>
          <w:b/>
          <w:bCs/>
          <w:color w:val="0000FF"/>
          <w:sz w:val="36"/>
          <w:szCs w:val="36"/>
          <w:lang w:bidi="ar-IQ"/>
        </w:rPr>
        <w:t>2</w:t>
      </w:r>
      <w:r>
        <w:rPr>
          <w:rFonts w:cs="MB Lateefi;Times New Roman" w:ascii="MB Lateefi;Times New Roman" w:hAnsi="MB Lateefi;Times New Roman"/>
          <w:b/>
          <w:bCs/>
          <w:color w:val="0000FF"/>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امانت ،ذمي ،يا شرافت جو قسم کڻڻ</w:t>
      </w:r>
      <w:r>
        <w:rPr>
          <w:rFonts w:ascii="MB Lateefi;Times New Roman" w:hAnsi="MB Lateefi;Times New Roman" w:cs="MB Lateefi;Times New Roman"/>
          <w:b/>
          <w:b/>
          <w:bCs/>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نهن جي امانت ،ذميداري يا بزرگي جو قسم کڻڻ شرڪ اصغر آهي رسول الله ﷺ جن فرمايو </w:t>
      </w:r>
      <w:r>
        <w:rPr>
          <w:rFonts w:cs="MB Lateefi;Times New Roman" w:ascii="MB Lateefi;Times New Roman" w:hAnsi="MB Lateefi;Times New Roman"/>
          <w:color w:val="000000"/>
          <w:sz w:val="36"/>
          <w:szCs w:val="36"/>
          <w:rtl w:val="true"/>
          <w:lang w:bidi="ar-IQ"/>
        </w:rPr>
        <w:t>:</w:t>
      </w:r>
    </w:p>
    <w:p>
      <w:pPr>
        <w:pStyle w:val="Normal"/>
        <w:jc w:val="left"/>
        <w:rPr>
          <w:rFonts w:ascii="AS BASIT;Times New Roman" w:hAnsi="AS BASIT;Times New Roman" w:cs="AS BASIT;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لَ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الْأَمَانَ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لَيْ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ا</w:t>
      </w:r>
    </w:p>
    <w:p>
      <w:pPr>
        <w:pStyle w:val="Normal"/>
        <w:jc w:val="left"/>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نهن امانت جوقسم کنيو ان جواسان</w:t>
      </w:r>
      <w:r>
        <w:rPr>
          <w:rFonts w:ascii="MB Lateefi;Times New Roman" w:hAnsi="MB Lateefi;Times New Roman" w:cs="MB Lateefi;Times New Roman"/>
          <w:color w:val="000000"/>
          <w:sz w:val="36"/>
          <w:sz w:val="36"/>
          <w:szCs w:val="36"/>
          <w:rtl w:val="true"/>
          <w:lang w:bidi="ar-IQ"/>
        </w:rPr>
        <w:t xml:space="preserve"> سان </w:t>
      </w:r>
      <w:r>
        <w:rPr>
          <w:rFonts w:ascii="MB Lateefi;Times New Roman" w:hAnsi="MB Lateefi;Times New Roman" w:cs="MB Lateefi;Times New Roman"/>
          <w:color w:val="000000"/>
          <w:sz w:val="36"/>
          <w:sz w:val="36"/>
          <w:szCs w:val="36"/>
          <w:rtl w:val="true"/>
          <w:lang w:bidi="ar-IQ"/>
        </w:rPr>
        <w:t>ڪوبه تعلق نه آهي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2"/>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شين جو قسم کڻڻ رسول الله ﷺ جن هن فرمان جي مطابق به جائز نه آهي </w:t>
      </w:r>
    </w:p>
    <w:p>
      <w:pPr>
        <w:pStyle w:val="Normal"/>
        <w:jc w:val="left"/>
        <w:rPr>
          <w:rFonts w:ascii="AS BASIT;Times New Roman" w:hAnsi="AS BASIT;Times New Roman" w:cs="AS BASIT;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حَلَفَ</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غَيْ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قَ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شْرَكَ</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w:t>
      </w:r>
      <w:r>
        <w:rPr>
          <w:rFonts w:ascii="MB Lateefi;Times New Roman" w:hAnsi="MB Lateefi;Times New Roman" w:cs="MB Lateefi;Times New Roman"/>
          <w:color w:val="000000"/>
          <w:sz w:val="36"/>
          <w:sz w:val="36"/>
          <w:szCs w:val="36"/>
          <w:rtl w:val="true"/>
          <w:lang w:bidi="ar-IQ"/>
        </w:rPr>
        <w:t>نهن الله کان علا</w:t>
      </w:r>
      <w:r>
        <w:rPr>
          <w:rFonts w:ascii="MB Lateefi;Times New Roman" w:hAnsi="MB Lateefi;Times New Roman" w:cs="MB Lateefi;Times New Roman"/>
          <w:color w:val="000000"/>
          <w:sz w:val="36"/>
          <w:sz w:val="36"/>
          <w:szCs w:val="36"/>
          <w:rtl w:val="true"/>
          <w:lang w:bidi="ar-IQ"/>
        </w:rPr>
        <w:t>وه</w:t>
      </w:r>
      <w:r>
        <w:rPr>
          <w:rFonts w:ascii="MB Lateefi;Times New Roman" w:hAnsi="MB Lateefi;Times New Roman" w:cs="MB Lateefi;Times New Roman"/>
          <w:color w:val="000000"/>
          <w:sz w:val="36"/>
          <w:sz w:val="36"/>
          <w:szCs w:val="36"/>
          <w:rtl w:val="true"/>
          <w:lang w:bidi="ar-IQ"/>
        </w:rPr>
        <w:t xml:space="preserve"> ڪنهن ٻي جو قسم کنيو ته ان شرڪ ڪ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3"/>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عربي زبان ۾ قسم جي لاءِ  الباء ، الواو ، التاء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لام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هڙا حرف استعال ڪيا ويندا آهن باقي  ” في “ جهڙن حرفن جو قسم شمار نه ٿيند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pPr>
      <w:r>
        <w:rPr>
          <w:rFonts w:cs="MB Lateefi;Times New Roman" w:ascii="MB Lateefi;Times New Roman" w:hAnsi="MB Lateefi;Times New Roman"/>
          <w:b/>
          <w:bCs/>
          <w:color w:val="0000FF"/>
          <w:sz w:val="36"/>
          <w:szCs w:val="36"/>
          <w:u w:val="single"/>
          <w:rtl w:val="true"/>
          <w:lang w:bidi="ar-IQ"/>
        </w:rPr>
        <w:t>:</w:t>
      </w:r>
      <w:r>
        <w:rPr>
          <w:rFonts w:cs="MB Lateefi;Times New Roman" w:ascii="MB Lateefi;Times New Roman" w:hAnsi="MB Lateefi;Times New Roman"/>
          <w:b/>
          <w:bCs/>
          <w:color w:val="0000FF"/>
          <w:sz w:val="36"/>
          <w:szCs w:val="36"/>
          <w:u w:val="single"/>
          <w:lang w:bidi="ar-IQ"/>
        </w:rPr>
        <w:t>3</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قبرن کي سجدي گاھ بنائڻ </w:t>
      </w:r>
      <w:r>
        <w:rPr>
          <w:rFonts w:cs="MB Lateefi;Times New Roman" w:ascii="MB Lateefi;Times New Roman" w:hAnsi="MB Lateefi;Times New Roman"/>
          <w:b/>
          <w:bCs/>
          <w:color w:val="0000FF"/>
          <w:sz w:val="36"/>
          <w:szCs w:val="36"/>
          <w:u w:val="single"/>
          <w:rtl w:val="true"/>
          <w:lang w:bidi="ar-IQ"/>
        </w:rPr>
        <w:t>:</w:t>
      </w:r>
    </w:p>
    <w:p>
      <w:pPr>
        <w:pStyle w:val="Normal"/>
        <w:jc w:val="left"/>
        <w:rPr/>
      </w:pPr>
      <w:r>
        <w:rPr>
          <w:rFonts w:eastAsia="AS BASIT;Times New Roman"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هڪ بدعت</w:t>
      </w:r>
      <w:r>
        <w:rPr>
          <w:rFonts w:ascii="MB Lateefi;Times New Roman" w:hAnsi="MB Lateefi;Times New Roman" w:cs="MB Lateefi;Times New Roman"/>
          <w:color w:val="000000"/>
          <w:sz w:val="36"/>
          <w:sz w:val="36"/>
          <w:szCs w:val="36"/>
          <w:rtl w:val="true"/>
          <w:lang w:bidi="ar-IQ"/>
        </w:rPr>
        <w:t xml:space="preserve"> ۽ حرام ڪم۽ شرڪ جو وڏو ذريعو آهي رسول الله ﷺ جن فرمايو ته </w:t>
      </w:r>
    </w:p>
    <w:p>
      <w:pPr>
        <w:pStyle w:val="Normal"/>
        <w:jc w:val="left"/>
        <w:rPr>
          <w:rFonts w:ascii="AS BOLD;Times New Roman" w:hAnsi="AS BOLD;Times New Roman" w:cs="AS BOLD;Times New Roman"/>
          <w:b/>
          <w:b/>
          <w:bCs/>
          <w:color w:val="FF00FF"/>
          <w:sz w:val="36"/>
          <w:szCs w:val="36"/>
          <w:lang w:bidi="ar-IQ"/>
        </w:rPr>
      </w:pPr>
      <w:r>
        <w:rPr>
          <w:rFonts w:ascii="Traditional Arabic" w:hAnsi="Traditional Arabic" w:cs="Traditional Arabic"/>
          <w:b/>
          <w:b/>
          <w:bCs/>
          <w:color w:val="FF00FF"/>
          <w:sz w:val="36"/>
          <w:sz w:val="36"/>
          <w:szCs w:val="36"/>
          <w:rtl w:val="true"/>
        </w:rPr>
        <w:t>لَعَ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لَّهُ</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يَهُودَ</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النَّصَارَى</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تَّخَذُو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قُبُورَ</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أَنْبِيَائِهِ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سَاجِدَ</w:t>
      </w:r>
    </w:p>
    <w:p>
      <w:pPr>
        <w:pStyle w:val="Normal"/>
        <w:jc w:val="left"/>
        <w:rPr/>
      </w:pPr>
      <w:r>
        <w:rPr>
          <w:rFonts w:ascii="MB Lateefi;Times New Roman" w:hAnsi="MB Lateefi;Times New Roman" w:cs="MB Lateefi;Times New Roman"/>
          <w:color w:val="000000"/>
          <w:sz w:val="36"/>
          <w:sz w:val="36"/>
          <w:szCs w:val="36"/>
          <w:rtl w:val="true"/>
          <w:lang w:bidi="ar-IQ"/>
        </w:rPr>
        <w:t xml:space="preserve">الله تعالى جي يهودين ۽ عيسائين تي لعنت هجي جن پنهجي نبين جي قبرن کي سجدو ڪرڻ جي جڳھ بنائي ورتو خبردار توهان قبرن کي سجدي گاھ نه بڻائجو آئون توهان کي انهيءَ کان روڪيان ٿو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4"/>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اها جڳھ جتي نماز جي نيت ڪئي وڃي ته اها سجدي گاھ بنجي ويند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pPr>
      <w:r>
        <w:rPr>
          <w:rFonts w:cs="MB Lateefi;Times New Roman" w:ascii="MB Lateefi;Times New Roman" w:hAnsi="MB Lateefi;Times New Roman"/>
          <w:b/>
          <w:bCs/>
          <w:color w:val="0000FF"/>
          <w:sz w:val="36"/>
          <w:szCs w:val="36"/>
          <w:u w:val="single"/>
          <w:lang w:bidi="ar-IQ"/>
        </w:rPr>
        <w:t>4</w:t>
      </w:r>
      <w:r>
        <w:rPr>
          <w:rFonts w:cs="MB Lateefi;Times New Roman" w:ascii="MB Lateefi;Times New Roman" w:hAnsi="MB Lateefi;Times New Roman"/>
          <w:b/>
          <w:bCs/>
          <w:color w:val="0000FF"/>
          <w:sz w:val="36"/>
          <w:szCs w:val="36"/>
          <w:u w:val="single"/>
          <w:rtl w:val="true"/>
          <w:lang w:bidi="ar-IQ"/>
        </w:rPr>
        <w:t xml:space="preserve"> : </w:t>
      </w:r>
      <w:r>
        <w:rPr>
          <w:rFonts w:ascii="MB Lateefi;Times New Roman" w:hAnsi="MB Lateefi;Times New Roman" w:cs="MB Lateefi;Times New Roman"/>
          <w:b/>
          <w:b/>
          <w:bCs/>
          <w:color w:val="0000FF"/>
          <w:sz w:val="36"/>
          <w:sz w:val="36"/>
          <w:szCs w:val="36"/>
          <w:u w:val="single"/>
          <w:rtl w:val="true"/>
          <w:lang w:bidi="ar-IQ"/>
        </w:rPr>
        <w:t xml:space="preserve">قبرن وٽ نماز پڙهڻ ، دعا گھرڻ </w:t>
      </w:r>
      <w:r>
        <w:rPr>
          <w:rFonts w:cs="MB Lateefi;Times New Roman" w:ascii="MB Lateefi;Times New Roman" w:hAnsi="MB Lateefi;Times New Roman"/>
          <w:b/>
          <w:bCs/>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قبرن وٽ نماز پڙهڻ ، دعا گھرڻ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دعت ۽ شرڪ جوذريعو آهي </w:t>
      </w:r>
      <w:r>
        <w:rPr>
          <w:rFonts w:ascii="MB Lateefi;Times New Roman" w:hAnsi="MB Lateefi;Times New Roman" w:cs="MB Lateefi;Times New Roman"/>
          <w:color w:val="000000"/>
          <w:sz w:val="36"/>
          <w:sz w:val="36"/>
          <w:szCs w:val="36"/>
          <w:rtl w:val="true"/>
          <w:lang w:bidi="ar-IQ"/>
        </w:rPr>
        <w:t xml:space="preserve"> پر بدعت ان وقت جيستائين دعا اڪيلي الله کان گھري وڃي پر جڏهن الله سان گڏ ان قبر واري کان دعا گھري وئي ته اهو واضح شر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قبرن وٽ نماز پڙهڻ کان منع ڪئ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اڻ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cs="Traditional Arabic"/>
        </w:rPr>
      </w:pPr>
      <w:r>
        <w:rPr>
          <w:rFonts w:ascii="MB Lateefi;Times New Roman" w:hAnsi="MB Lateefi;Times New Roman" w:cs="Traditional Arabic"/>
          <w:color w:val="FF00FF"/>
          <w:sz w:val="36"/>
          <w:sz w:val="36"/>
          <w:szCs w:val="36"/>
          <w:rtl w:val="true"/>
          <w:lang w:bidi="ar-IQ"/>
        </w:rPr>
        <w:t>ل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صلو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قبور</w:t>
      </w:r>
      <w:r>
        <w:rPr>
          <w:rFonts w:ascii="MB Lateefi;Times New Roman" w:hAnsi="MB Lateefi;Times New Roman" w:eastAsia="MB Lateefi;Times New Roman" w:cs="MB Lateefi;Times New Roman"/>
          <w:color w:val="FF00FF"/>
          <w:sz w:val="36"/>
          <w:sz w:val="36"/>
          <w:szCs w:val="36"/>
          <w:rtl w:val="true"/>
          <w:lang w:bidi="ar-IQ"/>
        </w:rPr>
        <w:t xml:space="preserve"> </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قبرن جي طرف رخ ڪري نماز نه پڙهو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5"/>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مر بن خطاب ﷦ جن هڪ اڻ جاڻ شخص کي قبروٽ نماز پڙهندي ڏٺو ته پاڻ کيس فرمايو </w:t>
      </w:r>
    </w:p>
    <w:p>
      <w:pPr>
        <w:pStyle w:val="Normal"/>
        <w:jc w:val="left"/>
        <w:rPr>
          <w:rFonts w:cs="Traditional Arabic"/>
        </w:rPr>
      </w:pPr>
      <w:r>
        <w:rPr>
          <w:rFonts w:ascii="MB Lateefi;Times New Roman" w:hAnsi="MB Lateefi;Times New Roman" w:cs="Traditional Arabic"/>
          <w:color w:val="FF00FF"/>
          <w:sz w:val="36"/>
          <w:sz w:val="36"/>
          <w:szCs w:val="36"/>
          <w:rtl w:val="true"/>
          <w:lang w:bidi="ar-IQ"/>
        </w:rPr>
        <w:t>القب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قب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وقا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MB Lateefi;Times New Roman"/>
          <w:color w:val="FF00FF"/>
          <w:sz w:val="36"/>
          <w:sz w:val="36"/>
          <w:szCs w:val="36"/>
          <w:rtl w:val="true"/>
          <w:lang w:bidi="ar-IQ"/>
        </w:rPr>
        <w:t>ﷺ</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تخذو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قبو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ساجد</w:t>
      </w:r>
      <w:r>
        <w:rPr>
          <w:rFonts w:ascii="MB Lateefi;Times New Roman" w:hAnsi="MB Lateefi;Times New Roman" w:eastAsia="MB Lateefi;Times New Roman" w:cs="MB Lateefi;Times New Roman"/>
          <w:color w:val="FF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قبر قبر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قبر کان پاسو ڪر، قبر کان پاسو ڪر،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ڇو ته رسول الله ﷺ جن قبرن کي سجدي گاھ بنائڻ کان منع ڪئي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ي دعائون مسجد ۾گھريون وڃن اهي جلد قبول ٿينديون آهن اهوئي سبب آهي جو قبرن وٽ دعاگھرڻ کان روڪيو ويو آهي پر جيڪڏهن اها دعا قبر واري جي بخشش ۽ ثابت قدمي جي لاءِ گھري وڃي ته انهيءَ جي ضرورت هوندي آهي ته انهن جي لاءِ دعا گھري وڃي </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b/>
          <w:b/>
          <w:bCs/>
          <w:color w:val="0000FF"/>
          <w:sz w:val="52"/>
          <w:szCs w:val="52"/>
          <w:lang w:bidi="ar-IQ"/>
        </w:rPr>
      </w:pPr>
      <w:r>
        <w:rPr>
          <w:rFonts w:ascii="MB Lateefi;Times New Roman" w:hAnsi="MB Lateefi;Times New Roman" w:cs="MB Lateefi;Times New Roman"/>
          <w:b/>
          <w:b/>
          <w:bCs/>
          <w:color w:val="0000FF"/>
          <w:sz w:val="52"/>
          <w:sz w:val="52"/>
          <w:szCs w:val="52"/>
          <w:rtl w:val="true"/>
          <w:lang w:bidi="ar-IQ"/>
        </w:rPr>
        <w:t xml:space="preserve">باب ٽيون  </w:t>
      </w:r>
      <w:r>
        <w:rPr>
          <w:rFonts w:cs="MB Lateefi;Times New Roman" w:ascii="MB Lateefi;Times New Roman" w:hAnsi="MB Lateefi;Times New Roman"/>
          <w:b/>
          <w:bCs/>
          <w:color w:val="0000FF"/>
          <w:sz w:val="52"/>
          <w:szCs w:val="52"/>
          <w:rtl w:val="true"/>
          <w:lang w:bidi="ar-IQ"/>
        </w:rPr>
        <w:t>:</w:t>
      </w:r>
    </w:p>
    <w:p>
      <w:pPr>
        <w:pStyle w:val="Normal"/>
        <w:jc w:val="center"/>
        <w:rPr>
          <w:rFonts w:ascii="MB Lateefi;Times New Roman" w:hAnsi="MB Lateefi;Times New Roman" w:cs="MB Lateefi;Times New Roman"/>
          <w:b/>
          <w:b/>
          <w:bCs/>
          <w:color w:val="0000FF"/>
          <w:sz w:val="52"/>
          <w:szCs w:val="52"/>
          <w:lang w:bidi="ar-IQ"/>
        </w:rPr>
      </w:pPr>
      <w:r>
        <w:rPr>
          <w:rFonts w:ascii="MB Lateefi;Times New Roman" w:hAnsi="MB Lateefi;Times New Roman" w:cs="MB Lateefi;Times New Roman"/>
          <w:b/>
          <w:b/>
          <w:bCs/>
          <w:color w:val="0000FF"/>
          <w:sz w:val="52"/>
          <w:sz w:val="52"/>
          <w:szCs w:val="52"/>
          <w:rtl w:val="true"/>
          <w:lang w:bidi="ar-IQ"/>
        </w:rPr>
        <w:t>ڪجه بدعتن ۽ توحيد جي معاملن جو بيان</w:t>
      </w:r>
    </w:p>
    <w:p>
      <w:pPr>
        <w:pStyle w:val="Normal"/>
        <w:jc w:val="left"/>
        <w:rPr>
          <w:rFonts w:ascii="MB Lateefi;Times New Roman" w:hAnsi="MB Lateefi;Times New Roman" w:cs="MB Lateefi;Times New Roman"/>
          <w:b/>
          <w:b/>
          <w:bCs/>
          <w:color w:val="000000"/>
          <w:sz w:val="36"/>
          <w:szCs w:val="36"/>
          <w:u w:val="single"/>
          <w:lang w:bidi="ar-IQ"/>
        </w:rPr>
      </w:pPr>
      <w:r>
        <w:rPr>
          <w:rFonts w:cs="MB Lateefi;Times New Roman" w:ascii="MB Lateefi;Times New Roman" w:hAnsi="MB Lateefi;Times New Roman"/>
          <w:b/>
          <w:bCs/>
          <w:color w:val="0000FF"/>
          <w:sz w:val="36"/>
          <w:szCs w:val="36"/>
          <w:u w:val="single"/>
          <w:lang w:bidi="ar-IQ"/>
        </w:rPr>
        <w:t>1</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مقبرن تي مقبرا </w:t>
      </w:r>
      <w:r>
        <w:rPr>
          <w:rFonts w:ascii="MB Lateefi;Times New Roman" w:hAnsi="MB Lateefi;Times New Roman" w:cs="MB Lateefi;Times New Roman"/>
          <w:b/>
          <w:b/>
          <w:bCs/>
          <w:color w:val="0000FF"/>
          <w:sz w:val="36"/>
          <w:sz w:val="36"/>
          <w:szCs w:val="36"/>
          <w:u w:val="single"/>
          <w:rtl w:val="true"/>
          <w:lang w:bidi="ar-IQ"/>
        </w:rPr>
        <w:t xml:space="preserve">ا </w:t>
      </w:r>
      <w:r>
        <w:rPr>
          <w:rFonts w:ascii="MB Lateefi;Times New Roman" w:hAnsi="MB Lateefi;Times New Roman" w:cs="MB Lateefi;Times New Roman"/>
          <w:b/>
          <w:b/>
          <w:bCs/>
          <w:color w:val="0000FF"/>
          <w:sz w:val="36"/>
          <w:sz w:val="36"/>
          <w:szCs w:val="36"/>
          <w:u w:val="single"/>
          <w:rtl w:val="true"/>
          <w:lang w:bidi="ar-IQ"/>
        </w:rPr>
        <w:t xml:space="preserve">ڏڻ ، انهن کي پڪو ڪر ڻ </w:t>
      </w:r>
      <w:r>
        <w:rPr>
          <w:rFonts w:cs="MB Lateefi;Times New Roman" w:ascii="MB Lateefi;Times New Roman" w:hAnsi="MB Lateefi;Times New Roman"/>
          <w:b/>
          <w:bCs/>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قبرن تي مقبرا اڏائڻ يا </w:t>
      </w:r>
      <w:r>
        <w:rPr>
          <w:rFonts w:ascii="MB Lateefi;Times New Roman" w:hAnsi="MB Lateefi;Times New Roman" w:cs="MB Lateefi;Times New Roman"/>
          <w:color w:val="000000"/>
          <w:sz w:val="36"/>
          <w:sz w:val="36"/>
          <w:szCs w:val="36"/>
          <w:rtl w:val="true"/>
          <w:lang w:bidi="ar-IQ"/>
        </w:rPr>
        <w:t xml:space="preserve">انهن کي  پڪو ڪرائڻ يا انهن تي عبارتون يا وڻ يا ڪا ٽاري وغيرہ لڳائڻ کان روڪيو ويو آهي ان جي دليل مسلم جي روايت آهي ته جابر ﷦ جن کان روايت آهي ته </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نَهَ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سُو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سَ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جَصَّصَ</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قَبْ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قْعَدَ</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بْنَ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قبر کي پڪو ڪرائڻ يا ان تي ويهڻ يا ان تي عمارت تعمير ڪرڻ کان روڪي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ترمذي ۾ هي لفظ وڌيڪ آهن</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وَ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كْتَ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ا</w:t>
      </w:r>
      <w:r>
        <w:rPr>
          <w:rFonts w:ascii="Traditional Arabic" w:hAnsi="Traditional Arabic" w:cs="Traditional Arabic"/>
          <w:color w:val="FF00FF"/>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 تي عبارتون لکائڻ کان روڪ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فضالہ بن عبيد کان روايت آهي ته </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سَمِعْتُ</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سُو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لَّى</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سَ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أْمُرُ</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تَسْوِيَتِهَا</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ون نبي ﷺ جن  کان انه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قبر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برابر ڪرڻ جو حڪم ٻڌ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الهياج الاسدي کان روايت آهي ته مونکي علي بن ابي طالب فرمايو ته </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أَ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دَعَ</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تِمْثَا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طَمَسْتَ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قَبْرً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شْرِفً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سَوَّيْتَهُ</w:t>
      </w:r>
    </w:p>
    <w:p>
      <w:pPr>
        <w:pStyle w:val="Normal"/>
        <w:jc w:val="left"/>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ڪنهن بت کي مٽائڻ ۽ ڪنهن به بلند  قبر کي برابر ڪرڻ کانسواءِ نه چڏجئي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ڪ راويت جا لفظ آهن</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وَ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صُورَ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إِ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طَمَسْتَهَا</w:t>
      </w:r>
    </w:p>
    <w:p>
      <w:pPr>
        <w:pStyle w:val="Normal"/>
        <w:jc w:val="left"/>
        <w:rPr/>
      </w:pPr>
      <w:r>
        <w:rPr>
          <w:rFonts w:ascii="MB Lateefi;Times New Roman" w:hAnsi="MB Lateefi;Times New Roman" w:cs="MB Lateefi;Times New Roman"/>
          <w:color w:val="000000"/>
          <w:sz w:val="36"/>
          <w:sz w:val="36"/>
          <w:szCs w:val="36"/>
          <w:rtl w:val="true"/>
          <w:lang w:bidi="ar-IQ"/>
        </w:rPr>
        <w:t xml:space="preserve">گو ڪنهن به تصوير کي مٽائڻ کانسواءِ نه ڇڏجئين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6"/>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2</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الله تعالى جي ويجھڙائي جي لاءِ مجلسون منعقد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ثال جي طو ر تي عيد الميلاد نبي جي مجلس ، هجرت نبوي جي مجلس ،معراج جي مجلس  يا ان قسم جون ٻيون محفلو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مجلسن جو مقصود الله جي ويجھڙائي ۽ راضپو حاصل ڪرڻ هوندو آهي ۽ الله جي ويجھڙائي فقط ان ڪم سان حاصل ٿيندي آهي جيڪوشريعت ۾ ثابت ه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اهائي عبادت ڪئي ويندي جيڪا شريعت ۾ثابت ه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ر نئون ڪم دين ۾بدعت آهي ۽ هر هڪ بدعت کان روڪيو و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FF00FF"/>
          <w:sz w:val="36"/>
          <w:szCs w:val="36"/>
          <w:lang w:bidi="fa-IR"/>
        </w:rPr>
      </w:pPr>
      <w:r>
        <w:rPr>
          <w:rFonts w:ascii="Traditional Arabic" w:hAnsi="Traditional Arabic" w:cs="Traditional Arabic"/>
          <w:color w:val="FF00FF"/>
          <w:sz w:val="36"/>
          <w:sz w:val="36"/>
          <w:szCs w:val="36"/>
          <w:rtl w:val="true"/>
        </w:rPr>
        <w:t>أَ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كَاءُ</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شَرَعُو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هُ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دِّي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مْ</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يَأْذَ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لَّ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عني ڪافر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ا ڪي اهڙا شريڪ آهن ڇا جن انهن جي لاءِ دين ما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ه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نئون رستو بڻايو آهي، جنهن جو الله حڪم نه ڏنو آهي</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حْدَثَ</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ي</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مْرِ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هَذَ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يْ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دٌّ</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نهن به اسان جي دين ۾ڪا اهڙي شيءِ ٺاهي جنهن جو دين ۾ ڪوبه ثبوت نه آهي ته اها رد  ناقابل قبول آهي</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7"/>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 لفظ وڌيڪ آهن  </w:t>
      </w:r>
    </w:p>
    <w:p>
      <w:pPr>
        <w:pStyle w:val="Normal"/>
        <w:jc w:val="left"/>
        <w:rPr>
          <w:rFonts w:ascii="MB Lateefi;Times New Roman" w:hAnsi="MB Lateefi;Times New Roman" w:cs="MB Lateefi;Times New Roman"/>
          <w:color w:val="FF00FF"/>
          <w:sz w:val="36"/>
          <w:szCs w:val="36"/>
          <w:lang w:bidi="ar-IQ"/>
        </w:rPr>
      </w:pP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مِ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مَلً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يْسَ</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عَلَيْهِ</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أَمْرُنَا</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فَهُوَ</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رَدٌّ</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نهن ڪو اهڙو عمل ڪيو جيڪي اسان جي عمل جي مطابق نه آهي ته  رد نا قابل قبول آهي</w:t>
      </w:r>
    </w:p>
    <w:p>
      <w:pPr>
        <w:pStyle w:val="Normal"/>
        <w:jc w:val="left"/>
        <w:rPr>
          <w:rFonts w:ascii="MB Lateefi;Times New Roman" w:hAnsi="MB Lateefi;Times New Roman" w:cs="MB Lateefi;Times New Roman"/>
          <w:color w:val="FF00FF"/>
          <w:sz w:val="36"/>
          <w:szCs w:val="36"/>
          <w:lang w:bidi="ar-IQ"/>
        </w:rPr>
      </w:pPr>
      <w:r>
        <w:rPr>
          <w:rFonts w:eastAsia="MB Lateefi;Times New Roman" w:cs="MB Lateefi;Times New Roman" w:ascii="MB Lateefi;Times New Roman" w:hAnsi="MB Lateefi;Times New Roman"/>
          <w:color w:val="FF00FF"/>
          <w:sz w:val="36"/>
          <w:szCs w:val="36"/>
          <w:rtl w:val="true"/>
          <w:lang w:bidi="ar-IQ"/>
        </w:rPr>
        <w:t xml:space="preserve"> </w:t>
      </w:r>
      <w:r>
        <w:rPr>
          <w:rFonts w:ascii="Traditional Arabic" w:hAnsi="Traditional Arabic" w:cs="Traditional Arabic"/>
          <w:color w:val="FF00FF"/>
          <w:sz w:val="36"/>
          <w:sz w:val="36"/>
          <w:szCs w:val="36"/>
          <w:rtl w:val="true"/>
        </w:rPr>
        <w:t>فَإِ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كُ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بِدْعَةٍ</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ضَلَالَةٌ</w:t>
      </w:r>
    </w:p>
    <w:p>
      <w:pPr>
        <w:pStyle w:val="Normal"/>
        <w:jc w:val="left"/>
        <w:rPr/>
      </w:pPr>
      <w:r>
        <w:rPr>
          <w:rFonts w:ascii="MB Lateefi;Times New Roman" w:hAnsi="MB Lateefi;Times New Roman" w:cs="MB Lateefi;Times New Roman"/>
          <w:color w:val="000000"/>
          <w:sz w:val="36"/>
          <w:sz w:val="36"/>
          <w:szCs w:val="36"/>
          <w:rtl w:val="true"/>
          <w:lang w:bidi="ar-IQ"/>
        </w:rPr>
        <w:t xml:space="preserve">دين ۾ هر نئون ٺاهڻ بدعت آهي ۽ هر بدعت گمراهي آهي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18"/>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رباض بن ساريہ جي حديث ۾ آهي ته رسول الله ﷺ جن فرمايو </w:t>
      </w:r>
    </w:p>
    <w:p>
      <w:pPr>
        <w:pStyle w:val="Normal"/>
        <w:jc w:val="left"/>
        <w:rPr/>
      </w:pPr>
      <w:r>
        <w:rPr>
          <w:rFonts w:ascii="Traditional Arabic" w:hAnsi="Traditional Arabic" w:cs="Traditional Arabic"/>
          <w:b/>
          <w:b/>
          <w:bCs/>
          <w:color w:val="FF00FF"/>
          <w:sz w:val="36"/>
          <w:sz w:val="36"/>
          <w:szCs w:val="36"/>
          <w:rtl w:val="true"/>
        </w:rPr>
        <w:t>عَلَيْكُ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سُنَّتِي</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سُنَّةِ</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خُلَفَاءِ</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رَّاشِدِي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الْمَهْدِيِّي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ضُّو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عَلَيْهَا</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النَّوَاجِذِ</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إِيَّاكُمْ</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وَ</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مُحْدَثَاتِ</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lang w:bidi="fa-IR"/>
        </w:rPr>
        <w:t>الامور</w:t>
      </w:r>
      <w:r>
        <w:rPr>
          <w:rFonts w:ascii="Traditional Arabic" w:hAnsi="Traditional Arabic" w:cs="Traditional Arabic"/>
          <w:b/>
          <w:b/>
          <w:bCs/>
          <w:color w:val="FF00FF"/>
          <w:sz w:val="36"/>
          <w:sz w:val="36"/>
          <w:szCs w:val="36"/>
          <w:rtl w:val="true"/>
        </w:rPr>
        <w:t>فَإِنَّ</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كُلَّ</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بِدْعَةٍ</w:t>
      </w:r>
      <w:r>
        <w:rPr>
          <w:rFonts w:ascii="Traditional Arabic" w:hAnsi="Traditional Arabic" w:cs="Traditional Arabic"/>
          <w:b/>
          <w:b/>
          <w:bCs/>
          <w:color w:val="FF00FF"/>
          <w:sz w:val="36"/>
          <w:sz w:val="36"/>
          <w:szCs w:val="36"/>
          <w:rtl w:val="true"/>
        </w:rPr>
        <w:t xml:space="preserve"> </w:t>
      </w:r>
      <w:r>
        <w:rPr>
          <w:rFonts w:ascii="Traditional Arabic" w:hAnsi="Traditional Arabic" w:cs="Traditional Arabic"/>
          <w:b/>
          <w:b/>
          <w:bCs/>
          <w:color w:val="FF00FF"/>
          <w:sz w:val="36"/>
          <w:sz w:val="36"/>
          <w:szCs w:val="36"/>
          <w:rtl w:val="true"/>
        </w:rPr>
        <w:t>ضَلَالَةٌ</w:t>
      </w:r>
      <w:r>
        <w:rPr>
          <w:rFonts w:cs="MB Lateefi;Times New Roman" w:ascii="MB Lateefi;Times New Roman" w:hAnsi="MB Lateefi;Times New Roman"/>
          <w:b/>
          <w:bCs/>
          <w:color w:val="FF00FF"/>
          <w:sz w:val="36"/>
          <w:szCs w:val="36"/>
          <w:rtl w:val="true"/>
          <w:lang w:bidi="fa-IR"/>
        </w:rPr>
        <w:t>(</w:t>
      </w:r>
      <w:r>
        <w:rPr>
          <w:rStyle w:val="FootnoteCharacters"/>
          <w:rStyle w:val="FootnoteAnchor"/>
          <w:rFonts w:cs="MB Lateefi;Times New Roman" w:ascii="MB Lateefi;Times New Roman" w:hAnsi="MB Lateefi;Times New Roman"/>
          <w:b/>
          <w:bCs/>
          <w:color w:val="FF00FF"/>
          <w:sz w:val="36"/>
          <w:szCs w:val="36"/>
          <w:rtl w:val="true"/>
          <w:lang w:bidi="fa-IR"/>
        </w:rPr>
        <w:footnoteReference w:id="19"/>
      </w:r>
      <w:r>
        <w:rPr>
          <w:rFonts w:cs="MB Lateefi;Times New Roman" w:ascii="MB Lateefi;Times New Roman" w:hAnsi="MB Lateefi;Times New Roman"/>
          <w:b/>
          <w:bCs/>
          <w:color w:val="FF00FF"/>
          <w:sz w:val="36"/>
          <w:szCs w:val="36"/>
          <w:rtl w:val="true"/>
          <w:lang w:bidi="fa-IR"/>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وهين مون کانپوءِ  منهجي سنت ۽ هدايت ماڻيدڙ خليفن جي سنت کي تمام گھڻي سگھ سان پڪڙي رکجو ۽ هر قسم جي بدعت کان پاسوڪجو ڇو ته  هر قسم جي بدعت گمراهي </w:t>
      </w:r>
    </w:p>
    <w:p>
      <w:pPr>
        <w:pStyle w:val="Normal"/>
        <w:jc w:val="left"/>
        <w:rPr>
          <w:rFonts w:ascii="MB Lateefi;Times New Roman" w:hAnsi="MB Lateefi;Times New Roman" w:cs="MB Lateefi;Times New Roman"/>
          <w:color w:val="000000"/>
          <w:sz w:val="36"/>
          <w:szCs w:val="36"/>
          <w:u w:val="single"/>
          <w:lang w:bidi="ar-IQ"/>
        </w:rPr>
      </w:pPr>
      <w:r>
        <w:rPr>
          <w:rFonts w:cs="MB Lateefi;Times New Roman" w:ascii="MB Lateefi;Times New Roman" w:hAnsi="MB Lateefi;Times New Roman"/>
          <w:color w:val="000000"/>
          <w:sz w:val="36"/>
          <w:szCs w:val="36"/>
          <w:u w:val="single"/>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13</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مختلف قسم جا غير شرعي ڏيهاڙا مثلا سالگراه </w:t>
      </w:r>
      <w:r>
        <w:rPr>
          <w:rFonts w:cs="MB Lateefi;Times New Roman" w:ascii="MB Lateefi;Times New Roman" w:hAnsi="MB Lateefi;Times New Roman"/>
          <w:b/>
          <w:bCs/>
          <w:color w:val="0000FF"/>
          <w:sz w:val="36"/>
          <w:szCs w:val="36"/>
          <w:u w:val="single"/>
          <w:rtl w:val="true"/>
          <w:lang w:bidi="ar-IQ"/>
        </w:rPr>
        <w:t>.</w:t>
      </w:r>
      <w:r>
        <w:rPr>
          <w:rFonts w:ascii="MB Lateefi;Times New Roman" w:hAnsi="MB Lateefi;Times New Roman" w:cs="MB Lateefi;Times New Roman"/>
          <w:b/>
          <w:b/>
          <w:bCs/>
          <w:color w:val="0000FF"/>
          <w:sz w:val="36"/>
          <w:sz w:val="36"/>
          <w:szCs w:val="36"/>
          <w:u w:val="single"/>
          <w:rtl w:val="true"/>
          <w:lang w:bidi="ar-IQ"/>
        </w:rPr>
        <w:t xml:space="preserve">مدر ڊي  </w:t>
      </w:r>
      <w:r>
        <w:rPr>
          <w:rFonts w:cs="MB Lateefi;Times New Roman" w:ascii="MB Lateefi;Times New Roman" w:hAnsi="MB Lateefi;Times New Roman"/>
          <w:b/>
          <w:bCs/>
          <w:color w:val="0000FF"/>
          <w:sz w:val="36"/>
          <w:szCs w:val="36"/>
          <w:u w:val="single"/>
          <w:rtl w:val="true"/>
          <w:lang w:bidi="ar-IQ"/>
        </w:rPr>
        <w:t>.</w:t>
      </w:r>
      <w:r>
        <w:rPr>
          <w:rFonts w:ascii="MB Lateefi;Times New Roman" w:hAnsi="MB Lateefi;Times New Roman" w:cs="MB Lateefi;Times New Roman"/>
          <w:b/>
          <w:b/>
          <w:bCs/>
          <w:color w:val="0000FF"/>
          <w:sz w:val="36"/>
          <w:sz w:val="36"/>
          <w:szCs w:val="36"/>
          <w:u w:val="single"/>
          <w:rtl w:val="true"/>
          <w:lang w:bidi="ar-IQ"/>
        </w:rPr>
        <w:t>نيوييئر</w:t>
      </w:r>
    </w:p>
    <w:p>
      <w:pPr>
        <w:pStyle w:val="Normal"/>
        <w:jc w:val="left"/>
        <w:rPr>
          <w:rFonts w:ascii="AS BASIT;Times New Roman" w:hAnsi="AS BASIT;Times New Roman" w:cs="AS BASIT;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هن ڏيهاڙن کان روڪيو ويو آهي ان جا ٽي سبب آهن</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بب انهن ڪمن کي ڪابه شرعي حيثيت حاصل نه آهي انڪري اهي بدعت آهن انهن ڏيهاڙن کي ماڻهن پنهجي ناجائز خواهشن جي پيروين ڪندي شرعيت جو حصوسمجھي ورتو آهي اهي عيد جا موقعا جن تي انسان کي خوشي ۽ راحت حاصل ٿئي ٿي انهن جو تعلق عبادتن سان آهي انڪري ڪنهن نه ڏينهن کي پنهجي طرفان عيد مقرر ڪرڻ يا ان تي راضي رهڻ جائز نه آهي </w:t>
      </w:r>
    </w:p>
    <w:p>
      <w:pPr>
        <w:pStyle w:val="Normal"/>
        <w:jc w:val="left"/>
        <w:rPr/>
      </w:pPr>
      <w:r>
        <w:rPr>
          <w:rFonts w:ascii="MB Lateefi;Times New Roman" w:hAnsi="MB Lateefi;Times New Roman" w:cs="MB Lateefi;Times New Roman"/>
          <w:color w:val="000000"/>
          <w:sz w:val="36"/>
          <w:sz w:val="36"/>
          <w:szCs w:val="36"/>
          <w:rtl w:val="true"/>
          <w:lang w:bidi="ar-IQ"/>
        </w:rPr>
        <w:t xml:space="preserve">سبب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w:t>
      </w:r>
      <w:r>
        <w:rPr>
          <w:rFonts w:cs="AS BASIT;Times New Roman" w:ascii="AS BASIT;Times New Roman" w:hAnsi="AS BASIT;Times New Roman"/>
          <w:color w:val="000000"/>
          <w:sz w:val="36"/>
          <w:szCs w:val="36"/>
          <w:rtl w:val="true"/>
          <w:lang w:bidi="ar-IQ"/>
        </w:rPr>
        <w:t xml:space="preserve"> </w:t>
      </w:r>
      <w:r>
        <w:rPr>
          <w:rFonts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ال ۾ مسلمانن جي لاءِ فقط ٻه عيدون مقرر ٿيل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ڪ عيد</w:t>
      </w:r>
      <w:r>
        <w:rPr>
          <w:rFonts w:cs="MB Lateefi;Times New Roman" w:ascii="MB Lateefi;Times New Roman" w:hAnsi="MB Lateefi;Times New Roman"/>
          <w:color w:val="000000"/>
          <w:sz w:val="36"/>
          <w:szCs w:val="36"/>
          <w:rtl w:val="true"/>
          <w:lang w:bidi="ar-IQ"/>
        </w:rPr>
        <w:t>: ”</w:t>
      </w:r>
      <w:r>
        <w:rPr>
          <w:rFonts w:ascii="MB Lateefi;Times New Roman" w:hAnsi="MB Lateefi;Times New Roman" w:cs="MB Lateefi;Times New Roman"/>
          <w:color w:val="000000"/>
          <w:sz w:val="36"/>
          <w:sz w:val="36"/>
          <w:szCs w:val="36"/>
          <w:rtl w:val="true"/>
          <w:lang w:bidi="ar-IQ"/>
        </w:rPr>
        <w:t xml:space="preserve">عيد الفطر“ آهي جيڪا روزي جهڙي عبادت مڪمل ٿيڻ جي خوشي ۾ ملهائي ويند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ٻي عيد ؛ ”عيد الاضحى“ آهي جيڪا يوم النح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قرباني جو ڏنيهن </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ذوالحجه</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نهي کا پويان وار ڏينهن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1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lang w:bidi="ar-IQ"/>
        </w:rPr>
        <w:t>12</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الحجه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ا ڏينهن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ابوداؤد ترمذي ۾ صحيح سند سان عقبه بن عامر کان روايت آهي ته رسول الله ﷺ جن فرمايو ته </w:t>
      </w:r>
    </w:p>
    <w:p>
      <w:pPr>
        <w:pStyle w:val="Normal"/>
        <w:jc w:val="left"/>
        <w:rPr>
          <w:rFonts w:cs="Traditional Arabic"/>
        </w:rPr>
      </w:pPr>
      <w:r>
        <w:rPr>
          <w:rFonts w:ascii="MB Lateefi;Times New Roman" w:hAnsi="MB Lateefi;Times New Roman" w:cs="Traditional Arabic"/>
          <w:color w:val="FF00FF"/>
          <w:sz w:val="36"/>
          <w:sz w:val="36"/>
          <w:szCs w:val="36"/>
          <w:rtl w:val="true"/>
          <w:lang w:bidi="ar-IQ"/>
        </w:rPr>
        <w:t>يو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عرف</w:t>
      </w:r>
      <w:r>
        <w:rPr>
          <w:rFonts w:ascii="MB Lateefi;Times New Roman" w:hAnsi="MB Lateefi;Times New Roman" w:cs="MB Lateefi;Times New Roman"/>
          <w:color w:val="FF00FF"/>
          <w:sz w:val="36"/>
          <w:sz w:val="36"/>
          <w:szCs w:val="36"/>
          <w:rtl w:val="true"/>
          <w:lang w:bidi="ar-IQ"/>
        </w:rPr>
        <w:t>ہ</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ويو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نح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يا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نى</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عيدن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ه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اسلام</w:t>
      </w:r>
      <w:r>
        <w:rPr>
          <w:rFonts w:ascii="MB Lateefi;Times New Roman" w:hAnsi="MB Lateefi;Times New Roman" w:eastAsia="MB Lateefi;Times New Roman" w:cs="MB Lateefi;Times New Roman"/>
          <w:color w:val="FF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رفه جو ڏي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ائين ذولحجه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وم النح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قرباني جو ڏنيهن </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ذوالحجه</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مني جا ڏينه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عني  انهي کا پويان وار ڏينهن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1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lang w:bidi="ar-IQ"/>
        </w:rPr>
        <w:t>12</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1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الحجه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ا ڏينهن آه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سان ملسمانن جي لاءِ عيد آهن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خاري ۽ مسلم ۾ روايت آهي ته رسول الله ﷺ جن فرمايو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لڪل قوم عيدا وهذا عيدن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قوم ج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لاءِ ڪو عيد جو ڏينهن هوندو آهي ۽ اسان مسلمانن جي لاءِ هيءَ ڏينهن عيد جو آهي ج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تي ”عيدنا“  ۽ ”لڪل قوم“۾ گرامر جي لحاظ کان مرڪب اضافي جو هجڻ دليل آهي ته هر ڪنهن دين ۾ عيد جا ڏينهن خاص هوندا آهن </w:t>
      </w:r>
      <w:r>
        <w:rPr>
          <w:rFonts w:cs="MB Lateefi;Times New Roman" w:ascii="MB Lateefi;Times New Roman" w:hAnsi="MB Lateefi;Times New Roman"/>
          <w:color w:val="000000"/>
          <w:sz w:val="36"/>
          <w:szCs w:val="36"/>
          <w:rtl w:val="true"/>
          <w:lang w:bidi="ar-IQ"/>
        </w:rPr>
        <w:t>.“</w:t>
      </w:r>
    </w:p>
    <w:p>
      <w:pPr>
        <w:pStyle w:val="Normal"/>
        <w:jc w:val="left"/>
        <w:rPr/>
      </w:pPr>
      <w:r>
        <w:rPr>
          <w:rFonts w:ascii="AS BASIT;Times New Roman" w:hAnsi="AS BASIT;Times New Roman" w:cs="AS BASIT;Times New Roman"/>
          <w:color w:val="000000"/>
          <w:sz w:val="36"/>
          <w:sz w:val="36"/>
          <w:szCs w:val="36"/>
          <w:rtl w:val="true"/>
          <w:lang w:bidi="ar-IQ"/>
        </w:rPr>
        <w:t xml:space="preserve">سبب </w:t>
      </w:r>
      <w:r>
        <w:rPr>
          <w:rFonts w:cs="AS BASIT;Times New Roman" w:ascii="AS BASIT;Times New Roman" w:hAnsi="AS BASIT;Times New Roman"/>
          <w:color w:val="000000"/>
          <w:sz w:val="36"/>
          <w:szCs w:val="36"/>
          <w:lang w:bidi="ar-IQ"/>
        </w:rPr>
        <w:t>3</w:t>
      </w:r>
      <w:r>
        <w:rPr>
          <w:rFonts w:cs="AS BASIT;Times New Roman" w:ascii="AS BASIT;Times New Roman" w:hAnsi="AS BASIT;Times New Roman"/>
          <w:color w:val="000000"/>
          <w:sz w:val="36"/>
          <w:szCs w:val="36"/>
          <w:rtl w:val="true"/>
          <w:lang w:bidi="ar-IQ"/>
        </w:rPr>
        <w:t xml:space="preserve"> </w:t>
      </w:r>
      <w:r>
        <w:rPr>
          <w:rFonts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 قسم ج</w:t>
      </w:r>
      <w:r>
        <w:rPr>
          <w:rFonts w:ascii="MB Lateefi;Times New Roman" w:hAnsi="MB Lateefi;Times New Roman" w:cs="MB Lateefi;Times New Roman"/>
          <w:color w:val="000000"/>
          <w:sz w:val="36"/>
          <w:sz w:val="36"/>
          <w:szCs w:val="36"/>
          <w:rtl w:val="true"/>
          <w:lang w:bidi="ar-IQ"/>
        </w:rPr>
        <w:t>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غير شرعي عيدون ۽ ڏيهاڙا مقرر ڪرڻ ۾ يهودين ۽ عيسائين ۽ ٻين ڪافرن سان مشابهت ٿئي ٿي ان ۾ ڪوبه  شڪ نه اهي ته اسان کي انهن مشابهت جي هر ذريعي کي ختم ڪرڻ جو حڪم ڪيو وي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lang w:bidi="ar-IQ"/>
        </w:rPr>
        <w:t>4</w:t>
      </w:r>
      <w:r>
        <w:rPr>
          <w:rFonts w:cs="MB Lateefi;Times New Roman" w:ascii="MB Lateefi;Times New Roman" w:hAnsi="MB Lateefi;Times New Roman"/>
          <w:b/>
          <w:bCs/>
          <w:color w:val="0000FF"/>
          <w:sz w:val="36"/>
          <w:szCs w:val="36"/>
          <w:rtl w:val="true"/>
          <w:lang w:bidi="ar-IQ"/>
        </w:rPr>
        <w:t xml:space="preserve"> </w:t>
      </w:r>
      <w:r>
        <w:rPr>
          <w:rFonts w:ascii="MB Lateefi;Times New Roman" w:hAnsi="MB Lateefi;Times New Roman" w:cs="MB Lateefi;Times New Roman"/>
          <w:b/>
          <w:b/>
          <w:bCs/>
          <w:color w:val="0000FF"/>
          <w:sz w:val="36"/>
          <w:sz w:val="36"/>
          <w:szCs w:val="36"/>
          <w:rtl w:val="true"/>
          <w:lang w:bidi="ar-IQ"/>
        </w:rPr>
        <w:t xml:space="preserve">پندرهين شعبان جي رات جاڳڻ جوخصوصي اهتمام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رات ۾ جاڳڻ جو مطلب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آهي ته ڪنهن رات کي عبادت جي لاءِ خاص ڪيو وڃي جڏهن ته شرعيت ۾ ان جو ڪوبه ثبوت نه ه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رات ۾عبادت جي  ڪرڻ جي  فضليت ۾جيڪي به حديثون آهن علماء جي نزديڪ  انهن جي ڪا به سند صحيح ثابت نه آهي  انڪري جن حديثن ۾ بدعت کان روڪيو ويو آهي  انهن جو اهو  حڪم هن رات جي لاءِ به ساڳيو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cs="MB Lateefi;Times New Roman" w:ascii="MB Lateefi;Times New Roman" w:hAnsi="MB Lateefi;Times New Roman"/>
          <w:b/>
          <w:bCs/>
          <w:color w:val="0000FF"/>
          <w:sz w:val="36"/>
          <w:szCs w:val="36"/>
          <w:u w:val="single"/>
          <w:lang w:bidi="ar-IQ"/>
        </w:rPr>
        <w:t>5</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رجب جي مهيني کي روزن جي لاءِ خاص ڪرڻ </w:t>
      </w:r>
    </w:p>
    <w:p>
      <w:pPr>
        <w:pStyle w:val="Normal"/>
        <w:jc w:val="left"/>
        <w:rPr>
          <w:rFonts w:ascii="MB Lateefi;Times New Roman" w:hAnsi="MB Lateefi;Times New Roman" w:cs="MB Lateefi;Times New Roman"/>
          <w:b/>
          <w:b/>
          <w:bCs/>
          <w:color w:val="000000"/>
          <w:sz w:val="36"/>
          <w:szCs w:val="36"/>
          <w:u w:val="single"/>
          <w:lang w:bidi="ar-IQ"/>
        </w:rPr>
      </w:pPr>
      <w:r>
        <w:rPr>
          <w:rFonts w:cs="MB Lateefi;Times New Roman" w:ascii="MB Lateefi;Times New Roman" w:hAnsi="MB Lateefi;Times New Roman"/>
          <w:b/>
          <w:bCs/>
          <w:color w:val="000000"/>
          <w:sz w:val="36"/>
          <w:szCs w:val="36"/>
          <w:u w:val="single"/>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عمل به بدعتن مان آهي ڇوته رجب جي مهيني ۾ روازا رکڻ جي باري ۾ڪابه صحيح حديث نٿي ملي باقي  جنهن حديث ۾ ذڪر آهي اها روايت تمام گھڻي ضعيف هجڻ جي ڪري ان تي اعمتاد ڪرڻ جائز نه آهي بلڪ سيدنا عمر ﷦ کان انهن جي روزن کان منع آيل آهي پر هنَ روايت ۾ به ٿورو ضعف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ڏينهن ، هفتن يا مهينن کي عبادتن جي لاءِ خاص ڪرڻ غير شرعي ڪم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ا تخصيص به بدعت آهي ڇوته ڪنهن عبادت کي ڪنهن وقت سان خاص ڪرڻ جو اختيار فقط شرعيت کي حاصل آهي پوءِ جيڪڏهن شرعيت ۾ جيڪڏهن ان قسم جي ڪا تخصيص موجود آهي ته ان تي عمل ڪيوويندوپرجيڪڏهن شرعيت جيڪڏهن ڪنهن عبادت جوڪو خاص وقت مقرر نه ڪيو آهي ته ان جي لاءِ خاص وقت مقرر ڪرڻ جائز نه آهي انڪر ي ائين ڪرڻ يا عمل پيرا ٿيڻ بدعت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rtl w:val="true"/>
          <w:lang w:bidi="ar-IQ"/>
        </w:rPr>
      </w:r>
    </w:p>
    <w:p>
      <w:pPr>
        <w:pStyle w:val="Normal"/>
        <w:jc w:val="center"/>
        <w:rPr>
          <w:rFonts w:ascii="MB Lateefi;Times New Roman" w:hAnsi="MB Lateefi;Times New Roman" w:cs="MB Lateefi;Times New Roman"/>
          <w:b/>
          <w:b/>
          <w:bCs/>
          <w:color w:val="0000FF"/>
          <w:sz w:val="36"/>
          <w:szCs w:val="36"/>
          <w:lang w:bidi="ar-IQ"/>
        </w:rPr>
      </w:pPr>
      <w:r>
        <w:rPr>
          <w:rFonts w:ascii="MB Lateefi;Times New Roman" w:hAnsi="MB Lateefi;Times New Roman" w:cs="MB Lateefi;Times New Roman"/>
          <w:b/>
          <w:b/>
          <w:bCs/>
          <w:color w:val="0000FF"/>
          <w:sz w:val="36"/>
          <w:sz w:val="36"/>
          <w:szCs w:val="36"/>
          <w:rtl w:val="true"/>
          <w:lang w:bidi="ar-IQ"/>
        </w:rPr>
        <w:t xml:space="preserve">شرعيت جي ثبوت کانسواءَ ڪنهن عمل کي الله جي ويجھڙائيءَ جو ذريعوثابت ڪرڻ جائز نه آهي  </w:t>
      </w:r>
      <w:r>
        <w:rPr>
          <w:rFonts w:cs="MB Lateefi;Times New Roman" w:ascii="MB Lateefi;Times New Roman" w:hAnsi="MB Lateefi;Times New Roman"/>
          <w:b/>
          <w:bCs/>
          <w:color w:val="00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ڪوبه اهڙوڪم جنهن جو ثبوت شرعيت ۾ نه آهي اهو ڪم عبادت يا ثواب جي نيت سان سرانجام ڏيڻ شرڪ يا بدعت آهي جڏهن ته بدعت جي شريعت ۾ سخت مذمت بيان ڪئي ويئي آهي نبي ﷺ جن جو فرمان آهي</w:t>
      </w:r>
    </w:p>
    <w:p>
      <w:pPr>
        <w:pStyle w:val="Normal"/>
        <w:jc w:val="left"/>
        <w:rPr/>
      </w:pPr>
      <w:r>
        <w:rPr>
          <w:rFonts w:ascii="MB Lateefi;Times New Roman" w:hAnsi="MB Lateefi;Times New Roman" w:cs="MB Lateefi;Times New Roman"/>
          <w:color w:val="FF00FF"/>
          <w:sz w:val="36"/>
          <w:sz w:val="36"/>
          <w:szCs w:val="36"/>
          <w:rtl w:val="true"/>
          <w:lang w:bidi="ar-IQ"/>
        </w:rPr>
        <w:t>ڪ</w:t>
      </w:r>
      <w:r>
        <w:rPr>
          <w:rFonts w:ascii="MB Lateefi;Times New Roman" w:hAnsi="MB Lateefi;Times New Roman" w:cs="Traditional Arabic"/>
          <w:color w:val="FF00FF"/>
          <w:sz w:val="36"/>
          <w:sz w:val="36"/>
          <w:szCs w:val="36"/>
          <w:rtl w:val="true"/>
          <w:lang w:bidi="ar-IQ"/>
        </w:rPr>
        <w:t>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بدعة</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ضلاله</w:t>
      </w:r>
      <w:r>
        <w:rPr>
          <w:rFonts w:cs="Traditional Arabic" w:ascii="MB Lateefi;Times New Roman" w:hAnsi="MB Lateefi;Times New Roman"/>
          <w:color w:val="FF00FF"/>
          <w:sz w:val="36"/>
          <w:szCs w:val="36"/>
          <w:rtl w:val="true"/>
          <w:lang w:bidi="ar-IQ"/>
        </w:rPr>
        <w:br/>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ر بدعت گمراه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حديث جي عمومي معنى جي مطابق هر نئون ڪم جيڪو الله جي ويجھڙائي حاصل ڪرڻ جي نيت سان ڪيو وڃي ۽ ان جو شريعت ۾ ڪوبه ثبوت نه هجي ته اهو ڪم گمراهي آهي ۽ دين ۾ ڪنهن به بدعت کي حسن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ٺي بدعت قرار نٿو ڏيئي سگھجي بدعت جي هر صورت بري آهي انڪري ڪابه بدعت گھڙڻ يا ان تي عمل ڪرڻ جائزنه آهي سموريون ڀلايون صحابه ڪرام جي عبادت واري طريقي ۾ آهن  جيڪو طريقو انهن رسول الله ﷺ جن کا ورتو ۽ سکيو ابن مسعود ﷦ جن فرمائين ٿا ته  </w:t>
      </w:r>
    </w:p>
    <w:p>
      <w:pPr>
        <w:pStyle w:val="Normal"/>
        <w:jc w:val="left"/>
        <w:rPr>
          <w:rFonts w:cs="Traditional Arabic"/>
        </w:rPr>
      </w:pPr>
      <w:r>
        <w:rPr>
          <w:rFonts w:ascii="MB Lateefi;Times New Roman" w:hAnsi="MB Lateefi;Times New Roman" w:cs="Traditional Arabic"/>
          <w:color w:val="FF00FF"/>
          <w:sz w:val="36"/>
          <w:sz w:val="36"/>
          <w:szCs w:val="36"/>
          <w:rtl w:val="true"/>
          <w:lang w:bidi="ar-IQ"/>
        </w:rPr>
        <w:t>ک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عباده</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يتعبده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صحاب</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حمد</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MB Lateefi;Times New Roman"/>
          <w:color w:val="FF00FF"/>
          <w:sz w:val="36"/>
          <w:sz w:val="36"/>
          <w:szCs w:val="36"/>
          <w:rtl w:val="true"/>
          <w:lang w:bidi="ar-IQ"/>
        </w:rPr>
        <w:t>ﷺ</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ل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تعبدوها</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ا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او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م</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يترک</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للآخ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قالا</w:t>
      </w:r>
      <w:r>
        <w:rPr>
          <w:rFonts w:ascii="MB Lateefi;Times New Roman" w:hAnsi="MB Lateefi;Times New Roman" w:eastAsia="MB Lateefi;Times New Roman" w:cs="MB Lateefi;Times New Roman"/>
          <w:color w:val="FF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ڪو عبادت جو طريقو صحابه ڪرام رضي الله عنهم اختيار نه ڪيو ته توهان به نه ڪريو ڇاڪاڻ اڳين پويان ايندڙن جي لاءِ ڪوبه ديني ڪم اڌرو نه ڇڏ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ي ڳالھ کي شاعر پنهجي بهترين پيرائي ۾ بيان ڪيو </w:t>
      </w:r>
    </w:p>
    <w:p>
      <w:pPr>
        <w:pStyle w:val="Normal"/>
        <w:jc w:val="left"/>
        <w:rPr/>
      </w:pPr>
      <w:r>
        <w:rPr>
          <w:rFonts w:ascii="MB Lateefi;Times New Roman" w:hAnsi="MB Lateefi;Times New Roman" w:cs="Traditional Arabic"/>
          <w:color w:val="FF00FF"/>
          <w:sz w:val="36"/>
          <w:sz w:val="36"/>
          <w:szCs w:val="36"/>
          <w:rtl w:val="true"/>
          <w:lang w:bidi="ar-IQ"/>
        </w:rPr>
        <w:t>وک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خي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تباع</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سلف</w:t>
      </w:r>
    </w:p>
    <w:p>
      <w:pPr>
        <w:pStyle w:val="Normal"/>
        <w:jc w:val="left"/>
        <w:rPr/>
      </w:pPr>
      <w:r>
        <w:rPr>
          <w:rFonts w:ascii="MB Lateefi;Times New Roman" w:hAnsi="MB Lateefi;Times New Roman" w:cs="Traditional Arabic"/>
          <w:color w:val="FF00FF"/>
          <w:sz w:val="36"/>
          <w:sz w:val="36"/>
          <w:szCs w:val="36"/>
          <w:rtl w:val="true"/>
          <w:lang w:bidi="ar-IQ"/>
        </w:rPr>
        <w:t>وکل</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شر</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في</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بتداع</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من</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خلف</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گذريلن نيڪ ماڻهن جي پيروي ۾سراسر ڀلائي آهي </w:t>
      </w:r>
    </w:p>
    <w:p>
      <w:pPr>
        <w:pStyle w:val="Normal"/>
        <w:jc w:val="left"/>
        <w:rPr/>
      </w:pPr>
      <w:r>
        <w:rPr>
          <w:rFonts w:ascii="MB Lateefi;Times New Roman" w:hAnsi="MB Lateefi;Times New Roman" w:cs="MB Lateefi;Times New Roman"/>
          <w:color w:val="000000"/>
          <w:sz w:val="36"/>
          <w:sz w:val="36"/>
          <w:szCs w:val="36"/>
          <w:rtl w:val="true"/>
          <w:lang w:bidi="ar-IQ"/>
        </w:rPr>
        <w:t>پوين نااهلن جي بدعتن جي ۾سراسر برائي آهي “</w:t>
      </w:r>
    </w:p>
    <w:p>
      <w:pPr>
        <w:pStyle w:val="Normal"/>
        <w:jc w:val="center"/>
        <w:rPr>
          <w:rFonts w:ascii="MB Lateefi;Times New Roman" w:hAnsi="MB Lateefi;Times New Roman" w:cs="MB Lateefi;Times New Roman"/>
          <w:b/>
          <w:b/>
          <w:bCs/>
          <w:color w:val="000000"/>
          <w:sz w:val="52"/>
          <w:szCs w:val="52"/>
          <w:u w:val="single"/>
          <w:lang w:bidi="ar-IQ"/>
        </w:rPr>
      </w:pPr>
      <w:r>
        <w:rPr>
          <w:rFonts w:cs="MB Lateefi;Times New Roman" w:ascii="MB Lateefi;Times New Roman" w:hAnsi="MB Lateefi;Times New Roman"/>
          <w:b/>
          <w:bCs/>
          <w:color w:val="000000"/>
          <w:sz w:val="52"/>
          <w:szCs w:val="52"/>
          <w:u w:val="single"/>
          <w:rtl w:val="true"/>
          <w:lang w:bidi="ar-IQ"/>
        </w:rPr>
      </w:r>
    </w:p>
    <w:p>
      <w:pPr>
        <w:pStyle w:val="Normal"/>
        <w:jc w:val="center"/>
        <w:rPr>
          <w:rFonts w:ascii="MB Lateefi;Times New Roman" w:hAnsi="MB Lateefi;Times New Roman" w:cs="MB Lateefi;Times New Roman"/>
          <w:b/>
          <w:b/>
          <w:bCs/>
          <w:sz w:val="52"/>
          <w:szCs w:val="52"/>
          <w:u w:val="single"/>
          <w:lang w:bidi="ar-IQ"/>
        </w:rPr>
      </w:pPr>
      <w:r>
        <w:rPr>
          <w:rFonts w:cs="MB Lateefi;Times New Roman" w:ascii="MB Lateefi;Times New Roman" w:hAnsi="MB Lateefi;Times New Roman"/>
          <w:b/>
          <w:bCs/>
          <w:sz w:val="52"/>
          <w:szCs w:val="52"/>
          <w:u w:val="single"/>
          <w:rtl w:val="true"/>
          <w:lang w:bidi="ar-IQ"/>
        </w:rPr>
      </w:r>
    </w:p>
    <w:p>
      <w:pPr>
        <w:pStyle w:val="Normal"/>
        <w:jc w:val="center"/>
        <w:rPr>
          <w:rFonts w:ascii="MB Lateefi;Times New Roman" w:hAnsi="MB Lateefi;Times New Roman" w:cs="MB Lateefi;Times New Roman"/>
          <w:b/>
          <w:b/>
          <w:bCs/>
          <w:sz w:val="52"/>
          <w:szCs w:val="52"/>
          <w:u w:val="single"/>
          <w:lang w:bidi="ar-IQ"/>
        </w:rPr>
      </w:pPr>
      <w:r>
        <w:rPr>
          <w:rFonts w:cs="MB Lateefi;Times New Roman" w:ascii="MB Lateefi;Times New Roman" w:hAnsi="MB Lateefi;Times New Roman"/>
          <w:b/>
          <w:bCs/>
          <w:sz w:val="52"/>
          <w:szCs w:val="52"/>
          <w:u w:val="single"/>
          <w:rtl w:val="true"/>
          <w:lang w:bidi="ar-IQ"/>
        </w:rPr>
      </w:r>
    </w:p>
    <w:p>
      <w:pPr>
        <w:pStyle w:val="Normal"/>
        <w:jc w:val="center"/>
        <w:rPr>
          <w:rFonts w:ascii="MB Lateefi;Times New Roman" w:hAnsi="MB Lateefi;Times New Roman" w:cs="MB Lateefi;Times New Roman"/>
          <w:b/>
          <w:b/>
          <w:bCs/>
          <w:sz w:val="52"/>
          <w:szCs w:val="52"/>
          <w:u w:val="single"/>
          <w:lang w:bidi="ar-IQ"/>
        </w:rPr>
      </w:pPr>
      <w:r>
        <w:rPr>
          <w:rFonts w:cs="MB Lateefi;Times New Roman" w:ascii="MB Lateefi;Times New Roman" w:hAnsi="MB Lateefi;Times New Roman"/>
          <w:b/>
          <w:bCs/>
          <w:sz w:val="52"/>
          <w:szCs w:val="52"/>
          <w:u w:val="single"/>
          <w:rtl w:val="true"/>
          <w:lang w:bidi="ar-IQ"/>
        </w:rPr>
      </w:r>
    </w:p>
    <w:p>
      <w:pPr>
        <w:pStyle w:val="Normal"/>
        <w:jc w:val="center"/>
        <w:rPr>
          <w:rFonts w:ascii="MB Lateefi;Times New Roman" w:hAnsi="MB Lateefi;Times New Roman" w:cs="MB Lateefi;Times New Roman"/>
          <w:b/>
          <w:b/>
          <w:bCs/>
          <w:sz w:val="52"/>
          <w:szCs w:val="52"/>
          <w:u w:val="single"/>
          <w:lang w:bidi="ar-IQ"/>
        </w:rPr>
      </w:pPr>
      <w:r>
        <w:rPr>
          <w:rFonts w:cs="MB Lateefi;Times New Roman" w:ascii="MB Lateefi;Times New Roman" w:hAnsi="MB Lateefi;Times New Roman"/>
          <w:b/>
          <w:bCs/>
          <w:sz w:val="52"/>
          <w:szCs w:val="52"/>
          <w:u w:val="single"/>
          <w:rtl w:val="true"/>
          <w:lang w:bidi="ar-IQ"/>
        </w:rPr>
      </w:r>
    </w:p>
    <w:p>
      <w:pPr>
        <w:pStyle w:val="Normal"/>
        <w:jc w:val="center"/>
        <w:rPr>
          <w:rFonts w:ascii="MB Lateefi;Times New Roman" w:hAnsi="MB Lateefi;Times New Roman" w:cs="MB Lateefi;Times New Roman"/>
          <w:b/>
          <w:b/>
          <w:bCs/>
          <w:sz w:val="52"/>
          <w:szCs w:val="52"/>
          <w:u w:val="single"/>
          <w:lang w:bidi="ar-IQ"/>
        </w:rPr>
      </w:pPr>
      <w:r>
        <w:rPr>
          <w:rFonts w:cs="MB Lateefi;Times New Roman" w:ascii="MB Lateefi;Times New Roman" w:hAnsi="MB Lateefi;Times New Roman"/>
          <w:b/>
          <w:bCs/>
          <w:sz w:val="52"/>
          <w:szCs w:val="52"/>
          <w:u w:val="single"/>
          <w:rtl w:val="true"/>
          <w:lang w:bidi="ar-IQ"/>
        </w:rPr>
      </w:r>
    </w:p>
    <w:p>
      <w:pPr>
        <w:pStyle w:val="Normal"/>
        <w:jc w:val="center"/>
        <w:rPr>
          <w:rFonts w:ascii="MB Lateefi;Times New Roman" w:hAnsi="MB Lateefi;Times New Roman" w:cs="MB Lateefi;Times New Roman"/>
          <w:b/>
          <w:b/>
          <w:bCs/>
          <w:color w:val="0000FF"/>
          <w:sz w:val="52"/>
          <w:szCs w:val="52"/>
          <w:u w:val="single"/>
          <w:lang w:bidi="ar-IQ"/>
        </w:rPr>
      </w:pPr>
      <w:r>
        <w:rPr>
          <w:rFonts w:ascii="MB Lateefi;Times New Roman" w:hAnsi="MB Lateefi;Times New Roman" w:cs="MB Lateefi;Times New Roman"/>
          <w:b/>
          <w:b/>
          <w:bCs/>
          <w:color w:val="0000FF"/>
          <w:sz w:val="52"/>
          <w:sz w:val="52"/>
          <w:szCs w:val="52"/>
          <w:u w:val="single"/>
          <w:rtl w:val="true"/>
          <w:lang w:bidi="ar-IQ"/>
        </w:rPr>
        <w:t>طهارت  جون غطيون</w:t>
      </w:r>
    </w:p>
    <w:p>
      <w:pPr>
        <w:pStyle w:val="Normal"/>
        <w:jc w:val="left"/>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rtl w:val="true"/>
          <w:lang w:bidi="ar-IQ"/>
        </w:rPr>
        <w:t>:</w:t>
      </w:r>
      <w:r>
        <w:rPr>
          <w:rFonts w:cs="MB Lateefi;Times New Roman" w:ascii="MB Lateefi;Times New Roman" w:hAnsi="MB Lateefi;Times New Roman"/>
          <w:b/>
          <w:bCs/>
          <w:color w:val="0000FF"/>
          <w:sz w:val="36"/>
          <w:szCs w:val="36"/>
          <w:lang w:bidi="ar-IQ"/>
        </w:rPr>
        <w:t>1</w:t>
      </w:r>
      <w:r>
        <w:rPr>
          <w:rFonts w:cs="MB Lateefi;Times New Roman" w:ascii="MB Lateefi;Times New Roman" w:hAnsi="MB Lateefi;Times New Roman"/>
          <w:b/>
          <w:bCs/>
          <w:color w:val="0000FF"/>
          <w:sz w:val="36"/>
          <w:szCs w:val="36"/>
          <w:rtl w:val="true"/>
          <w:lang w:bidi="ar-IQ"/>
        </w:rPr>
        <w:t xml:space="preserve"> </w:t>
      </w:r>
      <w:r>
        <w:rPr>
          <w:rFonts w:ascii="MB Lateefi;Times New Roman" w:hAnsi="MB Lateefi;Times New Roman" w:cs="MB Lateefi;Times New Roman"/>
          <w:b/>
          <w:b/>
          <w:bCs/>
          <w:color w:val="0000FF"/>
          <w:sz w:val="36"/>
          <w:sz w:val="36"/>
          <w:szCs w:val="36"/>
          <w:rtl w:val="true"/>
          <w:lang w:bidi="ar-IQ"/>
        </w:rPr>
        <w:t xml:space="preserve">زبان سان  نيت ڪرڻ  </w:t>
      </w:r>
      <w:r>
        <w:rPr>
          <w:rFonts w:cs="MB Lateefi;Times New Roman" w:ascii="MB Lateefi;Times New Roman" w:hAnsi="MB Lateefi;Times New Roman"/>
          <w:b/>
          <w:bCs/>
          <w:color w:val="0000FF"/>
          <w:sz w:val="36"/>
          <w:szCs w:val="36"/>
          <w:rtl w:val="true"/>
          <w:lang w:bidi="ar-IQ"/>
        </w:rPr>
        <w:t>:</w:t>
      </w:r>
    </w:p>
    <w:p>
      <w:pPr>
        <w:pStyle w:val="Normal"/>
        <w:jc w:val="center"/>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rtl w:val="true"/>
          <w:lang w:bidi="ar-IQ"/>
        </w:rPr>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زبان سان نيت ڪرڻ جائز نه آهي زبان سان نيت ڪرڻ اسان جي نبي ﷺ جن کان ثابت نه ۽ پاڻ ﷺ جن اسان جي لاءِ بهترين نمونو آهن </w:t>
      </w:r>
    </w:p>
    <w:p>
      <w:pPr>
        <w:pStyle w:val="Normal"/>
        <w:jc w:val="left"/>
        <w:rPr/>
      </w:pPr>
      <w:r>
        <w:rPr>
          <w:rFonts w:ascii="MB Lateefi;Times New Roman" w:hAnsi="MB Lateefi;Times New Roman" w:cs="MB Lateefi;Times New Roman"/>
          <w:sz w:val="36"/>
          <w:sz w:val="36"/>
          <w:szCs w:val="36"/>
          <w:u w:val="single"/>
          <w:rtl w:val="true"/>
          <w:lang w:bidi="ar-IQ"/>
        </w:rPr>
        <w:t>نيت جو شرعي مفهوم</w:t>
      </w:r>
      <w:r>
        <w:rPr>
          <w:rFonts w:cs="MB Lateefi;Times New Roman" w:ascii="MB Lateefi;Times New Roman" w:hAnsi="MB Lateefi;Times New Roman"/>
          <w:sz w:val="36"/>
          <w:szCs w:val="36"/>
          <w:u w:val="single"/>
          <w:rtl w:val="true"/>
          <w:lang w:bidi="ar-IQ"/>
        </w:rPr>
        <w:t>:</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وضوء ڪندڙ جي دل ۾ وضوء وقت خيال اچي ته سندس وضوء نماز جي لاءِ قران مجيد کي هٿ لڳائڻ جي لاءِ آهي ان کي نيت چيو ويندو آهي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نيت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دل جي ارادي جونالو آهي ۽ نبي ﷺ جن وضوء کان پهريا بسم الله پڙهڻ جي تاڪيد فرمائي آهي انڪري زبان سان نيت ڪرڻ نبي ﷺ جن جي فرمان ۽ طريقي جي خلاف ورزي آه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u w:val="single"/>
          <w:lang w:bidi="ar-IQ"/>
        </w:rPr>
      </w:pPr>
      <w:r>
        <w:rPr>
          <w:rFonts w:cs="MB Lateefi;Times New Roman" w:ascii="MB Lateefi;Times New Roman" w:hAnsi="MB Lateefi;Times New Roman"/>
          <w:sz w:val="36"/>
          <w:szCs w:val="36"/>
          <w:u w:val="single"/>
          <w:rtl w:val="true"/>
          <w:lang w:bidi="ar-IQ"/>
        </w:rPr>
      </w:r>
    </w:p>
    <w:p>
      <w:pPr>
        <w:pStyle w:val="Normal"/>
        <w:jc w:val="left"/>
        <w:rPr/>
      </w:pPr>
      <w:r>
        <w:rPr>
          <w:rFonts w:cs="MB Lateefi;Times New Roman" w:ascii="MB Lateefi;Times New Roman" w:hAnsi="MB Lateefi;Times New Roman"/>
          <w:b/>
          <w:bCs/>
          <w:color w:val="0000FF"/>
          <w:sz w:val="36"/>
          <w:szCs w:val="36"/>
          <w:u w:val="single"/>
          <w:rtl w:val="true"/>
          <w:lang w:bidi="ar-IQ"/>
        </w:rPr>
        <w:t>:</w:t>
      </w:r>
      <w:r>
        <w:rPr>
          <w:rFonts w:cs="MB Lateefi;Times New Roman" w:ascii="MB Lateefi;Times New Roman" w:hAnsi="MB Lateefi;Times New Roman"/>
          <w:b/>
          <w:bCs/>
          <w:color w:val="0000FF"/>
          <w:sz w:val="36"/>
          <w:szCs w:val="36"/>
          <w:u w:val="single"/>
          <w:lang w:bidi="ar-IQ"/>
        </w:rPr>
        <w:t>2</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وضوء يا شرعي غسل ۾ بي پرواهي ڪرڻ</w:t>
      </w:r>
      <w:r>
        <w:rPr>
          <w:rFonts w:ascii="MB Lateefi;Times New Roman" w:hAnsi="MB Lateefi;Times New Roman" w:cs="MB Lateefi;Times New Roman"/>
          <w:b/>
          <w:b/>
          <w:bCs/>
          <w:color w:val="0000FF"/>
          <w:sz w:val="36"/>
          <w:sz w:val="36"/>
          <w:szCs w:val="36"/>
          <w:u w:val="single"/>
          <w:rtl w:val="true"/>
        </w:rPr>
        <w:t xml:space="preserve"> </w:t>
      </w:r>
      <w:r>
        <w:rPr>
          <w:rFonts w:cs="MB Lateefi;Times New Roman" w:ascii="MB Lateefi;Times New Roman" w:hAnsi="MB Lateefi;Times New Roman"/>
          <w:b/>
          <w:bCs/>
          <w:color w:val="0000FF"/>
          <w:sz w:val="36"/>
          <w:szCs w:val="36"/>
          <w:u w:val="single"/>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تي لازمي آهي ته  هوءَ وضوء ، شرعي غسل يا انهن جي باري ۾ شرعي مسئلا ۽ طريقو ڄاڻڻ جي لاءِ  ڪابه بي پرواهي نه ڪري پاڪائي ،وضوء ، جنابت کان غسل ڪري پاڪ هجڻ  نماز جي صحيح هجڻ جي لاءِشرط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جو فرمان آهي ته </w:t>
      </w:r>
    </w:p>
    <w:p>
      <w:pPr>
        <w:pStyle w:val="Normal"/>
        <w:jc w:val="left"/>
        <w:rPr>
          <w:rFonts w:ascii="Traditional Arabic" w:hAnsi="Traditional Arabic" w:cs="Traditional Arabic"/>
          <w:color w:val="FF00FF"/>
          <w:sz w:val="36"/>
          <w:szCs w:val="36"/>
        </w:rPr>
      </w:pPr>
      <w:r>
        <w:rPr>
          <w:rFonts w:ascii="MB Lateefi;Times New Roman" w:hAnsi="MB Lateefi;Times New Roman" w:cs="Traditional Arabic"/>
          <w:color w:val="FF00FF"/>
          <w:sz w:val="36"/>
          <w:sz w:val="36"/>
          <w:szCs w:val="36"/>
          <w:rtl w:val="true"/>
          <w:lang w:bidi="ar-IQ"/>
        </w:rPr>
        <w:t>اسبغو</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MB Lateefi;Times New Roman" w:hAnsi="MB Lateefi;Times New Roman" w:cs="Traditional Arabic"/>
          <w:color w:val="FF00FF"/>
          <w:sz w:val="36"/>
          <w:sz w:val="36"/>
          <w:szCs w:val="36"/>
          <w:rtl w:val="true"/>
          <w:lang w:bidi="ar-IQ"/>
        </w:rPr>
        <w:t>الوضوء</w:t>
      </w:r>
      <w:r>
        <w:rPr>
          <w:rFonts w:ascii="MB Lateefi;Times New Roman" w:hAnsi="MB Lateefi;Times New Roman" w:eastAsia="MB Lateefi;Times New Roman" w:cs="MB Lateefi;Times New Roman"/>
          <w:color w:val="FF00FF"/>
          <w:sz w:val="36"/>
          <w:sz w:val="36"/>
          <w:szCs w:val="36"/>
          <w:rtl w:val="true"/>
          <w:lang w:bidi="ar-IQ"/>
        </w:rPr>
        <w:t xml:space="preserve"> </w:t>
      </w:r>
      <w:r>
        <w:rPr>
          <w:rFonts w:ascii="Traditional Arabic" w:hAnsi="Traditional Arabic" w:cs="Traditional Arabic"/>
          <w:color w:val="FF00FF"/>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ضوء مڪمل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روايت ڪتب سنن ۽ ابن خزيمہ ۾موجودآهي ۽ ابن خزيمہ هن کي صحيح چيو ويو آهي بخار ۽ مسلم ۾ روايت آهي رسول الله ﷺ جن فرمايو ته </w:t>
      </w:r>
    </w:p>
    <w:p>
      <w:pPr>
        <w:pStyle w:val="Normal"/>
        <w:jc w:val="left"/>
        <w:rPr>
          <w:rFonts w:ascii="AS BOLD;Times New Roman" w:hAnsi="AS BOLD;Times New Roman" w:cs="Traditional Arabic"/>
          <w:color w:val="FF00FF"/>
          <w:sz w:val="36"/>
          <w:szCs w:val="36"/>
          <w:lang w:bidi="ar-IQ"/>
        </w:rPr>
      </w:pPr>
      <w:r>
        <w:rPr>
          <w:rFonts w:ascii="Traditional Arabic" w:hAnsi="Traditional Arabic" w:cs="Traditional Arabic"/>
          <w:color w:val="FF00FF"/>
          <w:sz w:val="36"/>
          <w:sz w:val="36"/>
          <w:szCs w:val="36"/>
          <w:rtl w:val="true"/>
        </w:rPr>
        <w:t>وَيْلٌ</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لِلْأَعْقَابِ</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مِنْ</w:t>
      </w:r>
      <w:r>
        <w:rPr>
          <w:rFonts w:ascii="Traditional Arabic" w:hAnsi="Traditional Arabic" w:cs="Traditional Arabic"/>
          <w:color w:val="FF00FF"/>
          <w:sz w:val="36"/>
          <w:sz w:val="36"/>
          <w:szCs w:val="36"/>
          <w:rtl w:val="true"/>
        </w:rPr>
        <w:t xml:space="preserve"> </w:t>
      </w:r>
      <w:r>
        <w:rPr>
          <w:rFonts w:ascii="Traditional Arabic" w:hAnsi="Traditional Arabic" w:cs="Traditional Arabic"/>
          <w:color w:val="FF00FF"/>
          <w:sz w:val="36"/>
          <w:sz w:val="36"/>
          <w:szCs w:val="36"/>
          <w:rtl w:val="true"/>
        </w:rPr>
        <w:t>النَّارِ</w:t>
      </w:r>
    </w:p>
    <w:p>
      <w:pPr>
        <w:pStyle w:val="Normal"/>
        <w:jc w:val="left"/>
        <w:rPr/>
      </w:pPr>
      <w:r>
        <w:rPr>
          <w:rFonts w:ascii="MB Lateefi;Times New Roman" w:hAnsi="MB Lateefi;Times New Roman" w:cs="MB Lateefi;Times New Roman"/>
          <w:color w:val="000000"/>
          <w:sz w:val="36"/>
          <w:sz w:val="36"/>
          <w:szCs w:val="36"/>
          <w:rtl w:val="true"/>
          <w:lang w:bidi="ar-IQ"/>
        </w:rPr>
        <w:t xml:space="preserve">پير جي پوئين حصي کي خشڪ رکندڙن جي لاءِ بربادي آهي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0"/>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sz w:val="36"/>
          <w:sz w:val="36"/>
          <w:szCs w:val="36"/>
          <w:rtl w:val="true"/>
          <w:lang w:bidi="ar-IQ"/>
        </w:rPr>
        <w:t xml:space="preserve">ڇاڪاڻ جو هيءَ هڪ اهڙي جڳھ </w:t>
      </w:r>
      <w:r>
        <w:rPr>
          <w:rFonts w:ascii="MB Lateefi;Times New Roman" w:hAnsi="MB Lateefi;Times New Roman" w:cs="MB Lateefi;Times New Roman"/>
          <w:sz w:val="36"/>
          <w:sz w:val="36"/>
          <w:szCs w:val="36"/>
          <w:rtl w:val="true"/>
          <w:lang w:bidi="fa-IR"/>
        </w:rPr>
        <w:t xml:space="preserve">آهي </w:t>
      </w:r>
      <w:r>
        <w:rPr>
          <w:rFonts w:ascii="MB Lateefi;Times New Roman" w:hAnsi="MB Lateefi;Times New Roman" w:cs="MB Lateefi;Times New Roman"/>
          <w:sz w:val="36"/>
          <w:sz w:val="36"/>
          <w:szCs w:val="36"/>
          <w:rtl w:val="true"/>
          <w:lang w:bidi="ar-IQ"/>
        </w:rPr>
        <w:t xml:space="preserve">جيڪا انسان کي وسري ويند ي آهي ان ڪري معلوم ٿيو ته ان قسم جي عضون جي لاءِ ساڳيو حڪم آهي ان ڪر سڀني وضوء وارن عضون کي چڱي طرح ڌوئڻ ۽ پاڻي پهچائڻ واجب آهي باقي مٿي تي خالي مک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مسح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ڪرڻي آهي مٿي جي اڪثر حصي جو ڪنن سميت ڇاڪاڻ ته ڪنن جو شمار به مٿي مان ٿئي ٿو نبي ﷺ جن حديث آهي </w:t>
      </w:r>
    </w:p>
    <w:p>
      <w:pPr>
        <w:pStyle w:val="Normal"/>
        <w:jc w:val="left"/>
        <w:rPr>
          <w:rFonts w:cs="Traditional Arabic"/>
        </w:rPr>
      </w:pPr>
      <w:r>
        <w:rPr>
          <w:rFonts w:ascii="AS BOLD;Times New Roman" w:hAnsi="AS BOLD;Times New Roman" w:cs="Traditional Arabic"/>
          <w:b/>
          <w:b/>
          <w:bCs/>
          <w:color w:val="FF00FF"/>
          <w:sz w:val="36"/>
          <w:sz w:val="36"/>
          <w:szCs w:val="36"/>
          <w:rtl w:val="true"/>
          <w:lang w:bidi="ar-IQ"/>
        </w:rPr>
        <w:t>الاذنان</w:t>
      </w:r>
      <w:r>
        <w:rPr>
          <w:rFonts w:ascii="AS BOLD;Times New Roman" w:hAnsi="AS BOLD;Times New Roman" w:eastAsia="AS BOLD;Times New Roman" w:cs="AS BOLD;Times New Roman"/>
          <w:b/>
          <w:b/>
          <w:bCs/>
          <w:color w:val="FF00FF"/>
          <w:sz w:val="36"/>
          <w:sz w:val="36"/>
          <w:szCs w:val="36"/>
          <w:rtl w:val="true"/>
          <w:lang w:bidi="ar-IQ"/>
        </w:rPr>
        <w:t xml:space="preserve"> </w:t>
      </w:r>
      <w:r>
        <w:rPr>
          <w:rFonts w:ascii="AS BOLD;Times New Roman" w:hAnsi="AS BOLD;Times New Roman" w:cs="Traditional Arabic"/>
          <w:b/>
          <w:b/>
          <w:bCs/>
          <w:color w:val="FF00FF"/>
          <w:sz w:val="36"/>
          <w:sz w:val="36"/>
          <w:szCs w:val="36"/>
          <w:rtl w:val="true"/>
          <w:lang w:bidi="ar-IQ"/>
        </w:rPr>
        <w:t>من</w:t>
      </w:r>
      <w:r>
        <w:rPr>
          <w:rFonts w:ascii="AS BOLD;Times New Roman" w:hAnsi="AS BOLD;Times New Roman" w:eastAsia="AS BOLD;Times New Roman" w:cs="AS BOLD;Times New Roman"/>
          <w:b/>
          <w:b/>
          <w:bCs/>
          <w:color w:val="FF00FF"/>
          <w:sz w:val="36"/>
          <w:sz w:val="36"/>
          <w:szCs w:val="36"/>
          <w:rtl w:val="true"/>
          <w:lang w:bidi="ar-IQ"/>
        </w:rPr>
        <w:t xml:space="preserve"> </w:t>
      </w:r>
      <w:r>
        <w:rPr>
          <w:rFonts w:ascii="AS BOLD;Times New Roman" w:hAnsi="AS BOLD;Times New Roman" w:cs="Traditional Arabic"/>
          <w:b/>
          <w:b/>
          <w:bCs/>
          <w:color w:val="FF00FF"/>
          <w:sz w:val="36"/>
          <w:sz w:val="36"/>
          <w:szCs w:val="36"/>
          <w:rtl w:val="true"/>
          <w:lang w:bidi="ar-IQ"/>
        </w:rPr>
        <w:t>الراس</w:t>
      </w:r>
      <w:r>
        <w:rPr>
          <w:rFonts w:ascii="AS BOLD;Times New Roman" w:hAnsi="AS BOLD;Times New Roman" w:eastAsia="AS BOLD;Times New Roman" w:cs="AS BOLD;Times New Roman"/>
          <w:b/>
          <w:b/>
          <w:bCs/>
          <w:color w:val="FF00FF"/>
          <w:sz w:val="36"/>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ڪن به مٿي جوحصو آهن</w:t>
      </w:r>
      <w:r>
        <w:rPr>
          <w:rFonts w:cs="MB Lateefi;Times New Roman" w:ascii="MB Lateefi;Times New Roman" w:hAnsi="MB Lateefi;Times New Roman"/>
          <w:sz w:val="36"/>
          <w:szCs w:val="36"/>
          <w:rtl w:val="true"/>
          <w:lang w:bidi="ar-IQ"/>
        </w:rPr>
        <w:t>.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نڪري مسلمان جي لاءِ  لازمي آهي ته هو وضوء جا مسئلا سکي وضوء جا سموراعضوا ٽي دفعا ڌوئڻا آهن  وضوء ڪرڻ ۾ نبيﷺ جن جي پيروي ڪري ته جيئن کيس نماز جا فائدا حاصل ٿئي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نسائي ۽ ابن ماجہ ۾ عثمان ﷦ جن کان روايت اهي ته رسول الله ﷺ جن فرمايو ته </w:t>
      </w:r>
      <w:r>
        <w:rPr>
          <w:rFonts w:cs="MB Lateefi;Times New Roman" w:ascii="MB Lateefi;Times New Roman" w:hAnsi="MB Lateefi;Times New Roman"/>
          <w:sz w:val="36"/>
          <w:szCs w:val="36"/>
          <w:rtl w:val="true"/>
          <w:lang w:bidi="ar-IQ"/>
        </w:rPr>
        <w:t>:</w:t>
      </w:r>
    </w:p>
    <w:p>
      <w:pPr>
        <w:pStyle w:val="Normal"/>
        <w:jc w:val="left"/>
        <w:rPr>
          <w:rFonts w:ascii="AS BOLD;Times New Roman" w:hAnsi="AS BOLD;Times New Roman" w:cs="Traditional Arabic"/>
          <w:color w:val="000000"/>
          <w:sz w:val="36"/>
          <w:szCs w:val="36"/>
          <w:lang w:bidi="ar-IQ"/>
        </w:rPr>
      </w:pP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ضُ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صَّلَ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تُو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نَّ</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نهن مڪمل وضوء ائين ڪيو  جئين  کيس  حڪم ڪيو ويو آهي ته فرضي نمازون  انهن نمازن جي وچ واري عرصي ۾ ٿيندڙ  ڪيترن ئي گناهن جي ڪفارو ٿي وينديون آهن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لاتسرفو</w:t>
      </w:r>
      <w:r>
        <w:rPr>
          <w:rFonts w:ascii="MB Lateefi;Times New Roman" w:hAnsi="MB Lateefi;Times New Roman" w:cs="MB Lateefi;Times New Roman"/>
          <w:sz w:val="36"/>
          <w:sz w:val="36"/>
          <w:szCs w:val="36"/>
          <w:rtl w:val="true"/>
          <w:lang w:bidi="ar-IQ"/>
        </w:rPr>
        <w:t>ا</w:t>
      </w:r>
      <w:r>
        <w:rPr>
          <w:rFonts w:ascii="MB Lateefi;Times New Roman" w:hAnsi="MB Lateefi;Times New Roman" w:cs="MB Lateefi;Times New Roman"/>
          <w:sz w:val="36"/>
          <w:sz w:val="36"/>
          <w:szCs w:val="36"/>
          <w:rtl w:val="true"/>
          <w:lang w:bidi="ar-IQ"/>
        </w:rPr>
        <w:t xml:space="preserve"> انہ لا يحب المسرفين</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u w:val="single"/>
          <w:lang w:bidi="ar-IQ"/>
        </w:rPr>
        <w:t>3</w:t>
      </w:r>
      <w:r>
        <w:rPr>
          <w:rFonts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rtl w:val="true"/>
          <w:lang w:bidi="ar-IQ"/>
        </w:rPr>
        <w:t>:</w:t>
      </w:r>
      <w:r>
        <w:rPr>
          <w:rFonts w:ascii="MB Lateefi;Times New Roman" w:hAnsi="MB Lateefi;Times New Roman" w:cs="MB Lateefi;Times New Roman"/>
          <w:b/>
          <w:b/>
          <w:bCs/>
          <w:color w:val="0000FF"/>
          <w:sz w:val="36"/>
          <w:sz w:val="36"/>
          <w:szCs w:val="36"/>
          <w:u w:val="single"/>
          <w:rtl w:val="true"/>
          <w:lang w:bidi="ar-IQ"/>
        </w:rPr>
        <w:t xml:space="preserve">وضوء  دوررن وسوسي ۾ مبتلا ٿيڻ </w:t>
      </w:r>
      <w:r>
        <w:rPr>
          <w:rFonts w:cs="MB Lateefi;Times New Roman" w:ascii="MB Lateefi;Times New Roman" w:hAnsi="MB Lateefi;Times New Roman"/>
          <w:b/>
          <w:bCs/>
          <w:color w:val="0000FF"/>
          <w:sz w:val="36"/>
          <w:szCs w:val="36"/>
          <w:rtl w:val="true"/>
          <w:lang w:bidi="ar-IQ"/>
        </w:rPr>
        <w:t xml:space="preserve">: </w:t>
      </w:r>
    </w:p>
    <w:p>
      <w:pPr>
        <w:pStyle w:val="Normal"/>
        <w:jc w:val="left"/>
        <w:rPr>
          <w:rFonts w:ascii="MB Lateefi;Times New Roman" w:hAnsi="MB Lateefi;Times New Roman" w:cs="MB Lateefi;Times New Roman"/>
          <w:b/>
          <w:b/>
          <w:bCs/>
          <w:color w:val="0000FF"/>
          <w:sz w:val="36"/>
          <w:szCs w:val="36"/>
          <w:lang w:bidi="ar-IQ"/>
        </w:rPr>
      </w:pPr>
      <w:r>
        <w:rPr>
          <w:rFonts w:cs="MB Lateefi;Times New Roman" w:ascii="MB Lateefi;Times New Roman" w:hAnsi="MB Lateefi;Times New Roman"/>
          <w:b/>
          <w:bCs/>
          <w:color w:val="0000FF"/>
          <w:sz w:val="36"/>
          <w:szCs w:val="36"/>
          <w:rtl w:val="true"/>
          <w:lang w:bidi="ar-IQ"/>
        </w:rPr>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يئن وضوء دوران وسوسي ۾مبتلا ٿي وضوء جي عضون کي ٽي ڀيرن کان وڌيڪ ڌوئڻ يا ڪو ٻيو شڪ ڪرڻ ائين ڪرڻ به هڪ شيطاني وسوسو آهي ڇوته نبي ﷺ جن  ٽن ڀيرن کان وڌيڪ ڌوئڻ ثابت نه آهي جيئن صحيح بخاريءَ جي راويت مطابق نبي ﷺ جن سموران عضوون کي ٽي ڀيرا ڌوتو آهي هڪ مسلمان جي لازمي آهي ته وضوء مڪمل ڪرڻ کانپوءِ هر قسم جي شڪ ۽ وسوسي  کان پري رهي ته جيئن شيطان جي هر چال کي ناڪام بنائي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pP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cs="MB Lateefi;Times New Roman" w:ascii="MB Lateefi;Times New Roman" w:hAnsi="MB Lateefi;Times New Roman"/>
          <w:b/>
          <w:bCs/>
          <w:color w:val="0000FF"/>
          <w:sz w:val="36"/>
          <w:szCs w:val="36"/>
          <w:u w:val="single"/>
          <w:rtl w:val="true"/>
          <w:lang w:bidi="ar-IQ"/>
        </w:rPr>
        <w:t>:</w:t>
      </w:r>
      <w:r>
        <w:rPr>
          <w:rFonts w:cs="MB Lateefi;Times New Roman" w:ascii="MB Lateefi;Times New Roman" w:hAnsi="MB Lateefi;Times New Roman"/>
          <w:b/>
          <w:bCs/>
          <w:color w:val="0000FF"/>
          <w:sz w:val="36"/>
          <w:szCs w:val="36"/>
          <w:u w:val="single"/>
          <w:lang w:bidi="ar-IQ"/>
        </w:rPr>
        <w:t>4</w:t>
      </w:r>
      <w:r>
        <w:rPr>
          <w:rFonts w:ascii="MB Lateefi;Times New Roman" w:hAnsi="MB Lateefi;Times New Roman" w:cs="MB Lateefi;Times New Roman"/>
          <w:b/>
          <w:b/>
          <w:bCs/>
          <w:color w:val="0000FF"/>
          <w:sz w:val="36"/>
          <w:sz w:val="36"/>
          <w:szCs w:val="36"/>
          <w:u w:val="single"/>
          <w:rtl w:val="true"/>
          <w:lang w:bidi="ar-IQ"/>
        </w:rPr>
        <w:t xml:space="preserve">پاڻي </w:t>
      </w:r>
      <w:r>
        <w:rPr>
          <w:rFonts w:ascii="MB Lateefi;Times New Roman" w:hAnsi="MB Lateefi;Times New Roman" w:cs="MB Lateefi;Times New Roman"/>
          <w:b/>
          <w:b/>
          <w:bCs/>
          <w:color w:val="0000FF"/>
          <w:sz w:val="36"/>
          <w:sz w:val="36"/>
          <w:szCs w:val="36"/>
          <w:u w:val="single"/>
          <w:rtl w:val="true"/>
          <w:lang w:bidi="ar-IQ"/>
        </w:rPr>
        <w:t>کي</w:t>
      </w:r>
      <w:r>
        <w:rPr>
          <w:rFonts w:ascii="MB Lateefi;Times New Roman" w:hAnsi="MB Lateefi;Times New Roman" w:cs="MB Lateefi;Times New Roman"/>
          <w:b/>
          <w:b/>
          <w:bCs/>
          <w:color w:val="0000FF"/>
          <w:sz w:val="36"/>
          <w:sz w:val="36"/>
          <w:szCs w:val="36"/>
          <w:u w:val="single"/>
          <w:rtl w:val="true"/>
          <w:lang w:bidi="ar-IQ"/>
        </w:rPr>
        <w:t xml:space="preserve"> ضايع ڪرڻ </w:t>
      </w:r>
      <w:r>
        <w:rPr>
          <w:rFonts w:cs="MB Lateefi;Times New Roman" w:ascii="MB Lateefi;Times New Roman" w:hAnsi="MB Lateefi;Times New Roman"/>
          <w:b/>
          <w:bCs/>
          <w:color w:val="0000FF"/>
          <w:sz w:val="36"/>
          <w:szCs w:val="36"/>
          <w:rtl w:val="true"/>
          <w:lang w:bidi="ar-IQ"/>
        </w:rPr>
        <w:t>:</w:t>
      </w:r>
    </w:p>
    <w:p>
      <w:pPr>
        <w:pStyle w:val="Normal"/>
        <w:jc w:val="left"/>
        <w:rPr/>
      </w:pPr>
      <w:r>
        <w:rPr>
          <w:rFonts w:ascii="MB Lateefi;Times New Roman" w:hAnsi="MB Lateefi;Times New Roman" w:cs="MB Lateefi;Times New Roman"/>
          <w:sz w:val="36"/>
          <w:sz w:val="36"/>
          <w:szCs w:val="36"/>
          <w:rtl w:val="true"/>
          <w:lang w:bidi="ar-IQ"/>
        </w:rPr>
        <w:t xml:space="preserve">هن </w:t>
      </w:r>
      <w:r>
        <w:rPr>
          <w:rFonts w:ascii="MB Lateefi;Times New Roman" w:hAnsi="MB Lateefi;Times New Roman" w:cs="MB Lateefi;Times New Roman"/>
          <w:sz w:val="36"/>
          <w:sz w:val="36"/>
          <w:szCs w:val="36"/>
          <w:rtl w:val="true"/>
          <w:lang w:bidi="ar-IQ"/>
        </w:rPr>
        <w:t xml:space="preserve">ڪم کان روڪيو ويوآهي ته جيئن الله تعالى جو فرمان آهي </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رِ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رِفِ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41</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لانعام</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 اجايو نه وڃايو ۽ بيشڪ الله اجايو وڃائيندڙڻ کي پسند نٿوڪر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ن باري ۾ سعد ﷦ جن جي روايت موجود آهي سعد ﷦ جن وضوء ڪري رهيا هئا ته ان وقت رسول الله ﷺ جن گذريا پاڻ ﷺ جن کيس فرمايو ته وضوءَ ۾ پاڻي کي اجايو ضايع نه ڪر ان عرض ڪيو </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أَ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w:t>
      </w:r>
      <w:r>
        <w:rPr>
          <w:rFonts w:ascii="Traditional Arabic" w:hAnsi="Traditional Arabic" w:cs="Traditional Arabic"/>
          <w:b/>
          <w:b/>
          <w:bCs/>
          <w:color w:val="000000"/>
          <w:sz w:val="36"/>
          <w:sz w:val="36"/>
          <w:szCs w:val="36"/>
          <w:rtl w:val="true"/>
        </w:rPr>
        <w:t>سَر</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 xml:space="preserve">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ي الله جا نبي ﷺ پاڻي جي ضايع نه ڪرڻ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لاءِ به اهو حڪم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آهي؟ پاڻ ﷺ جن فرمايو</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00"/>
          <w:sz w:val="36"/>
          <w:sz w:val="36"/>
          <w:szCs w:val="36"/>
          <w:rtl w:val="true"/>
        </w:rPr>
        <w:t>نَهْ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جَار</w:t>
      </w:r>
      <w:r>
        <w:rPr>
          <w:rFonts w:ascii="Traditional Arabic" w:hAnsi="Traditional Arabic" w:cs="Traditional Arabic"/>
          <w:b/>
          <w:b/>
          <w:bCs/>
          <w:color w:val="000000"/>
          <w:sz w:val="36"/>
          <w:sz w:val="36"/>
          <w:szCs w:val="36"/>
          <w:rtl w:val="true"/>
        </w:rPr>
        <w:t>ٍ</w:t>
      </w:r>
    </w:p>
    <w:p>
      <w:pPr>
        <w:pStyle w:val="Normal"/>
        <w:jc w:val="left"/>
        <w:rPr/>
      </w:pPr>
      <w:r>
        <w:rPr>
          <w:rFonts w:ascii="MB Lateefi;Times New Roman" w:hAnsi="MB Lateefi;Times New Roman" w:cs="MB Lateefi;Times New Roman"/>
          <w:sz w:val="36"/>
          <w:sz w:val="36"/>
          <w:szCs w:val="36"/>
          <w:rtl w:val="true"/>
          <w:lang w:bidi="ar-IQ"/>
        </w:rPr>
        <w:t xml:space="preserve">ها ڀلي تون ڪنهن وهندڙڪئنال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تي به وضوء ڪرين </w:t>
      </w:r>
      <w:r>
        <w:rPr>
          <w:rFonts w:cs="MB Lateefi;Times New Roman" w:ascii="MB Lateefi;Times New Roman" w:hAnsi="MB Lateefi;Times New Roman"/>
          <w:sz w:val="36"/>
          <w:szCs w:val="36"/>
          <w:rtl w:val="true"/>
          <w:lang w:bidi="ar-IQ"/>
        </w:rPr>
        <w:t>)(</w:t>
      </w:r>
      <w:r>
        <w:rPr>
          <w:rStyle w:val="FootnoteCharacters"/>
          <w:rStyle w:val="FootnoteAnchor"/>
          <w:rFonts w:cs="MB Lateefi;Times New Roman" w:ascii="MB Lateefi;Times New Roman" w:hAnsi="MB Lateefi;Times New Roman"/>
          <w:sz w:val="36"/>
          <w:szCs w:val="36"/>
          <w:rtl w:val="true"/>
          <w:lang w:bidi="ar-IQ"/>
        </w:rPr>
        <w:footnoteReference w:id="21"/>
      </w:r>
      <w:r>
        <w:rPr>
          <w:rFonts w:cs="MB Lateefi;Times New Roman" w:ascii="MB Lateefi;Times New Roman" w:hAnsi="MB Lateefi;Times New Roman"/>
          <w:sz w:val="36"/>
          <w:szCs w:val="36"/>
          <w:rtl w:val="true"/>
          <w:lang w:bidi="ar-IQ"/>
        </w:rPr>
        <w:t xml:space="preserve">) </w:t>
      </w:r>
    </w:p>
    <w:p>
      <w:pPr>
        <w:pStyle w:val="Normal"/>
        <w:jc w:val="left"/>
        <w:rPr/>
      </w:pPr>
      <w:r>
        <w:rPr>
          <w:rFonts w:cs="MB Lateefi;Times New Roman" w:ascii="MB Lateefi;Times New Roman" w:hAnsi="MB Lateefi;Times New Roman"/>
          <w:sz w:val="36"/>
          <w:szCs w:val="36"/>
          <w:lang w:bidi="ar-IQ"/>
        </w:rPr>
        <w:t>5</w:t>
      </w:r>
      <w:r>
        <w:rPr>
          <w:rFonts w:cs="MB Lateefi;Times New Roman" w:ascii="MB Lateefi;Times New Roman" w:hAnsi="MB Lateefi;Times New Roman"/>
          <w:sz w:val="36"/>
          <w:szCs w:val="36"/>
          <w:rtl w:val="true"/>
          <w:lang w:bidi="ar-IQ"/>
        </w:rPr>
        <w:t xml:space="preserve">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بيت الخلاء ۾ الله جو ذڪر ڪرڻ  </w:t>
      </w:r>
      <w:r>
        <w:rPr>
          <w:rFonts w:cs="MB Lateefi;Times New Roman" w:ascii="MB Lateefi;Times New Roman" w:hAnsi="MB Lateefi;Times New Roman"/>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يت الخلاء ۾ الله جو ذڪر ڪرڻ يا ڪا اهڙي شيءِ جنهن ۾ الله جو ذڪر هجي ته کڻي وڃڻ جائز نه آهي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ڪ مسلمان کي ائين ڪرڻ کان پاسو ڪرڻ گھرجي </w:t>
      </w:r>
    </w:p>
    <w:p>
      <w:pPr>
        <w:pStyle w:val="Normal"/>
        <w:jc w:val="left"/>
        <w:rPr/>
      </w:pPr>
      <w:r>
        <w:rPr>
          <w:rFonts w:ascii="MB Lateefi;Times New Roman" w:hAnsi="MB Lateefi;Times New Roman" w:cs="MB Lateefi;Times New Roman"/>
          <w:sz w:val="36"/>
          <w:sz w:val="36"/>
          <w:szCs w:val="36"/>
          <w:rtl w:val="true"/>
          <w:lang w:bidi="ar-IQ"/>
        </w:rPr>
        <w:t>ابن عمر ﷦ جن کان روايت آهي ته رسول  الله ﷺ جن  پيشاب ڪري رهيا ته پاڻ وٽان هڪ شخص گذريو ان رسول الله ﷺ جن تي سلام ڪيو پر نبي ﷺ جن کيس جواب نه ڏنو ڇاڪاڻ جو سلام به هڪ ذڪر آهي</w:t>
      </w:r>
      <w:r>
        <w:rPr>
          <w:rFonts w:cs="MB Lateefi;Times New Roman" w:ascii="MB Lateefi;Times New Roman" w:hAnsi="MB Lateefi;Times New Roman"/>
          <w:sz w:val="36"/>
          <w:szCs w:val="36"/>
          <w:rtl w:val="true"/>
          <w:lang w:bidi="ar-IQ"/>
        </w:rPr>
        <w:t>(</w:t>
      </w:r>
      <w:r>
        <w:rPr>
          <w:rStyle w:val="FootnoteCharacters"/>
          <w:rStyle w:val="FootnoteAnchor"/>
          <w:rFonts w:cs="MB Lateefi;Times New Roman" w:ascii="MB Lateefi;Times New Roman" w:hAnsi="MB Lateefi;Times New Roman"/>
          <w:sz w:val="36"/>
          <w:szCs w:val="36"/>
          <w:rtl w:val="true"/>
          <w:lang w:bidi="ar-IQ"/>
        </w:rPr>
        <w:footnoteReference w:id="22"/>
      </w:r>
      <w:r>
        <w:rPr>
          <w:rFonts w:cs="MB Lateefi;Times New Roman" w:ascii="MB Lateefi;Times New Roman" w:hAnsi="MB Lateefi;Times New Roman"/>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ڪ دفعي کان وڌيڪ مٿي جو مک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مسح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ڪرڻ نبي ﷺ جن جي طريقي جي خلاف ورزي آهي جيئن نبي ﷺ جن کان وضوء جي طريقي جي باري ۾  علي ﷦ جن جي راويت آهي ته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ومسح براسہ مرة</w:t>
      </w:r>
    </w:p>
    <w:p>
      <w:pPr>
        <w:pStyle w:val="Normal"/>
        <w:jc w:val="left"/>
        <w:rPr/>
      </w:pPr>
      <w:r>
        <w:rPr>
          <w:rFonts w:ascii="MB Lateefi;Times New Roman" w:hAnsi="MB Lateefi;Times New Roman" w:cs="MB Lateefi;Times New Roman"/>
          <w:sz w:val="36"/>
          <w:sz w:val="36"/>
          <w:szCs w:val="36"/>
          <w:rtl w:val="true"/>
          <w:lang w:bidi="ar-IQ"/>
        </w:rPr>
        <w:t xml:space="preserve">رسول الله ﷺ جن مٿي جو هڪ ڀيري ئي مک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مسح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ڪيو</w:t>
      </w:r>
      <w:r>
        <w:rPr>
          <w:rFonts w:cs="MB Lateefi;Times New Roman" w:ascii="MB Lateefi;Times New Roman" w:hAnsi="MB Lateefi;Times New Roman"/>
          <w:sz w:val="36"/>
          <w:szCs w:val="36"/>
          <w:rtl w:val="true"/>
          <w:lang w:bidi="ar-IQ"/>
        </w:rPr>
        <w:t>(</w:t>
      </w:r>
      <w:r>
        <w:rPr>
          <w:rStyle w:val="FootnoteCharacters"/>
          <w:rStyle w:val="FootnoteAnchor"/>
          <w:rFonts w:cs="MB Lateefi;Times New Roman" w:ascii="MB Lateefi;Times New Roman" w:hAnsi="MB Lateefi;Times New Roman"/>
          <w:sz w:val="36"/>
          <w:szCs w:val="36"/>
          <w:rtl w:val="true"/>
          <w:lang w:bidi="ar-IQ"/>
        </w:rPr>
        <w:footnoteReference w:id="23"/>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pPr>
      <w:r>
        <w:rPr>
          <w:rFonts w:cs="MB Lateefi;Times New Roman" w:ascii="MB Lateefi;Times New Roman" w:hAnsi="MB Lateefi;Times New Roman"/>
          <w:color w:val="0000FF"/>
          <w:sz w:val="36"/>
          <w:szCs w:val="36"/>
          <w:u w:val="single"/>
          <w:lang w:bidi="ar-IQ"/>
        </w:rPr>
        <w:t>7</w:t>
      </w:r>
      <w:r>
        <w:rPr>
          <w:rFonts w:cs="MB Lateefi;Times New Roman" w:ascii="MB Lateefi;Times New Roman" w:hAnsi="MB Lateefi;Times New Roman"/>
          <w:color w:val="0000FF"/>
          <w:sz w:val="36"/>
          <w:szCs w:val="36"/>
          <w:u w:val="single"/>
          <w:rtl w:val="true"/>
          <w:lang w:bidi="ar-IQ"/>
        </w:rPr>
        <w:t xml:space="preserve"> </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ڪنڌ تي مک </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 xml:space="preserve">مسح </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ڪرڻ</w:t>
      </w:r>
      <w:r>
        <w:rPr>
          <w:rFonts w:ascii="MB Lateefi;Times New Roman" w:hAnsi="MB Lateefi;Times New Roman" w:cs="MB Lateefi;Times New Roman"/>
          <w:color w:val="0000FF"/>
          <w:sz w:val="36"/>
          <w:sz w:val="36"/>
          <w:szCs w:val="36"/>
          <w:rtl w:val="true"/>
          <w:lang w:bidi="ar-IQ"/>
        </w:rPr>
        <w:t xml:space="preserve"> </w:t>
      </w:r>
      <w:r>
        <w:rPr>
          <w:rFonts w:cs="MB Lateefi;Times New Roman" w:ascii="MB Lateefi;Times New Roman" w:hAnsi="MB Lateefi;Times New Roman"/>
          <w:color w:val="0000FF"/>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يءِ هڪ وڏي غلطي آهي ڪيترن ئي عالمن هن عمل کي بدعت قرار ڏنو آهي هن عمل جو ثبوت نبي ﷺ جن جي ڪنهن به صحيح روايت ۾ ثابت نه آهي البته انهيءَ جي باري ۾ڪجھ موضوع ۽ صعيف روايتون موجود آهن پر  ڪجھ عالمن کي روايتن جي ضعيف هجڻ جو علم نه هجڻ جي ڪري ڪنڌ تي مسح ڪرڻ جو ذڪر ڪيو آه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نڪري ان جي ڪابه شرعي حيثت نه آهي هن کان بچڻ واجب آهي ۽ هن کان خبردار ٿيڻ لازمي آهي ۽ شريعت ۾ ان قسم جو ڪوبه اضافو نه ڪيو وڃي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pPr>
      <w:r>
        <w:rPr>
          <w:rFonts w:cs="MB Lateefi;Times New Roman" w:ascii="MB Lateefi;Times New Roman" w:hAnsi="MB Lateefi;Times New Roman"/>
          <w:b/>
          <w:bCs/>
          <w:color w:val="0000FF"/>
          <w:sz w:val="36"/>
          <w:szCs w:val="36"/>
          <w:u w:val="single"/>
          <w:lang w:bidi="ar-IQ"/>
        </w:rPr>
        <w:t>8</w:t>
      </w:r>
      <w:r>
        <w:rPr>
          <w:rFonts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جور</w:t>
      </w:r>
      <w:r>
        <w:rPr>
          <w:rFonts w:ascii="MB Lateefi;Times New Roman" w:hAnsi="MB Lateefi;Times New Roman" w:cs="MB Lateefi;Times New Roman"/>
          <w:b/>
          <w:b/>
          <w:bCs/>
          <w:color w:val="0000FF"/>
          <w:sz w:val="36"/>
          <w:sz w:val="36"/>
          <w:szCs w:val="36"/>
          <w:u w:val="single"/>
          <w:rtl w:val="true"/>
          <w:lang w:bidi="ar-IQ"/>
        </w:rPr>
        <w:t>ا</w:t>
      </w:r>
      <w:r>
        <w:rPr>
          <w:rFonts w:ascii="MB Lateefi;Times New Roman" w:hAnsi="MB Lateefi;Times New Roman" w:cs="MB Lateefi;Times New Roman"/>
          <w:b/>
          <w:b/>
          <w:bCs/>
          <w:color w:val="0000FF"/>
          <w:sz w:val="36"/>
          <w:sz w:val="36"/>
          <w:szCs w:val="36"/>
          <w:u w:val="single"/>
          <w:rtl w:val="true"/>
          <w:lang w:bidi="ar-IQ"/>
        </w:rPr>
        <w:t xml:space="preserve">بن يا موزن جي هيٺين طرف کان مسح ڪرڻ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ئين ڪرڻ جهالت ۽   غلطي آهي ڇاڪاڻ جو نبي ﷺ جن کان موزن جي مٿئين حصي جو مسح ڪرڻ ثابت آهي انڪري جيئن ابوداؤد  ، مسنداحمد ۽ ترمذي ۾ مغيرہ بن شعبه کان روايت موجود آهي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غيره بن شعبه ﷦ جن کان روايت آهي ته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أَ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00"/>
          <w:sz w:val="36"/>
          <w:sz w:val="36"/>
          <w:szCs w:val="36"/>
          <w:rtl w:val="true"/>
        </w:rPr>
        <w:t>ظُهُ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فَّيْنِ</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مون نبي ﷺ جن کي موزن جي مٿئين حصي تي مسح ڪندي ڏٺو</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بوداؤد ۾ علي ﷦ جن کان روايت آهي ته </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رَّ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00"/>
          <w:sz w:val="36"/>
          <w:sz w:val="36"/>
          <w:szCs w:val="36"/>
          <w:rtl w:val="true"/>
        </w:rPr>
        <w:t>أَسْفَ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خُ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سْ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فَّيْهِ</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يڪڏهن دين ۾ ڪنهن عقلي راءِ جي گجائش هجي ها ته موزن جو مسح مٿئين حصي جي بجاءِ هيٺيئن حصي جو مسح ڪرڻ وڌيڪ بهتر هجي هان پر مون رسول الله ﷺ جن کي موزن جي مٿئين حصي تي مسح ڪندي ڏٺو </w:t>
      </w:r>
    </w:p>
    <w:p>
      <w:pPr>
        <w:pStyle w:val="Normal"/>
        <w:jc w:val="left"/>
        <w:rPr/>
      </w:pPr>
      <w:r>
        <w:rPr>
          <w:rFonts w:cs="MB Lateefi;Times New Roman" w:ascii="MB Lateefi;Times New Roman" w:hAnsi="MB Lateefi;Times New Roman"/>
          <w:b/>
          <w:bCs/>
          <w:sz w:val="36"/>
          <w:szCs w:val="36"/>
          <w:lang w:bidi="ar-IQ"/>
        </w:rPr>
        <w:t>9</w:t>
      </w:r>
      <w:r>
        <w:rPr>
          <w:rFonts w:cs="MB Lateefi;Times New Roman" w:ascii="MB Lateefi;Times New Roman" w:hAnsi="MB Lateefi;Times New Roman"/>
          <w:b/>
          <w:bCs/>
          <w:sz w:val="36"/>
          <w:szCs w:val="36"/>
          <w:rtl w:val="true"/>
          <w:lang w:bidi="ar-IQ"/>
        </w:rPr>
        <w:t xml:space="preserve"> </w:t>
      </w:r>
      <w:r>
        <w:rPr>
          <w:rFonts w:cs="MB Lateefi;Times New Roman" w:ascii="MB Lateefi;Times New Roman" w:hAnsi="MB Lateefi;Times New Roman"/>
          <w:b/>
          <w:bCs/>
          <w:sz w:val="36"/>
          <w:szCs w:val="36"/>
          <w:rtl w:val="true"/>
          <w:lang w:bidi="ar-IQ"/>
        </w:rPr>
        <w:t xml:space="preserve"> :</w:t>
      </w:r>
      <w:r>
        <w:rPr>
          <w:rFonts w:ascii="MB Lateefi;Times New Roman" w:hAnsi="MB Lateefi;Times New Roman" w:cs="MB Lateefi;Times New Roman"/>
          <w:b/>
          <w:b/>
          <w:bCs/>
          <w:color w:val="0000FF"/>
          <w:sz w:val="36"/>
          <w:sz w:val="36"/>
          <w:szCs w:val="36"/>
          <w:rtl w:val="true"/>
          <w:lang w:bidi="ar-IQ"/>
        </w:rPr>
        <w:t>هوا جي نڪرڻ سان استنجا ڪرڻ</w:t>
      </w:r>
      <w:r>
        <w:rPr>
          <w:rFonts w:ascii="MB Lateefi;Times New Roman" w:hAnsi="MB Lateefi;Times New Roman" w:cs="MB Lateefi;Times New Roman"/>
          <w:b/>
          <w:b/>
          <w:bCs/>
          <w:sz w:val="36"/>
          <w:sz w:val="36"/>
          <w:szCs w:val="36"/>
          <w:rtl w:val="true"/>
          <w:lang w:bidi="ar-IQ"/>
        </w:rPr>
        <w:t xml:space="preserve"> </w:t>
      </w:r>
      <w:r>
        <w:rPr>
          <w:rFonts w:cs="MB Lateefi;Times New Roman" w:ascii="MB Lateefi;Times New Roman" w:hAnsi="MB Lateefi;Times New Roman"/>
          <w:b/>
          <w:bCs/>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وا خارج ٿيڻ سان استنجا نه ڪئي ويندي استنجا فقط پيشاب يا قضاءِ حاجت کانپوءِ ڪئي ويندي آهي ڪجھ ماڻهو ائين ڪندا آهن پر شريعت جي ڪنهن به دليل ۾ ان طرح ڪرڻ جو ڪوبه ثبوت نه آهي فقط ايترو ذڪر ملي ٿو ته هوا نڪرڻ سان وضو ٽٽي ويندو آهي الله جي واکاڻ جنهن اسان جي لاءِ آساني ڪئي امام احمد ﷣ فرمائي ٿو </w:t>
      </w:r>
    </w:p>
    <w:p>
      <w:pPr>
        <w:pStyle w:val="Normal"/>
        <w:jc w:val="left"/>
        <w:rPr>
          <w:rFonts w:ascii="MB Lateefi;Times New Roman" w:hAnsi="MB Lateefi;Times New Roman" w:cs="MB Lateefi;Times New Roman"/>
          <w:color w:val="FF0000"/>
          <w:sz w:val="36"/>
          <w:szCs w:val="36"/>
          <w:lang w:bidi="ar-IQ"/>
        </w:rPr>
      </w:pPr>
      <w:r>
        <w:rPr>
          <w:rFonts w:ascii="MB Lateefi;Times New Roman" w:hAnsi="MB Lateefi;Times New Roman" w:cs="MB Lateefi;Times New Roman"/>
          <w:color w:val="FF0000"/>
          <w:sz w:val="36"/>
          <w:sz w:val="36"/>
          <w:szCs w:val="36"/>
          <w:rtl w:val="true"/>
          <w:lang w:bidi="ar-IQ"/>
        </w:rPr>
        <w:t xml:space="preserve">ليس في الريح استنجاء  في ڪتاب الله ولا في سنت رسولہ ، انماعليہ الوضوء </w:t>
      </w:r>
    </w:p>
    <w:p>
      <w:pPr>
        <w:pStyle w:val="Normal"/>
        <w:jc w:val="left"/>
        <w:rPr/>
      </w:pPr>
      <w:r>
        <w:rPr>
          <w:rFonts w:ascii="MB Lateefi;Times New Roman" w:hAnsi="MB Lateefi;Times New Roman" w:cs="MB Lateefi;Times New Roman"/>
          <w:color w:val="000000"/>
          <w:sz w:val="36"/>
          <w:sz w:val="36"/>
          <w:szCs w:val="36"/>
          <w:rtl w:val="true"/>
          <w:lang w:bidi="ar-IQ"/>
        </w:rPr>
        <w:t>هوا خارج ٿيڻ سان وضو ڪرڻ جو ثبوت نه قرآن ۾ آهي نه وري سنت ۾ آهي هوا خارح ٿيڻ سان فقط وضو ڪيوويندو</w:t>
      </w:r>
      <w:r>
        <w:rPr>
          <w:rFonts w:ascii="MB Lateefi;Times New Roman" w:hAnsi="MB Lateefi;Times New Roman" w:cs="MB Lateefi;Times New Roman"/>
          <w:color w:val="FF0000"/>
          <w:sz w:val="36"/>
          <w:sz w:val="36"/>
          <w:szCs w:val="36"/>
          <w:rtl w:val="true"/>
          <w:lang w:bidi="ar-IQ"/>
        </w:rPr>
        <w:t xml:space="preserve"> </w:t>
      </w:r>
    </w:p>
    <w:p>
      <w:pPr>
        <w:pStyle w:val="Normal"/>
        <w:jc w:val="center"/>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00"/>
          <w:sz w:val="36"/>
          <w:szCs w:val="36"/>
          <w:rtl w:val="true"/>
          <w:lang w:bidi="ar-IQ"/>
        </w:rPr>
      </w:r>
    </w:p>
    <w:p>
      <w:pPr>
        <w:pStyle w:val="Normal"/>
        <w:tabs>
          <w:tab w:val="clear" w:pos="720"/>
          <w:tab w:val="left" w:pos="3446" w:leader="none"/>
          <w:tab w:val="center" w:pos="5233" w:leader="none"/>
        </w:tabs>
        <w:jc w:val="left"/>
        <w:rPr>
          <w:rFonts w:ascii="MB Lateefi;Times New Roman" w:hAnsi="MB Lateefi;Times New Roman" w:cs="MB Lateefi;Times New Roman"/>
          <w:b/>
          <w:b/>
          <w:bCs/>
          <w:color w:val="000000"/>
          <w:sz w:val="52"/>
          <w:szCs w:val="52"/>
        </w:rPr>
      </w:pPr>
      <w:r>
        <w:rPr>
          <w:rFonts w:cs="MB Lateefi;Times New Roman" w:ascii="MB Lateefi;Times New Roman" w:hAnsi="MB Lateefi;Times New Roman"/>
          <w:b/>
          <w:bCs/>
          <w:color w:val="000000"/>
          <w:sz w:val="52"/>
          <w:szCs w:val="52"/>
          <w:rtl w:val="true"/>
        </w:rPr>
        <w:tab/>
      </w:r>
    </w:p>
    <w:p>
      <w:pPr>
        <w:pStyle w:val="Normal"/>
        <w:tabs>
          <w:tab w:val="clear" w:pos="720"/>
          <w:tab w:val="left" w:pos="3446" w:leader="none"/>
          <w:tab w:val="center" w:pos="5233" w:leader="none"/>
        </w:tabs>
        <w:jc w:val="left"/>
        <w:rPr>
          <w:rFonts w:ascii="MB Lateefi;Times New Roman" w:hAnsi="MB Lateefi;Times New Roman" w:cs="MB Lateefi;Times New Roman"/>
          <w:b/>
          <w:b/>
          <w:bCs/>
          <w:color w:val="000000"/>
          <w:sz w:val="52"/>
          <w:szCs w:val="52"/>
        </w:rPr>
      </w:pPr>
      <w:r>
        <w:rPr>
          <w:rFonts w:cs="MB Lateefi;Times New Roman" w:ascii="MB Lateefi;Times New Roman" w:hAnsi="MB Lateefi;Times New Roman"/>
          <w:b/>
          <w:bCs/>
          <w:color w:val="000000"/>
          <w:sz w:val="52"/>
          <w:szCs w:val="52"/>
          <w:rtl w:val="true"/>
        </w:rPr>
      </w:r>
    </w:p>
    <w:p>
      <w:pPr>
        <w:pStyle w:val="Normal"/>
        <w:tabs>
          <w:tab w:val="clear" w:pos="720"/>
          <w:tab w:val="left" w:pos="3446" w:leader="none"/>
          <w:tab w:val="center" w:pos="5233" w:leader="none"/>
        </w:tabs>
        <w:jc w:val="left"/>
        <w:rPr/>
      </w:pPr>
      <w:r>
        <w:rPr>
          <w:rFonts w:cs="MB Lateefi;Times New Roman" w:ascii="MB Lateefi;Times New Roman" w:hAnsi="MB Lateefi;Times New Roman"/>
          <w:b/>
          <w:bCs/>
          <w:color w:val="000000"/>
          <w:sz w:val="52"/>
          <w:szCs w:val="52"/>
          <w:rtl w:val="true"/>
        </w:rPr>
        <w:tab/>
      </w:r>
      <w:r>
        <w:rPr>
          <w:rFonts w:ascii="MB Lateefi;Times New Roman" w:hAnsi="MB Lateefi;Times New Roman" w:cs="MB Lateefi;Times New Roman"/>
          <w:b/>
          <w:b/>
          <w:bCs/>
          <w:color w:val="0000FF"/>
          <w:sz w:val="52"/>
          <w:sz w:val="52"/>
          <w:szCs w:val="52"/>
          <w:rtl w:val="true"/>
        </w:rPr>
        <w:t xml:space="preserve">نماز </w:t>
      </w:r>
      <w:r>
        <w:rPr>
          <w:rFonts w:ascii="MB Lateefi;Times New Roman" w:hAnsi="MB Lateefi;Times New Roman" w:cs="MB Lateefi;Times New Roman"/>
          <w:b/>
          <w:b/>
          <w:bCs/>
          <w:color w:val="0000FF"/>
          <w:sz w:val="52"/>
          <w:sz w:val="52"/>
          <w:szCs w:val="52"/>
          <w:rtl w:val="true"/>
          <w:lang w:bidi="ar-IQ"/>
        </w:rPr>
        <w:t>جون غلطيون</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 کي بالڪل ڇڏي ڏيڻ ڪفر آهي الله اسان سڀني مسلمان کي محفوظ رک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ڇڏڻ ڪفر آهي هن بابت قرآن مجيد ،سنت ۽ اجماع مان ڪيترائي دليل موجود آهن </w:t>
      </w:r>
    </w:p>
    <w:p>
      <w:pPr>
        <w:pStyle w:val="Normal"/>
        <w:jc w:val="left"/>
        <w:rPr/>
      </w:pPr>
      <w:r>
        <w:rPr>
          <w:rFonts w:ascii="AS BASIT;Times New Roman" w:hAnsi="AS BASIT;Times New Roman" w:cs="AS BASIT;Times New Roman"/>
          <w:color w:val="000000"/>
          <w:sz w:val="36"/>
          <w:sz w:val="36"/>
          <w:szCs w:val="36"/>
          <w:rtl w:val="true"/>
          <w:lang w:bidi="ar-IQ"/>
        </w:rPr>
        <w:t xml:space="preserve">قرآن </w:t>
      </w:r>
      <w:r>
        <w:rPr>
          <w:rFonts w:ascii="AS BASIT;Times New Roman" w:hAnsi="AS BASIT;Times New Roman" w:cs="AS BASIT;Times New Roman"/>
          <w:color w:val="000000"/>
          <w:sz w:val="36"/>
          <w:sz w:val="36"/>
          <w:szCs w:val="36"/>
          <w:rtl w:val="true"/>
          <w:lang w:bidi="ar-IQ"/>
        </w:rPr>
        <w:t xml:space="preserve">مجيد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ا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خْوَا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جيڪڏهن پنهنجي ڪفر کان توبه ڪري نماز قائم ڪن ۽ زڪوات ادا ڪن ته اهي اوهان جا ديني ڀائر آهن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lang w:bidi="ar-IQ"/>
        </w:rPr>
        <w:t xml:space="preserve">التوب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هڙي طرح فرمايائن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كَ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قَ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3</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لمدثر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نتي دوزخين کان پڇندا اوهان کي ڪهڙي شيءِ دوزخ ۾ وڌ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چوندا اسين نمازين مان نه هئاسين </w:t>
      </w:r>
    </w:p>
    <w:p>
      <w:pPr>
        <w:pStyle w:val="Normal"/>
        <w:jc w:val="left"/>
        <w:rPr>
          <w:rFonts w:ascii="AS BASIT;Times New Roman" w:hAnsi="AS BASIT;Times New Roman" w:cs="AS BASIT;Times New Roman"/>
          <w:b/>
          <w:b/>
          <w:bCs/>
          <w:color w:val="000000"/>
          <w:sz w:val="36"/>
          <w:szCs w:val="36"/>
          <w:lang w:bidi="ar-IQ"/>
        </w:rPr>
      </w:pPr>
      <w:r>
        <w:rPr>
          <w:rFonts w:ascii="AS BASIT;Times New Roman" w:hAnsi="AS BASIT;Times New Roman" w:cs="AS BASIT;Times New Roman"/>
          <w:b/>
          <w:b/>
          <w:bCs/>
          <w:color w:val="000000"/>
          <w:sz w:val="36"/>
          <w:sz w:val="36"/>
          <w:szCs w:val="36"/>
          <w:rtl w:val="true"/>
          <w:lang w:bidi="ar-IQ"/>
        </w:rPr>
        <w:t xml:space="preserve">سنت </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جابر﷦ جن کان روايت آهي ته رسول الله ﷺ جن فرمايو ته </w:t>
      </w:r>
      <w:r>
        <w:rPr>
          <w:rFonts w:cs="MB Lateefi;Times New Roman" w:ascii="MB Lateefi;Times New Roman" w:hAnsi="MB Lateefi;Times New Roman"/>
          <w:b/>
          <w:bCs/>
          <w:color w:val="000000"/>
          <w:sz w:val="36"/>
          <w:szCs w:val="36"/>
          <w:rtl w:val="true"/>
          <w:lang w:bidi="ar-IQ"/>
        </w:rPr>
        <w:t>:</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ڪ</w:t>
      </w:r>
      <w:r>
        <w:rPr>
          <w:rFonts w:ascii="MB Lateefi;Times New Roman" w:hAnsi="MB Lateefi;Times New Roman" w:cs="MB Lateefi;Times New Roman"/>
          <w:color w:val="000000"/>
          <w:sz w:val="36"/>
          <w:sz w:val="36"/>
          <w:szCs w:val="36"/>
          <w:rtl w:val="true"/>
          <w:lang w:bidi="ar-IQ"/>
        </w:rPr>
        <w:t xml:space="preserve"> مسلمان ۾ ۽ هڪ شرڪ ۽ ڪفر ۾ فرق نماز ج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تب سنن ۾  بريده بن حصيب کان روايت آهي ته رسول الله ﷺ جن فرمايو ته </w:t>
      </w:r>
    </w:p>
    <w:p>
      <w:pPr>
        <w:pStyle w:val="Normal"/>
        <w:jc w:val="left"/>
        <w:rPr>
          <w:rFonts w:ascii="AS BASIT;Times New Roman" w:hAnsi="AS BASIT;Times New Roman" w:cs="AS BASIT;Times New Roman"/>
          <w:b/>
          <w:b/>
          <w:bCs/>
          <w:color w:val="000000"/>
          <w:sz w:val="36"/>
          <w:szCs w:val="36"/>
          <w:lang w:bidi="ar-IQ"/>
        </w:rPr>
      </w:pPr>
      <w:r>
        <w:rPr>
          <w:rFonts w:ascii="Traditional Arabic" w:hAnsi="Traditional Arabic" w:cs="Traditional Arabic"/>
          <w:b/>
          <w:b/>
          <w:bCs/>
          <w:color w:val="000000"/>
          <w:sz w:val="36"/>
          <w:sz w:val="36"/>
          <w:szCs w:val="36"/>
          <w:rtl w:val="true"/>
        </w:rPr>
        <w:t>الْعَ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w:t>
      </w:r>
    </w:p>
    <w:p>
      <w:pPr>
        <w:pStyle w:val="Normal"/>
        <w:jc w:val="left"/>
        <w:rPr>
          <w:rFonts w:ascii="AS BASIT;Times New Roman" w:hAnsi="AS BASIT;Times New Roman" w:cs="AS BASIT;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سان </w:t>
      </w:r>
      <w:r>
        <w:rPr>
          <w:rFonts w:ascii="MB Lateefi;Times New Roman" w:hAnsi="MB Lateefi;Times New Roman" w:cs="MB Lateefi;Times New Roman"/>
          <w:color w:val="000000"/>
          <w:sz w:val="36"/>
          <w:sz w:val="36"/>
          <w:szCs w:val="36"/>
          <w:rtl w:val="true"/>
          <w:lang w:bidi="ar-IQ"/>
        </w:rPr>
        <w:t xml:space="preserve">۽ هنن ۾ فرق ڪندڙ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سلام سا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عاهدو نماز آهي جنهن ان کي ڇڏيو ان ڪفر ڪيو</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4"/>
      </w:r>
      <w:r>
        <w:rPr>
          <w:rFonts w:cs="MB Lateefi;Times New Roman" w:ascii="MB Lateefi;Times New Roman" w:hAnsi="MB Lateefi;Times New Roman"/>
          <w:color w:val="000000"/>
          <w:sz w:val="36"/>
          <w:szCs w:val="36"/>
          <w:rtl w:val="true"/>
          <w:lang w:bidi="ar-IQ"/>
        </w:rPr>
        <w:t xml:space="preserve">)  </w:t>
      </w:r>
    </w:p>
    <w:p>
      <w:pPr>
        <w:pStyle w:val="Normal"/>
        <w:jc w:val="left"/>
        <w:rPr/>
      </w:pPr>
      <w:r>
        <w:rPr>
          <w:rFonts w:eastAsia="AS BASIT;Times New Roman"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عبد الله بن شقيق رحمہ الله فرمائي ٿ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00"/>
          <w:sz w:val="36"/>
          <w:szCs w:val="36"/>
          <w:lang w:bidi="ar-IQ"/>
        </w:rPr>
      </w:pP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p>
    <w:p>
      <w:pPr>
        <w:pStyle w:val="Normal"/>
        <w:jc w:val="left"/>
        <w:rPr/>
      </w:pPr>
      <w:r>
        <w:rPr>
          <w:rFonts w:ascii="MB Lateefi;Times New Roman" w:hAnsi="MB Lateefi;Times New Roman" w:cs="MB Lateefi;Times New Roman"/>
          <w:color w:val="000000"/>
          <w:sz w:val="36"/>
          <w:sz w:val="36"/>
          <w:szCs w:val="36"/>
          <w:rtl w:val="true"/>
          <w:lang w:bidi="ar-IQ"/>
        </w:rPr>
        <w:t>محمد ﷺ جن صحابي سڳورا نماز کانسواءِ ڪنهن عمل ڇڏڻ کي ڪفر نه سمجھندا هئا</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5"/>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نمازون وقت ٽاري  پڙهڻ</w:t>
      </w:r>
    </w:p>
    <w:p>
      <w:pPr>
        <w:pStyle w:val="Normal"/>
        <w:jc w:val="left"/>
        <w:rPr/>
      </w:pPr>
      <w:r>
        <w:rPr>
          <w:rFonts w:eastAsia="AS BASIT;Times New Roman"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ماز  کي وقت ٽاري پڙهڻ الله جي فرمان جي خلاف ورز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قُوتً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03</w:t>
      </w:r>
      <w:r>
        <w:rPr>
          <w:rFonts w:cs="MB Lateefi;Times New Roman" w:ascii="MB Lateefi;Times New Roman" w:hAnsi="MB Lateefi;Times New Roman"/>
          <w:color w:val="000000"/>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النساء</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يشڪ نماز مومنن تي هڪ مقرر ٿيل وقت تي فرض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موقوت جي معنى آهي  مقر ٿيل نماز جا وقت  ڪنهن شرعي عذر کانسواءِ مقرر وقت تي نماز ادا نه ڪرڻ ڪبيروگناھ آهي </w:t>
      </w:r>
    </w:p>
    <w:p>
      <w:pPr>
        <w:pStyle w:val="Normal"/>
        <w:jc w:val="left"/>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له اسان جي مدد فرمائ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س ﷦ جن کان روايت آهي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تِ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نَافِ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جْلِ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قُ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مْ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يْطَ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نَقَرَ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رْبَ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يلً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ا منافق جي نماز آهي ته جو هو سج لهڻ جو انتظار ڪندو آهي جڏهن سج شيطان جي سڱن جي درميان ايندوآهي ته هيءُ اٿي ڪري چار ٺونگان هڻند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کي تمام ٿورو ياد ڪند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ان قسم جي صورتحال کي نفاق قرار ڏنو ويو آهي ته پوءِ ان جي لاءِ ڪيترو سخت حڪم  هوندو جيڪا سستي جي ڪري  عذر کا  وقت گذرڻ کانپوءِ ِ پڙهي وڃ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المن جي فتوى آهي ت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واءِ ڪنه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ذر جي نماز کي ڇڏي ڏيڻ جو ان جو وقت گذري وڃي ۽ ان جي ادائيگي جو به ارادو نه هجي ته اهو ڪفر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pPr>
      <w:r>
        <w:rPr>
          <w:rFonts w:ascii="MB Lateefi;Times New Roman" w:hAnsi="MB Lateefi;Times New Roman" w:cs="MB Lateefi;Times New Roman"/>
          <w:color w:val="0000FF"/>
          <w:sz w:val="36"/>
          <w:sz w:val="36"/>
          <w:szCs w:val="36"/>
          <w:rtl w:val="true"/>
          <w:lang w:bidi="ar-IQ"/>
        </w:rPr>
        <w:t>طاقت رکندڙن مردن جو هميشه يا ڪجھ وقت جماعت جي لاءِ حاضر نه ٿيڻ</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جي لاءِ حڪم هيءُ ته ان کي جماعت سان ادا ڪيو وڃي جماعت سان نماز پڙهڻ واجب آهي پر جيڪڏهن ڪو به شخص شرعي عذر آهي کانسواءِ نماز کان غير حاضر نٿو رهي سگھي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دَ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أْ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ذْرٍ</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نهن ٻانگ ٻڌي پر جماعت جي ادائيگي جي لاءِ نه آيو ته ان جي نماز نه ٿيندي سواءِ هن جي جو ان وٽ ڪو شرعي عذر هجي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6"/>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 xml:space="preserve">ورڪعوا مع الراڪعي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رڪوع ڪندڙن سان گڏ رڪوع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خَالِ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جَالٍ</w:t>
      </w:r>
      <w:r>
        <w:rPr>
          <w:rFonts w:ascii="MB Lateefi;Times New Roman" w:hAnsi="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لا</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يشهدون</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حَرِّ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وتَهُمْ</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آئون انهن ماڻهن ڏانهن موٽي وڃان ۽ انهن ماڻهن جي گھرن کي باھ سان ساڙي ڇڏيا جيڪي نماز جي لاءِ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سجد ۾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ٿا اچن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7"/>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نماز ۾ بي سڪوني </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ڄڪلھ اها بيماري عام ٿي وئي آهي پر اهو واضح ڪبيرو گناھ آهي ڇوته نماز ۾سڪون جو هجڻ نماز جو رڪن آهي انڪري ان کانسواءِ نماز نه ٿيند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سڪون ۽ اطمينان جو مقصد  </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ي رڪوع ، رڪوع مان مٿي ٿيڻ جي حالت ، سجدو ۽ ٻن سجدن جي حالت ۾ ڪنهن به قسم جي جلدي نه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سم جا سمورا جوڙ پنهجي جڳھ تي اچي وڃن هر هڪ جوڙ جو پنهجي جڳھ تي اچڻ کانسواءِ ڪنهن ٻي حالت ۾ وڃڻ جي لاءِ بالڪل جلدي نه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نماز ۾جلدي ڪندڙ شخص کي فرمايو ته </w:t>
      </w:r>
      <w:r>
        <w:rPr>
          <w:rFonts w:cs="MB Lateefi;Times New Roman" w:ascii="MB Lateefi;Times New Roman" w:hAnsi="MB Lateefi;Times New Roman"/>
          <w:color w:val="000000"/>
          <w:sz w:val="36"/>
          <w:szCs w:val="36"/>
          <w:rtl w:val="true"/>
          <w:lang w:bidi="ar-IQ"/>
        </w:rPr>
        <w:t>:</w:t>
      </w:r>
    </w:p>
    <w:p>
      <w:pPr>
        <w:pStyle w:val="Normal"/>
        <w:jc w:val="left"/>
        <w:rPr>
          <w:rFonts w:cs="Traditional Arabic"/>
        </w:rPr>
      </w:pPr>
      <w:r>
        <w:rPr>
          <w:rFonts w:ascii="MB Lateefi;Times New Roman" w:hAnsi="MB Lateefi;Times New Roman" w:cs="Traditional Arabic"/>
          <w:b/>
          <w:b/>
          <w:bCs/>
          <w:color w:val="0000FF"/>
          <w:sz w:val="36"/>
          <w:sz w:val="36"/>
          <w:szCs w:val="36"/>
          <w:rtl w:val="true"/>
          <w:lang w:bidi="ar-IQ"/>
        </w:rPr>
        <w:t>ارجع</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فصل</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انک</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لم</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تصل</w:t>
      </w:r>
      <w:r>
        <w:rPr>
          <w:rFonts w:ascii="MB Lateefi;Times New Roman" w:hAnsi="MB Lateefi;Times New Roman" w:eastAsia="MB Lateefi;Times New Roman" w:cs="MB Lateefi;Times New Roman"/>
          <w:b/>
          <w:b/>
          <w:bCs/>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ڃ ٻيهر نماز پڙھ تو نماز نه پڙه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فاعہ جي روايت ۾ جلدي ڪندڙ کي هنن لفظن سان سيکاريو ويو </w:t>
      </w:r>
    </w:p>
    <w:p>
      <w:pPr>
        <w:pStyle w:val="Normal"/>
        <w:jc w:val="left"/>
        <w:rPr>
          <w:rFonts w:ascii="MB Lateefi;Times New Roman" w:hAnsi="MB Lateefi;Times New Roman" w:cs="Traditional Arabic"/>
          <w:color w:val="0000FF"/>
          <w:sz w:val="36"/>
          <w:szCs w:val="36"/>
          <w:lang w:bidi="ar-IQ"/>
        </w:rPr>
      </w:pP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رك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ض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كبت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طمئ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فاص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ستو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م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ستو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ئ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اخ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ض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أخذه</w:t>
      </w:r>
    </w:p>
    <w:p>
      <w:pPr>
        <w:pStyle w:val="Normal"/>
        <w:jc w:val="left"/>
        <w:rPr>
          <w:rFonts w:ascii="MB Lateefi;Times New Roman" w:hAnsi="MB Lateefi;Times New Roman" w:cs="MB Lateefi;Times New Roman"/>
          <w:color w:val="000000"/>
          <w:sz w:val="36"/>
          <w:szCs w:val="36"/>
          <w:lang w:bidi="fa-IR"/>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تڪبير چوي ۽ رڪوع ڪري پوءِ هٿن کي گوڏن تي اهڙي طرح رکي جو جسم جو هر عضو سڪون ۾ اچي وڃي پوءِ مٿو مٿي کڻي  ۽ سمع الله لمن حمده چئي سڌو ٿي بيهي ايستائين جو سمورا جوڙ پنهجي جڳھ تي پهچي وڃن</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8"/>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خشوع جو نه هجڻ گھڻو حرڪت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  ۾ خشوع ،خضوع دل ۾ هوندو آهي پر ان جي ڪري جسمن جي سمورن عضون ۾ سڪون هوندو آهي الله تعالى پنهنجي ان ٻانهي جي واکاڻ ڪئي آهي </w:t>
      </w:r>
    </w:p>
    <w:p>
      <w:pPr>
        <w:pStyle w:val="Normal"/>
        <w:autoSpaceDE w:val="false"/>
        <w:jc w:val="both"/>
        <w:rPr/>
      </w:pP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تِ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اشِعُ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w:t>
      </w:r>
      <w:r>
        <w:rPr>
          <w:rFonts w:cs="Traditional Arabic"/>
          <w:b/>
          <w:bCs/>
          <w:color w:val="0000FF"/>
          <w:sz w:val="36"/>
          <w:szCs w:val="36"/>
          <w:rtl w:val="true"/>
        </w:rPr>
        <w:t xml:space="preserve"> </w:t>
      </w:r>
      <w:r>
        <w:rPr>
          <w:rFonts w:ascii="MB Lateefi;Times New Roman" w:hAnsi="MB Lateefi;Times New Roman" w:cs="MB Lateefi;Times New Roman"/>
          <w:color w:val="0000FF"/>
          <w:sz w:val="36"/>
          <w:sz w:val="36"/>
          <w:szCs w:val="36"/>
          <w:rtl w:val="true"/>
          <w:lang w:bidi="ar-IQ"/>
        </w:rPr>
        <w:t xml:space="preserve">سورة المومنون </w:t>
      </w:r>
      <w:r>
        <w:rPr>
          <w:rFonts w:cs="MB Lateefi;Times New Roman" w:ascii="MB Lateefi;Times New Roman" w:hAnsi="MB Lateefi;Times New Roman"/>
          <w:color w:val="0000FF"/>
          <w:sz w:val="36"/>
          <w:szCs w:val="36"/>
          <w:rtl w:val="true"/>
          <w:lang w:bidi="ar-IQ"/>
        </w:rPr>
        <w:t>-</w:t>
      </w:r>
      <w:r>
        <w:rPr>
          <w:rFonts w:cs="MB Lateefi;Times New Roman" w:ascii="MB Lateefi;Times New Roman" w:hAnsi="MB Lateefi;Times New Roman"/>
          <w:color w:val="0000FF"/>
          <w:sz w:val="36"/>
          <w:szCs w:val="36"/>
          <w:lang w:bidi="ar-IQ"/>
        </w:rPr>
        <w:t>2</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يڪي پنهنجي نمازن ۾عاجزي ڪن ٿا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انبياء ۾ فرمايائين ته </w:t>
      </w:r>
      <w:r>
        <w:rPr>
          <w:rFonts w:cs="MB Lateefi;Times New Roman" w:ascii="MB Lateefi;Times New Roman" w:hAnsi="MB Lateefi;Times New Roman"/>
          <w:color w:val="000000"/>
          <w:sz w:val="36"/>
          <w:szCs w:val="36"/>
          <w:rtl w:val="true"/>
          <w:lang w:bidi="ar-IQ"/>
        </w:rPr>
        <w:t>:</w:t>
      </w:r>
    </w:p>
    <w:p>
      <w:pPr>
        <w:pStyle w:val="Normal"/>
        <w:autoSpaceDE w:val="false"/>
        <w:bidi w:val="0"/>
        <w:jc w:val="righ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إِ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ارِعُ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يْرَ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دْعُونَ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غَ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هَ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كَا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اشِعِ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90</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نيڪين ۾ جلدي ڪندڙ ۽ اميد ۽ خير ۾ اسان کي پڪاريندڙ آهن ۽ اسان جي اڳيان ئي جھڪندا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مسلمان کي گھرجي ته دل ۾خشوع ، خضوع ۽ سمورن عضون ۾ ڪنهن به قسم جي بيجا حرڪت نه هجي جيئن نماز جو گھڻي کان گھڻو ثواب حاصل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نْصَ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شْ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عُ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عُ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دْسُ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مْسُ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عُ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لُثُ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صْفُهَا</w:t>
      </w:r>
    </w:p>
    <w:p>
      <w:pPr>
        <w:pStyle w:val="Normal"/>
        <w:jc w:val="left"/>
        <w:rPr/>
      </w:pPr>
      <w:r>
        <w:rPr>
          <w:rFonts w:ascii="MB Lateefi;Times New Roman" w:hAnsi="MB Lateefi;Times New Roman" w:cs="MB Lateefi;Times New Roman"/>
          <w:color w:val="000000"/>
          <w:sz w:val="36"/>
          <w:sz w:val="36"/>
          <w:szCs w:val="36"/>
          <w:rtl w:val="true"/>
          <w:lang w:bidi="ar-IQ"/>
        </w:rPr>
        <w:t>نمازي نماز مان فارغ ٿيندو آهي پ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فقط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ڏهون حصو ثواب حاصل ڪندو آهي يا نائون حصو ثواب حاصل ڪندو آهي يا اٺون حصو ثواب حاصل ڪندو آهي يا ستون حصو ثواب حاصل ڪندو آهي ،يا ڇهون  حصو ثواب حاصل ڪندو آهي، يا پنجون  حصو ثواب حاصل ڪندو آهي ،يا چوٿون حصو ثواب حاصل ڪندو آهي ،يا ٽيون حصو ثواب حاصل ڪندو آهي،يا اڌ ثواب حاصل ڪندوآهي</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29"/>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نماز ۾ثواب جي گھٽ هجڻ جو سبب  خشوع جو گھٽ هجڻ ۽ آڱرين سان حرڪت ڪرڻ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pPr>
      <w:r>
        <w:rPr>
          <w:rFonts w:ascii="MB Lateefi;Times New Roman" w:hAnsi="MB Lateefi;Times New Roman" w:cs="MB Lateefi;Times New Roman"/>
          <w:b/>
          <w:b/>
          <w:bCs/>
          <w:color w:val="0000FF"/>
          <w:sz w:val="36"/>
          <w:sz w:val="36"/>
          <w:szCs w:val="36"/>
          <w:u w:val="single"/>
          <w:rtl w:val="true"/>
          <w:lang w:bidi="ar-IQ"/>
        </w:rPr>
        <w:t>نماز ۾ امام کان اڳرائي ڪرڻ يا ڄاڻي واڻي ان جي مخالفت ڪرڻ</w:t>
      </w:r>
      <w:r>
        <w:rPr>
          <w:rFonts w:ascii="MB Lateefi;Times New Roman" w:hAnsi="MB Lateefi;Times New Roman" w:cs="MB Lateefi;Times New Roman"/>
          <w:b/>
          <w:b/>
          <w:bCs/>
          <w:color w:val="0000FF"/>
          <w:sz w:val="36"/>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عمل به نماز کي باطل ڪندڙ آهي جنهن نماز ۾ امام کان اڳ رڪوع ڪيو ته ان جي باطل ٿي وئي جيڪڏهن اما جي پٺيان پيروي ۾ رڪوع ڪيائين ته سندس نماز ٿي ويندي اهوئي حڪم نماز جي ٻين رڪنن جو آهي انڪري نمازيءَ تي واجب اهي ته هو امام جي مڪمل پيروي ڪري نه ان کان اڳيان وڌي نه سستي ڪري هڪ رڪن يا وڌيڪ رڪنن  هن کان پٺ تي ر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داود ۾ صحيح سند سان ابوهريره کان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عِ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مَ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ؤْ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كَبِّ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بِّ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كَ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رْكَ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كَ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كَعَ</w:t>
      </w:r>
    </w:p>
    <w:p>
      <w:pPr>
        <w:pStyle w:val="Normal"/>
        <w:jc w:val="left"/>
        <w:rPr/>
      </w:pPr>
      <w:r>
        <w:rPr>
          <w:rFonts w:ascii="MB Lateefi;Times New Roman" w:hAnsi="MB Lateefi;Times New Roman" w:cs="MB Lateefi;Times New Roman"/>
          <w:color w:val="000000"/>
          <w:sz w:val="36"/>
          <w:sz w:val="36"/>
          <w:szCs w:val="36"/>
          <w:rtl w:val="true"/>
          <w:lang w:bidi="ar-IQ"/>
        </w:rPr>
        <w:t xml:space="preserve">امام ان ڪري مقرر ڪيو ويندوآهي ته ان جي پيروي ڪئي وڃي  جڏهن هو تڪبير چوي ته توهان به تڪبير چؤ  امام کان تڪبير </w:t>
      </w:r>
      <w:r>
        <w:rPr>
          <w:rFonts w:ascii="MB Lateefi;Times New Roman" w:hAnsi="MB Lateefi;Times New Roman" w:cs="MB Lateefi;Times New Roman"/>
          <w:color w:val="000000"/>
          <w:sz w:val="36"/>
          <w:sz w:val="36"/>
          <w:szCs w:val="36"/>
          <w:rtl w:val="true"/>
          <w:lang w:bidi="fa-IR"/>
        </w:rPr>
        <w:t xml:space="preserve">اڳ </w:t>
      </w:r>
      <w:r>
        <w:rPr>
          <w:rFonts w:ascii="MB Lateefi;Times New Roman" w:hAnsi="MB Lateefi;Times New Roman" w:cs="MB Lateefi;Times New Roman"/>
          <w:color w:val="000000"/>
          <w:sz w:val="36"/>
          <w:sz w:val="36"/>
          <w:szCs w:val="36"/>
          <w:rtl w:val="true"/>
          <w:lang w:bidi="ar-IQ"/>
        </w:rPr>
        <w:t xml:space="preserve">نه چئو جڏهن هو رڪوع ڪري ته توهان به رڪوع ڪريو ۽ هن کان اڳ رڪوع نه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حديث جي اصل بخاري ۽ مسلم ۾موجود آهي بخاري  ۾ انس ﷦ کان ان طرح جي راويت موجود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پر اڻ ڄاڻ  يا ڀلجندڙ قابل معافي آهي</w:t>
      </w:r>
    </w:p>
    <w:p>
      <w:pPr>
        <w:pStyle w:val="Normal"/>
        <w:jc w:val="left"/>
        <w:rPr>
          <w:rFonts w:ascii="MB Lateefi;Times New Roman" w:hAnsi="MB Lateefi;Times New Roman" w:eastAsia="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p>
    <w:p>
      <w:pPr>
        <w:pStyle w:val="Normal"/>
        <w:numPr>
          <w:ilvl w:val="0"/>
          <w:numId w:val="1"/>
        </w:numPr>
        <w:ind w:left="735" w:right="0" w:hanging="375"/>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نماز جي زبان سان نيت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ئين ڪرڻ بدعت آهي جڏهن ته بدعت جي حرام هجڻ جا دليل گذري چڪا آهن نبي ﷺ جن ڪڏهن بلند آواز سان به نماز ۾ نيت  نه ڪئي </w:t>
      </w:r>
    </w:p>
    <w:p>
      <w:pPr>
        <w:pStyle w:val="Normal"/>
        <w:jc w:val="left"/>
        <w:rPr/>
      </w:pPr>
      <w:r>
        <w:rPr>
          <w:rFonts w:ascii="MB Lateefi;Times New Roman" w:hAnsi="MB Lateefi;Times New Roman" w:cs="MB Lateefi;Times New Roman"/>
          <w:color w:val="000000"/>
          <w:sz w:val="36"/>
          <w:sz w:val="36"/>
          <w:szCs w:val="36"/>
          <w:rtl w:val="true"/>
          <w:lang w:bidi="ar-IQ"/>
        </w:rPr>
        <w:t xml:space="preserve">امام ابن قيم پنهجي ڪتاب زادالمعاد يا </w:t>
      </w:r>
      <w:r>
        <w:rPr>
          <w:rFonts w:ascii="MB Lateefi;Times New Roman" w:hAnsi="MB Lateefi;Times New Roman" w:cs="MB Lateefi;Times New Roman"/>
          <w:color w:val="000000"/>
          <w:sz w:val="36"/>
          <w:sz w:val="36"/>
          <w:szCs w:val="36"/>
          <w:u w:val="single"/>
          <w:rtl w:val="true"/>
          <w:lang w:bidi="ar-IQ"/>
        </w:rPr>
        <w:t>الهدي النبوي</w:t>
      </w:r>
      <w:r>
        <w:rPr>
          <w:rFonts w:ascii="MB Lateefi;Times New Roman" w:hAnsi="MB Lateefi;Times New Roman" w:cs="MB Lateefi;Times New Roman"/>
          <w:color w:val="000000"/>
          <w:sz w:val="36"/>
          <w:sz w:val="36"/>
          <w:szCs w:val="36"/>
          <w:rtl w:val="true"/>
          <w:lang w:bidi="ar-IQ"/>
        </w:rPr>
        <w:t xml:space="preserve"> ۾فرمائ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ڏهن پاڻ نماز جي لاءِ بيهندا هئا  ته الله اڪبر چوندا پر ان کان اڳ ڪابه شيءَ چوڻ ثابت نه آهي نه وري نيت جا لفظ پاڻ ﷺ جن کان ثابت آهن يا هن قسم  جا لفظ چوي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آئون ڪعبي ڏانهن رخ ڪندي امام ٿ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ا مقتدي ٿ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ماز ادا ڪندي يا قضا نماز جي ادائيگي  ڪندي  الله جي لاءِ فلاڻي نمازپڙهان ٿ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قسم جي لفظن جو ڪوبه ثبوت نه آهي ان قسم جون بدعتون نه ته ڪنهن صحيح سند سان ثابت آهن نه وري ڪنهن ضعيف يا موصول يا مرسل روايت مان بلڪل ثابت نه آهن نه وري ڪنهن صحابي يا تابعي يا وري ڪنهن امام کان ثابت  آهي جو هن هن عمل کي جائز چيوهجي </w:t>
      </w:r>
      <w:r>
        <w:rPr>
          <w:rFonts w:cs="MB Lateefi;Times New Roman" w:ascii="MB Lateefi;Times New Roman" w:hAnsi="MB Lateefi;Times New Roman"/>
          <w:color w:val="000000"/>
          <w:sz w:val="36"/>
          <w:szCs w:val="36"/>
          <w:rtl w:val="true"/>
          <w:lang w:bidi="ar-IQ"/>
        </w:rPr>
        <w:t>.“</w:t>
      </w:r>
    </w:p>
    <w:p>
      <w:pPr>
        <w:pStyle w:val="Normal"/>
        <w:jc w:val="left"/>
        <w:rPr/>
      </w:pPr>
      <w:r>
        <w:rPr>
          <w:rFonts w:eastAsia="MB Lateefi;Times New Roman" w:cs="MB Lateefi;Times New Roman" w:ascii="MB Lateefi;Times New Roman" w:hAnsi="MB Lateefi;Times New Roman"/>
          <w:b/>
          <w:bCs/>
          <w:color w:val="0000FF"/>
          <w:sz w:val="36"/>
          <w:szCs w:val="36"/>
          <w:u w:val="single"/>
          <w:rtl w:val="true"/>
          <w:lang w:bidi="ar-IQ"/>
        </w:rPr>
        <w:t xml:space="preserve"> </w:t>
      </w:r>
      <w:r>
        <w:rPr>
          <w:rFonts w:ascii="MB Lateefi;Times New Roman" w:hAnsi="MB Lateefi;Times New Roman" w:cs="MB Lateefi;Times New Roman"/>
          <w:b/>
          <w:b/>
          <w:bCs/>
          <w:color w:val="0000FF"/>
          <w:sz w:val="36"/>
          <w:sz w:val="36"/>
          <w:szCs w:val="36"/>
          <w:u w:val="single"/>
          <w:rtl w:val="true"/>
          <w:lang w:bidi="ar-IQ"/>
        </w:rPr>
        <w:t xml:space="preserve">سورة </w:t>
      </w:r>
      <w:r>
        <w:rPr>
          <w:rFonts w:ascii="MB Lateefi;Times New Roman" w:hAnsi="MB Lateefi;Times New Roman" w:cs="MB Lateefi;Times New Roman"/>
          <w:b/>
          <w:b/>
          <w:bCs/>
          <w:color w:val="0000FF"/>
          <w:sz w:val="36"/>
          <w:sz w:val="36"/>
          <w:szCs w:val="36"/>
          <w:u w:val="single"/>
          <w:rtl w:val="true"/>
          <w:lang w:bidi="ar-IQ"/>
        </w:rPr>
        <w:t xml:space="preserve">الفاتحه </w:t>
      </w:r>
      <w:r>
        <w:rPr>
          <w:rFonts w:ascii="MB Lateefi;Times New Roman" w:hAnsi="MB Lateefi;Times New Roman" w:cs="MB Lateefi;Times New Roman"/>
          <w:b/>
          <w:b/>
          <w:bCs/>
          <w:color w:val="0000FF"/>
          <w:sz w:val="36"/>
          <w:sz w:val="36"/>
          <w:szCs w:val="36"/>
          <w:u w:val="single"/>
          <w:rtl w:val="true"/>
          <w:lang w:bidi="ar-IQ"/>
        </w:rPr>
        <w:t>جي تلاوت نه ڪرڻ</w:t>
      </w:r>
      <w:r>
        <w:rPr>
          <w:rFonts w:ascii="MB Lateefi;Times New Roman" w:hAnsi="MB Lateefi;Times New Roman" w:cs="MB Lateefi;Times New Roman"/>
          <w:b/>
          <w:b/>
          <w:bCs/>
          <w:color w:val="0000FF"/>
          <w:sz w:val="36"/>
          <w:sz w:val="36"/>
          <w:szCs w:val="36"/>
          <w:rtl w:val="true"/>
          <w:lang w:bidi="ar-IQ"/>
        </w:rPr>
        <w:t xml:space="preserve"> </w:t>
      </w:r>
      <w:r>
        <w:rPr>
          <w:rFonts w:cs="MB Lateefi;Times New Roman" w:ascii="MB Lateefi;Times New Roman" w:hAnsi="MB Lateefi;Times New Roman"/>
          <w:b/>
          <w:bCs/>
          <w:color w:val="0000FF"/>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 ۾سورت فاتحة جي تلاوت ڪرڻ رڪن آهي جنهن نماز ۾سورت فاتحة نه پڙهي ته ان جي نماز نه ٿيندي ان جو دليل هي حديث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هريرة ﷦ کان راو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أُ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آ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دَاجٌ</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لَاثً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مَامٍ</w:t>
      </w:r>
    </w:p>
    <w:p>
      <w:pPr>
        <w:pStyle w:val="Normal"/>
        <w:jc w:val="left"/>
        <w:rPr/>
      </w:pPr>
      <w:r>
        <w:rPr>
          <w:rFonts w:ascii="MB Lateefi;Times New Roman" w:hAnsi="MB Lateefi;Times New Roman" w:cs="MB Lateefi;Times New Roman"/>
          <w:color w:val="000000"/>
          <w:sz w:val="36"/>
          <w:sz w:val="36"/>
          <w:szCs w:val="36"/>
          <w:rtl w:val="true"/>
          <w:lang w:bidi="ar-IQ"/>
        </w:rPr>
        <w:t>جنهن ڪابه نماز پڙهي پر ان ۾  سورة فاتحة  جي تلاوت نه ڪئي ته ان جي اها نماز اڌوري يعني اڻپوري آهي</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30"/>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  عباده بن صامت ﷦ جن کان روايت آهي ته رسول الله ﷺ جن فرمايو ته </w:t>
      </w:r>
    </w:p>
    <w:p>
      <w:pPr>
        <w:pStyle w:val="Normal"/>
        <w:jc w:val="left"/>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فَاتِحَ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تَابِ</w:t>
      </w:r>
      <w:r>
        <w:rPr>
          <w:rFonts w:cs="MB Lateefi;Times New Roman" w:ascii="MB Lateefi;Times New Roman" w:hAnsi="MB Lateefi;Times New Roman"/>
          <w:b/>
          <w:bCs/>
          <w:color w:val="0000FF"/>
          <w:sz w:val="36"/>
          <w:szCs w:val="36"/>
          <w:rtl w:val="true"/>
          <w:lang w:bidi="ar-IQ"/>
        </w:rPr>
        <w:t>(</w:t>
      </w:r>
      <w:r>
        <w:rPr>
          <w:rStyle w:val="FootnoteCharacters"/>
          <w:rStyle w:val="FootnoteAnchor"/>
          <w:rFonts w:cs="MB Lateefi;Times New Roman" w:ascii="MB Lateefi;Times New Roman" w:hAnsi="MB Lateefi;Times New Roman"/>
          <w:b/>
          <w:bCs/>
          <w:color w:val="0000FF"/>
          <w:sz w:val="36"/>
          <w:szCs w:val="36"/>
          <w:rtl w:val="true"/>
          <w:lang w:bidi="ar-IQ"/>
        </w:rPr>
        <w:footnoteReference w:id="31"/>
      </w:r>
      <w:r>
        <w:rPr>
          <w:rFonts w:cs="MB Lateefi;Times New Roman" w:ascii="MB Lateefi;Times New Roman" w:hAnsi="MB Lateefi;Times New Roman"/>
          <w:b/>
          <w:bCs/>
          <w:color w:val="0000FF"/>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بادہ ﷦ جن جي روايت جا لفظ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جن فرمايو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ڳي ٿو ته توهين امام جي پٺيان تلاوت ڪريو ٿ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ابه ڪرام فرمايو ته اسان عرض ڪيو جي ها </w:t>
      </w:r>
    </w:p>
    <w:p>
      <w:pPr>
        <w:pStyle w:val="Normal"/>
        <w:jc w:val="left"/>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پاڻ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فْعَ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فَاتِحَ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تَابِ</w:t>
      </w:r>
      <w:r>
        <w:rPr>
          <w:rFonts w:ascii="MB Lateefi;Times New Roman" w:hAnsi="MB Lateefi;Times New Roman" w:cs="MB Lateefi;Times New Roman"/>
          <w:b/>
          <w:b/>
          <w:bCs/>
          <w:color w:val="0000FF"/>
          <w:sz w:val="36"/>
          <w:sz w:val="36"/>
          <w:szCs w:val="36"/>
          <w:rtl w:val="true"/>
          <w:lang w:bidi="ar-IQ"/>
        </w:rPr>
        <w:t xml:space="preserve"> </w:t>
      </w:r>
      <w:r>
        <w:rPr>
          <w:rFonts w:ascii="Traditional Arabic" w:hAnsi="Traditional Arabic" w:cs="Traditional Arabic"/>
          <w:b/>
          <w:b/>
          <w:bCs/>
          <w:color w:val="0000FF"/>
          <w:sz w:val="36"/>
          <w:sz w:val="36"/>
          <w:szCs w:val="36"/>
          <w:rtl w:val="true"/>
        </w:rPr>
        <w:t>فَ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سورت فاتحة کانسواءِ ڪجھ به تلاوت  نه ڪريو ڇوته نماز ۾سورة فاتحہ جي تلاوت کانسواءِ ڪابه نماز نه ٿيند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رڪوع ۽ سجدي ۾ قران جي تلاوت ڪرڻ </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ڪوع ۽ سجدي ۾ قران جي تلاوت ڪرڻ کان روڪيو 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باس کان روايت آهي ته رسول الله ﷺ جن فرمايو ته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أَ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هِي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آ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اكِ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اجِدًا</w:t>
      </w:r>
    </w:p>
    <w:p>
      <w:pPr>
        <w:pStyle w:val="Normal"/>
        <w:jc w:val="left"/>
        <w:rPr/>
      </w:pPr>
      <w:r>
        <w:rPr>
          <w:rFonts w:ascii="MB Lateefi;Times New Roman" w:hAnsi="MB Lateefi;Times New Roman" w:cs="MB Lateefi;Times New Roman"/>
          <w:color w:val="000000"/>
          <w:sz w:val="36"/>
          <w:sz w:val="36"/>
          <w:szCs w:val="36"/>
          <w:rtl w:val="true"/>
          <w:lang w:bidi="ar-IQ"/>
        </w:rPr>
        <w:t>خبردار مونکي سجدي ۽ رڪوع جي حالت ۾ تلاوت ڪرڻ کان روڪيو ويو آهي</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32"/>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لي ﷦ جن کان روايت آهي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نَهَا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اكِ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اجِدًا</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بي ﷺ جن مونکي سجدي ۽ رڪوع جي حالت ۾ تلاووت ڪرڻ کان روڪ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سلم</w:t>
      </w:r>
    </w:p>
    <w:p>
      <w:pPr>
        <w:pStyle w:val="Normal"/>
        <w:jc w:val="left"/>
        <w:rPr/>
      </w:pPr>
      <w:r>
        <w:rPr>
          <w:rFonts w:ascii="AS BASIT;Times New Roman" w:hAnsi="AS BASIT;Times New Roman" w:cs="AS BASIT;Times New Roman"/>
          <w:color w:val="0000FF"/>
          <w:sz w:val="36"/>
          <w:sz w:val="36"/>
          <w:szCs w:val="36"/>
          <w:rtl w:val="true"/>
          <w:lang w:bidi="ar-IQ"/>
        </w:rPr>
        <w:t xml:space="preserve">نماز۾آسمان يا ساڄي ۽ کاٻي طرف بي نگاھ ڪرڻ </w:t>
      </w:r>
      <w:r>
        <w:rPr>
          <w:rFonts w:ascii="AS BASIT;Times New Roman" w:hAnsi="AS BASIT;Times New Roman" w:cs="AS BASIT;Times New Roman"/>
          <w:color w:val="0000FF"/>
          <w:sz w:val="36"/>
          <w:sz w:val="36"/>
          <w:szCs w:val="36"/>
          <w:rtl w:val="true"/>
          <w:lang w:bidi="ar-IQ"/>
        </w:rPr>
        <w:t xml:space="preserve"> </w:t>
      </w:r>
      <w:r>
        <w:rPr>
          <w:rFonts w:cs="AS BASIT;Times New Roman" w:ascii="AS BASIT;Times New Roman" w:hAnsi="AS BASIT;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آسمان ڏانهن نگاھ ڪرڻ ڪرڻ جي باري ۾سخت ڌمڪي ڏني وئي جابر بن سمرہ ﷦ کان راويت آهي ته رسول الله ﷺ جن فرمايوته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لَيَنْتَهِ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وَ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فَعُ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بْصَارَ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جِ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مْ</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هن ماڻهن کي نماز ۾ آسمان ڏانهن نگاھ ڪرڻ رڪجڻ گھرجي نه ته پوءِ انهن جي نظر انهن موٽائي نه ڏني ويند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سلم</w:t>
      </w:r>
    </w:p>
    <w:p>
      <w:pPr>
        <w:pStyle w:val="Normal"/>
        <w:ind w:left="0" w:right="0" w:firstLine="720"/>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اقي نماز ۾ ساڄي يا کاٻي ضروت کانسواءِ ڏسڻ سان ٻانهي جي نماز کي ۾ نقص پيدا ٿيندو پر جيڪڏهن ڪنهن طرف مڪمل ڦري ويو ته ان جي نماز باطل ٿي ويندي عائسہ رضي الله عنها کان روايت  آهي ته مون نبي ﷺ جن کان نماز رخ ڦيرڻ يا ڪنهن ٻي طرف توجہ ڪرڻ جي باري ۾ پڇيو ته پاڻ ﷺ جن فرمايو ته</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خْتِلَا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خْتَلِسُ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يْطَ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بْدِ</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هو شيطان جو جڀو اهي جيڪو هو ٻانهي جي  نماز ۾هڻندوآه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خاري</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رمذي ۾ جي راويت آهي جنهن هن صحيح چيوآهي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color w:val="0000FF"/>
          <w:sz w:val="36"/>
          <w:sz w:val="36"/>
          <w:szCs w:val="36"/>
          <w:rtl w:val="true"/>
        </w:rPr>
        <w:t>إِيَّاكَ</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الِالْتِفَا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صَّلَ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إِنَّ</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الْتِفَاتَ</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ي</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صَّلَ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هَلَكَةٌ</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پنهنجو پاڻ کي نماز ۾ ڪنهن ٻي طرف توجه ڪرڻ کان بچايو اهو عمل تباهي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AS BASIT;Times New Roman" w:hAnsi="AS BASIT;Times New Roman" w:cs="AS BASIT;Times New Roman"/>
          <w:color w:val="0000FF"/>
          <w:sz w:val="44"/>
          <w:sz w:val="44"/>
          <w:szCs w:val="44"/>
          <w:rtl w:val="true"/>
          <w:lang w:bidi="ar-IQ"/>
        </w:rPr>
        <w:t>نماز ۾اقعاء ڪرڻ يا ٻانهون وڇائڻ</w:t>
      </w:r>
      <w:r>
        <w:rPr>
          <w:rFonts w:ascii="AS BASIT;Times New Roman" w:hAnsi="AS BASIT;Times New Roman" w:cs="AS BASIT;Times New Roman"/>
          <w:color w:val="000000"/>
          <w:sz w:val="36"/>
          <w:sz w:val="36"/>
          <w:szCs w:val="36"/>
          <w:rtl w:val="true"/>
          <w:lang w:bidi="ar-IQ"/>
        </w:rPr>
        <w:t xml:space="preserve"> </w:t>
      </w:r>
      <w:r>
        <w:rPr>
          <w:rFonts w:cs="AS BASIT;Times New Roman" w:ascii="AS BASIT;Times New Roman" w:hAnsi="AS BASIT;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نماز ۾اقعاء ڪرڻ يا ٻانهون وڇائڻ </w:t>
      </w:r>
      <w:r>
        <w:rPr>
          <w:rFonts w:ascii="MB Lateefi;Times New Roman" w:hAnsi="MB Lateefi;Times New Roman" w:cs="MB Lateefi;Times New Roman"/>
          <w:color w:val="000000"/>
          <w:sz w:val="36"/>
          <w:sz w:val="36"/>
          <w:szCs w:val="36"/>
          <w:rtl w:val="true"/>
          <w:lang w:bidi="ar-IQ"/>
        </w:rPr>
        <w:t>کان روڪيو ويو آهي ابو هريره ﷦ جن کان روايت آهي</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وَنَهَا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قْ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قْ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ي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قْعَ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إِقْعَ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لْ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فَ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لْتِفَ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عْلَبِ</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ه منهجي محبوب نبي ﷺ جن مونکي نماز ۾ٽن ڪمن کان روڪيو آهي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ڪڙ وانگر ٺونگون هڻ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تي وانگر اقعاء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ومڙي وانگ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اڄي ۽ کاٻي ڏس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امام منذري ۽ امام هيثمي هن روايت کي حسن قرار ڏن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عائشہ رضي الله کان روايت </w:t>
      </w:r>
      <w:r>
        <w:rPr>
          <w:rFonts w:ascii="MB Lateefi;Times New Roman" w:hAnsi="MB Lateefi;Times New Roman" w:cs="MB Lateefi;Times New Roman"/>
          <w:color w:val="000000"/>
          <w:sz w:val="36"/>
          <w:sz w:val="36"/>
          <w:szCs w:val="36"/>
          <w:rtl w:val="true"/>
          <w:lang w:bidi="ar-IQ"/>
        </w:rPr>
        <w:t>آ</w:t>
      </w:r>
      <w:r>
        <w:rPr>
          <w:rFonts w:ascii="MB Lateefi;Times New Roman" w:hAnsi="MB Lateefi;Times New Roman" w:cs="MB Lateefi;Times New Roman"/>
          <w:color w:val="000000"/>
          <w:sz w:val="36"/>
          <w:sz w:val="36"/>
          <w:szCs w:val="36"/>
          <w:rtl w:val="true"/>
          <w:lang w:bidi="ar-IQ"/>
        </w:rPr>
        <w:t xml:space="preserve">هي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وَيَنْهَ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تَرِ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رَاعَ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فْتِرَا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بُعِ</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هن عمل کان روڪيو آهي ته ڪوشخص  نماز ۾ جانورن وانگر  ويهڻ کان روڪي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رمذي ۽ مسند احمد ۾ جابر ﷦ جن روايت آهي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color w:val="0000FF"/>
          <w:sz w:val="36"/>
          <w:sz w:val="36"/>
          <w:szCs w:val="36"/>
          <w:rtl w:val="true"/>
        </w:rPr>
        <w:t>إِذَ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سَجَدَ</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أَحَدُكُ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فَلْيَعْتَدِ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وَلَ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يَفْتَرِشْ</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ذِرَاعَيْهِ</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فْتِرَاشَ</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color w:val="0000FF"/>
          <w:sz w:val="36"/>
          <w:sz w:val="36"/>
          <w:szCs w:val="36"/>
          <w:rtl w:val="true"/>
        </w:rPr>
        <w:t>الْكَلْبِ</w:t>
      </w:r>
    </w:p>
    <w:p>
      <w:pPr>
        <w:pStyle w:val="Normal"/>
        <w:jc w:val="left"/>
        <w:rPr>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ڪو سجدوڪري ته سجدي  جي انتهائي سڪون جي حالت ۾ ڪر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 جي ادائيگي ۾ ڪابه جلدي نه هج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نهجيون ٻانهون ڪتي وانگر نه وڇائي “</w:t>
      </w:r>
    </w:p>
    <w:p>
      <w:pPr>
        <w:pStyle w:val="Normal"/>
        <w:jc w:val="left"/>
        <w:rPr>
          <w:rFonts w:ascii="MB Lateefi;Times New Roman" w:hAnsi="MB Lateefi;Times New Roman" w:cs="MB Lateefi;Times New Roman"/>
          <w:color w:val="0000FF"/>
          <w:sz w:val="44"/>
          <w:szCs w:val="44"/>
          <w:lang w:bidi="ar-IQ"/>
        </w:rPr>
      </w:pPr>
      <w:r>
        <w:rPr>
          <w:rFonts w:ascii="MB Lateefi;Times New Roman" w:hAnsi="MB Lateefi;Times New Roman" w:cs="MB Lateefi;Times New Roman"/>
          <w:color w:val="0000FF"/>
          <w:sz w:val="44"/>
          <w:sz w:val="44"/>
          <w:szCs w:val="44"/>
          <w:rtl w:val="true"/>
          <w:lang w:bidi="ar-IQ"/>
        </w:rPr>
        <w:t xml:space="preserve">سنهڙا ڪپڙا پائڻ جيڪي اوگھڙ کي نه ڍڪين </w:t>
      </w:r>
      <w:r>
        <w:rPr>
          <w:rFonts w:cs="MB Lateefi;Times New Roman" w:ascii="MB Lateefi;Times New Roman" w:hAnsi="MB Lateefi;Times New Roman"/>
          <w:color w:val="0000FF"/>
          <w:sz w:val="44"/>
          <w:szCs w:val="44"/>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ن ڪپڙن ۾ نماز پڙهڻ جيڪي اوگھڙ کي نه ڍڪين ته نماز باطل ٿي ويندي ۽ نماز ۾ اوگھڙکي ڍڪڻ واجب آهي اوگھڙ جي شرعي دن کان گوڏن تائين آهي اهڙي طرح نماز ۾ڪنڌن کي ڍڪڻ به واجب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ته </w:t>
      </w:r>
    </w:p>
    <w:p>
      <w:pPr>
        <w:pStyle w:val="Normal"/>
        <w:autoSpaceDE w:val="false"/>
        <w:jc w:val="both"/>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دَ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ذُ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ينَتَ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جِدٍ</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 xml:space="preserve">ترجم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ي آدم جا اولاد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مازمسجد ۾ حاضر ٿيڻ وقت سنوارواريون شيون استعال ڪريو  الاعراف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31</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ڏهن هڪڙو ڪپڙوڪافي آهي جيڪڏهن اهو  اوگھڙ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ا ڪنڌ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کي ڍڪ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مرو بن سلمہ رضي الله عنہ کان روايت آهي ته نبي ﷺ جن کي هڪ ڪپڙي ۾ نماز پڙهندي ڏٺو پاڻ ﷺ ان جا ڪناري ڪندن تي اوري ڇڏيا هئا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خاري ،مسلم</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ام ابن قدامہ فرمائي ٿو ته</w:t>
      </w:r>
    </w:p>
    <w:p>
      <w:pPr>
        <w:pStyle w:val="Normal"/>
        <w:autoSpaceDE w:val="false"/>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ڙا ڪپڙا پائي جيڪي انسان جي رنگ کي لڪائين جيڪڏهن ڪپڙا ايتري قدر سنهڙا آهن جو انهن مان جسم جو رنگ جسم جو اڇو يا ياڳاڙهو رنگ نظر اچي اهو ڪپڙو نماز لاءِ ڪافي نه آهي ڇاڪاڻ جو ان جسم ڍڪڻ جو مقصد پورو نٿو ٿئ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44"/>
          <w:sz w:val="44"/>
          <w:szCs w:val="44"/>
          <w:u w:val="single"/>
          <w:rtl w:val="true"/>
          <w:lang w:bidi="ar-IQ"/>
        </w:rPr>
        <w:t>نماز ۾ عورت جو مٿي  کي نه ڍڪڻ يا پيرن کي ظاهر ڪرڻ</w:t>
      </w:r>
      <w:r>
        <w:rPr>
          <w:rFonts w:ascii="AS BASIT;Times New Roman" w:hAnsi="AS BASIT;Times New Roman" w:cs="AS BASIT;Times New Roman"/>
          <w:color w:val="0000FF"/>
          <w:sz w:val="44"/>
          <w:sz w:val="44"/>
          <w:szCs w:val="44"/>
          <w:rtl w:val="true"/>
          <w:lang w:bidi="ar-IQ"/>
        </w:rPr>
        <w:t xml:space="preserve"> </w:t>
      </w:r>
      <w:r>
        <w:rPr>
          <w:rFonts w:cs="AS BASIT;Times New Roman" w:ascii="AS BASIT;Times New Roman" w:hAnsi="AS BASIT;Times New Roman"/>
          <w:color w:val="0000FF"/>
          <w:sz w:val="44"/>
          <w:szCs w:val="44"/>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کي نماز ۾ چهري کانسواءِ سموري جسم کي ڍڪڻو آهي پر جيڪڏهن اتان کان مردن جو گذر ٿئي ٿو ته نماز ۾ پنهن به ڍڪي سگھي ٿي اهڙي طرح ان جي واجب آهي نماز مٿي تي پوتارورکي يعني اهڙوڪپڙوجيڪو سندس سيني يا مٿي کي ڍڪ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بَ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ائِ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خِمَا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جي نماز مٿي ۽ سيني تي ڪپڙي رکڻ کانسواءِ قبول نه ٿيند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احمد ، ابن ماجہ ، ترمذي ، ابوداؤد ابن خريمہ هن کي صحيح چ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هڙي طرح پيرن کي ڇپائڻ به واجب آهي 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ديث ۾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مراة عوررة</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عورت جو پورو جسم ڍڪب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روايت ترمذي ۾ صحيح سند سان موجود آهي انهي ئي مفهوم جي روايت  مؤطا امام امالڪ ۽ سنن ابي داود ۾ راوايت موجود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حمد بن قنفذ پنهجي والدہ کان بيان ڪري ٿو هن ام سلمہ کان پڇيو عورت ڪهڙن ڪپڙن ۾ نماز پڙهي ته  ام سلمہ  رضي الله  عنها جواب ڏنو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پوتاري ۽ وڏي چادر ۾نمازپڙهي جيڪڏهن اهي ڪپڙا سندس قدمن کي ڍڪين انهيءَ معنى ۾ ام سلمہ جي راو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يرخينہ ذراعا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عورتون هڪ هٿ برابر ڪپڙو هيٺ لٽڪائي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44"/>
          <w:szCs w:val="44"/>
          <w:lang w:bidi="ar-IQ"/>
        </w:rPr>
      </w:pPr>
      <w:r>
        <w:rPr>
          <w:rFonts w:ascii="MB Lateefi;Times New Roman" w:hAnsi="MB Lateefi;Times New Roman" w:cs="MB Lateefi;Times New Roman"/>
          <w:color w:val="0000FF"/>
          <w:sz w:val="44"/>
          <w:sz w:val="44"/>
          <w:szCs w:val="44"/>
          <w:rtl w:val="true"/>
          <w:lang w:bidi="ar-IQ"/>
        </w:rPr>
        <w:t>امام يامقتدي جي اڳيان گذرڻ يا جمعي ڏينهن اورانگي اڳتيو ويهڻ</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ي ۽ ان جي ستري جي اڳيان گذرندڙ سخص گناھگار آهي بخاري ۽ مسلم ابوجهيم بن حارث کان روايت آهي ته رسول الله ﷺ جن فرمايو ته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صَ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رْبَعِ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يْهِ</w:t>
      </w:r>
      <w:r>
        <w:rPr>
          <w:rFonts w:ascii="Traditional Arabic" w:hAnsi="Traditional Arabic" w:cs="Traditional Arabic"/>
          <w:b/>
          <w:b/>
          <w:bCs/>
          <w:color w:val="0000FF"/>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ڏهن نمازي جي اڳيان گذرندڙ ڄاڻي وٺي ته ان تي ڪيترو گناھ ٿينيدو ت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چاليھ سال تائي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ڪ جڳھ تي بيهن جي حق ۾ نمازي جي اڳيان گذرن کان بهتر هجن</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يڪو ماڻهو جمعي جي ڏينهن دير سان اچي ٿتوپر ماڻهن کي اورانگي اڳيان ويھ ٿو ته ان اهڙي انسان کي نبيﷺ جن فرمايو</w:t>
      </w:r>
    </w:p>
    <w:p>
      <w:pPr>
        <w:pStyle w:val="Normal"/>
        <w:jc w:val="left"/>
        <w:rPr>
          <w:rFonts w:cs="Traditional Arabic"/>
        </w:rPr>
      </w:pPr>
      <w:r>
        <w:rPr>
          <w:rFonts w:ascii="MB Lateefi;Times New Roman" w:hAnsi="MB Lateefi;Times New Roman" w:cs="Traditional Arabic"/>
          <w:b/>
          <w:b/>
          <w:bCs/>
          <w:color w:val="0000FF"/>
          <w:sz w:val="36"/>
          <w:sz w:val="36"/>
          <w:szCs w:val="36"/>
          <w:rtl w:val="true"/>
          <w:lang w:bidi="ar-IQ"/>
        </w:rPr>
        <w:t>اجلس</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فقد</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آذيت</w:t>
      </w:r>
      <w:r>
        <w:rPr>
          <w:rFonts w:ascii="MB Lateefi;Times New Roman" w:hAnsi="MB Lateefi;Times New Roman" w:eastAsia="MB Lateefi;Times New Roman" w:cs="MB Lateefi;Times New Roman"/>
          <w:b/>
          <w:b/>
          <w:bCs/>
          <w:color w:val="0000FF"/>
          <w:sz w:val="36"/>
          <w:sz w:val="36"/>
          <w:szCs w:val="36"/>
          <w:rtl w:val="true"/>
          <w:lang w:bidi="ar-IQ"/>
        </w:rPr>
        <w:t xml:space="preserve"> </w:t>
      </w:r>
      <w:r>
        <w:rPr>
          <w:rFonts w:ascii="MB Lateefi;Times New Roman" w:hAnsi="MB Lateefi;Times New Roman" w:cs="Traditional Arabic"/>
          <w:b/>
          <w:b/>
          <w:bCs/>
          <w:color w:val="0000FF"/>
          <w:sz w:val="36"/>
          <w:sz w:val="36"/>
          <w:szCs w:val="36"/>
          <w:rtl w:val="true"/>
          <w:lang w:bidi="ar-IQ"/>
        </w:rPr>
        <w:t>وآنيت</w:t>
      </w:r>
      <w:r>
        <w:rPr>
          <w:rFonts w:ascii="MB Lateefi;Times New Roman" w:hAnsi="MB Lateefi;Times New Roman" w:eastAsia="MB Lateefi;Times New Roman" w:cs="MB Lateefi;Times New Roman"/>
          <w:b/>
          <w:b/>
          <w:bCs/>
          <w:color w:val="0000FF"/>
          <w:sz w:val="36"/>
          <w:sz w:val="36"/>
          <w:szCs w:val="36"/>
          <w:rtl w:val="true"/>
          <w:lang w:bidi="ar-IQ"/>
        </w:rPr>
        <w:t xml:space="preserve"> </w:t>
      </w:r>
    </w:p>
    <w:p>
      <w:pPr>
        <w:pStyle w:val="Normal"/>
        <w:jc w:val="left"/>
        <w:rPr>
          <w:rFonts w:ascii="MB Lateefi;Times New Roman" w:hAnsi="MB Lateefi;Times New Roman" w:cs="Traditional Arabic"/>
          <w:b/>
          <w:b/>
          <w:bCs/>
          <w:color w:val="000000"/>
          <w:sz w:val="36"/>
          <w:szCs w:val="36"/>
          <w:lang w:bidi="ar-IQ"/>
        </w:rPr>
      </w:pPr>
      <w:r>
        <w:rPr>
          <w:rFonts w:eastAsia="Traditional Arabic" w:cs="Traditional Arabic" w:ascii="Traditional Arabic" w:hAnsi="Traditional Arabic"/>
          <w:b/>
          <w:bCs/>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ويهي رهو ته تون ماڻهن کي تڪليف ڏني آهي ۽ دير به  ڪئ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ڪري ماڻهن کي اورانگڻ منع آهي انڪري مسجد ۾ داخل ٿيندڙ کي گھرجي جتي جڳھ ملي اتي ويهي رهي پر جيڪڏهن ڪٿي ڪا ڪشادي جڳھ نظر اچييس ٿي ان ڏانهن وڃي سگھي ٿو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44"/>
          <w:sz w:val="44"/>
          <w:szCs w:val="44"/>
          <w:u w:val="single"/>
          <w:rtl w:val="true"/>
          <w:lang w:bidi="ar-IQ"/>
        </w:rPr>
        <w:t>امام ڪوع جي حالت ۾پائيندڙ جو تڪبيرہ تحريمه  نه چوڻ</w:t>
      </w:r>
      <w:r>
        <w:rPr>
          <w:rFonts w:ascii="MB Lateefi;Times New Roman" w:hAnsi="MB Lateefi;Times New Roman" w:cs="MB Lateefi;Times New Roman"/>
          <w:color w:val="0000FF"/>
          <w:sz w:val="44"/>
          <w:sz w:val="44"/>
          <w:szCs w:val="44"/>
          <w:rtl w:val="true"/>
          <w:lang w:bidi="ar-IQ"/>
        </w:rPr>
        <w:t xml:space="preserve">  </w:t>
      </w:r>
      <w:r>
        <w:rPr>
          <w:rFonts w:cs="MB Lateefi;Times New Roman" w:ascii="MB Lateefi;Times New Roman" w:hAnsi="MB Lateefi;Times New Roman"/>
          <w:color w:val="0000FF"/>
          <w:sz w:val="44"/>
          <w:szCs w:val="44"/>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به هڪ علط عمل آهي ڇوته تڪبيرہ تحريمہ نماز جو رڪن آهي انڪري نمازي تي لازمي آهي ته بيھ ڪري تڪبير تحريمہ چوي اها هن جي رڪوع جي تڪبير جي لاءِ به ڪافر رهندي پر بهتر آهي پهريائين تڪبير تحريمہ چوي پوءِ پوءِ رڪوع جي تڪبير چوي ابو هريرہ ﷦ کان روايت آهي ته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كَعُ</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نماز جي لا بيهندا ته تڪبير چوندا هئا  پوءِ جنهن ووقت رڪوع ڪندا هئا  ته رڪبير چوندا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امام جي تشهد يا سجدي جي حالت ۾پيروي نه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هتر طريقوهيءَ آهي ته جيڪو به مسجد ۾ داخل ٿئي اهو امام  کي جنهن به حالت ۾پائي ان حالت ان سان شامل ٿي وڃي جيئن ابوداود ۾ صحيح سند سان مذڪور آهي ته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ئْ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سْجُدُوا</w:t>
      </w:r>
      <w:r>
        <w:rPr>
          <w:rFonts w:ascii="Traditional Arabic" w:hAnsi="Traditional Arabic" w:cs="Traditional Arabic"/>
          <w:b/>
          <w:b/>
          <w:bCs/>
          <w:color w:val="000000"/>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ڏهن اچو ۽ اسين سجدي جي حالت ۾ هجون ته سجدو ڪريو</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مازي جوسجدي  کي ڇڏڻ جو مطلب هيءَ آهي ته هو هڪ اهڙي عبادت کان محروم ڪري رهيو جيڪا الله کي محبوب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لي بن ابي طالب ۽ معاذبن جبل کان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مَ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يَصْنَ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نَ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مَامُ</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ڏهن اوهان ڪو مسجد ۾ اچي پوءِ امام کي جنهن به حال ۾ پائي ان ۾ ته ائين ڪري جيئن امام ڪري رهيو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ترمذي جي راويت آهي پر هن جي سند ضعيف آهي پر هيءِ اڳين روايت جي معنى ۾ آهي  هن کي ابواود جي روايت تقويت پهچائي ٿي </w:t>
      </w:r>
      <w:r>
        <w:rPr>
          <w:rFonts w:cs="MB Lateefi;Times New Roman" w:ascii="MB Lateefi;Times New Roman" w:hAnsi="MB Lateefi;Times New Roman"/>
          <w:color w:val="000000"/>
          <w:sz w:val="36"/>
          <w:szCs w:val="36"/>
          <w:rtl w:val="true"/>
          <w:lang w:bidi="ar-IQ"/>
        </w:rPr>
        <w:br/>
      </w:r>
      <w:r>
        <w:rPr>
          <w:rFonts w:ascii="MB Lateefi;Times New Roman" w:hAnsi="MB Lateefi;Times New Roman" w:cs="MB Lateefi;Times New Roman"/>
          <w:color w:val="000000"/>
          <w:sz w:val="36"/>
          <w:sz w:val="36"/>
          <w:szCs w:val="36"/>
          <w:rtl w:val="true"/>
          <w:lang w:bidi="ar-IQ"/>
        </w:rPr>
        <w:t xml:space="preserve">معاذ ﷦ جن فرمائ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رَ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ا</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آئون امام کي جنهن به حالت ۾ امام کي ڏسندو آهيان ته اها حالت اختيار ڪندو آهيا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رسول الله ﷺ جن فرمايو</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ا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فْعَلُوا</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عاذ اوهان جي لاءِ هڪ طريقو مقرر ڪيو آهي ان جي مطابق عمل ڪر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44"/>
          <w:szCs w:val="44"/>
          <w:lang w:bidi="ar-IQ"/>
        </w:rPr>
      </w:pPr>
      <w:r>
        <w:rPr>
          <w:rFonts w:ascii="MB Lateefi;Times New Roman" w:hAnsi="MB Lateefi;Times New Roman" w:cs="MB Lateefi;Times New Roman"/>
          <w:color w:val="0000FF"/>
          <w:sz w:val="44"/>
          <w:sz w:val="44"/>
          <w:szCs w:val="44"/>
          <w:rtl w:val="true"/>
          <w:lang w:bidi="ar-IQ"/>
        </w:rPr>
        <w:t xml:space="preserve">اهڙو عمل جيڪو نماکي ڇڏي ڪنهن ٻي ڪم۾مصروف ٿي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ئين ڪرڻ جو مطلب ائين ڪندڙ  ماڻهو آخرت تي دنيا کي ترجيح ڏي ٿو ۽ ۽ پهنجي خواهشن جو غلام بنجي چڪو آهي الله ﷻ جي ياد کان غافل آهي انهي جو نقصان ۽ وبال به مٿس پوند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هِ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وَا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لَا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عَ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ولَئِ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اسِرُ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9</w:t>
      </w:r>
      <w:r>
        <w:rPr>
          <w:rFonts w:cs="Traditional Arabic" w:ascii="Traditional Arabic" w:hAnsi="Traditional Arabic"/>
          <w:b/>
          <w:bCs/>
          <w:color w:val="0000FF"/>
          <w:sz w:val="36"/>
          <w:szCs w:val="36"/>
          <w:rtl w:val="true"/>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اي ايمان وارؤ اوهان جا مال ۽ اوهان جي اولا اوهان کي الله جي ياد کان غافل نه ڪري  جيڪي ائين ڪندا اهي ئي خساري وارا آهن    المنافقو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ومنن جي واکاڻ ۾ 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رِجَ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هِي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جَا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قَ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يتَ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زَّكَا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يَخَافُ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تَقَلَّ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لُو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أَبْصَارُ</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هادر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سان آهن جن کي نه انهن جو واپار نه وري سودو الله جي ياد ۽ نمازن کان غافل نه ڪندوآهي انهي ڏينهن کان ڊڄندا آهن جنهن ڏينهن دليون ۽ اکيون ابتيون ٿي وينديو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نور </w:t>
      </w:r>
      <w:r>
        <w:rPr>
          <w:rFonts w:cs="MB Lateefi;Times New Roman" w:ascii="MB Lateefi;Times New Roman" w:hAnsi="MB Lateefi;Times New Roman"/>
          <w:color w:val="000000"/>
          <w:sz w:val="36"/>
          <w:szCs w:val="36"/>
          <w:lang w:bidi="ar-IQ"/>
        </w:rPr>
        <w:t>37</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اهو ڪم جيڪو نمازکان روڪي يا سستي پيدا ڪري جيئن رات جو دير تائين جاڳڻ  اهڙو عمل جائز نه آهي بلڪ حرام جو هڪ ذريع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هدايت جو رستو ڏيکاري </w:t>
      </w:r>
    </w:p>
    <w:p>
      <w:pPr>
        <w:pStyle w:val="Normal"/>
        <w:autoSpaceDE w:val="false"/>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ڪپڙن ياگھڙي ۾ بيجا مصروف رهڻ    </w:t>
      </w:r>
      <w:r>
        <w:rPr>
          <w:rFonts w:cs="MB Lateefi;Times New Roman" w:ascii="MB Lateefi;Times New Roman" w:hAnsi="MB Lateefi;Times New Roman"/>
          <w:color w:val="0000FF"/>
          <w:sz w:val="44"/>
          <w:szCs w:val="44"/>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عمل به خشوع جي خلاف آهي هن جا دليل مسئلي نمبر </w:t>
      </w:r>
      <w:r>
        <w:rPr>
          <w:rFonts w:cs="MB Lateefi;Times New Roman" w:ascii="MB Lateefi;Times New Roman" w:hAnsi="MB Lateefi;Times New Roman"/>
          <w:color w:val="000000"/>
          <w:sz w:val="36"/>
          <w:szCs w:val="36"/>
          <w:lang w:bidi="ar-IQ"/>
        </w:rPr>
        <w:t>5</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گذري چڪا آهن نبي ﷺ نماز ۾ڪنڪرين هٽائڻ کان روڪيو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مْسَ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صَى</w:t>
      </w:r>
      <w:r>
        <w:rPr>
          <w:rFonts w:ascii="MB Lateefi;Times New Roman" w:hAnsi="MB Lateefi;Times New Roman" w:cs="MB Lateefi;Times New Roman"/>
          <w:color w:val="0000FF"/>
          <w:sz w:val="36"/>
          <w:sz w:val="36"/>
          <w:szCs w:val="36"/>
          <w:rtl w:val="true"/>
          <w:lang w:bidi="ar-IQ"/>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حْ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اجِهُ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اوهان ڪوبه نماز جي لاءِ بيهي ته ڪنڪرين کي نه ڇهي ڇوته الله جي هن جي سامهون هوندي آهي هن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سند احمد ، ڪتب سنن هن جي سند صحيح آهي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جيڪڏهن اهو بي جا ڪم ايترو وڌي وڃي  جو نماز جي حالت تبديل ٿي وڃي ته پوءِ نماز باطل ٿي ويندي </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نماز ۾ ضرورت کان سواءِ اکين کي پوري رکڻ </w:t>
      </w:r>
      <w:r>
        <w:rPr>
          <w:rFonts w:cs="MB Lateefi;Times New Roman" w:ascii="MB Lateefi;Times New Roman" w:hAnsi="MB Lateefi;Times New Roman"/>
          <w:color w:val="0000FF"/>
          <w:sz w:val="44"/>
          <w:szCs w:val="44"/>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عمل به مڪروھ آهي  امام ابن قيم رحمہ الله فرمائ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ماز ۾اکين کي پوري رکڻ نبي ﷺ جن جو طريقونه آهي البته هن عمل جي مڪروھ هجڻ جي باري ۾ فقيهن جو اختلاف آهي امام احمد هن کي مڪروھ چيو آهي ۽ ٻين جي نزديڪ هيءِ يهودين طريقو آهي ڪجھ فقيھ ان عمل کي جائز چون ٿا هن مڪروھ نٿا سمجھن چون ٿا ڪڏهن ڪڏهن ائين ڪرڻ خشوع ڪرڻ جو ذريعو بنجي ويندو آهي ۽ خشوع نماز جو روح ۽ مقصد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هتر ڳالھ هيءَ آهي ته جيڪڏهن اکين کولڻ سان خشوع ۽ خضوع ۾ فرق ڪونٿو پوي ته اهو افضل عمل آهي پر جيڪڏهن سندس قبلي جي طرف رکيل سينگار ۽ آرائش جون شيون سندس خشوع ۾فرق وجھن ٿيون ته ان وقت اکيون بند ڪرڻ جائز آهي هن وقت هن شريعت جي بنيادي مقصد تي نظر رکندي ڪراهت چوڻ جي بجاءِ مستحب چوڻ وڌيڪ بهترآهي </w:t>
      </w:r>
      <w:r>
        <w:rPr>
          <w:rFonts w:cs="MB Lateefi;Times New Roman" w:ascii="MB Lateefi;Times New Roman" w:hAnsi="MB Lateefi;Times New Roman"/>
          <w:color w:val="000000"/>
          <w:sz w:val="36"/>
          <w:szCs w:val="36"/>
          <w:rtl w:val="true"/>
          <w:lang w:bidi="ar-IQ"/>
        </w:rPr>
        <w:t>. “</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کائڻ ،پيئڻ ،کلڻ سان نماز باطل ٿي ويندي </w:t>
      </w:r>
    </w:p>
    <w:p>
      <w:pPr>
        <w:pStyle w:val="Normal"/>
        <w:jc w:val="left"/>
        <w:rPr/>
      </w:pPr>
      <w:r>
        <w:rPr>
          <w:rFonts w:ascii="MB Lateefi;Times New Roman" w:hAnsi="MB Lateefi;Times New Roman" w:cs="MB Lateefi;Times New Roman"/>
          <w:color w:val="000000"/>
          <w:sz w:val="36"/>
          <w:sz w:val="36"/>
          <w:szCs w:val="36"/>
          <w:rtl w:val="true"/>
          <w:lang w:bidi="ar-IQ"/>
        </w:rPr>
        <w:t>فرضي نماز ۾کائڻ ، پيئڻ  سان نماز باطل ٿي ويندي</w:t>
      </w:r>
      <w:r>
        <w:rPr>
          <w:rFonts w:ascii="MB Lateefi;Times New Roman" w:hAnsi="MB Lateefi;Times New Roman" w:cs="MB Lateefi;Times New Roman"/>
          <w:color w:val="000000"/>
          <w:sz w:val="36"/>
          <w:sz w:val="36"/>
          <w:szCs w:val="36"/>
          <w:rtl w:val="true"/>
          <w:lang w:bidi="ar-IQ"/>
        </w:rPr>
        <w:t xml:space="preserve"> ان تي اجماع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منذر فرمائ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ل علم جو اجماع آهي نمازي نماز ۾ کائي پيئي نٿو سگھي سڀني مستند عالمن جو اجماع اهي ته جيڪو به  فرضي نماز ۾ ڄاڻي ٻجھي کائي يا پيئي ٿو  ته ان تي واجب آهي ته نماز ٻيهر پڙ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امام بن منذر کلڻ سان نماز جي باطل هجڻ تي به اجماع نقل ڪيو آهي </w:t>
      </w:r>
    </w:p>
    <w:p>
      <w:pPr>
        <w:pStyle w:val="Normal"/>
        <w:jc w:val="left"/>
        <w:rPr/>
      </w:pPr>
      <w:r>
        <w:rPr>
          <w:rFonts w:cs="MB Lateefi;Times New Roman" w:ascii="MB Lateefi;Times New Roman" w:hAnsi="MB Lateefi;Times New Roman"/>
          <w:color w:val="0000FF"/>
          <w:sz w:val="44"/>
          <w:szCs w:val="44"/>
          <w:u w:val="single"/>
          <w:lang w:bidi="ar-IQ"/>
        </w:rPr>
        <w:t>22</w:t>
      </w:r>
      <w:r>
        <w:rPr>
          <w:rFonts w:ascii="MB Lateefi;Times New Roman" w:hAnsi="MB Lateefi;Times New Roman" w:cs="MB Lateefi;Times New Roman"/>
          <w:color w:val="0000FF"/>
          <w:sz w:val="44"/>
          <w:sz w:val="44"/>
          <w:szCs w:val="44"/>
          <w:u w:val="single"/>
          <w:rtl w:val="true"/>
          <w:lang w:bidi="ar-IQ"/>
        </w:rPr>
        <w:t xml:space="preserve">نماز ۾ بلند آواز سان قرات ڪري آسپاس وارن کي پريشان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هتر هيءَ آهي ته نماز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آهستي قرات ڪر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ا ايتري آواز ۾ قرات ڪري جو پاڻ ٻڌي سگھي ڪنهن نمازي يا قرآن جي تلاوت ڪندڙ جي لاءِ جائز نه ته هو تلاوت جي ذريعي ڪنهن کي پريشان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روايت آهي ته عمران بن حصين کان روايت آهي ته نبي ﷺ جن ظهر جي نماز پڙهائي پٺيان  هڪ شخص سبح اسم ربڪ الاعلى جي تلاوت ڪئي نبي ﷺ جن نما پڙهائڻ کان پوءِ پڇيو ته </w:t>
      </w:r>
    </w:p>
    <w:p>
      <w:pPr>
        <w:pStyle w:val="Normal"/>
        <w:jc w:val="left"/>
        <w:rPr/>
      </w:pPr>
      <w:r>
        <w:rPr>
          <w:rFonts w:ascii="Traditional Arabic" w:hAnsi="Traditional Arabic" w:cs="Traditional Arabic"/>
          <w:b/>
          <w:b/>
          <w:bCs/>
          <w:color w:val="0000FF"/>
          <w:sz w:val="36"/>
          <w:sz w:val="36"/>
          <w:szCs w:val="36"/>
          <w:rtl w:val="true"/>
        </w:rPr>
        <w:t>أَيُّ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ارِئُ</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وهان مان تلاوت ڪنهن ڪئي ؟ هڪ شخص عرض ڪيو مون تلاوت ڪئي  پاڻ ﷺ جن فرمايو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ظَنَنْ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ضَ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الَجَنِيهَا</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ون سمجھيو ته ڪو نماز ۾رخنو وجھي رهيو آه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سل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لماء فرمائين ٿا ته هن جو مطلب هي ءَ ته نبي ﷺ جن هن عمل تي اعتراض ڪ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ام ابن تيميہ رحمہ الله فرمائي ٿو ته جنهن وقت ماڻهو نفلي نماز پڙهي رهيا هجن ته قرآن جي تلاوت ڪرڻ واري شخص جي لاءِ جائز نه ته هو بلند آواز سان قرات ڪري جنهن سان اهي نمازي پريشان ٿين  سحري جي وقت نبي  ﷺجن ڪجھ صحابه ڪرام وٽ آيا  ته اهي نماز پڙهي رهيا هئا پاڻ ﷺ جن فرمايو ته </w:t>
      </w:r>
    </w:p>
    <w:p>
      <w:pPr>
        <w:pStyle w:val="Normal"/>
        <w:jc w:val="left"/>
        <w:rPr>
          <w:rFonts w:ascii="_PDMS_Saleem_QuranFont;Times New Roman" w:hAnsi="_PDMS_Saleem_QuranFont;Times New Roman" w:cs="_PDMS_Saleem_QuranFont;Times New Roman"/>
          <w:color w:val="0000FF"/>
          <w:sz w:val="36"/>
          <w:szCs w:val="36"/>
          <w:lang w:bidi="ar-IQ"/>
        </w:rPr>
      </w:pPr>
      <w:r>
        <w:rPr>
          <w:rFonts w:ascii="_PDMS_Saleem_QuranFont;Times New Roman" w:hAnsi="_PDMS_Saleem_QuranFont;Times New Roman" w:cs="_PDMS_Saleem_QuranFont;Times New Roman"/>
          <w:color w:val="0000FF"/>
          <w:sz w:val="36"/>
          <w:sz w:val="36"/>
          <w:szCs w:val="36"/>
          <w:rtl w:val="true"/>
          <w:lang w:bidi="ar-IQ"/>
        </w:rPr>
        <w:t xml:space="preserve">ايهاالناس ڪلڪلم يناجي ربہ فلا يجهر بعضڪم علي بعض في القراة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نسان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وهان مان هر هڪ پنهجي رب سان راز واري  ڳالھ ٻولھ  ڪري رهيو آهي انڪري  توهان ڏاڍيان آواز سان قرات نه ڪريو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ش جي ڪري نمازين جو هڪٻئي تي تنگي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هي سان به تڪليف پهچي ٿي انڪري انکان روڪيو ويو آهي ان ڪري نمازي کي جتي جڳھ ملي اتي بيھ رهي پر جيڪڏهن ڪنهن ٻي جڳھ تي کيس ڪشادگي نظر اچي ٿي  ۽ اتي پهچڻ هن جي لاءِ آسان آهي ته پوءِ اتي بيهڻ ۾ڪوبه حرج نه آهي جمعي جي ڏينهن هن عمل کان خصوصي منع ڪئي وئي آهي نبي ﷺ ان شخص کي فرمايو جيڪو ويٺلن  جي صفن کي اورانگي رهي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جلس فقد آذيت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يهي رهو تو دير به ڪئي آهي تڪليف به پهچائ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صفون سڌيون نه ڪرڻ </w:t>
      </w:r>
      <w:r>
        <w:rPr>
          <w:rFonts w:cs="MB Lateefi;Times New Roman" w:ascii="MB Lateefi;Times New Roman" w:hAnsi="MB Lateefi;Times New Roman"/>
          <w:color w:val="0000FF"/>
          <w:sz w:val="44"/>
          <w:szCs w:val="44"/>
          <w:u w:val="single"/>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ته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36"/>
          <w:sz w:val="36"/>
          <w:szCs w:val="36"/>
          <w:rtl w:val="true"/>
          <w:lang w:bidi="ar-IQ"/>
        </w:rPr>
        <w:t>واقيموالصلا</w:t>
      </w:r>
      <w:r>
        <w:rPr>
          <w:rFonts w:ascii="MB Lateefi;Times New Roman" w:hAnsi="MB Lateefi;Times New Roman" w:cs="MB Lateefi;Times New Roman"/>
          <w:color w:val="000000"/>
          <w:sz w:val="36"/>
          <w:sz w:val="36"/>
          <w:szCs w:val="36"/>
          <w:rtl w:val="true"/>
          <w:lang w:bidi="ar-IQ"/>
        </w:rPr>
        <w:t xml:space="preserve">ة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نماز کي قائم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p>
    <w:p>
      <w:pPr>
        <w:pStyle w:val="Normal"/>
        <w:jc w:val="left"/>
        <w:rPr/>
      </w:pPr>
      <w:r>
        <w:rPr>
          <w:rFonts w:ascii="Traditional Arabic" w:hAnsi="Traditional Arabic" w:cs="Traditional Arabic"/>
          <w:b/>
          <w:b/>
          <w:bCs/>
          <w:color w:val="0000FF"/>
          <w:sz w:val="36"/>
          <w:sz w:val="36"/>
          <w:szCs w:val="36"/>
          <w:rtl w:val="true"/>
        </w:rPr>
        <w:t>سَوُّ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فُوفَ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وِ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فُو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قَا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فون سڌيون رکو بيشڪ صفن کي سڌورکڻ نماز کي قائم رکڻ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عمان بن بشير ﷦ جن کان روايت آهي ته رسول الله ﷺ جن فرمايوته </w:t>
      </w:r>
    </w:p>
    <w:p>
      <w:pPr>
        <w:pStyle w:val="Normal"/>
        <w:jc w:val="left"/>
        <w:rPr/>
      </w:pPr>
      <w:r>
        <w:rPr>
          <w:rFonts w:ascii="Traditional Arabic" w:hAnsi="Traditional Arabic" w:cs="Traditional Arabic"/>
          <w:b/>
          <w:b/>
          <w:bCs/>
          <w:color w:val="0000FF"/>
          <w:sz w:val="36"/>
          <w:sz w:val="36"/>
          <w:szCs w:val="36"/>
          <w:rtl w:val="true"/>
        </w:rPr>
        <w:t>لَتُسَ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فُوفَ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خَالِفَ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وهِكُمْ</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فن کي سڌورکو نه ته الله اوهان جي دلين ۾ اختلاف پيدا ڪري ڇڏيند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يترين ئي حديثن ۾  صفن کي سڌوو ڪرڻ ڪرڻ جو حڪم ۽ تاڪيد  ڪئي وئ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سجدن ۾پيرن کي مٿي کڻڻ </w:t>
      </w:r>
    </w:p>
    <w:p>
      <w:pPr>
        <w:pStyle w:val="Normal"/>
        <w:jc w:val="left"/>
        <w:rPr/>
      </w:pPr>
      <w:r>
        <w:rPr>
          <w:rFonts w:ascii="MB Lateefi;Times New Roman" w:hAnsi="MB Lateefi;Times New Roman" w:cs="MB Lateefi;Times New Roman"/>
          <w:color w:val="000000"/>
          <w:sz w:val="36"/>
          <w:sz w:val="36"/>
          <w:szCs w:val="36"/>
          <w:rtl w:val="true"/>
          <w:lang w:bidi="ar-IQ"/>
        </w:rPr>
        <w:t>هي عمل</w:t>
      </w:r>
      <w:r>
        <w:rPr>
          <w:rFonts w:ascii="MB Lateefi;Times New Roman" w:hAnsi="MB Lateefi;Times New Roman" w:cs="MB Lateefi;Times New Roman"/>
          <w:color w:val="000000"/>
          <w:sz w:val="36"/>
          <w:sz w:val="36"/>
          <w:szCs w:val="36"/>
          <w:rtl w:val="true"/>
          <w:lang w:bidi="ar-IQ"/>
        </w:rPr>
        <w:t xml:space="preserve"> به غير شرعي آهي ڇوته ابن عباس ﷦ جن کان روايت آهي ته </w:t>
      </w:r>
    </w:p>
    <w:p>
      <w:pPr>
        <w:pStyle w:val="Normal"/>
        <w:jc w:val="left"/>
        <w:rPr/>
      </w:pPr>
      <w:r>
        <w:rPr>
          <w:rFonts w:ascii="Traditional Arabic" w:hAnsi="Traditional Arabic" w:cs="Traditional Arabic"/>
          <w:b/>
          <w:b/>
          <w:bCs/>
          <w:color w:val="0000FF"/>
          <w:sz w:val="36"/>
          <w:sz w:val="36"/>
          <w:szCs w:val="36"/>
          <w:rtl w:val="true"/>
        </w:rPr>
        <w:t>أُ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ضَ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عَ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وْ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بْهَ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يَدَ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رُّكْبَ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رِّجْلَيْنِ</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مون کي  حڪم ڪيو ته آئون ستن عضوون تي سجدو ڪريان اهي عضوا هيءِ آهن پيشان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ٻه هٿ، ٻن گوڏا ، ٻن پير  ۽ ڪپڙن ۽ وارن کي نه ويڙهيا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مسل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جي صورت هيءِ ٿيندي ته پيرن جو آڱريون ڪعبي جي طرف مڙيل هج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گھٽ ۾گھٽ هر هڪ پير جي هڪ آڱر جو زمين تي  هجڻ لازمي آهي جيڪڏهن پوري سجدي ۾  هڪ پير کي مٿي رکيائين ته ان جي نماز نه ٿيند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center"/>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ساڄي هٿ کي کاٻي هٿ تي رکي ان کي سيني هڏي جي ڇيڙي تي رکڻ</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عمل به سنت جي خلاف آهي ڇاڪاڻ جو رسول الله ﷺ جن ساڄي هٿ کي کاٻي تي رکي ان کيي سيني تي رکندا هئا هي روايت حسن هن  جون ڪيتريون ئي ڪمزور  سندون آهن جيڪي هڪٻئي کي طاقت پهچائين ٿيون انهن سڀني مان ثابت ٿئي ٿو سنت طريقو سيني يا سيني جي ويجهو هٿ رکڻ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هترين هي ته هٿن  سيني تي دل واري جڳھ تي رکيو وڃي قران مجيد ۾  سينو دل واري جڳھ کي قرار ڏنو ويو آهي الله تعالى جو فرمان ته </w:t>
      </w:r>
      <w:r>
        <w:rPr>
          <w:rFonts w:cs="MB Lateefi;Times New Roman" w:ascii="MB Lateefi;Times New Roman" w:hAnsi="MB Lateefi;Times New Roman"/>
          <w:color w:val="000000"/>
          <w:sz w:val="36"/>
          <w:szCs w:val="36"/>
          <w:rtl w:val="true"/>
          <w:lang w:bidi="ar-IQ"/>
        </w:rPr>
        <w:t>:</w:t>
      </w:r>
    </w:p>
    <w:p>
      <w:pPr>
        <w:pStyle w:val="Normal"/>
        <w:autoSpaceDE w:val="false"/>
        <w:bidi w:val="0"/>
        <w:jc w:val="right"/>
        <w:rPr>
          <w:rFonts w:ascii="MB Lateefi;Times New Roman" w:hAnsi="MB Lateefi;Times New Roman" w:cs="MB Lateefi;Times New Roman"/>
          <w:b/>
          <w:b/>
          <w:bCs/>
          <w:color w:val="000000"/>
          <w:sz w:val="36"/>
          <w:szCs w:val="36"/>
          <w:lang w:bidi="ar-IQ"/>
        </w:rPr>
      </w:pPr>
      <w:r>
        <w:rPr>
          <w:rFonts w:ascii="Traditional Arabic" w:hAnsi="Traditional Arabic" w:cs="Traditional Arabic"/>
          <w:b/>
          <w:b/>
          <w:bCs/>
          <w:color w:val="0000FF"/>
          <w:sz w:val="36"/>
          <w:sz w:val="36"/>
          <w:szCs w:val="36"/>
          <w:rtl w:val="true"/>
        </w:rPr>
        <w:t>وَلَ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مَ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لُو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دُو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6</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 xml:space="preserve"> </w:t>
      </w:r>
      <w:r>
        <w:rPr>
          <w:rFonts w:ascii="MB Lateefi;Times New Roman" w:hAnsi="MB Lateefi;Times New Roman" w:cs="MB Lateefi;Times New Roman"/>
          <w:b/>
          <w:b/>
          <w:bCs/>
          <w:color w:val="000000"/>
          <w:sz w:val="36"/>
          <w:sz w:val="36"/>
          <w:szCs w:val="36"/>
          <w:rtl w:val="true"/>
          <w:lang w:bidi="ar-IQ"/>
        </w:rPr>
        <w:t>الحج</w:t>
      </w:r>
      <w:r>
        <w:rPr>
          <w:rFonts w:ascii="MB Lateefi;Times New Roman" w:hAnsi="MB Lateefi;Times New Roman" w:cs="MB Lateefi;Times New Roman"/>
          <w:b/>
          <w:b/>
          <w:bCs/>
          <w:color w:val="000000"/>
          <w:sz w:val="36"/>
          <w:sz w:val="36"/>
          <w:szCs w:val="36"/>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ي دليون انڌيون ٿي ويون آهن جيڪي سينن ۾ آهن باقي هٿن کي سيني کان مٿي رکڻ خطا ۽ خلاف سنت آهي باقي </w:t>
      </w:r>
    </w:p>
    <w:p>
      <w:pPr>
        <w:pStyle w:val="Normal"/>
        <w:jc w:val="left"/>
        <w:rPr/>
      </w:pPr>
      <w:r>
        <w:rPr>
          <w:rFonts w:ascii="Traditional Arabic" w:hAnsi="Traditional Arabic" w:cs="Traditional Arabic"/>
          <w:b/>
          <w:b/>
          <w:bCs/>
          <w:color w:val="0000FF"/>
          <w:sz w:val="36"/>
          <w:sz w:val="36"/>
          <w:szCs w:val="36"/>
          <w:rtl w:val="true"/>
        </w:rPr>
        <w:t>فَ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رَبِّ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نْحَ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w:t>
      </w:r>
      <w:r>
        <w:rPr>
          <w:rFonts w:cs="MB Lateefi;Times New Roman" w:ascii="MB Lateefi;Times New Roman" w:hAnsi="MB Lateefi;Times New Roman"/>
          <w:color w:val="0000FF"/>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 تفسير ۾ جيڪا روايت منقول آهي اها ضعيف اهي ان مان دليل وٺڻ جائز نه آهي </w:t>
      </w:r>
    </w:p>
    <w:p>
      <w:pPr>
        <w:pStyle w:val="Normal"/>
        <w:jc w:val="left"/>
        <w:rPr/>
      </w:pPr>
      <w:r>
        <w:rPr>
          <w:rFonts w:ascii="AS BASIT;Times New Roman" w:hAnsi="AS BASIT;Times New Roman" w:cs="AS BASIT;Times New Roman"/>
          <w:color w:val="000000"/>
          <w:sz w:val="36"/>
          <w:sz w:val="36"/>
          <w:szCs w:val="36"/>
          <w:rtl w:val="true"/>
          <w:lang w:bidi="ar-IQ"/>
        </w:rPr>
        <w:t xml:space="preserve">حاشيو </w:t>
      </w:r>
      <w:r>
        <w:rPr>
          <w:rFonts w:cs="AS BASIT;Times New Roman" w:ascii="AS BASIT;Times New Roman" w:hAnsi="AS BASIT;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روايت ضعيف نه بلڪ حسن آهي تفصيل لاءِ ڏسند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فتح الغفور في وضع الايدي  علي الصدور لمحمد حيات  السندي  بتحقيق محمد ضياء الاعظمي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هن روايت ۾ نحر مان مراد پرو عضو نه ڪنهن شيءِ جو لفظ ڪل استعمال ڪري جز مراد وٺڻ عربي بلاغت جومشهور اسلوب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ترجم </w:t>
      </w:r>
    </w:p>
    <w:p>
      <w:pPr>
        <w:pStyle w:val="Normal"/>
        <w:jc w:val="left"/>
        <w:rPr>
          <w:rFonts w:ascii="MB Lateefi;Times New Roman" w:hAnsi="MB Lateefi;Times New Roman" w:cs="MB Lateefi;Times New Roman"/>
          <w:color w:val="0000FF"/>
          <w:sz w:val="44"/>
          <w:szCs w:val="44"/>
          <w:u w:val="single"/>
          <w:lang w:bidi="ar-IQ"/>
        </w:rPr>
      </w:pPr>
      <w:r>
        <w:rPr>
          <w:rFonts w:ascii="MB Lateefi;Times New Roman" w:hAnsi="MB Lateefi;Times New Roman" w:cs="MB Lateefi;Times New Roman"/>
          <w:color w:val="0000FF"/>
          <w:sz w:val="44"/>
          <w:sz w:val="44"/>
          <w:szCs w:val="44"/>
          <w:u w:val="single"/>
          <w:rtl w:val="true"/>
          <w:lang w:bidi="ar-IQ"/>
        </w:rPr>
        <w:t xml:space="preserve">سجدي ڪرڻ ۽ ان مان مٿي اٿڻ وقت  رفع اليدين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عمل به ان  طريقي جي خلاف آهي جيڪو ڪيترن ئي  صحابه ڪرام کان منقول آهي  جنهن رفع اليدين جي جڳهين جي وضاحت ٿيل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فع اليدين ڪرڻ جون چار جڳهيون آهن </w:t>
      </w:r>
    </w:p>
    <w:p>
      <w:pPr>
        <w:pStyle w:val="Normal"/>
        <w:numPr>
          <w:ilvl w:val="0"/>
          <w:numId w:val="2"/>
        </w:numPr>
        <w:ind w:left="1020" w:right="0" w:hanging="480"/>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تڪبير تحريمہ جي وقت رفع اليدين ڪرڻ</w:t>
      </w:r>
    </w:p>
    <w:p>
      <w:pPr>
        <w:pStyle w:val="Normal"/>
        <w:numPr>
          <w:ilvl w:val="0"/>
          <w:numId w:val="2"/>
        </w:numPr>
        <w:ind w:left="1020" w:right="0" w:hanging="480"/>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ڪوع ۾ وڃڻ وقت رفع اليدين ڪرڻ </w:t>
      </w:r>
    </w:p>
    <w:p>
      <w:pPr>
        <w:pStyle w:val="Normal"/>
        <w:numPr>
          <w:ilvl w:val="0"/>
          <w:numId w:val="2"/>
        </w:numPr>
        <w:ind w:left="1020" w:right="0" w:hanging="480"/>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ڪوع مان اٿڻ وقت رفع اليدين ڪرڻ </w:t>
      </w:r>
    </w:p>
    <w:p>
      <w:pPr>
        <w:pStyle w:val="Normal"/>
        <w:numPr>
          <w:ilvl w:val="0"/>
          <w:numId w:val="2"/>
        </w:numPr>
        <w:ind w:left="1020" w:right="0" w:hanging="480"/>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ٽي رڪعت جي لاءِ اٿڻ وقت رفع اليدين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مر ﷦ جن کان روا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جڏهن نماز شروع ڪندا هئا ته ڪلهن جي برابر  رفع اليدين ڪندا هئا جڏهن  اهڙي طرح جڏهن رڪوع جي تڪبير چوندا هئا ته رفع اليدين ڪندا هئا ،جڏهن رڪوع مان اٿندا هئا ته رفع اليدين ڪندا  هئا بخاري جي هڪ روايت جي مطابق </w:t>
      </w:r>
    </w:p>
    <w:p>
      <w:pPr>
        <w:pStyle w:val="Normal"/>
        <w:jc w:val="left"/>
        <w:rPr/>
      </w:pP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عَ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فَ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أْسَ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جُودِ</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جدن پر جڏهن سجدو ڪندا هئا يا سجدي مان  اٿندا هئا ته رفع اليدين نه ڪندا هئ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جا لفظ آهن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عَ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فَ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أْسَ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جُو دِ</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سجدن مان مٿو مٿي کڻندا هئا ته ائين ڪندا هئا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كْعَ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فَ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فَ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افع بيان ڪري ٿو ابن عمر ﷦ جڏهن ٻن نمازن مان اٿندا هئا ته رفع اليدين ڪندا هئا  ابن عمر ان عمل کي نبي ﷺ جي حوالي سان بيان ڪيو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خاري وغيرہ انهن چار جڳھين تي رفع اليدين ڪرڻ ڪيترين حديثن مان ثابت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36"/>
          <w:sz w:val="36"/>
          <w:szCs w:val="36"/>
          <w:u w:val="single"/>
          <w:rtl w:val="true"/>
          <w:lang w:bidi="ar-IQ"/>
        </w:rPr>
        <w:t>ڪجھ امامن جو غلطيون</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امام  نماز ۾ پڙهائڻ ۾ جلدي ڪندا آهن جنهن سان مقتدي جي سڪون ۽ اطمينان ۾ ٻه خلل ايندو آهي خاص طور تي مقتدي کي اخري رڪعتن سوره فاتحہ پڙهن جو موقعو نه ڏي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ام سهڻي طريقي سان نماز پڙهائڻ جو ذميدار آهن ڇاڪاڻ جو سندس اقتدا ۾ نما پڙهي ٿي وڃي ان ڪري کيس سنت جي مطابق نما پڙهائڻ ڀرپور ڪوشش ڪرڻ گھرجي اهڙي طرح  سوره فاتحہ جي تلاوت واجب آهي ان ڪري لازمي انڪري مقتدي کي به سوره فاتحہ پڙهڻ جو موقعو ڏيڻ واجب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 ۾سڪون ۽ سورة فاتحہ پڙهن جي تفصيلي دليل گذري چڪي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ستن عضون </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 xml:space="preserve">پيشاني </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 xml:space="preserve">ٻه هٿ جي ترين ، ٻن گوڏا ، ٻن پيرن جي اڱرين  </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تي سجدي ڪرڻ ۾بي پرواهي ڪرڻ</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باس بن عبد المطلب ﷦ جن کان راو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ته </w:t>
      </w:r>
    </w:p>
    <w:p>
      <w:pPr>
        <w:pStyle w:val="Normal"/>
        <w:jc w:val="left"/>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بْ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طْرَا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هُ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كَفَّ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كْبَتَ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قَدَمَاهُ</w:t>
      </w:r>
      <w:r>
        <w:rPr>
          <w:rFonts w:ascii="MB Lateefi;Times New Roman" w:hAnsi="MB Lateefi;Times New Roman" w:cs="MB Lateefi;Times New Roman"/>
          <w:color w:val="000000"/>
          <w:sz w:val="36"/>
          <w:sz w:val="36"/>
          <w:szCs w:val="36"/>
          <w:rtl w:val="true"/>
          <w:lang w:bidi="ar-IQ"/>
        </w:rPr>
        <w:t xml:space="preserve"> جڏهن ٻانهو سجدو ڪندو آهي ته ان سان ست عضوا سجدا ڪنداآهن ان جو چهرو ،ان جي هٿ جون تريون  ،ان جا گوڏا ۽ ان ها ٻئي پير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باس ﷦ جن کان روايت آهي ته </w:t>
      </w:r>
    </w:p>
    <w:p>
      <w:pPr>
        <w:pStyle w:val="Normal"/>
        <w:jc w:val="left"/>
        <w:rPr/>
      </w:pPr>
      <w:r>
        <w:rPr>
          <w:rFonts w:ascii="Traditional Arabic" w:hAnsi="Traditional Arabic" w:cs="Traditional Arabic"/>
          <w:b/>
          <w:b/>
          <w:bCs/>
          <w:color w:val="0000FF"/>
          <w:sz w:val="36"/>
          <w:sz w:val="36"/>
          <w:szCs w:val="36"/>
          <w:rtl w:val="true"/>
        </w:rPr>
        <w:t>أُمِرْ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ظُ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بْهَ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شَ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فِ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يَدَ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رُّكْبَ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دَمَيْنِ</w:t>
      </w:r>
      <w:r>
        <w:rPr>
          <w:rFonts w:ascii="MB Lateefi;Times New Roman" w:hAnsi="MB Lateefi;Times New Roman" w:cs="MB Lateefi;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مون کي  حڪم ڪيو ته آئون ستن عضوون تي سجدو ڪريان اهي عضوا هيءِ آهن پيشان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ٻه هٿ، ٻن گوڏا ، ٻن پي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ماڻهو پنهجي پيشان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راڙ</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نڪ  کي زمين تي نه رکنداآهن ائين ڪرڻ شرعين جي خلاف ورز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نماز جي مسئلن جي باري ۾ بي پرواهي ڪر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ڪنهن </w:t>
      </w:r>
      <w:r>
        <w:rPr>
          <w:rFonts w:ascii="MB Lateefi;Times New Roman" w:hAnsi="MB Lateefi;Times New Roman" w:cs="MB Lateefi;Times New Roman"/>
          <w:color w:val="000000"/>
          <w:sz w:val="36"/>
          <w:sz w:val="36"/>
          <w:szCs w:val="36"/>
          <w:rtl w:val="true"/>
          <w:lang w:bidi="ar-IQ"/>
        </w:rPr>
        <w:t xml:space="preserve">به مسلمان کي نٿوجڳائي ته هو نمازجي جي مسئلن ڄاڻڻ  ۾ بي پرواهي ڪري ڇوته نمازاسلام جي  عملي عبادت ۾ عظيم ۽ بنيادي عمل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ان کي قائم ڪرڻ جو حڪم ڏنو اهي فرمايائين </w:t>
      </w:r>
    </w:p>
    <w:p>
      <w:pPr>
        <w:pStyle w:val="Normal"/>
        <w:jc w:val="left"/>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واقم الصلاة</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حڪم تقريبا ستر يا ان کان مٿي آيتن ۾موجود آهي ۽  نبي  ﷺ جن جي طريقي نماز جا مسئلا ڄاڻڻ  کان سواءِ ان کي قائم رکڻ ممڪن نه آهي انڪري نماز جي مسئلن جي ڄاڻ ، شرطون  نماز جا رڪن ،واجب جماعت نماز جي مسئلن ،سهو جا مسئلن بي خبر جائز نه آهي انهن ،مسئلن جي ڄاڻ واجب آهي انهن مسئلن سان جي ڄاڻڻ ۾ بي پراواهي هڪ مسلمان کي اهڙين شين کان بي خبر ڪر ي ڇڏيندي آهي جيڪي سندس نما کي باطل۽ ضايع ڪري ڇڏيندا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توفيق ۽ هدايت ڏيندڙ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36"/>
          <w:sz w:val="36"/>
          <w:szCs w:val="36"/>
          <w:u w:val="single"/>
          <w:rtl w:val="true"/>
          <w:lang w:bidi="ar-IQ"/>
        </w:rPr>
        <w:t>سورہ فاتحه  ۾ غلطيون ڪرڻ</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ثال طور  تي العالمين جي لام تي زير پڙهڻ اهدنا  جي همزي زير پڙهڻ انعمت جي تا تي  پيش پڙهڻ  وغير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قسم جون غلطيون نماز ۾خلل وجھنديون آهن انڪري انهن کان بچڻ لازمي آهي اهڙيون غلطيون ڪندڙ کي امام نه بنائڻ نه گھرجي خصوصا جڏهن معنى کي ڦيرائڻ واريون غلطيون ڪري جيئن انعمت جي تا تي پيش پڙهڻ هن غلطي سان نماز باطل ٿي ويندي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نماز ۾ اڱرين مان ٺڪا ڪڍڻ يا ملائ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عمل به نماز ۾ هڪ مڪروه عمل  آهي  آڱرين ۾ ٺڪا ڪڍڻ جي باري حسن سند سان رواي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ابي شيبه شعبه کان روايت ڪري ٿو ته ابن عباس فرمايو ته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ص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فق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ع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ون ابن عباس جي پاسي۾ نمازپڙهي ۽ پنهجي اڱرين مان ٺڪا ڪڍيا جڏهن مون نماز پوري ڪئي ته ابن عباس تنهجي ،ماءُ نه رهي تون نماز جي حالت ۾ اڱرين مان ٺڪا ڪڍي رهيو هئين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بته ابن ماجہ ۾ علي ﷦ جن هڪ مرفوع  ۾ به ائين ڪرڻ کان روڪيو ويو آهي  پر اهي روايت  ضعيف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عب بن عجرہ کانب روايت آهي ته رسول الله ﷺ جن فرمايو ته </w:t>
      </w:r>
    </w:p>
    <w:p>
      <w:pPr>
        <w:pStyle w:val="Normal"/>
        <w:jc w:val="left"/>
        <w:rPr>
          <w:rFonts w:ascii="AS BASIT;Times New Roman" w:hAnsi="AS BASIT;Times New Roman" w:cs="AS BASIT;Times New Roman"/>
          <w:b/>
          <w:b/>
          <w:bCs/>
          <w:color w:val="0000FF"/>
          <w:sz w:val="36"/>
          <w:szCs w:val="36"/>
          <w:lang w:bidi="ar-IQ"/>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ضَّ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حْسَ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ضُوءَ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رَجَ</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امِدً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شَبِّ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ڪو نماز جي نيت سان ووضو ڪري ته ان کي گھرجي پنهجي ٻنهي هٿن جي آڱرين کي هڪٻئي ۾ نه ملا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ترمذي ، ابوداؤد هن جي سند ۾ اختلاف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هريرہ ﷦ جن کان راو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ض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ج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lang w:bidi="ar-IQ"/>
        </w:rPr>
        <w:t xml:space="preserve">يفعل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ك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شب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ابع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ڏهن اوهان ڪو پنهنج گھر ۾ وضوء ڪري پوءِ مسجد ۾ اچي ته پوءِ هن طرح نه ڪري پاڻ ﷺ ج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صحابه ک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ٻنهي هٿن جي آڱرين کي ملائي ڏيکاريو</w:t>
      </w:r>
      <w:r>
        <w:rPr>
          <w:rFonts w:cs="MB Lateefi;Times New Roman" w:ascii="MB Lateefi;Times New Roman" w:hAnsi="MB Lateefi;Times New Roman"/>
          <w:color w:val="000000"/>
          <w:sz w:val="36"/>
          <w:szCs w:val="36"/>
          <w:rtl w:val="true"/>
          <w:lang w:bidi="ar-IQ"/>
        </w:rPr>
        <w:t>.“</w:t>
      </w:r>
      <w:r>
        <w:rPr>
          <w:rFonts w:eastAsia="Batang;바탕" w:cs="Batang;바탕" w:ascii="Batang;바탕" w:hAnsi="Batang;바탕"/>
          <w:color w:val="000000"/>
          <w:sz w:val="36"/>
          <w:szCs w:val="36"/>
          <w:rtl w:val="true"/>
          <w:lang w:bidi="ar-IQ"/>
        </w:rPr>
        <w:t xml:space="preserve">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هن حديث جي سند بظاهر صحيح لڳي ٿي هن مسئلي ۾ ٻيون حديثوب به موجود آهن جيڪي هڪٻئي جو تائيد ڪن ٿيون </w:t>
      </w:r>
      <w:r>
        <w:rPr>
          <w:rFonts w:eastAsia="Batang;바탕"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eastAsia="Batang;바탕" w:cs="MB Lateefi;Times New Roman"/>
          <w:color w:val="0000FF"/>
          <w:sz w:val="36"/>
          <w:szCs w:val="36"/>
          <w:u w:val="single"/>
          <w:lang w:bidi="ar-IQ"/>
        </w:rPr>
      </w:pPr>
      <w:r>
        <w:rPr>
          <w:rFonts w:ascii="MB Lateefi;Times New Roman" w:hAnsi="MB Lateefi;Times New Roman" w:eastAsia="Batang;바탕" w:cs="MB Lateefi;Times New Roman"/>
          <w:color w:val="0000FF"/>
          <w:sz w:val="36"/>
          <w:sz w:val="36"/>
          <w:szCs w:val="36"/>
          <w:u w:val="single"/>
          <w:rtl w:val="true"/>
          <w:lang w:bidi="ar-IQ"/>
        </w:rPr>
        <w:t xml:space="preserve">سجدن ۾ اٺ وانگر ويهڻ </w:t>
      </w:r>
      <w:r>
        <w:rPr>
          <w:rFonts w:eastAsia="Batang;바탕"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بن قيم رحمہ فرمائي ٿو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نبي  ﷺ جن گوڏا هٿن کان اڳ رکندا هئا ۽ ان کان پوءِ هٿ رکندا هئا ۽ ان کان پوءِ پيشاني رکندا هئا ۽ اهوئي طريقو صحيح آهي جنهن کي عاصم پنهجي پيءِ ڪليب کان ۽ هو وائل بن حجر کان نقل ڪري ٿو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مون نبي ﷺ جن کي ڏٺو ته پاڻ ﷺ جن جڏهن سجدو ڪيو ٿي هٿن کي گوڏن کان اڳ رکيو پر جڏهن اٿيا ته هٿن کي گوڏن کان اڳ کنيائون هن مسئلي ۾ هن جي برعڪس ثابت نه آهي ابن قيم ابن منذر کان بيان ڪري ٿو ته گوڏن کي هٿن کان اڳ رکڻ  جا قائل هي آهن </w:t>
      </w:r>
      <w:r>
        <w:rPr>
          <w:rFonts w:eastAsia="Batang;바탕"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eastAsia="Batang;바탕" w:cs="MB Lateefi;Times New Roman"/>
          <w:color w:val="000000"/>
          <w:sz w:val="36"/>
          <w:sz w:val="36"/>
          <w:szCs w:val="36"/>
          <w:rtl w:val="true"/>
          <w:lang w:bidi="ar-IQ"/>
        </w:rPr>
        <w:t>عمر بن خطاب</w:t>
      </w:r>
      <w:r>
        <w:rPr>
          <w:rFonts w:eastAsia="Batang;바탕"/>
          <w:color w:val="000000"/>
          <w:sz w:val="36"/>
          <w:sz w:val="36"/>
          <w:szCs w:val="36"/>
          <w:rtl w:val="true"/>
          <w:lang w:bidi="ar-IQ"/>
        </w:rPr>
        <w:t xml:space="preserve"> ، </w:t>
      </w:r>
      <w:r>
        <w:rPr>
          <w:rFonts w:ascii="MB Lateefi;Times New Roman" w:hAnsi="MB Lateefi;Times New Roman" w:eastAsia="Batang;바탕" w:cs="MB Lateefi;Times New Roman"/>
          <w:color w:val="000000"/>
          <w:sz w:val="36"/>
          <w:sz w:val="36"/>
          <w:szCs w:val="36"/>
          <w:rtl w:val="true"/>
          <w:lang w:bidi="ar-IQ"/>
        </w:rPr>
        <w:t xml:space="preserve">ابراهيم نخعي ،مسلم بن يسار ، امام شافعي ،امام احمد امام اسحاق ، امام ابوحنيفه ۽ ان جا شاگر ۽ ڪوفي جا فقيھ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مام بن قيم جو هيءِ موقف صحيح نه بلڪ صحيح دليلن جي خلاف آهي صحيح عمل هيءِ ته هٿن کي گوڏن اڳ رکيو وڃ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علامہ  الباني ، مولانا عبدالرحمن مبارڪپوري ، احمد شاڪر مصري شيخ شعيب الاناوط ابن قيم جي  موقف جي ترديد ڪئي آهي </w:t>
      </w:r>
    </w:p>
    <w:p>
      <w:pPr>
        <w:pStyle w:val="Normal"/>
        <w:jc w:val="left"/>
        <w:rPr>
          <w:rFonts w:ascii="MB Lateefi;Times New Roman" w:hAnsi="MB Lateefi;Times New Roman" w:eastAsia="Batang;바탕" w:cs="MB Lateefi;Times New Roman"/>
          <w:color w:val="000000"/>
          <w:sz w:val="36"/>
          <w:szCs w:val="36"/>
          <w:lang w:bidi="ar-IQ"/>
        </w:rPr>
      </w:pPr>
      <w:r>
        <w:rPr>
          <w:rFonts w:eastAsia="Batang;바탕"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فصيل لاءِ ڏسندا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تمام المنہ لاالباني ، تحفة</w:t>
      </w:r>
      <w:r>
        <w:rPr>
          <w:rFonts w:ascii="MB Lateefi;Times New Roman" w:hAnsi="MB Lateefi;Times New Roman" w:eastAsia="Batang;바탕" w:cs="MB Lateefi;Times New Roman"/>
          <w:color w:val="000000"/>
          <w:sz w:val="36"/>
          <w:sz w:val="36"/>
          <w:szCs w:val="36"/>
          <w:rtl w:val="true"/>
          <w:lang w:bidi="ar-IQ"/>
        </w:rPr>
        <w:t xml:space="preserve"> الاحوذي  ترمذي بتحقيق احمد شاڪر</w:t>
      </w:r>
      <w:r>
        <w:rPr>
          <w:rFonts w:ascii="MB Lateefi;Times New Roman" w:hAnsi="MB Lateefi;Times New Roman" w:eastAsia="Batang;바탕" w:cs="MB Lateefi;Times New Roman"/>
          <w:color w:val="000000"/>
          <w:sz w:val="36"/>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 تحقييق زاد المعاد </w:t>
      </w:r>
      <w:r>
        <w:rPr>
          <w:rFonts w:ascii="MB Lateefi;Times New Roman" w:hAnsi="MB Lateefi;Times New Roman" w:eastAsia="Batang;바탕" w:cs="MB Lateefi;Times New Roman"/>
          <w:color w:val="000000"/>
          <w:sz w:val="36"/>
          <w:sz w:val="36"/>
          <w:szCs w:val="36"/>
          <w:rtl w:val="true"/>
          <w:lang w:bidi="ar-IQ"/>
        </w:rPr>
        <w:t xml:space="preserve"> مترجم</w:t>
      </w:r>
      <w:r>
        <w:rPr>
          <w:rFonts w:eastAsia="Batang;바탕"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eastAsia="Batang;바탕" w:cs="MB Lateefi;Times New Roman"/>
          <w:color w:val="0000FF"/>
          <w:sz w:val="36"/>
          <w:szCs w:val="36"/>
          <w:u w:val="single"/>
          <w:lang w:bidi="ar-IQ"/>
        </w:rPr>
      </w:pPr>
      <w:r>
        <w:rPr>
          <w:rFonts w:ascii="MB Lateefi;Times New Roman" w:hAnsi="MB Lateefi;Times New Roman" w:eastAsia="Batang;바탕" w:cs="MB Lateefi;Times New Roman"/>
          <w:color w:val="0000FF"/>
          <w:sz w:val="36"/>
          <w:sz w:val="36"/>
          <w:szCs w:val="36"/>
          <w:u w:val="single"/>
          <w:rtl w:val="true"/>
          <w:lang w:bidi="ar-IQ"/>
        </w:rPr>
        <w:t>ڪنهن اهل ماڻهو جي موجودگي ۾ڪنهن نااهل کي امام بنائڻ</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ئين ڪرڻ نه نماز جي مقصد جي خلاف آه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مام جي لازمي آهي ته دين جو ڃاڻندڙ ۽ قاري هجي نبي ﷺ جن فرمايو </w:t>
      </w:r>
    </w:p>
    <w:p>
      <w:pPr>
        <w:pStyle w:val="Normal"/>
        <w:jc w:val="left"/>
        <w:rPr>
          <w:rFonts w:ascii="MB Lateefi;Times New Roman" w:hAnsi="MB Lateefi;Times New Roman" w:eastAsia="Batang;바탕" w:cs="MB Lateefi;Times New Roman"/>
          <w:color w:val="0000FF"/>
          <w:sz w:val="36"/>
          <w:szCs w:val="36"/>
          <w:lang w:bidi="ar-IQ"/>
        </w:rPr>
      </w:pPr>
      <w:r>
        <w:rPr>
          <w:rFonts w:ascii="MB Lateefi;Times New Roman" w:hAnsi="MB Lateefi;Times New Roman" w:eastAsia="Batang;바탕" w:cs="MB Lateefi;Times New Roman"/>
          <w:color w:val="0000FF"/>
          <w:sz w:val="36"/>
          <w:sz w:val="36"/>
          <w:szCs w:val="36"/>
          <w:rtl w:val="true"/>
          <w:lang w:bidi="ar-IQ"/>
        </w:rPr>
        <w:t xml:space="preserve">يوم القوم اقراهم لڪتاب الله </w:t>
      </w:r>
    </w:p>
    <w:p>
      <w:pPr>
        <w:pStyle w:val="Normal"/>
        <w:jc w:val="left"/>
        <w:rPr>
          <w:rFonts w:ascii="AS BASIT;Times New Roman" w:hAnsi="AS BASIT;Times New Roman" w:eastAsia="Batang;바탕" w:cs="AS BASIT;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مامت اهو ڪرائيندو جيڪو قران جو قاري </w:t>
      </w:r>
      <w:r>
        <w:rPr>
          <w:rFonts w:eastAsia="Batang;바탕"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وڌيڪ ڄاڻو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هجي </w:t>
      </w:r>
    </w:p>
    <w:p>
      <w:pPr>
        <w:pStyle w:val="Normal"/>
        <w:jc w:val="left"/>
        <w:rPr>
          <w:rFonts w:ascii="AS BASIT;Times New Roman" w:hAnsi="AS BASIT;Times New Roman" w:eastAsia="Batang;바탕" w:cs="AS BASIT;Times New Roman"/>
          <w:color w:val="000000"/>
          <w:sz w:val="36"/>
          <w:szCs w:val="36"/>
          <w:lang w:bidi="ar-IQ"/>
        </w:rPr>
      </w:pPr>
      <w:r>
        <w:rPr>
          <w:rFonts w:eastAsia="Batang;바탕"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مسلم عن ابي مسعود الانصاري </w:t>
      </w:r>
      <w:r>
        <w:rPr>
          <w:rFonts w:eastAsia="Batang;바탕"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اهل علم جو چوڻ آهي جيڪو</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قرآن جي قرات صحيح نٿو ڪر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ظاهر ظهور گناھگار آه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ان  جو ڪردار خراب آهي</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بدعتي آهي يا فاسق آهي</w:t>
      </w:r>
    </w:p>
    <w:p>
      <w:pPr>
        <w:pStyle w:val="Normal"/>
        <w:jc w:val="left"/>
        <w:rPr>
          <w:rFonts w:ascii="AS BASIT;Times New Roman" w:hAnsi="AS BASIT;Times New Roman" w:eastAsia="Batang;바탕" w:cs="AS BASIT;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ته ان کي امامت لاءِ اڳتي نه ڪيو وڃي پر جيڪڏهن اڳتي ڪيائون ته مقتدين جي نماز ٿي ويندي</w:t>
      </w:r>
    </w:p>
    <w:p>
      <w:pPr>
        <w:pStyle w:val="Normal"/>
        <w:jc w:val="left"/>
        <w:rPr>
          <w:rFonts w:ascii="MB Lateefi;Times New Roman" w:hAnsi="MB Lateefi;Times New Roman" w:eastAsia="Batang;바탕" w:cs="MB Lateefi;Times New Roman"/>
          <w:color w:val="0000FF"/>
          <w:sz w:val="36"/>
          <w:szCs w:val="36"/>
          <w:u w:val="single"/>
          <w:lang w:bidi="ar-IQ"/>
        </w:rPr>
      </w:pPr>
      <w:r>
        <w:rPr>
          <w:rFonts w:ascii="MB Lateefi;Times New Roman" w:hAnsi="MB Lateefi;Times New Roman" w:eastAsia="Batang;바탕" w:cs="MB Lateefi;Times New Roman"/>
          <w:color w:val="0000FF"/>
          <w:sz w:val="36"/>
          <w:sz w:val="36"/>
          <w:szCs w:val="36"/>
          <w:u w:val="single"/>
          <w:rtl w:val="true"/>
          <w:lang w:bidi="ar-IQ"/>
        </w:rPr>
        <w:t xml:space="preserve">قران جي قرات  ۾ غلطيون ڪرڻ </w:t>
      </w:r>
      <w:r>
        <w:rPr>
          <w:rFonts w:eastAsia="Batang;바탕"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ها ظاهري خرابي آهي قران مجيد جو حق هيءَ ته ان کي غلطي کان پاڪ پڙهيو وڃي هڪ مسلمان کي قران جي تلاووت ، تجويد ۽ سٺي انداز ۾ پڙهڻ جي ڀرپور ڪوشش ڪرڻ کپ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الله تعالى جو فرمان آهي </w:t>
      </w:r>
    </w:p>
    <w:p>
      <w:pPr>
        <w:pStyle w:val="Normal"/>
        <w:jc w:val="left"/>
        <w:rPr/>
      </w:pPr>
      <w:r>
        <w:rPr>
          <w:rFonts w:ascii="Traditional Arabic" w:hAnsi="Traditional Arabic" w:cs="Traditional Arabic"/>
          <w:b/>
          <w:b/>
          <w:bCs/>
          <w:color w:val="0000FF"/>
          <w:sz w:val="36"/>
          <w:sz w:val="36"/>
          <w:szCs w:val="36"/>
          <w:rtl w:val="true"/>
        </w:rPr>
        <w:t>وَرَتِّ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آَ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تِيلً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w:t>
      </w:r>
      <w:r>
        <w:rPr>
          <w:rFonts w:cs="Traditional Arabic" w:ascii="Traditional Arabic" w:hAnsi="Traditional Arabic"/>
          <w:b/>
          <w:bCs/>
          <w:color w:val="0000FF"/>
          <w:sz w:val="36"/>
          <w:szCs w:val="36"/>
          <w:rtl w:val="true"/>
        </w:rPr>
        <w:t xml:space="preserve">) </w:t>
      </w:r>
      <w:r>
        <w:rPr>
          <w:rFonts w:ascii="MB Lateefi;Times New Roman" w:hAnsi="MB Lateefi;Times New Roman" w:eastAsia="Batang;바탕" w:cs="MB Lateefi;Times New Roman"/>
          <w:color w:val="000000"/>
          <w:sz w:val="36"/>
          <w:sz w:val="36"/>
          <w:szCs w:val="36"/>
          <w:rtl w:val="true"/>
          <w:lang w:bidi="ar-IQ"/>
        </w:rPr>
        <w:t xml:space="preserve">المزمل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 </w:t>
      </w:r>
      <w:r>
        <w:rPr>
          <w:rFonts w:ascii="MB Lateefi;Times New Roman" w:hAnsi="MB Lateefi;Times New Roman" w:eastAsia="Batang;바탕" w:cs="MB Lateefi;Times New Roman"/>
          <w:color w:val="000000"/>
          <w:sz w:val="36"/>
          <w:sz w:val="36"/>
          <w:szCs w:val="36"/>
          <w:rtl w:val="true"/>
          <w:lang w:bidi="ar-IQ"/>
        </w:rPr>
        <w:t xml:space="preserve">۽ قران ٺاهي ٺاهي  تلاوت ڪر </w:t>
      </w:r>
      <w:r>
        <w:rPr>
          <w:rFonts w:eastAsia="Batang;바탕"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فرميائين </w:t>
      </w:r>
    </w:p>
    <w:p>
      <w:pPr>
        <w:pStyle w:val="Normal"/>
        <w:jc w:val="left"/>
        <w:rPr/>
      </w:pPr>
      <w:r>
        <w:rPr>
          <w:rFonts w:ascii="Traditional Arabic" w:hAnsi="Traditional Arabic" w:cs="Traditional Arabic"/>
          <w:b/>
          <w:b/>
          <w:bCs/>
          <w:color w:val="0000FF"/>
          <w:sz w:val="36"/>
          <w:sz w:val="36"/>
          <w:szCs w:val="36"/>
          <w:rtl w:val="true"/>
        </w:rPr>
        <w:t>فَ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أْنَ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تَّبِ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آَنَهُ</w:t>
      </w:r>
      <w:r>
        <w:rPr>
          <w:rFonts w:ascii="MB Lateefi;Times New Roman" w:hAnsi="MB Lateefi;Times New Roman" w:eastAsia="Batang;바탕" w:cs="MB Lateefi;Times New Roman"/>
          <w:color w:val="000000"/>
          <w:sz w:val="36"/>
          <w:sz w:val="36"/>
          <w:szCs w:val="36"/>
          <w:rtl w:val="true"/>
          <w:lang w:bidi="ar-IQ"/>
        </w:rPr>
        <w:t xml:space="preserve"> لقيامه </w:t>
      </w:r>
      <w:r>
        <w:rPr>
          <w:rFonts w:eastAsia="Batang;바탕" w:cs="MB Lateefi;Times New Roman" w:ascii="MB Lateefi;Times New Roman" w:hAnsi="MB Lateefi;Times New Roman"/>
          <w:color w:val="000000"/>
          <w:sz w:val="36"/>
          <w:szCs w:val="36"/>
          <w:lang w:bidi="ar-IQ"/>
        </w:rPr>
        <w:t>19</w:t>
      </w:r>
      <w:r>
        <w:rPr>
          <w:rFonts w:eastAsia="Batang;바탕"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جڏهن اسين ان کي پڙهي وٺون ته ان جي پڙهڻي  پيروي ڪر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تلاوت جو حق هيءَ ته ان ۾ سمورن اعرابن </w:t>
      </w:r>
      <w:r>
        <w:rPr>
          <w:rFonts w:eastAsia="Batang;바탕"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زير ، زبر وپيش  ،جزم وغيره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جو خيال رکيو وڃي ۽ واضح پڙهيو وڃي ته جيئن  غلطين بچي سگھجي جيڪو ماڻهو قران جي تلاوت جي حق ادائيگي جو خالص ارادو ڪري ته اهو ان جي وڏي فضليت جو ذريعو آهي </w:t>
      </w:r>
    </w:p>
    <w:p>
      <w:pPr>
        <w:pStyle w:val="Normal"/>
        <w:jc w:val="left"/>
        <w:rPr>
          <w:rFonts w:ascii="MB Lateefi;Times New Roman" w:hAnsi="MB Lateefi;Times New Roman" w:eastAsia="Batang;바탕" w:cs="MB Lateefi;Times New Roman"/>
          <w:color w:val="000000"/>
          <w:sz w:val="36"/>
          <w:szCs w:val="36"/>
          <w:lang w:bidi="ar-IQ"/>
        </w:rPr>
      </w:pPr>
      <w:r>
        <w:rPr>
          <w:rFonts w:ascii="MB Lateefi;Times New Roman" w:hAnsi="MB Lateefi;Times New Roman" w:eastAsia="Batang;바탕" w:cs="MB Lateefi;Times New Roman"/>
          <w:color w:val="000000"/>
          <w:sz w:val="36"/>
          <w:sz w:val="36"/>
          <w:szCs w:val="36"/>
          <w:rtl w:val="true"/>
          <w:lang w:bidi="ar-IQ"/>
        </w:rPr>
        <w:t xml:space="preserve">عائشہ رصي الله عنها کان راويت آهي ته رسول الله ﷺ جن فرمايو ته </w:t>
      </w:r>
    </w:p>
    <w:p>
      <w:pPr>
        <w:pStyle w:val="Normal"/>
        <w:jc w:val="left"/>
        <w:rPr>
          <w:rFonts w:ascii="MB Lateefi;Times New Roman" w:hAnsi="MB Lateefi;Times New Roman" w:eastAsia="Batang;바탕" w:cs="MB Lateefi;Times New Roman"/>
          <w:color w:val="0000FF"/>
          <w:sz w:val="36"/>
          <w:szCs w:val="36"/>
          <w:lang w:bidi="ar-IQ"/>
        </w:rPr>
      </w:pPr>
      <w:r>
        <w:rPr>
          <w:rFonts w:ascii="Traditional Arabic" w:hAnsi="Traditional Arabic" w:cs="Traditional Arabic"/>
          <w:b/>
          <w:b/>
          <w:bCs/>
          <w:color w:val="0000FF"/>
          <w:sz w:val="36"/>
          <w:sz w:val="36"/>
          <w:szCs w:val="36"/>
          <w:rtl w:val="true"/>
        </w:rPr>
        <w:t>الْمَا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قُرْآ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فَ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رَ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رَ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رَ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آ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تَتَعْتَ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ا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جْرَانِ</w:t>
      </w:r>
    </w:p>
    <w:p>
      <w:pPr>
        <w:pStyle w:val="Normal"/>
        <w:jc w:val="left"/>
        <w:rPr>
          <w:rFonts w:ascii="AS BASIT;Times New Roman" w:hAnsi="AS BASIT;Times New Roman" w:eastAsia="Batang;바탕" w:cs="AS BASIT;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قران ۾ مهارت رکندڙ نيڪوڪار لکندڙ ملائڪن سان گڏ هوندو پر جيڪڏهن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ڪو سخص ڪوشش جي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باوجود تلاوت ۾ ڏکيائي محسوس ڪري ٿو </w:t>
      </w:r>
      <w:r>
        <w:rPr>
          <w:rFonts w:eastAsia="Batang;바탕" w:cs="MB Lateefi;Times New Roman" w:ascii="MB Lateefi;Times New Roman" w:hAnsi="MB Lateefi;Times New Roman"/>
          <w:color w:val="000000"/>
          <w:sz w:val="36"/>
          <w:szCs w:val="36"/>
          <w:rtl w:val="true"/>
          <w:lang w:bidi="ar-IQ"/>
        </w:rPr>
        <w:t>(</w:t>
      </w:r>
      <w:r>
        <w:rPr>
          <w:rFonts w:ascii="MB Lateefi;Times New Roman" w:hAnsi="MB Lateefi;Times New Roman" w:eastAsia="Batang;바탕" w:cs="MB Lateefi;Times New Roman"/>
          <w:color w:val="000000"/>
          <w:sz w:val="36"/>
          <w:sz w:val="36"/>
          <w:szCs w:val="36"/>
          <w:rtl w:val="true"/>
          <w:lang w:bidi="ar-IQ"/>
        </w:rPr>
        <w:t xml:space="preserve">اٽڪي ٿو </w:t>
      </w:r>
      <w:r>
        <w:rPr>
          <w:rFonts w:eastAsia="Batang;바탕" w:cs="MB Lateefi;Times New Roman" w:ascii="MB Lateefi;Times New Roman" w:hAnsi="MB Lateefi;Times New Roman"/>
          <w:color w:val="000000"/>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 xml:space="preserve">ته ان جي لاءِ ٻيڻو ثواب آهي </w:t>
      </w:r>
      <w:r>
        <w:rPr>
          <w:rFonts w:eastAsia="Batang;바탕"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eastAsia="Batang;바탕" w:cs="MB Lateefi;Times New Roman"/>
          <w:color w:val="0000FF"/>
          <w:sz w:val="36"/>
          <w:sz w:val="36"/>
          <w:szCs w:val="36"/>
          <w:u w:val="single"/>
          <w:rtl w:val="true"/>
          <w:lang w:bidi="ar-IQ"/>
        </w:rPr>
        <w:t>حرم شريف ۾ مردن ج</w:t>
      </w:r>
      <w:r>
        <w:rPr>
          <w:rFonts w:ascii="MB Lateefi;Times New Roman" w:hAnsi="MB Lateefi;Times New Roman" w:eastAsia="Batang;바탕" w:cs="MB Lateefi;Times New Roman"/>
          <w:color w:val="0000FF"/>
          <w:sz w:val="36"/>
          <w:sz w:val="36"/>
          <w:szCs w:val="36"/>
          <w:u w:val="single"/>
          <w:rtl w:val="true"/>
          <w:lang w:bidi="ar-IQ"/>
        </w:rPr>
        <w:t>و</w:t>
      </w:r>
      <w:r>
        <w:rPr>
          <w:rFonts w:ascii="MB Lateefi;Times New Roman" w:hAnsi="MB Lateefi;Times New Roman" w:eastAsia="Batang;바탕" w:cs="MB Lateefi;Times New Roman"/>
          <w:color w:val="0000FF"/>
          <w:sz w:val="36"/>
          <w:sz w:val="36"/>
          <w:szCs w:val="36"/>
          <w:u w:val="single"/>
          <w:rtl w:val="true"/>
          <w:lang w:bidi="ar-IQ"/>
        </w:rPr>
        <w:t xml:space="preserve"> عور</w:t>
      </w:r>
      <w:r>
        <w:rPr>
          <w:rFonts w:ascii="MB Lateefi;Times New Roman" w:hAnsi="MB Lateefi;Times New Roman" w:eastAsia="Batang;바탕" w:cs="MB Lateefi;Times New Roman"/>
          <w:color w:val="0000FF"/>
          <w:sz w:val="36"/>
          <w:sz w:val="36"/>
          <w:szCs w:val="36"/>
          <w:u w:val="single"/>
          <w:rtl w:val="true"/>
          <w:lang w:bidi="fa-IR"/>
        </w:rPr>
        <w:t>ت</w:t>
      </w:r>
      <w:r>
        <w:rPr>
          <w:rFonts w:ascii="MB Lateefi;Times New Roman" w:hAnsi="MB Lateefi;Times New Roman" w:eastAsia="Batang;바탕" w:cs="MB Lateefi;Times New Roman"/>
          <w:color w:val="0000FF"/>
          <w:sz w:val="36"/>
          <w:sz w:val="36"/>
          <w:szCs w:val="36"/>
          <w:u w:val="single"/>
          <w:rtl w:val="true"/>
          <w:lang w:bidi="ar-IQ"/>
        </w:rPr>
        <w:t xml:space="preserve">ن  جي  پٺيان نما ز پڙهڻ </w:t>
      </w:r>
      <w:r>
        <w:rPr>
          <w:rFonts w:eastAsia="Batang;바탕"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eastAsia="Batang;바탕" w:cs="MB Lateefi;Times New Roman"/>
          <w:color w:val="000000"/>
          <w:sz w:val="36"/>
          <w:sz w:val="36"/>
          <w:szCs w:val="36"/>
          <w:rtl w:val="true"/>
          <w:lang w:bidi="ar-IQ"/>
        </w:rPr>
        <w:t>اهو عمل</w:t>
      </w:r>
      <w:r>
        <w:rPr>
          <w:rFonts w:ascii="MB Lateefi;Times New Roman" w:hAnsi="MB Lateefi;Times New Roman" w:cs="MB Lateefi;Times New Roman"/>
          <w:color w:val="000000"/>
          <w:sz w:val="36"/>
          <w:sz w:val="36"/>
          <w:szCs w:val="36"/>
          <w:rtl w:val="true"/>
          <w:lang w:bidi="ar-IQ"/>
        </w:rPr>
        <w:t xml:space="preserve"> حرم۾ جائز نه ۽ حرم کانسواءِ جنهن بي جڳھ تي به جائز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ڇاڪاڻ جو سنت جي مطابق عورتن جون صفون مردن جي قفن جي پٺيان هونديون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رد جو عورت جي پٺيان بماز پڙهڻ سان سندس خشوع ۾ رخنو پوندو ان ڪر بهتر هيءَ ته مطلق طور تي مردن جي صفن عورتن جي پٺيان نه بنائجي پر جيڪڏهن جمعي يا عيد جي موقعي تي  نماز فوت ٿيڻ جو خطرو آهي ته پوءِ مجبور ۾ جائز آهي  </w:t>
      </w:r>
    </w:p>
    <w:p>
      <w:pPr>
        <w:pStyle w:val="Normal"/>
        <w:jc w:val="left"/>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 xml:space="preserve">عورتن جو  مسجدن ۾ هار سينگار ۽ خوشبو لڳائي اچڻ </w:t>
      </w:r>
      <w:r>
        <w:rPr>
          <w:rFonts w:cs="MB Lateefi;Times New Roman" w:ascii="MB Lateefi;Times New Roman" w:hAnsi="MB Lateefi;Times New Roman"/>
          <w:color w:val="0000FF"/>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يءَ پڻ هڪ ناجائز عمل آهي پر</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فسوس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 ناجائز عمل جا منظر  رمضان ۽ ٻين مهنين ۾ ڏسڻ ايندا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عورت مسجد ۾ نماز پڙهڻ اچي ٿي نه وري پنهجي ڪپڙن يا هار سينگار جي نمائش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ڏهن ڪڏهن ته هن کي  مرد به ڏسندا آهن هن ناجائز عمل جي ڪري هن جي عباڌت جو ثواب ضايع ٿي وييد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ته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أَيُّ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مْرَأَ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ا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خُو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شْهَ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شَ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آخِرَةَ</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به عورت خوشبو لڳائي  ته هوءَ اسان عشاء نماز ۾ شريڪ نه ٿئي  مسل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هريره ﷦ جن کان روايت آهي رسول الله جن فرمان آهي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مْنَ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ا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يَخْرُجْ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فِلَاتٍ</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جي ٻانهين کي مسجدن ۾ اچڻ کان نه روڪيو انهن کي گھرجي هار سينگاريا خوشبو لڳائي نه اچ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ابوداود سند صحيح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زينب الثقيفه رضي الله عنها کان ور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هِدَ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حْدَا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جِ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مَ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طِيبً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ڪابه عورت مسجد ڏانهن وڃڻ جو ارادو ڪري ته خوشبو کي ويجھو به نه وڃ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تي واجب آهي ته بازار يا رستي وٽان گذرندي  پنهجي پوري جسم کي  ڍڪي ۽ اهڙي اجنبي مردن جي موجودگي م به پوري جسم ۾ڍڪي ته پوءَ مسجد ڏانهن وڃن يا اچڻ وقت ان کان پرواهي ڪيئن ٿي ڪري سگھ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لله مسلمانن عورتن کي عزت جي حفاظت عطا فرماءِ ۽ سندن اصلاح فرمائي ۽ کانئن هر قسم  جي سازش کان کان پري رک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center"/>
        <w:rPr>
          <w:rFonts w:ascii="MB Lateefi;Times New Roman" w:hAnsi="MB Lateefi;Times New Roman" w:cs="MB Lateefi;Times New Roman"/>
          <w:color w:val="0000FF"/>
          <w:sz w:val="52"/>
          <w:szCs w:val="52"/>
          <w:u w:val="single"/>
          <w:lang w:bidi="ar-IQ"/>
        </w:rPr>
      </w:pPr>
      <w:r>
        <w:rPr>
          <w:rFonts w:ascii="MB Lateefi;Times New Roman" w:hAnsi="MB Lateefi;Times New Roman" w:cs="MB Lateefi;Times New Roman"/>
          <w:color w:val="0000FF"/>
          <w:sz w:val="52"/>
          <w:sz w:val="52"/>
          <w:szCs w:val="52"/>
          <w:u w:val="single"/>
          <w:rtl w:val="true"/>
          <w:lang w:bidi="ar-IQ"/>
        </w:rPr>
        <w:t>زبان جون  غلطيون</w:t>
      </w:r>
    </w:p>
    <w:p>
      <w:pPr>
        <w:pStyle w:val="Normal"/>
        <w:jc w:val="center"/>
        <w:rPr>
          <w:rFonts w:ascii="MB Lateefi;Times New Roman" w:hAnsi="MB Lateefi;Times New Roman" w:cs="MB Lateefi;Times New Roman"/>
          <w:color w:val="0000FF"/>
          <w:sz w:val="52"/>
          <w:szCs w:val="52"/>
          <w:u w:val="single"/>
          <w:lang w:bidi="ar-IQ"/>
        </w:rPr>
      </w:pPr>
      <w:r>
        <w:rPr>
          <w:rFonts w:cs="MB Lateefi;Times New Roman" w:ascii="MB Lateefi;Times New Roman" w:hAnsi="MB Lateefi;Times New Roman"/>
          <w:color w:val="0000FF"/>
          <w:sz w:val="52"/>
          <w:szCs w:val="52"/>
          <w:u w:val="single"/>
          <w:rtl w:val="true"/>
          <w:lang w:bidi="ar-IQ"/>
        </w:rPr>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گلا ،چغلخوري ، ۽ مسلمانن جي معاملي کي تي ٺٺي مذاق کي معمولي سمحجھ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ي سڀ حرام ڪم آهن انڪري هڪ مسلمان جي لاءِ جائز نه آهي ته انهن کي معمولي سمجھ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تعالى جو فرمان آهي </w:t>
      </w:r>
      <w:r>
        <w:rPr>
          <w:rFonts w:cs="MB Lateefi;Times New Roman" w:ascii="MB Lateefi;Times New Roman" w:hAnsi="MB Lateefi;Times New Roman"/>
          <w:sz w:val="36"/>
          <w:szCs w:val="36"/>
          <w:rtl w:val="true"/>
          <w:lang w:bidi="ar-IQ"/>
        </w:rPr>
        <w:t>:</w:t>
      </w:r>
    </w:p>
    <w:p>
      <w:pPr>
        <w:pStyle w:val="Normal"/>
        <w:autoSpaceDE w:val="false"/>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خَ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سَ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و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سَ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سَ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سَ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لْمِزُ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فُسَ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نَابَزُ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أَلْقَ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ئْ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اسْ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فُسُو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يمَ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ولَئِ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ظَّالِمُ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1</w:t>
      </w:r>
      <w:r>
        <w:rPr>
          <w:rFonts w:cs="Traditional Arabic" w:ascii="Traditional Arabic" w:hAnsi="Traditional Arabic"/>
          <w:b/>
          <w:bCs/>
          <w:color w:val="0000FF"/>
          <w:sz w:val="36"/>
          <w:szCs w:val="36"/>
          <w:rtl w:val="true"/>
        </w:rPr>
        <w:t>)</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ي ايمان وارؤ </w:t>
      </w:r>
      <w:r>
        <w:rPr>
          <w:rFonts w:cs="MB Lateefi;Times New Roman" w:ascii="MB Lateefi;Times New Roman" w:hAnsi="MB Lateefi;Times New Roman"/>
          <w:b/>
          <w:bCs/>
          <w:color w:val="000000"/>
          <w:sz w:val="36"/>
          <w:szCs w:val="36"/>
          <w:rtl w:val="true"/>
          <w:lang w:bidi="ar-IQ"/>
        </w:rPr>
        <w:t xml:space="preserve">! </w:t>
      </w:r>
      <w:r>
        <w:rPr>
          <w:rFonts w:ascii="MB Lateefi;Times New Roman" w:hAnsi="MB Lateefi;Times New Roman" w:cs="MB Lateefi;Times New Roman"/>
          <w:b/>
          <w:b/>
          <w:bCs/>
          <w:color w:val="000000"/>
          <w:sz w:val="36"/>
          <w:sz w:val="36"/>
          <w:szCs w:val="36"/>
          <w:rtl w:val="true"/>
          <w:lang w:bidi="ar-IQ"/>
        </w:rPr>
        <w:t xml:space="preserve">ڪابه ٽولي ڪنهن ٽولي تي ٺٺولي نه ڪري جو متان اهي انهن کان ڀلا هجن ۽ عورتون  عورتن  تي ٺٺولي نه ڪن جو متان اهي انهن کان ڀليون هجن نڪي هڪ ٻئي تي عيب لڳايو نڪي هڪٻئي کي برن لقبن سان سڏيو ايمان آڻڻ کانپوءِ برن نالن سان پڪارن  گناھ آهي ۽ جن توبه نه ڪئي سي ئي ظالم آهن </w:t>
      </w:r>
      <w:r>
        <w:rPr>
          <w:rFonts w:cs="MB Lateefi;Times New Roman" w:ascii="MB Lateefi;Times New Roman" w:hAnsi="MB Lateefi;Times New Roman"/>
          <w:b/>
          <w:bCs/>
          <w:color w:val="000000"/>
          <w:sz w:val="36"/>
          <w:szCs w:val="36"/>
          <w:rtl w:val="true"/>
          <w:lang w:bidi="ar-IQ"/>
        </w:rPr>
        <w:t>.</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لحجرات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ڳئين آيت ۾ فرمايو ويو ته </w:t>
      </w:r>
    </w:p>
    <w:p>
      <w:pPr>
        <w:pStyle w:val="Normal"/>
        <w:autoSpaceDE w:val="false"/>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جْتَنِ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ثِ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ظَّ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ظَّ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جَسَّسُ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غْتَ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ضُ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ضً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أْ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حْ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خِ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يْتً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كَرِهْتُمُو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تَّقُ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حِي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2</w:t>
      </w:r>
      <w:r>
        <w:rPr>
          <w:rFonts w:cs="Traditional Arabic" w:ascii="Traditional Arabic" w:hAnsi="Traditional Arabic"/>
          <w:b/>
          <w:bCs/>
          <w:color w:val="0000FF"/>
          <w:sz w:val="36"/>
          <w:szCs w:val="36"/>
          <w:rtl w:val="true"/>
        </w:rPr>
        <w:t xml:space="preserve">)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ي ايمان واؤ گھڻو ڪري گمان کان بچو بي شڪ ڪجھ گمان گناھ آهن ۽ نڪي جاسوسي ڪريو ۽ نڪو اوهين هڪٻئي جي گلا ڪريو ڀلا اوهان مان پنهجي مئل ڀاءَ جو گوشت کائڻ پسند ڪري ٿو پوءِ توهان ائين ڪرڻ کي ناپسند ڪندؤ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هن آيت ۾گلا جهڙي ڪڌي  ڪم کان نفرت ڏياري وئي آهي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لحجرات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باقي چغلخوري جي باري ۾ نبي ﷺ جن فرمان آهي ته </w:t>
      </w:r>
    </w:p>
    <w:p>
      <w:pPr>
        <w:pStyle w:val="Normal"/>
        <w:autoSpaceDE w:val="false"/>
        <w:jc w:val="both"/>
        <w:rPr>
          <w:rFonts w:ascii="MB Lateefi;Times New Roman" w:hAnsi="MB Lateefi;Times New Roman" w:cs="MB Lateefi;Times New Roman"/>
          <w:b/>
          <w:b/>
          <w:bCs/>
          <w:color w:val="FF0000"/>
          <w:sz w:val="36"/>
          <w:szCs w:val="36"/>
          <w:lang w:bidi="ar-IQ"/>
        </w:rPr>
      </w:pPr>
      <w:r>
        <w:rPr>
          <w:rFonts w:ascii="MB Lateefi;Times New Roman" w:hAnsi="MB Lateefi;Times New Roman" w:cs="MB Lateefi;Times New Roman"/>
          <w:b/>
          <w:b/>
          <w:bCs/>
          <w:color w:val="FF0000"/>
          <w:sz w:val="36"/>
          <w:sz w:val="36"/>
          <w:szCs w:val="36"/>
          <w:rtl w:val="true"/>
          <w:lang w:bidi="ar-IQ"/>
        </w:rPr>
        <w:t>لايدخل الجنة نمام</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چغلخور جنت  ۾ داخل نه ٿيندو </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رسول الله ﷺ مديني جي ٻن قبر ن وٽان گذريا پاڻ ﷺ تي انهن جي قبرن ۾ عذاب ٿي رهيو هو پاڻ ﷺ جن فرمايو</w:t>
      </w:r>
    </w:p>
    <w:p>
      <w:pPr>
        <w:pStyle w:val="Normal"/>
        <w:jc w:val="both"/>
        <w:rPr>
          <w:rFonts w:ascii="Arial" w:hAnsi="Arial" w:cs="Traditional Arabic"/>
          <w:b/>
          <w:b/>
          <w:bCs/>
          <w:color w:val="0000FF"/>
          <w:sz w:val="36"/>
          <w:szCs w:val="36"/>
        </w:rPr>
      </w:pPr>
      <w:r>
        <w:rPr>
          <w:rFonts w:cs="Traditional Arabic" w:ascii="Arial" w:hAnsi="Arial"/>
          <w:b/>
          <w:bCs/>
          <w:color w:val="0000FF"/>
          <w:sz w:val="36"/>
          <w:szCs w:val="36"/>
          <w:rtl w:val="true"/>
        </w:rPr>
        <w:t xml:space="preserve">" </w:t>
      </w:r>
      <w:r>
        <w:rPr>
          <w:rFonts w:ascii="Arial" w:hAnsi="Arial" w:cs="Traditional Arabic"/>
          <w:b/>
          <w:b/>
          <w:bCs/>
          <w:color w:val="0000FF"/>
          <w:sz w:val="36"/>
          <w:sz w:val="36"/>
          <w:szCs w:val="36"/>
          <w:rtl w:val="true"/>
        </w:rPr>
        <w:t>يعذبا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وما</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يعذبا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في</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كبير</w:t>
      </w:r>
      <w:r>
        <w:rPr>
          <w:rFonts w:ascii="Arial" w:hAnsi="Arial" w:eastAsia="Arial" w:cs="Arial"/>
          <w:b/>
          <w:b/>
          <w:bCs/>
          <w:color w:val="0000FF"/>
          <w:sz w:val="36"/>
          <w:sz w:val="36"/>
          <w:szCs w:val="36"/>
          <w:rtl w:val="true"/>
        </w:rPr>
        <w:t xml:space="preserve"> </w:t>
      </w:r>
      <w:r>
        <w:rPr>
          <w:rFonts w:cs="Traditional Arabic" w:ascii="Arial" w:hAnsi="Arial"/>
          <w:b/>
          <w:bCs/>
          <w:color w:val="0000FF"/>
          <w:sz w:val="36"/>
          <w:szCs w:val="36"/>
          <w:rtl w:val="true"/>
        </w:rPr>
        <w:t xml:space="preserve">- </w:t>
      </w:r>
      <w:r>
        <w:rPr>
          <w:rFonts w:ascii="Arial" w:hAnsi="Arial" w:cs="Traditional Arabic"/>
          <w:b/>
          <w:b/>
          <w:bCs/>
          <w:color w:val="0000FF"/>
          <w:sz w:val="36"/>
          <w:sz w:val="36"/>
          <w:szCs w:val="36"/>
          <w:rtl w:val="true"/>
        </w:rPr>
        <w:t>ثم</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قال</w:t>
      </w:r>
      <w:r>
        <w:rPr>
          <w:rFonts w:ascii="Arial" w:hAnsi="Arial" w:eastAsia="Arial" w:cs="Arial"/>
          <w:b/>
          <w:b/>
          <w:bCs/>
          <w:color w:val="0000FF"/>
          <w:sz w:val="36"/>
          <w:sz w:val="36"/>
          <w:szCs w:val="36"/>
          <w:rtl w:val="true"/>
        </w:rPr>
        <w:t xml:space="preserve"> </w:t>
      </w:r>
      <w:r>
        <w:rPr>
          <w:rFonts w:cs="Traditional Arabic" w:ascii="Arial" w:hAnsi="Arial"/>
          <w:b/>
          <w:bCs/>
          <w:color w:val="0000FF"/>
          <w:sz w:val="36"/>
          <w:szCs w:val="36"/>
          <w:rtl w:val="true"/>
        </w:rPr>
        <w:t xml:space="preserve">- </w:t>
      </w:r>
      <w:r>
        <w:rPr>
          <w:rFonts w:ascii="Arial" w:hAnsi="Arial" w:cs="Traditional Arabic"/>
          <w:b/>
          <w:b/>
          <w:bCs/>
          <w:color w:val="0000FF"/>
          <w:sz w:val="36"/>
          <w:sz w:val="36"/>
          <w:szCs w:val="36"/>
          <w:rtl w:val="true"/>
        </w:rPr>
        <w:t>بلى</w:t>
      </w:r>
      <w:r>
        <w:rPr>
          <w:rFonts w:ascii="Arial" w:hAnsi="Arial" w:eastAsia="Arial" w:cs="Arial"/>
          <w:b/>
          <w:b/>
          <w:bCs/>
          <w:color w:val="0000FF"/>
          <w:sz w:val="36"/>
          <w:sz w:val="36"/>
          <w:szCs w:val="36"/>
          <w:rtl w:val="true"/>
        </w:rPr>
        <w:t xml:space="preserve"> </w:t>
      </w:r>
      <w:r>
        <w:rPr>
          <w:rFonts w:cs="Traditional Arabic" w:ascii="Arial" w:hAnsi="Arial"/>
          <w:b/>
          <w:bCs/>
          <w:color w:val="0000FF"/>
          <w:sz w:val="36"/>
          <w:szCs w:val="36"/>
          <w:rtl w:val="true"/>
        </w:rPr>
        <w:t>[</w:t>
      </w:r>
      <w:r>
        <w:rPr>
          <w:rFonts w:ascii="Arial" w:hAnsi="Arial" w:cs="Traditional Arabic"/>
          <w:b/>
          <w:b/>
          <w:bCs/>
          <w:color w:val="0000FF"/>
          <w:sz w:val="36"/>
          <w:sz w:val="36"/>
          <w:szCs w:val="36"/>
          <w:rtl w:val="true"/>
        </w:rPr>
        <w:t>وفي</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رواية</w:t>
      </w:r>
      <w:r>
        <w:rPr>
          <w:rFonts w:cs="Traditional Arabic" w:ascii="Arial" w:hAnsi="Arial"/>
          <w:b/>
          <w:bCs/>
          <w:color w:val="0000FF"/>
          <w:sz w:val="36"/>
          <w:szCs w:val="36"/>
          <w:rtl w:val="true"/>
        </w:rPr>
        <w:t xml:space="preserve">: </w:t>
      </w:r>
      <w:r>
        <w:rPr>
          <w:rFonts w:ascii="Arial" w:hAnsi="Arial" w:cs="Traditional Arabic"/>
          <w:b/>
          <w:b/>
          <w:bCs/>
          <w:color w:val="0000FF"/>
          <w:sz w:val="36"/>
          <w:sz w:val="36"/>
          <w:szCs w:val="36"/>
          <w:rtl w:val="true"/>
        </w:rPr>
        <w:t>وإنه</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لكبير</w:t>
      </w:r>
      <w:r>
        <w:rPr>
          <w:rFonts w:cs="Traditional Arabic" w:ascii="Arial" w:hAnsi="Arial"/>
          <w:b/>
          <w:bCs/>
          <w:color w:val="0000FF"/>
          <w:sz w:val="36"/>
          <w:szCs w:val="36"/>
          <w:rtl w:val="true"/>
        </w:rPr>
        <w:t xml:space="preserve">] </w:t>
      </w:r>
      <w:r>
        <w:rPr>
          <w:rFonts w:ascii="Arial" w:hAnsi="Arial" w:cs="Traditional Arabic"/>
          <w:b/>
          <w:b/>
          <w:bCs/>
          <w:color w:val="0000FF"/>
          <w:sz w:val="36"/>
          <w:sz w:val="36"/>
          <w:szCs w:val="36"/>
          <w:rtl w:val="true"/>
        </w:rPr>
        <w:t>كا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أحدهما</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لا</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يستتر</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م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بوله</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وكان</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الآخر</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يمشي</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بالنميمة</w:t>
      </w:r>
      <w:r>
        <w:rPr>
          <w:rFonts w:cs="Traditional Arabic" w:ascii="Arial" w:hAnsi="Arial"/>
          <w:b/>
          <w:bCs/>
          <w:color w:val="0000FF"/>
          <w:sz w:val="36"/>
          <w:szCs w:val="36"/>
          <w:rtl w:val="true"/>
        </w:rPr>
        <w:t>... "</w:t>
      </w:r>
    </w:p>
    <w:p>
      <w:pPr>
        <w:pStyle w:val="Normal"/>
        <w:jc w:val="both"/>
        <w:rPr/>
      </w:pPr>
      <w:r>
        <w:rPr>
          <w:rFonts w:ascii="MB Lateefi;Times New Roman" w:hAnsi="MB Lateefi;Times New Roman" w:cs="MB Lateefi;Times New Roman"/>
          <w:b/>
          <w:b/>
          <w:bCs/>
          <w:color w:val="000000"/>
          <w:sz w:val="36"/>
          <w:sz w:val="36"/>
          <w:szCs w:val="36"/>
          <w:rtl w:val="true"/>
          <w:lang w:bidi="ar-IQ"/>
        </w:rPr>
        <w:t xml:space="preserve">انهن تي عذاب  ٿي رهيو آهي پر ڪنهن مشڪل ڪم جي ڪري نه ٿي رهيو آهي </w:t>
      </w:r>
      <w:r>
        <w:rPr>
          <w:rFonts w:cs="MB Lateefi;Times New Roman" w:ascii="MB Lateefi;Times New Roman" w:hAnsi="MB Lateefi;Times New Roman"/>
          <w:b/>
          <w:bCs/>
          <w:color w:val="000000"/>
          <w:sz w:val="36"/>
          <w:szCs w:val="36"/>
          <w:rtl w:val="true"/>
          <w:lang w:bidi="ar-IQ"/>
        </w:rPr>
        <w:t>(</w:t>
      </w:r>
      <w:r>
        <w:rPr>
          <w:rFonts w:ascii="MB Lateefi;Times New Roman" w:hAnsi="MB Lateefi;Times New Roman" w:cs="MB Lateefi;Times New Roman"/>
          <w:b/>
          <w:b/>
          <w:bCs/>
          <w:color w:val="000000"/>
          <w:sz w:val="36"/>
          <w:sz w:val="36"/>
          <w:szCs w:val="36"/>
          <w:rtl w:val="true"/>
          <w:lang w:bidi="ar-IQ"/>
        </w:rPr>
        <w:t xml:space="preserve">يعني ان کان بچڻ تمام آسان هو </w:t>
      </w:r>
      <w:r>
        <w:rPr>
          <w:rFonts w:cs="MB Lateefi;Times New Roman" w:ascii="MB Lateefi;Times New Roman" w:hAnsi="MB Lateefi;Times New Roman"/>
          <w:b/>
          <w:bCs/>
          <w:color w:val="000000"/>
          <w:sz w:val="36"/>
          <w:szCs w:val="36"/>
          <w:rtl w:val="true"/>
          <w:lang w:bidi="ar-IQ"/>
        </w:rPr>
        <w:t xml:space="preserve">) </w:t>
      </w:r>
      <w:r>
        <w:rPr>
          <w:rFonts w:ascii="MB Lateefi;Times New Roman" w:hAnsi="MB Lateefi;Times New Roman" w:cs="MB Lateefi;Times New Roman"/>
          <w:b/>
          <w:b/>
          <w:bCs/>
          <w:color w:val="000000"/>
          <w:sz w:val="36"/>
          <w:sz w:val="36"/>
          <w:szCs w:val="36"/>
          <w:rtl w:val="true"/>
          <w:lang w:bidi="ar-IQ"/>
        </w:rPr>
        <w:t xml:space="preserve">هڪ راويت جا لفظ آهن ته هڪ ڪبيري گناھ جر ڪري عذاب ٿي رهيو آهي انهن مان هڪ وپيشاب </w:t>
      </w:r>
      <w:r>
        <w:rPr>
          <w:rFonts w:cs="MB Lateefi;Times New Roman" w:ascii="MB Lateefi;Times New Roman" w:hAnsi="MB Lateefi;Times New Roman"/>
          <w:b/>
          <w:bCs/>
          <w:color w:val="000000"/>
          <w:sz w:val="36"/>
          <w:szCs w:val="36"/>
          <w:rtl w:val="true"/>
          <w:lang w:bidi="ar-IQ"/>
        </w:rPr>
        <w:t xml:space="preserve">( </w:t>
      </w:r>
      <w:r>
        <w:rPr>
          <w:rFonts w:ascii="MB Lateefi;Times New Roman" w:hAnsi="MB Lateefi;Times New Roman" w:cs="MB Lateefi;Times New Roman"/>
          <w:b/>
          <w:b/>
          <w:bCs/>
          <w:color w:val="000000"/>
          <w:sz w:val="36"/>
          <w:sz w:val="36"/>
          <w:szCs w:val="36"/>
          <w:rtl w:val="true"/>
          <w:lang w:bidi="ar-IQ"/>
        </w:rPr>
        <w:t>جي ڇنڊن</w:t>
      </w:r>
      <w:r>
        <w:rPr>
          <w:rFonts w:cs="MB Lateefi;Times New Roman" w:ascii="MB Lateefi;Times New Roman" w:hAnsi="MB Lateefi;Times New Roman"/>
          <w:b/>
          <w:bCs/>
          <w:color w:val="000000"/>
          <w:sz w:val="36"/>
          <w:szCs w:val="36"/>
          <w:rtl w:val="true"/>
          <w:lang w:bidi="ar-IQ"/>
        </w:rPr>
        <w:t xml:space="preserve">) </w:t>
      </w:r>
      <w:r>
        <w:rPr>
          <w:rFonts w:ascii="MB Lateefi;Times New Roman" w:hAnsi="MB Lateefi;Times New Roman" w:cs="MB Lateefi;Times New Roman"/>
          <w:b/>
          <w:b/>
          <w:bCs/>
          <w:color w:val="000000"/>
          <w:sz w:val="36"/>
          <w:sz w:val="36"/>
          <w:szCs w:val="36"/>
          <w:rtl w:val="true"/>
          <w:lang w:bidi="ar-IQ"/>
        </w:rPr>
        <w:t>کان بچندو هو</w:t>
      </w:r>
      <w:r>
        <w:rPr>
          <w:rFonts w:ascii="Arial" w:hAnsi="Arial" w:eastAsia="Arial" w:cs="Arial"/>
          <w:b/>
          <w:b/>
          <w:bCs/>
          <w:color w:val="000000"/>
          <w:sz w:val="36"/>
          <w:sz w:val="36"/>
          <w:szCs w:val="36"/>
          <w:rtl w:val="true"/>
        </w:rPr>
        <w:t xml:space="preserve"> </w:t>
      </w:r>
      <w:r>
        <w:rPr>
          <w:rFonts w:ascii="MB Lateefi;Times New Roman" w:hAnsi="MB Lateefi;Times New Roman" w:cs="MB Lateefi;Times New Roman"/>
          <w:b/>
          <w:b/>
          <w:bCs/>
          <w:color w:val="000000"/>
          <w:sz w:val="36"/>
          <w:sz w:val="36"/>
          <w:szCs w:val="36"/>
          <w:rtl w:val="true"/>
          <w:lang w:bidi="ar-IQ"/>
        </w:rPr>
        <w:t xml:space="preserve">۽ ٻيو چغلخوري ڪندو هو </w:t>
      </w:r>
      <w:r>
        <w:rPr>
          <w:rFonts w:cs="MB Lateefi;Times New Roman" w:ascii="MB Lateefi;Times New Roman" w:hAnsi="MB Lateefi;Times New Roman"/>
          <w:b/>
          <w:bCs/>
          <w:color w:val="000000"/>
          <w:sz w:val="36"/>
          <w:szCs w:val="36"/>
          <w:rtl w:val="true"/>
          <w:lang w:bidi="ar-IQ"/>
        </w:rPr>
        <w:t>.“</w:t>
      </w:r>
    </w:p>
    <w:p>
      <w:pPr>
        <w:pStyle w:val="Normal"/>
        <w:jc w:val="left"/>
        <w:rPr>
          <w:rFonts w:ascii="AS BASIT;Times New Roman" w:hAnsi="AS BASIT;Times New Roman" w:cs="AS BASIT;Times New Roman"/>
          <w:color w:val="FF6600"/>
          <w:sz w:val="36"/>
          <w:szCs w:val="36"/>
          <w:lang w:bidi="ar-IQ"/>
        </w:rPr>
      </w:pPr>
      <w:r>
        <w:rPr>
          <w:rFonts w:ascii="Arial" w:hAnsi="Arial" w:cs="Traditional Arabic"/>
          <w:b/>
          <w:b/>
          <w:bCs/>
          <w:color w:val="FF6600"/>
          <w:sz w:val="36"/>
          <w:sz w:val="36"/>
          <w:szCs w:val="36"/>
          <w:rtl w:val="true"/>
        </w:rPr>
        <w:t>البخاري</w:t>
      </w:r>
      <w:r>
        <w:rPr>
          <w:rFonts w:ascii="Arial" w:hAnsi="Arial" w:eastAsia="Arial" w:cs="Arial"/>
          <w:b/>
          <w:b/>
          <w:bCs/>
          <w:color w:val="FF6600"/>
          <w:sz w:val="36"/>
          <w:sz w:val="36"/>
          <w:szCs w:val="36"/>
          <w:rtl w:val="true"/>
        </w:rPr>
        <w:t xml:space="preserve"> </w:t>
      </w:r>
      <w:r>
        <w:rPr>
          <w:rFonts w:ascii="Arial" w:hAnsi="Arial" w:cs="Traditional Arabic"/>
          <w:b/>
          <w:b/>
          <w:bCs/>
          <w:color w:val="FF6600"/>
          <w:sz w:val="36"/>
          <w:sz w:val="36"/>
          <w:szCs w:val="36"/>
          <w:rtl w:val="true"/>
        </w:rPr>
        <w:t>انظر</w:t>
      </w:r>
      <w:r>
        <w:rPr>
          <w:rFonts w:ascii="Arial" w:hAnsi="Arial" w:eastAsia="Arial" w:cs="Arial"/>
          <w:b/>
          <w:b/>
          <w:bCs/>
          <w:color w:val="FF6600"/>
          <w:sz w:val="36"/>
          <w:sz w:val="36"/>
          <w:szCs w:val="36"/>
          <w:rtl w:val="true"/>
        </w:rPr>
        <w:t xml:space="preserve"> </w:t>
      </w:r>
      <w:r>
        <w:rPr>
          <w:rFonts w:ascii="Arial" w:hAnsi="Arial" w:cs="Traditional Arabic"/>
          <w:b/>
          <w:b/>
          <w:bCs/>
          <w:color w:val="FF6600"/>
          <w:sz w:val="36"/>
          <w:sz w:val="36"/>
          <w:szCs w:val="36"/>
          <w:rtl w:val="true"/>
        </w:rPr>
        <w:t>فتح</w:t>
      </w:r>
      <w:r>
        <w:rPr>
          <w:rFonts w:ascii="Arial" w:hAnsi="Arial" w:eastAsia="Arial" w:cs="Arial"/>
          <w:b/>
          <w:b/>
          <w:bCs/>
          <w:color w:val="FF6600"/>
          <w:sz w:val="36"/>
          <w:sz w:val="36"/>
          <w:szCs w:val="36"/>
          <w:rtl w:val="true"/>
        </w:rPr>
        <w:t xml:space="preserve"> </w:t>
      </w:r>
      <w:r>
        <w:rPr>
          <w:rFonts w:ascii="Arial" w:hAnsi="Arial" w:cs="Traditional Arabic"/>
          <w:b/>
          <w:b/>
          <w:bCs/>
          <w:color w:val="FF6600"/>
          <w:sz w:val="36"/>
          <w:sz w:val="36"/>
          <w:szCs w:val="36"/>
          <w:rtl w:val="true"/>
        </w:rPr>
        <w:t>الباري</w:t>
      </w:r>
      <w:r>
        <w:rPr>
          <w:rFonts w:ascii="Arial" w:hAnsi="Arial" w:eastAsia="Arial" w:cs="Arial"/>
          <w:b/>
          <w:b/>
          <w:bCs/>
          <w:color w:val="FF6600"/>
          <w:sz w:val="36"/>
          <w:sz w:val="36"/>
          <w:szCs w:val="36"/>
          <w:rtl w:val="true"/>
        </w:rPr>
        <w:t xml:space="preserve"> </w:t>
      </w:r>
      <w:r>
        <w:rPr>
          <w:rFonts w:cs="Traditional Arabic" w:ascii="Arial" w:hAnsi="Arial"/>
          <w:b/>
          <w:bCs/>
          <w:color w:val="FF6600"/>
          <w:sz w:val="36"/>
          <w:szCs w:val="36"/>
        </w:rPr>
        <w:t>1/317</w:t>
      </w:r>
      <w:r>
        <w:rPr>
          <w:rFonts w:cs="Traditional Arabic" w:ascii="Arial" w:hAnsi="Arial"/>
          <w:b/>
          <w:bCs/>
          <w:color w:val="FF6600"/>
          <w:sz w:val="36"/>
          <w:szCs w:val="36"/>
          <w:rtl w:val="true"/>
        </w:rPr>
        <w:t>.</w:t>
      </w:r>
      <w:r>
        <w:rPr>
          <w:rFonts w:ascii="AS BASIT;Times New Roman" w:hAnsi="AS BASIT;Times New Roman" w:cs="Traditional Arabic"/>
          <w:color w:val="FF6600"/>
          <w:sz w:val="36"/>
          <w:sz w:val="36"/>
          <w:szCs w:val="36"/>
          <w:rtl w:val="true"/>
          <w:lang w:bidi="ar-IQ"/>
        </w:rPr>
        <w:t>مسل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چغلخوري  حرام ۽ ڪبيرہ گناھ آهي چغلخور انسان هڪ ڳالھ ٻڌي ان انسان کا پهچائيندو آهي جنهن کي اها ڳالھ بري لڳندي آهي هن جو نهي ءِ ڳالھ پهچائڻ جومقصد  مائٽن ،دوستن ۾ اختلاف پيدا ڪرڻ هوندو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له تعالى کان عافيت گھرون ٿ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اقي مسلمانن  جي ڪردار تي ٺٺي مذاق ڪرڻ ڪبيرو  گناھ ڪڏهن ڪڏهن ڪفر جي درجي  تي  پهچي ويندو آهي</w:t>
      </w:r>
      <w:r>
        <w:rPr>
          <w:rFonts w:cs="MB Lateefi;Times New Roman" w:ascii="MB Lateefi;Times New Roman" w:hAnsi="MB Lateefi;Times New Roman"/>
          <w:color w:val="000000"/>
          <w:sz w:val="36"/>
          <w:szCs w:val="36"/>
          <w:rtl w:val="true"/>
          <w:lang w:bidi="ar-IQ"/>
        </w:rPr>
        <w:tab/>
        <w:tab/>
        <w:tab/>
        <w:t xml:space="preserve"> </w:t>
      </w:r>
      <w:r>
        <w:rPr>
          <w:rFonts w:ascii="MB Lateefi;Times New Roman" w:hAnsi="MB Lateefi;Times New Roman" w:cs="MB Lateefi;Times New Roman"/>
          <w:color w:val="000000"/>
          <w:sz w:val="36"/>
          <w:sz w:val="36"/>
          <w:szCs w:val="36"/>
          <w:rtl w:val="true"/>
          <w:lang w:bidi="ar-IQ"/>
        </w:rPr>
        <w:t xml:space="preserve">العياذ بالله </w:t>
      </w:r>
    </w:p>
    <w:p>
      <w:pPr>
        <w:pStyle w:val="Normal"/>
        <w:autoSpaceDE w:val="false"/>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b/>
          <w:b/>
          <w:bCs/>
          <w:color w:val="000000"/>
          <w:sz w:val="36"/>
          <w:sz w:val="36"/>
          <w:szCs w:val="36"/>
          <w:rtl w:val="true"/>
          <w:lang w:bidi="ar-IQ"/>
        </w:rPr>
        <w:t xml:space="preserve">الله تعالى جو فرمان آهي </w:t>
      </w:r>
      <w:r>
        <w:rPr>
          <w:rFonts w:cs="MB Lateefi;Times New Roman" w:ascii="MB Lateefi;Times New Roman" w:hAnsi="MB Lateefi;Times New Roman"/>
          <w:b/>
          <w:bCs/>
          <w:color w:val="000000"/>
          <w:sz w:val="36"/>
          <w:szCs w:val="36"/>
          <w:rtl w:val="true"/>
          <w:lang w:bidi="ar-IQ"/>
        </w:rPr>
        <w:t>:</w:t>
      </w:r>
    </w:p>
    <w:p>
      <w:pPr>
        <w:pStyle w:val="Normal"/>
        <w:jc w:val="both"/>
        <w:rPr>
          <w:rFonts w:ascii="AS BASIT;Times New Roman" w:hAnsi="AS BASIT;Times New Roman" w:cs="AS BASIT;Times New Roman"/>
          <w:color w:val="0000FF"/>
          <w:sz w:val="36"/>
          <w:szCs w:val="36"/>
          <w:lang w:bidi="ar-IQ"/>
        </w:rPr>
      </w:pPr>
      <w:r>
        <w:rPr>
          <w:rFonts w:ascii="Traditional Arabic" w:hAnsi="Traditional Arabic" w:cs="Traditional Arabic"/>
          <w:b/>
          <w:b/>
          <w:bCs/>
          <w:color w:val="0000FF"/>
          <w:sz w:val="36"/>
          <w:sz w:val="36"/>
          <w:szCs w:val="36"/>
          <w:rtl w:val="true"/>
        </w:rPr>
        <w:t>وَلَئِ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أَلْتَ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قُولُ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خُو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نَلْعَ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بِ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آَيَا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سُو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تَهْزِئُ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65</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تَذِ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فَرْ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يمَانِ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جيڪڏهن کائن پڇين ته ضرور چوندا ته بيشڪ کل راندروند ٿي ڪئين سين لين چؤ ته ته الله جي آيتن ۽ سندس پيغمبر سان ٺٺي مذاق ٿا ڪريو بهانو ڪريو بيشڪ ڪفر کانپوءِ ڪفر ڪيواٿؤ</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توبه </w:t>
      </w:r>
    </w:p>
    <w:p>
      <w:pPr>
        <w:pStyle w:val="Normal"/>
        <w:jc w:val="both"/>
        <w:rPr/>
      </w:pPr>
      <w:r>
        <w:rPr>
          <w:rFonts w:eastAsia="AS BASIT;Times New Roman" w:cs="AS BASIT;Times New Roman" w:ascii="AS BASIT;Times New Roman" w:hAnsi="AS BASIT;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مسلمانن جي ڪردار ،انهن جي دين ۽ انهن جي نبي جي طريقي جي سان محبت ڪرڻ واجب آهي جيڪا ايمان جي جي دليل آهي باقي دين تي ٺٺي مذاق ڪرڻ ڪفر اسين الله جي پناھ گھرون ٿا</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pPr>
      <w:r>
        <w:rPr>
          <w:rFonts w:cs="MB Lateefi;Times New Roman" w:ascii="MB Lateefi;Times New Roman" w:hAnsi="MB Lateefi;Times New Roman"/>
          <w:sz w:val="36"/>
          <w:szCs w:val="36"/>
          <w:u w:val="single"/>
          <w:lang w:bidi="ar-IQ"/>
        </w:rPr>
        <w:t>2</w:t>
      </w:r>
      <w:r>
        <w:rPr>
          <w:rFonts w:cs="MB Lateefi;Times New Roman" w:ascii="MB Lateefi;Times New Roman" w:hAnsi="MB Lateefi;Times New Roman"/>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گاريون ۽ لعنت ڪرڻ</w:t>
      </w:r>
      <w:r>
        <w:rPr>
          <w:rFonts w:ascii="MB Lateefi;Times New Roman" w:hAnsi="MB Lateefi;Times New Roman" w:cs="MB Lateefi;Times New Roman"/>
          <w:sz w:val="36"/>
          <w:sz w:val="36"/>
          <w:szCs w:val="36"/>
          <w:u w:val="single"/>
          <w:rtl w:val="true"/>
          <w:lang w:bidi="ar-IQ"/>
        </w:rPr>
        <w:t xml:space="preserve"> </w:t>
      </w:r>
      <w:r>
        <w:rPr>
          <w:rFonts w:cs="MB Lateefi;Times New Roman" w:ascii="MB Lateefi;Times New Roman" w:hAnsi="MB Lateefi;Times New Roman"/>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گاريي ۽ لعنت ڪرڻ کان روڪيو ويو آهي انهن برائين کان مومن جو ڪرادار پاڪ هوندو آهي عبد الله بن مسعود﷦ جن کان روايت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رسول الله ﷺ جن فرمايو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ؤْ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طَّ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عَّ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فَاحِشِ</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ذِيءِ</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ومن نه لعنت ڪندڙ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نه طعنو ڏيندڙ نه بي حيا ، بدزبان  هوندو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سلم ۾ابودارداء کان روايت آهي رسول الله ﷺ  جن فرمايو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عَّانُ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فَعَ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هَدَ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يَامَةِ</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لعنت ڪندڙ قيامت جي نه سفارشي ٿيندا نه وري گواھ ٿين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ڪنهن به قسمن جي گار ڏين جائز نه آهي نبي ﷺ جن جو فرمان آهي </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مُ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ا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عِرْضُهُ</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رمسلمان تي ٻي مسلمان جو رت وهائڻ ،مال ڦرڻ ، بي عزتي ڪرڻ حرام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مسلم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ڙي طرح پاڻﷺ جن فرمان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سباب المسلم فسوق</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سلما کي گاريون ڏيڻ گناھ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مسلم </w:t>
      </w:r>
    </w:p>
    <w:p>
      <w:pPr>
        <w:pStyle w:val="Normal"/>
        <w:jc w:val="both"/>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sz w:val="36"/>
          <w:sz w:val="36"/>
          <w:szCs w:val="36"/>
          <w:rtl w:val="true"/>
          <w:lang w:bidi="ar-IQ"/>
        </w:rPr>
        <w:t xml:space="preserve">رسول الله ﷺ جن جابر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ن سليم ﷦ کي فرمايو ته ته ڪنهن کي به هرگز گار نه ڏجئي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ن قسم جو عموم۾سموري مخلوق شامل آهي اهوئي سبب آهي جو صحابي رسول جابر بن سليم﷦ هن عموم بالڪل صحيح سمجھيو فرمائي ٿو</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بْدً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اةً</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نبي ﷺ جن  هن حڪم کانپوءِ مون نه ڪنهن آزاد نه وري ڪنهن غلام نه اٺ کي نه وري ڪنهن رڍ کي گار ڏني</w:t>
      </w:r>
      <w:r>
        <w:rPr>
          <w:rFonts w:cs="MB Lateefi;Times New Roman" w:ascii="MB Lateefi;Times New Roman" w:hAnsi="MB Lateefi;Times New Roman"/>
          <w:sz w:val="36"/>
          <w:szCs w:val="36"/>
          <w:rtl w:val="true"/>
          <w:lang w:bidi="ar-IQ"/>
        </w:rPr>
        <w:tab/>
      </w:r>
      <w:r>
        <w:rPr>
          <w:rFonts w:ascii="MB Lateefi;Times New Roman" w:hAnsi="MB Lateefi;Times New Roman" w:cs="MB Lateefi;Times New Roman"/>
          <w:sz w:val="36"/>
          <w:sz w:val="36"/>
          <w:szCs w:val="36"/>
          <w:rtl w:val="true"/>
          <w:lang w:bidi="ar-IQ"/>
        </w:rPr>
        <w:t xml:space="preserve">ابوداؤد </w:t>
      </w:r>
    </w:p>
    <w:p>
      <w:pPr>
        <w:pStyle w:val="Normal"/>
        <w:jc w:val="both"/>
        <w:rPr/>
      </w:pPr>
      <w:r>
        <w:rPr>
          <w:rFonts w:cs="MB Lateefi;Times New Roman" w:ascii="MB Lateefi;Times New Roman" w:hAnsi="MB Lateefi;Times New Roman"/>
          <w:sz w:val="36"/>
          <w:szCs w:val="36"/>
          <w:u w:val="single"/>
          <w:lang w:bidi="ar-IQ"/>
        </w:rPr>
        <w:t>3</w:t>
      </w:r>
      <w:r>
        <w:rPr>
          <w:rFonts w:cs="MB Lateefi;Times New Roman" w:ascii="MB Lateefi;Times New Roman" w:hAnsi="MB Lateefi;Times New Roman"/>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جان ،مال، ۽ اولاد کي پٽ پاراتو</w:t>
      </w:r>
      <w:r>
        <w:rPr>
          <w:rFonts w:ascii="MB Lateefi;Times New Roman" w:hAnsi="MB Lateefi;Times New Roman" w:cs="MB Lateefi;Times New Roman"/>
          <w:sz w:val="36"/>
          <w:sz w:val="36"/>
          <w:szCs w:val="36"/>
          <w:u w:val="single"/>
          <w:rtl w:val="true"/>
          <w:lang w:bidi="ar-IQ"/>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ن عمل کان روڪيوويو آهي بلڪ ناجائر آهي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انهن بري خصلتن جي ارتڪاب ڪندڙ مسلمان تي لازمي آهي ته پهنجي زبان کي انهن بري خصلتن کان رڪجڻ جو جوعادي بنائي جابر ﷦ کان روايت آهي ته رسول الله ﷺ جن فرمايو</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دْ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لَا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دْ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وَا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افِقُ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ا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أَ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طَ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سْتَجِي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سلم </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پنهنجو پاڻ کي نه پٽيو ،۽ نه وري پنهنجي اولاد کي نه وري خادمن کي پٽيو نه وري پنهنجي مال لاءِ بددعا ڏيو۽ ته جيئن اوهين اهڙي گھڙي کي نه پايو جنهن ۾ جيڪا به شيءِ گھري ويندي آهي اها قبول ڪئي ويندي “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رشاد باري تعالى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لَ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نَّا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سْتِعْجَا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قُضِ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جَ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نَذَ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جُ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قَاءَ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طُغْيَا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مَهُ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1</w:t>
      </w:r>
      <w:r>
        <w:rPr>
          <w:rFonts w:cs="Traditional Arabic" w:ascii="Traditional Arabic" w:hAnsi="Traditional Arabic"/>
          <w:b/>
          <w:bCs/>
          <w:color w:val="0000FF"/>
          <w:sz w:val="36"/>
          <w:szCs w:val="36"/>
          <w:rtl w:val="true"/>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 جيڪڏهن الله ماڻهن لاءِ مدائي جلد موڪلائي جئيئن هو پنهنجي چڱائي جلد گھرنداآهن ته انهن جي مقرر ڪيل مدت کي انهن لاءِ پوري ڪئي وڃي ها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يونس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 xml:space="preserve">ڏينهن مهينن يا سالن کي برو چوڻ </w:t>
      </w:r>
      <w:r>
        <w:rPr>
          <w:rFonts w:cs="MB Lateefi;Times New Roman" w:ascii="MB Lateefi;Times New Roman" w:hAnsi="MB Lateefi;Times New Roman"/>
          <w:color w:val="0000FF"/>
          <w:sz w:val="52"/>
          <w:szCs w:val="52"/>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بخاري ۽مسلم۾ابوهريره ﷦ کان روايت آهي رسول الله ﷺ جن فرمايو</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عزوجل جو فرمان آهي ته </w:t>
      </w:r>
      <w:r>
        <w:rPr>
          <w:rFonts w:cs="MB Lateefi;Times New Roman" w:ascii="MB Lateefi;Times New Roman" w:hAnsi="MB Lateefi;Times New Roman"/>
          <w:sz w:val="36"/>
          <w:szCs w:val="36"/>
          <w:rtl w:val="true"/>
          <w:lang w:bidi="ar-IQ"/>
        </w:rPr>
        <w:t>:</w:t>
      </w:r>
    </w:p>
    <w:p>
      <w:pPr>
        <w:pStyle w:val="Normal"/>
        <w:jc w:val="both"/>
        <w:rPr/>
      </w:pPr>
      <w:r>
        <w:rPr>
          <w:rFonts w:ascii="Traditional Arabic" w:hAnsi="Traditional Arabic" w:cs="Traditional Arabic"/>
          <w:b/>
          <w:b/>
          <w:bCs/>
          <w:color w:val="0000FF"/>
          <w:sz w:val="36"/>
          <w:sz w:val="36"/>
          <w:szCs w:val="36"/>
          <w:rtl w:val="true"/>
        </w:rPr>
        <w:t>يُؤْذِي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دَ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دِ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لِّ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نَّهَارَ</w:t>
      </w:r>
      <w:r>
        <w:rPr>
          <w:rFonts w:ascii="MB Lateefi;Times New Roman" w:hAnsi="MB Lateefi;Times New Roman" w:cs="MB Lateefi;Times New Roman"/>
          <w:color w:val="0000FF"/>
          <w:sz w:val="36"/>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آدم جو اولاد مون کي تڪليف ڏي ٿو جو هو زماني کي برو چوي ٿو آئون زماني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کي ڦيرندڙ گھيرندڙ</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آهيان آئون ئي ڏينهن ۽ رات کي تبديل ڪريان ٿو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بوهريرہ ﷦ جن کان روايت آهي ته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ولَ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بَ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هْرُ</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هڙي طرح رسول الله ﷺ جن فرمايو ته اوهان مان ڪوبه هرگز ائين نه چوي ” هئي زماني جي نامرادي “  ڇوته الله ئي زماني کي هلائڻ وارو آهي الله تعالى جو هيءَ فرمان</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لِّ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نَّهَارَ</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جو مطلب هيءَ آهي ته زماني ۾ جيڪا به ڀلائي يا برائي آهي اها الله جي علم ۽حڪمت واري  ارادي ۽تدبيرسان  واقع ٿئي انهي معاملي الله سان ڪوٻيوشريڪ نه آهي الله جيڪو چاهيندوآهي اهوٿيندو۽ جيڪي نه چاهايائين اهو نه ٿيو</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رحال الله جي وڏائي۽واکاڻ ڪرڻ واجب آهي اهڙي طرح الله بابت سهڻوگمان ،سندس واکاڻ ڪرڻ ،سندس طرف گناهن جي معافي جي لاءِ ان جي موٽڻ ۽ ٻاڏائڻ، هر حال۾ واجب آهي</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فتح المجيد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پر سالن ڏانهن  سختي ۽ ڏينهن ڏانهن نحوست منسوب ڪرڻ گار ووغيره مان شمار نه ٿيندو جيئين فرمان باري تعالى </w:t>
      </w:r>
    </w:p>
    <w:p>
      <w:pPr>
        <w:pStyle w:val="Normal"/>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دَادٌ</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48</w:t>
      </w:r>
      <w:r>
        <w:rPr>
          <w:rFonts w:cs="Traditional Arabic" w:ascii="Traditional Arabic" w:hAnsi="Traditional Arabic"/>
          <w:b/>
          <w:bCs/>
          <w:color w:val="0000FF"/>
          <w:sz w:val="36"/>
          <w:szCs w:val="36"/>
          <w:rtl w:val="true"/>
        </w:rPr>
        <w:t>)</w:t>
      </w:r>
    </w:p>
    <w:p>
      <w:pPr>
        <w:pStyle w:val="Normal"/>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 xml:space="preserve">ان کانپوءِ ست سال سختي جا ايندا </w:t>
      </w:r>
      <w:r>
        <w:rPr>
          <w:rFonts w:ascii="MB Lateefi;Times New Roman" w:hAnsi="MB Lateefi;Times New Roman" w:cs="MB Lateefi;Times New Roman"/>
          <w:color w:val="000000"/>
          <w:sz w:val="36"/>
          <w:sz w:val="36"/>
          <w:szCs w:val="36"/>
          <w:rtl w:val="true"/>
        </w:rPr>
        <w:t xml:space="preserve">يوسف </w:t>
      </w:r>
    </w:p>
    <w:p>
      <w:pPr>
        <w:pStyle w:val="Normal"/>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حْ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تَمِ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9</w:t>
      </w:r>
      <w:r>
        <w:rPr>
          <w:rFonts w:cs="Traditional Arabic" w:ascii="Traditional Arabic" w:hAnsi="Traditional Arabic"/>
          <w:b/>
          <w:bCs/>
          <w:color w:val="0000FF"/>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طوفان کي تمام سخت نڀاڳي ڏينهن مٿن موڪليو ويو القمر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صل۾ آيت ۾ سختي ۽ نحوست جي نسبت انهن ماڻهن لاءِ يعني اهي سالون انهن تي سخت ۽ اهو ڏينهن انهن لاءِ نحوست باقي ڏينهن سال يا ان قسم جي ڪابه شيءِ حقيقي طور منسوب نه آهي هر قسم جومعاملو الله جي هٿ ۾ئي آهي </w:t>
      </w:r>
      <w:r>
        <w:rPr>
          <w:rFonts w:cs="MB Lateefi;Times New Roman" w:ascii="MB Lateefi;Times New Roman" w:hAnsi="MB Lateefi;Times New Roman"/>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الله تعالى جي اهڙي مخلوق کي گار ڏيڻ جنهن مخلوق جي مذمت شريعت ۾ وارد نه آهي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ن کان به منع ڪيو ويو آهي رسول الله ﷺ جن جابر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ن سليم ﷦ کي فرمايو ته ته ڪنهن کي به هرگز گار نه ڏجئي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ن قسم جو عموم۾سموري مخلوق شامل آهي اهوئي سبب آهي جو صحابي رسول جابر بن سليم﷦ هن عموم بالڪل صحيح سمجھيو فرمائي ٿو</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فَ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بْدً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اةً</w:t>
      </w:r>
    </w:p>
    <w:p>
      <w:pPr>
        <w:pStyle w:val="Normal"/>
        <w:jc w:val="both"/>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نبي ﷺ جن  هن حڪم کانپوءِ مون نه ڪنهن آزاد نه وري ڪنهن غلام نه اٺ کي نه وري ڪنهن رڍ کي گار ڏني  ابوداؤد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مسند احمد ۾ روايت آهي</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فَ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قَ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ا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اقَ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خِّرْ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جِبْ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ا</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ته رسول الله ﷺ جن هڪ سفر ۾هئاته هڪ شخص پنهنجي ڏاچي کي گار ڏني رسول اڪرم ﷺ جن فرمايوته هن ڏاچي جو مالڪ ڪٿي انهي شخص عرض ڪيو ته اي الله جا رسول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آئون آهيان پاڻ ﷺ هن کي آزاد ڪري ڇڏ انهن جي متعلق تنهنجي لعنت قبول ٿي وئي آهي امام ابويعلى ٻين انس ﷦ کان انهي وانگر بيان ڪيوآهي</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صحابه ڪرام يا تابعين ڪرام کي برو چو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صحابه ڪرام مان ڪنهن کي به گار ڏيڻ ڪفر آهي ڇاڪاڻ جو الله تعالى انهن جي واکاڻ بيان ڪئي آهي الله تعالى جو فرمان آهي ته </w:t>
      </w:r>
      <w:r>
        <w:rPr>
          <w:rFonts w:cs="MB Lateefi;Times New Roman" w:ascii="MB Lateefi;Times New Roman" w:hAnsi="MB Lateefi;Times New Roman"/>
          <w:sz w:val="36"/>
          <w:szCs w:val="36"/>
          <w:rtl w:val="true"/>
          <w:lang w:bidi="ar-IQ"/>
        </w:rPr>
        <w:t>:</w:t>
      </w:r>
    </w:p>
    <w:p>
      <w:pPr>
        <w:pStyle w:val="Normal"/>
        <w:autoSpaceDE w:val="false"/>
        <w:jc w:val="both"/>
        <w:rPr/>
      </w:pPr>
      <w:r>
        <w:rPr>
          <w:rFonts w:ascii="Traditional Arabic" w:hAnsi="Traditional Arabic" w:cs="Traditional Arabic"/>
          <w:b/>
          <w:b/>
          <w:bCs/>
          <w:color w:val="0000FF"/>
          <w:sz w:val="36"/>
          <w:sz w:val="36"/>
          <w:szCs w:val="36"/>
          <w:rtl w:val="true"/>
        </w:rPr>
        <w:t>مُحَ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شِدَّ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كُفَّ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حَ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رَا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كَّ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جَّدً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بْتَغُ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ضْ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ضْوَا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يمَا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وهِ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ثَ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جُودِ</w:t>
      </w:r>
      <w:r>
        <w:rPr>
          <w:rFonts w:ascii="MB Lateefi;Times New Roman" w:hAnsi="MB Lateefi;Times New Roman" w:cs="MB Lateefi;Times New Roman"/>
          <w:sz w:val="36"/>
          <w:sz w:val="36"/>
          <w:szCs w:val="36"/>
          <w:rtl w:val="true"/>
          <w:lang w:bidi="ar-IQ"/>
        </w:rPr>
        <w:t xml:space="preserve">  الفتح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29</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حمد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ﷺ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جو رسول آهي ۽ سندس ساٿي  ڪافرن ڏاڍا سخت ۽ پاڻ ۾مهربان آهن۽ کين رڪوع ۽ سجدو ڪندي ڏسندو آهين انهن جي چهرن سجدن جا نشان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نهن جي سڃاڻپ جي نشاني آه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 فرمايائين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ضِ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ؤْمِنِ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بَايِعُونَ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حْ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جَرَةِ</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يشڪ الله تعالى مومنن کان راضي ٿيو جنهن وقت وڻ جي هيٺيان توسان بيعت ٿي ڪيائون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فتح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18</w:t>
      </w:r>
      <w:r>
        <w:rPr>
          <w:rFonts w:cs="MB Lateefi;Times New Roman" w:ascii="MB Lateefi;Times New Roman" w:hAnsi="MB Lateefi;Times New Roman"/>
          <w:sz w:val="36"/>
          <w:szCs w:val="36"/>
          <w:rtl w:val="true"/>
          <w:lang w:bidi="ar-IQ"/>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نبي ﷺ جن فرمايو ته </w:t>
      </w:r>
      <w:r>
        <w:rPr>
          <w:rFonts w:cs="MB Lateefi;Times New Roman" w:ascii="MB Lateefi;Times New Roman" w:hAnsi="MB Lateefi;Times New Roman"/>
          <w:sz w:val="36"/>
          <w:szCs w:val="36"/>
          <w:rtl w:val="true"/>
          <w:lang w:bidi="ar-IQ"/>
        </w:rPr>
        <w:t>:</w:t>
      </w:r>
    </w:p>
    <w:p>
      <w:pPr>
        <w:pStyle w:val="Normal"/>
        <w:jc w:val="both"/>
        <w:rPr/>
      </w:pP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صْحَا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فَقَ</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هَ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لَغَ</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صِيفَهُ</w:t>
      </w:r>
      <w:r>
        <w:rPr>
          <w:rFonts w:ascii="MB Lateefi;Times New Roman" w:hAnsi="MB Lateefi;Times New Roman" w:cs="MB Lateefi;Times New Roman"/>
          <w:color w:val="0000FF"/>
          <w:sz w:val="36"/>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نهنجي ساٿين کي گھٽ وڌ نه ڳالهايو ان ذات جو قسم جنهن جي هٿ ۾ منهنجي جان آهي جيڪڏهن اوهان مان ڪو جبل احد جي برابر سون الله جي راھ ۾ خرچ ڪري تڏهن به اهو صحابه ڪرام جي هڪ مد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يعني </w:t>
      </w:r>
      <w:r>
        <w:rPr>
          <w:rFonts w:cs="MB Lateefi;Times New Roman" w:ascii="MB Lateefi;Times New Roman" w:hAnsi="MB Lateefi;Times New Roman"/>
          <w:sz w:val="36"/>
          <w:szCs w:val="36"/>
          <w:lang w:bidi="ar-IQ"/>
        </w:rPr>
        <w:t>524</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گرام ڏهائي </w:t>
      </w:r>
      <w:r>
        <w:rPr>
          <w:rFonts w:cs="MB Lateefi;Times New Roman" w:ascii="MB Lateefi;Times New Roman" w:hAnsi="MB Lateefi;Times New Roman"/>
          <w:sz w:val="36"/>
          <w:szCs w:val="36"/>
          <w:lang w:bidi="ar-IQ"/>
        </w:rPr>
        <w:t>880</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ملي گرام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جي مقدار يا ان جي اڌ کي به نٿو پهچي سگھ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نهن صحابه گرام گار ڏني ان ڄڻ صحابه ڪرام جي الله تعالى طرفان ڪيل واکاڻ جي ترديد ڪئي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ن قران مجيد ڪوڙو قرار ڏنو اهو واضح ڪفر آهي الله تعالى هر مسلمان کي پنهنجي پناھ ۾ رک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ڙي طرح تابعين ڪرام کي گار ڏيڻ به حرام۽ڪبيرو گناھ آهي پر ڪڏهن ڪڏهن ڪفر جي حد کي پهچي ويندوآهي ڇوته صحابه ڪرام جي سڳوري صدي کي بهترين صديون انهن ئي هستين جون آهن جنهن جي لاءِ مخلوق ۾ سڀ کان وڌيڪ معزز۽سچارنبي ﷺ جي گواهي ڪافي آهي جيئين پاڻ سڳورن ﷺ جن فرمان آهي </w:t>
      </w:r>
      <w:r>
        <w:rPr>
          <w:rFonts w:cs="MB Lateefi;Times New Roman" w:ascii="MB Lateefi;Times New Roman" w:hAnsi="MB Lateefi;Times New Roman"/>
          <w:sz w:val="36"/>
          <w:szCs w:val="36"/>
          <w:rtl w:val="true"/>
          <w:lang w:bidi="ar-IQ"/>
        </w:rPr>
        <w:t>:</w:t>
      </w:r>
    </w:p>
    <w:p>
      <w:pPr>
        <w:pStyle w:val="Normal"/>
        <w:jc w:val="both"/>
        <w:rPr>
          <w:rFonts w:ascii="AS BASIT;Times New Roman" w:hAnsi="AS BASIT;Times New Roman" w:cs="AS BASIT;Times New Roman"/>
          <w:color w:val="0000FF"/>
          <w:sz w:val="36"/>
          <w:szCs w:val="36"/>
          <w:lang w:bidi="ar-IQ"/>
        </w:rPr>
      </w:pP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ا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لُو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لُونَهُمْ</w:t>
      </w:r>
      <w:r>
        <w:rPr>
          <w:rFonts w:ascii="Traditional Arabic" w:hAnsi="Traditional Arabic" w:cs="Traditional Arabic"/>
          <w:b/>
          <w:b/>
          <w:bCs/>
          <w:color w:val="0000FF"/>
          <w:sz w:val="36"/>
          <w:sz w:val="36"/>
          <w:szCs w:val="36"/>
          <w:rtl w:val="true"/>
        </w:rPr>
        <w:t xml:space="preserve"> </w:t>
      </w:r>
    </w:p>
    <w:p>
      <w:pPr>
        <w:pStyle w:val="Normal"/>
        <w:jc w:val="both"/>
        <w:rPr/>
      </w:pPr>
      <w:r>
        <w:rPr>
          <w:rFonts w:ascii="MB Lateefi;Times New Roman" w:hAnsi="MB Lateefi;Times New Roman" w:cs="MB Lateefi;Times New Roman"/>
          <w:sz w:val="36"/>
          <w:sz w:val="36"/>
          <w:szCs w:val="36"/>
          <w:rtl w:val="true"/>
          <w:lang w:bidi="ar-IQ"/>
        </w:rPr>
        <w:t xml:space="preserve">بهتريهن ماڻهو منهنجي زماني جا ماڻهو آهن پوءِ اهي جيڪي انهن سان ملندا  پوءِ اهي جيڪي انهن سان ملندا  </w:t>
      </w: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علماء ڪرام کي گاريون ڏيڻ انهن تي ٺٺي مذاق ڪرڻ </w:t>
      </w:r>
      <w:r>
        <w:rPr>
          <w:rFonts w:cs="MB Lateefi;Times New Roman" w:ascii="MB Lateefi;Times New Roman" w:hAnsi="MB Lateefi;Times New Roman"/>
          <w:color w:val="0000FF"/>
          <w:sz w:val="36"/>
          <w:szCs w:val="36"/>
          <w:u w:val="single"/>
          <w:rtl w:val="true"/>
          <w:lang w:bidi="ar-IQ"/>
        </w:rPr>
        <w:t xml:space="preserve">: </w:t>
      </w:r>
    </w:p>
    <w:p>
      <w:pPr>
        <w:pStyle w:val="Normal"/>
        <w:jc w:val="both"/>
        <w:rPr/>
      </w:pPr>
      <w:r>
        <w:rPr>
          <w:rFonts w:ascii="MB Lateefi;Times New Roman" w:hAnsi="MB Lateefi;Times New Roman" w:cs="MB Lateefi;Times New Roman"/>
          <w:sz w:val="36"/>
          <w:sz w:val="36"/>
          <w:szCs w:val="36"/>
          <w:rtl w:val="true"/>
          <w:lang w:bidi="ar-IQ"/>
        </w:rPr>
        <w:t>انهي ۾ ڪوبه شڪ نه آهي ته علماء ڪرام کي گھٽ وڌ ڳالهائڻ حرام ۽ ڪبيرا گناھ آهي ۽ ڪڏهن ڪڏهن ڪفر ۽ دين مان نڪرڻ جو سبب بنجي ويندي آهي جڏهن انهن خاص طور تي ان وقت جڏهن انهن کي گھٽ وڌ ڳالهائڻ انهن جي ديندار</w:t>
      </w:r>
      <w:r>
        <w:rPr>
          <w:rFonts w:ascii="MB Lateefi;Times New Roman" w:hAnsi="MB Lateefi;Times New Roman" w:cs="MB Lateefi;Times New Roman"/>
          <w:sz w:val="36"/>
          <w:sz w:val="36"/>
          <w:szCs w:val="36"/>
          <w:rtl w:val="true"/>
          <w:lang w:bidi="ar-IQ"/>
        </w:rPr>
        <w:t>ي</w:t>
      </w:r>
      <w:r>
        <w:rPr>
          <w:rFonts w:ascii="MB Lateefi;Times New Roman" w:hAnsi="MB Lateefi;Times New Roman" w:cs="MB Lateefi;Times New Roman"/>
          <w:sz w:val="36"/>
          <w:sz w:val="36"/>
          <w:szCs w:val="36"/>
          <w:rtl w:val="true"/>
          <w:lang w:bidi="ar-IQ"/>
        </w:rPr>
        <w:t xml:space="preserve"> الله تعالى جٿهم جي هولناڪين کان بچائ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تعالى جو فرمان آهي ته </w:t>
      </w:r>
      <w:r>
        <w:rPr>
          <w:rFonts w:cs="MB Lateefi;Times New Roman" w:ascii="MB Lateefi;Times New Roman" w:hAnsi="MB Lateefi;Times New Roman"/>
          <w:sz w:val="36"/>
          <w:szCs w:val="36"/>
          <w:rtl w:val="true"/>
          <w:lang w:bidi="ar-IQ"/>
        </w:rPr>
        <w:t>:</w:t>
      </w:r>
    </w:p>
    <w:p>
      <w:pPr>
        <w:pStyle w:val="Normal"/>
        <w:jc w:val="both"/>
        <w:rPr/>
      </w:pP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خْشَ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بَادِ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لَ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زِي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فُو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28</w:t>
      </w:r>
      <w:r>
        <w:rPr>
          <w:rFonts w:cs="MB Lateefi;Times New Roman" w:ascii="MB Lateefi;Times New Roman" w:hAnsi="MB Lateefi;Times New Roman"/>
          <w:color w:val="0000FF"/>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الفاطر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لله کان سندس ٻانهن فقط ڄاڻندڙ ڊڄندا آه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ڙي طرح الله عزوجل جو فرمان آهي </w:t>
      </w:r>
    </w:p>
    <w:p>
      <w:pPr>
        <w:pStyle w:val="Normal"/>
        <w:jc w:val="both"/>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شَهِ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لَائِكَ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ولُ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ئِ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قِسْطِ</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زِي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كِي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8</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هي گواهي ڏني آهي ته الله کان سواءِ ڪوبه  برحق معبود  نه  آهي ۽ ملائڪ ۽ علم وارا جيڪي انصاف تي قائم رهندڙ آهن  ان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کانسواءِ ڪوبه برحق معبود نه هو غالب ۽ ،حڪمت وارو آهي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آل عمران </w:t>
      </w:r>
      <w:r>
        <w:rPr>
          <w:rFonts w:cs="MB Lateefi;Times New Roman" w:ascii="MB Lateefi;Times New Roman" w:hAnsi="MB Lateefi;Times New Roman"/>
          <w:sz w:val="36"/>
          <w:szCs w:val="36"/>
          <w:rtl w:val="true"/>
          <w:lang w:bidi="ar-IQ"/>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8</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توحيد جي گواهي ۾ جن جو ذڪر الله تعالى پاڻ ۽ سندس ملائڪن سان ڪيو ته آهي ته پوءِ اهڙين هستين جو احترام  به الله جي دين خاطر واجب آهي باقي انهن جي دينداري سببان انهن تي ٺٺي مذاق ڪرڻ ڪفر آهي الله تعالى جو فرمان آهي </w:t>
      </w:r>
      <w:r>
        <w:rPr>
          <w:rFonts w:cs="MB Lateefi;Times New Roman" w:ascii="MB Lateefi;Times New Roman" w:hAnsi="MB Lateefi;Times New Roman"/>
          <w:sz w:val="36"/>
          <w:szCs w:val="36"/>
          <w:rtl w:val="true"/>
          <w:lang w:bidi="ar-IQ"/>
        </w:rPr>
        <w:t>:</w:t>
      </w:r>
    </w:p>
    <w:p>
      <w:pPr>
        <w:pStyle w:val="Normal"/>
        <w:jc w:val="both"/>
        <w:rPr>
          <w:rFonts w:ascii="AS BASIT;Times New Roman" w:hAnsi="AS BASIT;Times New Roman" w:cs="AS BASIT;Times New Roman"/>
          <w:color w:val="0000FF"/>
          <w:sz w:val="36"/>
          <w:szCs w:val="36"/>
          <w:lang w:bidi="ar-IQ"/>
        </w:rPr>
      </w:pPr>
      <w:r>
        <w:rPr>
          <w:rFonts w:ascii="Traditional Arabic" w:hAnsi="Traditional Arabic" w:cs="Traditional Arabic"/>
          <w:b/>
          <w:b/>
          <w:bCs/>
          <w:color w:val="0000FF"/>
          <w:sz w:val="36"/>
          <w:sz w:val="36"/>
          <w:szCs w:val="36"/>
          <w:rtl w:val="true"/>
        </w:rPr>
        <w:t>وَلَئِ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أَلْتَ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قُولُ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خُو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نَلْعَ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بِ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آَيَا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سُو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سْتَهْزِئُ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65</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تَذِ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فَرْ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يمَانِ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يڪڏهن کائن پڇين ته ضرور چوندا ته بيشڪ کل راندروند ٿي ڪئين سين لين چؤ ته ته الله جي آيتن ۽ سندس پيغمبر سان ٺٺي مذاق ٿا ڪريو بهانو ڪريو بيشڪ ڪفر کانپوءِ ڪفر ڪيواٿؤ  </w:t>
      </w:r>
      <w:r>
        <w:rPr>
          <w:rFonts w:ascii="MB Lateefi;Times New Roman" w:hAnsi="MB Lateefi;Times New Roman" w:cs="MB Lateefi;Times New Roman"/>
          <w:sz w:val="36"/>
          <w:sz w:val="36"/>
          <w:szCs w:val="36"/>
          <w:rtl w:val="true"/>
          <w:lang w:bidi="ar-IQ"/>
        </w:rPr>
        <w:t xml:space="preserve">التوبه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 xml:space="preserve">محفلن ۽ تقريبن جو غلطيون </w:t>
      </w:r>
      <w:r>
        <w:rPr>
          <w:rFonts w:cs="MB Lateefi;Times New Roman" w:ascii="MB Lateefi;Times New Roman" w:hAnsi="MB Lateefi;Times New Roman"/>
          <w:color w:val="0000FF"/>
          <w:sz w:val="52"/>
          <w:szCs w:val="52"/>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cs="MB Lateefi;Times New Roman" w:ascii="MB Lateefi;Times New Roman" w:hAnsi="MB Lateefi;Times New Roman"/>
          <w:color w:val="0000FF"/>
          <w:sz w:val="52"/>
          <w:szCs w:val="52"/>
          <w:rtl w:val="true"/>
          <w:lang w:bidi="ar-IQ"/>
        </w:rPr>
      </w:r>
    </w:p>
    <w:p>
      <w:pPr>
        <w:pStyle w:val="Normal"/>
        <w:jc w:val="left"/>
        <w:rPr/>
      </w:pPr>
      <w:r>
        <w:rPr>
          <w:rFonts w:cs="AS BASIT;Times New Roman" w:ascii="AS BASIT;Times New Roman" w:hAnsi="AS BASIT;Times New Roman"/>
          <w:color w:val="0000FF"/>
          <w:sz w:val="36"/>
          <w:szCs w:val="36"/>
          <w:lang w:bidi="ar-IQ"/>
        </w:rPr>
        <w:t>1</w:t>
      </w:r>
      <w:r>
        <w:rPr>
          <w:rFonts w:cs="MB Lateefi;Times New Roman" w:ascii="MB Lateefi;Times New Roman" w:hAnsi="MB Lateefi;Times New Roman"/>
          <w:color w:val="0000FF"/>
          <w:sz w:val="36"/>
          <w:szCs w:val="36"/>
          <w:rtl w:val="true"/>
          <w:lang w:bidi="ar-IQ"/>
        </w:rPr>
        <w:t xml:space="preserve"> :</w:t>
      </w:r>
      <w:r>
        <w:rPr>
          <w:rFonts w:ascii="MB Lateefi;Times New Roman" w:hAnsi="MB Lateefi;Times New Roman" w:cs="MB Lateefi;Times New Roman"/>
          <w:color w:val="0000FF"/>
          <w:sz w:val="36"/>
          <w:sz w:val="36"/>
          <w:szCs w:val="36"/>
          <w:rtl w:val="true"/>
          <w:lang w:bidi="ar-IQ"/>
        </w:rPr>
        <w:t xml:space="preserve">تقريبات ۾ فضول خرچي ڪرڻ ۽ طعام کي گند وارين جڳهين تي اڇلائڻ ۽ انهن تقريبن ذريعي فخر جو اظهار ڪرڻ </w:t>
      </w:r>
      <w:r>
        <w:rPr>
          <w:rFonts w:cs="MB Lateefi;Times New Roman" w:ascii="MB Lateefi;Times New Roman" w:hAnsi="MB Lateefi;Times New Roman"/>
          <w:color w:val="0000FF"/>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lang w:bidi="ar-IQ"/>
        </w:rPr>
        <w:t>2</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مخلتف ذريعن سان  ڳائڻ ۽ موسيقي جو اهتمام ڪرڻ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lang w:bidi="ar-IQ"/>
        </w:rPr>
        <w:t>3</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ناجائز ۽ حرام محفلن جو انعقاد مثلا</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سالگراھ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Birth day</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مد ر ڊي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Mother day</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فادر ڊي</w:t>
      </w:r>
      <w:r>
        <w:rPr>
          <w:rFonts w:ascii="MB Lateefi;Times New Roman" w:hAnsi="MB Lateefi;Times New Roman" w:cs="MB Lateefi;Times New Roman"/>
          <w:sz w:val="36"/>
          <w:sz w:val="36"/>
          <w:szCs w:val="36"/>
          <w:rtl w:val="true"/>
          <w:lang w:bidi="ar-IQ"/>
        </w:rPr>
        <w:t xml:space="preserve"> </w:t>
      </w:r>
      <w:r>
        <w:rPr>
          <w:rFonts w:cs="MB Lateefi;Times New Roman" w:ascii="MB Lateefi;Times New Roman" w:hAnsi="MB Lateefi;Times New Roman"/>
          <w:sz w:val="36"/>
          <w:szCs w:val="36"/>
          <w:lang w:bidi="ar-IQ"/>
        </w:rPr>
        <w:t>Father day</w:t>
      </w:r>
      <w:r>
        <w:rPr>
          <w:rFonts w:cs="MB Lateefi;Times New Roman" w:ascii="MB Lateefi;Times New Roman" w:hAnsi="MB Lateefi;Times New Roman"/>
          <w:sz w:val="36"/>
          <w:szCs w:val="36"/>
          <w:rtl w:val="true"/>
          <w:lang w:bidi="ar-IQ"/>
        </w:rPr>
        <w:t xml:space="preserve">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چلڊرن ڊي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Children day</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اهڙي طرح ماتم جون محفلون وغيره</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نهن محفلن ۾ مردن عورتن جي ميل جول ۽  عورتن جو مردن جي لاءِ زيب وزرينت اختيار </w:t>
      </w:r>
    </w:p>
    <w:p>
      <w:pPr>
        <w:pStyle w:val="Normal"/>
        <w:jc w:val="left"/>
        <w:rPr/>
      </w:pPr>
      <w:r>
        <w:rPr>
          <w:rFonts w:ascii="MB Lateefi;Times New Roman" w:hAnsi="MB Lateefi;Times New Roman" w:cs="MB Lateefi;Times New Roman"/>
          <w:sz w:val="36"/>
          <w:sz w:val="36"/>
          <w:szCs w:val="36"/>
          <w:rtl w:val="true"/>
          <w:lang w:bidi="ar-IQ"/>
        </w:rPr>
        <w:t>انهن سڀني قابل اعتراض ڪارگردين جي تفصيل هن ڪتاب ۾ گذري چڪي آهي هن انهن بابت دليل ڪتاب ۾ مختلف مقامن تي بحث گذري چڪي آهي اهي غلطيون معاشري ۾ عام ۽ گھڻيون ٿي ويون آهن ،الله تعالى تمام مس</w:t>
      </w:r>
      <w:r>
        <w:rPr>
          <w:rFonts w:ascii="MB Lateefi;Times New Roman" w:hAnsi="MB Lateefi;Times New Roman" w:cs="MB Lateefi;Times New Roman"/>
          <w:sz w:val="36"/>
          <w:sz w:val="36"/>
          <w:szCs w:val="36"/>
          <w:rtl w:val="true"/>
          <w:lang w:bidi="ar-IQ"/>
        </w:rPr>
        <w:t>ما</w:t>
      </w:r>
      <w:r>
        <w:rPr>
          <w:rFonts w:ascii="MB Lateefi;Times New Roman" w:hAnsi="MB Lateefi;Times New Roman" w:cs="MB Lateefi;Times New Roman"/>
          <w:sz w:val="36"/>
          <w:sz w:val="36"/>
          <w:szCs w:val="36"/>
          <w:rtl w:val="true"/>
          <w:lang w:bidi="ar-IQ"/>
        </w:rPr>
        <w:t xml:space="preserve">نن کي هر قسم جي گناھ ۽ ناجائر ڪم کان محفوظ رکي ۽ کين دين جي سمجھ ۽ سچي رتوبه جي توفيق بخشي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lang w:bidi="ar-IQ"/>
        </w:rPr>
        <w:t>5</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سون ۽ چاندي جي ٿانؤن ۾ کائڻ ،پيئڻ </w:t>
      </w:r>
    </w:p>
    <w:p>
      <w:pPr>
        <w:pStyle w:val="Normal"/>
        <w:jc w:val="left"/>
        <w:rPr/>
      </w:pPr>
      <w:r>
        <w:rPr>
          <w:rFonts w:ascii="MB Lateefi;Times New Roman" w:hAnsi="MB Lateefi;Times New Roman" w:cs="MB Lateefi;Times New Roman"/>
          <w:sz w:val="36"/>
          <w:sz w:val="36"/>
          <w:szCs w:val="36"/>
          <w:rtl w:val="true"/>
          <w:lang w:bidi="ar-IQ"/>
        </w:rPr>
        <w:t xml:space="preserve">سون ۽ چاندي جي ٿانؤن ۾ کائڻ ،پيئڻ جائز نه آهي رسول الله ﷺ </w:t>
      </w:r>
      <w:r>
        <w:rPr>
          <w:rFonts w:ascii="MB Lateefi;Times New Roman" w:hAnsi="MB Lateefi;Times New Roman" w:cs="MB Lateefi;Times New Roman"/>
          <w:sz w:val="36"/>
          <w:sz w:val="36"/>
          <w:szCs w:val="36"/>
          <w:rtl w:val="true"/>
          <w:lang w:bidi="ar-IQ"/>
        </w:rPr>
        <w:t xml:space="preserve">جن فرمايو ته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شْرَ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نِ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هَ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فِضَّ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كُ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حَافِهَا</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نه سون ۽ چاندي ٿانؤن ۾ نه کائو پيئو نه وري انهن ۾ انهن مان ٺهيل ٿانون ۾ کائو</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بخاري ، مسلم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صحيح مسلم ۾ عائشہ رضي الله عنها روايت آهي ته ام سلمہ رضي الله عنها کان روايت آهي ته رسول الله ﷺ جن فرمايو ته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هَ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ضَّ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جَرْجِ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طْ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هَنَّمَ</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جيڪو به سون يا چاندي جي ٿانؤن ۾ کائي ٿواهو پنهنجي پيٽ ۾دوزخ جي باھ ڀري ٿو</w:t>
      </w:r>
      <w:r>
        <w:rPr>
          <w:rFonts w:cs="MB Lateefi;Times New Roman" w:ascii="MB Lateefi;Times New Roman" w:hAnsi="MB Lateefi;Times New Roman"/>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ي حديثون دلالت ڪن ته سون ۽ چاندي جي ٿانؤن کائڻ پيئڻ جي حرام آهي انهي حڪم ۾ اهي ٿانؤ به شامل آهن جن تي سون ۽ چاندي جو پاڻي چڙهايو ويندو آهي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ٿانؤن ۾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پليٽون ، پيالا ،چمچا ۽ هر اها شيءِ شامل آهي جنهن کي کائڻ پيئڻ لاءِ استعمالڪييو وڃ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اهڙو دسترخوان يا ٿانؤاستعمال ڪرڻ جن تي الله يا رسول يا قراني آيتون  ياٻي ڪا ان قسم جي تحرير لکيل هجن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و عمل به ناجائز آهي پر هن ۾ ماڻهو ڪافي غفلت جو شڪار آهن پرهڪ مؤمن الله تعالى جي نشانين ،معزز قرار ڏنل شين جي عزت ڪندڙهوندو آهي جيئن فرمان باري تعالى آه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ذَلِ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ظِّ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عَائِ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قْوَ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لُو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32</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جيڪو به الله جي نشانين جو ادب ڪندو  اهو دلين جي پرهيزگاري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جي علامت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آهي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حج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ٻي مقام تي الله تعالى جو فرمان آهي </w:t>
      </w:r>
    </w:p>
    <w:p>
      <w:pPr>
        <w:pStyle w:val="Normal"/>
        <w:jc w:val="left"/>
        <w:rPr/>
      </w:pP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ظِّ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رُ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هِ</w:t>
      </w:r>
      <w:r>
        <w:rPr>
          <w:rFonts w:ascii="MB Lateefi;Times New Roman" w:hAnsi="MB Lateefi;Times New Roman" w:cs="MB Lateefi;Times New Roman"/>
          <w:color w:val="0000FF"/>
          <w:sz w:val="36"/>
          <w:sz w:val="36"/>
          <w:szCs w:val="36"/>
          <w:rtl w:val="true"/>
          <w:lang w:bidi="ar-IQ"/>
        </w:rPr>
        <w:t xml:space="preserve"> الحج </w:t>
      </w:r>
      <w:r>
        <w:rPr>
          <w:rFonts w:cs="MB Lateefi;Times New Roman" w:ascii="MB Lateefi;Times New Roman" w:hAnsi="MB Lateefi;Times New Roman"/>
          <w:color w:val="0000FF"/>
          <w:sz w:val="36"/>
          <w:szCs w:val="36"/>
          <w:lang w:bidi="ar-IQ"/>
        </w:rPr>
        <w:t>30</w:t>
      </w:r>
      <w:r>
        <w:rPr>
          <w:rFonts w:cs="MB Lateefi;Times New Roman" w:ascii="MB Lateefi;Times New Roman" w:hAnsi="MB Lateefi;Times New Roman"/>
          <w:color w:val="0000FF"/>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 جيڪو الله جي عبادت جي رڪنن جو ادب ڪندو تنهن لاءِ اهوسندس پالڻهار وٽ ڀلو آهي </w:t>
      </w:r>
      <w:r>
        <w:rPr>
          <w:rFonts w:cs="MB Lateefi;Times New Roman" w:ascii="MB Lateefi;Times New Roman" w:hAnsi="MB Lateefi;Times New Roman"/>
          <w:sz w:val="36"/>
          <w:szCs w:val="36"/>
          <w:rtl w:val="true"/>
          <w:lang w:bidi="ar-IQ"/>
        </w:rPr>
        <w:t>.“</w:t>
      </w:r>
    </w:p>
    <w:p>
      <w:pPr>
        <w:pStyle w:val="Normal"/>
        <w:jc w:val="left"/>
        <w:rPr/>
      </w:pPr>
      <w:r>
        <w:rPr>
          <w:rFonts w:ascii="MB Lateefi;Times New Roman" w:hAnsi="MB Lateefi;Times New Roman" w:cs="MB Lateefi;Times New Roman"/>
          <w:sz w:val="36"/>
          <w:sz w:val="36"/>
          <w:szCs w:val="36"/>
          <w:rtl w:val="true"/>
          <w:lang w:bidi="ar-IQ"/>
        </w:rPr>
        <w:t xml:space="preserve">بهرحال اهي ٿانؤ جن تي آيتون ياالله تعالى مبارڪ نالا لکيل هجڻ جي ڪري احترام۽ عزت  ڪرڻ لازمي آهي </w:t>
      </w:r>
      <w:r>
        <w:rPr>
          <w:sz w:val="36"/>
          <w:sz w:val="36"/>
          <w:szCs w:val="36"/>
          <w:rtl w:val="true"/>
          <w:lang w:bidi="ar-IQ"/>
        </w:rPr>
        <w:t xml:space="preserve">هر قسم </w:t>
      </w:r>
      <w:r>
        <w:rPr>
          <w:rFonts w:ascii="MB Lateefi;Times New Roman" w:hAnsi="MB Lateefi;Times New Roman" w:cs="MB Lateefi;Times New Roman"/>
          <w:sz w:val="36"/>
          <w:sz w:val="36"/>
          <w:szCs w:val="36"/>
          <w:rtl w:val="true"/>
          <w:lang w:bidi="ar-IQ"/>
        </w:rPr>
        <w:t xml:space="preserve">جي حقارت کان انهن کي ڪم کان استعمال نٿوڪري سگھجي انڪري اناهڙن ٿانؤن کي استعال ڪرڻ جائز نه آهي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دعا جون غلطيون</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فرضي نمازن کانپوءِ هٿ کڻ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و ڪڏهن جوشخص فرضي نماز کانپوءِ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واجب سمجھ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ميشه  ڪري هٿ کڻي دعا گھري ته اهو ماڻهو  سندس اهو عمل بدع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نت طريقو هيءِ ته استغفار ،تهليل ، تسبيح حمد ،تڪبير پڙهڻ آهي اهڙي طرح هٿ کڻڻ کان سواءِ دعائون گھرڻ انڪري سنت جي مخالف جي ڪري هٿ کڻي دعا نه گھربي  ان کي لازم سمجھڻ بدع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اشي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پر جيڪڏهن ڪو فرضي نمازن کان مسنون ذڪر ۽ دعائون پڙهڻ کان پوءِ واجب يا لازمي هجڻ جي عقيدي کانسوآ هٿي کڻي دعا گھرڻ جي عمومي دليلن تي عمل ڪندي انفرداي طور تي دعا گھرڻ ۾ ڪوبه حرج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الله اعلم  مترجم </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فرض نماز پڙهڻ دوران هٿ کڻڻ</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ماز ۾ رڪوع کانپوءِ اٿڻ وقت قنوت نازله يا  ڪنهن ٻي ڪنهن مقصد خاطر هٿ کڻي دعا گھرڻ هن عمل بابت نبي ﷺٖ ، چار خليفن ۽ صحابه ڪرام کان ڪو به  ثبوت ڪونٿو ملي اهو عمل ڪندڙ نبي ﷺ ڪن هن فرمان جومصداق ٿيند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رِ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دٌّ</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نهن به اسان جي دين ڪا اهڙي شيءِ ٺاهي جنهن دين ۾ ڪوبه ثبوت نه آهي ته اها رد  ناقابل قبول آهي</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تفق عليہ عن عائشہ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 لفظ وڌيڪ آهن  </w:t>
      </w:r>
    </w:p>
    <w:p>
      <w:pPr>
        <w:pStyle w:val="Normal"/>
        <w:jc w:val="left"/>
        <w:rPr>
          <w:rFonts w:ascii="MB Lateefi;Times New Roman" w:hAnsi="MB Lateefi;Times New Roman" w:cs="MB Lateefi;Times New Roman"/>
          <w:b/>
          <w:b/>
          <w:bCs/>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رُ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دٌّ</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نهن ڪو اهڙو عمل ڪيو جيڪي اسان جي عمل جي مطابق نه آهي ته  رد نا قابل قبول آهي</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دعا وقت دل ۾ خلوص ۽ خشوع جو نه  هج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ادْ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ضَرُّ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فْ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اعراف </w:t>
      </w:r>
      <w:r>
        <w:rPr>
          <w:rFonts w:ascii="AS BASIT;Times New Roman" w:hAnsi="AS BASIT;Times New Roman" w:cs="AS BASIT;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پنهجي رب کان انڪساري ڪندي ۽ ڳجھا ٿي سڏي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ﷻ جو فرمان آهي </w:t>
      </w:r>
      <w:r>
        <w:rPr>
          <w:rFonts w:cs="MB Lateefi;Times New Roman" w:ascii="MB Lateefi;Times New Roman" w:hAnsi="MB Lateefi;Times New Roman"/>
          <w:color w:val="000000"/>
          <w:sz w:val="36"/>
          <w:szCs w:val="36"/>
          <w:rtl w:val="true"/>
          <w:lang w:bidi="ar-IQ"/>
        </w:rPr>
        <w:t>:</w:t>
      </w:r>
    </w:p>
    <w:p>
      <w:pPr>
        <w:pStyle w:val="Normal"/>
        <w:autoSpaceDE w:val="false"/>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إِنَّ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ارِعُ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يْرَ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يَدْعُونَ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غَ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رَهَبً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كَا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اشِعِ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90</w:t>
      </w:r>
      <w:r>
        <w:rPr>
          <w:rFonts w:cs="Traditional Arabic" w:ascii="Traditional Arabic" w:hAnsi="Traditional Arabic"/>
          <w:b/>
          <w:bCs/>
          <w:color w:val="0000FF"/>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نيڪين ۾ جلدي ڪندڙ ۽ اميد ۽ خير ۾ اسان کي پڪاريندڙ آهن ۽ اسان جي اڳيان ئي جھڪندا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دعا گھرندڙ جي لاءِ لازمي آهي ته خشوع ، خضوع ، انڪساري دل جي خلوص آهستي دعا جي آداب جو خيال رکندي دعا گھ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دعا گھرندڙ جو مقصد هيءَ هوندوآهي ته سندس سوال ،حاجت کي پوري ڪيو وڃي ان ڪتري هن جي لازمي آهي ت دعا ک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خلوص ، خشوع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ان سينگاري ته جيئن سندس دعا قبوليت جوشرف ماڻ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جي روايت آهي امام منذري ان کي حسن قرار ڏنو آهي عبدالله بن عمر ﷦ جن کان روايت آهي ته رسول الله ﷺ فرمايو ته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فَ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أَلْ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ا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سْأَلُو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وقِنُ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إِجَابَ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تَجِي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عَبْ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عَ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ظَهْ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افِلٍ</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نسانؤ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ڏهن توهان الله کان ڪا شيءَ حالت ۾ گھرو جو اوهان کي ان قبوليت جو يقين هجي بيشڪ الله الله  تعالى ان ٻانهي جي دعا قبول نه فرمائيندو آهي جيڪو غافل دل سان دعا گھري ٿ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دعاجي قبوليت کان مايوس ٿي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دعا جي قبوليت کان مايوس ٿيڻ به دعا قبول نه ٿيڻ جو هڪ سبب آهي بخاري ۽ مسلم جي رواي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يُسْتَجَ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عَوْ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تَجَ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وهان جي دعا ايستائين قبول ٿيندي جيستائين توهان جلدي ڪري هيءَ نه چئو مون دعا گھري پر قبول نه ٿ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هريائين ٻڌائي چڪا آهيون ته هڪ دعا گھرندڙ جي لاءِ لازمي آهي ته هن کي دعا جي قبوليت  تي يقين هجي ڇوجو ته سخين جي جي پالڻهار کان کان گھري رهيو آهي جنهن جو فرمان آهي </w:t>
      </w:r>
    </w:p>
    <w:p>
      <w:pPr>
        <w:pStyle w:val="Normal"/>
        <w:jc w:val="left"/>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36"/>
          <w:sz w:val="36"/>
          <w:szCs w:val="36"/>
          <w:rtl w:val="true"/>
          <w:lang w:bidi="ar-IQ"/>
        </w:rPr>
        <w:t xml:space="preserve">وقال ربڪم ادعوني استجب لڪ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ڏهن ڪنهن شخص جي دعا قبول نه ٿيڻ جا ٻه سبب آهن </w:t>
      </w:r>
      <w:r>
        <w:rPr>
          <w:rFonts w:cs="MB Lateefi;Times New Roman" w:ascii="MB Lateefi;Times New Roman" w:hAnsi="MB Lateefi;Times New Roman"/>
          <w:color w:val="000000"/>
          <w:sz w:val="36"/>
          <w:szCs w:val="36"/>
          <w:rtl w:val="true"/>
          <w:lang w:bidi="ar-IQ"/>
        </w:rPr>
        <w:t>:</w:t>
      </w:r>
    </w:p>
    <w:p>
      <w:pPr>
        <w:pStyle w:val="Normal"/>
        <w:jc w:val="left"/>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دعا قبول نه ٿيڻ جو ڪو سبب موجود هجي مثلا دعا گھرندڙ مٽي مائٽي ۽ تعلق ٽوڙيندڙ هجي ،يا ظلم زيادتي ڪندڙ يا حرام کائيندڙ هجي گھڻو ڪري اهڙا سبب دعا جي قبوليت ۾ رڪاوٽ بنجي ويند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نهن حڪمت جي ڪر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دعا دير سان قبول ٿيندي آهي يا ان دعا جي بدلي ۾ ان تان ڪا مصيبت ٽاري ويند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 سعيد خدري ﷦ جن کان روايت آهي ته رسول الله ﷺ جن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دَعْوَ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طِي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حِ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عْطَ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حْدَ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دَعْوَ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خِرَ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آخِ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و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كْثِ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كْثَرُ</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به مسلمان ڪا اهڙي دعا گھري جنهن ۾ڪو گناھ يا يا تعلقات ٽوڙڻ جي ڪا ڳالھ نه آهي ته الله تعالى کيس ان دعا جي بدلي ۾  ٽن انعامن مان ڪو هڪ ضرور عطا فرمائيندو آه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ندس دعا جلدي قبول ڪئي ويند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ان دعا جي بدلي ۾ ثواب کي آخرت ۾ هن جي لاءِ ذخيرو ڪيو وڃ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دعا جي بدلي ۾ ان تان ڪا مصيبت هٽائي ويند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ابه ڪرام عرض ڪيو ته پوءِ اسين گھڻيون دعائون گھرون پاڻ ﷺ جن فرمايو ته الله تعالى به سء کان گھڻو ڏيندڙ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ن کي مسند احمد ،ابويعلى جيد سند سان بيان ڪيوآهي هن روايت جي تائيدي روايتون ترمذي ،مستدرڪ للحاڪم ۾ عباده بن صامت ﷦  ۽ مسند احمد ۾ ابو هريره کان مروي آهن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36"/>
          <w:sz w:val="36"/>
          <w:szCs w:val="36"/>
          <w:u w:val="single"/>
          <w:rtl w:val="true"/>
          <w:lang w:bidi="ar-IQ"/>
        </w:rPr>
        <w:t>نبي</w:t>
      </w:r>
      <w:r>
        <w:rPr>
          <w:rFonts w:ascii="MB Lateefi;Times New Roman" w:hAnsi="MB Lateefi;Times New Roman" w:cs="MB Lateefi;Times New Roman"/>
          <w:color w:val="0000FF"/>
          <w:sz w:val="36"/>
          <w:sz w:val="36"/>
          <w:szCs w:val="36"/>
          <w:u w:val="single"/>
          <w:rtl w:val="true"/>
          <w:lang w:bidi="ar-IQ"/>
        </w:rPr>
        <w:t xml:space="preserve"> جي </w:t>
      </w:r>
      <w:r>
        <w:rPr>
          <w:rFonts w:ascii="MB Lateefi;Times New Roman" w:hAnsi="MB Lateefi;Times New Roman" w:cs="MB Lateefi;Times New Roman"/>
          <w:color w:val="0000FF"/>
          <w:sz w:val="36"/>
          <w:sz w:val="36"/>
          <w:szCs w:val="36"/>
          <w:u w:val="single"/>
          <w:rtl w:val="true"/>
          <w:lang w:bidi="ar-IQ"/>
        </w:rPr>
        <w:t xml:space="preserve">وسيلي سان دعا گھ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جو شمار به بدعت مان آهي ٿئي ٿو ڇاڪاڻ جو نبي ﷺ جن  ڪنهن  به صحابي کي ان جي تعليم نه ڏني نه وري صحابه ڪرام کان ائين ڪرڻ ثابت آهي انڪري معلوم ٿيو انڪري ڪنهن جي مقام يا مرتبي يا ڪنهن جي ذات جو وسيلو وٺڻ بدعت آهي  دعا جهڙي عبادت ۾ دليل کان سواءِ هڪ نئي ڪم جو اضافو آهي اهڙي طرح  غلوپڻ آهي جنهن کان روڪيو 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هيءَ روايت </w:t>
      </w:r>
      <w:r>
        <w:rPr>
          <w:rFonts w:cs="MB Lateefi;Times New Roman" w:ascii="MB Lateefi;Times New Roman" w:hAnsi="MB Lateefi;Times New Roman"/>
          <w:color w:val="000000"/>
          <w:sz w:val="36"/>
          <w:szCs w:val="36"/>
          <w:rtl w:val="true"/>
          <w:lang w:bidi="ar-IQ"/>
        </w:rPr>
        <w:t>:</w:t>
      </w:r>
    </w:p>
    <w:p>
      <w:pPr>
        <w:pStyle w:val="Normal"/>
        <w:jc w:val="left"/>
        <w:rPr>
          <w:rFonts w:ascii="_PDMS_Saleem_QuranFont;Times New Roman" w:hAnsi="_PDMS_Saleem_QuranFont;Times New Roman" w:cs="_PDMS_Saleem_QuranFont;Times New Roman"/>
          <w:color w:val="0000FF"/>
          <w:sz w:val="36"/>
          <w:szCs w:val="36"/>
          <w:lang w:bidi="ar-IQ"/>
        </w:rPr>
      </w:pPr>
      <w:r>
        <w:rPr>
          <w:rFonts w:ascii="_PDMS_Saleem_QuranFont;Times New Roman" w:hAnsi="_PDMS_Saleem_QuranFont;Times New Roman" w:cs="_PDMS_Saleem_QuranFont;Times New Roman"/>
          <w:color w:val="0000FF"/>
          <w:sz w:val="36"/>
          <w:sz w:val="36"/>
          <w:szCs w:val="36"/>
          <w:rtl w:val="true"/>
          <w:lang w:bidi="ar-IQ"/>
        </w:rPr>
        <w:t xml:space="preserve">اسئلو بجاهي فان جاهي عندالله عظي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نهنجي مرتبي جي وسيلي سان دعا گھرو منهنجو الله تعالى تمام وڏومقام ۽ مرتب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روايت گھڙيل آهي انڪري ان ورايت جي نسبت نبي ﷺ جن ڏانهن ڪرڻ جائز نه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دعا ۾ مبالغو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بالغو ڪرڻ دعا جي نه قبوليت نه ٿيڻ جو هڪ سبب آهي رسول الله ﷺ جن جو فرمان آهي </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يَكُ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عْتَدُ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دُّعَاءِ</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نقريب هڪ اهڙي قوم ايندي جيڪا دعا ۾ مبالغو ڪندا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حد کان لنگھي ويندا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کي امام احمد امام ابوداود هن کي روايت ڪيو آهي هن جي سند صحيح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FF"/>
          <w:sz w:val="36"/>
          <w:sz w:val="36"/>
          <w:szCs w:val="36"/>
          <w:rtl w:val="true"/>
        </w:rPr>
        <w:t>ادْ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بَّ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ضَرُّعً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خُفْ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تَدِ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55</w:t>
      </w:r>
      <w:r>
        <w:rPr>
          <w:rFonts w:cs="Traditional Arabic" w:ascii="Traditional Arabic" w:hAnsi="Traditional Arabic"/>
          <w:b/>
          <w:bCs/>
          <w:color w:val="0000FF"/>
          <w:sz w:val="36"/>
          <w:szCs w:val="36"/>
          <w:rtl w:val="true"/>
        </w:rPr>
        <w:t>)</w:t>
      </w:r>
      <w:r>
        <w:rPr>
          <w:rFonts w:ascii="MB Lateefi;Times New Roman" w:hAnsi="MB Lateefi;Times New Roman" w:cs="MB Lateefi;Times New Roman"/>
          <w:color w:val="000000"/>
          <w:sz w:val="36"/>
          <w:sz w:val="36"/>
          <w:szCs w:val="36"/>
          <w:rtl w:val="true"/>
          <w:lang w:bidi="ar-IQ"/>
        </w:rPr>
        <w:t xml:space="preserve">الاعراف </w:t>
      </w:r>
      <w:r>
        <w:rPr>
          <w:rFonts w:ascii="AS BASIT;Times New Roman" w:hAnsi="AS BASIT;Times New Roman" w:cs="AS BASIT;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نهجي رب کان انڪساري ڪندي ۽ ڳجھا ٿي سڏيو بيشڪ الله تعالى حد کان لگھندڙن کي پسند نٿو ڪري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دعا ۾ مبالغي مان مراد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نهن گناھ ، مصيبت يا تعلقات ٽوڙڻ جي دعا هج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ته </w:t>
      </w:r>
      <w:r>
        <w:rPr>
          <w:rFonts w:cs="MB Lateefi;Times New Roman" w:ascii="MB Lateefi;Times New Roman" w:hAnsi="MB Lateefi;Times New Roman"/>
          <w:color w:val="000000"/>
          <w:sz w:val="36"/>
          <w:szCs w:val="36"/>
          <w:rtl w:val="true"/>
          <w:lang w:bidi="ar-IQ"/>
        </w:rPr>
        <w:t>:</w:t>
      </w:r>
    </w:p>
    <w:p>
      <w:pPr>
        <w:pStyle w:val="Normal"/>
        <w:jc w:val="left"/>
        <w:rPr/>
      </w:pP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رْ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دَعْوَ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تَا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يَّا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رَ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و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ثْ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طِي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حِ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00"/>
          <w:sz w:val="36"/>
          <w:sz w:val="36"/>
          <w:szCs w:val="36"/>
          <w:rtl w:val="true"/>
        </w:rPr>
        <w:t xml:space="preserve">جامع الترمذي </w:t>
      </w:r>
    </w:p>
    <w:p>
      <w:pPr>
        <w:pStyle w:val="Normal"/>
        <w:jc w:val="left"/>
        <w:rPr/>
      </w:pPr>
      <w:r>
        <w:rPr>
          <w:rFonts w:ascii="MB Lateefi;Times New Roman" w:hAnsi="MB Lateefi;Times New Roman" w:cs="MB Lateefi;Times New Roman"/>
          <w:color w:val="000000"/>
          <w:sz w:val="36"/>
          <w:sz w:val="36"/>
          <w:szCs w:val="36"/>
          <w:rtl w:val="true"/>
        </w:rPr>
        <w:t xml:space="preserve">زمين تي </w:t>
      </w:r>
      <w:r>
        <w:rPr>
          <w:rFonts w:ascii="MB Lateefi;Times New Roman" w:hAnsi="MB Lateefi;Times New Roman" w:cs="MB Lateefi;Times New Roman"/>
          <w:color w:val="000000"/>
          <w:sz w:val="36"/>
          <w:sz w:val="36"/>
          <w:szCs w:val="36"/>
          <w:rtl w:val="true"/>
          <w:lang w:bidi="ar-IQ"/>
        </w:rPr>
        <w:t xml:space="preserve">رهندڙ جيڪو به مسلمان  دعا گھري ٿو ته الله کيس ان جي بدلي ۾  يا ان تا ڪنهن مصيبت کي هٽائيندو جيستائين ان ۾ گناھ يا تعلق ٽوڙن جي ڪا ڳالھ نه هج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جمعي جون غلطيون</w:t>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جمعي جي ڏينهن کي روزي ۽ رات کي عبادت جي لاءِ خاص ڪر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معي جي رات عبادت جي لاءِ ڏينهن کي روزي جي لاءِ  خاص ڪرڻ کان روڪيو ويوآهي بخاري ۽ مسلم محمد بن جابر بن عباد کان روايت ته مون جن جابر﷦ جن  کان پڇيو ته  ڇا رسول الله ﷺ جن جمعي جي ڏينهن روزو رکڻ کان روڪيو آهي؟</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فرمايائون جي ه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مسلم ۾راويت آهي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خْتَصُّ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قِ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يَا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خُصُّ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ومُ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اتين مان جمعي جي رات کي عبادت جي لاءِ ۽ ڏينهن ،مان جمعي جي ڏينهن کي روزي جي لاءِ خاص نه ڪريو پر جيڪڏهن ڪنهن ماڻهو جي روزن جي ترتيب ۾ اتفاقا جمعي جو ڏينهن اچي وڃي ته   پوءِ  جائز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جمعي جي خطبي ٻڌڻ کان بي پرواهي ڪرڻ يا خطبي دوارن ڳالھائڻ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معي جي خطبي بڌڻ ۽ انهي دورن خاموشي ڪرڻ جي تمام گھڻي تاڪيد ڪئي وئي آهي جمعي جي خطبي نه ٻڌڻ يا انهي دوران ڳالھائڻ کان روڪيو ويو آهي هن باري ۾ ڪيتريون حديثون موجود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جو فرمان آهي </w:t>
      </w:r>
    </w:p>
    <w:p>
      <w:pPr>
        <w:pStyle w:val="Normal"/>
        <w:jc w:val="left"/>
        <w:rPr/>
      </w:pP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صَاحِبِ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صِ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مَ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خْطُ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غَوْتَ</w:t>
      </w:r>
      <w:r>
        <w:rPr>
          <w:rFonts w:ascii="MB Lateefi;Times New Roman" w:hAnsi="MB Lateefi;Times New Roman" w:cs="MB Lateefi;Times New Roman"/>
          <w:color w:val="0000FF"/>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خا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جمعي توهان جمعي جي ڏينهن خطبي جي دوران پنهنجي پاسي کي  چيو ت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خاموش ٿ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ته تو بيجا ڳالھ ڪ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فظ ”خاموش ٿي “ چوڻ سان خطبي تان ٿوري ديرتان ٿوري دير جي لاءِ توجه هٽي ويندي آهي انڪري هن کي ايتري لفظ کي بيجا ڳالھ ،بڪواس قرار ڏنو ويو ته جڏهن سمجھائڻ واري جي ڳالھ تي بڪواس قرار ڏنو ويو  ته پوءِ جنهن کي سمجھائي رهيو آهي ان جي لاءِ ڪتيري قدر نه سخت حڪم هوند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ام ابن حجر فتح الباري ۾ لکي ٿو جڏ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اموش رهڻ جي حڪم جيڪو سمجھائڻ جي نيت سان ڏنو وڃي ٿو ته جڏهن ان کي بيجا چيو ويو ٻيءِ قسم جي ڳالھ بيجا هجڻ ۾ته ڪيترا ئي درجا وڌيڪ مستحق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ٻي اذان کان وڪروڪرڻ يا وٺ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ٻي اذان کان وڪروڪرڻ يا وٺڻ </w:t>
      </w:r>
      <w:r>
        <w:rPr>
          <w:rFonts w:ascii="MB Lateefi;Times New Roman" w:hAnsi="MB Lateefi;Times New Roman" w:cs="MB Lateefi;Times New Roman"/>
          <w:color w:val="000000"/>
          <w:sz w:val="36"/>
          <w:sz w:val="36"/>
          <w:szCs w:val="36"/>
          <w:rtl w:val="true"/>
          <w:lang w:bidi="ar-IQ"/>
        </w:rPr>
        <w:t xml:space="preserve">جائز نه آهي اهڙو واپار باطل آهي ان جي باطل هجڻ جو دليل الله تعالى جو هي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يَ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ودِ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سْعَ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ذَ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لَمُو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9</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يمان وارؤ جڏهن جمعي جي ڏينهن نماز جي لاءِ سڏيو وڃي ته الله جي ذڪر جي جي لاءِ ڊوڙو ۽ واپار ڇڏي ڏيو توهان جي ائين ڪرڻ بهتر آهي جيڪڏهن توهان ڄاڻو ٿا </w:t>
      </w:r>
    </w:p>
    <w:p>
      <w:pPr>
        <w:pStyle w:val="Normal"/>
        <w:jc w:val="left"/>
        <w:rPr>
          <w:color w:val="000000"/>
          <w:sz w:val="36"/>
          <w:szCs w:val="36"/>
        </w:rPr>
      </w:pPr>
      <w:r>
        <w:rPr>
          <w:rFonts w:ascii="MB Lateefi;Times New Roman" w:hAnsi="MB Lateefi;Times New Roman" w:cs="MB Lateefi;Times New Roman"/>
          <w:color w:val="000000"/>
          <w:sz w:val="36"/>
          <w:sz w:val="36"/>
          <w:szCs w:val="36"/>
          <w:rtl w:val="true"/>
          <w:lang w:bidi="ar-IQ"/>
        </w:rPr>
        <w:t xml:space="preserve">سورة الجمعة </w:t>
      </w:r>
    </w:p>
    <w:p>
      <w:pPr>
        <w:pStyle w:val="Normal"/>
        <w:jc w:val="left"/>
        <w:rPr/>
      </w:pP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تي ٻي بانگ کانپوءِ وٺڻ ۽ وڪڻڻ کان روڪيوويوآهي ان ووقت واپار ڪرڻ باطل آهي هتي منع جو حڪم ان جي فاسد هجڻ جو دليل آهي</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خطيب جي اچڻ وقت نماز پڙه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طيب جي اچڻ وقت ڪيترائي اڻ ڄاڻ ماڻهو جمعي جي سنت جي نالي سان نماز پڙهنداآهن هيءِ نماز نه ته سنت نه آهي ڇاڪاڻ جوجو نبي ﷺ جن کان ڪوبه ثبوت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ام ابن قيم رحمہ الله نبي ﷺ جن طريقي کي وضاحت ڪندي فرمائي</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بلال رضي الله عنہ جن ٻانگ کان فارغ ٿيندا هئا ته رسول الله ﷺ جن خطبو شروع ڪندا هئاته صحابه ڪرام مان ڪنهن به اٿي ڪري ٻه رڪعتون  نماز نه پڙهي  ٻانگ به هڪ هئي معلوم ٿئو ته جمعي جي نماز عيد وانگر آهي جنهن کان اڳ ڪابه سنت نه آهي عالمن جي ٻڻ موقفن مان صحيح موقف اهوئ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و اسان بيان ڪي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نت به انهيءَ تي دلالت ڪري ٿ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فرمايائون ته جيڪو سمجھي ٿو ته جڏهن بلال ﷦ اذان مان فارغ ٿيندو هو ته صحابه ڪرام ٻه رڪعتون پڙهندا هئا اهو ماڻهو سڀ کان ڌيڪ سنت کان بي خبر آهي ڇاڪاڻ جو اسين واضح ڪري چڪا آهيون ته ان کان اڳ ڪابه سنت نه آهي اهوئي امام مالڪ ۽ امام احمد جو مشهور مذهب اصحاب شافعي جو به هڪ موقف اه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جمعي جي ڏينهن ماڻهن کي اورنگ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به عام ٿي ويلن غلطين مان هڪ آهي ائين ڪرڻ اڳ ۾ آيل نمازين کي تڪليف پهچي ٿي  حديث ۾ان کان روڪيو 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سر بن عبد الله کان روايت آهي ته</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جَ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خَطَّ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قَ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ا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خْطُ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نَّ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جْلِ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فَ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ذَيْتَ</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آنَيْتَ</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ڪ شخص جمعي جي ڏينهن نبي ﷺ جن جي خطبي دوارن ماڻهن جي ڪنڌن کي اورانگي رهيو هو رسول الله ﷺ جن فرمايو ته ويهي رهو تو تڪليف ڏني آهي ۽ دير به ڪئ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ابوداود  ،نسائي، ابن خزيمه ، ابن حبان ملندڙ جلندڙ لفظن ۾ هن روايت کي بيان ڪيو آهي هيءَ لفظ مسند احمد جا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خطبي جو ڊگھو هجڻ ۽ نماز جو ننڍوهج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پڻ خلاف سنت آهي سنت هيءِ ته خطبو ڊگھونه هجي وچٿرو هجي جنهن ضرورت کان وڌيڪ ڪابه ڳالھ نه هجي اهڙي طرح نمازڊگھي هجي عبد الله بن ابي اوفيٰ کان روا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ان رسول الله ﷺ يطيل  الصلاة ويقصر الخطبة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خطبو ننڍو ۽ نماز ڊگھي پڙهيندا هئ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مار بن ياسر کان روايت آهي ته رسول الله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طُ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جُ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قِ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طْبَتِ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ئِ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هِ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طِي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لَا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قْصُرُ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طْبَ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سِحْرً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اڻهو جي نماز ڊگھي هجڻ ۽ خطبو ننڍو هجڻ ان جي سمجھداري جي علامت آهيان انڪري توهان نماز کي ڊگھي پڙهو ۽ خطبو ننڍو ڏيو بيشڪ خطاب ۾ جادو جو اثر هوندو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ديث۾ خطبي کي مختصر ۽ نماز کي ڊگھي ڪرڻ جو حڪم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جو حڪم به اهو آهي ۽ پاڻ ﷺ جن عمل مبارڪ به انهيءَ مطابق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ڪنڪرين يا تسبيح جي داڻن سان کيڏ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کان به روڪيو ويو آهي اهڙي طرح ڪپڙي هي ڪناري سان ،ڪپڙن ، مسجد جي فرش يا ڪنڪرين ،گھڙي يا پين سان کيڏڻ به جائز نه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وَضَّأَ</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حْسَ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وُضُو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سْتَ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صَ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فِ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زِيَادَ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لَاثَ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صَ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قَ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غَ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وضو ڪيو ۽ بهترطريقي سان وضو ڪيو پوءِ جمعي جي نماز جي لاءِ حاضر ٿيوته خطبو ٻڌائين ۽ خاموش رهيو ته اڳئين جمعي کان وٺي هن جمعي تائين هن جي وچ ۾ ٿيل گناهن کي معاف ڪيو ويندو بلڪ وڌيڪ ٽن ڏينهن جا گناھ به معاف ڪيا ويندا جنهن ڪنڪرين کي ڇهيو ته ان بيجا حرڪت ڪ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مسلم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فقط جمعي جي ڏينهن جو روزورک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فقط جمعي جو اڪيلو روزي جي منع ڪيتريمن حديثن ۾ موجود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بْ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دَ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وهان مان فقط جمعي جي ڏينهن جو روزونه رکي پر جيڪڏهن ان سان گڏ اڳئين ڏي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خميس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يا وپوئين ڏينهن</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ڇنڇ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و روزو رکيو وڃي ته پوءِ جمعي جو روزورکڻ جائز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مسلم ۾ آهي ته رسول الله ﷺ جن فرمايو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خْتَصُّ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قِ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يَا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خُصُّ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جُمُعَ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ومُ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راتين مان جمعي جي رات کي عبادت جي لاءِ ۽ ڏينهن ،مان جمعي جي ڏينهن کي روزي جي لاءِ خاص نه ڪريو پر جيڪڏهن ڪنهن ماڻهو جي روزن جي ترتيب ۾ اتفاقا جمعي جو ڏينهن اچي وڃي ته   پوءِ  جائز آهي</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بخاري ۾ جويرہ بنت حارث کان راويت آهي ته  جمعي  جي  ڏينهن  رسول الله ﷺ جن وٽن آيا ته هوءَ روزيدا هئي   پاڻ ﷺ جن پڇيو ڇا ڪلھ تو روزو رکيو هو ؟ عرض ڪيائين ته نه پاڻ ﷺ جن فرمايو ته سڀاڻي جوروزو  رکڻ جو ارادو آهي عرض ڪيائين نه پاڻ ﷺ جن فرمايو ته پوءِ روزو کولي ڇڏ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باري ۾ ڪيتريون حديثون موجود آهن منع جي حڪمت الله بهتر ڄاڻي ٿ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ام ابن قيم رحمہ الله فرمائي ٿو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کان منع جي حڪمت هيءَ ته هر ان ذريعي جو خاتمو ڪيو ويو جنهن جي ذريعي سان شريعت ۾ ڪا اهڙي شيءِ داخل ڪيو وڃي جيڪا شريعت جو حصو نه هجي  اهڙي ان عمل سان اهل ڪتاب سان مشابهت به ٿئي ڇاڪان جو اهي ڪجھ ڏينهن کي دنيا جي ڪمن کان الڳ ٿي عبادت جي لاءَ خاص ڪر ي وٺندا هئا جيئن ته جمعي جي ڏينهن جي فضيلت باقي ڏينهن کان وڌيڪ آهي انڪري قوي امڪان موجود هو ماڻهو ان جي جو مسلسل روزو رکن ان روزي جي لاءِ باقي روزي جي مقابلي ۾ خاص اهتمام ڪن جنهن ماڻهو شريعت ۾اهڙيون شييون داخل ڪن جيڪي شريعت جو حصو نه آهن ان مقصد جي خاطر  جمعي جي ڏينهن روزي جي لاءِ ۽ رات کي عبادت جي لاءَ خاص ڪرڻ کان روڪيو ويو آهي </w:t>
      </w:r>
      <w:r>
        <w:rPr>
          <w:rFonts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زڪوات جون خطائون</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زڪوات  جي ادائيگي ۾ بي پرواهي ڪرڻ</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زڪوات  جي ادائيگي ۾ بي پرواهي ڪرڻ يا وقت تي ادائيگي ۾ سستي ڪرڻ به</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عاشري ۾ٿيندڙبرائين ۽ گناهن مان ه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زڪوات اسلام جو ٽيون بنيادي رڪن آهي زڪوات مال تي مقرر ٿيل هڪ حق آهي جنهن هڪ مسلمان  تي فرض آهي ته هو زڪوات جي حقدارن کي وقت تي دل جي خوشي سان الله ﷻ جي رضا ۽ قربت جي جي حصول جي لاءِ ادا ڪري  الله تعالى زڪوات نه ڏکين کي سخت ڌمڪي ڏني آهي الله تعالى اسان کي محفوظ رک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autoSpaceDE w:val="false"/>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حْسَ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بْخَلُ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تَا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ضْ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يْرً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يُطَوَّقُ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خِ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يَا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يرَ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مَاوَ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أَرْ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مَلُ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بِ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180</w:t>
      </w:r>
      <w:r>
        <w:rPr>
          <w:rFonts w:cs="Traditional Arabic" w:ascii="Traditional Arabic" w:hAnsi="Traditional Arabic"/>
          <w:b/>
          <w:bCs/>
          <w:color w:val="0000FF"/>
          <w:sz w:val="36"/>
          <w:szCs w:val="36"/>
          <w:rtl w:val="true"/>
        </w:rPr>
        <w:t xml:space="preserve">)  </w:t>
      </w:r>
      <w:r>
        <w:rPr>
          <w:rFonts w:ascii="MB Lateefi;Times New Roman" w:hAnsi="MB Lateefi;Times New Roman" w:cs="MB Lateefi;Times New Roman"/>
          <w:color w:val="0000FF"/>
          <w:sz w:val="36"/>
          <w:sz w:val="36"/>
          <w:szCs w:val="36"/>
          <w:rtl w:val="true"/>
          <w:lang w:bidi="ar-IQ"/>
        </w:rPr>
        <w:t xml:space="preserve">آل عمران </w:t>
      </w:r>
      <w:r>
        <w:rPr>
          <w:rFonts w:cs="MB Lateefi;Times New Roman" w:ascii="MB Lateefi;Times New Roman" w:hAnsi="MB Lateefi;Times New Roman"/>
          <w:color w:val="0000FF"/>
          <w:sz w:val="36"/>
          <w:szCs w:val="36"/>
          <w:lang w:bidi="ar-IQ"/>
        </w:rPr>
        <w:t>180</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جيڪي کين الله پنهنجي فضل سان ڏنو آهي تنهن ۾ بخل ڪن ٿا سي هرگز به نه سمجھن ته ته اهو بخل انهن جي لاءِ ڀلوآهي بلڪ اهو اهو انهن جي لاءِ بڇڙوآهي ۽ جنهن شيءَ جو بخل ڪيائون ٿي قيامت جي ڏينهن تنهن شيءَ جو کين ڳٽ پهرايو ويندو ۽ آسمانن ۽ زمين جي ميراث الله جي آهي  ۽ جيڪي ڪجھ ڪندا آهيو الله تنهن جي خبر رکندڙ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 ابو هريرة جن کان روايت آهي ته رسول الله ﷺ جن فرمايو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احِ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هَ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ضَّ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ؤَدِّ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قَّ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يَا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فِّحَ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فَائِ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أُحْمِ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هَنَّمَ</w:t>
      </w:r>
    </w:p>
    <w:p>
      <w:pPr>
        <w:pStyle w:val="Normal"/>
        <w:jc w:val="left"/>
        <w:rPr/>
      </w:pPr>
      <w:r>
        <w:rPr>
          <w:rFonts w:ascii="MB Lateefi;Times New Roman" w:hAnsi="MB Lateefi;Times New Roman" w:cs="MB Lateefi;Times New Roman"/>
          <w:color w:val="000000"/>
          <w:sz w:val="36"/>
          <w:sz w:val="36"/>
          <w:szCs w:val="36"/>
          <w:rtl w:val="true"/>
          <w:lang w:bidi="ar-IQ"/>
        </w:rPr>
        <w:t xml:space="preserve">جيڪڏهن </w:t>
      </w:r>
      <w:r>
        <w:rPr>
          <w:rFonts w:ascii="MB Lateefi;Times New Roman" w:hAnsi="MB Lateefi;Times New Roman" w:cs="MB Lateefi;Times New Roman"/>
          <w:color w:val="000000"/>
          <w:sz w:val="36"/>
          <w:sz w:val="36"/>
          <w:szCs w:val="36"/>
          <w:rtl w:val="true"/>
          <w:lang w:bidi="ar-IQ"/>
        </w:rPr>
        <w:t xml:space="preserve">ڪو سون ۽ چاندي جو مالڪ ان جي رڪوات ادا نٿو ڪري ته انهي سون چاندي جا پٽ بنايا ويندا پوءِ اهي دوزخ ۾ گرم ڪيا ويندا پوءِ ان پٽن سان ان جا پاسا ، ۽ ان جي پيشاني ۽ ان جي  پٺيءَ کي تي ڏنڀ ڏنا ويندا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خ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autoSpaceDE w:val="false"/>
        <w:jc w:val="left"/>
        <w:rPr>
          <w:rFonts w:cs="Traditional Arabic"/>
          <w:b/>
          <w:b/>
          <w:bCs/>
          <w:color w:val="0000FF"/>
          <w:sz w:val="36"/>
          <w:szCs w:val="36"/>
        </w:rPr>
      </w:pPr>
      <w:r>
        <w:rPr>
          <w:rFonts w:ascii="Traditional Arabic" w:hAnsi="Traditional Arabic" w:cs="Traditional Arabic"/>
          <w:b/>
          <w:b/>
          <w:bCs/>
          <w:color w:val="0000FF"/>
          <w:sz w:val="36"/>
          <w:sz w:val="36"/>
          <w:szCs w:val="36"/>
          <w:rtl w:val="true"/>
        </w:rPr>
        <w:t>وَالَّذِ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نِزُ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هَ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فِضَّ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نْفِقُو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بَشِّرْ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عَذَ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لِي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34</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حْمَ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هَنَّ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تُكْوَ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بَاهُ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جُنُوبُ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ظُهُورُ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زْ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نْفُسِ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ذُوقُ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نْتُ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نِزُونَ</w:t>
      </w:r>
      <w:r>
        <w:rPr>
          <w:rFonts w:ascii="Traditional Arabic" w:hAnsi="Traditional Arabic" w:cs="Traditional Arabic"/>
          <w:b/>
          <w:b/>
          <w:bCs/>
          <w:color w:val="0000FF"/>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MB Lateefi;Times New Roman" w:hAnsi="MB Lateefi;Times New Roman" w:cs="MB Lateefi;Times New Roman"/>
          <w:color w:val="000000"/>
          <w:sz w:val="36"/>
          <w:sz w:val="36"/>
          <w:szCs w:val="36"/>
          <w:rtl w:val="true"/>
          <w:lang w:bidi="ar-IQ"/>
        </w:rPr>
        <w:t xml:space="preserve">التوبه </w:t>
      </w:r>
      <w:r>
        <w:rPr>
          <w:rFonts w:cs="MB Lateefi;Times New Roman" w:ascii="MB Lateefi;Times New Roman" w:hAnsi="MB Lateefi;Times New Roman"/>
          <w:color w:val="000000"/>
          <w:sz w:val="36"/>
          <w:szCs w:val="36"/>
          <w:rtl w:val="true"/>
          <w:lang w:bidi="ar-IQ"/>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5</w:t>
      </w:r>
      <w:r>
        <w:rPr>
          <w:rFonts w:cs="Traditional Arabic" w:ascii="Traditional Arabic" w:hAnsi="Traditional Arabic"/>
          <w:b/>
          <w:bCs/>
          <w:color w:val="000000"/>
          <w:sz w:val="36"/>
          <w:szCs w:val="36"/>
          <w:rtl w:val="true"/>
        </w:rPr>
        <w:t>)</w:t>
      </w:r>
    </w:p>
    <w:p>
      <w:pPr>
        <w:pStyle w:val="Normal"/>
        <w:autoSpaceDE w:val="false"/>
        <w:jc w:val="left"/>
        <w:rPr>
          <w:color w:val="000000"/>
          <w:sz w:val="36"/>
          <w:szCs w:val="36"/>
        </w:rPr>
      </w:pPr>
      <w:r>
        <w:rPr>
          <w:rFonts w:ascii="MB Lateefi;Times New Roman" w:hAnsi="MB Lateefi;Times New Roman" w:cs="MB Lateefi;Times New Roman"/>
          <w:color w:val="000000"/>
          <w:sz w:val="36"/>
          <w:sz w:val="36"/>
          <w:szCs w:val="36"/>
          <w:rtl w:val="true"/>
          <w:lang w:bidi="ar-IQ"/>
        </w:rPr>
        <w:t xml:space="preserve">جيڪي سون ۽ چاندي کي خزانو ڪري رکندا آهن ۽ ان کي الله جي واٽ ۾ نه خرچيندا آهن تن کي ڏکوئيندڙ عذاب جي خبر ڏي جنهن ڏينهن سندن مال کي باھ ۾ تپائبو پوءِ ان سان سندن پيشانين ۽ پاسن ۽ پٺين کي ڏنبيو ويندو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کين چيو ويند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يءُ اهو خزانو آهي جيڪو پاڻ اوهان پهنجي لاءِ گڏ ڪيو هيو ان جو مزو چک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قد ۽ رقم يا ان جي حڪم ۾مال جي ادائيگي جي مقرر ووقت هڪ سال جو گذرڻ آهي هر سال هڪ مسلمان جڏهن ان جو زڪوات جي نصاب کي پهچي ته جي زڪوات ادا ڪندو ۽ ڪوشش ڪري پنهنجي زڪوات اٺ قسم ڪي حقدارن تائين پهچائي انڪري  ڪنهن شرعي مقصد يا عذر کانسواءِان جي لاءِ جائز نه آهي ته مقرر ٿيل وقت۾ادائيگي ۾ سستي ڪري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زڪوات جي نصابن ۾ تي پهتل مال کان اڻ ڄاڻائي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زڪوات جي مسئلن جي ڄاڻ حاصل ڪرڻ ۾ بي پرواهي ڪرڻ ، وقت تي ادائيگي ۾ سستي ڪرڻ يا انهن مالن کان اڻ ڄاڻائي انتهائي خطرنا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و به انسان مالدارآهي ته ان تي واجب آهي ته هو زڪوات جا مسئلا سکي يا علماء کان معلوم ڪري ڇوته هن تي زڪوات واجب آهي۽ زڪوات جا مسئلا ڄاڻڻ کانسواءِ هو شيرعي صورت مطابق ادا نٿو ڪري سگھي زڪوات جي مسئلن جي معلومات حاصل ڪرڻ کانسواءِ ٿي سگھي ٿو اڻ ڄاڻائي جي ڪري ڪو اهڙو ڪم ڪري جنهن کان شريعت ۾ روڪيو ويو هجي يا زڪوات جي ادائيگي ۾ دير ڪري گناھگار ٿئي يا زڪوات حقدارن کي تائين پهچائڻ جهڙي ڪا غلطي ڪري </w:t>
      </w:r>
    </w:p>
    <w:p>
      <w:pPr>
        <w:pStyle w:val="Normal"/>
        <w:jc w:val="left"/>
        <w:rPr/>
      </w:pPr>
      <w:r>
        <w:rPr>
          <w:rFonts w:ascii="MB Lateefi;Times New Roman" w:hAnsi="MB Lateefi;Times New Roman" w:cs="MB Lateefi;Times New Roman"/>
          <w:color w:val="000000"/>
          <w:sz w:val="36"/>
          <w:sz w:val="36"/>
          <w:szCs w:val="36"/>
          <w:rtl w:val="true"/>
          <w:lang w:bidi="ar-IQ"/>
        </w:rPr>
        <w:t xml:space="preserve">زڪوات جي ادائيگي ۾ انڪري انهي فرض جي شرعيت جي مطابق صحيح ادائيگي جي لازمي ته علم </w:t>
      </w:r>
      <w:r>
        <w:rPr>
          <w:rFonts w:ascii="MB Lateefi;Times New Roman" w:hAnsi="MB Lateefi;Times New Roman" w:cs="MB Lateefi;Times New Roman"/>
          <w:color w:val="000000"/>
          <w:sz w:val="36"/>
          <w:sz w:val="36"/>
          <w:szCs w:val="36"/>
          <w:rtl w:val="true"/>
          <w:lang w:bidi="ar-IQ"/>
        </w:rPr>
        <w:t>حاصل</w:t>
      </w:r>
      <w:r>
        <w:rPr>
          <w:rFonts w:ascii="MB Lateefi;Times New Roman" w:hAnsi="MB Lateefi;Times New Roman" w:cs="MB Lateefi;Times New Roman"/>
          <w:color w:val="000000"/>
          <w:sz w:val="36"/>
          <w:sz w:val="36"/>
          <w:szCs w:val="36"/>
          <w:rtl w:val="true"/>
          <w:lang w:bidi="ar-IQ"/>
        </w:rPr>
        <w:t xml:space="preserve"> ڪري يا علماء ان جا مسئلا معلوم ڪري </w:t>
      </w:r>
      <w:r>
        <w:rPr>
          <w:rFonts w:cs="MB Lateefi;Times New Roman" w:ascii="MB Lateefi;Times New Roman" w:hAnsi="MB Lateefi;Times New Roman"/>
          <w:color w:val="000000"/>
          <w:sz w:val="36"/>
          <w:szCs w:val="36"/>
          <w:rtl w:val="true"/>
          <w:lang w:bidi="ar-IQ"/>
        </w:rPr>
        <w:t>.</w:t>
      </w:r>
    </w:p>
    <w:p>
      <w:pPr>
        <w:pStyle w:val="Normal"/>
        <w:jc w:val="left"/>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زڪوات حقدار ماڻهن تائين پهچائڻ ۾ سستي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rFonts w:ascii="MB Lateefi;Times New Roman" w:hAnsi="MB Lateefi;Times New Roman" w:cs="MB Lateefi;Times New Roman"/>
          <w:color w:val="0000FF"/>
          <w:sz w:val="36"/>
          <w:szCs w:val="36"/>
        </w:rPr>
      </w:pP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دَقَ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فُقَرَ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سَاكِ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عَامِلِ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ؤَلَّ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لُوبُ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رِّقَ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غَارِمِ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بِ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بِ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رِيضَ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كِي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60</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توب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دقا رڳو فقيرن ۽ مسڪينن ۽ صدقا وصول ڪندر عامل ،۽ جن جو دليون اسلام جي لاءِ مائل ڪيون وڃن ٿيون  ۽ قرضين ۽ الله جي واٽ ۾ مسافرن جي لاءِ الله پارن مقرر ٿيل آهي ۽ الله ڄاڻندڙ حڪمت وارو آهي </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زڪوات جون اهي اٺ جڳهيون  آهن جيڪڏهن   ڪو انهن کان لاپرواهي ڪري انهن مان ڪنهن به هڪ  جڳھ تي زڪوات نه ڏنائين ته ان جو شمار زڪوات ڏيندڙ مان نه ٿيندو ۽ ان تان زڪوات جو ادائيگي جي ذميداري ختم نه ٿيند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ماڻهو جنهن کي چاهيندا آهن ان کي ڏي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جڏهن ته جنهن کي ڏيئي رهيو هوندو آهي ان وٽ  ضروت سارو مال موجود هوندو آهي مسڪين ۽ غريب ماڻهو نه ڳوليندو آهي جيڪي زڪوات جا حقدار هوندا آهن سستي جي ڪري رڪوات جي جي حقدارين جي ڳولا نه ڪرڻ ناجائز آهي ۽ حقدارن کان علاو ٻين کي ڏيڻ سان زڪوات ادا نه ٿيندي </w:t>
      </w:r>
      <w:r>
        <w:rPr>
          <w:rFonts w:cs="MB Lateefi;Times New Roman" w:ascii="MB Lateefi;Times New Roman" w:hAnsi="MB Lateefi;Times New Roman"/>
          <w:color w:val="000000"/>
          <w:sz w:val="36"/>
          <w:szCs w:val="36"/>
          <w:rtl w:val="true"/>
          <w:lang w:bidi="ar-IQ"/>
        </w:rPr>
        <w:t xml:space="preserve">. </w:t>
      </w:r>
    </w:p>
    <w:p>
      <w:pPr>
        <w:pStyle w:val="Normal"/>
        <w:jc w:val="center"/>
        <w:rPr/>
      </w:pPr>
      <w:r>
        <w:rPr>
          <w:rFonts w:ascii="MB Lateefi;Times New Roman" w:hAnsi="MB Lateefi;Times New Roman" w:cs="MB Lateefi;Times New Roman"/>
          <w:b/>
          <w:b/>
          <w:bCs/>
          <w:color w:val="0000FF"/>
          <w:sz w:val="52"/>
          <w:sz w:val="52"/>
          <w:szCs w:val="52"/>
          <w:rtl w:val="true"/>
          <w:lang w:bidi="ar-IQ"/>
        </w:rPr>
        <w:t>روز</w:t>
      </w:r>
      <w:r>
        <w:rPr>
          <w:rFonts w:ascii="MB Lateefi;Times New Roman" w:hAnsi="MB Lateefi;Times New Roman" w:cs="MB Lateefi;Times New Roman"/>
          <w:b/>
          <w:b/>
          <w:bCs/>
          <w:color w:val="0000FF"/>
          <w:sz w:val="52"/>
          <w:sz w:val="52"/>
          <w:szCs w:val="52"/>
          <w:rtl w:val="true"/>
          <w:lang w:bidi="ar-IQ"/>
        </w:rPr>
        <w:t>ي</w:t>
      </w:r>
      <w:r>
        <w:rPr>
          <w:rFonts w:ascii="MB Lateefi;Times New Roman" w:hAnsi="MB Lateefi;Times New Roman" w:cs="MB Lateefi;Times New Roman"/>
          <w:b/>
          <w:b/>
          <w:bCs/>
          <w:color w:val="0000FF"/>
          <w:sz w:val="52"/>
          <w:sz w:val="52"/>
          <w:szCs w:val="52"/>
          <w:rtl w:val="true"/>
          <w:lang w:bidi="ar-IQ"/>
        </w:rPr>
        <w:t xml:space="preserve"> جي غلطيون</w:t>
      </w:r>
    </w:p>
    <w:p>
      <w:pPr>
        <w:pStyle w:val="Normal"/>
        <w:jc w:val="left"/>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زبان سان روزي جي نيت ڪرڻ </w:t>
      </w:r>
      <w:r>
        <w:rPr>
          <w:rFonts w:cs="MB Lateefi;Times New Roman" w:ascii="MB Lateefi;Times New Roman" w:hAnsi="MB Lateefi;Times New Roman"/>
          <w:b/>
          <w:bCs/>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ڳالھ گذري چڪي آهي ته زبان سان نيت نه نبي ﷺ ، نه وري صحابه ڪرام ، يا چار امامن يا سلف صالحين  مان ڪنهن کان ثابت آهي انڪري هيءِ عمل گھڙيل بدعت آهي نيت دل جي اصل جڳھ دل آهي ،نيت عبادت جي ارادي کي چئبو آهي ڪيترين ئي صحيح حديثن مان هيءَ ڳالھ ثابت آهي ته ررسول الله ﷺ جن نيت کي  فجر کان اڳ رات ۾ روزي جي لاءِ  شرط قرار ڏني آهي جنهن جومقصد هيءِ آهي ته  دل ۾ ايندر ڏينهن جي روزي جي نيت ه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 المومنين  حفصه رضي الله عنها کان روايت آهي ته نبي ﷺ جن فرما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بَيِّ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بْ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فَجْ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فجر کان اڳ روزي نيت نه ڪئي ته ان جو روزو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سند احمد ، ڪتب سن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حديث ۾ تبييت الصيام جو مطلب  دل جو اردو آهي جيڪا تبييت جي واضح معنى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سحري جي وقت بي پرواهي يا سستي  ڪرڻ  </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w:t>
      </w:r>
    </w:p>
    <w:p>
      <w:pPr>
        <w:pStyle w:val="Normal"/>
        <w:jc w:val="left"/>
        <w:rPr/>
      </w:pPr>
      <w:r>
        <w:rPr>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هيءَ سستي جي نتيجي ۾ اڄڪلھ ماڻهو  فجر جي ٻانگ تائين کائيندا پيئندا آهن ڪڏهن ڪڏهن ته ايتري قدر بي پراهي ڪندا آهن جو انهن جو کائڻ ،پيئڻ ٻانگن جو ٻانگ فارغ ٿيڻ تائين جاري رهندو آهي اهو اهاواضح غلطي آهي ڪڏهن انهي سان روزو باطل ٿي ويندو آهي الله تعالى جو فرمان آهي </w:t>
      </w:r>
    </w:p>
    <w:p>
      <w:pPr>
        <w:pStyle w:val="Normal"/>
        <w:jc w:val="left"/>
        <w:rPr>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كُ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شْرَ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بَ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يْطُ</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يَ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يْطِ</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سْوَدِ</w:t>
      </w:r>
      <w:r>
        <w:rPr>
          <w:rFonts w:ascii="Traditional Arabic" w:hAnsi="Traditional Arabic" w:cs="Traditional Arabic"/>
          <w:b/>
          <w:b/>
          <w:bCs/>
          <w:color w:val="0000FF"/>
          <w:sz w:val="36"/>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کائو ،پيئو جيستائين ڪاري داڳي کان باک جو اڇوداڳو اوهان جي لاءِ پڌرو ٿ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بقره </w:t>
      </w:r>
      <w:r>
        <w:rPr>
          <w:rFonts w:cs="MB Lateefi;Times New Roman" w:ascii="MB Lateefi;Times New Roman" w:hAnsi="MB Lateefi;Times New Roman"/>
          <w:color w:val="000000"/>
          <w:sz w:val="36"/>
          <w:szCs w:val="36"/>
          <w:lang w:bidi="ar-IQ"/>
        </w:rPr>
        <w:t>182</w:t>
      </w:r>
      <w:r>
        <w:rPr>
          <w:rFonts w:cs="MB Lateefi;Times New Roman" w:ascii="MB Lateefi;Times New Roman" w:hAnsi="MB Lateefi;Times New Roman"/>
          <w:color w:val="000000"/>
          <w:sz w:val="36"/>
          <w:szCs w:val="36"/>
          <w:rtl w:val="true"/>
          <w:lang w:bidi="ar-IQ"/>
        </w:rPr>
        <w:t xml:space="preserve"> </w:t>
      </w:r>
    </w:p>
    <w:p>
      <w:pPr>
        <w:pStyle w:val="Normal"/>
        <w:jc w:val="left"/>
        <w:rPr/>
      </w:pPr>
      <w:r>
        <w:rPr>
          <w:rFonts w:ascii="MB Lateefi;Times New Roman" w:hAnsi="MB Lateefi;Times New Roman" w:cs="MB Lateefi;Times New Roman"/>
          <w:color w:val="000000"/>
          <w:sz w:val="36"/>
          <w:sz w:val="36"/>
          <w:szCs w:val="36"/>
          <w:rtl w:val="true"/>
          <w:lang w:bidi="ar-IQ"/>
        </w:rPr>
        <w:t xml:space="preserve">هتي پڌري ٿيڻ جو مطلب  فجر جو پهريون وقت آهي جيڪو فجر جي ٻانگ تائين آهي هتي </w:t>
      </w:r>
      <w:r>
        <w:rPr>
          <w:rFonts w:ascii="MB Lateefi;Times New Roman" w:hAnsi="MB Lateefi;Times New Roman" w:cs="MB Lateefi;Times New Roman"/>
          <w:color w:val="000000"/>
          <w:sz w:val="36"/>
          <w:sz w:val="36"/>
          <w:szCs w:val="36"/>
          <w:rtl w:val="true"/>
          <w:lang w:bidi="ar-IQ"/>
        </w:rPr>
        <w:t xml:space="preserve">گرامر جي اعتبار حرف ”حتى “ غايت جي لاءِ </w:t>
      </w:r>
      <w:r>
        <w:rPr>
          <w:rFonts w:ascii="MB Lateefi;Times New Roman" w:hAnsi="MB Lateefi;Times New Roman" w:cs="MB Lateefi;Times New Roman"/>
          <w:color w:val="000000"/>
          <w:sz w:val="36"/>
          <w:sz w:val="36"/>
          <w:szCs w:val="36"/>
          <w:rtl w:val="true"/>
          <w:lang w:bidi="ar-IQ"/>
        </w:rPr>
        <w:t xml:space="preserve">استعال ٿيو آهي انڪري جئين موذن اذان شروع ڪري کائڻ ، پيئڻ کان روزجي ابتدا واجب ٿي ويندي آهي ان جي وضاحت حديث ۾ اچي ٿ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ائشه ۽ ابن عمر رضي الله عنهم کان روا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ته </w:t>
      </w:r>
      <w:r>
        <w:rPr>
          <w:rFonts w:cs="MB Lateefi;Times New Roman" w:ascii="MB Lateefi;Times New Roman" w:hAnsi="MB Lateefi;Times New Roman"/>
          <w:color w:val="000000"/>
          <w:sz w:val="36"/>
          <w:szCs w:val="36"/>
          <w:rtl w:val="true"/>
          <w:lang w:bidi="ar-IQ"/>
        </w:rPr>
        <w:t>:</w:t>
      </w:r>
    </w:p>
    <w:p>
      <w:pPr>
        <w:pStyle w:val="Normal"/>
        <w:jc w:val="left"/>
        <w:rPr>
          <w:color w:val="0000FF"/>
          <w:sz w:val="36"/>
          <w:szCs w:val="36"/>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لَا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ؤَذِّ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لَيْ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كُلُ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شْرَبُ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ؤَذِّ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كْتُو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لال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رات ۾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وزيدارن کي جڳائڻ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 لاءِ اذان ڏي ٿ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ڪري سندس اذان کان پوءِ کائو ۽ پوءِ کائو ۽  پئيو جيستائيڻ ابن مڪتوم اذان ڏ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جي لفظ آهي </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فَ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ؤَذِّ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طْلُ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فَجْرُ</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و فقط فجر طلوع ٿيڻ وقت اذان ڏيندو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هي فرما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کائو ۽ پوءِ کائو ۽  پئيو جيستائيڻ ابن مڪتوم اذان ڏ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ڳالھ جو دليل آهي ته ٻي اذان ٻڌڻ شرط ئي کائڻ کان رڪجڻ  روزي جي ابتدا واجب ٿي ويند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حديث ۾ ايتري رخصت موجود آهي ته جنهن جي هٿ ۾ کائڻ يا پيئڻ جي ڪا شيءِ آهي ته  ٻانگ بڌڻ کان پوءِ ان کي پنهجي حاجت جي پوري ڪرڻ لاءِ کائي پيئي سگھ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مضان جي مهييني ۾ جماعت سان نماز پڙهڻ ۾سستي ڪر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رمضان مهيني ۾ نمازن کان سستي ڪرڻ يا جماعت  جي وقت تي سستي ڪرڻ ڪبيرا ناجائز ڪمن مان آهي ڇاڪاڻ جو توحيد ۽ رسالت جي اقرار کانپوءِ نماز اسلام جو هڪ بنيادي رڪن آهي انڪري ان ۾ لاپرواهي آهي ڪرڻ هميشه جي لاءِ حرام آهي جماعت نماز جماعت سان پڙهڻ واجب آهي  هن باري ۾ تفصيلي دليل گذري چڪا آهن ننڍ يا ڪنهن ٻي ڪم کي ترجيح ڏيندي نمازن ۾ سستي ڪرڻ حرام آهي اهڙي طرح ڪنهن شرعي عذر کانسواءِ ٻن نمازن کي گڏي پڙهڻ هڪ ٻيو ناجائز ڪم آهي ان ڪري ائين ڪرڻ جائز نه آهي هڪ مسلما جي لاءِ لازمي آهي ته اهڙي طرح پنهجي وقت کي جو شيڊول بنائي جو انهن ۾ نماز سرفهرست هجي مسلمانن کي نيڪي جي ڪم هڪٻئي سان سهڪار ڪرڻ گھرجي ۽ اهڙي  طرح  رمضان ۾ ٿيندڙ ناجائز ڪمن جي باري ۾ سمجھائڻ گھرجي</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له تعاليٰ جو فرمان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Traditional Arabic" w:hAnsi="Traditional Arabic" w:cs="Traditional Arabic"/>
          <w:b/>
          <w:b/>
          <w:bCs/>
          <w:color w:val="0000FF"/>
          <w:sz w:val="36"/>
          <w:sz w:val="36"/>
          <w:szCs w:val="36"/>
          <w:rtl w:val="true"/>
        </w:rPr>
        <w:t>وَتَعَاوَ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قْوَ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اوَنُو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عُدْوَانِ</w:t>
      </w:r>
      <w:r>
        <w:rPr>
          <w:color w:val="0000FF"/>
          <w:sz w:val="36"/>
          <w:sz w:val="36"/>
          <w:szCs w:val="36"/>
          <w:rtl w:val="true"/>
        </w:rPr>
        <w:t xml:space="preserve"> </w:t>
      </w:r>
      <w:r>
        <w:rPr>
          <w:rFonts w:ascii="MB Lateefi;Times New Roman" w:hAnsi="MB Lateefi;Times New Roman" w:cs="MB Lateefi;Times New Roman"/>
          <w:color w:val="000000"/>
          <w:sz w:val="36"/>
          <w:sz w:val="36"/>
          <w:szCs w:val="36"/>
          <w:rtl w:val="true"/>
          <w:lang w:bidi="ar-IQ"/>
        </w:rPr>
        <w:t xml:space="preserve">المائده </w:t>
      </w: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هڪٻئي سان نيڪي ۽ پرهيزگاري م هڪٻئي سان سهڪار ڪريو ۽ گناھ ۽ ظلم ۾ هڪٻئي جي سهڪار نه ڪر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وزي دوارن ڪوڙ يا جهالت جا ڪم ڪر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ڪوڙ  ڳالهائڻ يا ان تي عمل ڪرڻ جائز نه آهي </w:t>
      </w:r>
      <w:r>
        <w:rPr>
          <w:rFonts w:cs="AS BASIT;Times New Roman" w:ascii="AS BASIT;Times New Roman" w:hAnsi="AS BASIT;Times New Roman"/>
          <w:color w:val="000000"/>
          <w:sz w:val="36"/>
          <w:szCs w:val="36"/>
          <w:rtl w:val="true"/>
          <w:lang w:bidi="ar-IQ"/>
        </w:rPr>
        <w:br/>
      </w:r>
      <w:r>
        <w:rPr>
          <w:rFonts w:ascii="MB Lateefi;Times New Roman" w:hAnsi="MB Lateefi;Times New Roman" w:cs="MB Lateefi;Times New Roman"/>
          <w:color w:val="000000"/>
          <w:sz w:val="36"/>
          <w:sz w:val="36"/>
          <w:szCs w:val="36"/>
          <w:rtl w:val="true"/>
          <w:lang w:bidi="ar-IQ"/>
        </w:rPr>
        <w:t xml:space="preserve">صحيح بخاري ۾ابو هريره ﷦ جن کان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زُّو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عَمَ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اجَ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طَعَامَ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شَرَابَ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وزي ۾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وڙ ڳالهائڻ يا ان تي عمل ڪرڻ نه ڇڏيو ته الله تعالى ان ڳالھ جي ڪابه پرواھ نه آهي ته اهو شخص پنهنجي پاڻ کي اڃو يا بکيو رک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د زباني ۽ گاريون ڏيڻ جهالت ۽ بداخلاقي پر جيڪڏهن روزيدارجي حق ۾ وڌيڪ برو عمل آهي بخار ۽ مسلم ۾ راويت آهي رسول الله ﷺ جن فرمايو ته الله تعالى جو فرمان آهي</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مَ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بْ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دَ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جْزِ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نَّ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كُ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رْفُ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صْخَ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ا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اتَ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يَقُ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مْرُؤٌ</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ائِ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سان جي سمورا عمل ان جي لاءِ اهن سواءِ روزي جي روزو منهجي جي لاءِ انڪري ان جو بدلو آئون خود عطا ڪندس روزو ڍال آهي پوءِ جڏهن ڪنهن جو روزي جو ڏينهن هجي ان کي گھرجي ته بدزباني نه ڪري ، شور نه ڪري جيڪڏهن کيس ڪو گار ڏي ته کيس چوي ته آئون روزيدار آهيان آئون روزيدار آهيان </w:t>
      </w:r>
    </w:p>
    <w:p>
      <w:pPr>
        <w:pStyle w:val="Normal"/>
        <w:jc w:val="left"/>
        <w:rPr>
          <w:color w:val="000000"/>
          <w:sz w:val="36"/>
          <w:szCs w:val="36"/>
        </w:rPr>
      </w:pPr>
      <w:r>
        <w:rPr>
          <w:rFonts w:ascii="MB Lateefi;Times New Roman" w:hAnsi="MB Lateefi;Times New Roman" w:cs="MB Lateefi;Times New Roman"/>
          <w:color w:val="000000"/>
          <w:sz w:val="36"/>
          <w:sz w:val="36"/>
          <w:szCs w:val="36"/>
          <w:rtl w:val="true"/>
          <w:lang w:bidi="ar-IQ"/>
        </w:rPr>
        <w:t xml:space="preserve">ابن خزيمہ ۾ راويت آهي ته نبي ﷺ فرمايو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ي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ش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صي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غ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رف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اب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جه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تق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إ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ائ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ن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ائ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وزو فقط کائڻ پيئڻ کان رڪجڻ جو نالو نه آهي پر روزو ته خراب ڳالھ ۽ جماع کان بچڻ جو نالو روزو آهي جيڪڏهجن ڪو شخص اوهان کي ڪوشخص گاريون ڏي يا جهالت جو مظاهرو ڪري ته ته چؤ آئون روزيدار آهيان ابو هريره پهرين گذريل روايت کي امام بخاري پنهنجي ڪتاب الادب المفرد ۾ هنن لفظن ۾ بيان ڪيو آهي </w:t>
      </w:r>
    </w:p>
    <w:p>
      <w:pPr>
        <w:pStyle w:val="Normal"/>
        <w:jc w:val="left"/>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دَ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زُّو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عَمَ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وال</w:t>
      </w:r>
      <w:r>
        <w:rPr>
          <w:rFonts w:ascii="Traditional Arabic" w:hAnsi="Traditional Arabic" w:cs="Traditional Arabic"/>
          <w:b/>
          <w:b/>
          <w:bCs/>
          <w:color w:val="0000FF"/>
          <w:sz w:val="36"/>
          <w:sz w:val="36"/>
          <w:szCs w:val="36"/>
          <w:rtl w:val="true"/>
          <w:lang w:bidi="ar-IQ"/>
        </w:rPr>
        <w:t xml:space="preserve">جهل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وزي ۾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وڙ ڳالهائڻ يا ان تي عمل ڪرڻ يا جهالت وارا ڪم نه ڇڏيا ته الله تعالى ان ڳالھ جي ڪابه پرواھ نه آهي ته اهو شخص پنهنجي پاڻ کي اڃو يا بکيو رکي ،</w:t>
      </w:r>
    </w:p>
    <w:p>
      <w:pPr>
        <w:pStyle w:val="Normal"/>
        <w:jc w:val="left"/>
        <w:rPr/>
      </w:pPr>
      <w:r>
        <w:rPr>
          <w:rFonts w:ascii="MB Lateefi;Times New Roman" w:hAnsi="MB Lateefi;Times New Roman" w:cs="MB Lateefi;Times New Roman"/>
          <w:color w:val="000000"/>
          <w:sz w:val="36"/>
          <w:sz w:val="36"/>
          <w:szCs w:val="36"/>
          <w:rtl w:val="true"/>
          <w:lang w:bidi="ar-IQ"/>
        </w:rPr>
        <w:t xml:space="preserve">جهالت۾فحش ڪلامي گلا ،چغلخوري ، ڪوڙ ،ڪوڙي گواهي  ، زبان ۽ عضون جو غلط استعمال شامل آهي انڪري روزيدار جي لاءِ لازمي آهي ته پنهجو پاڻ کي ڪوڙ ،چغلخوري ،جهالت کان پنهنجو پاڻ کي محفوظ رکي انهن کان بچڻ روزيدار کان سواءِ هر شخص تي لازمي آهي پر روزيدار جي لاءِ انهن ڪمن جو حرام هجڻ روزن ۽ رمضان جي ڪري وڌيڪ آهي </w:t>
      </w:r>
      <w:r>
        <w:rPr>
          <w:rFonts w:cs="MB Lateefi;Times New Roman" w:ascii="MB Lateefi;Times New Roman" w:hAnsi="MB Lateefi;Times New Roman"/>
          <w:color w:val="000000"/>
          <w:sz w:val="36"/>
          <w:szCs w:val="36"/>
          <w:rtl w:val="true"/>
          <w:lang w:bidi="ar-IQ"/>
        </w:rPr>
        <w:br/>
      </w:r>
      <w:r>
        <w:rPr>
          <w:rFonts w:ascii="MB Lateefi;Times New Roman" w:hAnsi="MB Lateefi;Times New Roman" w:cs="MB Lateefi;Times New Roman"/>
          <w:color w:val="0000FF"/>
          <w:sz w:val="36"/>
          <w:sz w:val="36"/>
          <w:szCs w:val="36"/>
          <w:u w:val="single"/>
          <w:rtl w:val="true"/>
          <w:lang w:bidi="ar-IQ"/>
        </w:rPr>
        <w:t xml:space="preserve">اکين ۽ ڪنن کي حرام ڪمن  ۾ استعمال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مْ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بَ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فُؤَا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لَئِ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سْئُولً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36</w:t>
      </w:r>
      <w:r>
        <w:rPr>
          <w:rFonts w:cs="Traditional Arabic" w:ascii="Traditional Arabic" w:hAnsi="Traditional Arabic"/>
          <w:b/>
          <w:bCs/>
          <w:color w:val="0000FF"/>
          <w:sz w:val="36"/>
          <w:szCs w:val="36"/>
          <w:rtl w:val="true"/>
        </w:rPr>
        <w:t>)</w:t>
      </w:r>
      <w:r>
        <w:rPr>
          <w:rFonts w:cs="MB Lateefi;Times New Roman" w:ascii="MB Lateefi;Times New Roman" w:hAnsi="MB Lateefi;Times New Roman"/>
          <w:color w:val="0000FF"/>
          <w:sz w:val="36"/>
          <w:szCs w:val="36"/>
          <w:rtl w:val="true"/>
          <w:lang w:bidi="ar-IQ"/>
        </w:rPr>
        <w:t xml:space="preserve"> </w:t>
      </w:r>
      <w:r>
        <w:rPr>
          <w:rFonts w:ascii="MB Lateefi;Times New Roman" w:hAnsi="MB Lateefi;Times New Roman" w:cs="MB Lateefi;Times New Roman"/>
          <w:color w:val="0000FF"/>
          <w:sz w:val="36"/>
          <w:sz w:val="36"/>
          <w:szCs w:val="36"/>
          <w:rtl w:val="true"/>
          <w:lang w:bidi="ar-IQ"/>
        </w:rPr>
        <w:t xml:space="preserve">سوره بني اسرائيل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يشڪ ڪن ، اک ۽ دل بابت ان کان پڇاٿيندي </w:t>
      </w:r>
    </w:p>
    <w:p>
      <w:pPr>
        <w:pStyle w:val="Normal"/>
        <w:jc w:val="left"/>
        <w:rPr/>
      </w:pPr>
      <w:r>
        <w:rPr>
          <w:rFonts w:ascii="MB Lateefi;Times New Roman" w:hAnsi="MB Lateefi;Times New Roman" w:cs="MB Lateefi;Times New Roman"/>
          <w:color w:val="000000"/>
          <w:sz w:val="36"/>
          <w:sz w:val="36"/>
          <w:szCs w:val="36"/>
          <w:rtl w:val="true"/>
          <w:lang w:bidi="ar-IQ"/>
        </w:rPr>
        <w:t xml:space="preserve">عضوا انسان وٽ امانت آهن انڪري انسانن کان انهن جي باري ۾ پڇيو ويندو  ته انهن عضوون کي ڪٿي استعال ڪيائون ڪيترائي ماڻهو ناجائز ڪمن ۾کي بڌڻ يا ڏسڻ جاعادي ٿي ويندا آهن جيئن بي پرادا پرفتن شيون ڏسڻ يا غافل ڪرڻ واريون شيون </w:t>
      </w:r>
      <w:r>
        <w:rPr>
          <w:color w:val="000000"/>
          <w:sz w:val="36"/>
          <w:szCs w:val="36"/>
          <w:rtl w:val="true"/>
        </w:rPr>
        <w:br/>
      </w:r>
      <w:r>
        <w:rPr>
          <w:rFonts w:ascii="MB Lateefi;Times New Roman" w:hAnsi="MB Lateefi;Times New Roman" w:cs="MB Lateefi;Times New Roman"/>
          <w:color w:val="000000"/>
          <w:sz w:val="36"/>
          <w:sz w:val="36"/>
          <w:szCs w:val="36"/>
          <w:rtl w:val="true"/>
          <w:lang w:bidi="ar-IQ"/>
        </w:rPr>
        <w:t xml:space="preserve">انهن سڀني برائين کان روزي جي مهيني ۾بچڻ واجب آهي ڇاڪان جو هن مهيني جي حرمت ۽عزت جي ڪري ۽ نيڪين جي مهيني هجڻ جي ڪري برائين کي پري رهن جومقصد واضح آهي </w:t>
      </w:r>
      <w:r>
        <w:rPr>
          <w:rFonts w:cs="MB Lateefi;Times New Roman" w:ascii="MB Lateefi;Times New Roman" w:hAnsi="MB Lateefi;Times New Roman"/>
          <w:color w:val="000000"/>
          <w:sz w:val="36"/>
          <w:szCs w:val="36"/>
          <w:rtl w:val="true"/>
          <w:lang w:bidi="ar-IQ"/>
        </w:rPr>
        <w:br/>
      </w:r>
      <w:r>
        <w:rPr>
          <w:rFonts w:ascii="MB Lateefi;Times New Roman" w:hAnsi="MB Lateefi;Times New Roman" w:cs="MB Lateefi;Times New Roman"/>
          <w:color w:val="000000"/>
          <w:sz w:val="36"/>
          <w:sz w:val="36"/>
          <w:szCs w:val="36"/>
          <w:rtl w:val="true"/>
          <w:lang w:bidi="ar-IQ"/>
        </w:rPr>
        <w:t xml:space="preserve">پر هڪ مسلمان جي لاءِ ڪيترو نه بهترموقعو آهي جو نظر ۽ بڌڻ سان تعلق رکندڙ تمام شين ۽ برائين کي هميشه جي لاءِ  ڇڏي ڏي حديث قدسي ۾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يدع طعامہ وشرابہ من اجل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ٻانهو منهجي خاطر کائڻ ۽ پيئڻ ۽ پنهنجي خواهشن کي  ڇڏي ڏيند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مضان  ۾ موسيقي ٻڌ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قران ۽ سنت جي دليلن مان ثابت آهي ته موسيقي ۽ ان جا آلات حرام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تَّخِذَ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زُ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ينٌ</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قمان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6</w:t>
      </w:r>
      <w:r>
        <w:rPr>
          <w:rFonts w:cs="MB Lateefi;Times New Roman" w:ascii="MB Lateefi;Times New Roman" w:hAnsi="MB Lateefi;Times New Roman"/>
          <w:color w:val="000000"/>
          <w:sz w:val="36"/>
          <w:szCs w:val="36"/>
          <w:rtl w:val="true"/>
          <w:lang w:bidi="ar-IQ"/>
        </w:rPr>
        <w:t xml:space="preserve"> </w:t>
      </w:r>
    </w:p>
    <w:p>
      <w:pPr>
        <w:pStyle w:val="Normal"/>
        <w:jc w:val="left"/>
        <w:rPr/>
      </w:pPr>
      <w:r>
        <w:rPr>
          <w:rFonts w:ascii="MB Lateefi;Times New Roman" w:hAnsi="MB Lateefi;Times New Roman" w:cs="MB Lateefi;Times New Roman"/>
          <w:color w:val="000000"/>
          <w:sz w:val="36"/>
          <w:sz w:val="36"/>
          <w:szCs w:val="36"/>
          <w:rtl w:val="true"/>
          <w:lang w:bidi="ar-IQ"/>
        </w:rPr>
        <w:t xml:space="preserve">ماڻهن مان ڪي اهڙا جيڪي بيهوديون شيون خريد ڪندا آهن ته جيئن ماڻهن کي اڻ ڄاڻائي ۾ الله جي راھ کان ڀلائين “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ن مسعود ﷺ  قسم کڻي فرمائيندو هو ته الله تعالى جو هيءِ فرمان ڳائڻ وڄائڻ جي باري ۾ نازل ٿيو</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بخاري ۾ معروف جي صيغي سان معلق راويت آهي ڪجھ علماء وٽ اها موصول راوي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مع الفتح </w:t>
      </w:r>
      <w:r>
        <w:rPr>
          <w:rFonts w:cs="MB Lateefi;Times New Roman" w:ascii="MB Lateefi;Times New Roman" w:hAnsi="MB Lateefi;Times New Roman"/>
          <w:color w:val="000000"/>
          <w:sz w:val="36"/>
          <w:szCs w:val="36"/>
          <w:lang w:bidi="ar-IQ"/>
        </w:rPr>
        <w:t>6</w:t>
      </w:r>
      <w:r>
        <w:rPr>
          <w:rFonts w:cs="MB Lateefi;Times New Roman" w:ascii="MB Lateefi;Times New Roman" w:hAnsi="MB Lateefi;Times New Roman"/>
          <w:color w:val="000000"/>
          <w:sz w:val="36"/>
          <w:szCs w:val="36"/>
          <w:rtl w:val="true"/>
          <w:lang w:bidi="ar-IQ"/>
        </w:rPr>
        <w:t xml:space="preserve"> / </w:t>
      </w:r>
      <w:r>
        <w:rPr>
          <w:rFonts w:cs="MB Lateefi;Times New Roman" w:ascii="MB Lateefi;Times New Roman" w:hAnsi="MB Lateefi;Times New Roman"/>
          <w:color w:val="000000"/>
          <w:sz w:val="36"/>
          <w:szCs w:val="36"/>
          <w:lang w:bidi="ar-IQ"/>
        </w:rPr>
        <w:t>333</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لَيَكُونَ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مَّ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قْوَا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تَحِلُّو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حَرِ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خَمْ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مَعَازِفَ</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نهجي امت ۾ ڪجھ اهڙا ماڻهو پيدا ٿيندا جيڪي ڳائڻ زنا ، ريشم ڳائڻ وڄائڻ کي جائز قرار ڏيندا</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حديث حرام هجڻ جي واضح دليل آهي ڇاڪاڻ حلال ان شيءَ کي قرار ڏبو آهي جيڪاپهريائين کان حرام هجي‏ رسول اڪرمﷺ جن هيءِ پيشنگوئي سچي ثابت ٿي اڄ امت محمديه جي ڪيترائي ماڻهو ڳائن وڄائڻ کي ائين استعمال ڪن ٿا ڄن ته انهن وٽ ڳائڻ وڄائڻ حلال آهي ۽ وٽن حرام جو ڪو تصور ئي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تي واجب آهي ته  قران ۽ سنت جي تعليمات تي عمل ڪندي هر مهيني هر قسم  حرا م  ڪم کان رڪجي وڃي ۽ خصوصي طور تي  رمضان جي عظمت ۽ عزت جي ڪري  حرام ڪمن کان رڪجڻ لازمي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وزن جي مسئلن جي ڄاڻ حاصل ڪرڻ کان لاپرواهي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تي واجب اهي ته هو روزبن جا بنيادي مسئلا سکي افطاري ۽ سحري جا مسئلا روزو ٽوريندڙ شين جي ڄاڻ  اهڙي طرح انهن  شين جي ڄاڻ  جن کان روزي ۾ بچڻ واجب آهي ان شين جي ڄاڻ لازمي آهي ته جيئن هن عبادت جو حق ادا ٿي سسگھي فضليت علم جي ڪري پورو ثواب حاصل ڪري سگھي </w:t>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حج ۾ غلطيون</w:t>
      </w:r>
    </w:p>
    <w:p>
      <w:pPr>
        <w:pStyle w:val="Normal"/>
        <w:jc w:val="left"/>
        <w:rPr/>
      </w:pPr>
      <w:r>
        <w:rPr>
          <w:rFonts w:ascii="MB Lateefi;Times New Roman" w:hAnsi="MB Lateefi;Times New Roman" w:cs="MB Lateefi;Times New Roman"/>
          <w:color w:val="0000FF"/>
          <w:sz w:val="36"/>
          <w:sz w:val="36"/>
          <w:szCs w:val="36"/>
          <w:u w:val="single"/>
          <w:rtl w:val="true"/>
          <w:lang w:bidi="ar-IQ"/>
        </w:rPr>
        <w:t>عقيدو رکڻ ته احرام جون ٻه رڪعتون واجب آهن</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ٻن رڪعتن جي واجب هجڻ جي جي باري ڪابه دليل نه آهي نبي ﷺ جن فرضي نماز کانپوءِ احرام ٻڌو انڪري فرض نماز کانپوءِ احرام ٻڌڻ سنت طريق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بته علما جي هڪ ڏي انگ حج جو احرام ٻڌڻ کان اڳ به رڪعتون پڙهڻ کي مستحب قرار ڏنو آهي انهيءِ جا ڪيترائي دليل آهن ان مان هڪ صحيح بخاري جي روايت آهي جبريل عليه السلام نبي ﷺ جن کي فرمايو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ا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هن مبارڪ واديءَ ۾ نماز ادا ڪريو ۽ فايو ته حج کي عمري ۾ داخل ڪيو ويو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علو ٿيو ته احرام کان فرضي نماز کانسواءِ نفلي نماز به پڙهڻ به مستحب آهي </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احرام ۾ روڪيل شين کان  نه رڪج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حرام ۾ روڪيل شين کان  نه رڪجڻ نه رڪجڻ جو مطلب هيءَ ته حج جي فريضي ۾ سستيءَ ۽ لاپرواهي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ڪري واجب ته انهن شين جي ڄاڻ هجن گھرجي جن کان روڪيو ويو آهي اهي معاملا آهن جن کان هڪ احرام واري شخص جو بچڻ لازمي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لِ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سَ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لَّ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 مٿو نه ڪوڙايو جيستائين قرباني پنهنجي  جڳھ تي پهچ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بقر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بَ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مِ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رَاوِيلَ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رْ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وْ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عْفَ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لْبَ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فَّ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قْطَعْ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فَ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عْبَيْنِ</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حرام وارو شخص قميص ،شلوار ،ٽوپي،زعفران ،ورس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خوشبو لڳيل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پڙو نه پائيندو جيڪڏهن جتي نه ملي ته موزا پائي پر انهن  کي مٿان کان ڪٽي ڇڏي ايتسائين جو ڀيڏي کان هيٺ اچن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حرام واري شخص کي انهن روڪيل شين ۽ روڪيل شين جي ڄاڻ لازمي آهي ته جيئن هي انهن کان بچي سگھي ته جيئن سندس حج سلامت رهي ۽ کيس پورو پورو ثواب مل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عورتن جو غير محرم مردن کان پردو نه ڪر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حج </w:t>
      </w:r>
      <w:r>
        <w:rPr>
          <w:rFonts w:ascii="MB Lateefi;Times New Roman" w:hAnsi="MB Lateefi;Times New Roman" w:cs="MB Lateefi;Times New Roman"/>
          <w:color w:val="000000"/>
          <w:sz w:val="36"/>
          <w:sz w:val="36"/>
          <w:szCs w:val="36"/>
          <w:rtl w:val="true"/>
          <w:lang w:bidi="ar-IQ"/>
        </w:rPr>
        <w:t xml:space="preserve">يا ٻي ڪنهن به موقعي تي عورت تي واجب آهي ته پنهنجي چهري ۽ سموري جسم تي پردو ڪندي غير محرم مردن کان لڪائي پر جيڪڏهن ڪو اجبني مرد موجود نه هجي ته پنهنجي چهري کي ظاهري ڪري سگھي ٿ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ئن عائشه رضي الله عنها کان روايت آهي  </w:t>
      </w:r>
    </w:p>
    <w:p>
      <w:pPr>
        <w:pStyle w:val="Normal"/>
        <w:jc w:val="left"/>
        <w:rPr>
          <w:color w:val="000000"/>
          <w:sz w:val="36"/>
          <w:szCs w:val="36"/>
        </w:rPr>
      </w:pP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كْبَ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رِ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ذَ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دَ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لْبَا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سِ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وَزَ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شَفْنَا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سين حج جي سفر احرام جي حالت ۾  رسول الله ﷺ جن سان گڏ هيوسين جڏهن جڏهن مردن جا ڪافلا اسان وٽان گذرندا هئا ته اسين پنهنجي مٿي کان هيٺ لٽڪائي چهري کي ڍڪي ڇڏيو جڏهن اهي ڪافلا گذري  ويندا هئا ته چهري کولي ڇڏيوسي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سند احمد ،ابوداؤد ، ابن ماجہ حسن روايت آهي</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سماء بنت ابي بڪر رضي الله عنها روايت ڪري ٿي ته اسين مردن  کان پردو ڪندي پنهنجي چهري کي لڪائي ڇڏيو ۽ ان کان اڳ احرام ۾گنگي به ڪ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تدرڪ للحاڪم سند صحيح آهي </w:t>
      </w:r>
    </w:p>
    <w:p>
      <w:pPr>
        <w:pStyle w:val="Normal"/>
        <w:jc w:val="left"/>
        <w:rPr>
          <w:rFonts w:ascii="AS BASIT;Times New Roman" w:hAnsi="AS BASIT;Times New Roman" w:cs="AS BASIT;Times New Roman"/>
          <w:color w:val="0000FF"/>
          <w:sz w:val="36"/>
          <w:szCs w:val="36"/>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عورتن جو مردن جي ڪپڙڻ جهڙا ڪپڙا پائڻ</w:t>
      </w:r>
      <w:r>
        <w:rPr>
          <w:rFonts w:ascii="AS BASIT;Times New Roman" w:hAnsi="AS BASIT;Times New Roman" w:cs="AS BASIT;Times New Roman"/>
          <w:color w:val="0000FF"/>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کان به روڪيو ويو آهي ڇاڪان ته عورت کي مردن سان شڪل ۽ صورت ۽ لباس ۾  مردن سان مشابهت ڪرڻ کان روڪيو 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عورتون مردن جي ڪپڙڻ جهڙا ڪپڙا پائينديون آهن يا  مردن جي چادرن سان ملندڙ جلندڙ چادرون استعمال ڪنديون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جي لاءِ احرام ۾ڪنهن به قسم جو ڪپڙو خاص نه آهي پر کيس مردن جي مشابهت کان مطلق طور تي روڪيو ويوآهي بخاري ۽ ٻين ڪتابن ۾ ابن عباس کان روايت آهي ته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انهن  مردن تي لعنت ڪئي آهي ۽ انهن عورتن تي لعنت ڪئي آهي جيڪي مردن سان مشابهت ڪن ٿيو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ن حجر رحمہ فتح الباري ۾ ڪجھ عالمن جي حوالي سان بيان ڪيوويو آهي</w:t>
      </w:r>
    </w:p>
    <w:p>
      <w:pPr>
        <w:pStyle w:val="Normal"/>
        <w:jc w:val="left"/>
        <w:rPr>
          <w:rFonts w:ascii="MB Lateefi;Times New Roman" w:hAnsi="MB Lateefi;Times New Roman" w:cs="MB Lateefi;Times New Roman"/>
          <w:color w:val="0000FF"/>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تي مشابهت مان مراد لباس ،ڪجھ صفتن يا حرڪتن جي مشابهت آهي باقي نيڪ ڪمن ۾ مشابهت مراد نه آهي </w:t>
      </w:r>
      <w:r>
        <w:rPr>
          <w:rFonts w:cs="MB Lateefi;Times New Roman" w:ascii="MB Lateefi;Times New Roman" w:hAnsi="MB Lateefi;Times New Roman"/>
          <w:color w:val="000000"/>
          <w:sz w:val="36"/>
          <w:szCs w:val="36"/>
          <w:rtl w:val="true"/>
          <w:lang w:bidi="ar-IQ"/>
        </w:rPr>
        <w:t>.“</w:t>
      </w:r>
    </w:p>
    <w:p>
      <w:pPr>
        <w:pStyle w:val="Normal"/>
        <w:jc w:val="left"/>
        <w:rPr/>
      </w:pPr>
      <w:r>
        <w:rPr>
          <w:rFonts w:cs="MB Lateefi;Times New Roman" w:ascii="MB Lateefi;Times New Roman" w:hAnsi="MB Lateefi;Times New Roman"/>
          <w:color w:val="0000FF"/>
          <w:sz w:val="36"/>
          <w:szCs w:val="36"/>
          <w:u w:val="single"/>
          <w:lang w:bidi="ar-IQ"/>
        </w:rPr>
        <w:t>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حج ۾ اهم جڳهين جون تصويرون ڪڍڻ يا ياداشت خاطر تصويرون ڪڍڻ</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يرائي دليل هن ڳالھ تي دلالت ڪن ٿيون ته تصوير هر قسم جي ناجائز آهي حرام هجڻ جي حڪم  کان ڪنهن به قسم جي تصوير کي خاص ڪري الڳ نٿو ڪري سگھجي </w:t>
      </w:r>
    </w:p>
    <w:p>
      <w:pPr>
        <w:pStyle w:val="Normal"/>
        <w:jc w:val="left"/>
        <w:rPr/>
      </w:pPr>
      <w:r>
        <w:rPr>
          <w:rFonts w:ascii="MB Lateefi;Times New Roman" w:hAnsi="MB Lateefi;Times New Roman" w:cs="MB Lateefi;Times New Roman"/>
          <w:color w:val="000000"/>
          <w:sz w:val="36"/>
          <w:sz w:val="36"/>
          <w:szCs w:val="36"/>
          <w:rtl w:val="true"/>
          <w:lang w:bidi="ar-IQ"/>
        </w:rPr>
        <w:t xml:space="preserve">صحيح بخاري ۾ </w:t>
      </w:r>
      <w:r>
        <w:rPr>
          <w:rFonts w:ascii="MB Lateefi;Times New Roman" w:hAnsi="MB Lateefi;Times New Roman" w:cs="MB Lateefi;Times New Roman"/>
          <w:color w:val="000000"/>
          <w:sz w:val="36"/>
          <w:sz w:val="36"/>
          <w:szCs w:val="36"/>
          <w:rtl w:val="true"/>
          <w:lang w:bidi="ar-IQ"/>
        </w:rPr>
        <w:t>ابن مسعود ﷺ جن کان روايت آهي</w:t>
      </w:r>
      <w:r>
        <w:rPr>
          <w:rFonts w:ascii="MB Lateefi;Times New Roman" w:hAnsi="MB Lateefi;Times New Roman" w:cs="MB Lateefi;Times New Roman"/>
          <w:color w:val="000000"/>
          <w:sz w:val="36"/>
          <w:sz w:val="36"/>
          <w:szCs w:val="36"/>
          <w:rtl w:val="true"/>
          <w:lang w:bidi="ar-IQ"/>
        </w:rPr>
        <w:t xml:space="preserve">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left"/>
        <w:rPr>
          <w:rFonts w:ascii="Arial" w:hAnsi="Arial" w:cs="Traditional Arabic"/>
          <w:b/>
          <w:b/>
          <w:bCs/>
          <w:color w:val="000000"/>
          <w:sz w:val="36"/>
          <w:szCs w:val="36"/>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ش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ذاب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يا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ورو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له تعالى وٽ سڀ کان وڌيڪ عذاب انهن ماڻهن تي ٿيندوجيڪي تصويرون ٺاهيندڙ آهن </w:t>
      </w:r>
      <w:r>
        <w:rPr>
          <w:rFonts w:cs="MB Lateefi;Times New Roman" w:ascii="MB Lateefi;Times New Roman" w:hAnsi="MB Lateefi;Times New Roman"/>
          <w:color w:val="000000"/>
          <w:sz w:val="36"/>
          <w:szCs w:val="36"/>
          <w:rtl w:val="true"/>
          <w:lang w:bidi="ar-IQ"/>
        </w:rPr>
        <w:t>.“</w:t>
      </w:r>
    </w:p>
    <w:p>
      <w:pPr>
        <w:pStyle w:val="Normal"/>
        <w:jc w:val="left"/>
        <w:rPr>
          <w:rFonts w:ascii="Arial" w:hAnsi="Arial" w:cs="Traditional Arabic"/>
          <w:b/>
          <w:b/>
          <w:bCs/>
          <w:color w:val="000000"/>
          <w:sz w:val="36"/>
          <w:szCs w:val="36"/>
        </w:rPr>
      </w:pPr>
      <w:r>
        <w:rPr>
          <w:rFonts w:ascii="Arial" w:hAnsi="Arial" w:cs="Traditional Arabic"/>
          <w:b/>
          <w:b/>
          <w:bCs/>
          <w:color w:val="000000"/>
          <w:sz w:val="36"/>
          <w:sz w:val="36"/>
          <w:szCs w:val="36"/>
          <w:rtl w:val="true"/>
        </w:rPr>
        <w:t>البخار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تح</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10/382</w:t>
      </w:r>
      <w:r>
        <w:rPr>
          <w:rFonts w:cs="Traditional Arabic" w:ascii="Arial" w:hAnsi="Arial"/>
          <w:b/>
          <w:bCs/>
          <w:color w:val="000000"/>
          <w:sz w:val="36"/>
          <w:szCs w:val="36"/>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باري ۾ ابوهره ﷦ ۽ ابن عمر ﷦ جن کان روايت به منقول آهي ۽ حرام هجڻ جي باري ۾ ٻيون به ڪيتريون حديثون موجود آهن </w:t>
      </w:r>
    </w:p>
    <w:p>
      <w:pPr>
        <w:pStyle w:val="Normal"/>
        <w:jc w:val="left"/>
        <w:rPr>
          <w:rFonts w:ascii="MB Lateefi;Times New Roman" w:hAnsi="MB Lateefi;Times New Roman" w:cs="MB Lateefi;Times New Roman"/>
          <w:color w:val="000000"/>
          <w:sz w:val="36"/>
          <w:szCs w:val="36"/>
          <w:u w:val="single"/>
          <w:lang w:bidi="ar-IQ"/>
        </w:rPr>
      </w:pPr>
      <w:r>
        <w:rPr>
          <w:rFonts w:ascii="MB Lateefi;Times New Roman" w:hAnsi="MB Lateefi;Times New Roman" w:cs="MB Lateefi;Times New Roman"/>
          <w:color w:val="000000"/>
          <w:sz w:val="36"/>
          <w:sz w:val="36"/>
          <w:szCs w:val="36"/>
          <w:u w:val="single"/>
          <w:rtl w:val="true"/>
          <w:lang w:bidi="ar-IQ"/>
        </w:rPr>
        <w:t xml:space="preserve">دليل وٺڻ جي تفصيل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ديث ۾ لفظ ” المصورون “استعمال ڪيو ويو آهي هيءِ اسم فاعل آهي ان ت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وصول اسمي داخل آهي جيڪو پنهجي صله جي عمومي معنى تي دلالت ڪندو آهي لهذا هن هرقسم جي تصوير شامل آهي ڪنهن به تصوير کي خاص ڪري جائز قرار نٿو ڏيئي سگھجي البته ڪنهن اهڙي شيءَ جي تصوير جائز جيڪا روح واري نه هج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ثلا وڻ ، گل ،جبل وغير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هن شين جي تصوير ڪڍڻ جي جواز جي لاءِ دليل موجود آهي اهڙي طرح فوٽو گرفي واري تصوير به عرفي ۽ لغوي طور تي تصوير جي حڪم ۾ شامل انڪري منع جي حڪم اها تصوير به شامل جيئن ته تصوير حرام آهي انڪري ان جا سمورا ذريعا به حرام آهن جنهن شيءِ  کي حرام جي ذريعن کي روڪڻ جي لاءِ حرام قرار ڏنو ويو اها ڪنهن مصلحت تحت جائز ٿي سگھي ٿي جڏهن ان جو ڪو نعم البدل نه هجي ته ا ناپسنديگي جي اظهار ۽ سواءِ ڪنهن دلچسپي ن کي استعال ڪري سگهجي ٿو جئين اهڙي تصوير جيڪا حفاظت يا رخصت جي لاءِ بنائي وڃي </w:t>
      </w:r>
    </w:p>
    <w:p>
      <w:pPr>
        <w:pStyle w:val="Normal"/>
        <w:jc w:val="left"/>
        <w:rPr/>
      </w:pPr>
      <w:r>
        <w:rPr>
          <w:rFonts w:ascii="MB Lateefi;Times New Roman" w:hAnsi="MB Lateefi;Times New Roman" w:cs="MB Lateefi;Times New Roman"/>
          <w:color w:val="0000FF"/>
          <w:sz w:val="36"/>
          <w:sz w:val="36"/>
          <w:szCs w:val="36"/>
          <w:u w:val="single"/>
          <w:rtl w:val="true"/>
          <w:lang w:bidi="ar-IQ"/>
        </w:rPr>
        <w:t>دروازن ۽ پٿرن کي ڇهڻ يا چمڻ انهن تي ڪا شيءِ لٽڪائڻ</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دروازن ۽ پٿرن کي ڇهڻ </w:t>
      </w:r>
      <w:r>
        <w:rPr>
          <w:rFonts w:ascii="MB Lateefi;Times New Roman" w:hAnsi="MB Lateefi;Times New Roman" w:cs="MB Lateefi;Times New Roman"/>
          <w:color w:val="000000"/>
          <w:sz w:val="36"/>
          <w:sz w:val="36"/>
          <w:szCs w:val="36"/>
          <w:rtl w:val="true"/>
          <w:lang w:bidi="ar-IQ"/>
        </w:rPr>
        <w:t xml:space="preserve">ڀلي </w:t>
      </w:r>
      <w:r>
        <w:rPr>
          <w:rFonts w:ascii="MB Lateefi;Times New Roman" w:hAnsi="MB Lateefi;Times New Roman" w:cs="MB Lateefi;Times New Roman"/>
          <w:color w:val="000000"/>
          <w:sz w:val="36"/>
          <w:sz w:val="36"/>
          <w:szCs w:val="36"/>
          <w:rtl w:val="true"/>
          <w:lang w:bidi="ar-IQ"/>
        </w:rPr>
        <w:t xml:space="preserve">يا چمڻ </w:t>
      </w:r>
      <w:r>
        <w:rPr>
          <w:rFonts w:ascii="MB Lateefi;Times New Roman" w:hAnsi="MB Lateefi;Times New Roman" w:cs="MB Lateefi;Times New Roman"/>
          <w:color w:val="000000"/>
          <w:sz w:val="36"/>
          <w:sz w:val="36"/>
          <w:szCs w:val="36"/>
          <w:rtl w:val="true"/>
          <w:lang w:bidi="ar-IQ"/>
        </w:rPr>
        <w:t>اهي ڪعبي جا هجن يا ڪنهن مسجد جا</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يا</w:t>
      </w:r>
      <w:r>
        <w:rPr>
          <w:rFonts w:ascii="MB Lateefi;Times New Roman" w:hAnsi="MB Lateefi;Times New Roman" w:cs="MB Lateefi;Times New Roman"/>
          <w:color w:val="000000"/>
          <w:sz w:val="36"/>
          <w:sz w:val="36"/>
          <w:szCs w:val="36"/>
          <w:rtl w:val="true"/>
          <w:lang w:bidi="ar-IQ"/>
        </w:rPr>
        <w:t>انهن تي ڪا شيءِ لٽڪائ</w:t>
      </w:r>
      <w:r>
        <w:rPr>
          <w:rFonts w:ascii="MB Lateefi;Times New Roman" w:hAnsi="MB Lateefi;Times New Roman" w:cs="MB Lateefi;Times New Roman"/>
          <w:color w:val="000000"/>
          <w:sz w:val="36"/>
          <w:sz w:val="36"/>
          <w:szCs w:val="36"/>
          <w:rtl w:val="true"/>
          <w:lang w:bidi="ar-IQ"/>
        </w:rPr>
        <w:t xml:space="preserve">ڻ اهي سڀ گھڙيل بدعتون آهن ڪعبي کان علاؤ ڪنهن به شيءَ جي دروازي يا پٿرن کي ڇهڻ شرڪ آهي ڇاڪاڻ جو برڪت يا تبرڪ يا خير يا ڀلائي پٿرن کان وڻ ياڪاٺ کاڻ نه گھري ويندي آهي عقيدي جي باب ۾ ذات انواع جي باري ۾ حديث گذري چڪي آهي جيڪا هن مسئلي ۾ واضح دليل آهي باقي جي ديوارن کي ڇهڻ جي ڪابه شرعي حيثيت نه آهي حجر اسود کي ڇهڻ يا مسح ڪرڻ اهڙي طرح رڪن يماني کي ڇهڻ ثابت آهي اهڙي ملتزم کي سينو ،ڳل ،يا بدن لڳائڻ به سنت مان ثابت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عبي جي باقي ديوارن رڪنن يا چادر کي ڇهڻ يا چمڻ بدعت آهي ان عمل جو سنت مان ڪوبه ثبوت نٿو مل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معاويه ﷦ حطيم جي طرف وارن رڪنن يعني رڪن شامي ۽ عراقي کي ڇهند اهئا پر پاڻ به پنهنجي موقف تان رجوع ڪري ابن عباس﷦  جن موقف کي مڃي ورتائون معاويہ ﷦ جن ابن عباس ﷦ جن کي فرمايو ته </w:t>
      </w:r>
    </w:p>
    <w:p>
      <w:pPr>
        <w:pStyle w:val="Normal"/>
        <w:jc w:val="left"/>
        <w:rPr>
          <w:rFonts w:ascii="AS BASIT;Times New Roman" w:hAnsi="AS BASIT;Times New Roman" w:cs="AS BASIT;Times New Roman"/>
          <w:color w:val="000000"/>
          <w:sz w:val="36"/>
          <w:szCs w:val="36"/>
          <w:lang w:bidi="ar-IQ"/>
        </w:rPr>
      </w:pP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جُورً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عبي جي ڪنهن به حصي کي ڇڏي نٿو سگجھي ابن عباس ﷦  کيس وراڻيو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لقد ڪان لڪم في رسول الله اسوة حسنة</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شڪ رسول الله جن اوهان جي لاءِ بهترين نمونو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عاويہ ﷦ جن جواب ڏنو </w:t>
      </w:r>
    </w:p>
    <w:p>
      <w:pPr>
        <w:pStyle w:val="Normal"/>
        <w:jc w:val="left"/>
        <w:rPr>
          <w:rFonts w:cs="Al-Kharashi 23"/>
        </w:rPr>
      </w:pPr>
      <w:r>
        <w:rPr>
          <w:rFonts w:ascii="MB Lateefi;Times New Roman" w:hAnsi="MB Lateefi;Times New Roman" w:cs="Al-Kharashi 23"/>
          <w:color w:val="000000"/>
          <w:sz w:val="36"/>
          <w:sz w:val="36"/>
          <w:szCs w:val="36"/>
          <w:rtl w:val="true"/>
          <w:lang w:bidi="ar-IQ"/>
        </w:rPr>
        <w:t>صدقت</w:t>
      </w:r>
      <w:r>
        <w:rPr>
          <w:rFonts w:ascii="MB Lateefi;Times New Roman" w:hAnsi="MB Lateefi;Times New Roman" w:eastAsia="MB Lateefi;Times New Roman" w:cs="MB Lateefi;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و سچ فرمايو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سند احمد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مسلمان تي لازمي آهي ته سنت تي عمل پيرا ٿئي بدعتن کان پاسو ڪر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جبل عرفه  جي طرف منهن ڪري دعا گھڙڻ يا عبادت جي نيت سان ان تي چڙه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بل عرفه جي ڪابه خاص فضيلت ثابت نه آهي رسول الله جن ان جي پٺئين طرف وقوف ڪيو آهي انڪري رسول الله جن قبلي ڏانهن رخ ڪرڻ جي ڪري هي جبل سامهون ٿي آيو پاڻ ﷺ جن فرمايو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ون هن جڳھ تي وقوف ڪيو آهي پر سمورو عرفه وقوف جي جڳھ آهي عرفه واري ڏينهن يا ڪنهن ٻي ڏينهن تي عرفه جبل ڏانهن منهن ڪري دعا گھرڻ جي ڪابه فضيلت يا استحبابيت ثابت نه آهي پر جيڪڏهن ڪو شخص انهيءَ کي لازمي ڪري وٺي يا هي عقيدو رکي ته ائين ڪرڻ افضل آهي ته ان جو اهو عمل بدعت آهي اهڙي طرح جبل عرفه تي عبادت ۽ ثواب جي نيت سان چڙهڻ بدعت آهي نبي ﷺ جن کان ان تي چڙهڻ ثابت نه آهي پاڻ ﷺ جن ان  نه چڙهيا آهن البته ان جي پويان وقوف ڪيو اٿن چڙهڻ کي عبادت سمجھڻ جي ڪري ان تي هجوم۽ رش جامنظر نظر ايندا آهن پر ائين ڪرڻ بدعت آهي هر بدعت گھمراهي آهي الله تعاليٰ مسلمانن کي بصيرت جو نور عطا فرمائي </w:t>
      </w:r>
    </w:p>
    <w:p>
      <w:pPr>
        <w:pStyle w:val="Normal"/>
        <w:jc w:val="left"/>
        <w:rPr/>
      </w:pPr>
      <w:r>
        <w:rPr>
          <w:rFonts w:ascii="MB Lateefi;Times New Roman" w:hAnsi="MB Lateefi;Times New Roman" w:cs="MB Lateefi;Times New Roman"/>
          <w:color w:val="0000FF"/>
          <w:sz w:val="36"/>
          <w:sz w:val="36"/>
          <w:szCs w:val="36"/>
          <w:u w:val="single"/>
          <w:rtl w:val="true"/>
          <w:lang w:bidi="ar-IQ"/>
        </w:rPr>
        <w:t>ڪجھ جڳهين جي زيارت ثواب يا عبادت جي نيت سان ڪرڻ</w:t>
      </w:r>
      <w:r>
        <w:rPr>
          <w:rFonts w:ascii="MB Lateefi;Times New Roman" w:hAnsi="MB Lateefi;Times New Roman" w:cs="MB Lateefi;Times New Roman"/>
          <w:b/>
          <w:b/>
          <w:bCs/>
          <w:color w:val="0000FF"/>
          <w:sz w:val="36"/>
          <w:sz w:val="36"/>
          <w:szCs w:val="36"/>
          <w:u w:val="single"/>
          <w:rtl w:val="true"/>
        </w:rPr>
        <w:t xml:space="preserve"> </w:t>
      </w:r>
      <w:r>
        <w:rPr>
          <w:rFonts w:cs="MB Lateefi;Times New Roman" w:ascii="MB Lateefi;Times New Roman" w:hAnsi="MB Lateefi;Times New Roman"/>
          <w:b/>
          <w:bCs/>
          <w:color w:val="0000FF"/>
          <w:sz w:val="36"/>
          <w:szCs w:val="36"/>
          <w:u w:val="single"/>
          <w:rtl w:val="true"/>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جڳهين جي زيارت ثواب جي نيت سان ڪئي وڃي ٿي ان کي شرعيت جي پيرويي خيال ڪيو وڃي ٿو جئين غار حراء وغيره   جڏهن ته شرعيت ۾ ان جو ڪوبه ثبوت نه آهي   بلڪ ان جو شمار به بدعتن مان ٿئي ٿو رسول الله ﷺ جن يا ڪنهن صحابي يا تابعي جي کان انهن مقامن جي زيارت ڪرڻ ثابت نه آهي جڏهن ته اهي نيڪي ، فضليت ۽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شرعي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پيروي ۾ اسان کان وڌي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حريص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حقدار هئا انهن مقامن جي زيارت کي ثواب سمجهڻ شرڪ جي ذريعن مان هڪ ذريعو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ڪري عمر بن خطاب ﷦ جن انهن ماڻهن   کي فرمائيندا هئا جيڪي  ان جڳھ تي نماز پڙهڻ جو خصوصي اهتمام ڪندا  جنهن جڳھ تي نبي ﷺ جن نماز پڙ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ما هلڪ من کان قبلڪم بمثل هذا يتبعون آثار انبياهم</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اثر </w:t>
      </w:r>
      <w:r>
        <w:rPr>
          <w:rFonts w:cs="MB Lateefi;Times New Roman" w:ascii="MB Lateefi;Times New Roman" w:hAnsi="MB Lateefi;Times New Roman"/>
          <w:color w:val="000000"/>
          <w:sz w:val="36"/>
          <w:szCs w:val="36"/>
          <w:rtl w:val="true"/>
          <w:lang w:bidi="ar-IQ"/>
        </w:rPr>
        <w:t xml:space="preserve">_( </w:t>
      </w:r>
      <w:r>
        <w:rPr>
          <w:rFonts w:ascii="MB Lateefi;Times New Roman" w:hAnsi="MB Lateefi;Times New Roman" w:cs="MB Lateefi;Times New Roman"/>
          <w:color w:val="000000"/>
          <w:sz w:val="36"/>
          <w:sz w:val="36"/>
          <w:szCs w:val="36"/>
          <w:rtl w:val="true"/>
          <w:lang w:bidi="ar-IQ"/>
        </w:rPr>
        <w:t xml:space="preserve">هن کي سعيد بن منصور ، ابن ابي شيبہ ، ابن وضاح معررو بن سويد کان  صحيح سند سان بيان ڪيو آهي </w:t>
      </w:r>
    </w:p>
    <w:p>
      <w:pPr>
        <w:pStyle w:val="Normal"/>
        <w:jc w:val="left"/>
        <w:rPr/>
      </w:pPr>
      <w:r>
        <w:rPr>
          <w:rFonts w:ascii="MB Lateefi;Times New Roman" w:hAnsi="MB Lateefi;Times New Roman" w:cs="MB Lateefi;Times New Roman"/>
          <w:color w:val="0000FF"/>
          <w:sz w:val="36"/>
          <w:sz w:val="36"/>
          <w:szCs w:val="36"/>
          <w:u w:val="single"/>
          <w:rtl w:val="true"/>
          <w:lang w:bidi="ar-IQ"/>
        </w:rPr>
        <w:t>عقيدو رک ته عورت جي لاءِ احرام</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 سفيد ڪپڙو پائڻ افضل آهي </w:t>
      </w:r>
    </w:p>
    <w:p>
      <w:pPr>
        <w:pStyle w:val="Normal"/>
        <w:jc w:val="left"/>
        <w:rPr/>
      </w:pPr>
      <w:r>
        <w:rPr>
          <w:rFonts w:ascii="MB Lateefi;Times New Roman" w:hAnsi="MB Lateefi;Times New Roman" w:cs="MB Lateefi;Times New Roman"/>
          <w:b/>
          <w:b/>
          <w:bCs/>
          <w:color w:val="000000"/>
          <w:sz w:val="36"/>
          <w:sz w:val="36"/>
          <w:szCs w:val="36"/>
          <w:rtl w:val="true"/>
          <w:lang w:bidi="ar-IQ"/>
        </w:rPr>
        <w:t xml:space="preserve">هي </w:t>
      </w:r>
      <w:r>
        <w:rPr>
          <w:rFonts w:ascii="MB Lateefi;Times New Roman" w:hAnsi="MB Lateefi;Times New Roman" w:cs="MB Lateefi;Times New Roman"/>
          <w:color w:val="000000"/>
          <w:sz w:val="36"/>
          <w:sz w:val="36"/>
          <w:szCs w:val="36"/>
          <w:rtl w:val="true"/>
          <w:lang w:bidi="ar-IQ"/>
        </w:rPr>
        <w:t xml:space="preserve">به ماڻهن جو هڪ غلط خيال آهي عورت جي لاءِ احرام جي حالت دستانن ۽ چهري جي نقاب کانسواءِ ڪنهن به ڪپڙي کان نه روڪيو ويو آهي انڪري انهن کانسواءِ هر قسم جي ڪپڙي جي اجازت آهي انڪري ڪنهن به ڪپڙي جي ڪنهن ڪپڙي تي ڪابه فضيلت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جي لباس جي لاءِ لازمي آهي ته ان جولباس ان جي سينگار يا جسم جي نمائش جو مظهر نه هجي يا ان جي جسم جي عضون کي ظاهر ڪري يا يا ان جي ٻانهن يا ڀيڏي وغيره نظر اچ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وداود ۾ جيد سند سان روايت ابن عمر﷦ کان روايت آهي ته </w:t>
      </w:r>
    </w:p>
    <w:p>
      <w:pPr>
        <w:pStyle w:val="Normal"/>
        <w:jc w:val="left"/>
        <w:rPr>
          <w:rFonts w:ascii="AS BASIT;Times New Roman" w:hAnsi="AS BASIT;Times New Roman" w:cs="AS BASIT;Times New Roman"/>
          <w:color w:val="000000"/>
          <w:sz w:val="36"/>
          <w:szCs w:val="36"/>
          <w:lang w:bidi="ar-IQ"/>
        </w:rPr>
      </w:pPr>
      <w:r>
        <w:rPr>
          <w:rFonts w:ascii="Traditional Arabic" w:hAnsi="Traditional Arabic" w:cs="Traditional Arabic"/>
          <w:b/>
          <w:b/>
          <w:bCs/>
          <w:color w:val="000000"/>
          <w:sz w:val="36"/>
          <w:sz w:val="36"/>
          <w:szCs w:val="36"/>
          <w:rtl w:val="true"/>
        </w:rPr>
        <w:t>نَ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رَامِ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فَّازَ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قَ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زَّعْفَرَ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يَابِ</w:t>
      </w:r>
      <w:r>
        <w:rPr>
          <w:rFonts w:ascii="Traditional Arabic" w:hAnsi="Traditional Arabic" w:cs="Traditional Arabic"/>
          <w:b/>
          <w:b/>
          <w:bCs/>
          <w:color w:val="000000"/>
          <w:sz w:val="36"/>
          <w:sz w:val="36"/>
          <w:szCs w:val="36"/>
          <w:rtl w:val="true"/>
        </w:rPr>
        <w:t xml:space="preserve"> </w:t>
      </w:r>
    </w:p>
    <w:p>
      <w:pPr>
        <w:pStyle w:val="Normal"/>
        <w:jc w:val="left"/>
        <w:rPr/>
      </w:pPr>
      <w:r>
        <w:rPr>
          <w:rFonts w:ascii="MB Lateefi;Times New Roman" w:hAnsi="MB Lateefi;Times New Roman" w:cs="MB Lateefi;Times New Roman"/>
          <w:color w:val="000000"/>
          <w:sz w:val="36"/>
          <w:sz w:val="36"/>
          <w:szCs w:val="36"/>
          <w:rtl w:val="true"/>
          <w:lang w:bidi="ar-IQ"/>
        </w:rPr>
        <w:t>رسول الله ﷺ</w:t>
      </w:r>
      <w:r>
        <w:rPr>
          <w:rFonts w:ascii="AS BASIT;Times New Roman" w:hAnsi="AS BASIT;Times New Roman" w:cs="AS BASIT;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عورتن کي انهن جي احرام عورتن کي دستانن ، چهري جي نقاب ،يا اهڙي ڪپڙ کان منع فرمائي جنهن ۾ رعفران يا ورس جي خوشبو لڳيل هجي اهڙين طرح مختلف دلڪش رنگن جا سوڙها ڪپڙا يا اجائي هار سينگار کي ظاهر ڪندڙ ڪپڙا نه په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لي ﷦ جن فاطمہ جن وٽ آيا جيڪا احرام کي کولي چڪي هئي پاڻ کي رنگين ڪپڙا پاتل هئا ۽ سرمو به لڳايل هو علي ﷦ جن کي ان ناپسند ڪندي اعتراض ڪيو معلوم ٿيو  ته انهن وٽ هيءَ ڳالھ معروف هئي ته عوري احرام ۾ تيز رنگين  سينگار ، زينت وارا ڪپڙا نه  پائيندي ان کا علاو ڪنهن به  هلڪي رنگ جا ، ريشمي ، سنهري ، قميص ،شلوار موزا وغيره پائي سگھي ٿي جڏهن ان لباس ۾ اجنبي مردن کان مڪمل پردو حاصل ٿ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توفيق عطا فرمائ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نبي ﷺ جي قبر جي زيارت کانسواءِ حج کي اڌورو سمجھ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عقيدو به ڪيترن ئي ملڪن ۾ عام ٿي چڪو آهي پر پر ائين سمجھڻ جي فقط هڪ غلطي آهي  ڇاڪان جو حج جي رڪنن ، ياسنتن ۾ نبي ﷺ جن قبر جي زيارت شامل نه آهي صحابه ڪرام ،تابعين  ۽ بهترين زماني جي امامن جو ۽ چار امامن جو اجماع آه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قبر جي زيارت جي ڪابه شرعي حيثيت نه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حج کان پوءِ نبي ﷺ جن قبر جي زيارت جي باري ۾ ڪابه حديث صحيح ثابت نه آهي جيئن انهن جي وضاحت ايندڙ مسئلي ۾ ايند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يڪڏهن حاجي چاهي ته مسجد نبي ﷺ ۾ نماز پڙهي هيءَ عمل مستحب آهي جيئن رسول الله جن کان ثابت آهي ته ان ۾ نماز پڙهڻ سان هڪڙي نماز جو ثواب هزار نمازن جي برابر آهي جيڪڏهن مسجد نبوي جي ۾ نماز پڙهن جي نيت رکي ٿو ته ان جو عمل انهي فضيلت جي ڪري مستحب آهي جڏهن مسجد نبوي ۾داخل ٿي نماز پڙهيائين ته ان لاءِ لازمي آهي ته نبيﷺ جن تي سلام چوي سلام چوڻ ۽ ان جي جواب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يجھي کان سلام چوندڙ يا پري کان سلام چوندڙ ٻئي برابر آهن سلام ۾ڪابه بيجا ڳالھ نه ڪري نه وري گھڻي دير تائين بيهي بلڪ سلام چئي روانو ٿئي اهوئي عمل رسول الله جن کي پسند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گھڙيل حديثن کي صحيح سمجھڻ جو عقيدو رکڻ </w:t>
      </w:r>
    </w:p>
    <w:p>
      <w:pPr>
        <w:pStyle w:val="Normal"/>
        <w:jc w:val="left"/>
        <w:rPr/>
      </w:pPr>
      <w:r>
        <w:rPr>
          <w:rFonts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هن مان هڪ چند گھڙيل راويتن هيءَ آهن </w:t>
      </w:r>
      <w:r>
        <w:rPr>
          <w:rFonts w:cs="MB Lateefi;Times New Roman" w:ascii="MB Lateefi;Times New Roman" w:hAnsi="MB Lateefi;Times New Roman"/>
          <w:color w:val="000000"/>
          <w:sz w:val="36"/>
          <w:szCs w:val="36"/>
          <w:rtl w:val="true"/>
          <w:lang w:bidi="ar-IQ"/>
        </w:rPr>
        <w:t>)</w:t>
      </w:r>
    </w:p>
    <w:p>
      <w:pPr>
        <w:pStyle w:val="Normal"/>
        <w:jc w:val="left"/>
        <w:rPr>
          <w:rFonts w:ascii="AS BASIT;Times New Roman" w:hAnsi="AS BASIT;Times New Roman" w:cs="AS BASIT;Times New Roman"/>
          <w:color w:val="000000"/>
          <w:sz w:val="36"/>
          <w:szCs w:val="36"/>
          <w:lang w:bidi="ar-IQ"/>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ر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فان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نهن ڪعبي جو حج ڪيو پر منهجي قبر جي زيارت نه ڪئي ته ان مونتي ظلم ڪيو</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ن زار قبري وقبري ابي ابراهيم في عام فقد ووجبت لہ الشفاعة</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نهن هڪ سال منهنجي قبر يا منهنجي پيءُ ابرهيم عليه السلام جي قبر جي زيارت ڪئي ته ان جي لاءِ شفاعت واجب ٿي وئ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ذا ضاقت بڪم الصدور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امور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فعلڪيم باصحاب القبو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اوهان تي حالت نگ ٿي وڃن ته انهن قبرن وارن لازمي ڪري وٺجو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4</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ل</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اعتقد احدڪم جي حجر لنفعہ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ڏهن اوهان مان ڪو پٿر ۾ عقيدو رکي ته اهو پٿر به ان کي فائدو ڏيند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سڀ روايتون ڪوڙيون آهن  علمء وضاحت ڪئي آهي ته اهي سڀ روايتن گھڙيل آهن انهن جي ڪابه اصل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طواف کانپوءِ پيرن ڀر موٽ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عمل جو شمار به گھڙيل بدعتن مان ٿئي ٿو ڇاڪاڻ جو رسول الله ﷺ جن ۽ صحابه ڪرام کان ثابت نه آهي ته انهن طواف وداع کانپوءِ ائين ڪيو هجي انڪري اها نئي ايجاد ۽ ان ۾ ثواب سجھڻ بدعت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AS BASIT;Times New Roman" w:hAnsi="AS BASIT;Times New Roman" w:cs="AS BASIT;Times New Roman"/>
          <w:color w:val="000000"/>
          <w:sz w:val="36"/>
          <w:sz w:val="36"/>
          <w:szCs w:val="36"/>
          <w:rtl w:val="true"/>
          <w:lang w:bidi="ar-IQ"/>
        </w:rPr>
        <w:t xml:space="preserve">نبي </w:t>
      </w:r>
      <w:r>
        <w:rPr>
          <w:rFonts w:ascii="AS BASIT;Times New Roman" w:hAnsi="AS BASIT;Times New Roman" w:cs="MB Lateefi;Times New Roman"/>
          <w:color w:val="000000"/>
          <w:sz w:val="36"/>
          <w:sz w:val="36"/>
          <w:szCs w:val="36"/>
          <w:rtl w:val="true"/>
          <w:lang w:bidi="ar-IQ"/>
        </w:rPr>
        <w:t>ﷺ</w:t>
      </w:r>
      <w:r>
        <w:rPr>
          <w:rFonts w:ascii="AS BASIT;Times New Roman" w:hAnsi="AS BASIT;Times New Roman" w:cs="AS BASIT;Times New Roman"/>
          <w:color w:val="000000"/>
          <w:sz w:val="36"/>
          <w:sz w:val="36"/>
          <w:szCs w:val="36"/>
          <w:rtl w:val="true"/>
          <w:lang w:bidi="ar-IQ"/>
        </w:rPr>
        <w:t xml:space="preserve"> جن جي قبر جو طواف ڪرڻ </w:t>
      </w:r>
      <w:r>
        <w:rPr>
          <w:rFonts w:ascii="AS BASIT;Times New Roman" w:hAnsi="AS BASIT;Times New Roman" w:cs="AS BASIT;Times New Roman"/>
          <w:color w:val="000000"/>
          <w:sz w:val="36"/>
          <w:sz w:val="36"/>
          <w:szCs w:val="36"/>
          <w:rtl w:val="true"/>
          <w:lang w:bidi="ar-IQ"/>
        </w:rPr>
        <w:t xml:space="preserve"> </w:t>
      </w:r>
      <w:r>
        <w:rPr>
          <w:rFonts w:cs="AS BASIT;Times New Roman" w:ascii="AS BASIT;Times New Roman" w:hAnsi="AS BASIT;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 xml:space="preserve">نبي ﷺ جن جي قبر جو طواف ڪرڻ  </w:t>
      </w:r>
      <w:r>
        <w:rPr>
          <w:rFonts w:ascii="MB Lateefi;Times New Roman" w:hAnsi="MB Lateefi;Times New Roman" w:cs="MB Lateefi;Times New Roman"/>
          <w:color w:val="000000"/>
          <w:sz w:val="36"/>
          <w:sz w:val="36"/>
          <w:szCs w:val="36"/>
          <w:rtl w:val="true"/>
          <w:lang w:bidi="ar-IQ"/>
        </w:rPr>
        <w:t xml:space="preserve">شرڪ آهي ڇوته طواف ڪرڻ عبادت اهي جڏهن ته نبي جي قبر جون طواف ڪرڻ ان کي بت بنائڻ جي برابر آهي رسول الله ﷺ جن دعا ڪئي هئي ته  </w:t>
      </w:r>
    </w:p>
    <w:p>
      <w:pPr>
        <w:pStyle w:val="Normal"/>
        <w:jc w:val="left"/>
        <w:rPr>
          <w:rFonts w:cs="Traditional Arabic"/>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نًا</w:t>
      </w:r>
      <w:r>
        <w:rPr>
          <w:rFonts w:ascii="MB Lateefi;Times New Roman" w:hAnsi="MB Lateefi;Times New Roman" w:cs="Traditional Arabic"/>
          <w:color w:val="000000"/>
          <w:sz w:val="36"/>
          <w:sz w:val="36"/>
          <w:szCs w:val="36"/>
          <w:rtl w:val="true"/>
          <w:lang w:bidi="ar-IQ"/>
        </w:rPr>
        <w:t>يعبد</w:t>
      </w:r>
      <w:r>
        <w:rPr>
          <w:rFonts w:ascii="MB Lateefi;Times New Roman" w:hAnsi="MB Lateefi;Times New Roman" w:eastAsia="MB Lateefi;Times New Roman" w:cs="MB Lateefi;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لله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نهنجي قبر کي بت نه بنائجي جنهن جي عبادت ڪئي وڃ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تعالى نبي جي قبر کي ان ڳالھ کان محفوظ رکيو ۽ پاڻ ﷺ جن دعا کي قبول فرمايو جوپاڻ ﷺ جن جي قبر تائين پهچي نٿو سگھ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اڻهن پاڻ ﷺ جن حجري ۽ گھر کي بيت الله وانگر سمجھي ورتو جنهن جو طواف ڪيو وڃ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يت الله جي کانسواءِ ڪنهن به گھر جو طوف نه ڪيوويندو فقط بيت الله جواف طواف ڪرڻ مشروع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زدلفي ۾ ۽ مني ۾ راتيون گذرارڻ ۾ بي پرواهي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زدلفي ۾ </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لحجه جي رات  ۽ مني ۾ راتيون رهڻ حج جي واجب ڪمن مان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 xml:space="preserve">جڏهن توهان عرفات تان موٽو ته مشعرالحرام وٽ الله جو ذڪر ڪري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آيت به وجوب جي دليل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ڇاڪاڻ جو رسول الله ﷺ الله جي هن حڪم تي عمل ڪري ان عمل جي حيثيت کي واضح ڪيو رسول الله ﷺ جن  مزدلفي ۾ فجر يا روشني ٿيڻ تائين رهيا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ڪمزورن ک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ٻارن  ،عورتن ،پوڙه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ان ڪنهن اهڙي عذروارن کي اڌ رات مزدلفي ۾ گذارڻ کانپوءِ اجازت ڏنائون ته اهي ته اهي مني ڏانهن وڃ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ئن عائشہ رضي الله عنها کان روايت آهي ته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بِطَةً</w:t>
      </w:r>
      <w:r>
        <w:rPr>
          <w:rFonts w:ascii="MB Lateefi;Times New Roman" w:hAnsi="MB Lateefi;Times New Roman" w:cs="MB Lateefi;Times New Roman"/>
          <w:color w:val="000000"/>
          <w:sz w:val="36"/>
          <w:sz w:val="36"/>
          <w:szCs w:val="36"/>
          <w:rtl w:val="true"/>
          <w:lang w:bidi="ar-IQ"/>
        </w:rPr>
        <w:t xml:space="preserve"> </w:t>
      </w:r>
      <w:r>
        <w:rPr>
          <w:rFonts w:ascii="Traditional Arabic" w:hAnsi="Traditional Arabic" w:cs="Traditional Arabic"/>
          <w:b/>
          <w:b/>
          <w:bCs/>
          <w:color w:val="000000"/>
          <w:sz w:val="36"/>
          <w:sz w:val="36"/>
          <w:szCs w:val="36"/>
          <w:rtl w:val="true"/>
        </w:rPr>
        <w:t>اسْتَأْذَ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ي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 المومنين ثودة  رضي الله عنها کان  ڳري جسم جي مالڪ هئي ان ڪري سوده رضي الله عنها رسول الله ﷺ جن کان رات جو منيٰ وڃڻ جي اجازت طلب ڪئي رسول الله ﷺ جن کيس اجازت ڏني بخاري ، مسل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باس ﷦ جن کان رواريت آهي ته </w:t>
      </w:r>
      <w:r>
        <w:rPr>
          <w:rFonts w:cs="MB Lateefi;Times New Roman" w:ascii="MB Lateefi;Times New Roman" w:hAnsi="MB Lateefi;Times New Roman"/>
          <w:color w:val="000000"/>
          <w:sz w:val="36"/>
          <w:szCs w:val="36"/>
          <w:rtl w:val="true"/>
          <w:lang w:bidi="ar-IQ"/>
        </w:rPr>
        <w:t>:</w:t>
      </w:r>
    </w:p>
    <w:p>
      <w:pPr>
        <w:pStyle w:val="Normal"/>
        <w:jc w:val="left"/>
        <w:rPr/>
      </w:pP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زْدَ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عَ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هِ</w:t>
      </w:r>
      <w:r>
        <w:rPr>
          <w:rFonts w:ascii="MB Lateefi;Times New Roman" w:hAnsi="MB Lateefi;Times New Roman" w:cs="MB Lateefi;Times New Roman"/>
          <w:color w:val="000000"/>
          <w:sz w:val="36"/>
          <w:sz w:val="36"/>
          <w:szCs w:val="36"/>
          <w:rtl w:val="true"/>
          <w:lang w:bidi="ar-IQ"/>
        </w:rPr>
        <w:t xml:space="preserve"> پاڻ ﷺ جي مزدلفي واري رات پنهنجي اهل وعيال وارن مان ڪمزورن کي جنهن منى ڏانهن روانو  ڪيو انهن ۾ آئون شامل هئس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 اسماء رضي الله عنها کان روايت آهي ته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ظُّعُنِ</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رسول الله ﷺ جن  عورتن کي وڃڻ جي اجازت ڏن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روايت جي عموم عذر واريون عورتون به شامل آهن ۽اهي عورتون به شامل جن وٽ عذر نه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ڪثر علماء جي  نزديڪ مزدلفي ۾رات جو گھڻو حصو يااڌ کان ٿوروڌيڪ  وقت گذارڻ سان مزدلفي ۾رات گذراڻ جي حڪم  تي عمل ٿي ويندو آهي اهي منيٰ جي راتيون منى ۾ گذارڻ واجب آهي پر جن وٽ ڪو شرعي عذر آهي ته مڪي ۾ به رهي سگھي تو جيئن جيئن حاجين کي پاني پيارڻ جي خاطر مڪي ۾ رهڻ يا ڪا حاجين کي فائدي ڏيندڙ ضروت تحت مڪي ۾ رهڻ وغير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 رخصت جو دليل ابن عباس جي روايت آهي</w:t>
      </w:r>
    </w:p>
    <w:p>
      <w:pPr>
        <w:pStyle w:val="Normal"/>
        <w:jc w:val="left"/>
        <w:rPr/>
      </w:pPr>
      <w:r>
        <w:rPr>
          <w:rFonts w:ascii="Traditional Arabic" w:hAnsi="Traditional Arabic" w:cs="Traditional Arabic"/>
          <w:b/>
          <w:b/>
          <w:bCs/>
          <w:color w:val="FF0000"/>
          <w:sz w:val="36"/>
          <w:sz w:val="36"/>
          <w:szCs w:val="36"/>
          <w:rtl w:val="true"/>
        </w:rPr>
        <w:t>اسْتَأْذَ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عَبَّ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قَا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MB Lateefi;Times New Roman" w:hAnsi="MB Lateefi;Times New Roman" w:cs="MB Lateefi;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باس ﷦ جن منيٰ جي راتين پاڻي پيارڻ جي خدمت جي ڪري رسول الله ﷺ جن کان مڪي رات رهڻ جي اجازت ورتي ته رسول الله ﷺ جن کيس اجازت ڏن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مسلم ابن عمر کان به بخاري ۽ مسلم  ان قسم جي ورايت مروي آهي </w:t>
      </w:r>
    </w:p>
    <w:p>
      <w:pPr>
        <w:pStyle w:val="Normal"/>
        <w:jc w:val="left"/>
        <w:rPr/>
      </w:pPr>
      <w:r>
        <w:rPr>
          <w:rFonts w:ascii="MB Lateefi;Times New Roman" w:hAnsi="MB Lateefi;Times New Roman" w:cs="MB Lateefi;Times New Roman"/>
          <w:color w:val="000000"/>
          <w:sz w:val="36"/>
          <w:sz w:val="36"/>
          <w:szCs w:val="36"/>
          <w:rtl w:val="true"/>
          <w:lang w:bidi="ar-IQ"/>
        </w:rPr>
        <w:t xml:space="preserve">انهن حديثن ۾ اجازت وٺڻ واجب هجڻ جو دليل </w:t>
      </w:r>
      <w:r>
        <w:rPr>
          <w:rFonts w:cs="MB Lateefi;Times New Roman" w:ascii="MB Lateefi;Times New Roman" w:hAnsi="MB Lateefi;Times New Roman"/>
          <w:color w:val="000000"/>
          <w:sz w:val="36"/>
          <w:szCs w:val="36"/>
          <w:rtl w:val="true"/>
          <w:lang w:bidi="ar-IQ"/>
        </w:rPr>
        <w:br/>
      </w:r>
      <w:r>
        <w:rPr>
          <w:rFonts w:ascii="MB Lateefi;Times New Roman" w:hAnsi="MB Lateefi;Times New Roman" w:cs="MB Lateefi;Times New Roman"/>
          <w:color w:val="000000"/>
          <w:sz w:val="36"/>
          <w:sz w:val="36"/>
          <w:szCs w:val="36"/>
          <w:rtl w:val="true"/>
          <w:lang w:bidi="ar-IQ"/>
        </w:rPr>
        <w:t xml:space="preserve">آهي ڇوته غير واجب ۾ اجازت کانسواءَ وڃڻ جائز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ي فرمان ۾ انهي جو ڪر ڪيو ويو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اذڪرو الله في ايام معدوادت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بقرة </w:t>
      </w:r>
      <w:r>
        <w:rPr>
          <w:rFonts w:cs="MB Lateefi;Times New Roman" w:ascii="MB Lateefi;Times New Roman" w:hAnsi="MB Lateefi;Times New Roman"/>
          <w:color w:val="000000"/>
          <w:sz w:val="36"/>
          <w:szCs w:val="36"/>
          <w:lang w:bidi="ar-IQ"/>
        </w:rPr>
        <w:t>203</w:t>
      </w:r>
      <w:r>
        <w:rPr>
          <w:rFonts w:cs="MB Lateefi;Times New Roman" w:ascii="MB Lateefi;Times New Roman" w:hAnsi="MB Lateefi;Times New Roman"/>
          <w:color w:val="000000"/>
          <w:sz w:val="36"/>
          <w:szCs w:val="36"/>
          <w:rtl w:val="true"/>
          <w:lang w:bidi="ar-IQ"/>
        </w:rPr>
        <w:t xml:space="preserve"> </w:t>
      </w:r>
    </w:p>
    <w:p>
      <w:pPr>
        <w:pStyle w:val="Normal"/>
        <w:jc w:val="left"/>
        <w:rPr>
          <w:rFonts w:ascii="MB Lateefi;Times New Roman" w:hAnsi="MB Lateefi;Times New Roman" w:cs="MB Lateefi;Times New Roman"/>
          <w:color w:val="000000"/>
          <w:sz w:val="36"/>
          <w:szCs w:val="36"/>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چند ڳڻيل ڏينهن ۾ الله کي ياد ڪي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واجب هجڻ جي هڪ دليل مسند احمد ۽  ڪتب سنن جي اها حديث آهي جنهن ۾ اوٺارين کي  منى کان ٻاهر رات رهڻ جي اجازت ڏني وئي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FF"/>
          <w:sz w:val="36"/>
          <w:sz w:val="36"/>
          <w:szCs w:val="36"/>
          <w:u w:val="single"/>
          <w:rtl w:val="true"/>
          <w:lang w:bidi="ar-IQ"/>
        </w:rPr>
        <w:t xml:space="preserve">مزدلفي ۽  منيٰ ۾ دير تائين جاڳڻ </w:t>
      </w:r>
      <w:r>
        <w:rPr>
          <w:rFonts w:ascii="MB Lateefi;Times New Roman" w:hAnsi="MB Lateefi;Times New Roman" w:cs="MB Lateefi;Times New Roman"/>
          <w:color w:val="0000FF"/>
          <w:sz w:val="36"/>
          <w:sz w:val="36"/>
          <w:szCs w:val="36"/>
          <w:u w:val="single"/>
          <w:rtl w:val="true"/>
        </w:rPr>
        <w:t xml:space="preserve"> </w:t>
      </w:r>
      <w:r>
        <w:rPr>
          <w:rFonts w:cs="MB Lateefi;Times New Roman" w:ascii="MB Lateefi;Times New Roman" w:hAnsi="MB Lateefi;Times New Roman"/>
          <w:color w:val="0000FF"/>
          <w:sz w:val="36"/>
          <w:szCs w:val="36"/>
          <w:u w:val="single"/>
          <w:rtl w:val="true"/>
        </w:rPr>
        <w:t>:</w:t>
      </w:r>
    </w:p>
    <w:p>
      <w:pPr>
        <w:pStyle w:val="Normal"/>
        <w:jc w:val="left"/>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مزدلفي ۽  منيٰ ۾ دير تائين جاڳڻ</w:t>
      </w:r>
      <w:r>
        <w:rPr>
          <w:rFonts w:ascii="MB Lateefi;Times New Roman" w:hAnsi="MB Lateefi;Times New Roman" w:cs="MB Lateefi;Times New Roman"/>
          <w:color w:val="000000"/>
          <w:sz w:val="36"/>
          <w:sz w:val="36"/>
          <w:szCs w:val="36"/>
          <w:rtl w:val="true"/>
          <w:lang w:bidi="ar-IQ"/>
        </w:rPr>
        <w:t xml:space="preserve"> سنت جي خلاف ورزي آهي </w:t>
      </w:r>
    </w:p>
    <w:p>
      <w:pPr>
        <w:pStyle w:val="Normal"/>
        <w:jc w:val="left"/>
        <w:rPr>
          <w:rFonts w:ascii="MB Lateefi;Times New Roman" w:hAnsi="MB Lateefi;Times New Roman" w:cs="MB Lateefi;Times New Roman"/>
          <w:color w:val="0000FF"/>
          <w:sz w:val="36"/>
          <w:szCs w:val="36"/>
        </w:rPr>
      </w:pPr>
      <w:r>
        <w:rPr>
          <w:rFonts w:ascii="MB Lateefi;Times New Roman" w:hAnsi="MB Lateefi;Times New Roman" w:cs="MB Lateefi;Times New Roman"/>
          <w:color w:val="0000FF"/>
          <w:sz w:val="36"/>
          <w:sz w:val="36"/>
          <w:szCs w:val="36"/>
          <w:rtl w:val="true"/>
          <w:lang w:bidi="ar-IQ"/>
        </w:rPr>
        <w:t xml:space="preserve">جابر ﷦ جن  کان روايت آهي ته </w:t>
      </w:r>
      <w:r>
        <w:rPr>
          <w:rFonts w:cs="MB Lateefi;Times New Roman" w:ascii="MB Lateefi;Times New Roman" w:hAnsi="MB Lateefi;Times New Roman"/>
          <w:color w:val="0000FF"/>
          <w:sz w:val="36"/>
          <w:szCs w:val="36"/>
          <w:rtl w:val="true"/>
        </w:rPr>
        <w:br/>
      </w:r>
      <w:r>
        <w:rPr>
          <w:rFonts w:ascii="Traditional Arabic" w:hAnsi="Traditional Arabic" w:cs="Traditional Arabic"/>
          <w:b/>
          <w:b/>
          <w:bCs/>
          <w:color w:val="0000FF"/>
          <w:sz w:val="36"/>
          <w:sz w:val="36"/>
          <w:szCs w:val="36"/>
          <w:rtl w:val="true"/>
        </w:rPr>
        <w:t>أَ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زْدَلِ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غْ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عِشَ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أَذَ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حِ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إِقَامَتَ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سَبِّحْ</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يْنَهُ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شَيْئً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ضْطَجَ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سُ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صَ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تَّ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طَلَعَ</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فَجْ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جڏهن مزدلفي ۾ آيا ته پاڻ ﷺ مغرب ۽ عشاء جون نمازون  هڪ اذان ۽ ٻن اقامتن سان  گڏي پڙهيون انهن جي درميان ڪابه نفلي نماز نه پڙهيائون پوءِ پاڻ فجر نماز تائين آرام ڪيائون  مسل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اهوئي طريقو آهي ته ڪنهن شرعي ضرورت مثلا  علم  يا ڪنهن ٻي مصلحت کان سواءِ عشاء کانپوءِ نه جاڳڻ نه گھرج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گھڙي ،جتي يا ڪو سبيل ڪپڙو پائڻ شرعي طور ناجائز هجڻ جو عقيدو رکڻ پڻ غلط آهي باقي احرام واري سبيل ڪپڙي منع ڪئي وئي ان جو مطلب اهڙو سبيل ڪپڙو جيڪو احرام واري جي جسم جي ماپ مطابق سبيو وڃي جيئن قميص ۽ شلوار لفظ سبيل ڪجھ سلف  صالحين رسول الله جي هن فرمان جي عام معنيٰ بيان ڪندي وضاحت ۾ذڪر ڪيو آهي </w:t>
      </w:r>
    </w:p>
    <w:p>
      <w:pPr>
        <w:pStyle w:val="Normal"/>
        <w:jc w:val="left"/>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 xml:space="preserve">پاڻ ﷺ جن فرمايو </w:t>
      </w:r>
    </w:p>
    <w:p>
      <w:pPr>
        <w:pStyle w:val="Normal"/>
        <w:jc w:val="left"/>
        <w:rPr>
          <w:rFonts w:cs="Traditional Arabic"/>
        </w:rPr>
      </w:pP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لْبَ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lang w:bidi="ar-IQ"/>
        </w:rPr>
        <w:t xml:space="preserve">المحرم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مِيصَ</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w:t>
      </w:r>
      <w:r>
        <w:rPr>
          <w:rFonts w:ascii="Traditional Arabic" w:hAnsi="Traditional Arabic" w:cs="Traditional Arabic"/>
          <w:b/>
          <w:b/>
          <w:bCs/>
          <w:color w:val="0000FF"/>
          <w:sz w:val="36"/>
          <w:sz w:val="36"/>
          <w:szCs w:val="36"/>
          <w:rtl w:val="true"/>
          <w:lang w:bidi="ar-IQ"/>
        </w:rPr>
        <w:t>مام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رْنُ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رَاوِي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color w:val="0000FF"/>
          <w:sz w:val="36"/>
          <w:sz w:val="36"/>
          <w:szCs w:val="36"/>
          <w:rtl w:val="true"/>
          <w:lang w:bidi="ar-IQ"/>
        </w:rPr>
        <w:t>الحديث</w:t>
      </w:r>
      <w:r>
        <w:rPr>
          <w:color w:val="0000FF"/>
          <w:sz w:val="36"/>
          <w:sz w:val="36"/>
          <w:szCs w:val="36"/>
          <w:rtl w:val="true"/>
          <w:lang w:bidi="ar-IQ"/>
        </w:rPr>
        <w:t xml:space="preserve"> </w:t>
      </w:r>
    </w:p>
    <w:p>
      <w:pPr>
        <w:pStyle w:val="Normal"/>
        <w:jc w:val="left"/>
        <w:rPr>
          <w:color w:val="000000"/>
          <w:sz w:val="36"/>
          <w:szCs w:val="36"/>
        </w:rPr>
      </w:pPr>
      <w:r>
        <w:rPr>
          <w:rFonts w:ascii="MB Lateefi;Times New Roman" w:hAnsi="MB Lateefi;Times New Roman" w:cs="MB Lateefi;Times New Roman"/>
          <w:color w:val="000000"/>
          <w:sz w:val="36"/>
          <w:sz w:val="36"/>
          <w:szCs w:val="36"/>
          <w:rtl w:val="true"/>
          <w:lang w:bidi="ar-IQ"/>
        </w:rPr>
        <w:t xml:space="preserve">احرام وارو شخص قميص ،شلوار ،ٽوپي، نه پائ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حرام واري ڪنهن قسم جي جتي پائي سگھي ٿو باقي گھڙي پائڻ کان پاسو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ابن عمر ﷦ جن کي فرمايو ته </w:t>
      </w:r>
    </w:p>
    <w:p>
      <w:pPr>
        <w:pStyle w:val="Normal"/>
        <w:jc w:val="left"/>
        <w:rPr/>
      </w:pPr>
      <w:r>
        <w:rPr>
          <w:rFonts w:ascii="MB Lateefi;Times New Roman" w:hAnsi="MB Lateefi;Times New Roman" w:cs="Traditional Arabic"/>
          <w:color w:val="0000FF"/>
          <w:sz w:val="36"/>
          <w:sz w:val="36"/>
          <w:szCs w:val="36"/>
          <w:rtl w:val="true"/>
          <w:lang w:bidi="ar-IQ"/>
        </w:rPr>
        <w:t>لاتعقد</w:t>
      </w:r>
      <w:r>
        <w:rPr>
          <w:rFonts w:ascii="MB Lateefi;Times New Roman" w:hAnsi="MB Lateefi;Times New Roman" w:eastAsia="MB Lateefi;Times New Roman" w:cs="MB Lateefi;Times New Roman"/>
          <w:color w:val="0000FF"/>
          <w:sz w:val="36"/>
          <w:sz w:val="36"/>
          <w:szCs w:val="36"/>
          <w:rtl w:val="true"/>
          <w:lang w:bidi="ar-IQ"/>
        </w:rPr>
        <w:t xml:space="preserve"> </w:t>
      </w:r>
      <w:r>
        <w:rPr>
          <w:rFonts w:ascii="MB Lateefi;Times New Roman" w:hAnsi="MB Lateefi;Times New Roman" w:cs="Traditional Arabic"/>
          <w:color w:val="0000FF"/>
          <w:sz w:val="36"/>
          <w:sz w:val="36"/>
          <w:szCs w:val="36"/>
          <w:rtl w:val="true"/>
          <w:lang w:bidi="ar-IQ"/>
        </w:rPr>
        <w:t>عليك</w:t>
      </w:r>
      <w:r>
        <w:rPr>
          <w:rFonts w:ascii="MB Lateefi;Times New Roman" w:hAnsi="MB Lateefi;Times New Roman" w:eastAsia="MB Lateefi;Times New Roman" w:cs="MB Lateefi;Times New Roman"/>
          <w:color w:val="0000FF"/>
          <w:sz w:val="36"/>
          <w:sz w:val="36"/>
          <w:szCs w:val="36"/>
          <w:rtl w:val="true"/>
          <w:lang w:bidi="ar-IQ"/>
        </w:rPr>
        <w:t xml:space="preserve"> </w:t>
      </w:r>
      <w:r>
        <w:rPr>
          <w:rFonts w:ascii="MB Lateefi;Times New Roman" w:hAnsi="MB Lateefi;Times New Roman" w:cs="Traditional Arabic"/>
          <w:color w:val="0000FF"/>
          <w:sz w:val="36"/>
          <w:sz w:val="36"/>
          <w:szCs w:val="36"/>
          <w:rtl w:val="true"/>
          <w:lang w:bidi="ar-IQ"/>
        </w:rPr>
        <w:t>شي</w:t>
      </w:r>
      <w:r>
        <w:rPr>
          <w:rFonts w:ascii="MB Lateefi;Times New Roman" w:hAnsi="MB Lateefi;Times New Roman" w:cs="MB Lateefi;Times New Roman"/>
          <w:color w:val="0000FF"/>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ابه شيءِ نه ٻڌ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الله اعلم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موسيقي جا آلات استعمال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ڳائڻ وڄائڻ جي اوزرن جو استعال جائز نه ممانعت جا دليل روزن جي بحث جي آخر گذري چڪا آه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جمرات جي رمي وقت کان اڳ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قت کان اڳ جمرات کي ڪنڪريون هڻڻ ڪافي نه آهن ان تي ٻيهر پٿريون هڻڻ واجب آهن  رمي جو وقت يوم النحر </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الحجه  جو پورو ڏينهن آهي پر جيڪي عذر جي ڪري اڌ رات جي وقت مزدلفي مان موٽيا آهن  اهي ان وقت رمي ڪري سگھن ٿا بقايا منى جي ڏينهن ۾ زوال کانپوءِ جمرات کي ڪنڪريون هنيون وينديو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مر ﷦ جن فرمائين ٿا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lang w:bidi="ar-IQ"/>
        </w:rPr>
      </w:pPr>
      <w:r>
        <w:rPr>
          <w:rFonts w:ascii="Traditional Arabic" w:hAnsi="Traditional Arabic" w:cs="Traditional Arabic"/>
          <w:b/>
          <w:b/>
          <w:bCs/>
          <w:color w:val="0000FF"/>
          <w:sz w:val="36"/>
          <w:sz w:val="36"/>
          <w:szCs w:val="36"/>
          <w:rtl w:val="true"/>
        </w:rPr>
        <w:t>كُنَّ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تَحَيَّ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إِ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زَالَ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شَّمْ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رَمَيْنَا</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سين وقت جو خيال رکندا هئاسين جڏهن سج جو لڙندو ه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ج جو زوال ٿيندو هو ته اسين رجمرات کي ڪنڪريون هڻندا هئاسون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ابر ﷦ جن کا روايت آه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قرباني واري ڏينهن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الحجه ت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چاشت جي وقت ۽ مني واري ڏينهن ۾ سج جي زوال کان پوءِ ڪنڪريون هنيون آهن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رمي کان اڳ ڪنڪرين کي ڌوئ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پڻ غلطي آهي ڪنڪريون پليت نه آهن نه وري انهن جي پاڪائي شرط آهي نه رسول الله ﷺ جن کان ڪنڪڪرين کي ڌوئڻ ثابت آهي انڪري رسول الله ﷺ جن پيروي ۾ بهترين نمونو آهي موفق رحمہ الله فرمائي ٿ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مام احمد فرمائي ٿ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ٿرين کي ڌوئڻ مستحب نه آهي فرمايائون ته اسان وٽ ان بابت  ڪابه حديث نه پهتي آهي اها</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ئي ڳالھ صحيح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طاء ،امام مالڪ ٻين ڪيترن ئي عالمن جوقول آهي جڏهن رسول الله ﷺ جن لاءِ ڪنڪريون  چونڊيون ويون اهي ڪري پيون پاڻ انهن کي ٻيهر کڻي ورتو نه انهن کي ڌوتائون نه وري ڌوئڻ جو حڪم ڪيائون ،نه وري ڌوئڻ جو عمل ڪا معنى رکي ٿو پر جيڪڏهن پليت پٿري سان رمي ڪري ٿو ته ڪافي آهي ڇوته اها به هڪ پٿري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حجر اسود وٽ مردن جي موجودگي ۾ عورتن  جو هجوم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قابل پرده شيءَ آهي ان ڪري ان تي لازمي آهي ته هر ان عمل کان پاسو ڪري جنهن جي ڪري هيءَ گناھگار ٿئي يا سندس حج ناقص ٿئي  جيئن مردن سان رش ڪري ميل جول ڪرڻ يا انهن کي ڏسڻ وغير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حجر اسود کي چمڻ واجب نه جيڪڏهن ڪنهن تڪليف کان سواءِ ان کي چمڻ جو موقعو ملي وڃي ته پوءِ بهترآهي پر موقعو نه ملي ته  حاجي کي گھرجي ته ان جي چمڻ جي لاءِ رش نه ڪر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عمر ﷦ جن کي فرمايو ته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زَا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جَرِ</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عمر توهان سگھ وارا آهيو انڪري حجر اسود وٽ رش  نه ڪريو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سند احمد هيءَ روايت ضعيف آهي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ذر جي موجودگي ۾ رش ڪرڻ  کان روڪيو ويو آهي بخاري “آهي </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الِطُهُ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عائشہ  رضي الله عنها مردن کان هٽي ڪري  طواف ڪندي هئي انهن سان گڏجي طواف نه ڪندي هئي  هڪ عورت  کيس چيو</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انْطَلِ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تَ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ي ام المومنين هلو ته حجر اسود جو استسلام ڪريون پاڻ فرمايائون</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طَلِقِ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تْ</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ون وڃ پر پاڻ انڪار ڪيائون ، عائشه رضي الله عنها جي ناپسنديدگي جو دليل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ضرورت کانسواءِ رمي ڪنهن نائب بنائ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يڪڏهن ڪمزور ماڻهو يا  عورتون جيڪڏهن</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نهن کي  رمي پنهجو نائب بنائين ته ان ۾ ڪوبه حرج نه آهي پر جيڪڏهن رش نه هجي ي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يا ڪا تڪليف نه آهي ته پوءِ ڪنهن ٻي کي رمي جو ڪم سونپڻ جائز نه آهي نفلي رمي۾  وڪيل يا نائب بنائڻ  مطلص طور تي جائز چاهي طاقت رکندڙ وڪيل بنائي يا ڪمزور شخص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eastAsia="MB Lateefi;Times New Roman"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جمرات کي شيطان سمجھڻ </w:t>
      </w:r>
      <w:r>
        <w:rPr>
          <w:rFonts w:cs="MB Lateefi;Times New Roman" w:ascii="MB Lateefi;Times New Roman" w:hAnsi="MB Lateefi;Times New Roman"/>
          <w:color w:val="0000FF"/>
          <w:sz w:val="36"/>
          <w:szCs w:val="36"/>
          <w:u w:val="single"/>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هيءَ</w:t>
      </w:r>
      <w:r>
        <w:rPr>
          <w:rFonts w:ascii="MB Lateefi;Times New Roman" w:hAnsi="MB Lateefi;Times New Roman" w:cs="MB Lateefi;Times New Roman"/>
          <w:color w:val="000000"/>
          <w:sz w:val="36"/>
          <w:sz w:val="36"/>
          <w:szCs w:val="36"/>
          <w:rtl w:val="true"/>
          <w:lang w:bidi="ar-IQ"/>
        </w:rPr>
        <w:t xml:space="preserve"> پڻ غلطي آهي  مزڪور آهي  انهن مقامن    وٽ شيطان ابراهيم عليہ السلام جر راھ رڪاوٽ بنجڻ جي آيو اهي عبادت جون جڳهيون اهن جن وت رمي جهڙي  عبادت ادا ڪئي ويندي آهي رمي وقت الله جي عبادت ۽ ذڪر ڪيو ويندو آهي انڪري ان حالت ۾ ڪنهن جمري وٽ ڪوشيطان نه هوندو آه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سج جي لهڻ  ٿيڻ اڳ ۽ مزدلفي ۾ اڌ رات کان ن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ج لهڻ کانپوءِ تائين عرفه ۾ رهڻ واجب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سج جي زردي غائب ٿيڻ تائين عرفه ۾ رهيا آهن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باري جابر ﷦ جن جي روايت صحيح مسلم موجود آهي ان ڪري رات جو ٿورو حصو عرفه رهڻ لازمي آهي جنهن تي عروہ بن مضرس جي روايتر دلالت ڪري ٿي  پر جيڪڏهن ڪو شخص سج لهڻ کان اڳ نڪتو ته ان تي قرباني لازم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مزدلفي ۾ رات گذراڻ واجب آهي نبي ﷺ جن مزدلفي ۾ رات گذاري آهي پر ڪمزورن، عورتن يا عذر واران کي رات جو وڃڻ مني طرف وڃڻ جي اجازت ڏني آهي جيڪو ماڻهو اڌ رات تائين مزدلفي ۾ نه رهيو ته ان ماڻهو واجب  کي ڇڏيو ۽ انڪري ان تي قرباني واجب آهي ڇاڪان جو اتي رهڻ واجب اهي رسول الله ﷺ جن فرمايو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ذو عني مناسڪڪم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ون کا حج جو طريقو سکي وٺو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عرفه جي ڏينهن وقوف ڪرڻ واري  روزو</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يمونه رضي الله عنها بيان ڪري ٿي ته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عرفه جي  ڏينهن روزو نه رکيوآهي </w:t>
      </w:r>
    </w:p>
    <w:p>
      <w:pPr>
        <w:pStyle w:val="Normal"/>
        <w:jc w:val="left"/>
        <w:rPr/>
      </w:pP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رْسَ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لَ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شَ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ظُرُونَ</w:t>
      </w:r>
      <w:r>
        <w:rPr>
          <w:rFonts w:ascii="MB Lateefi;Times New Roman" w:hAnsi="MB Lateefi;Times New Roman" w:cs="MB Lateefi;Times New Roman"/>
          <w:color w:val="000000"/>
          <w:sz w:val="36"/>
          <w:sz w:val="36"/>
          <w:szCs w:val="36"/>
          <w:rtl w:val="true"/>
          <w:lang w:bidi="ar-IQ"/>
        </w:rPr>
        <w:t xml:space="preserve">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اڻهن کي عرفه واري ڏينهن نبي ﷺ جن روزي جي باري ۾ شڪ ٿيو مون پاڻ ﷺ جن ڏانهن کير موڪليوپاڻ ﷺ جن ان کي پيتو ۽ صحابه ڪرام پاڻ ﷺ جن کي ڏسي رهيا هئا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خاري ،مسلم ام الفضل بنت حارث کان به انهي وانگر روايت مروي آهي</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زدلفي کان ڪنڪريون کڻ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جھ ماڻهو مزدلفي پهچڻ شرط ئي ڪنڪريون جمع ڪرڻ شروع ڪندا آهن جڏهن ته پاڻ ﷺ جن َ پاڻ ﷺ جن سنت يوم النحر </w:t>
      </w:r>
      <w:r>
        <w:rPr>
          <w:rFonts w:cs="MB Lateefi;Times New Roman" w:ascii="MB Lateefi;Times New Roman" w:hAnsi="MB Lateefi;Times New Roman"/>
          <w:color w:val="000000"/>
          <w:sz w:val="36"/>
          <w:szCs w:val="36"/>
          <w:lang w:bidi="ar-IQ"/>
        </w:rPr>
        <w:t>10</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ذوالحجه جي صبح ۾  مزدلفي تان موٽندي يا رستي ۾  ڪنڪريون گڏ ڪرڻ آهي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عباس کان روايت آهي ته </w:t>
      </w:r>
      <w:r>
        <w:rPr>
          <w:rFonts w:cs="MB Lateefi;Times New Roman" w:ascii="MB Lateefi;Times New Roman" w:hAnsi="MB Lateefi;Times New Roman"/>
          <w:color w:val="000000"/>
          <w:sz w:val="36"/>
          <w:szCs w:val="36"/>
          <w:rtl w:val="true"/>
          <w:lang w:bidi="ar-IQ"/>
        </w:rPr>
        <w:t>:</w:t>
      </w:r>
    </w:p>
    <w:p>
      <w:pPr>
        <w:pStyle w:val="Normal"/>
        <w:jc w:val="left"/>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دَ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حِ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قَطْ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مزدلفي جي صبح ۾ پاڻ ﷺ  جن سواري تي سوار هجڻ دورن مونکي فرمايو اچ مونکي ڪنڪريون چونڊي ڏي  پوءِ مون پاڻ ﷺ جن لا ڪنڪريون چونڊيون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نسائي ، ابن ماجہ  ، وغيره هن جي سند صحيح آهي</w:t>
      </w:r>
      <w:r>
        <w:rPr>
          <w:rFonts w:cs="AS BASIT;Times New Roman" w:ascii="AS BASIT;Times New Roman" w:hAnsi="AS BASIT;Times New Roman"/>
          <w:color w:val="000000"/>
          <w:sz w:val="36"/>
          <w:szCs w:val="36"/>
          <w:rtl w:val="true"/>
          <w:lang w:bidi="ar-IQ"/>
        </w:rPr>
        <w:t>.</w:t>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autoSpaceDE w:val="false"/>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ردن ۾ عام غلطين جون بيان</w:t>
      </w:r>
    </w:p>
    <w:p>
      <w:pPr>
        <w:pStyle w:val="Normal"/>
        <w:autoSpaceDE w:val="false"/>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ڪافرن سان جسماني شڪل وصورت ۾ مشابهت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افرن سان جسماني شڪل وصورت ۾ مشابهت کان روڪيوويو آهي رسول الله ﷺ جن جو فرمان آهي </w:t>
      </w:r>
      <w:r>
        <w:rPr>
          <w:rFonts w:cs="MB Lateefi;Times New Roman" w:ascii="MB Lateefi;Times New Roman" w:hAnsi="MB Lateefi;Times New Roman"/>
          <w:color w:val="000000"/>
          <w:sz w:val="36"/>
          <w:szCs w:val="36"/>
          <w:rtl w:val="true"/>
          <w:lang w:bidi="ar-IQ"/>
        </w:rPr>
        <w:t>:</w:t>
      </w:r>
    </w:p>
    <w:p>
      <w:pPr>
        <w:pStyle w:val="Normal"/>
        <w:jc w:val="both"/>
        <w:rPr>
          <w:rFonts w:cs="Traditional Arabic"/>
        </w:rPr>
      </w:pP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بَّهَ</w:t>
      </w:r>
      <w:r>
        <w:rPr>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lang w:bidi="ar-IQ"/>
        </w:rPr>
        <w:t>بقوم</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فهو</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منهم</w:t>
      </w:r>
      <w:r>
        <w:rPr>
          <w:rFonts w:ascii="MB Lateefi;Times New Roman" w:hAnsi="MB Lateefi;Times New Roman" w:eastAsia="MB Lateefi;Times New Roman" w:cs="MB Lateefi;Times New Roman"/>
          <w:b/>
          <w:b/>
          <w:bCs/>
          <w:color w:val="000000"/>
          <w:sz w:val="36"/>
          <w:sz w:val="36"/>
          <w:szCs w:val="36"/>
          <w:rtl w:val="true"/>
          <w:lang w:bidi="ar-IQ"/>
        </w:rPr>
        <w:t xml:space="preserve">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به ڪنهن قوم سان مشابهت ڪئي ته ان جو شمار ان قوم مان ٿيندو </w:t>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مسند احمد ، ابوداؤد هن جي سند جيد آهي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طرح لباس جي معاملي ۾ رسول الله ﷺ جن ڪافرن سان مسابهت ڪرڻ کان روڪيو آهي عبد الله بن عمرو ﷦ جن  کان روايت آهي رسول الله جن مونکي رنگيل  ڪپڙي ۾ڏٺو ته پاڻ ﷺ جن فرمايو ته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يَ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بَسْهَا</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ڪافرن جولباس آهي ان کي ان کي نه پائ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علوم ٿيو جيڪو لباس ڪافرن جو خاص لباس آهي  اهو پائڻ جائز نه آهي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ارن جو به ساڳيو حڪم آهي اهڙي طرح رسول الله ﷺ جن وار لٽڪائڻ ا  اهل ڪتاب جي مخالفت ڪئي </w:t>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ن باري ۾ روايت بخاري ۽ مسلم موجود آه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هڙي جسم ،لباس جي جي جيڪا به حالت ۽ صورت ڪافرن سان خاص آهي ته ان جي ممانعت  نبي ﷺ جن هن عمومي حڪم ۾ موجود آهي </w:t>
      </w:r>
    </w:p>
    <w:p>
      <w:pPr>
        <w:pStyle w:val="Normal"/>
        <w:autoSpaceDE w:val="false"/>
        <w:jc w:val="both"/>
        <w:rPr>
          <w:rFonts w:cs="DecoType Naskh Extensions"/>
        </w:rPr>
      </w:pPr>
      <w:r>
        <w:rPr>
          <w:rFonts w:ascii="MB Lateefi;Times New Roman" w:hAnsi="MB Lateefi;Times New Roman" w:cs="DecoType Naskh Extensions"/>
          <w:color w:val="000000"/>
          <w:sz w:val="36"/>
          <w:sz w:val="36"/>
          <w:szCs w:val="36"/>
          <w:rtl w:val="true"/>
          <w:lang w:bidi="ar-IQ"/>
        </w:rPr>
        <w:t>من</w:t>
      </w:r>
      <w:r>
        <w:rPr>
          <w:rFonts w:ascii="MB Lateefi;Times New Roman" w:hAnsi="MB Lateefi;Times New Roman" w:eastAsia="MB Lateefi;Times New Roman" w:cs="MB Lateefi;Times New Roman"/>
          <w:color w:val="000000"/>
          <w:sz w:val="36"/>
          <w:sz w:val="36"/>
          <w:szCs w:val="36"/>
          <w:rtl w:val="true"/>
          <w:lang w:bidi="ar-IQ"/>
        </w:rPr>
        <w:t xml:space="preserve"> </w:t>
      </w:r>
      <w:r>
        <w:rPr>
          <w:rFonts w:ascii="MB Lateefi;Times New Roman" w:hAnsi="MB Lateefi;Times New Roman" w:cs="DecoType Naskh Extensions"/>
          <w:color w:val="000000"/>
          <w:sz w:val="36"/>
          <w:sz w:val="36"/>
          <w:szCs w:val="36"/>
          <w:rtl w:val="true"/>
          <w:lang w:bidi="ar-IQ"/>
        </w:rPr>
        <w:t>تشبه</w:t>
      </w:r>
      <w:r>
        <w:rPr>
          <w:rFonts w:ascii="MB Lateefi;Times New Roman" w:hAnsi="MB Lateefi;Times New Roman" w:eastAsia="MB Lateefi;Times New Roman" w:cs="MB Lateefi;Times New Roman"/>
          <w:color w:val="000000"/>
          <w:sz w:val="36"/>
          <w:sz w:val="36"/>
          <w:szCs w:val="36"/>
          <w:rtl w:val="true"/>
          <w:lang w:bidi="ar-IQ"/>
        </w:rPr>
        <w:t xml:space="preserve">  </w:t>
      </w:r>
      <w:r>
        <w:rPr>
          <w:rFonts w:ascii="MB Lateefi;Times New Roman" w:hAnsi="MB Lateefi;Times New Roman" w:cs="DecoType Naskh Extensions"/>
          <w:color w:val="000000"/>
          <w:sz w:val="36"/>
          <w:sz w:val="36"/>
          <w:szCs w:val="36"/>
          <w:rtl w:val="true"/>
          <w:lang w:bidi="ar-IQ"/>
        </w:rPr>
        <w:t>بقوم</w:t>
      </w:r>
      <w:r>
        <w:rPr>
          <w:rFonts w:ascii="MB Lateefi;Times New Roman" w:hAnsi="MB Lateefi;Times New Roman" w:eastAsia="MB Lateefi;Times New Roman" w:cs="MB Lateefi;Times New Roman"/>
          <w:color w:val="000000"/>
          <w:sz w:val="36"/>
          <w:sz w:val="36"/>
          <w:szCs w:val="36"/>
          <w:rtl w:val="true"/>
          <w:lang w:bidi="ar-IQ"/>
        </w:rPr>
        <w:t xml:space="preserve"> </w:t>
      </w:r>
      <w:r>
        <w:rPr>
          <w:rFonts w:ascii="MB Lateefi;Times New Roman" w:hAnsi="MB Lateefi;Times New Roman" w:cs="DecoType Naskh Extensions"/>
          <w:color w:val="000000"/>
          <w:sz w:val="36"/>
          <w:sz w:val="36"/>
          <w:szCs w:val="36"/>
          <w:rtl w:val="true"/>
          <w:lang w:bidi="ar-IQ"/>
        </w:rPr>
        <w:t>فهو</w:t>
      </w:r>
      <w:r>
        <w:rPr>
          <w:rFonts w:ascii="MB Lateefi;Times New Roman" w:hAnsi="MB Lateefi;Times New Roman" w:eastAsia="MB Lateefi;Times New Roman" w:cs="MB Lateefi;Times New Roman"/>
          <w:color w:val="000000"/>
          <w:sz w:val="36"/>
          <w:sz w:val="36"/>
          <w:szCs w:val="36"/>
          <w:rtl w:val="true"/>
          <w:lang w:bidi="ar-IQ"/>
        </w:rPr>
        <w:t xml:space="preserve"> </w:t>
      </w:r>
      <w:r>
        <w:rPr>
          <w:rFonts w:ascii="MB Lateefi;Times New Roman" w:hAnsi="MB Lateefi;Times New Roman" w:cs="DecoType Naskh Extensions"/>
          <w:color w:val="000000"/>
          <w:sz w:val="36"/>
          <w:sz w:val="36"/>
          <w:szCs w:val="36"/>
          <w:rtl w:val="true"/>
          <w:lang w:bidi="ar-IQ"/>
        </w:rPr>
        <w:t>منهم</w:t>
      </w:r>
      <w:r>
        <w:rPr>
          <w:rFonts w:ascii="MB Lateefi;Times New Roman" w:hAnsi="MB Lateefi;Times New Roman" w:eastAsia="MB Lateefi;Times New Roman" w:cs="MB Lateefi;Times New Roman"/>
          <w:color w:val="000000"/>
          <w:sz w:val="36"/>
          <w:sz w:val="36"/>
          <w:szCs w:val="36"/>
          <w:rtl w:val="true"/>
          <w:lang w:bidi="ar-IQ"/>
        </w:rPr>
        <w:t xml:space="preserve">  </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 xml:space="preserve">علماء ڪرام فرمائين </w:t>
      </w:r>
      <w:r>
        <w:rPr>
          <w:rFonts w:ascii="MB Lateefi;Times New Roman" w:hAnsi="MB Lateefi;Times New Roman" w:cs="MB Lateefi;Times New Roman"/>
          <w:color w:val="000000"/>
          <w:sz w:val="36"/>
          <w:sz w:val="36"/>
          <w:szCs w:val="36"/>
          <w:rtl w:val="true"/>
          <w:lang w:bidi="ar-IQ"/>
        </w:rPr>
        <w:t>ٿا هيءَ حديث هن ڳالھ جي دليل ته ڪافرن سان سان خاص معاملن ۾ انهن سان مشابهت ڪرڻ حرام آهي“</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ڪري ڪافرن جي مخالفت ڪرڻ به هڪ شرعي مقصد آهي مجموعي طور تي ان جو به حڪم آهي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نماز ۽ فرضي ڪمن تي راند کي ترجيج ڏي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ئين ڪرڻ به ايمان جي ڪمزوري يا خاتمي جي دليل آ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color w:val="000000"/>
          <w:sz w:val="36"/>
          <w:szCs w:val="36"/>
        </w:rPr>
      </w:pPr>
      <w:r>
        <w:rPr>
          <w:rFonts w:ascii="Traditional Arabic" w:hAnsi="Traditional Arabic" w:cs="Traditional Arabic"/>
          <w:b/>
          <w:b/>
          <w:bCs/>
          <w:color w:val="000000"/>
          <w:sz w:val="36"/>
          <w:sz w:val="36"/>
          <w:szCs w:val="36"/>
          <w:rtl w:val="true"/>
        </w:rPr>
        <w:t>فَ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ضَا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تَّبَ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هَ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w:t>
      </w:r>
    </w:p>
    <w:p>
      <w:pPr>
        <w:pStyle w:val="Normal"/>
        <w:autoSpaceDE w:val="false"/>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هن کانپوءِ نااهل ماڻهوجانشين بنيا جن نمازين کي ضايع ڪيو۽ خواهشن جي پٺيان لڳا پوءِ اجھو گمراهي جي سزا لهندا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نماز دين جو بنيادي رڪن آهي انڪري ان هر قسم جي راند روند ترجيح ڏيڻ واجب آهي ۽ ان کي وقت تي قائم ڪيو وڃي الله تعالى انهن کي عذاب کان</w:t>
      </w:r>
    </w:p>
    <w:p>
      <w:pPr>
        <w:pStyle w:val="Normal"/>
        <w:autoSpaceDE w:val="false"/>
        <w:jc w:val="both"/>
        <w:rPr>
          <w:rFonts w:ascii="AS BASIT;Times New Roman" w:hAnsi="AS BASIT;Times New Roman" w:cs="AS BASIT;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ڍيجاريو آهي جيڪي نماز جي معاملي کي هلڪو سمجھن ٿا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color w:val="000000"/>
          <w:sz w:val="36"/>
          <w:szCs w:val="36"/>
        </w:rPr>
      </w:pPr>
      <w:r>
        <w:rPr>
          <w:rFonts w:ascii="Traditional Arabic" w:hAnsi="Traditional Arabic" w:cs="Traditional Arabic"/>
          <w:b/>
          <w:b/>
          <w:bCs/>
          <w:color w:val="000000"/>
          <w:sz w:val="36"/>
          <w:sz w:val="36"/>
          <w:szCs w:val="36"/>
          <w:rtl w:val="true"/>
        </w:rPr>
        <w:t>فَوَ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صَ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ا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هُ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نمازين جي لاءِ بربادي آهي جيڪي پنهنجي نمازن ۾ سستيءَ ڪن ٿا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اذان بڌڻ واري تي لازمي هي ان دعوت تي لبيڪ چو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ماز جي لاءِ حاضر ٿئ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ڪنهن راند روند جي ڪري نماز کان نه رڪجي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حرام ڳالھائين کي ٻڌڻ ، بداخلاقي وارا منظر ڏسڻ ،اخلاقي قدرن کان جي خلاف ورزي ڪندڙ رسالن جو مطالعو ڪرڻ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سوڙها ۽ سنهڙا ڪپڙا پائڻ ، مڇون وڌائڻ ۽ ڏاڙهي ڪوڙڻ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ٻاهرين ملڪن جو سفر ڪرڻ ۽ بريون عادتون اختيار ڪرڻ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6</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آلات موسيقي جو استعمال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ٿي ڄاڻايل معاملن کان خبرداري  ،مسئلا ۽ شرعي دليل  جي وضاحت گذري چڪي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ان ٻانهي تي رحم فرمائي جيڪو  سلامتي جو طلبگار آهي ۽ فرصن جي ادائيگي ڪندڙ هجي </w:t>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center"/>
        <w:rPr/>
      </w:pPr>
      <w:r>
        <w:rPr>
          <w:rFonts w:ascii="MB Lateefi;Times New Roman" w:hAnsi="MB Lateefi;Times New Roman" w:cs="MB Lateefi;Times New Roman"/>
          <w:color w:val="0000FF"/>
          <w:sz w:val="52"/>
          <w:sz w:val="52"/>
          <w:szCs w:val="52"/>
          <w:rtl w:val="true"/>
          <w:lang w:bidi="ar-IQ"/>
        </w:rPr>
        <w:t>مطالعي، ڏسڻ،</w:t>
      </w:r>
      <w:r>
        <w:rPr>
          <w:rFonts w:ascii="MB Lateefi;Times New Roman" w:hAnsi="MB Lateefi;Times New Roman" w:cs="MB Lateefi;Times New Roman"/>
          <w:color w:val="0000FF"/>
          <w:sz w:val="52"/>
          <w:sz w:val="52"/>
          <w:szCs w:val="52"/>
          <w:rtl w:val="true"/>
          <w:lang w:bidi="ar-IQ"/>
        </w:rPr>
        <w:t xml:space="preserve"> </w:t>
      </w:r>
      <w:r>
        <w:rPr>
          <w:rFonts w:ascii="MB Lateefi;Times New Roman" w:hAnsi="MB Lateefi;Times New Roman" w:cs="MB Lateefi;Times New Roman"/>
          <w:color w:val="0000FF"/>
          <w:sz w:val="52"/>
          <w:sz w:val="52"/>
          <w:szCs w:val="52"/>
          <w:rtl w:val="true"/>
          <w:lang w:bidi="ar-IQ"/>
        </w:rPr>
        <w:t>ٻڌڻ  ۽ انهن جي آفتن جو بيان</w:t>
      </w:r>
    </w:p>
    <w:p>
      <w:pPr>
        <w:pStyle w:val="Normal"/>
        <w:jc w:val="both"/>
        <w:rPr/>
      </w:pPr>
      <w:r>
        <w:rPr>
          <w:rFonts w:cs="MB Lateefi;Times New Roman" w:ascii="MB Lateefi;Times New Roman" w:hAnsi="MB Lateefi;Times New Roman"/>
          <w:color w:val="000000"/>
          <w:sz w:val="36"/>
          <w:szCs w:val="36"/>
          <w:u w:val="single"/>
          <w:lang w:bidi="ar-IQ"/>
        </w:rPr>
        <w:t>1</w:t>
      </w:r>
      <w:r>
        <w:rPr>
          <w:rFonts w:cs="MB Lateefi;Times New Roman" w:ascii="MB Lateefi;Times New Roman" w:hAnsi="MB Lateefi;Times New Roman"/>
          <w:color w:val="000000"/>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اهڙن ناولن رسالن  ۽ ڊائجسٽن جو مطالعو ڪرڻ  جيڪي برن اخلاقن تي اڀارين ۽ شريعت جي مخالف ۽ اخلاق کي تباھ ڪن</w:t>
      </w:r>
      <w:r>
        <w:rPr>
          <w:rFonts w:ascii="MB Lateefi;Times New Roman" w:hAnsi="MB Lateefi;Times New Roman" w:cs="MB Lateefi;Times New Roman"/>
          <w:color w:val="000000"/>
          <w:sz w:val="36"/>
          <w:sz w:val="36"/>
          <w:szCs w:val="36"/>
          <w:u w:val="single"/>
          <w:rtl w:val="true"/>
          <w:lang w:bidi="ar-IQ"/>
        </w:rPr>
        <w:t xml:space="preserve"> </w:t>
      </w:r>
      <w:r>
        <w:rPr>
          <w:rFonts w:cs="MB Lateefi;Times New Roman" w:ascii="MB Lateefi;Times New Roman" w:hAnsi="MB Lateefi;Times New Roman"/>
          <w:color w:val="000000"/>
          <w:sz w:val="36"/>
          <w:szCs w:val="36"/>
          <w:u w:val="single"/>
          <w:rtl w:val="true"/>
          <w:lang w:bidi="ar-IQ"/>
        </w:rPr>
        <w:t>.</w:t>
      </w:r>
    </w:p>
    <w:p>
      <w:pPr>
        <w:pStyle w:val="Normal"/>
        <w:jc w:val="both"/>
        <w:rPr>
          <w:rFonts w:ascii="MB Lateefi;Times New Roman" w:hAnsi="MB Lateefi;Times New Roman" w:cs="MB Lateefi;Times New Roman"/>
          <w:color w:val="000000"/>
          <w:sz w:val="36"/>
          <w:szCs w:val="36"/>
          <w:u w:val="single"/>
          <w:lang w:bidi="ar-IQ"/>
        </w:rPr>
      </w:pPr>
      <w:r>
        <w:rPr>
          <w:rFonts w:cs="AS BASIT;Times New Roman" w:ascii="AS BASIT;Times New Roman" w:hAnsi="AS BASIT;Times New Roman"/>
          <w:color w:val="000000"/>
          <w:sz w:val="36"/>
          <w:szCs w:val="36"/>
          <w:u w:val="single"/>
          <w:lang w:bidi="ar-IQ"/>
        </w:rPr>
        <w:t>2</w:t>
      </w:r>
      <w:r>
        <w:rPr>
          <w:rFonts w:cs="AS BASIT;Times New Roman" w:ascii="AS BASIT;Times New Roman" w:hAnsi="AS BASIT;Times New Roman"/>
          <w:color w:val="000000"/>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اهڙيين فلمن يا عشقيہ ۽ پوليس وارن ڪردارن کي ڏسڻ جيڪي برين عادتن جرمن کي وڌائين </w:t>
      </w:r>
    </w:p>
    <w:p>
      <w:pPr>
        <w:pStyle w:val="Normal"/>
        <w:jc w:val="both"/>
        <w:rPr/>
      </w:pPr>
      <w:r>
        <w:rPr>
          <w:rFonts w:cs="MB Lateefi;Times New Roman" w:ascii="MB Lateefi;Times New Roman" w:hAnsi="MB Lateefi;Times New Roman"/>
          <w:color w:val="000000"/>
          <w:sz w:val="36"/>
          <w:szCs w:val="36"/>
          <w:u w:val="single"/>
          <w:lang w:bidi="ar-IQ"/>
        </w:rPr>
        <w:t>3</w:t>
      </w:r>
      <w:r>
        <w:rPr>
          <w:rFonts w:cs="MB Lateefi;Times New Roman" w:ascii="MB Lateefi;Times New Roman" w:hAnsi="MB Lateefi;Times New Roman"/>
          <w:color w:val="000000"/>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مخلتف بي فائندا  راندين جامقابلا ۽ ڪشتي جا مقابلا ڏسڻ</w:t>
      </w:r>
    </w:p>
    <w:p>
      <w:pPr>
        <w:pStyle w:val="Normal"/>
        <w:jc w:val="both"/>
        <w:rPr/>
      </w:pPr>
      <w:r>
        <w:rPr>
          <w:rFonts w:cs="MB Lateefi;Times New Roman" w:ascii="MB Lateefi;Times New Roman" w:hAnsi="MB Lateefi;Times New Roman"/>
          <w:color w:val="000000"/>
          <w:sz w:val="36"/>
          <w:szCs w:val="36"/>
          <w:u w:val="single"/>
          <w:lang w:bidi="ar-IQ"/>
        </w:rPr>
        <w:t>4</w:t>
      </w:r>
      <w:r>
        <w:rPr>
          <w:rFonts w:cs="MB Lateefi;Times New Roman" w:ascii="MB Lateefi;Times New Roman" w:hAnsi="MB Lateefi;Times New Roman"/>
          <w:color w:val="000000"/>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وسيقي ۽ گانا ٻڌڻ  </w:t>
      </w:r>
    </w:p>
    <w:p>
      <w:pPr>
        <w:pStyle w:val="Normal"/>
        <w:jc w:val="both"/>
        <w:rPr/>
      </w:pPr>
      <w:r>
        <w:rPr>
          <w:rFonts w:ascii="MB Lateefi;Times New Roman" w:hAnsi="MB Lateefi;Times New Roman" w:cs="MB Lateefi;Times New Roman"/>
          <w:color w:val="000000"/>
          <w:sz w:val="36"/>
          <w:sz w:val="36"/>
          <w:szCs w:val="36"/>
          <w:rtl w:val="true"/>
          <w:lang w:bidi="ar-IQ"/>
        </w:rPr>
        <w:t xml:space="preserve">مٿين معاملن کان ممانعت  ۽ شرعي دليل هر هڪ کي معلوم آهن </w:t>
      </w:r>
      <w:r>
        <w:rPr>
          <w:rFonts w:ascii="MB Lateefi;Times New Roman" w:hAnsi="MB Lateefi;Times New Roman" w:cs="MB Lateefi;Times New Roman"/>
          <w:color w:val="000000"/>
          <w:sz w:val="36"/>
          <w:sz w:val="36"/>
          <w:szCs w:val="36"/>
          <w:rtl w:val="true"/>
          <w:lang w:bidi="ar-IQ"/>
        </w:rPr>
        <w:t xml:space="preserve">انهن جي باري تفصيلي دليل گذري چڪا آه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ؤَ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ئُو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6</w:t>
      </w:r>
      <w:r>
        <w:rPr>
          <w:rFonts w:cs="Traditional Arabic" w:ascii="Traditional Arabic" w:hAnsi="Traditional Arabic"/>
          <w:b/>
          <w:bCs/>
          <w:color w:val="000000"/>
          <w:sz w:val="36"/>
          <w:szCs w:val="36"/>
          <w:rtl w:val="true"/>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ه بني اسرائيل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يشڪ ڪن ، اک ۽ دل بابت ان کان پڇاٿيند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ون تصويرون ڏسڻ کان روڪيو ويو آهي  جن ۾ مردن  جا قابل پردا جسم جو جا عضوا نظر اچن جيئن ڪشتي جو مقابلو جيئن  ڪشري جو مقابلو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يا عورتن قابل پردا جسماني عضوا نظر اچن جيئن فلمون ۽ قسطوار ڊراما اهوئي حتمي  حڪم موسيقي جو آهي هن جي ممانعت جا دليل گذري چڪا آهن اهڙي طرح بي فائدا ۽ فضول ڪتابن جو مطالعو ڪرن به مسلمان جي لاءِ مناسب نه آهي بلڪ دين جي حفاظت جي لاءِ انهن ڪتابن کان پري رهڻ گھرجي  ته جيئن اخرت ۾ ثواب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دنيا ۾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ر قسم جي گناھ کا بچي سگھ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راندين جا مقابلا جيڪڏهن نماز يا ڪنهن شرعي فريضي جي ادائيگي ۾ رڪاوٽ بنجن ته انهن کان بچڻ واجب آهي پر جيڪڏهن پر جيڪڏهن اهي ڪنهن شرعي معاملي کان نٿا روڪين تڏهن به انهن کان بچڻ افضل آهي تمام ٿورن ماڻهن کانسواءِباقي گھڻن ماڻهن  انهن جي شين جي ڪري گروپ بندي  نفرت ۽ غير الله سان محبت جهالت پيدا ٿي وئي آهي  </w:t>
      </w:r>
    </w:p>
    <w:p>
      <w:pPr>
        <w:pStyle w:val="Normal"/>
        <w:jc w:val="both"/>
        <w:rPr/>
      </w:pPr>
      <w:r>
        <w:rPr>
          <w:rFonts w:cs="MB Lateefi;Times New Roman" w:ascii="MB Lateefi;Times New Roman" w:hAnsi="MB Lateefi;Times New Roman"/>
          <w:color w:val="000000"/>
          <w:sz w:val="36"/>
          <w:szCs w:val="36"/>
          <w:u w:val="single"/>
          <w:lang w:bidi="ar-IQ"/>
        </w:rPr>
        <w:t>5</w:t>
      </w:r>
      <w:r>
        <w:rPr>
          <w:rFonts w:cs="MB Lateefi;Times New Roman" w:ascii="MB Lateefi;Times New Roman" w:hAnsi="MB Lateefi;Times New Roman"/>
          <w:color w:val="000000"/>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نيڪين جي حڪم ۽ برائي ۾ روڪڻ کان بي پرواهي ڪرڻ</w:t>
      </w:r>
      <w:r>
        <w:rPr>
          <w:rFonts w:ascii="MB Lateefi;Times New Roman" w:hAnsi="MB Lateefi;Times New Roman" w:cs="MB Lateefi;Times New Roman"/>
          <w:color w:val="000000"/>
          <w:sz w:val="36"/>
          <w:sz w:val="36"/>
          <w:szCs w:val="36"/>
          <w:u w:val="single"/>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 xml:space="preserve">نيڪين جي حڪم ۽ برائي ۾ روڪڻ </w:t>
      </w:r>
      <w:r>
        <w:rPr>
          <w:rFonts w:ascii="MB Lateefi;Times New Roman" w:hAnsi="MB Lateefi;Times New Roman" w:cs="MB Lateefi;Times New Roman"/>
          <w:color w:val="000000"/>
          <w:sz w:val="36"/>
          <w:sz w:val="36"/>
          <w:szCs w:val="36"/>
          <w:rtl w:val="true"/>
          <w:lang w:bidi="ar-IQ"/>
        </w:rPr>
        <w:t xml:space="preserve">هر مسلمان تي پنهنجي طاقت آهر فرض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جَ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مُ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نْ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lang w:bidi="ar-IQ"/>
        </w:rPr>
        <w:t xml:space="preserve">آل عمران </w:t>
      </w:r>
      <w:r>
        <w:rPr>
          <w:rFonts w:cs="Traditional Arabic" w:ascii="Traditional Arabic" w:hAnsi="Traditional Arabic"/>
          <w:b/>
          <w:bCs/>
          <w:color w:val="000000"/>
          <w:sz w:val="36"/>
          <w:szCs w:val="36"/>
          <w:rtl w:val="true"/>
          <w:lang w:bidi="ar-IQ"/>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0</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توهان سڀ کان بهترين امت آهيو جنهن کي ماڻهن ج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هداي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ي لاءِ پيدا ڪيو ويو آهي توهان نيڪي جو حڪم ڪريو ٿا ۽ برائي کان روڪيو ٿا ۽ الله تي ايمان رکوٿا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فريضي ۾ لاپرواهيءَ ڪرڻ جائز نه آهي بلڪ ان کي ڇڏڻ يا ان ۾ سستيءَ الله تعالى جي لعنت ،غضب سزا ڪارڻ بنبي آهي جيئن 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رَائِ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ي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صَ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تَدُ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نَا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ئْ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عَلُ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9</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مائده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ني اسرائيل مان جيڪي ڪافر ٿيا تن تي داؤد ۽ عيسى پٽ مريم جي زبان سان لعنت ڪئي ويئي آهي اهو هن سببان آهي جو نافرماني ڪيائون ۽ حد کان لگھندا هئا جيڪي برا ڪم ڪندا هئا تن کان هڪٻئي نه روڪيندا هئا جيڪي ڪندا هئا سو برو آهي </w:t>
      </w:r>
      <w:r>
        <w:rPr>
          <w:rFonts w:cs="MB Lateefi;Times New Roman" w:ascii="MB Lateefi;Times New Roman" w:hAnsi="MB Lateefi;Times New Roman"/>
          <w:color w:val="000000"/>
          <w:sz w:val="36"/>
          <w:szCs w:val="36"/>
          <w:rtl w:val="true"/>
          <w:lang w:bidi="ar-IQ"/>
        </w:rPr>
        <w:t>.“</w:t>
      </w:r>
    </w:p>
    <w:p>
      <w:pPr>
        <w:pStyle w:val="Normal"/>
        <w:jc w:val="left"/>
        <w:rPr/>
      </w:pPr>
      <w:r>
        <w:rPr>
          <w:rFonts w:ascii="MB Lateefi;Times New Roman" w:hAnsi="MB Lateefi;Times New Roman" w:cs="MB Lateefi;Times New Roman"/>
          <w:color w:val="000000"/>
          <w:sz w:val="36"/>
          <w:sz w:val="36"/>
          <w:szCs w:val="36"/>
          <w:rtl w:val="true"/>
          <w:lang w:bidi="ar-IQ"/>
        </w:rPr>
        <w:t>امت مسلمہ جي ذميداري آهي نيڪي جو حڪم ڪن يعني هر اهو ڪم جنهن جو الله حڪم ڏنو آهي شرعيت ۾ان کي بهتر قرار ڏنو ويو آهي  هن فريضي  کان غفلت دعائن قبول نه ٿيڻ اهم سبب آهي هن  فريضي کي ڇڏي ماڻهو دعا گھرندا پر انهن جو دعائون قبول نه ٿينديون هي هڪ وڏي آفت ڇوته الله تعالى کان اک ڇنڀ جيتري به بي پرواهي نٿي ڪري سگھجي</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أْمُ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تَنْ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وشِ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عَ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قَ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جَ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ذات جو قسم جنهن جي هٿ ۾ منهنجي جان آهي توهان لازمي طور تي نيڪي جو حڪم ۽ برائي کان روڪڻ جو جي تاڪيد ڪرڻ کپي جيڪڏهن ائين ڪندؤ ته قريب آهي ته الله تعالى اوهان تي عذاب نازل فرمائيندو پوءِ توهان دعائون گھرندا پر اوهان جو دعائون گھرندا پر الله تعالى اهي قبول نه فرمائيندو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ترمذي وغيره    ،هيءَ  حديث حسن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 ان جي رسول جي حڪم  جي ڪري هن هن فريضي تي عمل  ڪرڻ واجب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به معلوم هجڻ گھرجي ته  الله تعالى جنهن به ڪم جو ٻانهي کي حڪم ڏنو آهي ان ۾ به ٻانهي جي ڀلائي مقصود آهي ۽ بانهي جي بلند درجن جي لاءِ جي لاءِ نيڪين کي پسند فرمايائين  انڪري ٻانهي کي گھرجي ته الله تعالى جي فرمان جي کي دل ۽ جان سان قبول ڪري ته جيئن الله ﷻ سندس گناهن کي معاف فرمائي ۽ ڪوتاهين کان  درگذر ڪري </w:t>
      </w:r>
    </w:p>
    <w:p>
      <w:pPr>
        <w:pStyle w:val="Normal"/>
        <w:jc w:val="both"/>
        <w:rPr>
          <w:rFonts w:ascii="MB Lateefi;Times New Roman" w:hAnsi="MB Lateefi;Times New Roman" w:cs="MB Lateefi;Times New Roman"/>
          <w:color w:val="000000"/>
          <w:sz w:val="52"/>
          <w:szCs w:val="52"/>
          <w:lang w:bidi="ar-IQ"/>
        </w:rPr>
      </w:pPr>
      <w:r>
        <w:rPr>
          <w:rFonts w:cs="MB Lateefi;Times New Roman" w:ascii="MB Lateefi;Times New Roman" w:hAnsi="MB Lateefi;Times New Roman"/>
          <w:color w:val="000000"/>
          <w:sz w:val="52"/>
          <w:szCs w:val="52"/>
          <w:rtl w:val="true"/>
          <w:lang w:bidi="ar-IQ"/>
        </w:rPr>
      </w:r>
    </w:p>
    <w:p>
      <w:pPr>
        <w:pStyle w:val="Normal"/>
        <w:jc w:val="both"/>
        <w:rPr>
          <w:color w:val="000000"/>
          <w:sz w:val="52"/>
          <w:szCs w:val="52"/>
          <w:lang w:bidi="ar-IQ"/>
        </w:rPr>
      </w:pPr>
      <w:r>
        <w:rPr>
          <w:color w:val="000000"/>
          <w:sz w:val="52"/>
          <w:szCs w:val="52"/>
          <w:rtl w:val="true"/>
          <w:lang w:bidi="ar-IQ"/>
        </w:rPr>
      </w:r>
    </w:p>
    <w:p>
      <w:pPr>
        <w:pStyle w:val="Normal"/>
        <w:jc w:val="both"/>
        <w:rPr>
          <w:color w:val="000000"/>
          <w:sz w:val="52"/>
          <w:szCs w:val="52"/>
          <w:lang w:bidi="ar-IQ"/>
        </w:rPr>
      </w:pPr>
      <w:r>
        <w:rPr>
          <w:color w:val="000000"/>
          <w:sz w:val="52"/>
          <w:szCs w:val="52"/>
          <w:rtl w:val="true"/>
          <w:lang w:bidi="ar-IQ"/>
        </w:rPr>
      </w:r>
    </w:p>
    <w:p>
      <w:pPr>
        <w:pStyle w:val="Normal"/>
        <w:jc w:val="both"/>
        <w:rPr>
          <w:color w:val="000000"/>
          <w:sz w:val="52"/>
          <w:szCs w:val="52"/>
          <w:lang w:bidi="ar-IQ"/>
        </w:rPr>
      </w:pPr>
      <w:r>
        <w:rPr>
          <w:color w:val="000000"/>
          <w:sz w:val="52"/>
          <w:szCs w:val="52"/>
          <w:rtl w:val="true"/>
          <w:lang w:bidi="ar-IQ"/>
        </w:rPr>
      </w:r>
    </w:p>
    <w:p>
      <w:pPr>
        <w:pStyle w:val="Normal"/>
        <w:jc w:val="both"/>
        <w:rPr>
          <w:color w:val="000000"/>
          <w:sz w:val="52"/>
          <w:szCs w:val="52"/>
          <w:lang w:bidi="ar-IQ"/>
        </w:rPr>
      </w:pPr>
      <w:r>
        <w:rPr>
          <w:color w:val="000000"/>
          <w:sz w:val="52"/>
          <w:szCs w:val="52"/>
          <w:rtl w:val="true"/>
          <w:lang w:bidi="ar-IQ"/>
        </w:rPr>
      </w:r>
    </w:p>
    <w:p>
      <w:pPr>
        <w:pStyle w:val="Normal"/>
        <w:jc w:val="center"/>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52"/>
          <w:sz w:val="52"/>
          <w:szCs w:val="52"/>
          <w:rtl w:val="true"/>
          <w:lang w:bidi="ar-IQ"/>
        </w:rPr>
        <w:t xml:space="preserve">سفر جون غلطيون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سير ۽ سياحت  جي ڪري فرضن جو ضايع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ير ۽ سياحت جي حوالي سان  اهو ظاهر ظهور ناجائز ۽ واضح حرام ڪم آهي  بلڪ انتهائي مجبوري ۽ ضرورت  کانسواءِ  اهڙن ملڪن ملڪن ڏانهن سفر ڪرڻ جائز نه جتي شرڪ ، ۽ گناھ جا اڏا هجن جتي حرام شين کي حلال سمجھيو وڃ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ن ملڪن ۾ اهو ماڻهو به وڃي سگھي ٿو جييڪو اتي دين کي ترويج ڏي ۽ کلم کلا  حق ۽ دين جو اظهار ڪر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اهڙو سفر جنهن ۾ گناھ ۽ فرضن جو ضايع ٿيڻ ۽ دين کي غالب ڪرڻ جي طاقت نه هجي ته ڪنهن به عالم ان سفر جي حلال هجڻ جي فتويٰ نه ڏني آهي  پر هيءَ مصيبت عام ٿي چڪي آهي ڪامياب اهو جنهن کي الله محفوظ رکي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ڪافرن سان دستي ڪرڻ ۽ انهن جي ڪردار ۽ گفتار جي پيروي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 xml:space="preserve">: </w:t>
      </w:r>
    </w:p>
    <w:p>
      <w:pPr>
        <w:pStyle w:val="Normal"/>
        <w:jc w:val="both"/>
        <w:rPr>
          <w:color w:val="000000"/>
          <w:sz w:val="36"/>
          <w:szCs w:val="36"/>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ا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بَاءَ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نَاءَ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وَا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يرَتَهُمْ</w:t>
      </w:r>
    </w:p>
    <w:p>
      <w:pPr>
        <w:pStyle w:val="Normal"/>
        <w:jc w:val="both"/>
        <w:rPr/>
      </w:pPr>
      <w:r>
        <w:rPr>
          <w:rFonts w:ascii="MB Lateefi;Times New Roman" w:hAnsi="MB Lateefi;Times New Roman" w:cs="MB Lateefi;Times New Roman"/>
          <w:color w:val="000000"/>
          <w:sz w:val="36"/>
          <w:sz w:val="36"/>
          <w:szCs w:val="36"/>
          <w:rtl w:val="true"/>
        </w:rPr>
        <w:t>۽ت</w:t>
      </w:r>
      <w:r>
        <w:rPr>
          <w:rFonts w:ascii="MB Lateefi;Times New Roman" w:hAnsi="MB Lateefi;Times New Roman" w:cs="MB Lateefi;Times New Roman"/>
          <w:color w:val="000000"/>
          <w:sz w:val="36"/>
          <w:sz w:val="36"/>
          <w:szCs w:val="36"/>
          <w:rtl w:val="true"/>
          <w:lang w:bidi="ar-IQ"/>
        </w:rPr>
        <w:t>وهان</w:t>
      </w:r>
      <w:r>
        <w:rPr>
          <w:rFonts w:ascii="MB Lateefi;Times New Roman" w:hAnsi="MB Lateefi;Times New Roman" w:cs="MB Lateefi;Times New Roman"/>
          <w:color w:val="000000"/>
          <w:sz w:val="36"/>
          <w:sz w:val="36"/>
          <w:szCs w:val="36"/>
          <w:rtl w:val="true"/>
        </w:rPr>
        <w:t xml:space="preserve"> الله ۽ آخرت جي ڏينهن تي ايمان آ</w:t>
      </w:r>
      <w:r>
        <w:rPr>
          <w:rFonts w:ascii="MB Lateefi;Times New Roman" w:hAnsi="MB Lateefi;Times New Roman" w:cs="MB Lateefi;Times New Roman"/>
          <w:color w:val="000000"/>
          <w:sz w:val="36"/>
          <w:sz w:val="36"/>
          <w:szCs w:val="36"/>
          <w:rtl w:val="true"/>
          <w:lang w:bidi="ar-IQ"/>
        </w:rPr>
        <w:t>ڻ</w:t>
      </w:r>
      <w:r>
        <w:rPr>
          <w:rFonts w:ascii="MB Lateefi;Times New Roman" w:hAnsi="MB Lateefi;Times New Roman" w:cs="MB Lateefi;Times New Roman"/>
          <w:color w:val="000000"/>
          <w:sz w:val="36"/>
          <w:sz w:val="36"/>
          <w:szCs w:val="36"/>
          <w:rtl w:val="true"/>
        </w:rPr>
        <w:t>يندڙ</w:t>
      </w:r>
      <w:r>
        <w:rPr>
          <w:rFonts w:ascii="MB Lateefi;Times New Roman" w:hAnsi="MB Lateefi;Times New Roman" w:cs="MB Lateefi;Times New Roman"/>
          <w:color w:val="000000"/>
          <w:sz w:val="36"/>
          <w:sz w:val="36"/>
          <w:szCs w:val="36"/>
          <w:rtl w:val="true"/>
          <w:lang w:bidi="ar-IQ"/>
        </w:rPr>
        <w:t xml:space="preserve">قوم </w:t>
      </w:r>
    </w:p>
    <w:p>
      <w:pPr>
        <w:pStyle w:val="Normal"/>
        <w:jc w:val="both"/>
        <w:rPr/>
      </w:pPr>
      <w:r>
        <w:rPr>
          <w:rFonts w:eastAsia="MB Lateefi;Times New Roman" w:cs="MB Lateefi;Times New Roman" w:ascii="MB Lateefi;Times New Roman" w:hAnsi="MB Lateefi;Times New Roman"/>
          <w:color w:val="000000"/>
          <w:sz w:val="36"/>
          <w:szCs w:val="36"/>
          <w:rtl w:val="true"/>
        </w:rPr>
        <w:t xml:space="preserve"> </w:t>
      </w:r>
      <w:r>
        <w:rPr>
          <w:rFonts w:ascii="MB Lateefi;Times New Roman" w:hAnsi="MB Lateefi;Times New Roman" w:cs="MB Lateefi;Times New Roman"/>
          <w:color w:val="000000"/>
          <w:sz w:val="36"/>
          <w:sz w:val="36"/>
          <w:szCs w:val="36"/>
          <w:rtl w:val="true"/>
        </w:rPr>
        <w:t xml:space="preserve">کي </w:t>
      </w:r>
      <w:r>
        <w:rPr>
          <w:rFonts w:ascii="MB Lateefi;Times New Roman" w:hAnsi="MB Lateefi;Times New Roman" w:cs="MB Lateefi;Times New Roman"/>
          <w:color w:val="000000"/>
          <w:sz w:val="36"/>
          <w:sz w:val="36"/>
          <w:szCs w:val="36"/>
          <w:rtl w:val="true"/>
          <w:lang w:bidi="ar-IQ"/>
        </w:rPr>
        <w:t xml:space="preserve">نه ڏسندين  ته انهن سان محبت ڪندا هجن جيڪي الله ۽ ان جي رسول جي مخالفت ڪندا هجن جيتوڻيڪ اهي انهن جا پيءَ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ڏاڏا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سندس پٽ يا سندس ڀائر ۽ سندس مائٽ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يا قبيلي جا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ج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افرن سان محبت ايمان جي خلاف آهي ڪڏهن اهو معاملو پوري ايمان جي خلاف هوندو آهي ۽ ڪڏهن ايمان جي ڪماليت جي خلاف هوندو آهي ان ڪري انهن سان محبت جا سمور تعلقات ٽوڙڻ واجب آهي ڇاڪاڻ جواهي الله ۽ جي دين ۽ شريعت جا دشمن آهن انڪري الله ۽ ان جي رسول سان محبت ڪندڙ انهن سان ڪنهن به قسم جو تعلق نه رکندو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بن قيم ڪيترو ته بهتر فرمايو </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تحب اعداء الحبيب وتدعي</w:t>
      </w:r>
    </w:p>
    <w:p>
      <w:pPr>
        <w:pStyle w:val="Normal"/>
        <w:jc w:val="center"/>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حبا لہ ماذاڪ في امڪان</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ڇا تون محبوب جي دشمنن سان محبت ڪرين ٿو جڏهن ته تون  محبوب جي محبت جو دعويدار آهين جڏهن انهن ٻن شين جو گڏجڻ ممڪن نه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انهي جي ڪردار ۽ گفتار جي مشابهت جي باري ۾ تفصيل گذتري چڪي آهي ته مشابهت جائزنه آهي جنهن جودليل نبي ﷺ جن هيءَ فرمان آهي </w:t>
      </w:r>
      <w:r>
        <w:rPr>
          <w:rFonts w:cs="MB Lateefi;Times New Roman" w:ascii="MB Lateefi;Times New Roman" w:hAnsi="MB Lateefi;Times New Roman"/>
          <w:color w:val="000000"/>
          <w:sz w:val="36"/>
          <w:szCs w:val="36"/>
          <w:rtl w:val="true"/>
          <w:lang w:bidi="ar-IQ"/>
        </w:rPr>
        <w:t>:</w:t>
      </w:r>
    </w:p>
    <w:p>
      <w:pPr>
        <w:pStyle w:val="Normal"/>
        <w:jc w:val="both"/>
        <w:rPr>
          <w:rFonts w:cs="Traditional Arabic"/>
        </w:rPr>
      </w:pPr>
      <w:r>
        <w:rPr>
          <w:rFonts w:ascii="MB Lateefi;Times New Roman" w:hAnsi="MB Lateefi;Times New Roman" w:cs="Traditional Arabic"/>
          <w:b/>
          <w:b/>
          <w:bCs/>
          <w:color w:val="000000"/>
          <w:sz w:val="36"/>
          <w:sz w:val="36"/>
          <w:szCs w:val="36"/>
          <w:rtl w:val="true"/>
          <w:lang w:bidi="ar-IQ"/>
        </w:rPr>
        <w:t>من</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تشبه</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بقوم</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فهو</w:t>
      </w:r>
      <w:r>
        <w:rPr>
          <w:rFonts w:ascii="MB Lateefi;Times New Roman" w:hAnsi="MB Lateefi;Times New Roman" w:eastAsia="MB Lateefi;Times New Roman" w:cs="MB Lateefi;Times New Roman"/>
          <w:b/>
          <w:b/>
          <w:bCs/>
          <w:color w:val="000000"/>
          <w:sz w:val="36"/>
          <w:sz w:val="36"/>
          <w:szCs w:val="36"/>
          <w:rtl w:val="true"/>
          <w:lang w:bidi="ar-IQ"/>
        </w:rPr>
        <w:t xml:space="preserve"> </w:t>
      </w:r>
      <w:r>
        <w:rPr>
          <w:rFonts w:ascii="MB Lateefi;Times New Roman" w:hAnsi="MB Lateefi;Times New Roman" w:cs="Traditional Arabic"/>
          <w:b/>
          <w:b/>
          <w:bCs/>
          <w:color w:val="000000"/>
          <w:sz w:val="36"/>
          <w:sz w:val="36"/>
          <w:szCs w:val="36"/>
          <w:rtl w:val="true"/>
          <w:lang w:bidi="ar-IQ"/>
        </w:rPr>
        <w:t>منهم</w:t>
      </w:r>
      <w:r>
        <w:rPr>
          <w:rFonts w:ascii="MB Lateefi;Times New Roman" w:hAnsi="MB Lateefi;Times New Roman" w:eastAsia="MB Lateefi;Times New Roman" w:cs="MB Lateefi;Times New Roman"/>
          <w:b/>
          <w:b/>
          <w:bCs/>
          <w:color w:val="000000"/>
          <w:sz w:val="36"/>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و جنهن به قوم سان مشابهت رکندو ته ان جو شمار ان قوم مان ٿيندو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غير مسلم ملڪن ۾ دعوت الي الله ڇڏي ڏيڻ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غير مسلم ملڪن جي لاءِ سفر ڪرڻ جي جواز جي لاءِ شرط آهي اتي دعوت دين جو اظهار ڪيو وڃ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جتي به رهي خاص طور تي جڏهن هو ڪافرن جي ملڪ ۾ هجي ان کان تي لازمي آهي هو  ته دعوت ۽ تبليغ سان  دين جي تڪميل ايمان ۾واڌاري جي ڪوشش ڪر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ڪرم ﷺ جي صحابہ ڪرام ۽ تابعين ڪافرن جي ملڪ دين جي تبليغ فريضو مبلغ بنجي انجام ڏيندا هئا سندس تبليغ هڪ مخلوق جي هڪ وڏي تعدا فائدو ماڻ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سلام قبول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له تعالى انهن کان راضي ٿيو ۽ اهي الله کان راضي ٿيا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ٻاهرين  ملڪن ۾ بري ڪردار سان مسلمانن جي بدنامي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لمان پنهنجي ڪردار جي ذريعي پنهنجي ترجماني نه ڪندو بلڪه دين اسلام جي ترجماني ڪند آهي پرڪجھ مسلمانن جو  برو ڪردار اسلام ڏانهن مائل ٿيندڙن جي راھ ۾ رڪاوٽ بنجي ويندو آهي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ڪافر ملڪ  جي سفر  جي لاءِ ترغيب ڏيڻ ۽ڪافرن جي ملڪن ۽ انهن جو خوبيون بيان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6</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انهن  ملڪن جو اهڙيون تصويرون ڇڪڻ جيڪي جنهن سان انهن ملڪن ڏانهن سفر ڪرڻ تي آماده ڪ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ماڻهو گناھ جي دعوت ڏيندڙ انڪري جن به انهن جي دعوت کي قبول ڪئي انهن  گناھ دعوت ڏيندڙ تي ٿيندو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ئن صحيح مسلم جي روايت آهي رسول الله ﷺ جن فرمايو </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قُ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و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لَ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ثَ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قُ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ثَا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شخص هدايت جي لاءِ دعوت ڏني ته ان کي  انهن ماڻهن جي ثواب به منلدو جن سندس دعوت جي  کي مڃيو انهن جي ثواب ۾ ڪابه گھٽتائي نه  ٿيندي ، جنهن شخص گمراهي  جي لاءِ دعوت ڏني ته ان کي  انهن ماڻهن جي گناھ  به منلدو جن سندس دعوت جي  کي مڃيو انهن جي گناهن ۾ ڪابه گھٽتائي نه  ٿيند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رير بن عبد الله کان روايت آهي ته رسول الله ﷺ جن کان راويت آهي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قُ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زَا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نهن اسلام ۾ڪو برو ڪم رائج ڪيو ۽ ان تي عمل ڪيو ويو ته ان برائي کي اختيار ڪرڻ وارن جو گناھ رائج ڪندڙ تي ٿيندو ۽انهن جي گناھ ۾ به ڪا گٽتائي نه ڪئي ويندي </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مسلمان عورت جو سفر ۾هار سينگار ڪرڻ ۽ پردي ۾ لاپرواهيءِ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جي پردي جي واجب ۽ پوري جسم تي پددو ڪرڻ جا دليل گذري چڪا آهن پر هن مسئلي ۾ لاپرواهيءَ جون ڳالهيون ٻڌڻ آيون آهن جئين ڪجھ مسلمان عورتون جڏهن پرڏيھ ۾ پهچنديون آهن پردو نه ڪنديون آهن جنهن سبب انهن جي دلين ۾ايمان جو احترام ۽ حيثيت جو فقدان آهي ۽ هن مسئلي ۾ الله ان جي رسول جي نافرماني آهي جڏهن هڪ مسلمان کي هرجڳھ تي  الله ۽ ان جي رسول جي فرمانبرداري ڪرڻي آهي مردن ۽ عورتن کي ڏيھ توڙي پرڏيھ ۾ الل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ان جي رسول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ي پيروي ڪرڻ گھرج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هن کي الله تعالى جو هيءَ فرمان هرگز نه وسارڻ گھرجي </w:t>
      </w:r>
      <w:r>
        <w:rPr>
          <w:rFonts w:cs="MB Lateefi;Times New Roman" w:ascii="MB Lateefi;Times New Roman" w:hAnsi="MB Lateefi;Times New Roman"/>
          <w:color w:val="000000"/>
          <w:sz w:val="36"/>
          <w:szCs w:val="36"/>
          <w:rtl w:val="true"/>
          <w:lang w:bidi="ar-IQ"/>
        </w:rPr>
        <w:t>)</w:t>
      </w:r>
    </w:p>
    <w:p>
      <w:pPr>
        <w:pStyle w:val="Normal"/>
        <w:jc w:val="both"/>
        <w:rPr>
          <w:color w:val="000000"/>
          <w:sz w:val="36"/>
          <w:szCs w:val="36"/>
        </w:rPr>
      </w:pP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قِيبًا</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يشڪ الله  تعالى توهان جو نگبهان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و به  دوزخ ۽ قبر جي عذاب کان ڇوٽڪاروچاهي ٿو ته ان تي لازمي آهي ته الله ۽ ان جي رسول جي فرمانبرداري  ڪري ۽  الله جي طرفان مقرر ٿيل فرضن جي ادائيگي ڪري ۽ ان قسم جي سفر ۽ بي پردگي کان بچي ڪيترن ڀيڏين ۽ چهرن کي قبر جو ۽ آخرت جو عذاب به ڀوڳڻو پوندو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ا عورت جنت جي تمنا رکي ٿي ان کي گھرجي گھڻي کان گھڻا نيڪ عمل ڪري ۽ پهنجي پاڻ تي پردي کي لازمي ڪري  پاڪدامن ۽ نيڪوڪار عورت جي منزل جنت جا باغ ۽ رحمٰن جي رضا آهي گناھگارن جي گھڻائي توکي پريشان نه ڪري  ياد رک نجات حاصل ڪرڻ وارا هر زماني ۾ ٿورا هوندا آهن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لُّ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ڏهن توهان مان زمين ۾ رهندڙ گھڻن جي پيروي ڪندؤ ته اهي اوهان کي الله جي راھ کان ٿيڙي ڇڏيندا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انعام </w:t>
      </w:r>
      <w:r>
        <w:rPr>
          <w:rFonts w:cs="MB Lateefi;Times New Roman" w:ascii="MB Lateefi;Times New Roman" w:hAnsi="MB Lateefi;Times New Roman"/>
          <w:color w:val="000000"/>
          <w:sz w:val="36"/>
          <w:szCs w:val="36"/>
          <w:lang w:bidi="ar-IQ"/>
        </w:rPr>
        <w:t>116</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w:t>
      </w:r>
    </w:p>
    <w:p>
      <w:pPr>
        <w:pStyle w:val="Normal"/>
        <w:jc w:val="both"/>
        <w:rPr>
          <w:color w:val="000000"/>
          <w:sz w:val="36"/>
          <w:szCs w:val="36"/>
        </w:rPr>
      </w:pPr>
      <w:r>
        <w:rPr>
          <w:rFonts w:ascii="MB Lateefi;Times New Roman" w:hAnsi="MB Lateefi;Times New Roman" w:cs="MB Lateefi;Times New Roman"/>
          <w:color w:val="000000"/>
          <w:sz w:val="36"/>
          <w:sz w:val="36"/>
          <w:szCs w:val="36"/>
          <w:rtl w:val="true"/>
          <w:lang w:bidi="ar-IQ"/>
        </w:rPr>
        <w:t xml:space="preserve">هود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وح عليہ السلام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ان گڏ ٿورن ماڻهن ايمان آندو</w:t>
      </w:r>
      <w:r>
        <w:rPr>
          <w:rFonts w:cs="MB Lateefi;Times New Roman" w:ascii="MB Lateefi;Times New Roman" w:hAnsi="MB Lateefi;Times New Roman"/>
          <w:color w:val="000000"/>
          <w:sz w:val="36"/>
          <w:szCs w:val="36"/>
          <w:rtl w:val="true"/>
          <w:lang w:bidi="ar-IQ"/>
        </w:rPr>
        <w:t>.“</w:t>
      </w:r>
    </w:p>
    <w:p>
      <w:pPr>
        <w:pStyle w:val="Normal"/>
        <w:jc w:val="both"/>
        <w:rPr>
          <w:rFonts w:ascii="Traditional Arabic" w:hAnsi="Traditional Arabic" w:cs="Traditional Arabic"/>
          <w:b/>
          <w:b/>
          <w:bCs/>
          <w:color w:val="000000"/>
          <w:sz w:val="36"/>
          <w:szCs w:val="36"/>
          <w:lang w:bidi="ar-IQ"/>
        </w:rPr>
      </w:pPr>
      <w:r>
        <w:rPr>
          <w:rFonts w:cs="Traditional Arabic" w:ascii="Traditional Arabic" w:hAnsi="Traditional Arabic"/>
          <w:b/>
          <w:bCs/>
          <w:color w:val="000000"/>
          <w:sz w:val="36"/>
          <w:szCs w:val="36"/>
          <w:rtl w:val="true"/>
          <w:lang w:bidi="ar-IQ"/>
        </w:rPr>
      </w:r>
    </w:p>
    <w:p>
      <w:pPr>
        <w:pStyle w:val="Normal"/>
        <w:jc w:val="left"/>
        <w:rPr>
          <w:rFonts w:ascii="AS BASIT;Times New Roman" w:hAnsi="AS BASIT;Times New Roman" w:cs="AS BASIT;Times New Roman"/>
          <w:b/>
          <w:b/>
          <w:bCs/>
          <w:color w:val="000000"/>
          <w:sz w:val="36"/>
          <w:szCs w:val="36"/>
          <w:lang w:bidi="ar-IQ"/>
        </w:rPr>
      </w:pPr>
      <w:r>
        <w:rPr>
          <w:rFonts w:cs="AS BASIT;Times New Roman" w:ascii="AS BASIT;Times New Roman" w:hAnsi="AS BASIT;Times New Roman"/>
          <w:b/>
          <w:bCs/>
          <w:color w:val="000000"/>
          <w:sz w:val="36"/>
          <w:szCs w:val="36"/>
          <w:rtl w:val="true"/>
          <w:lang w:bidi="ar-IQ"/>
        </w:rPr>
      </w:r>
    </w:p>
    <w:p>
      <w:pPr>
        <w:pStyle w:val="Normal"/>
        <w:jc w:val="center"/>
        <w:rPr>
          <w:rFonts w:ascii="MB Lateefi;Times New Roman" w:hAnsi="MB Lateefi;Times New Roman" w:cs="MB Lateefi;Times New Roman"/>
          <w:color w:val="0000FF"/>
          <w:sz w:val="36"/>
          <w:szCs w:val="36"/>
          <w:lang w:bidi="ar-IQ"/>
        </w:rPr>
      </w:pPr>
      <w:r>
        <w:rPr>
          <w:rFonts w:ascii="MB Lateefi;Times New Roman" w:hAnsi="MB Lateefi;Times New Roman" w:cs="MB Lateefi;Times New Roman"/>
          <w:color w:val="0000FF"/>
          <w:sz w:val="52"/>
          <w:sz w:val="52"/>
          <w:szCs w:val="52"/>
          <w:rtl w:val="true"/>
          <w:lang w:bidi="ar-IQ"/>
        </w:rPr>
        <w:t xml:space="preserve">صله رحمي ۾ خطائون </w:t>
      </w:r>
    </w:p>
    <w:p>
      <w:pPr>
        <w:pStyle w:val="Normal"/>
        <w:jc w:val="both"/>
        <w:rPr/>
      </w:pPr>
      <w:r>
        <w:rPr>
          <w:rFonts w:ascii="MB Lateefi;Times New Roman" w:hAnsi="MB Lateefi;Times New Roman" w:cs="MB Lateefi;Times New Roman"/>
          <w:color w:val="0000FF"/>
          <w:sz w:val="36"/>
          <w:sz w:val="36"/>
          <w:szCs w:val="36"/>
          <w:u w:val="single"/>
          <w:rtl w:val="true"/>
          <w:lang w:bidi="ar-IQ"/>
        </w:rPr>
        <w:t>رش</w:t>
      </w:r>
      <w:r>
        <w:rPr>
          <w:rFonts w:ascii="MB Lateefi;Times New Roman" w:hAnsi="MB Lateefi;Times New Roman" w:cs="MB Lateefi;Times New Roman"/>
          <w:color w:val="0000FF"/>
          <w:sz w:val="36"/>
          <w:sz w:val="36"/>
          <w:szCs w:val="36"/>
          <w:u w:val="single"/>
          <w:rtl w:val="true"/>
          <w:lang w:bidi="fa-IR"/>
        </w:rPr>
        <w:t>ت</w:t>
      </w:r>
      <w:r>
        <w:rPr>
          <w:rFonts w:ascii="MB Lateefi;Times New Roman" w:hAnsi="MB Lateefi;Times New Roman" w:cs="MB Lateefi;Times New Roman"/>
          <w:color w:val="0000FF"/>
          <w:sz w:val="36"/>
          <w:sz w:val="36"/>
          <w:szCs w:val="36"/>
          <w:u w:val="single"/>
          <w:rtl w:val="true"/>
          <w:lang w:bidi="ar-IQ"/>
        </w:rPr>
        <w:t xml:space="preserve">يدارن سان ملاقات نه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ڏهن ڪڏهن رشيدارن سان ملاقات نه ڪرڻ تعلق ٽوڙڻ جو ذريعو بنجي ويندي  آهي هڪ مسلمان کي ته  تعلقات نڀاهڻ جو حڪم  ڪيو ويو آهي صحيح بخاري ۽ صحيح مسلم۾ راويت آهي ته رسول الله ﷺ جن فرمايوته </w:t>
      </w:r>
    </w:p>
    <w:p>
      <w:pPr>
        <w:pStyle w:val="Normal"/>
        <w:jc w:val="both"/>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هُ</w:t>
      </w:r>
      <w:r>
        <w:rPr>
          <w:rFonts w:ascii="MB Lateefi;Times New Roman" w:hAnsi="MB Lateefi;Times New Roman" w:cs="MB Lateefi;Times New Roman"/>
          <w:color w:val="000000"/>
          <w:sz w:val="36"/>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و شخص الله ۽ ان جي رسول تي ايمان رکي ٿو ته ان کي  گھرجي رشتن ناتن کي نڀا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علق نڀاهڻ ثواب ، رزق جي ڪشادگي ۽ عمر جي واڌاري جو ذريعو آهي رسول الله ﷺ جن فرمايو ته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مَنْ أَ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سَ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هُ</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و ماڻهو چاهي ٿو ته ان جي رزق ۾ ڪشادگي ٿئي ۽ ان جي عمر ۾واڌارو ٿئي ته ان کي گھرجي ته رشتا ناتا جوڙي رک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مسلم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خاري انهي جي مثل ۾ ابو هريره کان روايت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شتا ٽوڙڻ جو مطلب تعلقات ٽوڙڻ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نهن جي مذمت ڪئي وئي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color w:val="000000"/>
          <w:sz w:val="36"/>
          <w:szCs w:val="36"/>
        </w:rPr>
      </w:pPr>
      <w:r>
        <w:rPr>
          <w:rFonts w:ascii="Traditional Arabic" w:hAnsi="Traditional Arabic" w:cs="Traditional Arabic"/>
          <w:b/>
          <w:b/>
          <w:bCs/>
          <w:color w:val="000000"/>
          <w:sz w:val="36"/>
          <w:sz w:val="36"/>
          <w:szCs w:val="36"/>
          <w:rtl w:val="true"/>
        </w:rPr>
        <w:t>فَ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سَ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لَّ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سِ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قَطِّ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حَامَكُ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صَ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صَارَ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3</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حمد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ڇا اوهين هن ڳالھ کي ويجھاآهيو ته اوها</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 کي والي بنايو وڃي ته توهان زمين تي فساد مچايو ۽ رشتا ناتا ٽوڙيو  اِهي اُهي آهن جن تي الله جي لعنت ڪئي آهي پوِ کين ٻوڙو ۽ انڌو ڪيائين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ائشہ ﷦ جن کان روايت آهي ته رسول الله ﷺ جن فرمايو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الرَّ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لَّ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عَرْ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حم ”تعلق “ الله جي عرش سان لٽڪي عرض ڪندو آهي الله جيڪو مونکي  جوڙي ٿو شل الله انکي به جوڙي جيڪو مونکي ٽوڙي ٿوشل  الله ان کي ٽوڙ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خاري ۽ مسلم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دليل رشيداري جوڙڻ تي اڀارڻ ۽ رشتا ٽوڙڻ کان بچڻ جي لاءِ ڪافي آهن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عمولي ڳالھ جي ڪري رشتا ٽوڙڻ </w:t>
      </w:r>
      <w:r>
        <w:rPr>
          <w:rFonts w:cs="MB Lateefi;Times New Roman" w:ascii="MB Lateefi;Times New Roman" w:hAnsi="MB Lateefi;Times New Roman"/>
          <w:color w:val="0000FF"/>
          <w:sz w:val="36"/>
          <w:szCs w:val="36"/>
          <w:u w:val="single"/>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ڪنهن </w:t>
      </w:r>
      <w:r>
        <w:rPr>
          <w:rFonts w:ascii="MB Lateefi;Times New Roman" w:hAnsi="MB Lateefi;Times New Roman" w:cs="MB Lateefi;Times New Roman"/>
          <w:color w:val="000000"/>
          <w:sz w:val="36"/>
          <w:sz w:val="36"/>
          <w:szCs w:val="36"/>
          <w:rtl w:val="true"/>
          <w:lang w:bidi="ar-IQ"/>
        </w:rPr>
        <w:t xml:space="preserve">شرعي عذر کان سواءِ رشتا ناتا ٽوڙن ناجائز عمل آهي بلڪ رشيدارن جي تڪليفن پهچائڻ جي باوجود  صله رحمي تعلقات قائم واجب آهي تعقات قائم رکندڙ ته اهو انسان جنهن سان ان جا رشتيدار ٽوڙيندا هجن پر هو انهن سان رشتا ڳنڍيندڙ هجي صحيح بخاري ۽ ٻين ڪتابن ۾ عبدالله بن عمرو بن عاص ﷦ جن کان روايت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كَافِ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هَا</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رابري سان رشتا قائم ڪندڙ رشتا ڳنڍيندڙ نه آهي بلڪ رشتا ڳنڍيندڙ اهو آهي جيڪو جنهن سان رشتو ٽوڙيو وڃي پرهو ان کي ڳنڍ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صحيح مسلم ابوهريره ﷦ جن بيان فرمائي ته  </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طَعُو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يئُ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هَ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شخص عرض ڪيو اي الله جا رسول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نهنجا ڪجھ رشتيدار مون ناتو ٽوڙين ٿا پر آئون انهن ڳنڍيان ٿو هو مون سان بروسلوڪ ڪن ٿا پر آئون انهن سان سهڻوسلوڪ ڪريان ٿو آئون انهن سان بردباري وارو معاملو ڪريان ٿو پر هو مون سان جهالت ڪن ٿا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فرمايو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أَ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ڪڏهن تون واقعي ائين ڪرئين ٿو جيئن تو بيان ڪيو ته اجھو تون ان کي ان جي رويي  ۾ ٿڪائي ڇڏيبدي  الله تعالى جي طرفان تنهنجي لاءِ هڪ مددگار مقرر رهندو جيستائين تون ائين ڪندو رهندين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رشيدارن سان ڄاڻ سڃاڻ ختم ڪرڻ يا روبروملاقات ممڪن نه هجڻ جي صورت ۾ فون جو ڪرڻ جو تعلق ٽوڙڻ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غريب رشتيدران مال سان همدردي ۽ سهڻي سلوڪ کان بي پرواهي ڪرڻ </w:t>
      </w:r>
    </w:p>
    <w:p>
      <w:pPr>
        <w:pStyle w:val="Normal"/>
        <w:tabs>
          <w:tab w:val="clear" w:pos="720"/>
          <w:tab w:val="left" w:pos="3686" w:leader="none"/>
        </w:tabs>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ab/>
      </w:r>
    </w:p>
    <w:p>
      <w:pPr>
        <w:pStyle w:val="Normal"/>
        <w:jc w:val="both"/>
        <w:rPr>
          <w:color w:val="000000"/>
          <w:sz w:val="36"/>
          <w:szCs w:val="36"/>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سَا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هَا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عْ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صْفَحُ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بُّ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وهان مان فضل وارا ۽ آسودا مائٽي وارن ۽ مسڪينن ۽ الله جي واٽ ۾ وطن ڇڏيندڙن کي ڪجھ نه ڏيڻ جو قسم نه کڻن ۽ گھرجين ته معاف ۽ درگذر ڪن ڇااوهين نٿا گھرو ته الله اوهان کي بخشي ۽ اللگ بخشڻهار ، مهربان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لمان بن عامر ﷦ جن کان روايت آهي ته رسول الله ٖﷺ جن فرمايو ته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تَ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لَةٌ</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ڪين تي صدقو ڪرڻ جو هڪوڻو ثواب آهي پر رشتيدار تي خرچ ڪرڻ جو ٻيڻو ثواب هڪ صدقي جو ثواب ٻيو صله رحمي جو ثواب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ترمذي ، نسائي وغيره هي حديث صحيح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هز بن حڪيم عن ابيہ عن جده جي سند سان  روايت آهي</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قْ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أَقْرَبَ</w:t>
      </w:r>
    </w:p>
    <w:p>
      <w:pPr>
        <w:pStyle w:val="Normal"/>
        <w:jc w:val="both"/>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ه مون نبي ﷺ جن کي عرض ڪيو ته اي الله جا رسول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نهنجي سهڻي سلوڪ جو سڀ کان وڌيڪ حقدار ڪير آهي ؟ رسول الله ﷺ جن فرمايو ته تنهنجي ماءُ ان کانپوءِ تنهنجي ماءُ</w:t>
      </w:r>
      <w:r>
        <w:rPr>
          <w:rFonts w:ascii="MB Lateefi;Times New Roman" w:hAnsi="MB Lateefi;Times New Roman" w:cs="MB Lateefi;Times New Roman"/>
          <w:b/>
          <w:b/>
          <w:bCs/>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 کانپوءِ تنهنجي ماءُ</w:t>
      </w:r>
      <w:r>
        <w:rPr>
          <w:rFonts w:ascii="MB Lateefi;Times New Roman" w:hAnsi="MB Lateefi;Times New Roman" w:cs="MB Lateefi;Times New Roman"/>
          <w:b/>
          <w:b/>
          <w:bCs/>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 کانپوءِ تنهنجو پيءُ  ان کانپوءِ</w:t>
      </w:r>
      <w:r>
        <w:rPr>
          <w:rFonts w:ascii="MB Lateefi;Times New Roman" w:hAnsi="MB Lateefi;Times New Roman" w:cs="MB Lateefi;Times New Roman"/>
          <w:b/>
          <w:b/>
          <w:bCs/>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يڪو قريبي رشتيدار هجي ان کانپوءِ جيڪوقريبي رشتيدار هج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 ترمذي نسائي حسن راويت اهي </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مستحق رشيدارن تي خرچ ڪرڻ ۾ لاپرواهي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رشتيدارن تي خرچ ڪرڻ واجب آهي جن تي خرچ ڪرڻ وارو ڪو سرپرست نه هجي هن عمل ۾ وڏي ڀلائي ۽ فضليت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طارق المحاربي ﷦  کان روايت آهي ته رسول الله ﷺ جن فرمايوته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نهن جي سرپرستي جو توتي ذمو آهي انهن سان خرچ ڪرڻ جي ابتدا ڪر يعني  تنهنجي ماءُ ،پيءُ ، ڀيڻ ،ڀاءَ تي  پوءِ جيڪو وڌيڪ قريب رشتيدار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نسائي ، ابن حبان سند حسن آهي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ascii="MB Lateefi;Times New Roman" w:hAnsi="MB Lateefi;Times New Roman" w:cs="MB Lateefi;Times New Roman"/>
          <w:color w:val="000000"/>
          <w:sz w:val="36"/>
          <w:sz w:val="36"/>
          <w:szCs w:val="36"/>
          <w:rtl w:val="true"/>
          <w:lang w:bidi="ar-IQ"/>
        </w:rPr>
        <w:t xml:space="preserve"> جو مطلب آهي  </w:t>
      </w:r>
      <w:r>
        <w:rPr>
          <w:rFonts w:ascii="MB Lateefi;Times New Roman" w:hAnsi="MB Lateefi;Times New Roman" w:cs="Traditional Arabic"/>
          <w:color w:val="000000"/>
          <w:sz w:val="36"/>
          <w:sz w:val="36"/>
          <w:szCs w:val="36"/>
          <w:rtl w:val="true"/>
          <w:lang w:bidi="ar-IQ"/>
        </w:rPr>
        <w:t>اعط</w:t>
      </w:r>
      <w:r>
        <w:rPr>
          <w:rFonts w:ascii="MB Lateefi;Times New Roman" w:hAnsi="MB Lateefi;Times New Roman" w:eastAsia="MB Lateefi;Times New Roman" w:cs="MB Lateefi;Times New Roman"/>
          <w:color w:val="000000"/>
          <w:sz w:val="36"/>
          <w:sz w:val="36"/>
          <w:szCs w:val="36"/>
          <w:rtl w:val="true"/>
          <w:lang w:bidi="ar-IQ"/>
        </w:rPr>
        <w:t xml:space="preserve"> </w:t>
      </w:r>
      <w:r>
        <w:rPr>
          <w:rFonts w:ascii="Traditional Arabic" w:hAnsi="Traditional Arabic" w:cs="Traditional Arabic"/>
          <w:color w:val="000000"/>
          <w:sz w:val="36"/>
          <w:sz w:val="36"/>
          <w:szCs w:val="36"/>
          <w:rtl w:val="true"/>
        </w:rPr>
        <w:t>أُمَّكَ</w:t>
      </w:r>
      <w:r>
        <w:rPr>
          <w:rFonts w:ascii="Traditional Arabic" w:hAnsi="Traditional Arabic" w:cs="Traditional Arabic"/>
          <w:color w:val="000000"/>
          <w:sz w:val="36"/>
          <w:sz w:val="36"/>
          <w:szCs w:val="36"/>
          <w:rtl w:val="true"/>
        </w:rPr>
        <w:t xml:space="preserve"> </w:t>
      </w:r>
      <w:r>
        <w:rPr>
          <w:rFonts w:ascii="MB Lateefi;Times New Roman" w:hAnsi="MB Lateefi;Times New Roman" w:cs="MB Lateefi;Times New Roman"/>
          <w:color w:val="000000"/>
          <w:sz w:val="36"/>
          <w:sz w:val="36"/>
          <w:szCs w:val="36"/>
          <w:rtl w:val="true"/>
        </w:rPr>
        <w:t xml:space="preserve">  </w:t>
      </w:r>
      <w:r>
        <w:rPr>
          <w:rFonts w:ascii="MB Lateefi;Times New Roman" w:hAnsi="MB Lateefi;Times New Roman" w:cs="MB Lateefi;Times New Roman"/>
          <w:color w:val="000000"/>
          <w:sz w:val="36"/>
          <w:sz w:val="36"/>
          <w:szCs w:val="36"/>
          <w:rtl w:val="true"/>
          <w:lang w:bidi="ar-IQ"/>
        </w:rPr>
        <w:t xml:space="preserve">پنهجي ماءُ جي مالي خدمت ڪر </w:t>
      </w:r>
    </w:p>
    <w:p>
      <w:pPr>
        <w:pStyle w:val="Normal"/>
        <w:autoSpaceDE w:val="false"/>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 xml:space="preserve">شادي  جي معاملن خطائون </w:t>
      </w:r>
    </w:p>
    <w:p>
      <w:pPr>
        <w:pStyle w:val="Normal"/>
        <w:autoSpaceDE w:val="false"/>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عورت جي انتخاب ۾ بي پروا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شادي جو ارادو رکڻ واري کي تاڪيد ڪئي وئي ته هو اهڙي ديندار زال جو جو انتخاب ڪري جيڪا کيس الله تعالي جي حڪمن جي تابعداري ۽ نيڪين جي ڪمن ۾ سهڪار ڪري نبي ﷺ جن پهنجي هن فرمان جي ذريعي هن جي تاڪيد ڪئي آهي </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تُنْكَ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حَسَ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مَا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دِي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ظْ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اكَ</w:t>
      </w:r>
    </w:p>
    <w:p>
      <w:pPr>
        <w:pStyle w:val="Normal"/>
        <w:autoSpaceDE w:val="false"/>
        <w:jc w:val="left"/>
        <w:rPr/>
      </w:pPr>
      <w:r>
        <w:rPr>
          <w:rFonts w:ascii="MB Lateefi;Times New Roman" w:hAnsi="MB Lateefi;Times New Roman" w:cs="MB Lateefi;Times New Roman"/>
          <w:color w:val="000000"/>
          <w:sz w:val="36"/>
          <w:sz w:val="36"/>
          <w:szCs w:val="36"/>
          <w:rtl w:val="true"/>
          <w:lang w:bidi="ar-IQ"/>
        </w:rPr>
        <w:t xml:space="preserve">عورت سان چار ڳالھين جي ڪري نڪاح ڪيو ويندو آهي </w:t>
      </w:r>
      <w:r>
        <w:rPr>
          <w:rFonts w:cs="MB Lateefi;Times New Roman" w:ascii="MB Lateefi;Times New Roman" w:hAnsi="MB Lateefi;Times New Roman"/>
          <w:color w:val="000000"/>
          <w:sz w:val="36"/>
          <w:szCs w:val="36"/>
          <w:rtl w:val="true"/>
          <w:lang w:bidi="ar-IQ"/>
        </w:rPr>
        <w:br/>
      </w:r>
      <w:r>
        <w:rPr>
          <w:rFonts w:cs="AS BASIT;Times New Roman" w:ascii="AS BASIT;Times New Roman" w:hAnsi="AS BASIT;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 جي مال جي ڪري </w:t>
      </w:r>
    </w:p>
    <w:p>
      <w:pPr>
        <w:pStyle w:val="Normal"/>
        <w:autoSpaceDE w:val="false"/>
        <w:jc w:val="both"/>
        <w:rPr/>
      </w:pPr>
      <w:r>
        <w:rPr>
          <w:rFonts w:cs="AS BASIT;Times New Roman" w:ascii="AS BASIT;Times New Roman" w:hAnsi="AS BASIT;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 جي خانداني وقار جي ڪري </w:t>
      </w:r>
    </w:p>
    <w:p>
      <w:pPr>
        <w:pStyle w:val="Normal"/>
        <w:autoSpaceDE w:val="false"/>
        <w:jc w:val="both"/>
        <w:rPr/>
      </w:pPr>
      <w:r>
        <w:rPr>
          <w:rFonts w:cs="AS BASIT;Times New Roman" w:ascii="AS BASIT;Times New Roman" w:hAnsi="AS BASIT;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ن جي حسن ،خوبصورتي جي ڪري </w:t>
      </w:r>
    </w:p>
    <w:p>
      <w:pPr>
        <w:pStyle w:val="Normal"/>
        <w:autoSpaceDE w:val="false"/>
        <w:jc w:val="both"/>
        <w:rPr/>
      </w:pPr>
      <w:r>
        <w:rPr>
          <w:rFonts w:cs="AS BASIT;Times New Roman" w:ascii="AS BASIT;Times New Roman" w:hAnsi="AS BASIT;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 جي دين ڪر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نهنجا هٿ مٽي ۾ ڀرجن تون ديندارعورت سان ڪاميابي حاصل ڪر بخاري ،مسلم عن ابي هريره امام احمد ۽ ٻين ابو سعيد جي حوالي سان  بيان ڪيو آهي مسلم ۾ جابر بن عبد الله ﷦ کان روايت آهي </w:t>
      </w:r>
    </w:p>
    <w:p>
      <w:pPr>
        <w:pStyle w:val="Normal"/>
        <w:autoSpaceDE w:val="false"/>
        <w:jc w:val="both"/>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مڱيندي</w:t>
      </w:r>
      <w:r>
        <w:rPr>
          <w:rFonts w:ascii="MB Lateefi;Times New Roman" w:hAnsi="MB Lateefi;Times New Roman" w:cs="MB Lateefi;Times New Roman"/>
          <w:color w:val="0000FF"/>
          <w:sz w:val="36"/>
          <w:sz w:val="36"/>
          <w:szCs w:val="36"/>
          <w:u w:val="single"/>
          <w:rtl w:val="true"/>
          <w:lang w:bidi="fa-IR"/>
        </w:rPr>
        <w:t>ءَ</w:t>
      </w:r>
      <w:r>
        <w:rPr>
          <w:rFonts w:ascii="MB Lateefi;Times New Roman" w:hAnsi="MB Lateefi;Times New Roman" w:cs="MB Lateefi;Times New Roman"/>
          <w:color w:val="0000FF"/>
          <w:sz w:val="36"/>
          <w:sz w:val="36"/>
          <w:szCs w:val="36"/>
          <w:u w:val="single"/>
          <w:rtl w:val="true"/>
          <w:lang w:bidi="ar-IQ"/>
        </w:rPr>
        <w:t xml:space="preserve"> کي نه ڏسڻ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ڪاح جي پيغام موڪليندڙ جي مستحب آهي ته هو عورت جي چهري هٿ وغيره کي ڏسي ته جيئن ان عورت ۽ نڪاح تي  آماده ڪندڙ شيءِ تي غور ڪري سگھ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ڪ  صحابي هڪ عورت کي نڪاح جو پيغام موڪليو يا نڪاح جو ارادو ڪيو ته رسول الله کيس حڪم ان عورت کي ڏسڻ جو حڪم ڪيو</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 صحيح سند سان مروي آهي  رسول الله  ﷺ جن فرمايو ته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خِطْبَ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اوهان مان ڪوبه ڪنهن عورت کي نڪاح جو پيغام ته ان عورت کي ڏسڻ ۾ان تي ڪوبه گناھ نه آ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ته هو فقط نڪاح جي پيغام موڪلڻ جي غرض ڏسي ڀلي عورت جي علم اها ڳالھ نه به هج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پر ڪنهن به شخص جي لاءِ ڪنهن اهڙي عورت کي ڏسڻ جائز نه آهي جنهن کي نڪاح جو پيغام موڪلڻ جو ڪو ارادو نٿو رک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ڙي ان عورت کي اڪيلائي نٿو ڏسي سگھي يا ڪنهن اهڙي وقار ۽ حيا کان خالي ٿي ان کي نٿوڏسي سگھي جيڪڏهن ممڪن آهي ته  عورت کي ان جي سندس خاندان  جي اڻ ڄاڻائي ۾ ڏسڻ به جائزآ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اڄڪلھ پنهججين </w:t>
      </w:r>
      <w:r>
        <w:rPr>
          <w:rFonts w:cs="MB Lateefi;Times New Roman" w:ascii="MB Lateefi;Times New Roman" w:hAnsi="MB Lateefi;Times New Roman"/>
          <w:color w:val="000000"/>
          <w:sz w:val="36"/>
          <w:szCs w:val="36"/>
          <w:lang w:bidi="ar-IQ"/>
        </w:rPr>
        <w:t>0</w:t>
      </w:r>
      <w:r>
        <w:rPr>
          <w:rFonts w:ascii="MB Lateefi;Times New Roman" w:hAnsi="MB Lateefi;Times New Roman" w:cs="MB Lateefi;Times New Roman"/>
          <w:color w:val="000000"/>
          <w:sz w:val="36"/>
          <w:sz w:val="36"/>
          <w:szCs w:val="36"/>
          <w:rtl w:val="true"/>
          <w:lang w:bidi="ar-IQ"/>
        </w:rPr>
        <w:t>ڌيئرن کي سينگاري سامهون ويهارڻ نه جائز آهي  وري غيرتمندن جي لاءِ مناسب آهي ڏسڻ به فقط ان جي لاءِ جائز جنهن جي  نڪاح جي ڳالھ پڪي ٿي چڪي هجي يا نڪاح جي پيغام سنجيده هجي</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تعليم جي تڪميل تائين شادي کي موخر ڪر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مسلمان کي پنهنجي شرمگاھ ۽ جان جي حفاظت جو حڪم آهي شادي ۾ تاخير ڪرڻ ان حڪم جي خلاف ورزي آ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لدي ۾ شادي ڪرڻ جسماني ۽ عقلي  صحت  ۽، روح جي راحت جو ذريعو آهي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طَ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ءَ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تَزَ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بَ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صَ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فَ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اءٌ</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نوجوانؤ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وهان مان جيڪوشادي جي طاقت رکي ٿو ته ان کي گھرجي ته شادي ڪري ڇاڪاڻ جو شادي نظر کي جھڪائيندڙ شرمگاھ حفاظت ڪندڙ آهي ۽ جيڪو شادي جي طاقت نٿو رکي ته ان کي گھرجي ته روزا رکي بيشڪ روزو شهوت کي ختم ڪندڙ آهي </w:t>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بخاري ، مسلم </w:t>
      </w:r>
      <w:r>
        <w:rPr>
          <w:rFonts w:cs="MB Lateefi;Times New Roman" w:ascii="MB Lateefi;Times New Roman" w:hAnsi="MB Lateefi;Times New Roman"/>
          <w:color w:val="000000"/>
          <w:sz w:val="36"/>
          <w:szCs w:val="36"/>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 xml:space="preserve">عورت يا مرد جي جي تعليم جي تڪميل جي بهاني سان شادي کي ۾ دير ڪرڻ وارو نظري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سلم معاشر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ڪ اوپرو نظريو آهي  جيڪو غير مسلم قومن جي مان هتي پهتو آهي جڏهن ته  امت اسلاميہ ان قسم جي نظرين کي نٿي ڄاڻي جيڪو نوجوان پنهنجو خرچو براداشت ڪرڻ جي صلاحيت رکي ٿو ته ۽ عقلمند آهي جو پنهنجي زال سان سهڻو سلوڪ ڪندو ته ان جي لاءِ شادي مستحب عمل يا ان جي حال مطابق واجب آهي اهوئي ساڳيو حڪم نوجوان ڪنواري عورت جي لاءِ جلدي شادي ڪرڻ مرد ۽ عورت جي لاءِ هڪ بهتر  علاج آهي بالخصوص هن زماني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طاقت کان وڌيڪ مهر ڏي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صل ڳالھ هيءَ ته مهر ۾ ڪنهن ڪابه درجا بندي يا حد بندي نه آهي پر حد کان وڌيڪ  مهر ڏيڻ سنت نبي جي خلاف آهي بيجا مهر شادين جي راھ ۾ رڪاوٽ بنجي سگھي ٿو اهڙي طرح ٻين سببن جي ڪري ان ۾ حد درجي فضوليات جوخاتمو ڪيو وڃي انڪري عورتن جي سرپرستن گھرجي  حق مهر ۾تخفيف ڪندي پنهجي ڌئيرن جي نيڪ ماڻهو تلاش صحيح مسلم عائشہ رضي الله عنها کان روايت آهي</w:t>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ه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ا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زْوَ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قِ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شًّا</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پنهنجي گھر وارين کي ساڍا ٻارنهن اوقيا حق مهر ڏنو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مر بن خطاب رضي الله عنہ فرمائي ٿو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دُ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رُ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دَ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ائِ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دِ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نْ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قِيَّةً</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خبردار مهر ڏيڻ ۾ حد کان نه لنگھو جيڪڏهن ائين ڪرڻ دنيا ۾عزت جو معيار الله وٽ تقوى وٽ ذريعو هجي ها ته ته رسول الله ﷺ گھڻي کان گھڻو مهر ڏين ها پرپاڻ ﷺ پنهنجين گھر وارين يا يا ڌيئرن کي ٻارنهن اوقين کان وڌيڪ حق مهر نه ڏنو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سند احمد ، ابوداؤد ، ترمذي ، نسائي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ڪنوار جو پنهنجي ٻين عورتن ۽ گھوٽ سان گڏ عورتن کان سلامي وٺ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رسم جي ممانعت جا ٻه سبب آهي </w:t>
      </w:r>
    </w:p>
    <w:p>
      <w:pPr>
        <w:pStyle w:val="Normal"/>
        <w:autoSpaceDE w:val="false"/>
        <w:jc w:val="both"/>
        <w:rPr/>
      </w:pPr>
      <w:r>
        <w:rPr>
          <w:rFonts w:eastAsia="MB Lateefi;Times New Roman" w:cs="MB Lateefi;Times New Roman" w:ascii="MB Lateefi;Times New Roman" w:hAnsi="MB Lateefi;Times New Roman"/>
          <w:color w:val="0000FF"/>
          <w:sz w:val="36"/>
          <w:szCs w:val="36"/>
          <w:u w:val="single"/>
          <w:rtl w:val="true"/>
          <w:lang w:bidi="ar-IQ"/>
        </w:rPr>
        <w:t xml:space="preserve"> </w:t>
      </w:r>
      <w:r>
        <w:rPr>
          <w:rFonts w:cs="MB Lateefi;Times New Roman" w:ascii="MB Lateefi;Times New Roman" w:hAnsi="MB Lateefi;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هن رسم جو ڪافرن سان مشابهت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 xml:space="preserve">هن رسم جو ڪافرن سان مشابهت  </w:t>
      </w:r>
      <w:r>
        <w:rPr>
          <w:rFonts w:ascii="MB Lateefi;Times New Roman" w:hAnsi="MB Lateefi;Times New Roman" w:cs="MB Lateefi;Times New Roman"/>
          <w:color w:val="000000"/>
          <w:sz w:val="36"/>
          <w:sz w:val="36"/>
          <w:szCs w:val="36"/>
          <w:rtl w:val="true"/>
          <w:lang w:bidi="ar-IQ"/>
        </w:rPr>
        <w:t xml:space="preserve">آهي جو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زال ۽ مڙس جو هڪ بلند مقام تي بيهن پوءِ گھوٽ ۽ ڪنوار جي رشتيدار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عورتن ۽ مردن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و هڪٻئي سان ميل ميلاپ </w:t>
      </w:r>
      <w:r>
        <w:rPr>
          <w:rFonts w:cs="MB Lateefi;Times New Roman" w:ascii="MB Lateefi;Times New Roman" w:hAnsi="MB Lateefi;Times New Roman"/>
          <w:color w:val="000000"/>
          <w:sz w:val="36"/>
          <w:szCs w:val="36"/>
          <w:rtl w:val="true"/>
          <w:lang w:bidi="ar-IQ"/>
        </w:rPr>
        <w:t>.</w:t>
      </w:r>
    </w:p>
    <w:p>
      <w:pPr>
        <w:pStyle w:val="Normal"/>
        <w:autoSpaceDE w:val="false"/>
        <w:jc w:val="both"/>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ردن جو غير محرم عورتن ڏانهن ڏس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pPr>
      <w:r>
        <w:rPr>
          <w:rFonts w:eastAsia="AS BASIT;Times New Roman" w:cs="AS BASIT;Times New Roman" w:ascii="AS BASIT;Times New Roman" w:hAnsi="AS BASIT;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ردن جو اهڙي عورتن کي ڏسڻ جيڪي هار ۽ سينگار سان مرين هونديون آهن ڪڏهن ڪڏهن ته انهن عورتن جون چهرا ۽ ڀيڏيون ظاهر هونديون جيڪو سراسر ناجائز عمل آهي جيڪڏهن اهي ڪرتوت مشاهدي ۾ نه اچن ها ته اسين ڪڏهن به نه مڃون ها توحيد پرست به اهڙا ڪڌا ڪم ڪري سگھن ٿا </w:t>
      </w:r>
      <w:r>
        <w:rPr>
          <w:rFonts w:cs="MB Lateefi;Times New Roman" w:ascii="MB Lateefi;Times New Roman" w:hAnsi="MB Lateefi;Times New Roman"/>
          <w:color w:val="000000"/>
          <w:sz w:val="36"/>
          <w:szCs w:val="36"/>
          <w:rtl w:val="true"/>
          <w:lang w:bidi="ar-IQ"/>
        </w:rPr>
        <w:tab/>
        <w:tab/>
        <w:tab/>
      </w:r>
      <w:r>
        <w:rPr>
          <w:rFonts w:ascii="MB Lateefi;Times New Roman" w:hAnsi="MB Lateefi;Times New Roman" w:cs="MB Lateefi;Times New Roman"/>
          <w:color w:val="000000"/>
          <w:sz w:val="36"/>
          <w:sz w:val="36"/>
          <w:szCs w:val="36"/>
          <w:rtl w:val="true"/>
          <w:lang w:bidi="ar-IQ"/>
        </w:rPr>
        <w:t xml:space="preserve">فالله المستعان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6</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شادي جي رات جي حقن ۾ بي پرواهي ڪرڻ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7</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طعام ۾ فضول خرچي ڪرڻ </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8</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بجلي ضرورت کان وڌيڪ استعال ڪرڻ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سراف ۽ فضول خرچي کان روڪيو ويو آهي هن باري ۾ گذري چڪا آهن الله تعالى جو فرمان آهي</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رِ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رِفِينَ</w:t>
      </w:r>
      <w:r>
        <w:rPr>
          <w:rFonts w:ascii="Traditional Arabic" w:hAnsi="Traditional Arabic" w:cs="Traditional Arabic"/>
          <w:b/>
          <w:b/>
          <w:bCs/>
          <w:color w:val="000000"/>
          <w:sz w:val="36"/>
          <w:sz w:val="36"/>
          <w:szCs w:val="36"/>
          <w:rtl w:val="true"/>
        </w:rPr>
        <w:t xml:space="preserve">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انعا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41</w:t>
      </w:r>
      <w:r>
        <w:rPr>
          <w:rFonts w:cs="Traditional Arabic" w:ascii="Traditional Arabic" w:hAnsi="Traditional Arabic"/>
          <w:b/>
          <w:bCs/>
          <w:color w:val="000000"/>
          <w:sz w:val="36"/>
          <w:szCs w:val="36"/>
          <w:rtl w:val="true"/>
        </w:rPr>
        <w:t>)</w:t>
      </w:r>
    </w:p>
    <w:p>
      <w:pPr>
        <w:pStyle w:val="Normal"/>
        <w:autoSpaceDE w:val="false"/>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جايو نه وڃايو ڇوته الله اجائي وڃائيندڙن کي دوست نه رکندوآهي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س ﷦ جن کان روايت آهي ته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ائِ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اةٍ</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زينب رضي الله عنها سان نڪاح جي موقعي تي جنهن وليمي جو اهتمام ڪيو اهڙو اهتمام ڪنهن ٻي موقعي تي نه ڪيو ان جي وليمي ۾پاڻ ﷺ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ڪري سنت مطابق شادي جي معاملن ۾ ڪفايت ۽ وچٿرائي هجي مهمانوازي ۾ ڪابه فضول خرچي نه هجي وچٿرائي ۾ ڀلائي هجي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9</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شادي جي مجلسن ۾ نوٽن جي ورکا ڪرڻ </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 xml:space="preserve">ڪڏهن ڪڏهن </w:t>
      </w:r>
      <w:r>
        <w:rPr>
          <w:rFonts w:ascii="MB Lateefi;Times New Roman" w:hAnsi="MB Lateefi;Times New Roman" w:cs="MB Lateefi;Times New Roman"/>
          <w:color w:val="000000"/>
          <w:sz w:val="36"/>
          <w:sz w:val="36"/>
          <w:szCs w:val="36"/>
          <w:rtl w:val="true"/>
          <w:lang w:bidi="ar-IQ"/>
        </w:rPr>
        <w:t xml:space="preserve">شادي جي مجلسن ۾ نوٽن جي ورکا ڪرڻ </w:t>
      </w:r>
      <w:r>
        <w:rPr>
          <w:rFonts w:ascii="MB Lateefi;Times New Roman" w:hAnsi="MB Lateefi;Times New Roman" w:cs="MB Lateefi;Times New Roman"/>
          <w:color w:val="000000"/>
          <w:sz w:val="36"/>
          <w:sz w:val="36"/>
          <w:szCs w:val="36"/>
          <w:rtl w:val="true"/>
          <w:lang w:bidi="ar-IQ"/>
        </w:rPr>
        <w:t xml:space="preserve">الله جي نالن جي به توهين ٿيندي آهي ڇوته انهن نوٽن تي الله جا مبارڪ نالا يا اسلامي عبارتون پرنٽ ٿيل هونديون آه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يئن فرمان باري تعالى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حج </w:t>
      </w:r>
      <w:r>
        <w:rPr>
          <w:rFonts w:cs="MB Lateefi;Times New Roman" w:ascii="MB Lateefi;Times New Roman" w:hAnsi="MB Lateefi;Times New Roman"/>
          <w:color w:val="000000"/>
          <w:sz w:val="36"/>
          <w:szCs w:val="36"/>
          <w:lang w:bidi="ar-IQ"/>
        </w:rPr>
        <w:t>30</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جيڪو الله جي عبادت جي رڪنن جو ادب ڪندو تنهن لاءِ اهوسندس پالڻهار وٽ ڀلو 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ٻي مقام تي الله تعالى جو فرمان آهي </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و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2</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يڪو به الله جي نشانين جو ادب ڪندو  اهو دلين جي پرهيزگاري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ي علام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آه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0</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شادي ۾ ڳائڻ ۽ ڳائڻين کي گھرائڻ  يا موسيقي جون ڪيسٽون وڄائڻ </w:t>
      </w:r>
    </w:p>
    <w:p>
      <w:pPr>
        <w:pStyle w:val="Normal"/>
        <w:jc w:val="both"/>
        <w:rPr>
          <w:rFonts w:ascii="AS BASIT;Times New Roman" w:hAnsi="AS BASIT;Times New Roman" w:cs="AS BASIT;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هي سڀ معاملا ناجائز آهي اهڙي موسيقي جي آلات هن باري ۾قران ،سنت ۽ صحابه ڪرام جا اقوال به گذري چڪا آهن البتہ شادي جي موقعي ننڍا ٻار</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ڇوڪريون ۽ ڇوڪرا</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دف تي جائز شاعري پڙهي سگھ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انهن مجلسن ۾ جيڪي ڳائڻا ۽ ڳائڻيون انهن مجلسن ۾ پيسا اجرت وغيره وٺندا آهن بلڪ هڪ وڏي قيمت  وٺندا آهن انهن جي اها ڪمائي حرام آهي  پر پيسا ڏيڻ وارو به حرام جڳھ تي خرچ ڪري رهيو آهي هن برائي ۾غرق ٿيل ماڻهن کي الله تعالى هن برائي کان بچائي انهن ۽ اسان کي سڌي واٽ تي گامزن ڪري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عورتن جو لائوڊ اسپيڪر استعمال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عورت کي  آواز کي جھڪو رکڻ جو حڪم آهي جڏهن کين عبادتن ۾ آواز جھڪو رکڻ جو حڪم آهي ته پوءِ ڪنهن ٻي موقعي تي آوازڪيئن بلند ڪري سگهي ٿو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شادي جي مجلس ۾عورتن يا ٻين جون تصويرون ڇڪڻ </w:t>
      </w:r>
      <w:r>
        <w:rPr>
          <w:rFonts w:cs="MB Lateefi;Times New Roman" w:ascii="MB Lateefi;Times New Roman" w:hAnsi="MB Lateefi;Times New Roman"/>
          <w:color w:val="0000FF"/>
          <w:sz w:val="36"/>
          <w:szCs w:val="36"/>
          <w:u w:val="single"/>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صويرون جون سموريون قسمون ناجائز آهن ۽ عورتن جي حق ۾ وڌيڪ سخت حڪم آهي ڇاڪاڻ جو ٿي سگھي  ٿو انهن جو تصويرون مرد ڏسن جيئن اڄڪلھ ٿي رهيوآهي ڪڏهن ڪڏهن ته حفاظت جي باوجود مردن تائين پهچي وينديون آهن ان سان عورتن جي عزت پامال ٿئي ٿي جنهن سان انهن والدين ۽ خاندانن جي بدنامي آهي تصوير جي ممانعت جا دليل گذري چڪا آهن جڏهن ته عورت قابل پردا آهي ته ان جي تصوير جي جي لاءِ ڌيڪ سخت حڪم آهي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1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هڪ کان وڌيڪ شادي تي اعتراض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 مصيبت به شرعيت جي دشمنن جي پيدا ڪيل آهي جڏهن ته هڪ کان وڌيڪ شادين جو ثبوت شريعت جو محڪم فيصلو آهي پوءِ اهڙي فيصلي کي قبول ڪيو وڃ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به شاديون ڪندڙ تي اعتراض ڪرڻ جاهل يا اهي ماڻهو ڪندا آهن جن جي دلين ۾ خواهشن جي غلامن مختلف ذريعن سان شڪ ۽ شبها پيدا ڪيا آه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جڏهن ته 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color w:val="000000"/>
          <w:sz w:val="36"/>
          <w:szCs w:val="36"/>
        </w:rPr>
      </w:pPr>
      <w:r>
        <w:rPr>
          <w:rFonts w:ascii="Traditional Arabic" w:hAnsi="Traditional Arabic" w:cs="Traditional Arabic"/>
          <w:b/>
          <w:b/>
          <w:bCs/>
          <w:color w:val="000000"/>
          <w:sz w:val="36"/>
          <w:sz w:val="36"/>
          <w:szCs w:val="36"/>
          <w:rtl w:val="true"/>
        </w:rPr>
        <w:t>فَانْكِحُ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فْ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دِ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احِدَةً</w:t>
      </w:r>
    </w:p>
    <w:p>
      <w:pPr>
        <w:pStyle w:val="Normal"/>
        <w:autoSpaceDE w:val="false"/>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نهن عورتن سان نڪاح ڪريو جيڪي اوهان کي پسند اچن خواھ  ٻه ٻه ۽ ٽي ٽي ۽ چار چار  هجن پر جيڪڏهن اوهان ڍڄو ٿا ته اوهان کان انصاف نه ٿي سگھندو ته پوءِ هڪ سان نڪاح ڪريو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 ڪيترن ئي صحابين هڪ کان مٿي شاديون ڪيون ان ڪري هڪ کان مٿي شاديون ڪرڻ جائز ۽ مباح آهي ڪڏهن ڪڏهن ان ماڻهو جي حق ۾ مستحب آهي جنهن جي لاءِ زال ڪافي نه آهي يا وڌيڪ زالن جي خواهش رکي ٿو </w:t>
      </w:r>
      <w:r>
        <w:rPr>
          <w:rFonts w:cs="MB Lateefi;Times New Roman" w:ascii="MB Lateefi;Times New Roman" w:hAnsi="MB Lateefi;Times New Roman"/>
          <w:color w:val="000000"/>
          <w:sz w:val="36"/>
          <w:szCs w:val="36"/>
          <w:rtl w:val="true"/>
          <w:lang w:bidi="ar-IQ"/>
        </w:rPr>
        <w:t>.</w:t>
      </w:r>
    </w:p>
    <w:p>
      <w:pPr>
        <w:pStyle w:val="Normal"/>
        <w:ind w:left="1440" w:right="0" w:hanging="1440"/>
        <w:jc w:val="both"/>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autoSpaceDE w:val="false"/>
        <w:jc w:val="both"/>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autoSpaceDE w:val="false"/>
        <w:jc w:val="both"/>
        <w:rPr>
          <w:rFonts w:ascii="Traditional Arabic" w:hAnsi="Traditional Arabic" w:cs="Traditional Arabic"/>
          <w:b/>
          <w:b/>
          <w:bCs/>
          <w:color w:val="000000"/>
          <w:sz w:val="36"/>
          <w:szCs w:val="36"/>
          <w:lang w:bidi="ar-IQ"/>
        </w:rPr>
      </w:pPr>
      <w:r>
        <w:rPr>
          <w:rFonts w:cs="Traditional Arabic" w:ascii="Traditional Arabic" w:hAnsi="Traditional Arabic"/>
          <w:b/>
          <w:bCs/>
          <w:color w:val="000000"/>
          <w:sz w:val="36"/>
          <w:szCs w:val="36"/>
          <w:rtl w:val="true"/>
          <w:lang w:bidi="ar-IQ"/>
        </w:rPr>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زبان جون  غلطيون</w:t>
      </w:r>
    </w:p>
    <w:p>
      <w:pPr>
        <w:pStyle w:val="Normal"/>
        <w:jc w:val="both"/>
        <w:rPr/>
      </w:pPr>
      <w:r>
        <w:rPr>
          <w:rFonts w:cs="MB Lateefi;Times New Roman" w:ascii="MB Lateefi;Times New Roman" w:hAnsi="MB Lateefi;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گلا،</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چغلخوري، ۽ مسلمانن جي معاملي کي تي ٺٺي مذاق کي معمولي سمحجھ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ي سڀ حرام ڪم آهن انڪري هڪ مسلمان جي لاءِ جائز نه آهي ته انهن کي معمولي سمجھ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تعالى جو فرمان آهي </w:t>
      </w:r>
      <w:r>
        <w:rPr>
          <w:rFonts w:cs="MB Lateefi;Times New Roman" w:ascii="MB Lateefi;Times New Roman" w:hAnsi="MB Lateefi;Times New Roman"/>
          <w:sz w:val="36"/>
          <w:szCs w:val="36"/>
          <w:rtl w:val="true"/>
          <w:lang w:bidi="ar-IQ"/>
        </w:rPr>
        <w:t>:</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مِزُ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ابَزُ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لْقَ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ئْ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لِمُ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يمان وارؤ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ابه ٽولي ڪنهن ٽولي تي ٺٺولي نه ڪري جو متان اهي انهن کان ڀلا هجن ۽ عورتون  عورتن  تي ٺٺولي نه ڪن جو متان اهي انهن کان ڀليون هجن نڪي هڪ ٻئي تي عيب لڳايو نڪي هڪٻئي کي برن لقبن سان سڏيو ايمان آڻڻ کانپوءِ برن نالن سان پڪارن  گناھ آهي ۽ جن توبه نه ڪئي سي ئي ظالم آهن </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حجرات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ڳئين آيت ۾ فرمايو ويو ته </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نِ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سَّسُ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رِهْتُمُ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تَّ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 xml:space="preserve">)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ي ايمان واؤ گھڻو ڪري گمان کان بچو بي شڪ ڪجھ گمان گناھ آهن ۽ نڪي جاسوسي ڪريو ۽ نڪو اوهين هڪٻئي جي گلا ڪريو ڀلا اوهان مان پنهجي مئل ڀاءَ جو گوشت کائڻ پسند ڪري ٿو پوءِ توهان ائين ڪرڻ کي ناپسند ڪندؤ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آيت ۾گلا جهڙي ڪڌي  ڪم کان نفرت ڏياري وئي آهي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حجرات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باقي چغلخوري جي باري ۾ نبي ﷺ جن فرمان آهي ته </w:t>
      </w:r>
    </w:p>
    <w:p>
      <w:pPr>
        <w:pStyle w:val="Normal"/>
        <w:autoSpaceDE w:val="false"/>
        <w:jc w:val="both"/>
        <w:rPr>
          <w:rFonts w:ascii="MB Lateefi;Times New Roman" w:hAnsi="MB Lateefi;Times New Roman" w:cs="MB Lateefi;Times New Roman"/>
          <w:b/>
          <w:b/>
          <w:bCs/>
          <w:sz w:val="36"/>
          <w:szCs w:val="36"/>
          <w:lang w:bidi="ar-IQ"/>
        </w:rPr>
      </w:pPr>
      <w:r>
        <w:rPr>
          <w:rFonts w:ascii="MB Lateefi;Times New Roman" w:hAnsi="MB Lateefi;Times New Roman" w:cs="MB Lateefi;Times New Roman"/>
          <w:b/>
          <w:b/>
          <w:bCs/>
          <w:sz w:val="36"/>
          <w:sz w:val="36"/>
          <w:szCs w:val="36"/>
          <w:rtl w:val="true"/>
          <w:lang w:bidi="ar-IQ"/>
        </w:rPr>
        <w:t>لايدخل الجنة نمام</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چغلخور جنت  ۾ داخل نه ٿيندو </w:t>
      </w:r>
    </w:p>
    <w:p>
      <w:pPr>
        <w:pStyle w:val="Normal"/>
        <w:jc w:val="left"/>
        <w:rPr>
          <w:rFonts w:ascii="MB Lateefi;Times New Roman" w:hAnsi="MB Lateefi;Times New Roman" w:cs="MB Lateefi;Times New Roman"/>
          <w:b/>
          <w:b/>
          <w:bCs/>
          <w:color w:val="000000"/>
          <w:sz w:val="36"/>
          <w:szCs w:val="36"/>
          <w:lang w:bidi="ar-IQ"/>
        </w:rPr>
      </w:pPr>
      <w:r>
        <w:rPr>
          <w:rFonts w:ascii="MB Lateefi;Times New Roman" w:hAnsi="MB Lateefi;Times New Roman" w:cs="MB Lateefi;Times New Roman"/>
          <w:color w:val="000000"/>
          <w:sz w:val="36"/>
          <w:sz w:val="36"/>
          <w:szCs w:val="36"/>
          <w:rtl w:val="true"/>
          <w:lang w:bidi="ar-IQ"/>
        </w:rPr>
        <w:t>رسول الله ﷺ مديني جي ٻن قبر ن وٽان گذريا پاڻ ﷺ تي انهن جي قبرن ۾ عذاب ٿي رهيو هو پاڻ ﷺ جن فرمايو</w:t>
      </w:r>
    </w:p>
    <w:p>
      <w:pPr>
        <w:pStyle w:val="Normal"/>
        <w:jc w:val="both"/>
        <w:rPr>
          <w:rFonts w:ascii="Arial" w:hAnsi="Arial" w:cs="Traditional Arabic"/>
          <w:b/>
          <w:b/>
          <w:bCs/>
          <w:color w:val="000000"/>
          <w:sz w:val="36"/>
          <w:szCs w:val="36"/>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يعذب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ذب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بير</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ث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بل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و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واية</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إ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كبير</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د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تت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و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خ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مش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نميمة</w:t>
      </w:r>
      <w:r>
        <w:rPr>
          <w:rFonts w:cs="Traditional Arabic" w:ascii="Arial" w:hAnsi="Arial"/>
          <w:b/>
          <w:bCs/>
          <w:color w:val="000000"/>
          <w:sz w:val="36"/>
          <w:szCs w:val="36"/>
          <w:rtl w:val="true"/>
        </w:rPr>
        <w:t>... "</w:t>
      </w:r>
    </w:p>
    <w:p>
      <w:pPr>
        <w:pStyle w:val="Normal"/>
        <w:jc w:val="both"/>
        <w:rPr/>
      </w:pPr>
      <w:r>
        <w:rPr>
          <w:rFonts w:ascii="MB Lateefi;Times New Roman" w:hAnsi="MB Lateefi;Times New Roman" w:cs="MB Lateefi;Times New Roman"/>
          <w:color w:val="000000"/>
          <w:sz w:val="36"/>
          <w:sz w:val="36"/>
          <w:szCs w:val="36"/>
          <w:rtl w:val="true"/>
          <w:lang w:bidi="ar-IQ"/>
        </w:rPr>
        <w:t xml:space="preserve">انهن تي عذاب  ٿي رهيو آهي پر ڪنهن مشڪل ڪم جي ڪري نه ٿي رهيو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يعني ان کان بچڻ تمام آسان هو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ڪ راويت جا لفظ آهن ته هڪ ڪبيري گناھ جر ڪري عذاب ٿي رهيو آهي انهن مان هڪ وپيشاب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 ڇنڊ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ان بچندو هو</w:t>
      </w:r>
      <w:r>
        <w:rPr>
          <w:rFonts w:ascii="Arial" w:hAnsi="Arial" w:eastAsia="Arial" w:cs="Arial"/>
          <w:color w:val="000000"/>
          <w:sz w:val="36"/>
          <w:sz w:val="36"/>
          <w:szCs w:val="36"/>
          <w:rtl w:val="true"/>
        </w:rPr>
        <w:t xml:space="preserve"> </w:t>
      </w:r>
      <w:r>
        <w:rPr>
          <w:rFonts w:ascii="MB Lateefi;Times New Roman" w:hAnsi="MB Lateefi;Times New Roman" w:cs="MB Lateefi;Times New Roman"/>
          <w:color w:val="000000"/>
          <w:sz w:val="36"/>
          <w:sz w:val="36"/>
          <w:szCs w:val="36"/>
          <w:rtl w:val="true"/>
          <w:lang w:bidi="ar-IQ"/>
        </w:rPr>
        <w:t xml:space="preserve">۽ ٻيو چغلخوري ڪندو هو </w:t>
      </w:r>
      <w:r>
        <w:rPr>
          <w:rFonts w:cs="MB Lateefi;Times New Roman" w:ascii="MB Lateefi;Times New Roman" w:hAnsi="MB Lateefi;Times New Roman"/>
          <w:color w:val="000000"/>
          <w:sz w:val="36"/>
          <w:szCs w:val="36"/>
          <w:rtl w:val="true"/>
          <w:lang w:bidi="ar-IQ"/>
        </w:rPr>
        <w:t>.“</w:t>
      </w:r>
    </w:p>
    <w:p>
      <w:pPr>
        <w:pStyle w:val="Normal"/>
        <w:jc w:val="left"/>
        <w:rPr>
          <w:rFonts w:ascii="AS BASIT;Times New Roman" w:hAnsi="AS BASIT;Times New Roman" w:cs="AS BASIT;Times New Roman"/>
          <w:sz w:val="36"/>
          <w:szCs w:val="36"/>
          <w:lang w:bidi="ar-IQ"/>
        </w:rPr>
      </w:pPr>
      <w:r>
        <w:rPr>
          <w:rFonts w:ascii="Arial" w:hAnsi="Arial" w:cs="Traditional Arabic"/>
          <w:b/>
          <w:b/>
          <w:bCs/>
          <w:sz w:val="36"/>
          <w:sz w:val="36"/>
          <w:szCs w:val="36"/>
          <w:rtl w:val="true"/>
        </w:rPr>
        <w:t>البخا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نظ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ت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اري</w:t>
      </w:r>
      <w:r>
        <w:rPr>
          <w:rFonts w:ascii="Arial" w:hAnsi="Arial" w:eastAsia="Arial" w:cs="Arial"/>
          <w:b/>
          <w:b/>
          <w:bCs/>
          <w:sz w:val="36"/>
          <w:sz w:val="36"/>
          <w:szCs w:val="36"/>
          <w:rtl w:val="true"/>
        </w:rPr>
        <w:t xml:space="preserve"> </w:t>
      </w:r>
      <w:r>
        <w:rPr>
          <w:rFonts w:cs="Traditional Arabic" w:ascii="Arial" w:hAnsi="Arial"/>
          <w:b/>
          <w:bCs/>
          <w:sz w:val="36"/>
          <w:szCs w:val="36"/>
        </w:rPr>
        <w:t>1/317</w:t>
      </w:r>
      <w:r>
        <w:rPr>
          <w:rFonts w:cs="Traditional Arabic" w:ascii="Arial" w:hAnsi="Arial"/>
          <w:b/>
          <w:bCs/>
          <w:sz w:val="36"/>
          <w:szCs w:val="36"/>
          <w:rtl w:val="true"/>
        </w:rPr>
        <w:t>.</w:t>
      </w:r>
      <w:r>
        <w:rPr>
          <w:rFonts w:ascii="AS BASIT;Times New Roman" w:hAnsi="AS BASIT;Times New Roman" w:cs="Traditional Arabic"/>
          <w:sz w:val="36"/>
          <w:sz w:val="36"/>
          <w:szCs w:val="36"/>
          <w:rtl w:val="true"/>
          <w:lang w:bidi="ar-IQ"/>
        </w:rPr>
        <w:t>مسلم</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چغلخوري  حرام ۽ ڪبيرہ گناھ آهي چغلخور انسان هڪ ڳالھ ٻڌي ان انسان کا پهچائيندو آهي جنهن کي اها ڳالھ بري لڳندي آهي هن جو نهي ءِ ڳالھ پهچائڻ جومقصد  مائٽن ،دوستن ۾ اختلاف پيدا ڪرڻ هوندو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له تعالى کان عافيت گھرون ٿا </w:t>
      </w:r>
    </w:p>
    <w:p>
      <w:pPr>
        <w:pStyle w:val="Normal"/>
        <w:jc w:val="left"/>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اقي مسلمانن  جي ڪردار تي ٺٺي مذاق ڪرڻ ڪبيرو  گناھ ڪڏهن ڪڏهن ڪفر جي درجي  تي  پهچي ويندو آهي</w:t>
      </w:r>
      <w:r>
        <w:rPr>
          <w:rFonts w:cs="MB Lateefi;Times New Roman" w:ascii="MB Lateefi;Times New Roman" w:hAnsi="MB Lateefi;Times New Roman"/>
          <w:color w:val="000000"/>
          <w:sz w:val="36"/>
          <w:szCs w:val="36"/>
          <w:rtl w:val="true"/>
          <w:lang w:bidi="ar-IQ"/>
        </w:rPr>
        <w:tab/>
        <w:tab/>
        <w:tab/>
        <w:t xml:space="preserve"> </w:t>
      </w:r>
      <w:r>
        <w:rPr>
          <w:rFonts w:ascii="MB Lateefi;Times New Roman" w:hAnsi="MB Lateefi;Times New Roman" w:cs="MB Lateefi;Times New Roman"/>
          <w:color w:val="000000"/>
          <w:sz w:val="36"/>
          <w:sz w:val="36"/>
          <w:szCs w:val="36"/>
          <w:rtl w:val="true"/>
          <w:lang w:bidi="ar-IQ"/>
        </w:rPr>
        <w:t xml:space="preserve">العياذ بالله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rFonts w:ascii="AS BASIT;Times New Roman" w:hAnsi="AS BASIT;Times New Roman" w:cs="AS BASIT;Times New Roman"/>
          <w:sz w:val="36"/>
          <w:szCs w:val="36"/>
          <w:lang w:bidi="ar-IQ"/>
        </w:rPr>
      </w:pPr>
      <w:r>
        <w:rPr>
          <w:rFonts w:ascii="Traditional Arabic" w:hAnsi="Traditional Arabic" w:cs="Traditional Arabic"/>
          <w:b/>
          <w:b/>
          <w:bCs/>
          <w:color w:val="000000"/>
          <w:sz w:val="36"/>
          <w:sz w:val="36"/>
          <w:szCs w:val="36"/>
          <w:rtl w:val="true"/>
        </w:rPr>
        <w:t>وَ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أَلْ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قُ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خُو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لْ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تَهْزِئُ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تَذِ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مَانِ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جيڪڏهن کائن پڇين ته ضرور چوندا ته بيشڪ کل راندروند ٿي ڪئين سين لين چؤ ته ته الله جي آيتن ۽ سندس پيغمبر سان ٺٺي مذاق ٿا ڪريو بهانو ڪريو بيشڪ ڪفر کانپوءِ ڪفر ڪيواٿؤ</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توبه </w:t>
      </w:r>
    </w:p>
    <w:p>
      <w:pPr>
        <w:pStyle w:val="Normal"/>
        <w:jc w:val="both"/>
        <w:rPr/>
      </w:pPr>
      <w:r>
        <w:rPr>
          <w:rFonts w:eastAsia="AS BASIT;Times New Roman" w:cs="AS BASIT;Times New Roman" w:ascii="AS BASIT;Times New Roman" w:hAnsi="AS BASIT;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مسلمانن جي ڪردار ،انهن جي دين ۽ انهن جي نبي جي طريقي جي سان محبت ڪرڻ واجب آهي جيڪا ايمان جي جي دليل آهي باقي دين تي ٺٺي مذاق ڪرڻ ڪفر اسين الله جي پناھ گھرون ٿا</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گاريون ۽ لعنت ڪر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گاريي ۽ لعنت ڪرڻ کان روڪيو ويو آهي انهن برائين کان مومن جو ڪرادار پاڪ هوندو آهي عبد الله بن مسعود﷦ جن کان روايت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رسول الله ﷺ جن فرمايو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عَّ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عَّ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احِشِ</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ذِيءِ</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ومن نه لعنت ڪندڙ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نه طعنو ڏيندڙ نه بي حيا ، بدزبان  هوندو آهي </w:t>
      </w:r>
    </w:p>
    <w:p>
      <w:pPr>
        <w:pStyle w:val="Normal"/>
        <w:jc w:val="both"/>
        <w:rPr/>
      </w:pPr>
      <w:r>
        <w:rPr>
          <w:rFonts w:ascii="MB Lateefi;Times New Roman" w:hAnsi="MB Lateefi;Times New Roman" w:cs="MB Lateefi;Times New Roman"/>
          <w:sz w:val="36"/>
          <w:sz w:val="36"/>
          <w:szCs w:val="36"/>
          <w:rtl w:val="true"/>
          <w:lang w:bidi="ar-IQ"/>
        </w:rPr>
        <w:t xml:space="preserve">مسلم ۾ابودارداء کان روايت آهي رسول الله ﷺ  جن فرمايو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عَّا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6"/>
          <w:sz w:val="36"/>
          <w:szCs w:val="36"/>
          <w:rtl w:val="true"/>
        </w:rPr>
        <w:t>شُفَعَ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لعنت ڪندڙ قيامت جي نه سفارشي ٿيندا نه وري گواھ ٿين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ڪنهن به قسمن جي گار ڏين جائز نه آهي نبي ﷺ جن جو فرمان آهي </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رْضُهُ</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رمسلمان تي ٻي مسلمان جو رت وهائڻ ،مال ڦرڻ ، بي عزتي ڪرڻ حرام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مسلم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ڙي طرح پاڻﷺ جن فرمان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سباب المسلم فسوق</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سلما کي گاريون ڏيڻ گناھ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مسلم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رسول الله ﷺ جن جابر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ن سليم ﷦ کي فرمايو ته ته ڪنهن کي به هرگز گار نه ڏجئي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ن قسم جو عموم۾سموري مخلوق شامل آهي اهوئي سبب آهي جو صحابي رسول جابر بن سليم﷦ هن عموم بالڪل صحيح سمجھيو فرمائي ٿو</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ةً</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نبي ﷺ جن  هن حڪم کانپوءِ مون نه ڪنهن آزاد نه وري ڪنهن غلام نه اٺ کي نه وري ڪنهن رڍ کي گار ڏني</w:t>
      </w:r>
      <w:r>
        <w:rPr>
          <w:rFonts w:cs="MB Lateefi;Times New Roman" w:ascii="MB Lateefi;Times New Roman" w:hAnsi="MB Lateefi;Times New Roman"/>
          <w:sz w:val="36"/>
          <w:szCs w:val="36"/>
          <w:rtl w:val="true"/>
          <w:lang w:bidi="ar-IQ"/>
        </w:rPr>
        <w:tab/>
      </w:r>
      <w:r>
        <w:rPr>
          <w:rFonts w:ascii="MB Lateefi;Times New Roman" w:hAnsi="MB Lateefi;Times New Roman" w:cs="MB Lateefi;Times New Roman"/>
          <w:sz w:val="36"/>
          <w:sz w:val="36"/>
          <w:szCs w:val="36"/>
          <w:rtl w:val="true"/>
          <w:lang w:bidi="ar-IQ"/>
        </w:rPr>
        <w:t xml:space="preserve">ابوداؤد </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جان ،مال، ۽ اولاد کي پٽ پاراتو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ن عمل کان روڪيوويو آهي بلڪ ناجائر آهي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انهن بري خصلتن جي ارتڪاب ڪندڙ مسلمان تي لازمي آهي ته پهنجي زبان کي انهن بري خصلتن کان رڪجڻ جو جوعادي بنائي جابر ﷦ کان روايت آهي ته رسول الله ﷺ جن فرمايو</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ا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وَا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افِ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أَ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عَ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سلم </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پنهنجو پاڻ کي نه پٽيو ،۽ نه وري پنهنجي اولاد کي نه وري خادمن کي پٽيو نه وري پنهنجي مال لاءِ بددعا ڏيو۽ ته جيئن اوهين اهڙي گھڙي کي نه پايو جنهن ۾ جيڪا به شيءِ گھري ويندي آهي اها قبول ڪئي ويندي “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رشاد باري تعالى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جَ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ذَ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جُ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اءَ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غْيَا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مَهُ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 جيڪڏهن الله ماڻهن لاءِ مدائي جلد موڪلائي جئيئن هو پنهنجي چڱائي جلد گھرنداآهن ته انهن جي مقرر ڪيل مدت کي انهن لاءِ پوري ڪئي وڃي ها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يونس </w:t>
      </w:r>
    </w:p>
    <w:p>
      <w:pPr>
        <w:pStyle w:val="Normal"/>
        <w:jc w:val="center"/>
        <w:rPr>
          <w:rFonts w:ascii="MB Lateefi;Times New Roman" w:hAnsi="MB Lateefi;Times New Roman" w:cs="MB Lateefi;Times New Roman"/>
          <w:sz w:val="52"/>
          <w:szCs w:val="52"/>
          <w:lang w:bidi="ar-IQ"/>
        </w:rPr>
      </w:pPr>
      <w:r>
        <w:rPr>
          <w:rFonts w:ascii="MB Lateefi;Times New Roman" w:hAnsi="MB Lateefi;Times New Roman" w:cs="MB Lateefi;Times New Roman"/>
          <w:sz w:val="52"/>
          <w:sz w:val="52"/>
          <w:szCs w:val="52"/>
          <w:rtl w:val="true"/>
          <w:lang w:bidi="ar-IQ"/>
        </w:rPr>
        <w:t xml:space="preserve">ڏينهن مهينن يا سالن کي برو چوڻ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بخاري ۽مسلم۾ابوهريره ﷦ کان روايت آهي رسول الله ﷺ جن فرمايو</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عزوجل جو فرمان آهي ته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يُؤْذِي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بِ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هَارَ</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آدم جو اولاد مون کي تڪليف ڏي ٿو جو هو زماني کي برو چوي ٿو آئون زماني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کي ڦيرندڙ گھيرندڙ</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آهيان آئون ئي ڏينهن ۽ رات کي تبديل ڪريان ٿو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بوهريرہ ﷦ جن کان روايت آهي ته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هْرُ</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هڙي طرح رسول الله ﷺ جن فرمايو ته اوهان مان ڪوبه هرگز ائين نه چوي ” هئي زماني جي نامرادي “  ڇوته الله ئي زماني کي هلائڻ وارو آهي الله تعالى جو هيءَ فرمان</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هَارَ</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جو مطلب هيءَ آهي ته زماني ۾ جيڪا به ڀلائي يا برائي آهي اها الله جي علم ۽حڪمت واري  ارادي ۽تدبيرسان  واقع ٿئي انهي معاملي الله سان ڪوٻيوشريڪ نه آهي الله جيڪو چاهيندوآهي اهوٿيندو۽ جيڪي نه چاهايائين اهو نه ٿيو</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رحال الله جي وڏائي۽واکاڻ ڪرڻ واجب آهي اهڙي طرح الله بابت سهڻوگمان ،سندس واکاڻ ڪرڻ ،سندس طرف گناهن جي معافي جي لاءِ ان جي موٽڻ ۽ ٻاڏائڻ، هر حال۾ واجب آهي</w:t>
      </w:r>
      <w:r>
        <w:rPr>
          <w:rFonts w:cs="MB Lateefi;Times New Roman" w:ascii="MB Lateefi;Times New Roman" w:hAnsi="MB Lateefi;Times New Roman"/>
          <w:sz w:val="36"/>
          <w:szCs w:val="36"/>
          <w:rtl w:val="true"/>
          <w:lang w:bidi="ar-IQ"/>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فتح المجيد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پر سالن ڏانهن  سختي ۽ ڏينهن ڏانهن نحوست منسوب ڪرڻ گار ووغيره مان شمار نه ٿيندو جيئين فرمان باري تعالى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دَا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8</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کانپوءِ ست سال سختي جا ايندا </w:t>
      </w:r>
    </w:p>
    <w:p>
      <w:pPr>
        <w:pStyle w:val="Normal"/>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rPr>
        <w:t xml:space="preserve">يوسف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مِ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9</w:t>
      </w:r>
      <w:r>
        <w:rPr>
          <w:rFonts w:cs="Traditional Arabic" w:ascii="Traditional Arabic" w:hAnsi="Traditional Arabic"/>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طوفان کي تمام سخت نڀاڳي ڏينهن مٿن موڪليو ويو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قمر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صل۾ آيت ۾ سختي ۽ نحوست جي نسبت انهن ماڻهن لاءِ يعني اهي سالون انهن تي سخت ۽ اهو ڏينهن انهن لاءِ نحوست باقي ڏينهن سال يا ان قسم جي ڪابه شيءِ حقيقي طور منسوب نه آهي هر قسم جومعاملو الله جي هٿ ۾ئي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الله تعالى جي اهڙي مخلوق کي گار ڏيڻ جنهن مخلوق جي مذمت شريعت ۾ وارد نه آهي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ن کان به منع ڪيو ويو آهي رسول الله ﷺ جن جابر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ن سليم ﷦ کي فرمايو ته ته ڪنهن کي به هرگز گار نه ڏجئي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هن قسم جو عموم۾سموري مخلوق شامل آهي اهوئي سبب آهي جو صحابي رسول جابر بن سليم﷦ هن عموم بالڪل صحيح سمجھيو فرمائي ٿو</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6"/>
          <w:sz w:val="36"/>
          <w:szCs w:val="36"/>
          <w:rtl w:val="true"/>
        </w:rPr>
        <w:t>حُ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ةً</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نبي ﷺ جن  هن حڪم کانپوءِ مون نه ڪنهن آزاد نه وري ڪنهن غلام نه اٺ کي نه وري ڪنهن رڍ کي گار ڏني</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ابوداؤد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مسند احمد ۾ روايت آهي</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سَ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ته رسول الله ﷺ جن هڪ سفر ۾هئاته هڪ شخص پنهنجي ڏاچي کي گار ڏني رسول اڪرم ﷺ جن فرمايوته هن ڏاچي جو مالڪ ڪٿي انهي شخص عرض ڪيو ته اي الله جا رسول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آئون آهيان پاڻ ﷺ هن کي آزاد ڪري ڇڏ انهن جي متعلق تنهنجي لعنت قبول ٿي وئي آهي امام ابويعلى ٻين انس ﷦ کان انهي وانگر بيان ڪيوآهي</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صحابه ڪرام يا تابعين ڪرام کي برو چوڻ  </w:t>
      </w:r>
      <w:r>
        <w:rPr>
          <w:rFonts w:cs="MB Lateefi;Times New Roman" w:ascii="MB Lateefi;Times New Roman" w:hAnsi="MB Lateefi;Times New Roman"/>
          <w:color w:val="0000FF"/>
          <w:sz w:val="36"/>
          <w:szCs w:val="36"/>
          <w:u w:val="single"/>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صحابه ڪرام مان ڪنهن کي به گار ڏيڻ ڪفر آهي ڇاڪاڻ جو الله تعالى انهن جي واکاڻ بيان ڪئي آهي الله تعالى جو فرمان آهي ته </w:t>
      </w:r>
      <w:r>
        <w:rPr>
          <w:rFonts w:cs="MB Lateefi;Times New Roman" w:ascii="MB Lateefi;Times New Roman" w:hAnsi="MB Lateefi;Times New Roman"/>
          <w:sz w:val="36"/>
          <w:szCs w:val="36"/>
          <w:rtl w:val="true"/>
          <w:lang w:bidi="ar-IQ"/>
        </w:rPr>
        <w:t>:</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كَّ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تَغُ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ضْوَ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مَ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جُودِ</w:t>
      </w:r>
      <w:r>
        <w:rPr>
          <w:rFonts w:ascii="Traditional Arabic" w:hAnsi="Traditional Arabic" w:cs="Traditional Arabic"/>
          <w:b/>
          <w:b/>
          <w:bCs/>
          <w:color w:val="000000"/>
          <w:sz w:val="36"/>
          <w:sz w:val="36"/>
          <w:szCs w:val="36"/>
          <w:rtl w:val="true"/>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فتح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29</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حمد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ﷺ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جو رسول آهي ۽ سندس ساٿي  ڪافرن ڏاڍا سخت ۽ پاڻ ۾مهربان آهن۽ کين رڪوع ۽ سجدو ڪندي ڏسندو آهين انهن جي چهرن سجدن جا نشان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انهن جي سڃاڻپ جي ن</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شاني آه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 فرمايائين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ايِعُ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جَرَةِ</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يشڪ الله تعالى مومنن کان راضي ٿيو جنهن وقت وڻ جي هيٺيان توسان بيعت ٿي ڪيائون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فتح </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lang w:bidi="ar-IQ"/>
        </w:rPr>
        <w:t>18</w:t>
      </w:r>
      <w:r>
        <w:rPr>
          <w:rFonts w:cs="MB Lateefi;Times New Roman" w:ascii="MB Lateefi;Times New Roman" w:hAnsi="MB Lateefi;Times New Roman"/>
          <w:sz w:val="36"/>
          <w:szCs w:val="36"/>
          <w:rtl w:val="true"/>
          <w:lang w:bidi="ar-IQ"/>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نبي ﷺ جن فرمايو ته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يفَهُ</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منهنجي ساٿين کي گھٽ وڌ نه ڳالهايو ان ذات جو قسم جنهن جي هٿ ۾ منهنجي جان آهي جيڪڏهن اوهان مان ڪو جبل احد جي برابر سون الله جي راھ ۾ خرچ ڪري تڏهن به اهو صحابه ڪرام جي هڪ مد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يعني </w:t>
      </w:r>
      <w:r>
        <w:rPr>
          <w:rFonts w:cs="MB Lateefi;Times New Roman" w:ascii="MB Lateefi;Times New Roman" w:hAnsi="MB Lateefi;Times New Roman"/>
          <w:sz w:val="36"/>
          <w:szCs w:val="36"/>
          <w:lang w:bidi="ar-IQ"/>
        </w:rPr>
        <w:t>524</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گرام ڏهائي </w:t>
      </w:r>
      <w:r>
        <w:rPr>
          <w:rFonts w:cs="MB Lateefi;Times New Roman" w:ascii="MB Lateefi;Times New Roman" w:hAnsi="MB Lateefi;Times New Roman"/>
          <w:sz w:val="36"/>
          <w:szCs w:val="36"/>
          <w:lang w:bidi="ar-IQ"/>
        </w:rPr>
        <w:t>880</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ملي گرام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جي مقدار يا ان جي اڌ کي به نٿو پهچي سگھ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جنهن صحابه گرام گار ڏني ان ڄڻ صحابه ڪرام جي الله تعالى طرفان ڪيل واکاڻ جي ترديد ڪئي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ن قران مجيد ڪوڙو قرار ڏنو اهو واضح ڪفر آهي الله تعالى هر مسلمان کي پنهنجي پناھ ۾ رکي </w:t>
      </w:r>
    </w:p>
    <w:p>
      <w:pPr>
        <w:pStyle w:val="Normal"/>
        <w:jc w:val="both"/>
        <w:rPr/>
      </w:pPr>
      <w:r>
        <w:rPr>
          <w:rFonts w:ascii="MB Lateefi;Times New Roman" w:hAnsi="MB Lateefi;Times New Roman" w:cs="MB Lateefi;Times New Roman"/>
          <w:sz w:val="36"/>
          <w:sz w:val="36"/>
          <w:szCs w:val="36"/>
          <w:rtl w:val="true"/>
          <w:lang w:bidi="ar-IQ"/>
        </w:rPr>
        <w:t xml:space="preserve">اهڙي طرح تابعين ڪرام کي گار ڏيڻ به حرام۽ڪبيرو گناھ آهي پر ڪڏهن ڪڏهن ڪفر جي حد کي پهچي ويندوآهي ڇوته صحابه ڪرام جي سڳوري صدي کي بهترين صديون انهن ئي هستين جون آهن جنهن جي لاءِ مخلوق ۾ سڀ کان وڌيڪ معزز۽سچارنبي ﷺ جي گواهي ڪافي آهي جيئين پاڻ سڳورن ﷺ جن فرمان آهي </w:t>
      </w:r>
      <w:r>
        <w:rPr>
          <w:rFonts w:cs="MB Lateefi;Times New Roman" w:ascii="MB Lateefi;Times New Roman" w:hAnsi="MB Lateefi;Times New Roman"/>
          <w:sz w:val="36"/>
          <w:szCs w:val="36"/>
          <w:rtl w:val="true"/>
          <w:lang w:bidi="ar-IQ"/>
        </w:rPr>
        <w:t>:</w:t>
      </w:r>
    </w:p>
    <w:p>
      <w:pPr>
        <w:pStyle w:val="Normal"/>
        <w:jc w:val="both"/>
        <w:rPr>
          <w:rFonts w:ascii="AS BASIT;Times New Roman" w:hAnsi="AS BASIT;Times New Roman" w:cs="AS BASIT;Times New Roman"/>
          <w:sz w:val="36"/>
          <w:szCs w:val="36"/>
          <w:lang w:bidi="ar-IQ"/>
        </w:rPr>
      </w:pP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ونَهُمْ</w:t>
      </w:r>
      <w:r>
        <w:rPr>
          <w:rFonts w:ascii="Traditional Arabic" w:hAnsi="Traditional Arabic" w:cs="Traditional Arabic"/>
          <w:b/>
          <w:b/>
          <w:bCs/>
          <w:sz w:val="36"/>
          <w:sz w:val="36"/>
          <w:szCs w:val="36"/>
          <w:rtl w:val="true"/>
        </w:rPr>
        <w:t xml:space="preserve">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هتريهن ماڻهو منهنجي زماني جا ماڻهو آهن پوءِ اهي جيڪي انهن سان ملندا  پوءِ اهي جيڪي انهن سان ملندا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بخاري </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علماء ڪرام کي گاريون ڏيڻ انهن تي ٺٺي مذاق ڪرڻ </w:t>
      </w:r>
      <w:r>
        <w:rPr>
          <w:rFonts w:cs="MB Lateefi;Times New Roman" w:ascii="MB Lateefi;Times New Roman" w:hAnsi="MB Lateefi;Times New Roman"/>
          <w:color w:val="0000FF"/>
          <w:sz w:val="36"/>
          <w:szCs w:val="36"/>
          <w:u w:val="single"/>
          <w:rtl w:val="true"/>
          <w:lang w:bidi="ar-IQ"/>
        </w:rPr>
        <w:t xml:space="preserve">: </w:t>
      </w:r>
    </w:p>
    <w:p>
      <w:pPr>
        <w:pStyle w:val="Normal"/>
        <w:jc w:val="both"/>
        <w:rPr/>
      </w:pPr>
      <w:r>
        <w:rPr>
          <w:rFonts w:ascii="MB Lateefi;Times New Roman" w:hAnsi="MB Lateefi;Times New Roman" w:cs="MB Lateefi;Times New Roman"/>
          <w:sz w:val="36"/>
          <w:sz w:val="36"/>
          <w:szCs w:val="36"/>
          <w:rtl w:val="true"/>
          <w:lang w:bidi="ar-IQ"/>
        </w:rPr>
        <w:t>انهي ۾ ڪوبه شڪ نه آهي ته علماء ڪرام کي گھٽ وڌ ڳالهائڻ حرام ۽ ڪبيرا گناھ آهي ۽ ڪڏهن ڪڏهن ڪفر ۽ دين مان نڪرڻ جو سبب بنجي ويندي آهي جڏهن انهن خاص طور تي ان وقت جڏهن انهن کي گھٽ وڌ ڳالهائڻ انهن جي ديندار</w:t>
      </w:r>
      <w:r>
        <w:rPr>
          <w:rFonts w:ascii="MB Lateefi;Times New Roman" w:hAnsi="MB Lateefi;Times New Roman" w:cs="MB Lateefi;Times New Roman"/>
          <w:sz w:val="36"/>
          <w:sz w:val="36"/>
          <w:szCs w:val="36"/>
          <w:rtl w:val="true"/>
          <w:lang w:bidi="ar-IQ"/>
        </w:rPr>
        <w:t>ي</w:t>
      </w:r>
      <w:r>
        <w:rPr>
          <w:rFonts w:ascii="MB Lateefi;Times New Roman" w:hAnsi="MB Lateefi;Times New Roman" w:cs="MB Lateefi;Times New Roman"/>
          <w:sz w:val="36"/>
          <w:sz w:val="36"/>
          <w:szCs w:val="36"/>
          <w:rtl w:val="true"/>
          <w:lang w:bidi="ar-IQ"/>
        </w:rPr>
        <w:t xml:space="preserve"> الله تعالى جٿهم جي هولناڪين کان بچائ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تعالى جو فرمان آهي ته </w:t>
      </w:r>
      <w:r>
        <w:rPr>
          <w:rFonts w:cs="MB Lateefi;Times New Roman" w:ascii="MB Lateefi;Times New Roman" w:hAnsi="MB Lateefi;Times New Roman"/>
          <w:sz w:val="36"/>
          <w:szCs w:val="36"/>
          <w:rtl w:val="true"/>
          <w:lang w:bidi="ar-IQ"/>
        </w:rPr>
        <w:t>:</w:t>
      </w:r>
    </w:p>
    <w:p>
      <w:pPr>
        <w:pStyle w:val="Normal"/>
        <w:jc w:val="both"/>
        <w:rPr/>
      </w:pP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شَ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8</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الفاطر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لله کان سندس ٻانهن فقط ڄاڻندڙ ڊڄندا آهن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ڙي طرح الله عزوجل جو فرمان آهي </w:t>
      </w:r>
    </w:p>
    <w:p>
      <w:pPr>
        <w:pStyle w:val="Normal"/>
        <w:jc w:val="both"/>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ئِ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قِسْ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8</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هي گواهي ڏني آهي ته الله کان سواءِ ڪوبه  برحق معبود  نه  آهي ۽ ملائڪ ۽ علم وارا جيڪي انصاف تي قائم رهندڙ آهن  ان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له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کانسواءِ ڪوبه برحق معبود نه هو غالب ۽ ،حڪمت وارو آهي </w:t>
      </w:r>
      <w:r>
        <w:rPr>
          <w:rFonts w:cs="MB Lateefi;Times New Roman" w:ascii="MB Lateefi;Times New Roman" w:hAnsi="MB Lateefi;Times New Roman"/>
          <w:sz w:val="36"/>
          <w:szCs w:val="36"/>
          <w:rtl w:val="true"/>
          <w:lang w:bidi="ar-IQ"/>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آل عمران </w:t>
      </w:r>
      <w:r>
        <w:rPr>
          <w:rFonts w:cs="MB Lateefi;Times New Roman" w:ascii="MB Lateefi;Times New Roman" w:hAnsi="MB Lateefi;Times New Roman"/>
          <w:sz w:val="36"/>
          <w:szCs w:val="36"/>
          <w:rtl w:val="true"/>
          <w:lang w:bidi="ar-IQ"/>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8</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توحيد جي گواهي ۾ جن جو ذڪر الله تعالى پاڻ ۽ سندس ملائڪن سان ڪيو ته آهي ته پوءِ اهڙين هستين جو احترام  به الله جي دين خاطر واجب آهي باقي انهن جي دينداري سببان انهن تي ٺٺي مذاق ڪرڻ ڪفر آهي الله تعالى جو فرمان آهي </w:t>
      </w:r>
      <w:r>
        <w:rPr>
          <w:rFonts w:cs="MB Lateefi;Times New Roman" w:ascii="MB Lateefi;Times New Roman" w:hAnsi="MB Lateefi;Times New Roman"/>
          <w:sz w:val="36"/>
          <w:szCs w:val="36"/>
          <w:rtl w:val="true"/>
          <w:lang w:bidi="ar-IQ"/>
        </w:rPr>
        <w:t>:</w:t>
      </w:r>
    </w:p>
    <w:p>
      <w:pPr>
        <w:pStyle w:val="Normal"/>
        <w:jc w:val="both"/>
        <w:rPr>
          <w:rFonts w:ascii="AS BASIT;Times New Roman" w:hAnsi="AS BASIT;Times New Roman" w:cs="AS BASIT;Times New Roman"/>
          <w:sz w:val="36"/>
          <w:szCs w:val="36"/>
          <w:lang w:bidi="ar-IQ"/>
        </w:rPr>
      </w:pPr>
      <w:r>
        <w:rPr>
          <w:rFonts w:ascii="Traditional Arabic" w:hAnsi="Traditional Arabic" w:cs="Traditional Arabic"/>
          <w:b/>
          <w:b/>
          <w:bCs/>
          <w:color w:val="000000"/>
          <w:sz w:val="36"/>
          <w:sz w:val="36"/>
          <w:szCs w:val="36"/>
          <w:rtl w:val="true"/>
        </w:rPr>
        <w:t>وَ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أَلْ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قُو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خُو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لْ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تَهْزِئُ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تَذِ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مَانِكُمْ</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جيڪڏهن کائن پڇين ته ضرور چوندا ته بيشڪ کل راندروند ٿي ڪئين سين لين چؤ ته ته الله جي آيتن ۽ سندس پيغمبر سان ٺٺي مذاق ٿا ڪريو بهانو ڪريو بيشڪ ڪفر کانپوءِ ڪفر ڪيواٿؤ</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توبه </w:t>
      </w:r>
    </w:p>
    <w:p>
      <w:pPr>
        <w:pStyle w:val="Normal"/>
        <w:jc w:val="center"/>
        <w:rPr>
          <w:rFonts w:ascii="MB Lateefi;Times New Roman" w:hAnsi="MB Lateefi;Times New Roman" w:cs="MB Lateefi;Times New Roman"/>
          <w:sz w:val="52"/>
          <w:szCs w:val="52"/>
          <w:lang w:bidi="ar-IQ"/>
        </w:rPr>
      </w:pPr>
      <w:r>
        <w:rPr>
          <w:rFonts w:ascii="MB Lateefi;Times New Roman" w:hAnsi="MB Lateefi;Times New Roman" w:cs="MB Lateefi;Times New Roman"/>
          <w:sz w:val="52"/>
          <w:sz w:val="52"/>
          <w:szCs w:val="52"/>
          <w:rtl w:val="true"/>
          <w:lang w:bidi="ar-IQ"/>
        </w:rPr>
        <w:t xml:space="preserve">محفلن ۽ تقريبن جو غلطيون </w:t>
      </w:r>
    </w:p>
    <w:p>
      <w:pPr>
        <w:pStyle w:val="Normal"/>
        <w:jc w:val="left"/>
        <w:rPr/>
      </w:pPr>
      <w:r>
        <w:rPr>
          <w:rFonts w:cs="AS BASIT;Times New Roman" w:ascii="AS BASIT;Times New Roman" w:hAnsi="AS BASIT;Times New Roman"/>
          <w:color w:val="0000FF"/>
          <w:sz w:val="36"/>
          <w:szCs w:val="36"/>
          <w:u w:val="single"/>
          <w:lang w:bidi="ar-IQ"/>
        </w:rPr>
        <w:t>1</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تقريبات ۾ فضول خرچي ڪرڻ ۽ طعام کي گند وارين جڳهين تي اڇلائڻ ۽ انهن تقريبن ذريعي فخر جو اظهار ڪرڻ </w:t>
      </w:r>
      <w:r>
        <w:rPr>
          <w:rFonts w:cs="MB Lateefi;Times New Roman" w:ascii="MB Lateefi;Times New Roman" w:hAnsi="MB Lateefi;Times New Roman"/>
          <w:color w:val="0000FF"/>
          <w:sz w:val="36"/>
          <w:szCs w:val="36"/>
          <w:u w:val="single"/>
          <w:rtl w:val="true"/>
          <w:lang w:bidi="ar-IQ"/>
        </w:rPr>
        <w:t>:</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خلتف ذريعن سان  ڳائڻ ۽ موسيقي جو اهتمام ڪرڻ </w:t>
      </w:r>
    </w:p>
    <w:p>
      <w:pPr>
        <w:pStyle w:val="Normal"/>
        <w:jc w:val="left"/>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ناجائز ۽ حرام محفلن جو انعقاد مثلا</w:t>
      </w:r>
      <w:r>
        <w:rPr>
          <w:rFonts w:cs="MB Lateefi;Times New Roman" w:ascii="MB Lateefi;Times New Roman" w:hAnsi="MB Lateefi;Times New Roman"/>
          <w:color w:val="0000FF"/>
          <w:sz w:val="36"/>
          <w:szCs w:val="36"/>
          <w:u w:val="single"/>
          <w:rtl w:val="true"/>
          <w:lang w:bidi="ar-IQ"/>
        </w:rPr>
        <w:t>:</w:t>
      </w:r>
      <w:r>
        <w:rPr>
          <w:rFonts w:ascii="MB Lateefi;Times New Roman" w:hAnsi="MB Lateefi;Times New Roman" w:cs="MB Lateefi;Times New Roman"/>
          <w:color w:val="0000FF"/>
          <w:sz w:val="36"/>
          <w:sz w:val="36"/>
          <w:szCs w:val="36"/>
          <w:u w:val="single"/>
          <w:rtl w:val="true"/>
          <w:lang w:bidi="ar-IQ"/>
        </w:rPr>
        <w:t xml:space="preserve">سالگراھ </w:t>
      </w:r>
      <w:r>
        <w:rPr>
          <w:rFonts w:cs="MB Lateefi;Times New Roman" w:ascii="MB Lateefi;Times New Roman" w:hAnsi="MB Lateefi;Times New Roman"/>
          <w:color w:val="0000FF"/>
          <w:sz w:val="36"/>
          <w:szCs w:val="36"/>
          <w:u w:val="single"/>
          <w:rtl w:val="true"/>
          <w:lang w:bidi="ar-IQ"/>
        </w:rPr>
        <w:t>(</w:t>
      </w:r>
      <w:r>
        <w:rPr>
          <w:rFonts w:cs="MB Lateefi;Times New Roman" w:ascii="MB Lateefi;Times New Roman" w:hAnsi="MB Lateefi;Times New Roman"/>
          <w:color w:val="0000FF"/>
          <w:sz w:val="36"/>
          <w:szCs w:val="36"/>
          <w:u w:val="single"/>
          <w:lang w:bidi="ar-IQ"/>
        </w:rPr>
        <w:t>Birth day</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مد ر ڊي </w:t>
      </w:r>
      <w:r>
        <w:rPr>
          <w:rFonts w:cs="MB Lateefi;Times New Roman" w:ascii="MB Lateefi;Times New Roman" w:hAnsi="MB Lateefi;Times New Roman"/>
          <w:color w:val="0000FF"/>
          <w:sz w:val="36"/>
          <w:szCs w:val="36"/>
          <w:u w:val="single"/>
          <w:rtl w:val="true"/>
          <w:lang w:bidi="ar-IQ"/>
        </w:rPr>
        <w:t>(</w:t>
      </w:r>
      <w:r>
        <w:rPr>
          <w:rFonts w:cs="MB Lateefi;Times New Roman" w:ascii="MB Lateefi;Times New Roman" w:hAnsi="MB Lateefi;Times New Roman"/>
          <w:color w:val="0000FF"/>
          <w:sz w:val="36"/>
          <w:szCs w:val="36"/>
          <w:u w:val="single"/>
          <w:lang w:bidi="ar-IQ"/>
        </w:rPr>
        <w:t>Mother day</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فادر ڊي</w:t>
      </w:r>
      <w:r>
        <w:rPr>
          <w:rFonts w:ascii="MB Lateefi;Times New Roman" w:hAnsi="MB Lateefi;Times New Roman" w:cs="MB Lateefi;Times New Roman"/>
          <w:color w:val="0000FF"/>
          <w:sz w:val="36"/>
          <w:sz w:val="36"/>
          <w:szCs w:val="36"/>
          <w:u w:val="single"/>
          <w:rtl w:val="true"/>
          <w:lang w:bidi="ar-IQ"/>
        </w:rPr>
        <w:t xml:space="preserve"> </w:t>
      </w:r>
      <w:r>
        <w:rPr>
          <w:rFonts w:cs="MB Lateefi;Times New Roman" w:ascii="MB Lateefi;Times New Roman" w:hAnsi="MB Lateefi;Times New Roman"/>
          <w:color w:val="0000FF"/>
          <w:sz w:val="36"/>
          <w:szCs w:val="36"/>
          <w:u w:val="single"/>
          <w:lang w:bidi="ar-IQ"/>
        </w:rPr>
        <w:t>Father day</w:t>
      </w:r>
      <w:r>
        <w:rPr>
          <w:rFonts w:cs="MB Lateefi;Times New Roman" w:ascii="MB Lateefi;Times New Roman" w:hAnsi="MB Lateefi;Times New Roman"/>
          <w:color w:val="0000FF"/>
          <w:sz w:val="36"/>
          <w:szCs w:val="36"/>
          <w:u w:val="single"/>
          <w:rtl w:val="true"/>
          <w:lang w:bidi="ar-IQ"/>
        </w:rPr>
        <w:t xml:space="preserve"> )</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چلڊرن ڊي </w:t>
      </w:r>
      <w:r>
        <w:rPr>
          <w:rFonts w:cs="MB Lateefi;Times New Roman" w:ascii="MB Lateefi;Times New Roman" w:hAnsi="MB Lateefi;Times New Roman"/>
          <w:color w:val="0000FF"/>
          <w:sz w:val="36"/>
          <w:szCs w:val="36"/>
          <w:u w:val="single"/>
          <w:rtl w:val="true"/>
          <w:lang w:bidi="ar-IQ"/>
        </w:rPr>
        <w:t>(</w:t>
      </w:r>
      <w:r>
        <w:rPr>
          <w:rFonts w:cs="MB Lateefi;Times New Roman" w:ascii="MB Lateefi;Times New Roman" w:hAnsi="MB Lateefi;Times New Roman"/>
          <w:color w:val="0000FF"/>
          <w:sz w:val="36"/>
          <w:szCs w:val="36"/>
          <w:u w:val="single"/>
          <w:rtl w:val="true"/>
          <w:lang w:bidi="ar-IQ"/>
        </w:rPr>
        <w:t xml:space="preserve"> (</w:t>
      </w:r>
      <w:r>
        <w:rPr>
          <w:rFonts w:cs="MB Lateefi;Times New Roman" w:ascii="MB Lateefi;Times New Roman" w:hAnsi="MB Lateefi;Times New Roman"/>
          <w:color w:val="0000FF"/>
          <w:sz w:val="36"/>
          <w:szCs w:val="36"/>
          <w:u w:val="single"/>
          <w:lang w:bidi="ar-IQ"/>
        </w:rPr>
        <w:t>Children day</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اهڙي طرح ماتم جون محفلون وغيره</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انهن محفلن ۾ مردن عورتن جي ميل جول ۽  عورتن جو مردن جي لاءِ زيب وزينت اختيار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انهن سڀني قابل اعتراض ڪارگردين جي تفصيل هن ڪتاب ۾ گذري چڪي آهي هن انهن بابت دليل ڪتاب ۾ مختلف مقامن تي بحث گذري چڪي آهي اهي غلطيون معاشري ۾ عام ۽ گھڻيون ٿي ويون آهن ،الله تعالى تمام مس</w:t>
      </w:r>
      <w:r>
        <w:rPr>
          <w:rFonts w:ascii="MB Lateefi;Times New Roman" w:hAnsi="MB Lateefi;Times New Roman" w:cs="MB Lateefi;Times New Roman"/>
          <w:sz w:val="36"/>
          <w:sz w:val="36"/>
          <w:szCs w:val="36"/>
          <w:rtl w:val="true"/>
          <w:lang w:bidi="ar-IQ"/>
        </w:rPr>
        <w:t>ما</w:t>
      </w:r>
      <w:r>
        <w:rPr>
          <w:rFonts w:ascii="MB Lateefi;Times New Roman" w:hAnsi="MB Lateefi;Times New Roman" w:cs="MB Lateefi;Times New Roman"/>
          <w:sz w:val="36"/>
          <w:sz w:val="36"/>
          <w:szCs w:val="36"/>
          <w:rtl w:val="true"/>
          <w:lang w:bidi="ar-IQ"/>
        </w:rPr>
        <w:t xml:space="preserve">نن کي هر قسم جي گناھ ۽ ناجائر ڪم کان محفوظ رکي ۽ کين دين جي سمجھ ۽ سچي رتوبه جي توفيق بخشي  </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pPr>
      <w:r>
        <w:rPr>
          <w:rFonts w:cs="MB Lateefi;Times New Roman" w:ascii="MB Lateefi;Times New Roman" w:hAnsi="MB Lateefi;Times New Roman"/>
          <w:color w:val="0000FF"/>
          <w:sz w:val="36"/>
          <w:szCs w:val="36"/>
          <w:u w:val="single"/>
          <w:lang w:bidi="ar-IQ"/>
        </w:rPr>
        <w:t>5</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سون ۽ چاندي جي ٿانؤن ۾ کائڻ،</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 xml:space="preserve">پيئڻ </w:t>
      </w:r>
    </w:p>
    <w:p>
      <w:pPr>
        <w:pStyle w:val="Normal"/>
        <w:jc w:val="left"/>
        <w:rPr/>
      </w:pPr>
      <w:r>
        <w:rPr>
          <w:rFonts w:ascii="MB Lateefi;Times New Roman" w:hAnsi="MB Lateefi;Times New Roman" w:cs="MB Lateefi;Times New Roman"/>
          <w:sz w:val="36"/>
          <w:sz w:val="36"/>
          <w:szCs w:val="36"/>
          <w:rtl w:val="true"/>
          <w:lang w:bidi="ar-IQ"/>
        </w:rPr>
        <w:t xml:space="preserve">سون ۽ چاندي جي ٿانؤن ۾ کائڻ ،پيئڻ جائز نه آهي رسول الله ﷺ </w:t>
      </w:r>
      <w:r>
        <w:rPr>
          <w:rFonts w:ascii="MB Lateefi;Times New Roman" w:hAnsi="MB Lateefi;Times New Roman" w:cs="MB Lateefi;Times New Roman"/>
          <w:sz w:val="36"/>
          <w:sz w:val="36"/>
          <w:szCs w:val="36"/>
          <w:rtl w:val="true"/>
          <w:lang w:bidi="ar-IQ"/>
        </w:rPr>
        <w:t xml:space="preserve">جن فرمايو ته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نِ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افِهَا</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نه سون ۽ چاندي ٿانؤن ۾ نه کائو پيئو نه وري انهن ۾ انهن مان ٺهيل ٿانون ۾ کائو</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بخاري ، مسلم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صحيح مسلم ۾ عائشہ رضي الله عنها روايت آهي ته ام سلمہ رضي الله عنها کان روايت آهي ته رسول الله ﷺ جن فرمايو ته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فِ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رْ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نَّمَ</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جيڪو به سون يا چاندي جي ٿانؤن ۾ کائي ٿواهو پنهنجي پيٽ ۾دوزخ جي باھ ڀري ٿو</w:t>
      </w:r>
      <w:r>
        <w:rPr>
          <w:rFonts w:cs="MB Lateefi;Times New Roman" w:ascii="MB Lateefi;Times New Roman" w:hAnsi="MB Lateefi;Times New Roman"/>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هي حديثون دلالت ڪن ته سون ۽ چاندي جي ٿانؤن کائڻ پيئڻ جي حرام آهي انهي حڪم ۾ اهي ٿانؤ به شامل آهن جن تي سون ۽ چاندي جو پاڻي چڙهايو ويندو آهي </w:t>
      </w:r>
    </w:p>
    <w:p>
      <w:pPr>
        <w:pStyle w:val="Normal"/>
        <w:jc w:val="left"/>
        <w:rPr/>
      </w:pPr>
      <w:r>
        <w:rPr>
          <w:rFonts w:ascii="MB Lateefi;Times New Roman" w:hAnsi="MB Lateefi;Times New Roman" w:cs="MB Lateefi;Times New Roman"/>
          <w:sz w:val="36"/>
          <w:sz w:val="36"/>
          <w:szCs w:val="36"/>
          <w:rtl w:val="true"/>
          <w:lang w:bidi="ar-IQ"/>
        </w:rPr>
        <w:t xml:space="preserve">ٿانؤن ۾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پليٽون ، پيالا ،چمچا ۽ هر اها شيءِ شامل آهي جنهن کي کائڻ پيئڻ لاءِ استعمال ڪيو وڃي </w:t>
      </w:r>
    </w:p>
    <w:p>
      <w:pPr>
        <w:pStyle w:val="Normal"/>
        <w:jc w:val="left"/>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 xml:space="preserve">اهڙو دسترخوان يا ٿانؤاستعمال ڪرڻ جن تي الله يا رسول يا قراني آيتون  ياٻي ڪا ان قسم جي تحرير لکيل هجن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هو عمل به ناجائز آهي پر هن ۾ ماڻهو ڪافي غفلت جو شڪار آهن پرهڪ مؤمن الله تعالى جي نشانين ،معزز قرار ڏنل شين جي عزت ڪندڙهوندو آهي جيئن فرمان باري تعالى آه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و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2</w:t>
      </w:r>
      <w:r>
        <w:rPr>
          <w:rFonts w:cs="Traditional Arabic" w:ascii="Traditional Arabic" w:hAnsi="Traditional Arabic"/>
          <w:b/>
          <w:bCs/>
          <w:color w:val="000000"/>
          <w:sz w:val="36"/>
          <w:szCs w:val="36"/>
          <w:rtl w:val="true"/>
        </w:rPr>
        <w:t>)</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جيڪو به الله جي نشانين جو ادب ڪندو  اهو دلين جي پرهيزگاري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جي علامت </w:t>
      </w:r>
      <w:r>
        <w:rPr>
          <w:rFonts w:cs="MB Lateefi;Times New Roman" w:ascii="MB Lateefi;Times New Roman" w:hAnsi="MB Lateefi;Times New Roman"/>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آهي </w:t>
      </w:r>
      <w:r>
        <w:rPr>
          <w:rFonts w:cs="MB Lateefi;Times New Roman" w:ascii="MB Lateefi;Times New Roman" w:hAnsi="MB Lateefi;Times New Roman"/>
          <w:sz w:val="36"/>
          <w:szCs w:val="36"/>
          <w:rtl w:val="true"/>
          <w:lang w:bidi="ar-IQ"/>
        </w:rPr>
        <w:t>.“</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حج </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ٻي مقام تي الله تعالى جو فرمان آهي </w:t>
      </w:r>
    </w:p>
    <w:p>
      <w:pPr>
        <w:pStyle w:val="Normal"/>
        <w:jc w:val="left"/>
        <w:rPr>
          <w:rFonts w:ascii="MB Lateefi;Times New Roman" w:hAnsi="MB Lateefi;Times New Roman" w:cs="MB Lateefi;Times New Roman"/>
          <w:sz w:val="36"/>
          <w:szCs w:val="36"/>
          <w:lang w:bidi="ar-IQ"/>
        </w:rPr>
      </w:pP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ظِّ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w:t>
      </w:r>
    </w:p>
    <w:p>
      <w:pPr>
        <w:pStyle w:val="Normal"/>
        <w:jc w:val="left"/>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حج </w:t>
      </w:r>
      <w:r>
        <w:rPr>
          <w:rFonts w:cs="MB Lateefi;Times New Roman" w:ascii="MB Lateefi;Times New Roman" w:hAnsi="MB Lateefi;Times New Roman"/>
          <w:sz w:val="36"/>
          <w:szCs w:val="36"/>
          <w:lang w:bidi="ar-IQ"/>
        </w:rPr>
        <w:t>30</w:t>
      </w:r>
      <w:r>
        <w:rPr>
          <w:rFonts w:cs="MB Lateefi;Times New Roman" w:ascii="MB Lateefi;Times New Roman" w:hAnsi="MB Lateefi;Times New Roman"/>
          <w:sz w:val="36"/>
          <w:szCs w:val="36"/>
          <w:rtl w:val="true"/>
          <w:lang w:bidi="ar-IQ"/>
        </w:rPr>
        <w:t xml:space="preserve"> </w:t>
      </w:r>
    </w:p>
    <w:p>
      <w:pPr>
        <w:pStyle w:val="Normal"/>
        <w:jc w:val="left"/>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 جيڪو الله جي عبادت جي رڪنن جو ادب ڪندو تنهن لاءِ اهوسندس پالڻهار وٽ ڀلو آهي </w:t>
      </w:r>
      <w:r>
        <w:rPr>
          <w:rFonts w:cs="MB Lateefi;Times New Roman" w:ascii="MB Lateefi;Times New Roman" w:hAnsi="MB Lateefi;Times New Roman"/>
          <w:sz w:val="36"/>
          <w:szCs w:val="36"/>
          <w:rtl w:val="true"/>
          <w:lang w:bidi="ar-IQ"/>
        </w:rPr>
        <w:t>.“</w:t>
      </w:r>
    </w:p>
    <w:p>
      <w:pPr>
        <w:pStyle w:val="Normal"/>
        <w:jc w:val="left"/>
        <w:rPr/>
      </w:pPr>
      <w:r>
        <w:rPr>
          <w:rFonts w:ascii="MB Lateefi;Times New Roman" w:hAnsi="MB Lateefi;Times New Roman" w:cs="MB Lateefi;Times New Roman"/>
          <w:sz w:val="36"/>
          <w:sz w:val="36"/>
          <w:szCs w:val="36"/>
          <w:rtl w:val="true"/>
          <w:lang w:bidi="ar-IQ"/>
        </w:rPr>
        <w:t xml:space="preserve">بهرحال اهي ٿانؤ جن تي آيتون ياالله تعالى مبارڪ نالا لکيل هجڻ جي ڪري احترام۽ عزت  ڪرڻ لازمي آهي </w:t>
      </w:r>
      <w:r>
        <w:rPr>
          <w:sz w:val="36"/>
          <w:sz w:val="36"/>
          <w:szCs w:val="36"/>
          <w:rtl w:val="true"/>
          <w:lang w:bidi="ar-IQ"/>
        </w:rPr>
        <w:t xml:space="preserve">هر قسم </w:t>
      </w:r>
      <w:r>
        <w:rPr>
          <w:rFonts w:ascii="MB Lateefi;Times New Roman" w:hAnsi="MB Lateefi;Times New Roman" w:cs="MB Lateefi;Times New Roman"/>
          <w:sz w:val="36"/>
          <w:sz w:val="36"/>
          <w:szCs w:val="36"/>
          <w:rtl w:val="true"/>
          <w:lang w:bidi="ar-IQ"/>
        </w:rPr>
        <w:t xml:space="preserve">جي حقارت کان انهن کي ڪم کان استعمال نٿوڪري سگھجي انڪري اناهڙن ٿانؤن کي استعال ڪرڻ جائز نه آهي </w:t>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left"/>
        <w:rPr>
          <w:rFonts w:ascii="AS BASIT;Times New Roman" w:hAnsi="AS BASIT;Times New Roman" w:cs="AS BASIT;Times New Roman"/>
          <w:color w:val="000000"/>
          <w:sz w:val="36"/>
          <w:szCs w:val="36"/>
          <w:lang w:bidi="ar-IQ"/>
        </w:rPr>
      </w:pPr>
      <w:r>
        <w:rPr>
          <w:rFonts w:cs="AS BASIT;Times New Roman" w:ascii="AS BASIT;Times New Roman" w:hAnsi="AS BASIT;Times New Roman"/>
          <w:color w:val="000000"/>
          <w:sz w:val="36"/>
          <w:szCs w:val="36"/>
          <w:rtl w:val="true"/>
          <w:lang w:bidi="ar-IQ"/>
        </w:rPr>
      </w:r>
    </w:p>
    <w:p>
      <w:pPr>
        <w:pStyle w:val="Normal"/>
        <w:jc w:val="center"/>
        <w:rPr>
          <w:rFonts w:ascii="MB Lateefi;Times New Roman" w:hAnsi="MB Lateefi;Times New Roman"/>
          <w:b/>
          <w:b/>
          <w:bCs/>
          <w:color w:val="000000"/>
          <w:sz w:val="52"/>
          <w:szCs w:val="52"/>
          <w:lang w:bidi="ar-IQ"/>
        </w:rPr>
      </w:pPr>
      <w:r>
        <w:rPr>
          <w:rFonts w:ascii="MB Lateefi;Times New Roman" w:hAnsi="MB Lateefi;Times New Roman" w:cs="Traditional Arabic"/>
          <w:b/>
          <w:b/>
          <w:bCs/>
          <w:color w:val="000000"/>
          <w:sz w:val="52"/>
          <w:sz w:val="52"/>
          <w:szCs w:val="52"/>
          <w:rtl w:val="true"/>
          <w:lang w:bidi="ar-IQ"/>
        </w:rPr>
        <w:t>لباس</w:t>
      </w:r>
      <w:r>
        <w:rPr>
          <w:rFonts w:ascii="MB Lateefi;Times New Roman" w:hAnsi="MB Lateefi;Times New Roman" w:eastAsia="MB Lateefi;Times New Roman" w:cs="MB Lateefi;Times New Roman"/>
          <w:b/>
          <w:b/>
          <w:bCs/>
          <w:color w:val="000000"/>
          <w:sz w:val="52"/>
          <w:sz w:val="52"/>
          <w:szCs w:val="52"/>
          <w:rtl w:val="true"/>
          <w:lang w:bidi="ar-IQ"/>
        </w:rPr>
        <w:t xml:space="preserve"> </w:t>
      </w:r>
      <w:r>
        <w:rPr>
          <w:rFonts w:ascii="MB Lateefi;Times New Roman" w:hAnsi="MB Lateefi;Times New Roman" w:cs="Traditional Arabic"/>
          <w:b/>
          <w:b/>
          <w:bCs/>
          <w:color w:val="000000"/>
          <w:sz w:val="52"/>
          <w:sz w:val="52"/>
          <w:szCs w:val="52"/>
          <w:rtl w:val="true"/>
          <w:lang w:bidi="ar-IQ"/>
        </w:rPr>
        <w:t>المراة</w:t>
      </w:r>
    </w:p>
    <w:p>
      <w:pPr>
        <w:pStyle w:val="Normal"/>
        <w:jc w:val="center"/>
        <w:rPr>
          <w:rFonts w:ascii="MB Lateefi;Times New Roman" w:hAnsi="MB Lateefi;Times New Roman" w:cs="MB Lateefi;Times New Roman"/>
          <w:b/>
          <w:b/>
          <w:bCs/>
          <w:color w:val="0000FF"/>
          <w:sz w:val="52"/>
          <w:szCs w:val="52"/>
          <w:lang w:bidi="ar-IQ"/>
        </w:rPr>
      </w:pPr>
      <w:r>
        <w:rPr>
          <w:rFonts w:ascii="MB Lateefi;Times New Roman" w:hAnsi="MB Lateefi;Times New Roman" w:cs="MB Lateefi;Times New Roman"/>
          <w:b/>
          <w:b/>
          <w:bCs/>
          <w:color w:val="0000FF"/>
          <w:sz w:val="52"/>
          <w:sz w:val="52"/>
          <w:szCs w:val="52"/>
          <w:rtl w:val="true"/>
          <w:lang w:bidi="ar-IQ"/>
        </w:rPr>
        <w:t xml:space="preserve">عورت جي لباس جون خطائون </w:t>
      </w:r>
    </w:p>
    <w:p>
      <w:pPr>
        <w:pStyle w:val="Normal"/>
        <w:jc w:val="center"/>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00"/>
          <w:sz w:val="36"/>
          <w:szCs w:val="36"/>
          <w:rtl w:val="true"/>
          <w:lang w:bidi="ar-IQ"/>
        </w:rPr>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سوڙها ۽ سنهڙا ڪپڙا پائڻ ته جيئن اجنبي مردن کي مائل ڪري</w:t>
      </w:r>
      <w:r>
        <w:rPr>
          <w:rFonts w:ascii="MB Lateefi;Times New Roman" w:hAnsi="MB Lateefi;Times New Roman" w:cs="MB Lateefi;Times New Roman"/>
          <w:color w:val="0000FF"/>
          <w:sz w:val="36"/>
          <w:sz w:val="36"/>
          <w:szCs w:val="36"/>
          <w:u w:val="single"/>
          <w:rtl w:val="true"/>
          <w:lang w:bidi="ar-IQ"/>
        </w:rPr>
        <w:t xml:space="preserve"> </w:t>
      </w:r>
      <w:r>
        <w:rPr>
          <w:rFonts w:cs="MB Lateefi;Times New Roman" w:ascii="MB Lateefi;Times New Roman" w:hAnsi="MB Lateefi;Times New Roman"/>
          <w:color w:val="0000FF"/>
          <w:sz w:val="36"/>
          <w:szCs w:val="36"/>
          <w:u w:val="single"/>
          <w:rtl w:val="true"/>
          <w:lang w:bidi="ar-IQ"/>
        </w:rPr>
        <w:t>:</w:t>
      </w:r>
    </w:p>
    <w:p>
      <w:pPr>
        <w:pStyle w:val="Normal"/>
        <w:jc w:val="both"/>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هڙا</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وڙها ۽ سنهڙا ڪپڙا پائڻ ته جيئن اجنبي مردن کي مائل ڪندڙ ڪپڙا پائڻ حرام ڪمن مان آه</w:t>
      </w:r>
      <w:r>
        <w:rPr>
          <w:rFonts w:ascii="MB Lateefi;Times New Roman" w:hAnsi="MB Lateefi;Times New Roman" w:cs="MB Lateefi;Times New Roman"/>
          <w:color w:val="000000"/>
          <w:sz w:val="36"/>
          <w:sz w:val="36"/>
          <w:szCs w:val="36"/>
          <w:rtl w:val="true"/>
          <w:lang w:bidi="fa-IR"/>
        </w:rPr>
        <w:t>ي</w:t>
      </w:r>
      <w:r>
        <w:rPr>
          <w:rFonts w:ascii="MB Lateefi;Times New Roman" w:hAnsi="MB Lateefi;Times New Roman" w:cs="MB Lateefi;Times New Roman"/>
          <w:color w:val="000000"/>
          <w:sz w:val="36"/>
          <w:sz w:val="36"/>
          <w:szCs w:val="36"/>
          <w:rtl w:val="true"/>
          <w:lang w:bidi="ar-IQ"/>
        </w:rPr>
        <w:t xml:space="preserve"> ڪنهن به عورت جي لاءِ جائز نه آهي ته هوءَ اهڙا تنگ  ڪپڙا پائي جنهن سان سندس جسم جا</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وڙ يا پورا پورا عضوا نمايان ٿين يا اهڙا سنهڙا ڪپڙا پائڻ به جائز نه </w:t>
      </w:r>
      <w:r>
        <w:rPr>
          <w:rFonts w:ascii="MB Lateefi;Times New Roman" w:hAnsi="MB Lateefi;Times New Roman" w:cs="MB Lateefi;Times New Roman"/>
          <w:color w:val="000000"/>
          <w:sz w:val="36"/>
          <w:sz w:val="36"/>
          <w:szCs w:val="36"/>
          <w:rtl w:val="true"/>
          <w:lang w:bidi="ar-IQ"/>
        </w:rPr>
        <w:t>آ</w:t>
      </w:r>
      <w:r>
        <w:rPr>
          <w:rFonts w:ascii="MB Lateefi;Times New Roman" w:hAnsi="MB Lateefi;Times New Roman" w:cs="MB Lateefi;Times New Roman"/>
          <w:color w:val="000000"/>
          <w:sz w:val="36"/>
          <w:sz w:val="36"/>
          <w:szCs w:val="36"/>
          <w:rtl w:val="true"/>
          <w:lang w:bidi="ar-IQ"/>
        </w:rPr>
        <w:t xml:space="preserve">هن جنهن سان جسم نظر اچي يا اهڙا ڪپڙا پائڻ به جائز نه آهن </w:t>
      </w:r>
      <w:r>
        <w:rPr>
          <w:rFonts w:ascii="MB Lateefi;Times New Roman" w:hAnsi="MB Lateefi;Times New Roman" w:cs="MB Lateefi;Times New Roman"/>
          <w:color w:val="000000"/>
          <w:sz w:val="36"/>
          <w:sz w:val="36"/>
          <w:szCs w:val="36"/>
          <w:rtl w:val="true"/>
          <w:lang w:bidi="ar-IQ"/>
        </w:rPr>
        <w:t xml:space="preserve">جيڪي </w:t>
      </w:r>
      <w:r>
        <w:rPr>
          <w:rFonts w:ascii="MB Lateefi;Times New Roman" w:hAnsi="MB Lateefi;Times New Roman" w:cs="MB Lateefi;Times New Roman"/>
          <w:color w:val="000000"/>
          <w:sz w:val="36"/>
          <w:sz w:val="36"/>
          <w:szCs w:val="36"/>
          <w:rtl w:val="true"/>
          <w:lang w:bidi="ar-IQ"/>
        </w:rPr>
        <w:t xml:space="preserve">اجبني مردن کي ڏسڻ جي لاءِ اڀارين هن دور جون ڪيتريون </w:t>
      </w:r>
      <w:r>
        <w:rPr>
          <w:rFonts w:ascii="MB Lateefi;Times New Roman" w:hAnsi="MB Lateefi;Times New Roman" w:cs="MB Lateefi;Times New Roman"/>
          <w:color w:val="000000"/>
          <w:sz w:val="36"/>
          <w:sz w:val="36"/>
          <w:szCs w:val="36"/>
          <w:rtl w:val="true"/>
          <w:lang w:bidi="ar-IQ"/>
        </w:rPr>
        <w:t xml:space="preserve">ئي </w:t>
      </w:r>
      <w:r>
        <w:rPr>
          <w:rFonts w:ascii="MB Lateefi;Times New Roman" w:hAnsi="MB Lateefi;Times New Roman" w:cs="MB Lateefi;Times New Roman"/>
          <w:color w:val="000000"/>
          <w:sz w:val="36"/>
          <w:sz w:val="36"/>
          <w:szCs w:val="36"/>
          <w:rtl w:val="true"/>
          <w:lang w:bidi="ar-IQ"/>
        </w:rPr>
        <w:t xml:space="preserve">عورتون </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انهن جون ڌيئرون انهن گناهن ۾ غرق آهن  جيڪڏهن انهن گناهن کان توبه نه ڪئي وڃي ته انسان عذاب جو حقدار بنجي سگھي ٿو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لله تعالى جو فرمان آهي </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b/>
          <w:b/>
          <w:bCs/>
          <w:color w:val="000000"/>
          <w:sz w:val="36"/>
          <w:szCs w:val="36"/>
          <w:lang w:bidi="ar-IQ"/>
        </w:rPr>
      </w:pPr>
      <w:r>
        <w:rPr>
          <w:rFonts w:eastAsia="HQPB2" w:cs="HQPB2" w:ascii="HQPB2" w:hAnsi="HQPB2"/>
          <w:b/>
          <w:bCs/>
          <w:color w:val="000000"/>
          <w:sz w:val="36"/>
          <w:szCs w:val="36"/>
        </w:rPr>
        <w:t></w:t>
      </w:r>
      <w:r>
        <w:rPr>
          <w:rFonts w:ascii="mylotus" w:hAnsi="mylotus" w:cs="mylotus"/>
          <w:b/>
          <w:b/>
          <w:bCs/>
          <w:color w:val="000000"/>
          <w:sz w:val="36"/>
          <w:sz w:val="36"/>
          <w:szCs w:val="36"/>
          <w:rtl w:val="true"/>
        </w:rPr>
        <w:t>وَلَا يُبْدِينَ زِينَتَهُنَّ إِلَّا لِبُعُولَتِهِنَّ</w:t>
      </w:r>
      <w:r>
        <w:rPr>
          <w:rFonts w:cs="mylotus" w:ascii="mylotus" w:hAnsi="mylotus"/>
          <w:b/>
          <w:bCs/>
          <w:color w:val="000000"/>
          <w:sz w:val="36"/>
          <w:szCs w:val="36"/>
          <w:rtl w:val="true"/>
          <w:lang w:bidi="ar-IQ"/>
        </w:rPr>
        <w:t>....................</w:t>
      </w:r>
      <w:r>
        <w:rPr>
          <w:rFonts w:eastAsia="HQPB2" w:cs="HQPB2" w:ascii="HQPB2" w:hAnsi="HQPB2"/>
          <w:b/>
          <w:bCs/>
          <w:color w:val="000000"/>
          <w:sz w:val="36"/>
          <w:szCs w:val="36"/>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پنهنجن مڙسن کانسواءِ پنهنجي سينگار کي ظاهر نه ڪ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خ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سورة النور</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31</w:t>
      </w:r>
    </w:p>
    <w:p>
      <w:pPr>
        <w:pStyle w:val="Normal"/>
        <w:jc w:val="both"/>
        <w:rPr>
          <w:rFonts w:ascii="mylotus" w:hAnsi="mylotus" w:cs="mylotus"/>
          <w:color w:val="000000"/>
          <w:sz w:val="36"/>
          <w:szCs w:val="36"/>
          <w:lang w:bidi="ar-IQ"/>
        </w:rPr>
      </w:pPr>
      <w:r>
        <w:rPr>
          <w:rFonts w:ascii="mylotus" w:hAnsi="mylotus" w:cs="mylotus"/>
          <w:b/>
          <w:b/>
          <w:bCs/>
          <w:color w:val="000000"/>
          <w:sz w:val="36"/>
          <w:sz w:val="36"/>
          <w:szCs w:val="36"/>
          <w:rtl w:val="true"/>
        </w:rPr>
        <w:t>وَلَا يَضْرِبْنَ بِأَرْجُلِهِنَّ لِيُعْلَمَ مَا يُخْفِينَ مِنْ زِينَتِهِنَّ</w:t>
      </w:r>
    </w:p>
    <w:p>
      <w:pPr>
        <w:pStyle w:val="Normal"/>
        <w:jc w:val="both"/>
        <w:rPr/>
      </w:pPr>
      <w:r>
        <w:rPr>
          <w:rFonts w:cs="MB Lateefi;Times New Roman" w:ascii="MB Lateefi;Times New Roman" w:hAnsi="MB Lateefi;Times New Roman"/>
          <w:color w:val="000000"/>
          <w:sz w:val="36"/>
          <w:szCs w:val="36"/>
          <w:rtl w:val="true"/>
          <w:lang w:bidi="ar-IQ"/>
        </w:rPr>
        <w:t>”</w:t>
      </w: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پنهجي پيرن کي هن جي لاءِ نه ڇمڪائين ته سندن سينگار مان جيڪي ڳجھو </w:t>
      </w:r>
      <w:r>
        <w:rPr>
          <w:rFonts w:ascii="MB Lateefi;Times New Roman" w:hAnsi="MB Lateefi;Times New Roman" w:cs="MB Lateefi;Times New Roman"/>
          <w:color w:val="000000"/>
          <w:sz w:val="36"/>
          <w:sz w:val="36"/>
          <w:szCs w:val="36"/>
          <w:rtl w:val="true"/>
          <w:lang w:bidi="ar-IQ"/>
        </w:rPr>
        <w:t>آ</w:t>
      </w:r>
      <w:r>
        <w:rPr>
          <w:rFonts w:ascii="MB Lateefi;Times New Roman" w:hAnsi="MB Lateefi;Times New Roman" w:cs="MB Lateefi;Times New Roman"/>
          <w:color w:val="000000"/>
          <w:sz w:val="36"/>
          <w:sz w:val="36"/>
          <w:szCs w:val="36"/>
          <w:rtl w:val="true"/>
          <w:lang w:bidi="ar-IQ"/>
        </w:rPr>
        <w:t xml:space="preserve">هي سو ظاهر ٿي پوي </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سورة النور</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lang w:bidi="ar-IQ"/>
        </w:rPr>
        <w:t>31</w:t>
      </w:r>
    </w:p>
    <w:p>
      <w:pPr>
        <w:pStyle w:val="Normal"/>
        <w:jc w:val="both"/>
        <w:rPr/>
      </w:pPr>
      <w:r>
        <w:rPr>
          <w:rFonts w:ascii="MB Lateefi;Times New Roman" w:hAnsi="MB Lateefi;Times New Roman" w:cs="MB Lateefi;Times New Roman"/>
          <w:color w:val="000000"/>
          <w:sz w:val="36"/>
          <w:sz w:val="36"/>
          <w:szCs w:val="36"/>
          <w:rtl w:val="true"/>
          <w:lang w:bidi="ar-IQ"/>
        </w:rPr>
        <w:t>جڏهن عورت پنهجي زينت جي سامان ڇير وغيره جو آواز به ظاهر نٿي ڪري سگھي ته پوءِ  پهنجي زيب ۽ زينت کي ڏيکارڻ جي لاءِ ڪئين ظاهر ڪري سگھي ٿي؟ بلڪ جسم جي عضون کي  ظاهر ڪندڙ سينگار ڪيئن اختيار ڪري سگھي ٿ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جنهن سان ان عورت جي چيلھ، ڇاتي ٻان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ڀيڏي يا چهرو نظر اچ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ylotus" w:hAnsi="mylotus" w:cs="mylotus"/>
          <w:color w:val="000000"/>
          <w:sz w:val="36"/>
          <w:sz w:val="36"/>
          <w:szCs w:val="36"/>
          <w:rtl w:val="true"/>
          <w:lang w:bidi="ar-IQ"/>
        </w:rPr>
        <w:t>لاحول ولا قوة الا بالله ،انا لله انا الي</w:t>
      </w:r>
      <w:r>
        <w:rPr>
          <w:rFonts w:ascii="mylotus" w:hAnsi="mylotus" w:cs="mylotus"/>
          <w:color w:val="000000"/>
          <w:sz w:val="36"/>
          <w:sz w:val="36"/>
          <w:szCs w:val="36"/>
          <w:rtl w:val="true"/>
          <w:lang w:bidi="ar-IQ"/>
        </w:rPr>
        <w:t>ه</w:t>
      </w:r>
      <w:r>
        <w:rPr>
          <w:rFonts w:ascii="mylotus" w:hAnsi="mylotus" w:cs="mylotus"/>
          <w:color w:val="000000"/>
          <w:sz w:val="36"/>
          <w:sz w:val="36"/>
          <w:szCs w:val="36"/>
          <w:rtl w:val="true"/>
          <w:lang w:bidi="ar-IQ"/>
        </w:rPr>
        <w:t xml:space="preserve"> راجعو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صحيح مسلم ۾ ابوهريره ﷦ جن کان روايت آهي رسول الله ﷺ جن فرمان آهي 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t>"</w:t>
      </w:r>
      <w:r>
        <w:rPr>
          <w:rFonts w:ascii="MB Lateefi;Times New Roman" w:hAnsi="MB Lateefi;Times New Roman" w:cs="MB Lateefi;Times New Roman"/>
          <w:sz w:val="36"/>
          <w:sz w:val="36"/>
          <w:szCs w:val="36"/>
          <w:rtl w:val="true"/>
        </w:rPr>
        <w:t xml:space="preserve">صنفان من </w:t>
      </w:r>
      <w:r>
        <w:rPr>
          <w:rFonts w:ascii="MB Lateefi;Times New Roman" w:hAnsi="MB Lateefi;Times New Roman" w:cs="mylotus"/>
          <w:sz w:val="36"/>
          <w:sz w:val="36"/>
          <w:szCs w:val="36"/>
          <w:rtl w:val="true"/>
        </w:rPr>
        <w:t>أ</w:t>
      </w:r>
      <w:r>
        <w:rPr>
          <w:rFonts w:ascii="MB Lateefi;Times New Roman" w:hAnsi="MB Lateefi;Times New Roman" w:cs="MB Lateefi;Times New Roman"/>
          <w:sz w:val="36"/>
          <w:sz w:val="36"/>
          <w:szCs w:val="36"/>
          <w:rtl w:val="true"/>
        </w:rPr>
        <w:t xml:space="preserve">هل النار لم </w:t>
      </w:r>
      <w:r>
        <w:rPr>
          <w:rFonts w:ascii="MB Lateefi;Times New Roman" w:hAnsi="MB Lateefi;Times New Roman" w:cs="mylotus"/>
          <w:sz w:val="36"/>
          <w:sz w:val="36"/>
          <w:szCs w:val="36"/>
          <w:rtl w:val="true"/>
        </w:rPr>
        <w:t>أ</w:t>
      </w:r>
      <w:r>
        <w:rPr>
          <w:rFonts w:ascii="MB Lateefi;Times New Roman" w:hAnsi="MB Lateefi;Times New Roman" w:cs="MB Lateefi;Times New Roman"/>
          <w:sz w:val="36"/>
          <w:sz w:val="36"/>
          <w:szCs w:val="36"/>
          <w:rtl w:val="true"/>
        </w:rPr>
        <w:t>رهما</w:t>
      </w:r>
      <w:r>
        <w:rPr>
          <w:rFonts w:cs="MB Lateefi;Times New Roman" w:ascii="MB Lateefi;Times New Roman" w:hAnsi="MB Lateefi;Times New Roman"/>
          <w:sz w:val="36"/>
          <w:szCs w:val="36"/>
          <w:rtl w:val="true"/>
        </w:rPr>
        <w:t xml:space="preserve">: </w:t>
      </w:r>
      <w:r>
        <w:rPr>
          <w:rFonts w:ascii="MB Lateefi;Times New Roman" w:hAnsi="MB Lateefi;Times New Roman" w:cs="MB Lateefi;Times New Roman"/>
          <w:sz w:val="36"/>
          <w:sz w:val="36"/>
          <w:szCs w:val="36"/>
          <w:rtl w:val="true"/>
        </w:rPr>
        <w:t xml:space="preserve">قوم معهم سياط </w:t>
      </w:r>
      <w:r>
        <w:rPr>
          <w:rFonts w:ascii="MB Lateefi;Times New Roman" w:hAnsi="MB Lateefi;Times New Roman" w:cs="mylotus"/>
          <w:sz w:val="36"/>
          <w:sz w:val="36"/>
          <w:szCs w:val="36"/>
          <w:rtl w:val="true"/>
        </w:rPr>
        <w:t>كأ</w:t>
      </w:r>
      <w:r>
        <w:rPr>
          <w:rFonts w:ascii="MB Lateefi;Times New Roman" w:hAnsi="MB Lateefi;Times New Roman" w:cs="MB Lateefi;Times New Roman"/>
          <w:sz w:val="36"/>
          <w:sz w:val="36"/>
          <w:szCs w:val="36"/>
          <w:rtl w:val="true"/>
        </w:rPr>
        <w:t xml:space="preserve">ذناب البقر يضربون بها الناس ونساء </w:t>
      </w:r>
      <w:r>
        <w:rPr>
          <w:rFonts w:ascii="MB Lateefi;Times New Roman" w:hAnsi="MB Lateefi;Times New Roman" w:cs="mylotus"/>
          <w:sz w:val="36"/>
          <w:sz w:val="36"/>
          <w:szCs w:val="36"/>
          <w:rtl w:val="true"/>
        </w:rPr>
        <w:t>ك</w:t>
      </w:r>
      <w:r>
        <w:rPr>
          <w:rFonts w:ascii="MB Lateefi;Times New Roman" w:hAnsi="MB Lateefi;Times New Roman" w:cs="MB Lateefi;Times New Roman"/>
          <w:sz w:val="36"/>
          <w:sz w:val="36"/>
          <w:szCs w:val="36"/>
          <w:rtl w:val="true"/>
        </w:rPr>
        <w:t xml:space="preserve">اسيات عاريات مميلات مائلات رؤوسهن </w:t>
      </w:r>
      <w:r>
        <w:rPr>
          <w:rFonts w:ascii="MB Lateefi;Times New Roman" w:hAnsi="MB Lateefi;Times New Roman" w:cs="mylotus"/>
          <w:sz w:val="36"/>
          <w:sz w:val="36"/>
          <w:szCs w:val="36"/>
          <w:rtl w:val="true"/>
        </w:rPr>
        <w:t>كأ</w:t>
      </w:r>
      <w:r>
        <w:rPr>
          <w:rFonts w:ascii="MB Lateefi;Times New Roman" w:hAnsi="MB Lateefi;Times New Roman" w:cs="MB Lateefi;Times New Roman"/>
          <w:sz w:val="36"/>
          <w:sz w:val="36"/>
          <w:szCs w:val="36"/>
          <w:rtl w:val="true"/>
        </w:rPr>
        <w:t>سنمة البخت المائلة، لا يدخلن الجنة ولا يجدن ريحها و</w:t>
      </w:r>
      <w:r>
        <w:rPr>
          <w:rFonts w:ascii="MB Lateefi;Times New Roman" w:hAnsi="MB Lateefi;Times New Roman" w:cs="mylotus"/>
          <w:sz w:val="36"/>
          <w:sz w:val="36"/>
          <w:szCs w:val="36"/>
          <w:rtl w:val="true"/>
        </w:rPr>
        <w:t>إ</w:t>
      </w:r>
      <w:r>
        <w:rPr>
          <w:rFonts w:ascii="MB Lateefi;Times New Roman" w:hAnsi="MB Lateefi;Times New Roman" w:cs="MB Lateefi;Times New Roman"/>
          <w:sz w:val="36"/>
          <w:sz w:val="36"/>
          <w:szCs w:val="36"/>
          <w:rtl w:val="true"/>
        </w:rPr>
        <w:t xml:space="preserve">ن ريحها ليوجد من مسيرة </w:t>
      </w:r>
      <w:r>
        <w:rPr>
          <w:rFonts w:ascii="MB Lateefi;Times New Roman" w:hAnsi="MB Lateefi;Times New Roman" w:cs="MB Lateefi;Times New Roman"/>
          <w:sz w:val="36"/>
          <w:sz w:val="36"/>
          <w:szCs w:val="36"/>
          <w:rtl w:val="true"/>
          <w:lang w:bidi="fa-IR"/>
        </w:rPr>
        <w:t>ک</w:t>
      </w:r>
      <w:r>
        <w:rPr>
          <w:rFonts w:ascii="MB Lateefi;Times New Roman" w:hAnsi="MB Lateefi;Times New Roman" w:cs="MB Lateefi;Times New Roman"/>
          <w:sz w:val="36"/>
          <w:sz w:val="36"/>
          <w:szCs w:val="36"/>
          <w:rtl w:val="true"/>
        </w:rPr>
        <w:t>ذا و</w:t>
      </w:r>
      <w:r>
        <w:rPr>
          <w:rFonts w:ascii="MB Lateefi;Times New Roman" w:hAnsi="MB Lateefi;Times New Roman" w:cs="MB Lateefi;Times New Roman"/>
          <w:sz w:val="36"/>
          <w:sz w:val="36"/>
          <w:szCs w:val="36"/>
          <w:rtl w:val="true"/>
          <w:lang w:bidi="fa-IR"/>
        </w:rPr>
        <w:t>ک</w:t>
      </w:r>
      <w:r>
        <w:rPr>
          <w:rFonts w:ascii="MB Lateefi;Times New Roman" w:hAnsi="MB Lateefi;Times New Roman" w:cs="MB Lateefi;Times New Roman"/>
          <w:sz w:val="36"/>
          <w:sz w:val="36"/>
          <w:szCs w:val="36"/>
          <w:rtl w:val="true"/>
        </w:rPr>
        <w:t xml:space="preserve">ذا </w:t>
      </w:r>
      <w:r>
        <w:rPr>
          <w:rFonts w:cs="MB Lateefi;Times New Roman" w:ascii="MB Lateefi;Times New Roman" w:hAnsi="MB Lateefi;Times New Roman"/>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b/>
          <w:bCs/>
          <w:color w:val="000000"/>
          <w:sz w:val="36"/>
          <w:szCs w:val="36"/>
          <w:rtl w:val="true"/>
        </w:rPr>
        <w:t xml:space="preserve"> </w:t>
      </w:r>
      <w:r>
        <w:rPr>
          <w:rFonts w:ascii="MB Lateefi;Times New Roman" w:hAnsi="MB Lateefi;Times New Roman" w:cs="MB Lateefi;Times New Roman"/>
          <w:b/>
          <w:b/>
          <w:bCs/>
          <w:color w:val="000000"/>
          <w:sz w:val="36"/>
          <w:sz w:val="36"/>
          <w:szCs w:val="36"/>
          <w:rtl w:val="true"/>
        </w:rPr>
        <w:t xml:space="preserve">رواه مسلم </w:t>
      </w:r>
      <w:r>
        <w:rPr>
          <w:rFonts w:cs="MB Lateefi;Times New Roman" w:ascii="MB Lateefi;Times New Roman" w:hAnsi="MB Lateefi;Times New Roman"/>
          <w:b/>
          <w:bCs/>
          <w:color w:val="000000"/>
          <w:sz w:val="36"/>
          <w:szCs w:val="36"/>
        </w:rPr>
        <w:t>3/1680</w:t>
      </w:r>
    </w:p>
    <w:p>
      <w:pPr>
        <w:pStyle w:val="Normal"/>
        <w:jc w:val="both"/>
        <w:rPr/>
      </w:pPr>
      <w:r>
        <w:rPr>
          <w:rFonts w:ascii="MB Lateefi;Times New Roman" w:hAnsi="MB Lateefi;Times New Roman" w:cs="MB Lateefi;Times New Roman"/>
          <w:color w:val="000000"/>
          <w:sz w:val="36"/>
          <w:sz w:val="36"/>
          <w:szCs w:val="36"/>
          <w:rtl w:val="true"/>
          <w:lang w:bidi="ar-IQ"/>
        </w:rPr>
        <w:t>منهجي امت ۾</w:t>
      </w:r>
      <w:r>
        <w:rPr>
          <w:rFonts w:ascii="MB Lateefi;Times New Roman" w:hAnsi="MB Lateefi;Times New Roman" w:cs="MB Lateefi;Times New Roman"/>
          <w:color w:val="000000"/>
          <w:sz w:val="36"/>
          <w:sz w:val="36"/>
          <w:szCs w:val="36"/>
          <w:rtl w:val="true"/>
          <w:lang w:bidi="ar-IQ"/>
        </w:rPr>
        <w:t xml:space="preserve"> جهنمين جون</w:t>
      </w:r>
      <w:r>
        <w:rPr>
          <w:rFonts w:ascii="MB Lateefi;Times New Roman" w:hAnsi="MB Lateefi;Times New Roman" w:cs="MB Lateefi;Times New Roman"/>
          <w:color w:val="000000"/>
          <w:sz w:val="36"/>
          <w:sz w:val="36"/>
          <w:szCs w:val="36"/>
          <w:rtl w:val="true"/>
          <w:lang w:bidi="ar-IQ"/>
        </w:rPr>
        <w:t xml:space="preserve"> ٻه قسمون اهڙيون آهن ج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م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ه ڏٺو آهي </w:t>
      </w: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ڪ اها قوم هوندي جن جي هٿ</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ڳئون جي پڇ وانگر چهبڪون هونديون جيڪي ماڻهن کي هڻندا</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ٻي قسم انهن عورتن جي آهي جيڪي لباس پائڻ جي باوجود اگھاڙيون هونديون مردن کي زبردستي پاڻ ڏانهن مائل ڪندڙ </w:t>
      </w:r>
      <w:r>
        <w:rPr>
          <w:rFonts w:ascii="MB Lateefi;Times New Roman" w:hAnsi="MB Lateefi;Times New Roman" w:cs="MB Lateefi;Times New Roman"/>
          <w:color w:val="000000"/>
          <w:sz w:val="36"/>
          <w:sz w:val="36"/>
          <w:szCs w:val="36"/>
          <w:rtl w:val="true"/>
          <w:lang w:bidi="ar-IQ"/>
        </w:rPr>
        <w:t xml:space="preserve">هونديون </w:t>
      </w:r>
      <w:r>
        <w:rPr>
          <w:rFonts w:ascii="MB Lateefi;Times New Roman" w:hAnsi="MB Lateefi;Times New Roman" w:cs="MB Lateefi;Times New Roman"/>
          <w:color w:val="000000"/>
          <w:sz w:val="36"/>
          <w:sz w:val="36"/>
          <w:szCs w:val="36"/>
          <w:rtl w:val="true"/>
          <w:lang w:bidi="ar-IQ"/>
        </w:rPr>
        <w:t>انهن جا مٿا بختي اٺ جي ٿوهي وانگر هوندا اهڙيون عورتون جنت ۾ د</w:t>
      </w:r>
      <w:r>
        <w:rPr>
          <w:rFonts w:ascii="MB Lateefi;Times New Roman" w:hAnsi="MB Lateefi;Times New Roman" w:cs="MB Lateefi;Times New Roman"/>
          <w:color w:val="000000"/>
          <w:sz w:val="36"/>
          <w:sz w:val="36"/>
          <w:szCs w:val="36"/>
          <w:rtl w:val="true"/>
          <w:lang w:bidi="ar-IQ"/>
        </w:rPr>
        <w:t>ا</w:t>
      </w:r>
      <w:r>
        <w:rPr>
          <w:rFonts w:ascii="MB Lateefi;Times New Roman" w:hAnsi="MB Lateefi;Times New Roman" w:cs="MB Lateefi;Times New Roman"/>
          <w:color w:val="000000"/>
          <w:sz w:val="36"/>
          <w:sz w:val="36"/>
          <w:szCs w:val="36"/>
          <w:rtl w:val="true"/>
          <w:lang w:bidi="ar-IQ"/>
        </w:rPr>
        <w:t>خل نه ٿينديون بلڪ جنت جي خوشبو به محسوس نه ڪنديون جڏهن</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جنت جي خوشبو ڪي</w:t>
      </w:r>
      <w:r>
        <w:rPr>
          <w:rFonts w:ascii="MB Lateefi;Times New Roman" w:hAnsi="MB Lateefi;Times New Roman" w:cs="MB Lateefi;Times New Roman"/>
          <w:color w:val="000000"/>
          <w:sz w:val="36"/>
          <w:sz w:val="36"/>
          <w:szCs w:val="36"/>
          <w:rtl w:val="true"/>
          <w:lang w:bidi="ar-IQ"/>
        </w:rPr>
        <w:t>ت</w:t>
      </w:r>
      <w:r>
        <w:rPr>
          <w:rFonts w:ascii="MB Lateefi;Times New Roman" w:hAnsi="MB Lateefi;Times New Roman" w:cs="MB Lateefi;Times New Roman"/>
          <w:color w:val="000000"/>
          <w:sz w:val="36"/>
          <w:sz w:val="36"/>
          <w:szCs w:val="36"/>
          <w:rtl w:val="true"/>
          <w:lang w:bidi="ar-IQ"/>
        </w:rPr>
        <w:t xml:space="preserve">رن ئي ڏينهن </w:t>
      </w:r>
      <w:r>
        <w:rPr>
          <w:rFonts w:ascii="MB Lateefi;Times New Roman" w:hAnsi="MB Lateefi;Times New Roman" w:cs="MB Lateefi;Times New Roman"/>
          <w:color w:val="000000"/>
          <w:sz w:val="36"/>
          <w:sz w:val="36"/>
          <w:szCs w:val="36"/>
          <w:rtl w:val="true"/>
          <w:lang w:bidi="ar-IQ"/>
        </w:rPr>
        <w:t xml:space="preserve">جي </w:t>
      </w:r>
      <w:r>
        <w:rPr>
          <w:rFonts w:ascii="MB Lateefi;Times New Roman" w:hAnsi="MB Lateefi;Times New Roman" w:cs="MB Lateefi;Times New Roman"/>
          <w:color w:val="000000"/>
          <w:sz w:val="36"/>
          <w:sz w:val="36"/>
          <w:szCs w:val="36"/>
          <w:rtl w:val="true"/>
          <w:lang w:bidi="ar-IQ"/>
        </w:rPr>
        <w:t>پنڌ ڪرڻ کانپوءِ ايندڙ منزل تائين محسوس ٿيندي آهي“</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اسامہ بن زيد ﷦ بيان فرمائي ٿو ته ابو هريرة ﷦ جن</w:t>
      </w:r>
      <w:r>
        <w:rPr>
          <w:rFonts w:ascii="MB Lateefi;Times New Roman" w:hAnsi="MB Lateefi;Times New Roman" w:cs="MB Lateefi;Times New Roman"/>
          <w:color w:val="000000"/>
          <w:sz w:val="36"/>
          <w:sz w:val="36"/>
          <w:szCs w:val="36"/>
          <w:rtl w:val="true"/>
          <w:lang w:bidi="ar-IQ"/>
        </w:rPr>
        <w:t xml:space="preserve"> کان</w:t>
      </w:r>
      <w:r>
        <w:rPr>
          <w:rFonts w:ascii="MB Lateefi;Times New Roman" w:hAnsi="MB Lateefi;Times New Roman" w:cs="MB Lateefi;Times New Roman"/>
          <w:color w:val="000000"/>
          <w:sz w:val="36"/>
          <w:sz w:val="36"/>
          <w:szCs w:val="36"/>
          <w:rtl w:val="true"/>
          <w:lang w:bidi="ar-IQ"/>
        </w:rPr>
        <w:t xml:space="preserve"> روايت آهي ته</w:t>
      </w:r>
      <w:r>
        <w:rPr>
          <w:rFonts w:cs="MB Lateefi;Times New Roman" w:ascii="MB Lateefi;Times New Roman" w:hAnsi="MB Lateefi;Times New Roman"/>
          <w:color w:val="000000"/>
          <w:sz w:val="36"/>
          <w:szCs w:val="36"/>
          <w:rtl w:val="true"/>
          <w:lang w:bidi="ar-IQ"/>
        </w:rPr>
        <w:t>:</w:t>
      </w:r>
    </w:p>
    <w:p>
      <w:pPr>
        <w:pStyle w:val="Normal"/>
        <w:jc w:val="left"/>
        <w:rPr>
          <w:rFonts w:ascii="mylotus" w:hAnsi="mylotus" w:cs="mylotus"/>
          <w:b/>
          <w:b/>
          <w:bCs/>
          <w:color w:val="000000"/>
          <w:sz w:val="36"/>
          <w:szCs w:val="36"/>
          <w:lang w:bidi="fa-IR"/>
        </w:rPr>
      </w:pPr>
      <w:r>
        <w:rPr>
          <w:rFonts w:ascii="mylotus" w:hAnsi="mylotus" w:cs="mylotus"/>
          <w:b/>
          <w:b/>
          <w:bCs/>
          <w:color w:val="000000"/>
          <w:sz w:val="36"/>
          <w:sz w:val="36"/>
          <w:szCs w:val="36"/>
          <w:rtl w:val="true"/>
        </w:rPr>
        <w:t>كَسَانِي رَسُولُ اللَّهِ صَلَّى اللَّهُ عَلَيْهِ وَسَلَّمَ قُبْطِيَّةً كَثِيفَةً مِمَّا أَهْدَاهَا لَهُ دِحْيَةُ الْكَلْبِيُّ فَكَسَوْتُهَا امْرَأَتِي فَقَالَ مَا لَكَ لَمْ تَلْبَسْ الْقُبْطِيَّةَ قُلْتُ كَسَوْتُهَا امْرَأَتِي فَقَالَ مُرْهَا فَلْتَجْعَلْ تَحْتَهَا غِلَالَةً فَإِنِّي أَخَافُ أَنْ تَصِفَ حَجْمَ عِظَامِهَا</w:t>
      </w:r>
      <w:r>
        <w:rPr>
          <w:rFonts w:cs="mylotus" w:ascii="mylotus" w:hAnsi="mylotus"/>
          <w:b/>
          <w:bCs/>
          <w:color w:val="000000"/>
          <w:sz w:val="36"/>
          <w:szCs w:val="36"/>
          <w:rtl w:val="true"/>
        </w:rPr>
        <w:t>.</w:t>
      </w:r>
      <w:r>
        <w:rPr>
          <w:rFonts w:cs="Traditional Arabic" w:ascii="mylotus" w:hAnsi="mylotus"/>
          <w:b/>
          <w:bCs/>
          <w:color w:val="000000"/>
          <w:sz w:val="36"/>
          <w:szCs w:val="36"/>
          <w:rtl w:val="true"/>
          <w:lang w:bidi="ar-IQ"/>
        </w:rPr>
        <w:t>(</w:t>
      </w:r>
      <w:r>
        <w:rPr>
          <w:rStyle w:val="FootnoteCharacters"/>
          <w:rStyle w:val="FootnoteAnchor"/>
          <w:rFonts w:cs="Traditional Arabic" w:ascii="mylotus" w:hAnsi="mylotus"/>
          <w:b/>
          <w:bCs/>
          <w:color w:val="000000"/>
          <w:sz w:val="36"/>
          <w:szCs w:val="36"/>
          <w:rtl w:val="true"/>
          <w:lang w:bidi="ar-IQ"/>
        </w:rPr>
        <w:footnoteReference w:id="33"/>
      </w:r>
      <w:r>
        <w:rPr>
          <w:rFonts w:cs="Traditional Arabic" w:ascii="mylotus" w:hAnsi="mylotus"/>
          <w:b/>
          <w:bCs/>
          <w:color w:val="000000"/>
          <w:sz w:val="36"/>
          <w:szCs w:val="36"/>
          <w:rtl w:val="true"/>
          <w:lang w:bidi="ar-IQ"/>
        </w:rPr>
        <w:t>)</w:t>
      </w:r>
      <w:r>
        <w:rPr>
          <w:rFonts w:cs="mylotus" w:ascii="mylotus" w:hAnsi="mylotus"/>
          <w:b/>
          <w:bCs/>
          <w:color w:val="000000"/>
          <w:sz w:val="36"/>
          <w:szCs w:val="36"/>
          <w:rtl w:val="true"/>
          <w:lang w:bidi="fa-IR"/>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رسول الله ﷺ جن مونکي هڪ ٿلهي قبطي چادر اوڍڻ جي لاءِ ڏني جيڪا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دحية الڪلبي پاڻ ﷺ کي تحفي ۾ ڏني هئي  مون اها پهنجي زال کي اوڍڻ </w:t>
      </w:r>
    </w:p>
    <w:p>
      <w:pPr>
        <w:pStyle w:val="Normal"/>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جي لاءِ ڏن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اڻ ﷺ جن مون کان پڇيو ته ان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قبطي ڪپڙي کي 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نه</w:t>
      </w:r>
    </w:p>
    <w:p>
      <w:pPr>
        <w:pStyle w:val="Normal"/>
        <w:jc w:val="left"/>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پهريو؟ مون عرض ڪيو ته اهو ڪپڙو </w:t>
      </w:r>
      <w:r>
        <w:rPr>
          <w:rFonts w:ascii="MB Lateefi;Times New Roman" w:hAnsi="MB Lateefi;Times New Roman" w:cs="MB Lateefi;Times New Roman"/>
          <w:color w:val="000000"/>
          <w:sz w:val="36"/>
          <w:sz w:val="36"/>
          <w:szCs w:val="36"/>
          <w:rtl w:val="true"/>
          <w:lang w:bidi="ar-IQ"/>
        </w:rPr>
        <w:t>مان</w:t>
      </w:r>
      <w:r>
        <w:rPr>
          <w:rFonts w:ascii="MB Lateefi;Times New Roman" w:hAnsi="MB Lateefi;Times New Roman" w:cs="MB Lateefi;Times New Roman"/>
          <w:color w:val="000000"/>
          <w:sz w:val="36"/>
          <w:sz w:val="36"/>
          <w:szCs w:val="36"/>
          <w:rtl w:val="true"/>
          <w:lang w:bidi="ar-IQ"/>
        </w:rPr>
        <w:t xml:space="preserve"> پنهنجي زال کي پهرڻ جي لاءِ ڏن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آهي پاڻ ﷺ جن فرما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کيس چؤ ته ان کي هيٺ جو ڪپڙ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شلوار وغيره</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نائي 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ه مون کي ڊپ آهي متان ان مان ان جي جسم جا جوڙ نظر اچن</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هڙا ڪپڙ پائڻ جيڪي  جسم جي هيٺين حص</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 کي نه ڍڪين جن سان </w:t>
      </w:r>
      <w:r>
        <w:rPr>
          <w:rFonts w:ascii="MB Lateefi;Times New Roman" w:hAnsi="MB Lateefi;Times New Roman" w:cs="MB Lateefi;Times New Roman"/>
          <w:color w:val="000000"/>
          <w:sz w:val="36"/>
          <w:sz w:val="36"/>
          <w:szCs w:val="36"/>
          <w:rtl w:val="true"/>
          <w:lang w:bidi="ar-IQ"/>
        </w:rPr>
        <w:t>پيرَ</w:t>
      </w:r>
      <w:r>
        <w:rPr>
          <w:rFonts w:ascii="MB Lateefi;Times New Roman" w:hAnsi="MB Lateefi;Times New Roman" w:cs="MB Lateefi;Times New Roman"/>
          <w:color w:val="000000"/>
          <w:sz w:val="36"/>
          <w:sz w:val="36"/>
          <w:szCs w:val="36"/>
          <w:rtl w:val="true"/>
          <w:lang w:bidi="ar-IQ"/>
        </w:rPr>
        <w:t xml:space="preserve"> ۽ ڀيڏيون نظر اچن يا اجنبي مردن جي اڳيان اهڙا ڪپڙا پائن جيڪي عورت  جي جسماني خوبين کي ظاهر ڪن</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اجنبي مردن جي اڳيان اهڙا ڪپڙا پائڻ جائز </w:t>
      </w:r>
      <w:r>
        <w:rPr>
          <w:rFonts w:ascii="MB Lateefi;Times New Roman" w:hAnsi="MB Lateefi;Times New Roman" w:cs="MB Lateefi;Times New Roman"/>
          <w:color w:val="000000"/>
          <w:sz w:val="36"/>
          <w:sz w:val="36"/>
          <w:szCs w:val="36"/>
          <w:rtl w:val="true"/>
          <w:lang w:bidi="ar-IQ"/>
        </w:rPr>
        <w:t xml:space="preserve">نه </w:t>
      </w:r>
      <w:r>
        <w:rPr>
          <w:rFonts w:ascii="MB Lateefi;Times New Roman" w:hAnsi="MB Lateefi;Times New Roman" w:cs="MB Lateefi;Times New Roman"/>
          <w:color w:val="000000"/>
          <w:sz w:val="36"/>
          <w:sz w:val="36"/>
          <w:szCs w:val="36"/>
          <w:rtl w:val="true"/>
          <w:lang w:bidi="ar-IQ"/>
        </w:rPr>
        <w:t>آهن نه وري گھر کان ٻاهر</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cs="MB Lateefi;Times New Roman" w:ascii="MB Lateefi;Times New Roman" w:hAnsi="MB Lateefi;Times New Roman"/>
          <w:color w:val="000000"/>
          <w:sz w:val="36"/>
          <w:szCs w:val="36"/>
          <w:rtl w:val="true"/>
          <w:lang w:bidi="ar-IQ"/>
        </w:rPr>
        <w:tab/>
      </w:r>
      <w:r>
        <w:rPr>
          <w:rFonts w:ascii="MB Lateefi;Times New Roman" w:hAnsi="MB Lateefi;Times New Roman" w:cs="MB Lateefi;Times New Roman"/>
          <w:color w:val="000000"/>
          <w:sz w:val="36"/>
          <w:sz w:val="36"/>
          <w:szCs w:val="36"/>
          <w:rtl w:val="true"/>
          <w:lang w:bidi="ar-IQ"/>
        </w:rPr>
        <w:t>بلڪ</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عورت تي واجب آهي ته دينداري ۽ پرهيزگاري اختيار ڪندي اهڙا </w:t>
      </w:r>
      <w:r>
        <w:rPr>
          <w:rFonts w:ascii="MB Lateefi;Times New Roman" w:hAnsi="MB Lateefi;Times New Roman" w:cs="MB Lateefi;Times New Roman"/>
          <w:color w:val="000000"/>
          <w:sz w:val="36"/>
          <w:sz w:val="36"/>
          <w:szCs w:val="36"/>
          <w:rtl w:val="true"/>
          <w:lang w:bidi="ar-IQ"/>
        </w:rPr>
        <w:t>سنها ۽</w:t>
      </w:r>
      <w:r>
        <w:rPr>
          <w:rFonts w:ascii="MB Lateefi;Times New Roman" w:hAnsi="MB Lateefi;Times New Roman" w:cs="MB Lateefi;Times New Roman"/>
          <w:color w:val="000000"/>
          <w:sz w:val="36"/>
          <w:sz w:val="36"/>
          <w:szCs w:val="36"/>
          <w:rtl w:val="true"/>
          <w:lang w:bidi="ar-IQ"/>
        </w:rPr>
        <w:t xml:space="preserve"> نمايان ڪپڙا نه پهرين ته جيئن گناھ کان بچي سگھن</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هدايت</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ڀلائي ۽ پاڪدامني جي راھ تي هلي سگھن</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ن مسئلي ۾ دليل گذري چڪا آهن الله تعاليٰ مسلمانن عورتن کي ڪافرن جي برائ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 مشابهت کان بچائي ۽ منافقن جي سا</w:t>
      </w:r>
      <w:r>
        <w:rPr>
          <w:rFonts w:ascii="MB Lateefi;Times New Roman" w:hAnsi="MB Lateefi;Times New Roman" w:cs="MB Lateefi;Times New Roman"/>
          <w:color w:val="000000"/>
          <w:sz w:val="36"/>
          <w:sz w:val="36"/>
          <w:szCs w:val="36"/>
          <w:rtl w:val="true"/>
          <w:lang w:bidi="ar-IQ"/>
        </w:rPr>
        <w:t>ز</w:t>
      </w:r>
      <w:r>
        <w:rPr>
          <w:rFonts w:ascii="MB Lateefi;Times New Roman" w:hAnsi="MB Lateefi;Times New Roman" w:cs="MB Lateefi;Times New Roman"/>
          <w:color w:val="000000"/>
          <w:sz w:val="36"/>
          <w:sz w:val="36"/>
          <w:szCs w:val="36"/>
          <w:rtl w:val="true"/>
          <w:lang w:bidi="ar-IQ"/>
        </w:rPr>
        <w:t>شن کي خوار ڪري ۽ اسان کي انهن جي رستي کان پري رک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b/>
          <w:b/>
          <w:bCs/>
          <w:color w:val="000000"/>
          <w:sz w:val="36"/>
          <w:szCs w:val="36"/>
          <w:lang w:bidi="ar-IQ"/>
        </w:rPr>
      </w:pPr>
      <w:r>
        <w:rPr>
          <w:rFonts w:cs="MB Lateefi;Times New Roman" w:ascii="MB Lateefi;Times New Roman" w:hAnsi="MB Lateefi;Times New Roman"/>
          <w:b/>
          <w:bCs/>
          <w:color w:val="000000"/>
          <w:sz w:val="36"/>
          <w:szCs w:val="36"/>
          <w:rtl w:val="true"/>
          <w:lang w:bidi="ar-IQ"/>
        </w:rPr>
      </w:r>
    </w:p>
    <w:p>
      <w:pPr>
        <w:pStyle w:val="Normal"/>
        <w:jc w:val="both"/>
        <w:rPr/>
      </w:pPr>
      <w:r>
        <w:rPr>
          <w:rFonts w:ascii="MB Lateefi;Times New Roman" w:hAnsi="MB Lateefi;Times New Roman" w:cs="MB Lateefi;Times New Roman"/>
          <w:b/>
          <w:b/>
          <w:bCs/>
          <w:color w:val="0000FF"/>
          <w:sz w:val="36"/>
          <w:sz w:val="36"/>
          <w:szCs w:val="36"/>
          <w:u w:val="single"/>
          <w:rtl w:val="true"/>
          <w:lang w:bidi="ar-IQ"/>
        </w:rPr>
        <w:t>اڌ ٻانهون وارا ڪپڙا</w:t>
      </w:r>
      <w:r>
        <w:rPr>
          <w:rFonts w:ascii="MB Lateefi;Times New Roman" w:hAnsi="MB Lateefi;Times New Roman" w:cs="MB Lateefi;Times New Roman"/>
          <w:b/>
          <w:b/>
          <w:bCs/>
          <w:color w:val="0000FF"/>
          <w:sz w:val="36"/>
          <w:sz w:val="36"/>
          <w:szCs w:val="36"/>
          <w:u w:val="single"/>
          <w:rtl w:val="true"/>
          <w:lang w:bidi="ar-IQ"/>
        </w:rPr>
        <w:t xml:space="preserve">  پائي گاڏين يا بازارن ۾گھمڻ </w:t>
      </w:r>
    </w:p>
    <w:p>
      <w:pPr>
        <w:pStyle w:val="Normal"/>
        <w:jc w:val="both"/>
        <w:rPr/>
      </w:pPr>
      <w:r>
        <w:rPr>
          <w:rFonts w:ascii="MB Lateefi;Times New Roman" w:hAnsi="MB Lateefi;Times New Roman" w:cs="MB Lateefi;Times New Roman"/>
          <w:color w:val="000000"/>
          <w:sz w:val="36"/>
          <w:sz w:val="36"/>
          <w:szCs w:val="36"/>
          <w:rtl w:val="true"/>
          <w:lang w:bidi="ar-IQ"/>
        </w:rPr>
        <w:t>هن مسئلي کي رسول الله ﷺٖ جن ج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فرمان واضح ڪري ٿو</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الْمَرْأَةُ عَوْرَةٌ فَإِذَا خَرَجَتْ اسْتَشْرَفَهَا الشَّيْطَانُ</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بي ﷺ جن فرما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ورت قابل پرد</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آهي  جڏهن ٻاهر نڪرندي آهي ته شيطان ان کي گھوريندو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ي حديث صحيح آهي هتي گھورڻ جو مطلب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آهي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اڻهن جي اکين کي ان عورت لاءِ متوجه ڪري ڇڏيندو آهي ته جيئن  فتنو برپا ڪري </w:t>
      </w:r>
      <w:r>
        <w:rPr>
          <w:rFonts w:ascii="MB Lateefi;Times New Roman" w:hAnsi="MB Lateefi;Times New Roman" w:cs="MB Lateefi;Times New Roman"/>
          <w:color w:val="000000"/>
          <w:sz w:val="36"/>
          <w:sz w:val="36"/>
          <w:szCs w:val="36"/>
          <w:rtl w:val="true"/>
          <w:lang w:bidi="ar-IQ"/>
        </w:rPr>
        <w:t>سگ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مسئلي جا تفصيلي دليل گذري چڪا آه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b/>
          <w:b/>
          <w:bCs/>
          <w:color w:val="0000FF"/>
          <w:sz w:val="36"/>
          <w:szCs w:val="36"/>
          <w:u w:val="single"/>
          <w:lang w:bidi="ar-IQ"/>
        </w:rPr>
      </w:pPr>
      <w:r>
        <w:rPr>
          <w:rFonts w:ascii="MB Lateefi;Times New Roman" w:hAnsi="MB Lateefi;Times New Roman" w:cs="MB Lateefi;Times New Roman"/>
          <w:b/>
          <w:b/>
          <w:bCs/>
          <w:color w:val="0000FF"/>
          <w:sz w:val="36"/>
          <w:sz w:val="36"/>
          <w:szCs w:val="36"/>
          <w:u w:val="single"/>
          <w:rtl w:val="true"/>
          <w:lang w:bidi="ar-IQ"/>
        </w:rPr>
        <w:t xml:space="preserve">اهڙا ڪپڙا پائڻ  جيڪي  مردن جي ڪپڙن جي مشابھ هجن </w:t>
      </w:r>
    </w:p>
    <w:p>
      <w:pPr>
        <w:pStyle w:val="Normal"/>
        <w:jc w:val="both"/>
        <w:rPr/>
      </w:pPr>
      <w:r>
        <w:rPr>
          <w:rFonts w:ascii="MB Lateefi;Times New Roman" w:hAnsi="MB Lateefi;Times New Roman" w:cs="MB Lateefi;Times New Roman"/>
          <w:color w:val="000000"/>
          <w:sz w:val="36"/>
          <w:sz w:val="36"/>
          <w:szCs w:val="36"/>
          <w:rtl w:val="true"/>
          <w:lang w:bidi="ar-IQ"/>
        </w:rPr>
        <w:t>عورتن کي اهڙ</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لباس پائڻ کان روڪيو ويو</w:t>
      </w:r>
      <w:r>
        <w:rPr>
          <w:rFonts w:ascii="MB Lateefi;Times New Roman" w:hAnsi="MB Lateefi;Times New Roman" w:cs="MB Lateefi;Times New Roman"/>
          <w:color w:val="000000"/>
          <w:sz w:val="36"/>
          <w:sz w:val="36"/>
          <w:szCs w:val="36"/>
          <w:rtl w:val="true"/>
          <w:lang w:bidi="ar-IQ"/>
        </w:rPr>
        <w:t xml:space="preserve"> آهي جيئن ته</w:t>
      </w:r>
      <w:r>
        <w:rPr>
          <w:rFonts w:ascii="MB Lateefi;Times New Roman" w:hAnsi="MB Lateefi;Times New Roman" w:cs="MB Lateefi;Times New Roman"/>
          <w:color w:val="000000"/>
          <w:sz w:val="36"/>
          <w:sz w:val="36"/>
          <w:szCs w:val="36"/>
          <w:rtl w:val="true"/>
          <w:lang w:bidi="ar-IQ"/>
        </w:rPr>
        <w:t xml:space="preserve"> عورت ج</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هڪ خاص لبا</w:t>
      </w:r>
      <w:r>
        <w:rPr>
          <w:rFonts w:ascii="MB Lateefi;Times New Roman" w:hAnsi="MB Lateefi;Times New Roman" w:cs="MB Lateefi;Times New Roman"/>
          <w:color w:val="000000"/>
          <w:sz w:val="36"/>
          <w:sz w:val="36"/>
          <w:szCs w:val="36"/>
          <w:rtl w:val="true"/>
          <w:lang w:bidi="ar-IQ"/>
        </w:rPr>
        <w:t>س آهي</w:t>
      </w:r>
      <w:r>
        <w:rPr>
          <w:rFonts w:ascii="MB Lateefi;Times New Roman" w:hAnsi="MB Lateefi;Times New Roman" w:cs="MB Lateefi;Times New Roman"/>
          <w:color w:val="000000"/>
          <w:sz w:val="36"/>
          <w:sz w:val="36"/>
          <w:szCs w:val="36"/>
          <w:rtl w:val="true"/>
          <w:lang w:bidi="ar-IQ"/>
        </w:rPr>
        <w:t xml:space="preserve"> جيڪو کين مردن کان الڳ ڪري ٿو ان ڪري مردن سان لباس،</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شڪل وصورت ۽ چال چلت ۾ مشابهت اختيار ڪرڻ جائز نه آهي </w:t>
      </w:r>
    </w:p>
    <w:p>
      <w:pPr>
        <w:pStyle w:val="Normal"/>
        <w:jc w:val="both"/>
        <w:rPr/>
      </w:pPr>
      <w:r>
        <w:rPr>
          <w:rFonts w:ascii="MB Lateefi;Times New Roman" w:hAnsi="MB Lateefi;Times New Roman" w:cs="MB Lateefi;Times New Roman"/>
          <w:color w:val="000000"/>
          <w:sz w:val="36"/>
          <w:sz w:val="36"/>
          <w:szCs w:val="36"/>
          <w:rtl w:val="true"/>
          <w:lang w:bidi="ar-IQ"/>
        </w:rPr>
        <w:t>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ه مصطفى ﷺ جن </w:t>
      </w:r>
      <w:r>
        <w:rPr>
          <w:rFonts w:ascii="MB Lateefi;Times New Roman" w:hAnsi="MB Lateefi;Times New Roman" w:cs="MB Lateefi;Times New Roman"/>
          <w:color w:val="000000"/>
          <w:sz w:val="36"/>
          <w:sz w:val="36"/>
          <w:szCs w:val="36"/>
          <w:rtl w:val="true"/>
          <w:lang w:bidi="ar-IQ"/>
        </w:rPr>
        <w:t>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b/>
          <w:b/>
          <w:bCs/>
          <w:color w:val="000000"/>
          <w:sz w:val="36"/>
          <w:szCs w:val="36"/>
          <w:lang w:bidi="ar-IQ"/>
        </w:rPr>
      </w:pPr>
      <w:r>
        <w:rPr>
          <w:rFonts w:ascii="mylotus" w:hAnsi="mylotus" w:cs="mylotus"/>
          <w:b/>
          <w:b/>
          <w:bCs/>
          <w:color w:val="000000"/>
          <w:sz w:val="36"/>
          <w:sz w:val="36"/>
          <w:szCs w:val="36"/>
          <w:rtl w:val="true"/>
          <w:lang w:bidi="ar-IQ"/>
        </w:rPr>
        <w:t>لعن</w:t>
      </w:r>
      <w:r>
        <w:rPr>
          <w:rFonts w:ascii="mylotus" w:hAnsi="mylotus" w:cs="mylotus"/>
          <w:b/>
          <w:b/>
          <w:bCs/>
          <w:color w:val="000000"/>
          <w:sz w:val="36"/>
          <w:sz w:val="36"/>
          <w:szCs w:val="36"/>
          <w:rtl w:val="true"/>
          <w:lang w:bidi="ar-IQ"/>
        </w:rPr>
        <w:t xml:space="preserve"> الله</w:t>
      </w:r>
      <w:r>
        <w:rPr>
          <w:rFonts w:ascii="mylotus" w:hAnsi="mylotus" w:cs="mylotus"/>
          <w:b/>
          <w:b/>
          <w:bCs/>
          <w:color w:val="000000"/>
          <w:sz w:val="36"/>
          <w:sz w:val="36"/>
          <w:szCs w:val="36"/>
          <w:rtl w:val="true"/>
          <w:lang w:bidi="ar-IQ"/>
        </w:rPr>
        <w:t xml:space="preserve"> المتشبهات من النساءِ بالرجال</w:t>
      </w:r>
      <w:r>
        <w:rPr>
          <w:rFonts w:cs="mylotus" w:ascii="mylotus" w:hAnsi="mylotus"/>
          <w:b/>
          <w:bCs/>
          <w:color w:val="000000"/>
          <w:sz w:val="36"/>
          <w:szCs w:val="36"/>
          <w:rtl w:val="true"/>
          <w:lang w:bidi="ar-IQ"/>
        </w:rPr>
        <w:t xml:space="preserve">. </w:t>
      </w:r>
      <w:r>
        <w:rPr>
          <w:rFonts w:cs="Traditional Arabic" w:ascii="mylotus" w:hAnsi="mylotus"/>
          <w:b/>
          <w:bCs/>
          <w:color w:val="000000"/>
          <w:sz w:val="36"/>
          <w:szCs w:val="36"/>
          <w:rtl w:val="true"/>
          <w:lang w:bidi="ar-IQ"/>
        </w:rPr>
        <w:t>(</w:t>
      </w:r>
      <w:r>
        <w:rPr>
          <w:rStyle w:val="FootnoteCharacters"/>
          <w:rStyle w:val="FootnoteAnchor"/>
          <w:rFonts w:cs="Traditional Arabic" w:ascii="mylotus" w:hAnsi="mylotus"/>
          <w:b/>
          <w:bCs/>
          <w:color w:val="000000"/>
          <w:sz w:val="36"/>
          <w:szCs w:val="36"/>
          <w:rtl w:val="true"/>
          <w:lang w:bidi="ar-IQ"/>
        </w:rPr>
        <w:footnoteReference w:id="34"/>
      </w:r>
      <w:r>
        <w:rPr>
          <w:rFonts w:cs="Traditional Arabic" w:ascii="mylotus" w:hAnsi="mylotus"/>
          <w:b/>
          <w:bCs/>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هن عورتن تي لعنت ڪئي آهي جيڪي مردن سان مشابهت ڪن ٿيو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 xml:space="preserve">۽ ٻي </w:t>
      </w:r>
      <w:r>
        <w:rPr>
          <w:rFonts w:ascii="MB Lateefi;Times New Roman" w:hAnsi="MB Lateefi;Times New Roman" w:cs="MB Lateefi;Times New Roman"/>
          <w:color w:val="000000"/>
          <w:sz w:val="36"/>
          <w:sz w:val="36"/>
          <w:szCs w:val="36"/>
          <w:rtl w:val="true"/>
          <w:lang w:bidi="ar-IQ"/>
        </w:rPr>
        <w:t>حديث ۾ اچي ٿو</w:t>
      </w:r>
      <w:r>
        <w:rPr>
          <w:rFonts w:ascii="MB Lateefi;Times New Roman" w:hAnsi="MB Lateefi;Times New Roman" w:cs="MB Lateefi;Times New Roman"/>
          <w:color w:val="000000"/>
          <w:sz w:val="36"/>
          <w:sz w:val="36"/>
          <w:szCs w:val="36"/>
          <w:rtl w:val="true"/>
          <w:lang w:bidi="ar-IQ"/>
        </w:rPr>
        <w:t xml:space="preserve"> ته</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ylotus" w:hAnsi="mylotus" w:cs="mylotus"/>
          <w:color w:val="000000"/>
          <w:sz w:val="36"/>
          <w:szCs w:val="36"/>
        </w:rPr>
      </w:pPr>
      <w:r>
        <w:rPr>
          <w:rFonts w:ascii="mylotus" w:hAnsi="mylotus" w:cs="mylotus"/>
          <w:color w:val="000000"/>
          <w:sz w:val="36"/>
          <w:sz w:val="36"/>
          <w:szCs w:val="36"/>
          <w:rtl w:val="true"/>
        </w:rPr>
        <w:t>لَعَنَ رَسُولُ اللَّهِ صَلَّى اللَّهُ عَلَيْهِ وَسَلَّمَ الرَّجُلَ يَلْبَسُ لِبْسَةَ الْمَرْأَةِ وَالْمَرْأَةَ تَلْبَسُ لِبْسَةَ الرَّجُلِ</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سولﷺ جن ان شخص تي لعنت فرمائي جيڪو عورتن جو لباس پهري </w:t>
      </w:r>
      <w:r>
        <w:rPr>
          <w:rFonts w:ascii="MB Lateefi;Times New Roman" w:hAnsi="MB Lateefi;Times New Roman" w:cs="MB Lateefi;Times New Roman"/>
          <w:color w:val="000000"/>
          <w:sz w:val="36"/>
          <w:sz w:val="36"/>
          <w:szCs w:val="36"/>
          <w:rtl w:val="true"/>
          <w:lang w:bidi="fa-IR"/>
        </w:rPr>
        <w:t xml:space="preserve">۽ </w:t>
      </w:r>
      <w:r>
        <w:rPr>
          <w:rFonts w:ascii="MB Lateefi;Times New Roman" w:hAnsi="MB Lateefi;Times New Roman" w:cs="MB Lateefi;Times New Roman"/>
          <w:color w:val="000000"/>
          <w:sz w:val="36"/>
          <w:sz w:val="36"/>
          <w:szCs w:val="36"/>
          <w:rtl w:val="true"/>
          <w:lang w:bidi="ar-IQ"/>
        </w:rPr>
        <w:t>ان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عورت تي</w:t>
      </w:r>
      <w:r>
        <w:rPr>
          <w:rFonts w:ascii="MB Lateefi;Times New Roman" w:hAnsi="MB Lateefi;Times New Roman" w:cs="MB Lateefi;Times New Roman"/>
          <w:color w:val="000000"/>
          <w:sz w:val="36"/>
          <w:sz w:val="36"/>
          <w:szCs w:val="36"/>
          <w:rtl w:val="true"/>
          <w:lang w:bidi="ar-IQ"/>
        </w:rPr>
        <w:t xml:space="preserve"> به</w:t>
      </w:r>
      <w:r>
        <w:rPr>
          <w:rFonts w:ascii="MB Lateefi;Times New Roman" w:hAnsi="MB Lateefi;Times New Roman" w:cs="MB Lateefi;Times New Roman"/>
          <w:color w:val="000000"/>
          <w:sz w:val="36"/>
          <w:sz w:val="36"/>
          <w:szCs w:val="36"/>
          <w:rtl w:val="true"/>
          <w:lang w:bidi="ar-IQ"/>
        </w:rPr>
        <w:t xml:space="preserve"> لعنت فرمائي جيڪا مردن جو  لباس پهري</w:t>
      </w:r>
      <w:r>
        <w:rPr>
          <w:rFonts w:ascii="MB Lateefi;Times New Roman" w:hAnsi="MB Lateefi;Times New Roman" w:cs="MB Lateefi;Times New Roman"/>
          <w:color w:val="000000"/>
          <w:sz w:val="36"/>
          <w:sz w:val="36"/>
          <w:szCs w:val="36"/>
          <w:rtl w:val="true"/>
          <w:lang w:bidi="ar-IQ"/>
        </w:rPr>
        <w:t xml:space="preserve"> ٿ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fa-IR"/>
        </w:rPr>
        <w:t xml:space="preserve"> </w:t>
      </w:r>
      <w:r>
        <w:rPr>
          <w:rFonts w:cs="MB Lateefi;Times New Roman" w:ascii="MB Lateefi;Times New Roman" w:hAnsi="MB Lateefi;Times New Roman"/>
          <w:color w:val="000000"/>
          <w:sz w:val="36"/>
          <w:szCs w:val="36"/>
          <w:rtl w:val="true"/>
          <w:lang w:bidi="fa-IR"/>
        </w:rPr>
        <w:t>(</w:t>
      </w:r>
      <w:r>
        <w:rPr>
          <w:rStyle w:val="FootnoteCharacters"/>
          <w:rStyle w:val="FootnoteAnchor"/>
          <w:rFonts w:cs="MB Lateefi;Times New Roman" w:ascii="MB Lateefi;Times New Roman" w:hAnsi="MB Lateefi;Times New Roman"/>
          <w:color w:val="000000"/>
          <w:sz w:val="36"/>
          <w:szCs w:val="36"/>
          <w:rtl w:val="true"/>
          <w:lang w:bidi="fa-IR"/>
        </w:rPr>
        <w:footnoteReference w:id="35"/>
      </w:r>
      <w:r>
        <w:rPr>
          <w:rFonts w:cs="MB Lateefi;Times New Roman" w:ascii="MB Lateefi;Times New Roman" w:hAnsi="MB Lateefi;Times New Roman"/>
          <w:color w:val="000000"/>
          <w:sz w:val="36"/>
          <w:szCs w:val="36"/>
          <w:rtl w:val="true"/>
          <w:lang w:bidi="fa-IR"/>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جي سند مسلم جي شرط مطابق صحيح آهي </w:t>
      </w:r>
    </w:p>
    <w:p>
      <w:pPr>
        <w:pStyle w:val="Normal"/>
        <w:jc w:val="center"/>
        <w:rPr>
          <w:rFonts w:ascii="MB Lateefi;Times New Roman" w:hAnsi="MB Lateefi;Times New Roman" w:cs="MB Lateefi;Times New Roman"/>
          <w:b/>
          <w:b/>
          <w:bCs/>
          <w:color w:val="0000FF"/>
          <w:sz w:val="52"/>
          <w:szCs w:val="52"/>
          <w:lang w:bidi="ar-IQ"/>
        </w:rPr>
      </w:pPr>
      <w:r>
        <w:rPr>
          <w:rFonts w:ascii="MB Lateefi;Times New Roman" w:hAnsi="MB Lateefi;Times New Roman" w:cs="MB Lateefi;Times New Roman"/>
          <w:b/>
          <w:b/>
          <w:bCs/>
          <w:color w:val="0000FF"/>
          <w:sz w:val="52"/>
          <w:sz w:val="52"/>
          <w:szCs w:val="52"/>
          <w:rtl w:val="true"/>
          <w:lang w:bidi="ar-IQ"/>
        </w:rPr>
        <w:t>مصنوعي وارا لڳائڻ</w:t>
      </w:r>
    </w:p>
    <w:p>
      <w:pPr>
        <w:pStyle w:val="Normal"/>
        <w:jc w:val="both"/>
        <w:rPr/>
      </w:pPr>
      <w:r>
        <w:rPr>
          <w:rFonts w:ascii="MB Lateefi;Times New Roman" w:hAnsi="MB Lateefi;Times New Roman" w:cs="MB Lateefi;Times New Roman"/>
          <w:color w:val="000000"/>
          <w:sz w:val="36"/>
          <w:sz w:val="36"/>
          <w:szCs w:val="36"/>
          <w:rtl w:val="true"/>
          <w:lang w:bidi="ar-IQ"/>
        </w:rPr>
        <w:t xml:space="preserve">مصنوعي وارا لڳائڻ  جن ک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ارٽ وگ</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چئبو آهي بخاري ۽ مسلم ۾ ابن عمر ﷦ جن کان روايت آهي ته رسول الله ﷺ جن  فرمايو</w:t>
      </w:r>
      <w:r>
        <w:rPr>
          <w:rFonts w:ascii="MB Lateefi;Times New Roman" w:hAnsi="MB Lateefi;Times New Roman" w:cs="MB Lateefi;Times New Roman"/>
          <w:color w:val="000000"/>
          <w:sz w:val="36"/>
          <w:sz w:val="36"/>
          <w:szCs w:val="36"/>
          <w:rtl w:val="true"/>
          <w:lang w:bidi="ar-IQ"/>
        </w:rPr>
        <w:t xml:space="preserve"> ته</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ylotus" w:hAnsi="mylotus" w:cs="mylotus"/>
          <w:color w:val="000000"/>
          <w:sz w:val="36"/>
          <w:sz w:val="36"/>
          <w:szCs w:val="36"/>
          <w:rtl w:val="true"/>
        </w:rPr>
        <w:t>لَعَنَ النَّبِيُّ صَلَّى اللَّهُ عَلَيْهِ وَسَلَّمَ الْوَاصِلَةَ وَالْمُسْتَوْصِلَةَ وَالْوَاشِمَةَ وَالْمُسْتَوْشِمَةَ</w:t>
      </w:r>
      <w:r>
        <w:rPr>
          <w:rFonts w:cs="mylotus" w:ascii="mylotus" w:hAnsi="mylotus"/>
          <w:color w:val="000000"/>
          <w:sz w:val="36"/>
          <w:szCs w:val="36"/>
          <w:rtl w:val="true"/>
          <w:lang w:bidi="fa-IR"/>
        </w:rPr>
        <w:t>. (</w:t>
      </w:r>
      <w:r>
        <w:rPr>
          <w:rStyle w:val="FootnoteCharacters"/>
          <w:rStyle w:val="FootnoteAnchor"/>
          <w:rFonts w:cs="mylotus" w:ascii="mylotus" w:hAnsi="mylotus"/>
          <w:color w:val="000000"/>
          <w:sz w:val="36"/>
          <w:szCs w:val="36"/>
          <w:rtl w:val="true"/>
          <w:lang w:bidi="fa-IR"/>
        </w:rPr>
        <w:footnoteReference w:id="36"/>
      </w:r>
      <w:r>
        <w:rPr>
          <w:rFonts w:cs="mylotus" w:ascii="mylotus" w:hAnsi="mylotus"/>
          <w:color w:val="000000"/>
          <w:sz w:val="36"/>
          <w:szCs w:val="36"/>
          <w:rtl w:val="true"/>
          <w:lang w:bidi="fa-IR"/>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صلي وارن سان ٻيا وار لڳائيندڙ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يشاو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ورتون ۽ انهن کان وار لڳائي</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دڙ عورتن ۽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خوبصورت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جي </w:t>
      </w:r>
      <w:r>
        <w:rPr>
          <w:rFonts w:ascii="MB Lateefi;Times New Roman" w:hAnsi="MB Lateefi;Times New Roman" w:cs="MB Lateefi;Times New Roman"/>
          <w:color w:val="000000"/>
          <w:sz w:val="36"/>
          <w:sz w:val="36"/>
          <w:szCs w:val="36"/>
          <w:rtl w:val="true"/>
          <w:lang w:bidi="ar-IQ"/>
        </w:rPr>
        <w:t>لاءِ</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ار پٽيندڙ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يشاو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ورتن ۽ انهن کان وار پٽائيندڙ عورتن تي نبي ﷺ جن لعنت فرمائي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سماء بنت ابوبڪر کان روايت آهي ته</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rPr>
      </w:pPr>
      <w:r>
        <w:rPr>
          <w:rFonts w:ascii="mylotus" w:hAnsi="mylotus" w:cs="mylotus"/>
          <w:color w:val="000000"/>
          <w:sz w:val="36"/>
          <w:sz w:val="36"/>
          <w:szCs w:val="36"/>
          <w:rtl w:val="true"/>
        </w:rPr>
        <w:t>سَأَلَتْ امْرَأَةٌ النَّبِيَّ صَلَّى اللَّهُ عَلَيْهِ وَسَلَّمَ فَقَالَتْ يَا رَسُولَ اللَّهِ إِنَّ ابْنَتِي أَصَابَتْهَا الْحَصْبَةُ فَامَّرَقَ شَعَرُهَا وَإِنِّي زَوَّجْتُهَا أَفَأَصِلُ فِيهِ فَقَالَ</w:t>
      </w:r>
      <w:r>
        <w:rPr>
          <w:rFonts w:cs="mylotus" w:ascii="mylotus" w:hAnsi="mylotus"/>
          <w:color w:val="000000"/>
          <w:sz w:val="36"/>
          <w:szCs w:val="36"/>
          <w:rtl w:val="true"/>
        </w:rPr>
        <w:t xml:space="preserve">. </w:t>
      </w:r>
      <w:r>
        <w:rPr>
          <w:rFonts w:ascii="mylotus" w:hAnsi="mylotus" w:cs="mylotus"/>
          <w:color w:val="000000"/>
          <w:sz w:val="36"/>
          <w:sz w:val="36"/>
          <w:szCs w:val="36"/>
          <w:rtl w:val="true"/>
        </w:rPr>
        <w:t>لَعَنَ اللَّهُ الْوَاصِلَةَ وَالْمَوْصُولَةَ</w:t>
      </w:r>
      <w:r>
        <w:rPr>
          <w:rFonts w:cs="mylotus" w:ascii="mylotus" w:hAnsi="mylotus"/>
          <w:color w:val="000000"/>
          <w:sz w:val="36"/>
          <w:szCs w:val="36"/>
          <w:rtl w:val="true"/>
        </w:rPr>
        <w:t>.</w:t>
      </w:r>
    </w:p>
    <w:p>
      <w:pPr>
        <w:pStyle w:val="Normal"/>
        <w:jc w:val="both"/>
        <w:rPr/>
      </w:pPr>
      <w:r>
        <w:rPr>
          <w:rFonts w:ascii="MB Lateefi;Times New Roman" w:hAnsi="MB Lateefi;Times New Roman" w:cs="MB Lateefi;Times New Roman"/>
          <w:color w:val="000000"/>
          <w:sz w:val="36"/>
          <w:sz w:val="36"/>
          <w:szCs w:val="36"/>
          <w:rtl w:val="true"/>
          <w:lang w:bidi="ar-IQ"/>
        </w:rPr>
        <w:t>هڪ عورت نبي ﷺ جن جي خدمت ۾ حاضر ٿي</w:t>
      </w:r>
      <w:r>
        <w:rPr>
          <w:rFonts w:ascii="MB Lateefi;Times New Roman" w:hAnsi="MB Lateefi;Times New Roman" w:cs="MB Lateefi;Times New Roman"/>
          <w:color w:val="000000"/>
          <w:sz w:val="36"/>
          <w:sz w:val="36"/>
          <w:szCs w:val="36"/>
          <w:rtl w:val="true"/>
          <w:lang w:bidi="ar-IQ"/>
        </w:rPr>
        <w:t xml:space="preserve"> چ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نهجي ڌ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جي نئين نئين شادي ٿي آهي خسري جي بيمار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جي ڪري ان جا وار ڇڻي ويا آهن ڇا آئون ان ک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قلي وا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لڳايا؟ نبي ﷺ جن فرمايو ته</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صلي وارن سان ٻيا وار لڳائي</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دڙ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يشاو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ورتون ۽ انهن کان وار لڳائي</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دڙ عورتن</w:t>
      </w:r>
      <w:r>
        <w:rPr>
          <w:rFonts w:ascii="MB Lateefi;Times New Roman" w:hAnsi="MB Lateefi;Times New Roman" w:cs="MB Lateefi;Times New Roman"/>
          <w:color w:val="000000"/>
          <w:sz w:val="36"/>
          <w:sz w:val="36"/>
          <w:szCs w:val="36"/>
          <w:rtl w:val="true"/>
          <w:lang w:bidi="ar-IQ"/>
        </w:rPr>
        <w:t xml:space="preserve"> تي الله رب العالمين جي</w:t>
      </w:r>
      <w:r>
        <w:rPr>
          <w:rFonts w:ascii="MB Lateefi;Times New Roman" w:hAnsi="MB Lateefi;Times New Roman" w:cs="MB Lateefi;Times New Roman"/>
          <w:color w:val="000000"/>
          <w:sz w:val="36"/>
          <w:sz w:val="36"/>
          <w:szCs w:val="36"/>
          <w:rtl w:val="true"/>
          <w:lang w:bidi="ar-IQ"/>
        </w:rPr>
        <w:t xml:space="preserve"> لعنت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بخاري ۽ مسلم ۾ راويت آهي</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وَهُوَ يَقُولُ وَتَنَاوَلَ قُصَّةً مِنْ شَعَرٍ كَانَتْ بِيَدِ حَرَسِيٍّ</w:t>
      </w:r>
      <w:r>
        <w:rPr>
          <w:rFonts w:cs="mylotus" w:ascii="mylotus" w:hAnsi="mylotus"/>
          <w:color w:val="000000"/>
          <w:sz w:val="36"/>
          <w:szCs w:val="36"/>
          <w:rtl w:val="true"/>
        </w:rPr>
        <w:t>.</w:t>
      </w:r>
      <w:r>
        <w:rPr>
          <w:rFonts w:cs="mylotus" w:ascii="mylotus" w:hAnsi="mylotus"/>
          <w:color w:val="000000"/>
          <w:sz w:val="36"/>
          <w:szCs w:val="36"/>
          <w:rtl w:val="true"/>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عاويه ﷦ جن منبر تي بيهندي هڪ پهريدار کان وارن جو ڇڳو کڻي فرمايو</w:t>
      </w:r>
      <w:r>
        <w:rPr>
          <w:rFonts w:cs="MB Lateefi;Times New Roman" w:ascii="MB Lateefi;Times New Roman" w:hAnsi="MB Lateefi;Times New Roman"/>
          <w:color w:val="000000"/>
          <w:sz w:val="36"/>
          <w:szCs w:val="36"/>
          <w:rtl w:val="true"/>
          <w:lang w:bidi="ar-IQ"/>
        </w:rPr>
        <w:t>:</w:t>
      </w:r>
    </w:p>
    <w:p>
      <w:pPr>
        <w:pStyle w:val="Normal"/>
        <w:jc w:val="both"/>
        <w:rPr/>
      </w:pPr>
      <w:r>
        <w:rPr>
          <w:rFonts w:ascii="mylotus" w:hAnsi="mylotus" w:cs="mylotus"/>
          <w:b/>
          <w:b/>
          <w:bCs/>
          <w:color w:val="000000"/>
          <w:sz w:val="36"/>
          <w:sz w:val="36"/>
          <w:szCs w:val="36"/>
          <w:rtl w:val="true"/>
        </w:rPr>
        <w:t>أَيْنَ عُلَمَاؤُكُمْ</w:t>
      </w:r>
      <w:r>
        <w:rPr>
          <w:rFonts w:ascii="mylotus" w:hAnsi="mylotus" w:cs="mylotus"/>
          <w:color w:val="000000"/>
          <w:sz w:val="36"/>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توهان </w:t>
      </w:r>
      <w:r>
        <w:rPr>
          <w:rFonts w:ascii="MB Lateefi;Times New Roman" w:hAnsi="MB Lateefi;Times New Roman" w:cs="MB Lateefi;Times New Roman"/>
          <w:color w:val="000000"/>
          <w:sz w:val="36"/>
          <w:sz w:val="36"/>
          <w:szCs w:val="36"/>
          <w:rtl w:val="true"/>
          <w:lang w:bidi="fa-IR"/>
        </w:rPr>
        <w:t xml:space="preserve">جا </w:t>
      </w:r>
      <w:r>
        <w:rPr>
          <w:rFonts w:ascii="MB Lateefi;Times New Roman" w:hAnsi="MB Lateefi;Times New Roman" w:cs="MB Lateefi;Times New Roman"/>
          <w:color w:val="000000"/>
          <w:sz w:val="36"/>
          <w:sz w:val="36"/>
          <w:szCs w:val="36"/>
          <w:rtl w:val="true"/>
          <w:lang w:bidi="ar-IQ"/>
        </w:rPr>
        <w:t>علماء ڪ</w:t>
      </w:r>
      <w:r>
        <w:rPr>
          <w:rFonts w:ascii="MB Lateefi;Times New Roman" w:hAnsi="MB Lateefi;Times New Roman" w:cs="MB Lateefi;Times New Roman"/>
          <w:color w:val="000000"/>
          <w:sz w:val="36"/>
          <w:sz w:val="36"/>
          <w:szCs w:val="36"/>
          <w:rtl w:val="true"/>
          <w:lang w:bidi="ar-IQ"/>
        </w:rPr>
        <w:t>ٿ</w:t>
      </w:r>
      <w:r>
        <w:rPr>
          <w:rFonts w:ascii="MB Lateefi;Times New Roman" w:hAnsi="MB Lateefi;Times New Roman" w:cs="MB Lateefi;Times New Roman"/>
          <w:color w:val="000000"/>
          <w:sz w:val="36"/>
          <w:sz w:val="36"/>
          <w:szCs w:val="36"/>
          <w:rtl w:val="true"/>
          <w:lang w:bidi="ar-IQ"/>
        </w:rPr>
        <w:t>ي آهن</w:t>
      </w:r>
      <w:r>
        <w:rPr>
          <w:rFonts w:ascii="MB Lateefi;Times New Roman" w:hAnsi="MB Lateefi;Times New Roman" w:cs="MB Lateefi;Times New Roman"/>
          <w:color w:val="000000"/>
          <w:sz w:val="36"/>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سَمِعْتُ رَسُولَ اللَّهِ صَلَّى اللَّهُ عَلَيْهِ وَسَلَّمَ يَنْهَى عَنْ مِثْلِ هَذِهِ وَيَقُولُ إِنَّمَا هَلَكَتْ بَنُو إِسْرَائِيلَ حِينَ اتَّخَذَ هَذِهِ نِسَاؤُهُمْ</w:t>
      </w:r>
    </w:p>
    <w:p>
      <w:pPr>
        <w:pStyle w:val="Normal"/>
        <w:jc w:val="both"/>
        <w:rPr/>
      </w:pPr>
      <w:r>
        <w:rPr>
          <w:rFonts w:ascii="MB Lateefi;Times New Roman" w:hAnsi="MB Lateefi;Times New Roman" w:cs="MB Lateefi;Times New Roman"/>
          <w:color w:val="000000"/>
          <w:sz w:val="36"/>
          <w:sz w:val="36"/>
          <w:szCs w:val="36"/>
          <w:rtl w:val="true"/>
          <w:lang w:bidi="ar-IQ"/>
        </w:rPr>
        <w:t>مون خود رسول الله ﷺ جن</w:t>
      </w:r>
      <w:r>
        <w:rPr>
          <w:rFonts w:ascii="MB Lateefi;Times New Roman" w:hAnsi="MB Lateefi;Times New Roman" w:cs="MB Lateefi;Times New Roman"/>
          <w:color w:val="000000"/>
          <w:sz w:val="36"/>
          <w:sz w:val="36"/>
          <w:szCs w:val="36"/>
          <w:rtl w:val="true"/>
          <w:lang w:bidi="ar-IQ"/>
        </w:rPr>
        <w:t xml:space="preserve"> کان ٻڌو آهي ته</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قلي وارن</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لڳائڻ</w:t>
      </w:r>
      <w:r>
        <w:rPr>
          <w:rFonts w:ascii="MB Lateefi;Times New Roman" w:hAnsi="MB Lateefi;Times New Roman" w:cs="MB Lateefi;Times New Roman"/>
          <w:color w:val="000000"/>
          <w:sz w:val="36"/>
          <w:sz w:val="36"/>
          <w:szCs w:val="36"/>
          <w:rtl w:val="true"/>
          <w:lang w:bidi="ar-IQ"/>
        </w:rPr>
        <w:t xml:space="preserve"> کان روڪيو آهي ۽ فرمايائون 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ني اسرائيل ان وقت تباھ ٿيا جڏهن انهن جي عورتن اهڙا وار لڳائڻ شروع ڪيا “</w:t>
      </w:r>
    </w:p>
    <w:p>
      <w:pPr>
        <w:pStyle w:val="Normal"/>
        <w:jc w:val="both"/>
        <w:rPr/>
      </w:pPr>
      <w:r>
        <w:rPr>
          <w:rFonts w:ascii="MB Lateefi;Times New Roman" w:hAnsi="MB Lateefi;Times New Roman" w:cs="MB Lateefi;Times New Roman"/>
          <w:color w:val="000000"/>
          <w:sz w:val="36"/>
          <w:sz w:val="36"/>
          <w:szCs w:val="36"/>
          <w:rtl w:val="true"/>
          <w:lang w:bidi="ar-IQ"/>
        </w:rPr>
        <w:t xml:space="preserve">ان ۾ ڪو به شڪ نه آهي ت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ارٽ وگ</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واستعمال  جائز نه آهي</w:t>
      </w:r>
      <w:r>
        <w:rPr>
          <w:rFonts w:cs="MB Lateefi;Times New Roman" w:ascii="MB Lateefi;Times New Roman" w:hAnsi="MB Lateefi;Times New Roman"/>
          <w:color w:val="000000"/>
          <w:sz w:val="36"/>
          <w:szCs w:val="36"/>
          <w:rtl w:val="true"/>
          <w:lang w:bidi="ar-IQ"/>
        </w:rPr>
        <w:t>.</w:t>
      </w:r>
    </w:p>
    <w:p>
      <w:pPr>
        <w:pStyle w:val="Normal"/>
        <w:jc w:val="center"/>
        <w:rPr/>
      </w:pPr>
      <w:r>
        <w:rPr>
          <w:rFonts w:ascii="MB Lateefi;Times New Roman" w:hAnsi="MB Lateefi;Times New Roman" w:cs="MB Lateefi;Times New Roman"/>
          <w:color w:val="000000"/>
          <w:sz w:val="52"/>
          <w:sz w:val="52"/>
          <w:szCs w:val="52"/>
          <w:rtl w:val="true"/>
          <w:lang w:bidi="ar-IQ"/>
        </w:rPr>
        <w:t xml:space="preserve">ننهن جي </w:t>
      </w:r>
      <w:r>
        <w:rPr>
          <w:rFonts w:ascii="MB Lateefi;Times New Roman" w:hAnsi="MB Lateefi;Times New Roman" w:cs="MB Lateefi;Times New Roman"/>
          <w:color w:val="000000"/>
          <w:sz w:val="52"/>
          <w:sz w:val="52"/>
          <w:szCs w:val="52"/>
          <w:rtl w:val="true"/>
          <w:lang w:bidi="ar-IQ"/>
        </w:rPr>
        <w:t>پالش ج</w:t>
      </w:r>
      <w:r>
        <w:rPr>
          <w:rFonts w:ascii="MB Lateefi;Times New Roman" w:hAnsi="MB Lateefi;Times New Roman" w:cs="MB Lateefi;Times New Roman"/>
          <w:color w:val="000000"/>
          <w:sz w:val="52"/>
          <w:sz w:val="52"/>
          <w:szCs w:val="52"/>
          <w:rtl w:val="true"/>
          <w:lang w:bidi="ar-IQ"/>
        </w:rPr>
        <w:t>ي</w:t>
      </w:r>
      <w:r>
        <w:rPr>
          <w:rFonts w:ascii="MB Lateefi;Times New Roman" w:hAnsi="MB Lateefi;Times New Roman" w:cs="MB Lateefi;Times New Roman"/>
          <w:color w:val="000000"/>
          <w:sz w:val="52"/>
          <w:sz w:val="52"/>
          <w:szCs w:val="52"/>
          <w:rtl w:val="true"/>
          <w:lang w:bidi="ar-IQ"/>
        </w:rPr>
        <w:t xml:space="preserve"> استعمال</w:t>
      </w:r>
      <w:r>
        <w:rPr>
          <w:rFonts w:ascii="MB Lateefi;Times New Roman" w:hAnsi="MB Lateefi;Times New Roman" w:cs="MB Lateefi;Times New Roman"/>
          <w:color w:val="000000"/>
          <w:sz w:val="52"/>
          <w:sz w:val="52"/>
          <w:szCs w:val="52"/>
          <w:rtl w:val="true"/>
          <w:lang w:bidi="ar-IQ"/>
        </w:rPr>
        <w:t xml:space="preserve"> جو حڪم</w:t>
      </w:r>
    </w:p>
    <w:p>
      <w:pPr>
        <w:pStyle w:val="Normal"/>
        <w:jc w:val="both"/>
        <w:rPr/>
      </w:pPr>
      <w:r>
        <w:rPr>
          <w:rFonts w:ascii="MB Lateefi;Times New Roman" w:hAnsi="MB Lateefi;Times New Roman" w:cs="MB Lateefi;Times New Roman"/>
          <w:color w:val="000000"/>
          <w:sz w:val="36"/>
          <w:sz w:val="36"/>
          <w:szCs w:val="36"/>
          <w:rtl w:val="true"/>
          <w:lang w:bidi="ar-IQ"/>
        </w:rPr>
        <w:t>ننهن جي</w:t>
      </w:r>
      <w:r>
        <w:rPr>
          <w:rFonts w:ascii="MB Lateefi;Times New Roman" w:hAnsi="MB Lateefi;Times New Roman" w:cs="MB Lateefi;Times New Roman"/>
          <w:color w:val="000000"/>
          <w:sz w:val="36"/>
          <w:sz w:val="36"/>
          <w:szCs w:val="36"/>
          <w:rtl w:val="true"/>
          <w:lang w:bidi="ar-IQ"/>
        </w:rPr>
        <w:t xml:space="preserve"> پالش يا هر اها شيءِ جنهن جي استعمال سان وضو جو پاڻي عضوي تائين نه پهچ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وضو ڪندڙ تي فرض آهي ته وضو جي تمام حصن جي کل تي پاڻي پهچائ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انهن ۾ آڱرين جا ننهن به شامل آهن </w:t>
      </w:r>
      <w:r>
        <w:rPr>
          <w:rFonts w:ascii="MB Lateefi;Times New Roman" w:hAnsi="MB Lateefi;Times New Roman" w:cs="MB Lateefi;Times New Roman"/>
          <w:color w:val="000000"/>
          <w:sz w:val="36"/>
          <w:sz w:val="36"/>
          <w:szCs w:val="36"/>
          <w:rtl w:val="true"/>
          <w:lang w:bidi="ar-IQ"/>
        </w:rPr>
        <w:t>ننهن جي</w:t>
      </w:r>
      <w:r>
        <w:rPr>
          <w:rFonts w:ascii="MB Lateefi;Times New Roman" w:hAnsi="MB Lateefi;Times New Roman" w:cs="MB Lateefi;Times New Roman"/>
          <w:color w:val="000000"/>
          <w:sz w:val="36"/>
          <w:sz w:val="36"/>
          <w:szCs w:val="36"/>
          <w:rtl w:val="true"/>
          <w:lang w:bidi="ar-IQ"/>
        </w:rPr>
        <w:t xml:space="preserve"> پالش جي ڪري وضو جو پاڻي هٿ جي تمام حصن تائين پهچائڻ ناممڪن آهي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وضو مڪمل نٿو ٿئ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تعالى جو فرمان آهي</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B Lateefi;Times New Roman" w:hAnsi="MB Lateefi;Times New Roman" w:cs="Traditional Arabic"/>
          <w:b/>
          <w:b/>
          <w:bCs/>
          <w:color w:val="000000"/>
          <w:sz w:val="36"/>
          <w:sz w:val="36"/>
          <w:szCs w:val="36"/>
          <w:rtl w:val="true"/>
        </w:rPr>
        <w:t>يَ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أَيُّهَ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ذِ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آَمَنُ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ذَ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قُمْتُ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لَى</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صَّلَا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فَاغْسِلُ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جُوهَ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أَيْدِيَ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لَى</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مَرَافِقِ</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مْسَحُ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بِرُءُوسِ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أَرْجُلَ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لَى</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كَعْبَيْنِ</w:t>
      </w:r>
      <w:r>
        <w:rPr>
          <w:rFonts w:cs="Traditional Arabic" w:ascii="MB Lateefi;Times New Roman" w:hAnsi="MB Lateefi;Times New Roman"/>
          <w:b/>
          <w:bCs/>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ي ايمان وارؤ</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ڏهن اوهين نماز جي لاءِ اٿو تڏهن پنهنجي منهن کي ۽ پنهنجن هٿن کي ٺونٺين تائين ڌوئو ۽ پنهنجن مٿن  کي مسسح ڪريو ۽ پيرن کي ڀيڏين تائي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ڌوئ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جيڪڏهن وضو پورو نه ٿيو ته نماز نه ٿيندي ته پوءِ ڪير چاهي ٿ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ه ان جي نماز قبول نه ٿئي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ري جيڪو به ان قسم جي ڪا شيءَ استعال ڪري ٿو ته ان کي وضو ڪرڻ وقت ختم ڪري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صنوعي ننهن لڳائڻ يا هٿن ۽ پيرن جا ننهن  وڌائ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ي سڀ ڪم فطرت جي انهن  سنتن جي خلاف آهن جن جي وضاحت بخاري ۽ مسلم جي هيٺين روايت ۾ موجود آهي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خَمْسٌ مِنْ الْفِطْرَةِ وَالْخِتَانُ وَالِاسْتِحْدَادُ وَنَتْفُ الْإِبْطِ وَتَقْلِيمُ الْأَظْفَارِ وَقَصُّ الشَّارِبِ</w:t>
      </w:r>
    </w:p>
    <w:p>
      <w:pPr>
        <w:pStyle w:val="Normal"/>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پنج شيون فطرت مان آهن </w:t>
      </w:r>
    </w:p>
    <w:p>
      <w:pPr>
        <w:pStyle w:val="Normal"/>
        <w:jc w:val="both"/>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زيرناف جي صفائي، </w:t>
      </w:r>
    </w:p>
    <w:p>
      <w:pPr>
        <w:pStyle w:val="Normal"/>
        <w:jc w:val="both"/>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ختن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ط</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هر</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ائڻ،</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ڇن کي ڪوڙائڻ،</w:t>
      </w:r>
    </w:p>
    <w:p>
      <w:pPr>
        <w:pStyle w:val="Normal"/>
        <w:jc w:val="both"/>
        <w:rPr/>
      </w:pPr>
      <w:r>
        <w:rPr>
          <w:rFonts w:cs="MB Lateefi;Times New Roman" w:ascii="MB Lateefi;Times New Roman" w:hAnsi="MB Lateefi;Times New Roman"/>
          <w:color w:val="000000"/>
          <w:sz w:val="36"/>
          <w:szCs w:val="36"/>
          <w:lang w:bidi="ar-IQ"/>
        </w:rPr>
        <w:t>4</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غل جا و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ٽڻ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5</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ننهن لاهڻ</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س ﷦ جن بيان فرمائي ٿ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قَالَ أَنَسٌ وُقِّتَ لَنَا فِي قَصِّ الشَّارِبِ وَتَقْلِيمِ الْأَظْفَارِ وَنَتْفِ الْإِبِطِ وَحَلْقِ الْعَانَةِ أَنْ لَا نَتْرُكَ أَكْثَرَ مِنْ أَرْبَعِينَ لَيْلَةً</w:t>
      </w:r>
    </w:p>
    <w:p>
      <w:pPr>
        <w:pStyle w:val="Normal"/>
        <w:jc w:val="both"/>
        <w:rPr/>
      </w:pPr>
      <w:r>
        <w:rPr>
          <w:rFonts w:ascii="MB Lateefi;Times New Roman" w:hAnsi="MB Lateefi;Times New Roman" w:cs="MB Lateefi;Times New Roman"/>
          <w:color w:val="000000"/>
          <w:sz w:val="36"/>
          <w:sz w:val="36"/>
          <w:szCs w:val="36"/>
          <w:rtl w:val="true"/>
          <w:lang w:bidi="ar-IQ"/>
        </w:rPr>
        <w:t>اسان جي لاءِ مڇن کي ڪوڙائڻ، ننهن لاهڻ ، بغل جا وارپٽڻ، زيرناف جي صفائي ڪرڻ جي لاءِ وقت مقرر ڪيو ويو آهي ته اسين ان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چاليھ  ڏينهن کان وڌيڪ دير نه ڪريو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ٿئين مسئلي ۾ عورت ۽ مرد جو ساڳيو حڪم آهي</w:t>
      </w:r>
      <w:r>
        <w:rPr>
          <w:rFonts w:cs="MB Lateefi;Times New Roman" w:ascii="MB Lateefi;Times New Roman" w:hAnsi="MB Lateefi;Times New Roman"/>
          <w:color w:val="000000"/>
          <w:sz w:val="36"/>
          <w:szCs w:val="36"/>
          <w:rtl w:val="true"/>
          <w:lang w:bidi="ar-IQ"/>
        </w:rPr>
        <w:t>.</w:t>
      </w:r>
    </w:p>
    <w:p>
      <w:pPr>
        <w:pStyle w:val="Normal"/>
        <w:autoSpaceDE w:val="false"/>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غير مسلمن سان مشابهت</w:t>
      </w:r>
    </w:p>
    <w:p>
      <w:pPr>
        <w:pStyle w:val="Normal"/>
        <w:autoSpaceDE w:val="false"/>
        <w:jc w:val="both"/>
        <w:rPr/>
      </w:pPr>
      <w:r>
        <w:rPr>
          <w:rFonts w:ascii="MB Lateefi;Times New Roman" w:hAnsi="MB Lateefi;Times New Roman" w:cs="MB Lateefi;Times New Roman"/>
          <w:color w:val="0000FF"/>
          <w:sz w:val="36"/>
          <w:sz w:val="36"/>
          <w:szCs w:val="36"/>
          <w:u w:val="single"/>
          <w:rtl w:val="true"/>
          <w:lang w:bidi="ar-IQ"/>
        </w:rPr>
        <w:t>ڏاڙهي ڪوڙڻ ۽ مڇون وڌائڻ ۾</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مردن جي غير مسلمن سان مشابهت</w:t>
      </w:r>
      <w:r>
        <w:rPr>
          <w:rFonts w:cs="MB Lateefi;Times New Roman" w:ascii="MB Lateefi;Times New Roman" w:hAnsi="MB Lateefi;Times New Roman"/>
          <w:color w:val="0000FF"/>
          <w:sz w:val="36"/>
          <w:szCs w:val="36"/>
          <w:u w:val="single"/>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نبي ﷺٖ جن مجوس ۽ مشرڪن جي مخالفت ڪرڻ جو حڪم ڏنو آهي رسول اڪرم ﷺٖ جن ڏاڙهي وڌائڻ ۽ مڇون ڪوڙائ</w:t>
      </w:r>
      <w:r>
        <w:rPr>
          <w:rFonts w:ascii="MB Lateefi;Times New Roman" w:hAnsi="MB Lateefi;Times New Roman" w:cs="MB Lateefi;Times New Roman"/>
          <w:color w:val="000000"/>
          <w:sz w:val="36"/>
          <w:sz w:val="36"/>
          <w:szCs w:val="36"/>
          <w:rtl w:val="true"/>
          <w:lang w:bidi="ar-IQ"/>
        </w:rPr>
        <w:t>ڻ</w:t>
      </w:r>
      <w:r>
        <w:rPr>
          <w:rFonts w:ascii="MB Lateefi;Times New Roman" w:hAnsi="MB Lateefi;Times New Roman" w:cs="MB Lateefi;Times New Roman"/>
          <w:color w:val="000000"/>
          <w:sz w:val="36"/>
          <w:sz w:val="36"/>
          <w:szCs w:val="36"/>
          <w:rtl w:val="true"/>
          <w:lang w:bidi="ar-IQ"/>
        </w:rPr>
        <w:t xml:space="preserve"> جو حڪم ڏنو آهي ابن عمر ﷦ جن کان روايت آهي ته</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رسول الله ﷺ جن فرمايو</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ylotus" w:hAnsi="mylotus" w:cs="mylotus"/>
          <w:color w:val="000000"/>
          <w:sz w:val="36"/>
          <w:szCs w:val="36"/>
          <w:lang w:bidi="fa-IR"/>
        </w:rPr>
      </w:pPr>
      <w:r>
        <w:rPr>
          <w:rFonts w:ascii="mylotus" w:hAnsi="mylotus" w:cs="mylotus"/>
          <w:color w:val="000000"/>
          <w:sz w:val="36"/>
          <w:sz w:val="36"/>
          <w:szCs w:val="36"/>
          <w:rtl w:val="true"/>
        </w:rPr>
        <w:t>خَالِفُوا الْمُشْرِكِينَ</w:t>
      </w:r>
      <w:r>
        <w:rPr>
          <w:rFonts w:ascii="mylotus" w:hAnsi="mylotus" w:cs="mylotus"/>
          <w:sz w:val="36"/>
          <w:sz w:val="36"/>
          <w:szCs w:val="36"/>
          <w:rtl w:val="true"/>
        </w:rPr>
        <w:t xml:space="preserve"> وَفِّرُوا</w:t>
      </w:r>
      <w:r>
        <w:rPr>
          <w:rFonts w:ascii="mylotus" w:hAnsi="mylotus" w:cs="mylotus"/>
          <w:color w:val="000000"/>
          <w:sz w:val="36"/>
          <w:sz w:val="36"/>
          <w:szCs w:val="36"/>
          <w:rtl w:val="true"/>
        </w:rPr>
        <w:t xml:space="preserve"> اللِّحَى وَأَحْفُوا الشَّوَارِبَ</w:t>
      </w:r>
      <w:r>
        <w:rPr>
          <w:rFonts w:cs="mylotus" w:ascii="mylotus" w:hAnsi="mylotus"/>
          <w:color w:val="000000"/>
          <w:sz w:val="36"/>
          <w:szCs w:val="36"/>
          <w:rtl w:val="true"/>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شرڪن جي مخالفت ڪريو ڏاڙهي وڌايو ۽ مڇون ڪوڙايو </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صحيح مسلم ۾ ابوهريره ﷦ جن کان روايت آهي ته رسول الله ﷺ جن فرمايو ته</w:t>
      </w:r>
      <w:r>
        <w:rPr>
          <w:rFonts w:cs="MB Lateefi;Times New Roman" w:ascii="MB Lateefi;Times New Roman" w:hAnsi="MB Lateefi;Times New Roman"/>
          <w:color w:val="000000"/>
          <w:sz w:val="36"/>
          <w:szCs w:val="36"/>
          <w:rtl w:val="true"/>
          <w:lang w:bidi="ar-IQ"/>
        </w:rPr>
        <w:t>:</w:t>
      </w:r>
    </w:p>
    <w:p>
      <w:pPr>
        <w:pStyle w:val="Normal"/>
        <w:autoSpaceDE w:val="false"/>
        <w:jc w:val="both"/>
        <w:rPr/>
      </w:pPr>
      <w:r>
        <w:rPr>
          <w:rFonts w:ascii="mylotus" w:hAnsi="mylotus" w:cs="mylotus"/>
          <w:sz w:val="36"/>
          <w:sz w:val="36"/>
          <w:szCs w:val="36"/>
          <w:rtl w:val="true"/>
        </w:rPr>
        <w:t>جُزُّوا الشَّوَارِبَ وَأَرْخُوا اللِّحَى خَالِفُوا الْمَجُوسَ</w:t>
      </w:r>
      <w:r>
        <w:rPr>
          <w:rFonts w:cs="mylotus" w:ascii="mylotus" w:hAnsi="mylotus"/>
          <w:sz w:val="36"/>
          <w:szCs w:val="36"/>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مڇن کي ڪوڙايو ۽ ڏاڙهي کي ڇڏي ڏ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جوسين جي مخالفت ڪريو </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اهل لغت جي نزديڪ لفظ ”اللحيہ“ رخسارن ۽ کاٻ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fa-IR"/>
        </w:rPr>
        <w:t>۽ ساڄي</w:t>
      </w:r>
      <w:r>
        <w:rPr>
          <w:rFonts w:ascii="MB Lateefi;Times New Roman" w:hAnsi="MB Lateefi;Times New Roman" w:cs="MB Lateefi;Times New Roman"/>
          <w:color w:val="000000"/>
          <w:sz w:val="36"/>
          <w:sz w:val="36"/>
          <w:szCs w:val="36"/>
          <w:rtl w:val="true"/>
          <w:lang w:bidi="ar-IQ"/>
        </w:rPr>
        <w:t xml:space="preserve"> اڀرندڙن وارن کي چئبو آهي</w:t>
      </w:r>
      <w:r>
        <w:rPr>
          <w:rFonts w:cs="MB Lateefi;Times New Roman" w:ascii="MB Lateefi;Times New Roman" w:hAnsi="MB Lateefi;Times New Roman"/>
          <w:color w:val="000000"/>
          <w:sz w:val="36"/>
          <w:szCs w:val="36"/>
          <w:rtl w:val="true"/>
          <w:lang w:bidi="ar-IQ"/>
        </w:rPr>
        <w:t>.</w:t>
      </w:r>
    </w:p>
    <w:p>
      <w:pPr>
        <w:pStyle w:val="Normal"/>
        <w:autoSpaceDE w:val="false"/>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ردن جوانگريزي لباس پائي غيرمسلمن جي مشابهت ڪرڻ</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لباس ۾ غير مسلمانن سان مشابهت کان به روڪيو ويو آهي </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عبد الله بن عمرو ﷦ جن  کان روايت آهي رسول الله جن م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رنگيل  ڪپڙ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ڏٺو ته پاڻ ﷺ جن فرمايو</w:t>
      </w:r>
      <w:r>
        <w:rPr>
          <w:rFonts w:cs="MB Lateefi;Times New Roman" w:ascii="MB Lateefi;Times New Roman" w:hAnsi="MB Lateefi;Times New Roman"/>
          <w:color w:val="000000"/>
          <w:sz w:val="36"/>
          <w:szCs w:val="36"/>
          <w:rtl w:val="true"/>
          <w:lang w:bidi="ar-IQ"/>
        </w:rPr>
        <w:t>:</w:t>
      </w:r>
    </w:p>
    <w:p>
      <w:pPr>
        <w:pStyle w:val="Normal"/>
        <w:autoSpaceDE w:val="false"/>
        <w:jc w:val="both"/>
        <w:rPr/>
      </w:pPr>
      <w:r>
        <w:rPr>
          <w:rFonts w:ascii="mylotus" w:hAnsi="mylotus" w:cs="mylotus"/>
          <w:color w:val="000000"/>
          <w:sz w:val="36"/>
          <w:sz w:val="36"/>
          <w:szCs w:val="36"/>
          <w:rtl w:val="true"/>
        </w:rPr>
        <w:t>إِنَّ هَذِهِ مِنْ ثِيَابِ الْكُفَّارِ فَلَا تَلْبَسْهَا</w:t>
      </w:r>
      <w:r>
        <w:rPr>
          <w:color w:val="000000"/>
          <w:sz w:val="36"/>
          <w:szCs w:val="36"/>
          <w:rtl w:val="true"/>
          <w:lang w:bidi="ar-IQ"/>
        </w:rPr>
        <w:t>. (</w:t>
      </w:r>
      <w:r>
        <w:rPr>
          <w:rStyle w:val="FootnoteCharacters"/>
          <w:rStyle w:val="FootnoteAnchor"/>
          <w:color w:val="000000"/>
          <w:sz w:val="36"/>
          <w:szCs w:val="36"/>
          <w:rtl w:val="true"/>
          <w:lang w:bidi="ar-IQ"/>
        </w:rPr>
        <w:footnoteReference w:id="37"/>
      </w:r>
      <w:r>
        <w:rPr>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هو ڪافرن جولباس آهي ان کي نه پائ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سند احمد ۾ حسن راويت آهي ته رسول الله ﷺ جن فرماي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هل ڪتاب جي مخالفت ڪريو اسان عرض ڪيوسين اي الله جا نب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هل ڪتاب شلوار پهريندا آهن پر چادر نه ٻڌندا آهن 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شلوار به پهريو ۽ چادر به ٻڌو ۽ اهل ڪتاب جي مشابهت</w:t>
      </w:r>
      <w:r>
        <w:rPr>
          <w:rFonts w:ascii="MB Lateefi;Times New Roman" w:hAnsi="MB Lateefi;Times New Roman" w:cs="MB Lateefi;Times New Roman"/>
          <w:color w:val="000000"/>
          <w:sz w:val="36"/>
          <w:sz w:val="36"/>
          <w:szCs w:val="36"/>
          <w:rtl w:val="true"/>
          <w:lang w:bidi="ar-IQ"/>
        </w:rPr>
        <w:t xml:space="preserve"> نه</w:t>
      </w:r>
      <w:r>
        <w:rPr>
          <w:rFonts w:ascii="MB Lateefi;Times New Roman" w:hAnsi="MB Lateefi;Times New Roman" w:cs="MB Lateefi;Times New Roman"/>
          <w:color w:val="000000"/>
          <w:sz w:val="36"/>
          <w:sz w:val="36"/>
          <w:szCs w:val="36"/>
          <w:rtl w:val="true"/>
          <w:lang w:bidi="ar-IQ"/>
        </w:rPr>
        <w:t xml:space="preserve"> ڪريو</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ر اهو لباس جيڪو ڪافرن جي لاءِ خاص آهي مسلمان ان کي نه پهرين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ختلف ڏيهاڙن ۾  ڪافرن سان مشابهت ڪرڻ</w:t>
      </w:r>
    </w:p>
    <w:p>
      <w:pPr>
        <w:pStyle w:val="Normal"/>
        <w:jc w:val="both"/>
        <w:rPr>
          <w:rFonts w:ascii="MB Lateefi;Times New Roman" w:hAnsi="MB Lateefi;Times New Roman" w:eastAsia="Batang;바탕"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يءَ پڻ حرام آهي ڪنهن به مسلمان جي لاءِ جائز نه آهي ته ڪو اهڙو ڏيهاڙو ملائي جيڪو عيسائين سان خاص هجي يا انهن جي انهن ڏيهاڙن ۾ شرڪت ڪرڻ به جائز نه آهي ڪجھ مسلمان پنهنجي ڪمپني يا اداري جي ملازمن  جي  لاءِ انهن تقريبن جو انتظام ڪندا آهن ج</w:t>
      </w:r>
      <w:r>
        <w:rPr>
          <w:rFonts w:ascii="MB Lateefi;Times New Roman" w:hAnsi="MB Lateefi;Times New Roman" w:cs="MB Lateefi;Times New Roman"/>
          <w:color w:val="000000"/>
          <w:sz w:val="36"/>
          <w:sz w:val="36"/>
          <w:szCs w:val="36"/>
          <w:rtl w:val="true"/>
          <w:lang w:bidi="ar-IQ"/>
        </w:rPr>
        <w:t>ڏهن ته</w:t>
      </w:r>
      <w:r>
        <w:rPr>
          <w:rFonts w:ascii="MB Lateefi;Times New Roman" w:hAnsi="MB Lateefi;Times New Roman" w:cs="MB Lateefi;Times New Roman"/>
          <w:color w:val="000000"/>
          <w:sz w:val="36"/>
          <w:sz w:val="36"/>
          <w:szCs w:val="36"/>
          <w:rtl w:val="true"/>
          <w:lang w:bidi="ar-IQ"/>
        </w:rPr>
        <w:t xml:space="preserve"> انهن جي شرڪي تهوارن کي وڌيڪ پختو ڪيو ويندو آهي ائين ڪندڙ جو ان قوم مان شمار ٿيندو آهي رسول الله ﷺ جن فرمايو</w:t>
      </w:r>
      <w:r>
        <w:rPr>
          <w:rFonts w:cs="MB Lateefi;Times New Roman" w:ascii="MB Lateefi;Times New Roman" w:hAnsi="MB Lateefi;Times New Roman"/>
          <w:color w:val="000000"/>
          <w:sz w:val="36"/>
          <w:szCs w:val="36"/>
          <w:rtl w:val="true"/>
          <w:lang w:bidi="ar-IQ"/>
        </w:rPr>
        <w:t>:</w:t>
      </w:r>
    </w:p>
    <w:p>
      <w:pPr>
        <w:pStyle w:val="Normal"/>
        <w:jc w:val="both"/>
        <w:rPr/>
      </w:pPr>
      <w:r>
        <w:rPr>
          <w:rFonts w:ascii="mylotus" w:hAnsi="mylotus" w:cs="mylotus"/>
          <w:b/>
          <w:b/>
          <w:bCs/>
          <w:color w:val="000000"/>
          <w:sz w:val="36"/>
          <w:sz w:val="36"/>
          <w:szCs w:val="36"/>
          <w:rtl w:val="true"/>
        </w:rPr>
        <w:t xml:space="preserve">مَنْ تَشَبَّهَ  </w:t>
      </w:r>
      <w:r>
        <w:rPr>
          <w:rFonts w:ascii="mylotus" w:hAnsi="mylotus" w:cs="mylotus"/>
          <w:b/>
          <w:b/>
          <w:bCs/>
          <w:color w:val="000000"/>
          <w:sz w:val="36"/>
          <w:sz w:val="36"/>
          <w:szCs w:val="36"/>
          <w:rtl w:val="true"/>
          <w:lang w:bidi="ar-IQ"/>
        </w:rPr>
        <w:t xml:space="preserve">بقوم فهو منهم </w:t>
      </w:r>
      <w:r>
        <w:rPr>
          <w:b/>
          <w:bCs/>
          <w:color w:val="000000"/>
          <w:sz w:val="36"/>
          <w:szCs w:val="36"/>
          <w:rtl w:val="true"/>
          <w:lang w:bidi="ar-IQ"/>
        </w:rPr>
        <w:t xml:space="preserve">. </w:t>
      </w:r>
      <w:r>
        <w:rPr>
          <w:color w:val="000000"/>
          <w:sz w:val="36"/>
          <w:szCs w:val="36"/>
          <w:rtl w:val="true"/>
          <w:lang w:bidi="ar-IQ"/>
        </w:rPr>
        <w:t>(</w:t>
      </w:r>
      <w:r>
        <w:rPr>
          <w:rStyle w:val="FootnoteCharacters"/>
          <w:rStyle w:val="FootnoteAnchor"/>
          <w:color w:val="000000"/>
          <w:sz w:val="36"/>
          <w:szCs w:val="36"/>
          <w:rtl w:val="true"/>
          <w:lang w:bidi="ar-IQ"/>
        </w:rPr>
        <w:footnoteReference w:id="38"/>
      </w:r>
      <w:r>
        <w:rPr>
          <w:color w:val="000000"/>
          <w:sz w:val="36"/>
          <w:szCs w:val="36"/>
          <w:rtl w:val="true"/>
          <w:lang w:bidi="ar-IQ"/>
        </w:rPr>
        <w:t>)</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جنهن به ڪنهن قوم سان مشابهت ڪئي ته ان جو شمار ان قوم مان ٿيندو</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شيخ الاسلام ابن تيميہ رحمہ الله فرمائي ٿو </w:t>
      </w:r>
      <w:r>
        <w:rPr>
          <w:rFonts w:ascii="MB Lateefi;Times New Roman" w:hAnsi="MB Lateefi;Times New Roman" w:cs="MB Lateefi;Times New Roman"/>
          <w:color w:val="000000"/>
          <w:sz w:val="36"/>
          <w:sz w:val="36"/>
          <w:szCs w:val="36"/>
          <w:rtl w:val="true"/>
          <w:lang w:bidi="ar-IQ"/>
        </w:rPr>
        <w:t>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ن حديث جي گھٽ ۾ گھٽ تقاضا هيءَ آهي ته ڪافرن سان مشابهت حرام آهي جڏهن ته حديث جو ظاهر مشابهت ڪندڙ جي ڪفر تي دلالت ڪري ٿو</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ڪ</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معمولي تحف</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ڏيڻ، </w:t>
      </w:r>
      <w:r>
        <w:rPr>
          <w:rFonts w:ascii="MB Lateefi;Times New Roman" w:hAnsi="MB Lateefi;Times New Roman" w:cs="MB Lateefi;Times New Roman"/>
          <w:color w:val="000000"/>
          <w:sz w:val="36"/>
          <w:sz w:val="36"/>
          <w:szCs w:val="36"/>
          <w:rtl w:val="true"/>
          <w:lang w:bidi="ar-IQ"/>
        </w:rPr>
        <w:t>يا انهن کي زبان سان مبار</w:t>
      </w:r>
      <w:r>
        <w:rPr>
          <w:rFonts w:ascii="MB Lateefi;Times New Roman" w:hAnsi="MB Lateefi;Times New Roman" w:cs="MB Lateefi;Times New Roman"/>
          <w:color w:val="000000"/>
          <w:sz w:val="36"/>
          <w:sz w:val="36"/>
          <w:szCs w:val="36"/>
          <w:rtl w:val="true"/>
          <w:lang w:bidi="ar-IQ"/>
        </w:rPr>
        <w:t>ڪ چوڻ،</w:t>
      </w:r>
      <w:r>
        <w:rPr>
          <w:rFonts w:ascii="MB Lateefi;Times New Roman" w:hAnsi="MB Lateefi;Times New Roman" w:cs="MB Lateefi;Times New Roman"/>
          <w:color w:val="000000"/>
          <w:sz w:val="36"/>
          <w:sz w:val="36"/>
          <w:szCs w:val="36"/>
          <w:rtl w:val="true"/>
          <w:lang w:bidi="ar-IQ"/>
        </w:rPr>
        <w:t xml:space="preserve"> ڪافرن يا اهل ڪتابن جي ڏيهاڙن ۾ شرڪت ڪرڻ جائز نه آهي ته جيئن شرڪ جي پا</w:t>
      </w:r>
      <w:r>
        <w:rPr>
          <w:rFonts w:ascii="MB Lateefi;Times New Roman" w:hAnsi="MB Lateefi;Times New Roman" w:cs="MB Lateefi;Times New Roman"/>
          <w:color w:val="000000"/>
          <w:sz w:val="36"/>
          <w:sz w:val="36"/>
          <w:szCs w:val="36"/>
          <w:rtl w:val="true"/>
          <w:lang w:bidi="ar-IQ"/>
        </w:rPr>
        <w:t>ڙ</w:t>
      </w:r>
      <w:r>
        <w:rPr>
          <w:rFonts w:ascii="MB Lateefi;Times New Roman" w:hAnsi="MB Lateefi;Times New Roman" w:cs="MB Lateefi;Times New Roman"/>
          <w:color w:val="000000"/>
          <w:sz w:val="36"/>
          <w:sz w:val="36"/>
          <w:szCs w:val="36"/>
          <w:rtl w:val="true"/>
          <w:lang w:bidi="ar-IQ"/>
        </w:rPr>
        <w:t xml:space="preserve"> پٽجي وڃي گمراهن تي غلبو ٿي وڃي ۽ </w:t>
      </w:r>
      <w:r>
        <w:rPr>
          <w:rFonts w:ascii="MB Lateefi;Times New Roman" w:hAnsi="MB Lateefi;Times New Roman" w:eastAsia="Batang;바탕" w:cs="MB Lateefi;Times New Roman"/>
          <w:color w:val="000000"/>
          <w:sz w:val="36"/>
          <w:sz w:val="36"/>
          <w:szCs w:val="36"/>
          <w:rtl w:val="true"/>
          <w:lang w:bidi="ar-IQ"/>
        </w:rPr>
        <w:t>الله ۽</w:t>
      </w:r>
      <w:r>
        <w:rPr>
          <w:rFonts w:ascii="MB Lateefi;Times New Roman" w:hAnsi="MB Lateefi;Times New Roman" w:eastAsia="Batang;바탕" w:cs="MB Lateefi;Times New Roman"/>
          <w:color w:val="000000"/>
          <w:sz w:val="36"/>
          <w:sz w:val="36"/>
          <w:szCs w:val="36"/>
          <w:rtl w:val="true"/>
          <w:lang w:bidi="ar-IQ"/>
        </w:rPr>
        <w:t xml:space="preserve"> </w:t>
      </w:r>
      <w:r>
        <w:rPr>
          <w:rFonts w:ascii="MB Lateefi;Times New Roman" w:hAnsi="MB Lateefi;Times New Roman" w:eastAsia="Batang;바탕" w:cs="MB Lateefi;Times New Roman"/>
          <w:color w:val="000000"/>
          <w:sz w:val="36"/>
          <w:sz w:val="36"/>
          <w:szCs w:val="36"/>
          <w:rtl w:val="true"/>
          <w:lang w:bidi="ar-IQ"/>
        </w:rPr>
        <w:t>ان جي رسول جي پيروي ٿئي</w:t>
      </w:r>
      <w:r>
        <w:rPr>
          <w:rFonts w:eastAsia="Batang;바탕" w:cs="MB Lateefi;Times New Roman" w:ascii="MB Lateefi;Times New Roman" w:hAnsi="MB Lateefi;Times New Roman"/>
          <w:color w:val="000000"/>
          <w:sz w:val="36"/>
          <w:szCs w:val="36"/>
          <w:rtl w:val="true"/>
          <w:lang w:bidi="ar-IQ"/>
        </w:rPr>
        <w:t>.</w:t>
      </w:r>
    </w:p>
    <w:p>
      <w:pPr>
        <w:pStyle w:val="Normal"/>
        <w:autoSpaceDE w:val="false"/>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الله تعالى جو فرمان آهي</w:t>
      </w:r>
      <w:r>
        <w:rPr>
          <w:rFonts w:cs="MB Lateefi;Times New Roman" w:ascii="MB Lateefi;Times New Roman" w:hAnsi="MB Lateefi;Times New Roman"/>
          <w:color w:val="000000"/>
          <w:sz w:val="36"/>
          <w:szCs w:val="36"/>
          <w:rtl w:val="true"/>
          <w:lang w:bidi="ar-IQ"/>
        </w:rPr>
        <w:t xml:space="preserve">: </w:t>
      </w:r>
    </w:p>
    <w:p>
      <w:pPr>
        <w:pStyle w:val="Normal"/>
        <w:autoSpaceDE w:val="false"/>
        <w:jc w:val="both"/>
        <w:rPr>
          <w:rFonts w:ascii="mylotus" w:hAnsi="mylotus" w:cs="Traditional Arabic"/>
          <w:b/>
          <w:b/>
          <w:bCs/>
          <w:color w:val="000000"/>
          <w:sz w:val="36"/>
          <w:szCs w:val="36"/>
          <w:lang w:bidi="fa-IR"/>
        </w:rPr>
      </w:pP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كُونُ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تُ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كِتَا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بْ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طَا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مَ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قَسَ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لُوبُ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كَثِي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اسِقُونَ</w:t>
      </w:r>
      <w:r>
        <w:rPr>
          <w:rFonts w:ascii="mylotus" w:hAnsi="mylotus" w:eastAsia="mylotus" w:cs="mylotus"/>
          <w:b/>
          <w:b/>
          <w:bCs/>
          <w:color w:val="000000"/>
          <w:sz w:val="36"/>
          <w:sz w:val="36"/>
          <w:szCs w:val="36"/>
          <w:rtl w:val="true"/>
        </w:rPr>
        <w:t xml:space="preserve"> </w:t>
      </w:r>
    </w:p>
    <w:p>
      <w:pPr>
        <w:pStyle w:val="Normal"/>
        <w:autoSpaceDE w:val="false"/>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انهن وانگر نه ٿين جن کي هن کان اڳ ڪتاب ڏنو ويو ۽ پوءِ مٿن ڊگھي مدت گذري تنه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انهن جون دليون سخ</w:t>
      </w:r>
      <w:r>
        <w:rPr>
          <w:rFonts w:ascii="MB Lateefi;Times New Roman" w:hAnsi="MB Lateefi;Times New Roman" w:cs="MB Lateefi;Times New Roman"/>
          <w:color w:val="000000"/>
          <w:sz w:val="36"/>
          <w:sz w:val="36"/>
          <w:szCs w:val="36"/>
          <w:rtl w:val="true"/>
          <w:lang w:bidi="ar-IQ"/>
        </w:rPr>
        <w:t>ت</w:t>
      </w:r>
      <w:r>
        <w:rPr>
          <w:rFonts w:ascii="MB Lateefi;Times New Roman" w:hAnsi="MB Lateefi;Times New Roman" w:cs="MB Lateefi;Times New Roman"/>
          <w:color w:val="000000"/>
          <w:sz w:val="36"/>
          <w:sz w:val="36"/>
          <w:szCs w:val="36"/>
          <w:rtl w:val="true"/>
          <w:lang w:bidi="ar-IQ"/>
        </w:rPr>
        <w:t xml:space="preserve"> ٿي ويون ۽ منجھائن گھڻا فاسق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گنھگ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ي دي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ئا</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حديد </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rPr>
        <w:t>(</w:t>
      </w:r>
      <w:r>
        <w:rPr>
          <w:rFonts w:cs="MB Lateefi;Times New Roman" w:ascii="MB Lateefi;Times New Roman" w:hAnsi="MB Lateefi;Times New Roman"/>
          <w:color w:val="000000"/>
          <w:sz w:val="36"/>
          <w:szCs w:val="36"/>
        </w:rPr>
        <w:t>16</w:t>
      </w:r>
      <w:r>
        <w:rPr>
          <w:rFonts w:cs="MB Lateefi;Times New Roman" w:ascii="MB Lateefi;Times New Roman" w:hAnsi="MB Lateefi;Times New Roman"/>
          <w:color w:val="000000"/>
          <w:sz w:val="36"/>
          <w:szCs w:val="36"/>
          <w:rtl w:val="true"/>
        </w:rPr>
        <w:t>)</w:t>
      </w:r>
    </w:p>
    <w:p>
      <w:pPr>
        <w:pStyle w:val="Normal"/>
        <w:autoSpaceDE w:val="false"/>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ن ڪثير فرمائي ٿو</w:t>
      </w:r>
      <w:r>
        <w:rPr>
          <w:rFonts w:cs="MB Lateefi;Times New Roman" w:ascii="MB Lateefi;Times New Roman" w:hAnsi="MB Lateefi;Times New Roman"/>
          <w:color w:val="000000"/>
          <w:sz w:val="36"/>
          <w:szCs w:val="36"/>
          <w:rtl w:val="true"/>
          <w:lang w:bidi="ar-IQ"/>
        </w:rPr>
        <w:t xml:space="preserve">: </w:t>
      </w:r>
    </w:p>
    <w:p>
      <w:pPr>
        <w:pStyle w:val="Normal"/>
        <w:autoSpaceDE w:val="false"/>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تعالى مومنن کي ڪافرن جي اصولي يا فروعي مسئلن ۾ مشابهت ڪرڻ کان روڪيو آهي</w:t>
      </w:r>
      <w:r>
        <w:rPr>
          <w:rFonts w:cs="MB Lateefi;Times New Roman" w:ascii="MB Lateefi;Times New Roman" w:hAnsi="MB Lateefi;Times New Roman"/>
          <w:color w:val="000000"/>
          <w:sz w:val="36"/>
          <w:szCs w:val="36"/>
          <w:rtl w:val="true"/>
          <w:lang w:bidi="ar-IQ"/>
        </w:rPr>
        <w:t>.“</w:t>
      </w:r>
    </w:p>
    <w:p>
      <w:pPr>
        <w:pStyle w:val="Normal"/>
        <w:autoSpaceDE w:val="false"/>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ڪافرن جي انداز</w:t>
      </w:r>
      <w:r>
        <w:rPr>
          <w:rFonts w:ascii="MB Lateefi;Times New Roman" w:hAnsi="MB Lateefi;Times New Roman" w:cs="MB Lateefi;Times New Roman"/>
          <w:color w:val="0000FF"/>
          <w:sz w:val="52"/>
          <w:sz w:val="52"/>
          <w:szCs w:val="52"/>
          <w:rtl w:val="true"/>
          <w:lang w:bidi="ar-IQ"/>
        </w:rPr>
        <w:t xml:space="preserve"> </w:t>
      </w:r>
      <w:r>
        <w:rPr>
          <w:rFonts w:ascii="MB Lateefi;Times New Roman" w:hAnsi="MB Lateefi;Times New Roman" w:cs="MB Lateefi;Times New Roman"/>
          <w:color w:val="0000FF"/>
          <w:sz w:val="52"/>
          <w:sz w:val="52"/>
          <w:szCs w:val="52"/>
          <w:rtl w:val="true"/>
          <w:lang w:bidi="ar-IQ"/>
        </w:rPr>
        <w:t>سان وارن کي سنوارڻ</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هن عمل کان به روڪيو ويو آهي ڇاڪاڻ جو هڪ مسلمان تي لازمي آهي ته عام حالت ۾ ڪافرن جي مخالفت ڪري ۽ دين جي حڪمن تي مضبوطي</w:t>
      </w:r>
      <w:r>
        <w:rPr>
          <w:rFonts w:ascii="MB Lateefi;Times New Roman" w:hAnsi="MB Lateefi;Times New Roman" w:cs="MB Lateefi;Times New Roman"/>
          <w:color w:val="000000"/>
          <w:sz w:val="36"/>
          <w:sz w:val="36"/>
          <w:szCs w:val="36"/>
          <w:rtl w:val="true"/>
          <w:lang w:bidi="fa-IR"/>
        </w:rPr>
        <w:t>ءَ</w:t>
      </w:r>
      <w:r>
        <w:rPr>
          <w:rFonts w:ascii="MB Lateefi;Times New Roman" w:hAnsi="MB Lateefi;Times New Roman" w:cs="MB Lateefi;Times New Roman"/>
          <w:color w:val="000000"/>
          <w:sz w:val="36"/>
          <w:sz w:val="36"/>
          <w:szCs w:val="36"/>
          <w:rtl w:val="true"/>
          <w:lang w:bidi="ar-IQ"/>
        </w:rPr>
        <w:t xml:space="preserve"> سان عمل ڪر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رسول الله ﷺ پهريائين وار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لٽڪائڻ ۾ ڪافرن سان مشابهت ڪئي پوءِ انهن جي مخالفت ڪيائ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ئن بخاري ۾ ابن عباس کان منقول آهي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معلوم ٿيو</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وارن کي سنوارڻ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افرن جي مخالفت به نبي ﷺ جن جو هڪ مقصد </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و ته جيئن ظاهري مشابهت جي سلسلي  کي هميشه جي لاءِ ختم ڪيو و</w:t>
      </w:r>
      <w:r>
        <w:rPr>
          <w:rFonts w:ascii="MB Lateefi;Times New Roman" w:hAnsi="MB Lateefi;Times New Roman" w:cs="MB Lateefi;Times New Roman"/>
          <w:color w:val="000000"/>
          <w:sz w:val="36"/>
          <w:sz w:val="36"/>
          <w:szCs w:val="36"/>
          <w:rtl w:val="true"/>
          <w:lang w:bidi="fa-IR"/>
        </w:rPr>
        <w:t xml:space="preserve">ڃي </w:t>
      </w:r>
      <w:r>
        <w:rPr>
          <w:rFonts w:ascii="MB Lateefi;Times New Roman" w:hAnsi="MB Lateefi;Times New Roman" w:cs="MB Lateefi;Times New Roman"/>
          <w:color w:val="000000"/>
          <w:sz w:val="36"/>
          <w:sz w:val="36"/>
          <w:szCs w:val="36"/>
          <w:rtl w:val="true"/>
          <w:lang w:bidi="ar-IQ"/>
        </w:rPr>
        <w:t>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ه </w:t>
      </w:r>
      <w:r>
        <w:rPr>
          <w:rFonts w:ascii="MB Lateefi;Times New Roman" w:hAnsi="MB Lateefi;Times New Roman" w:cs="MB Lateefi;Times New Roman"/>
          <w:color w:val="000000"/>
          <w:sz w:val="36"/>
          <w:sz w:val="36"/>
          <w:szCs w:val="36"/>
          <w:rtl w:val="true"/>
          <w:lang w:bidi="ar-IQ"/>
        </w:rPr>
        <w:t>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جربو گواھ آهي ته اها ظاهري  مشابهت </w:t>
      </w:r>
      <w:r>
        <w:rPr>
          <w:rFonts w:ascii="MB Lateefi;Times New Roman" w:hAnsi="MB Lateefi;Times New Roman" w:cs="MB Lateefi;Times New Roman"/>
          <w:color w:val="000000"/>
          <w:sz w:val="36"/>
          <w:sz w:val="36"/>
          <w:szCs w:val="36"/>
          <w:rtl w:val="true"/>
          <w:lang w:bidi="ar-IQ"/>
        </w:rPr>
        <w:t>ته</w:t>
      </w:r>
      <w:r>
        <w:rPr>
          <w:rFonts w:ascii="MB Lateefi;Times New Roman" w:hAnsi="MB Lateefi;Times New Roman" w:cs="MB Lateefi;Times New Roman"/>
          <w:color w:val="000000"/>
          <w:sz w:val="36"/>
          <w:sz w:val="36"/>
          <w:szCs w:val="36"/>
          <w:rtl w:val="true"/>
          <w:lang w:bidi="ar-IQ"/>
        </w:rPr>
        <w:t xml:space="preserve"> اندروني لڳاء ۽ محبت جو دليل آهي </w:t>
      </w:r>
    </w:p>
    <w:p>
      <w:pPr>
        <w:pStyle w:val="Normal"/>
        <w:jc w:val="both"/>
        <w:rPr>
          <w:rFonts w:ascii="MB Lateefi;Times New Roman" w:hAnsi="MB Lateefi;Times New Roman" w:eastAsia="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التصوير</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جبوري</w:t>
      </w:r>
      <w:r>
        <w:rPr>
          <w:rFonts w:ascii="MB Lateefi;Times New Roman" w:hAnsi="MB Lateefi;Times New Roman" w:cs="MB Lateefi;Times New Roman"/>
          <w:color w:val="0000FF"/>
          <w:sz w:val="52"/>
          <w:sz w:val="52"/>
          <w:szCs w:val="52"/>
          <w:rtl w:val="true"/>
          <w:lang w:bidi="ar-IQ"/>
        </w:rPr>
        <w:t>ءَ</w:t>
      </w:r>
      <w:r>
        <w:rPr>
          <w:rFonts w:ascii="MB Lateefi;Times New Roman" w:hAnsi="MB Lateefi;Times New Roman" w:cs="MB Lateefi;Times New Roman"/>
          <w:color w:val="0000FF"/>
          <w:sz w:val="52"/>
          <w:sz w:val="52"/>
          <w:szCs w:val="52"/>
          <w:rtl w:val="true"/>
          <w:lang w:bidi="ar-IQ"/>
        </w:rPr>
        <w:t xml:space="preserve"> کانسواءِ جاندارن جون تصويرون استعمال ڪرڻ</w:t>
      </w:r>
    </w:p>
    <w:p>
      <w:pPr>
        <w:pStyle w:val="Normal"/>
        <w:jc w:val="both"/>
        <w:rPr/>
      </w:pPr>
      <w:r>
        <w:rPr>
          <w:rFonts w:ascii="MB Lateefi;Times New Roman" w:hAnsi="MB Lateefi;Times New Roman" w:cs="MB Lateefi;Times New Roman"/>
          <w:color w:val="000000"/>
          <w:sz w:val="36"/>
          <w:sz w:val="36"/>
          <w:szCs w:val="36"/>
          <w:rtl w:val="true"/>
          <w:lang w:bidi="ar-IQ"/>
        </w:rPr>
        <w:t>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گناھ به عام ٿي ويو آهي ايتر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قدر ته ان کي هلڪو سمجھيو ويو آهي جو ان کي حلال سمجھيو وڃي ٿو ۽ ان جي حرام کان اڻڄاڻائي اختيار ڪئي وڃي ٿي ان جو سبب مسلمانن جي آخرت کان ۽ نجات کان لاپرواهي آهي </w:t>
      </w:r>
    </w:p>
    <w:p>
      <w:pPr>
        <w:pStyle w:val="Normal"/>
        <w:jc w:val="both"/>
        <w:rPr/>
      </w:pPr>
      <w:r>
        <w:rPr>
          <w:rFonts w:ascii="MB Lateefi;Times New Roman" w:hAnsi="MB Lateefi;Times New Roman" w:cs="MB Lateefi;Times New Roman"/>
          <w:color w:val="000000"/>
          <w:sz w:val="36"/>
          <w:sz w:val="36"/>
          <w:szCs w:val="36"/>
          <w:rtl w:val="true"/>
          <w:lang w:bidi="ar-IQ"/>
        </w:rPr>
        <w:t>جاندارن جي تصويرن جون سڀ قسمون حرام آهن ڇاڪاڻ جو حرمت جا دليل عمومي آهن جن ۾ عڪس واري يا بغير عڪس واري تصوير ج</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ڪابه تخصيص نه ڪئي وئي آهي هر اهاش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جنهن کي تصوير جو نالو ڏنو وڃي ان کي ارادي سان  ٺاهڻ يا استعال ڪرڻ  جائز  نه آهي ڪيتريون حديثون هن ڳالھ تي دلالت ڪن ٿيون انهن مان هڪ ابن عمر ﷦ جن جي راويت آهي ته رسول الله ﷺ جن فرمايو</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إِنَّ الَّذِينَ يَصْنَعُونَ هَذِهِ الصُّوَرَ يُعَذَّبُونَ يَوْمَ الْقِيَامَةِ</w:t>
      </w:r>
      <w:r>
        <w:rPr>
          <w:rFonts w:cs="mylotus" w:ascii="mylotus" w:hAnsi="mylotus"/>
          <w:color w:val="000000"/>
          <w:sz w:val="36"/>
          <w:szCs w:val="36"/>
          <w:rtl w:val="true"/>
          <w:lang w:bidi="ar-IQ"/>
        </w:rPr>
        <w:t>.</w:t>
      </w:r>
      <w:r>
        <w:rPr>
          <w:rFonts w:cs="Traditional Arabic" w:ascii="mylotus" w:hAnsi="mylotus"/>
          <w:color w:val="000000"/>
          <w:sz w:val="36"/>
          <w:szCs w:val="36"/>
          <w:rtl w:val="true"/>
          <w:lang w:bidi="ar-IQ"/>
        </w:rPr>
        <w:t xml:space="preserve"> (</w:t>
      </w:r>
      <w:r>
        <w:rPr>
          <w:rStyle w:val="FootnoteCharacters"/>
          <w:rStyle w:val="FootnoteAnchor"/>
          <w:rFonts w:cs="Traditional Arabic" w:ascii="mylotus" w:hAnsi="mylotus"/>
          <w:color w:val="000000"/>
          <w:sz w:val="36"/>
          <w:szCs w:val="36"/>
          <w:rtl w:val="true"/>
          <w:lang w:bidi="ar-IQ"/>
        </w:rPr>
        <w:footnoteReference w:id="39"/>
      </w:r>
      <w:r>
        <w:rPr>
          <w:rFonts w:cs="Traditional Arabic" w:ascii="mylotus" w:hAnsi="mylotus"/>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ڪي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تصويرون ٺاهين ٿ</w:t>
      </w:r>
      <w:r>
        <w:rPr>
          <w:rFonts w:ascii="MB Lateefi;Times New Roman" w:hAnsi="MB Lateefi;Times New Roman" w:cs="MB Lateefi;Times New Roman"/>
          <w:color w:val="000000"/>
          <w:sz w:val="36"/>
          <w:sz w:val="36"/>
          <w:szCs w:val="36"/>
          <w:rtl w:val="true"/>
          <w:lang w:bidi="ar-IQ"/>
        </w:rPr>
        <w:t>ا</w:t>
      </w:r>
      <w:r>
        <w:rPr>
          <w:rFonts w:ascii="MB Lateefi;Times New Roman" w:hAnsi="MB Lateefi;Times New Roman" w:cs="MB Lateefi;Times New Roman"/>
          <w:color w:val="000000"/>
          <w:sz w:val="36"/>
          <w:sz w:val="36"/>
          <w:szCs w:val="36"/>
          <w:rtl w:val="true"/>
          <w:lang w:bidi="ar-IQ"/>
        </w:rPr>
        <w:t xml:space="preserve"> انه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قيامت جي ڏينهن عذاب ڪيو ويند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ن مسئلي ۾ وڌيڪ حديث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حج جون خطائون“ جي عنوان تحت مسئلي نمبر </w:t>
      </w:r>
      <w:r>
        <w:rPr>
          <w:rFonts w:cs="MB Lateefi;Times New Roman" w:ascii="MB Lateefi;Times New Roman" w:hAnsi="MB Lateefi;Times New Roman"/>
          <w:color w:val="000000"/>
          <w:sz w:val="36"/>
          <w:szCs w:val="36"/>
          <w:lang w:bidi="ar-IQ"/>
        </w:rPr>
        <w:t>5</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گذري چڪيون آهن مجبوري</w:t>
      </w:r>
      <w:r>
        <w:rPr>
          <w:rFonts w:ascii="MB Lateefi;Times New Roman" w:hAnsi="MB Lateefi;Times New Roman" w:cs="MB Lateefi;Times New Roman"/>
          <w:color w:val="000000"/>
          <w:sz w:val="36"/>
          <w:sz w:val="36"/>
          <w:szCs w:val="36"/>
          <w:rtl w:val="true"/>
          <w:lang w:bidi="ar-IQ"/>
        </w:rPr>
        <w:t xml:space="preserve">ءَ ۽ </w:t>
      </w:r>
      <w:r>
        <w:rPr>
          <w:rFonts w:ascii="MB Lateefi;Times New Roman" w:hAnsi="MB Lateefi;Times New Roman" w:cs="MB Lateefi;Times New Roman"/>
          <w:color w:val="000000"/>
          <w:sz w:val="36"/>
          <w:sz w:val="36"/>
          <w:szCs w:val="36"/>
          <w:rtl w:val="true"/>
          <w:lang w:bidi="ar-IQ"/>
        </w:rPr>
        <w:t xml:space="preserve">ضرورت </w:t>
      </w:r>
      <w:r>
        <w:rPr>
          <w:rFonts w:ascii="MB Lateefi;Times New Roman" w:hAnsi="MB Lateefi;Times New Roman" w:cs="MB Lateefi;Times New Roman"/>
          <w:color w:val="000000"/>
          <w:sz w:val="36"/>
          <w:sz w:val="36"/>
          <w:szCs w:val="36"/>
          <w:rtl w:val="true"/>
          <w:lang w:bidi="ar-IQ"/>
        </w:rPr>
        <w:t>مطابق</w:t>
      </w:r>
      <w:r>
        <w:rPr>
          <w:rFonts w:ascii="MB Lateefi;Times New Roman" w:hAnsi="MB Lateefi;Times New Roman" w:cs="MB Lateefi;Times New Roman"/>
          <w:color w:val="000000"/>
          <w:sz w:val="36"/>
          <w:sz w:val="36"/>
          <w:szCs w:val="36"/>
          <w:rtl w:val="true"/>
          <w:lang w:bidi="ar-IQ"/>
        </w:rPr>
        <w:t xml:space="preserve"> تصوير جائز آهي جيئن پاسپورٽ يا سرٽييفڪٽ جي لاءِ تصوير يا ڪنهن ٻي مجبوري جي لاءِ جڏهن ته انهن تصويرن کي ناپسنديدگي جي اظهار سان استعمال ڪيو وڃي البت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يڪٽز،</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ارٽز</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رسالن جي تصوير جي تعاقب جي ضرورت نه آه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ه انهن جي گھڻي استعمال سان انهن جي ڪابه حيثيت نه رهي آه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لڪ</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هي ذلت سان استعال</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ٿينديون آهن ۽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مسلمه فقهي قاعدو آهي 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 المشقة تجلب التيسير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جبوري آساني پيدا ڪندي آهي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جلسن ۾ جاندارن جون تصويرون لڳائڻ</w:t>
      </w:r>
    </w:p>
    <w:p>
      <w:pPr>
        <w:pStyle w:val="Normal"/>
        <w:jc w:val="both"/>
        <w:rPr/>
      </w:pPr>
      <w:r>
        <w:rPr>
          <w:rFonts w:ascii="MB Lateefi;Times New Roman" w:hAnsi="MB Lateefi;Times New Roman" w:cs="MB Lateefi;Times New Roman"/>
          <w:color w:val="000000"/>
          <w:sz w:val="36"/>
          <w:sz w:val="36"/>
          <w:szCs w:val="36"/>
          <w:rtl w:val="true"/>
          <w:lang w:bidi="ar-IQ"/>
        </w:rPr>
        <w:t>مجلسن ۾ جاندارن جون تصويرون  يا مجسما لڳائڻ ۽ انهن کي مٽائڻ يا ختم ڪرڻ جي ڪوشش نه ڪئي و</w:t>
      </w:r>
      <w:r>
        <w:rPr>
          <w:rFonts w:ascii="MB Lateefi;Times New Roman" w:hAnsi="MB Lateefi;Times New Roman" w:cs="MB Lateefi;Times New Roman"/>
          <w:color w:val="000000"/>
          <w:sz w:val="36"/>
          <w:sz w:val="36"/>
          <w:szCs w:val="36"/>
          <w:rtl w:val="true"/>
          <w:lang w:bidi="ar-IQ"/>
        </w:rPr>
        <w:t>ئ</w:t>
      </w:r>
      <w:r>
        <w:rPr>
          <w:rFonts w:ascii="MB Lateefi;Times New Roman" w:hAnsi="MB Lateefi;Times New Roman" w:cs="MB Lateefi;Times New Roman"/>
          <w:color w:val="000000"/>
          <w:sz w:val="36"/>
          <w:sz w:val="36"/>
          <w:szCs w:val="36"/>
          <w:rtl w:val="true"/>
          <w:lang w:bidi="ar-IQ"/>
        </w:rPr>
        <w:t xml:space="preserve">ي ته هن جو گناھ فقط عام تصوير کان وڌيڪ سخت آهي </w:t>
      </w:r>
    </w:p>
    <w:p>
      <w:pPr>
        <w:pStyle w:val="Normal"/>
        <w:jc w:val="both"/>
        <w:rPr/>
      </w:pPr>
      <w:r>
        <w:rPr>
          <w:rFonts w:ascii="MB Lateefi;Times New Roman" w:hAnsi="MB Lateefi;Times New Roman" w:cs="MB Lateefi;Times New Roman"/>
          <w:color w:val="000000"/>
          <w:sz w:val="36"/>
          <w:sz w:val="36"/>
          <w:szCs w:val="36"/>
          <w:rtl w:val="true"/>
          <w:lang w:bidi="ar-IQ"/>
        </w:rPr>
        <w:t>عائشہ رضي الله عنها</w:t>
      </w:r>
      <w:r>
        <w:rPr>
          <w:rFonts w:ascii="MB Lateefi;Times New Roman" w:hAnsi="MB Lateefi;Times New Roman" w:cs="MB Lateefi;Times New Roman"/>
          <w:color w:val="000000"/>
          <w:sz w:val="36"/>
          <w:sz w:val="36"/>
          <w:szCs w:val="36"/>
          <w:rtl w:val="true"/>
          <w:lang w:bidi="ar-IQ"/>
        </w:rPr>
        <w:t xml:space="preserve"> کان</w:t>
      </w:r>
      <w:r>
        <w:rPr>
          <w:rFonts w:ascii="MB Lateefi;Times New Roman" w:hAnsi="MB Lateefi;Times New Roman" w:cs="MB Lateefi;Times New Roman"/>
          <w:color w:val="000000"/>
          <w:sz w:val="36"/>
          <w:sz w:val="36"/>
          <w:szCs w:val="36"/>
          <w:rtl w:val="true"/>
          <w:lang w:bidi="ar-IQ"/>
        </w:rPr>
        <w:t xml:space="preserve"> روايت آهي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أَنَّهَا نَصَبَتْ سِتْرًا فِيهِ تَصَاوِيرُ فَدَخَلَ رَسُولُ اللَّهِ صَلَّى اللَّهُ عَلَيْهِ وَسَلَّمَ فَنَزَعَهُ</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گھر ۾اهڙو پردو لڳايو جنهن ۾ تصويرون نقش ٿيل هيون رسول الله ﷺ جن انهي پردي کي لاهي ڇڏيو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أَنَّ النَّبِيَّ صَلَّى اللَّهُ عَلَيْهِ وَسَلَّمَ لَمْ يَكُنْ يَتْرُكُ فِي بَيْتِهِ شَيْئًا فِيهِ تَصَاوِيرُ إِلَّا نَقَضَهُ</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نبي ﷺ جن پنهنجي گھر ۾ ڪنهن به تصوير کي مٽائڻ يا ڦاڙڻ کان سواءِ نه ڇڏيندا هئا</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علي ﷦ جن کان روايت آهي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sz w:val="36"/>
          <w:szCs w:val="36"/>
          <w:lang w:bidi="ar-IQ"/>
        </w:rPr>
      </w:pPr>
      <w:r>
        <w:rPr>
          <w:rFonts w:ascii="mylotus" w:hAnsi="mylotus" w:cs="mylotus"/>
          <w:sz w:val="36"/>
          <w:sz w:val="36"/>
          <w:szCs w:val="36"/>
          <w:rtl w:val="true"/>
          <w:lang w:bidi="ar-IQ"/>
        </w:rPr>
        <w:t xml:space="preserve">انه صلي الله وسلم امره ان لايدع </w:t>
      </w:r>
      <w:r>
        <w:rPr>
          <w:rFonts w:ascii="mylotus" w:hAnsi="mylotus" w:cs="mylotus"/>
          <w:sz w:val="36"/>
          <w:sz w:val="36"/>
          <w:szCs w:val="36"/>
          <w:rtl w:val="true"/>
        </w:rPr>
        <w:t>صُورَةً إِلَّا طَمَسْتَهَا</w:t>
      </w:r>
      <w:r>
        <w:rPr>
          <w:rFonts w:ascii="mylotus" w:hAnsi="mylotus" w:eastAsia="mylotus" w:cs="mylotus"/>
          <w:sz w:val="36"/>
          <w:sz w:val="36"/>
          <w:szCs w:val="36"/>
          <w:rtl w:val="true"/>
          <w:lang w:bidi="ar-IQ"/>
        </w:rPr>
        <w:t xml:space="preserve"> </w:t>
      </w:r>
      <w:r>
        <w:rPr>
          <w:rFonts w:cs="Traditional Arabic" w:ascii="mylotus" w:hAnsi="mylotus"/>
          <w:sz w:val="36"/>
          <w:szCs w:val="36"/>
          <w:rtl w:val="true"/>
          <w:lang w:bidi="ar-IQ"/>
        </w:rPr>
        <w:t>(</w:t>
      </w:r>
      <w:r>
        <w:rPr>
          <w:rStyle w:val="FootnoteCharacters"/>
          <w:rStyle w:val="FootnoteAnchor"/>
          <w:rFonts w:cs="Traditional Arabic" w:ascii="mylotus" w:hAnsi="mylotus"/>
          <w:sz w:val="36"/>
          <w:szCs w:val="36"/>
          <w:rtl w:val="true"/>
          <w:lang w:bidi="ar-IQ"/>
        </w:rPr>
        <w:footnoteReference w:id="40"/>
      </w:r>
      <w:r>
        <w:rPr>
          <w:rFonts w:cs="Traditional Arabic" w:ascii="mylotus" w:hAnsi="mylotus"/>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نبي ﷺ کيس حڪم ڏنو ته ڪنهن به تصوي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مٽائڻ ک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واءِ نه ڇڏ</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تصويرون سجاوٽ جي لاءِ لڳائڻ واضح حرام ڪم آهي جيڪڏهن مجسما آهن ته انهن جي حرام هجڻ جو حڪم وڌيڪ سخت آهي هڪ مسلمان تي لازمي آهي ته هو الله کان ڍڄي ۽ گھر ۾ تصويرون يا مجسما هٽائي ڇڏي يا ٽوڙي ڇڏي چاهي اهي ڪنهن پک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انور يا انسان جا هجن الله تعالى اسان کي گناهن جي برائي کان بچائ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الله المستعان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ڪنهن تصوير يا مجسمي کي يادگيري جي طور تي سنڀالي رکڻ</w:t>
      </w:r>
    </w:p>
    <w:p>
      <w:pPr>
        <w:pStyle w:val="Normal"/>
        <w:jc w:val="both"/>
        <w:rPr/>
      </w:pPr>
      <w:r>
        <w:rPr>
          <w:rFonts w:ascii="MB Lateefi;Times New Roman" w:hAnsi="MB Lateefi;Times New Roman" w:cs="MB Lateefi;Times New Roman"/>
          <w:color w:val="000000"/>
          <w:sz w:val="36"/>
          <w:sz w:val="36"/>
          <w:szCs w:val="36"/>
          <w:rtl w:val="true"/>
          <w:lang w:bidi="ar-IQ"/>
        </w:rPr>
        <w:t xml:space="preserve">انهن تصويرن کي سنڀالي رکڻ جائز نه آهي ڇاڪاڻ ته هڪ مسلمان </w:t>
      </w:r>
      <w:r>
        <w:rPr>
          <w:rFonts w:ascii="MB Lateefi;Times New Roman" w:hAnsi="MB Lateefi;Times New Roman" w:cs="MB Lateefi;Times New Roman"/>
          <w:color w:val="000000"/>
          <w:sz w:val="36"/>
          <w:sz w:val="36"/>
          <w:szCs w:val="36"/>
          <w:rtl w:val="true"/>
          <w:lang w:bidi="ar-IQ"/>
        </w:rPr>
        <w:t>ک</w:t>
      </w:r>
      <w:r>
        <w:rPr>
          <w:rFonts w:ascii="MB Lateefi;Times New Roman" w:hAnsi="MB Lateefi;Times New Roman" w:cs="MB Lateefi;Times New Roman"/>
          <w:color w:val="000000"/>
          <w:sz w:val="36"/>
          <w:sz w:val="36"/>
          <w:szCs w:val="36"/>
          <w:rtl w:val="true"/>
          <w:lang w:bidi="ar-IQ"/>
        </w:rPr>
        <w:t>ي لازمي آهي ته هو انهن تصويرن کي مٽائي يا ٽوڙي ڇڏي بهرحال انه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باقي رکڻ جائز نه آهي تصويرن کي پري رکڻ،</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ٽوڙڻ يا مٽائڻ جي باري ۾ پاڻ ﷺٖ جن جون قولي ۽ فعلي حديثون گذري چڪيون آهن</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fa-IR"/>
        </w:rPr>
      </w:pPr>
      <w:r>
        <w:rPr>
          <w:rFonts w:ascii="MB Lateefi;Times New Roman" w:hAnsi="MB Lateefi;Times New Roman" w:cs="MB Lateefi;Times New Roman"/>
          <w:color w:val="0000FF"/>
          <w:sz w:val="52"/>
          <w:sz w:val="52"/>
          <w:szCs w:val="52"/>
          <w:rtl w:val="true"/>
          <w:lang w:bidi="ar-IQ"/>
        </w:rPr>
        <w:t xml:space="preserve">تصويرن </w:t>
      </w:r>
      <w:r>
        <w:rPr>
          <w:rFonts w:ascii="MB Lateefi;Times New Roman" w:hAnsi="MB Lateefi;Times New Roman" w:cs="MB Lateefi;Times New Roman"/>
          <w:color w:val="0000FF"/>
          <w:sz w:val="52"/>
          <w:sz w:val="52"/>
          <w:szCs w:val="52"/>
          <w:rtl w:val="true"/>
          <w:lang w:bidi="ar-IQ"/>
        </w:rPr>
        <w:t>ک</w:t>
      </w:r>
      <w:r>
        <w:rPr>
          <w:rFonts w:ascii="MB Lateefi;Times New Roman" w:hAnsi="MB Lateefi;Times New Roman" w:cs="MB Lateefi;Times New Roman"/>
          <w:color w:val="0000FF"/>
          <w:sz w:val="52"/>
          <w:sz w:val="52"/>
          <w:szCs w:val="52"/>
          <w:rtl w:val="true"/>
          <w:lang w:bidi="ar-IQ"/>
        </w:rPr>
        <w:t xml:space="preserve">ي </w:t>
      </w:r>
      <w:r>
        <w:rPr>
          <w:rFonts w:ascii="MB Lateefi;Times New Roman" w:hAnsi="MB Lateefi;Times New Roman" w:cs="MB Lateefi;Times New Roman"/>
          <w:color w:val="0000FF"/>
          <w:sz w:val="52"/>
          <w:sz w:val="52"/>
          <w:szCs w:val="52"/>
          <w:rtl w:val="true"/>
          <w:lang w:bidi="ar-IQ"/>
        </w:rPr>
        <w:t>وٺڻ</w:t>
      </w:r>
      <w:r>
        <w:rPr>
          <w:rFonts w:ascii="MB Lateefi;Times New Roman" w:hAnsi="MB Lateefi;Times New Roman" w:cs="MB Lateefi;Times New Roman"/>
          <w:color w:val="0000FF"/>
          <w:sz w:val="52"/>
          <w:sz w:val="52"/>
          <w:szCs w:val="52"/>
          <w:rtl w:val="true"/>
          <w:lang w:bidi="ar-IQ"/>
        </w:rPr>
        <w:t xml:space="preserve"> ۽ </w:t>
      </w:r>
      <w:r>
        <w:rPr>
          <w:rFonts w:ascii="MB Lateefi;Times New Roman" w:hAnsi="MB Lateefi;Times New Roman" w:cs="MB Lateefi;Times New Roman"/>
          <w:color w:val="0000FF"/>
          <w:sz w:val="52"/>
          <w:sz w:val="52"/>
          <w:szCs w:val="52"/>
          <w:rtl w:val="true"/>
          <w:lang w:bidi="ar-IQ"/>
        </w:rPr>
        <w:t>وڪڻڻ</w:t>
      </w:r>
    </w:p>
    <w:p>
      <w:pPr>
        <w:pStyle w:val="Normal"/>
        <w:jc w:val="both"/>
        <w:rPr/>
      </w:pPr>
      <w:r>
        <w:rPr>
          <w:rFonts w:ascii="MB Lateefi;Times New Roman" w:hAnsi="MB Lateefi;Times New Roman" w:cs="MB Lateefi;Times New Roman"/>
          <w:color w:val="000000"/>
          <w:sz w:val="36"/>
          <w:sz w:val="36"/>
          <w:szCs w:val="36"/>
          <w:rtl w:val="true"/>
          <w:lang w:bidi="ar-IQ"/>
        </w:rPr>
        <w:t xml:space="preserve">تصويرن </w:t>
      </w:r>
      <w:r>
        <w:rPr>
          <w:rFonts w:ascii="MB Lateefi;Times New Roman" w:hAnsi="MB Lateefi;Times New Roman" w:cs="MB Lateefi;Times New Roman"/>
          <w:color w:val="000000"/>
          <w:sz w:val="36"/>
          <w:sz w:val="36"/>
          <w:szCs w:val="36"/>
          <w:rtl w:val="true"/>
          <w:lang w:bidi="ar-IQ"/>
        </w:rPr>
        <w:t>ک</w:t>
      </w:r>
      <w:r>
        <w:rPr>
          <w:rFonts w:ascii="MB Lateefi;Times New Roman" w:hAnsi="MB Lateefi;Times New Roman" w:cs="MB Lateefi;Times New Roman"/>
          <w:color w:val="000000"/>
          <w:sz w:val="36"/>
          <w:sz w:val="36"/>
          <w:szCs w:val="36"/>
          <w:rtl w:val="true"/>
          <w:lang w:bidi="ar-IQ"/>
        </w:rPr>
        <w:t xml:space="preserve">ي </w:t>
      </w:r>
      <w:r>
        <w:rPr>
          <w:rFonts w:ascii="MB Lateefi;Times New Roman" w:hAnsi="MB Lateefi;Times New Roman" w:cs="MB Lateefi;Times New Roman"/>
          <w:color w:val="000000"/>
          <w:sz w:val="36"/>
          <w:sz w:val="36"/>
          <w:szCs w:val="36"/>
          <w:rtl w:val="true"/>
          <w:lang w:bidi="ar-IQ"/>
        </w:rPr>
        <w:t>وٺڻ</w:t>
      </w:r>
      <w:r>
        <w:rPr>
          <w:rFonts w:ascii="MB Lateefi;Times New Roman" w:hAnsi="MB Lateefi;Times New Roman" w:cs="MB Lateefi;Times New Roman"/>
          <w:color w:val="000000"/>
          <w:sz w:val="36"/>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 xml:space="preserve">وڪڻڻ </w:t>
      </w:r>
      <w:r>
        <w:rPr>
          <w:rFonts w:ascii="MB Lateefi;Times New Roman" w:hAnsi="MB Lateefi;Times New Roman" w:cs="MB Lateefi;Times New Roman"/>
          <w:color w:val="000000"/>
          <w:sz w:val="36"/>
          <w:sz w:val="36"/>
          <w:szCs w:val="36"/>
          <w:rtl w:val="true"/>
          <w:lang w:bidi="ar-IQ"/>
        </w:rPr>
        <w:t xml:space="preserve">کان بچڻ واجب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و فرمان آهي </w:t>
      </w:r>
    </w:p>
    <w:p>
      <w:pPr>
        <w:pStyle w:val="Normal"/>
        <w:jc w:val="both"/>
        <w:rPr>
          <w:rFonts w:ascii="MB Lateefi;Times New Roman" w:hAnsi="MB Lateefi;Times New Roman"/>
          <w:color w:val="000000"/>
          <w:sz w:val="36"/>
          <w:szCs w:val="36"/>
        </w:rPr>
      </w:pPr>
      <w:r>
        <w:rPr>
          <w:rFonts w:ascii="MB Lateefi;Times New Roman" w:hAnsi="MB Lateefi;Times New Roman" w:cs="Traditional Arabic"/>
          <w:color w:val="000000"/>
          <w:sz w:val="36"/>
          <w:sz w:val="36"/>
          <w:szCs w:val="36"/>
          <w:rtl w:val="true"/>
        </w:rPr>
        <w:t>إِنَّ</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اللَّهَ</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تَعَالَى</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إِذَا</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حَرَّمَ</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شَيْئًا</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حَرَّمَ</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ثَمَنَهُ</w:t>
      </w:r>
      <w:r>
        <w:rPr>
          <w:rFonts w:ascii="MB Lateefi;Times New Roman" w:hAnsi="MB Lateefi;Times New Roman" w:eastAsia="MB Lateefi;Times New Roman" w:cs="MB Lateefi;Times New Roman"/>
          <w:color w:val="000000"/>
          <w:sz w:val="36"/>
          <w:sz w:val="36"/>
          <w:szCs w:val="36"/>
          <w:rtl w:val="true"/>
        </w:rPr>
        <w:t xml:space="preserve"> </w:t>
      </w:r>
      <w:r>
        <w:rPr>
          <w:rFonts w:cs="Traditional Arabic" w:ascii="MB Lateefi;Times New Roman" w:hAnsi="MB Lateefi;Times New Roman"/>
          <w:color w:val="000000"/>
          <w:sz w:val="36"/>
          <w:szCs w:val="36"/>
          <w:rtl w:val="true"/>
        </w:rPr>
        <w:t>».</w:t>
      </w:r>
    </w:p>
    <w:p>
      <w:pPr>
        <w:pStyle w:val="Normal"/>
        <w:jc w:val="both"/>
        <w:rPr/>
      </w:pPr>
      <w:r>
        <w:rPr>
          <w:rFonts w:ascii="MB Lateefi;Times New Roman" w:hAnsi="MB Lateefi;Times New Roman" w:cs="MB Lateefi;Times New Roman"/>
          <w:color w:val="000000"/>
          <w:sz w:val="36"/>
          <w:sz w:val="36"/>
          <w:szCs w:val="36"/>
          <w:rtl w:val="true"/>
          <w:lang w:bidi="ar-IQ"/>
        </w:rPr>
        <w:t>الله تعالى جنهن ش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کي حرام ڪيو آهي ان جي قيمت کي به حرام قرار ڏنو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ن روايت کي دارقطني صحيح سند سان بيان ڪيو آهي</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ٻي حديث ۾ بتن جي قيمت کان روڪيو ويو آهي </w:t>
      </w:r>
    </w:p>
    <w:p>
      <w:pPr>
        <w:pStyle w:val="Normal"/>
        <w:jc w:val="both"/>
        <w:rPr/>
      </w:pPr>
      <w:r>
        <w:rPr>
          <w:rFonts w:ascii="MB Lateefi;Times New Roman" w:hAnsi="MB Lateefi;Times New Roman" w:cs="MB Lateefi;Times New Roman"/>
          <w:color w:val="000000"/>
          <w:sz w:val="36"/>
          <w:sz w:val="36"/>
          <w:szCs w:val="36"/>
          <w:rtl w:val="true"/>
          <w:lang w:bidi="ar-IQ"/>
        </w:rPr>
        <w:t>متقدمين ۽ متاخرين علماء فرمائين ٿا</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تصويرن </w:t>
      </w:r>
      <w:r>
        <w:rPr>
          <w:rFonts w:ascii="MB Lateefi;Times New Roman" w:hAnsi="MB Lateefi;Times New Roman" w:cs="MB Lateefi;Times New Roman"/>
          <w:color w:val="000000"/>
          <w:sz w:val="36"/>
          <w:sz w:val="36"/>
          <w:szCs w:val="36"/>
          <w:rtl w:val="true"/>
          <w:lang w:bidi="ar-IQ"/>
        </w:rPr>
        <w:t>ک</w:t>
      </w:r>
      <w:r>
        <w:rPr>
          <w:rFonts w:ascii="MB Lateefi;Times New Roman" w:hAnsi="MB Lateefi;Times New Roman" w:cs="MB Lateefi;Times New Roman"/>
          <w:color w:val="000000"/>
          <w:sz w:val="36"/>
          <w:sz w:val="36"/>
          <w:szCs w:val="36"/>
          <w:rtl w:val="true"/>
          <w:lang w:bidi="ar-IQ"/>
        </w:rPr>
        <w:t xml:space="preserve">ي </w:t>
      </w:r>
      <w:r>
        <w:rPr>
          <w:rFonts w:ascii="MB Lateefi;Times New Roman" w:hAnsi="MB Lateefi;Times New Roman" w:cs="MB Lateefi;Times New Roman"/>
          <w:color w:val="000000"/>
          <w:sz w:val="36"/>
          <w:sz w:val="36"/>
          <w:szCs w:val="36"/>
          <w:rtl w:val="true"/>
          <w:lang w:bidi="ar-IQ"/>
        </w:rPr>
        <w:t>وٺڻ</w:t>
      </w:r>
      <w:r>
        <w:rPr>
          <w:rFonts w:ascii="MB Lateefi;Times New Roman" w:hAnsi="MB Lateefi;Times New Roman" w:cs="MB Lateefi;Times New Roman"/>
          <w:color w:val="000000"/>
          <w:sz w:val="36"/>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وڪڻڻ</w:t>
      </w:r>
      <w:r>
        <w:rPr>
          <w:rFonts w:ascii="MB Lateefi;Times New Roman" w:hAnsi="MB Lateefi;Times New Roman" w:cs="MB Lateefi;Times New Roman"/>
          <w:color w:val="000000"/>
          <w:sz w:val="36"/>
          <w:sz w:val="36"/>
          <w:szCs w:val="36"/>
          <w:rtl w:val="true"/>
          <w:lang w:bidi="ar-IQ"/>
        </w:rPr>
        <w:t xml:space="preserve"> جائز نه آهي ۽ انهن جي قيمت حرام آهي ان ۾ڪوبه شڪ نه</w:t>
      </w:r>
      <w:r>
        <w:rPr>
          <w:rFonts w:ascii="MB Lateefi;Times New Roman" w:hAnsi="MB Lateefi;Times New Roman" w:cs="MB Lateefi;Times New Roman"/>
          <w:color w:val="000000"/>
          <w:sz w:val="36"/>
          <w:sz w:val="36"/>
          <w:szCs w:val="36"/>
          <w:rtl w:val="true"/>
          <w:lang w:bidi="ar-IQ"/>
        </w:rPr>
        <w:t xml:space="preserve"> آهي ته</w:t>
      </w:r>
      <w:r>
        <w:rPr>
          <w:rFonts w:ascii="MB Lateefi;Times New Roman" w:hAnsi="MB Lateefi;Times New Roman" w:cs="MB Lateefi;Times New Roman"/>
          <w:color w:val="000000"/>
          <w:sz w:val="36"/>
          <w:sz w:val="36"/>
          <w:szCs w:val="36"/>
          <w:rtl w:val="true"/>
          <w:lang w:bidi="ar-IQ"/>
        </w:rPr>
        <w:t xml:space="preserve"> تصوير ۾ استعال ٿيندڙ شي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ڪيمرا وغير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و</w:t>
      </w:r>
      <w:r>
        <w:rPr>
          <w:rFonts w:ascii="MB Lateefi;Times New Roman" w:hAnsi="MB Lateefi;Times New Roman" w:cs="MB Lateefi;Times New Roman"/>
          <w:color w:val="000000"/>
          <w:sz w:val="36"/>
          <w:sz w:val="36"/>
          <w:szCs w:val="36"/>
          <w:rtl w:val="true"/>
          <w:lang w:bidi="ar-IQ"/>
        </w:rPr>
        <w:t xml:space="preserve"> حڪم به ساڳيو تصوير وارو آهي جيئن ن</w:t>
      </w:r>
      <w:r>
        <w:rPr>
          <w:rFonts w:ascii="MB Lateefi;Times New Roman" w:hAnsi="MB Lateefi;Times New Roman" w:cs="MB Lateefi;Times New Roman"/>
          <w:color w:val="000000"/>
          <w:sz w:val="36"/>
          <w:sz w:val="36"/>
          <w:szCs w:val="36"/>
          <w:rtl w:val="true"/>
          <w:lang w:bidi="ar-IQ"/>
        </w:rPr>
        <w:t>ب</w:t>
      </w:r>
      <w:r>
        <w:rPr>
          <w:rFonts w:ascii="MB Lateefi;Times New Roman" w:hAnsi="MB Lateefi;Times New Roman" w:cs="MB Lateefi;Times New Roman"/>
          <w:color w:val="000000"/>
          <w:sz w:val="36"/>
          <w:sz w:val="36"/>
          <w:szCs w:val="36"/>
          <w:rtl w:val="true"/>
          <w:lang w:bidi="ar-IQ"/>
        </w:rPr>
        <w:t>ي ﷺ جن شراب جو ٿانو</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ن کي </w:t>
      </w:r>
      <w:r>
        <w:rPr>
          <w:rFonts w:ascii="MB Lateefi;Times New Roman" w:hAnsi="MB Lateefi;Times New Roman" w:cs="MB Lateefi;Times New Roman"/>
          <w:color w:val="000000"/>
          <w:sz w:val="36"/>
          <w:sz w:val="36"/>
          <w:szCs w:val="36"/>
          <w:rtl w:val="true"/>
          <w:lang w:bidi="ar-IQ"/>
        </w:rPr>
        <w:t>ڀ</w:t>
      </w:r>
      <w:r>
        <w:rPr>
          <w:rFonts w:ascii="MB Lateefi;Times New Roman" w:hAnsi="MB Lateefi;Times New Roman" w:cs="MB Lateefi;Times New Roman"/>
          <w:color w:val="000000"/>
          <w:sz w:val="36"/>
          <w:sz w:val="36"/>
          <w:szCs w:val="36"/>
          <w:rtl w:val="true"/>
          <w:lang w:bidi="ar-IQ"/>
        </w:rPr>
        <w:t>ڃڻ جو حڪم ڏنو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left"/>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rPr>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گھريلو خطائون</w:t>
      </w:r>
    </w:p>
    <w:p>
      <w:pPr>
        <w:pStyle w:val="Normal"/>
        <w:jc w:val="both"/>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معمولي ڳالھين تي زال مڙس جو جڳهڙو، سهڻي سلوڪ کان بي پرواهي ڪرڻ</w:t>
      </w:r>
    </w:p>
    <w:p>
      <w:pPr>
        <w:pStyle w:val="Normal"/>
        <w:jc w:val="both"/>
        <w:rPr/>
      </w:pPr>
      <w:r>
        <w:rPr>
          <w:rFonts w:ascii="MB Lateefi;Times New Roman" w:hAnsi="MB Lateefi;Times New Roman" w:cs="MB Lateefi;Times New Roman"/>
          <w:color w:val="000000"/>
          <w:sz w:val="36"/>
          <w:sz w:val="36"/>
          <w:szCs w:val="36"/>
          <w:rtl w:val="true"/>
          <w:lang w:bidi="ar-IQ"/>
        </w:rPr>
        <w:t>مڙس کي گھرجي</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پنهنجي زال جي ناروا سلوڪ تي برداشت ڪري ۽ ڪاوڙ کان پنهنجو پاڻ کي بچائي جيئن نبي ﷺ جن فرمان آهي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lang w:bidi="ar-IQ"/>
        </w:rPr>
        <w:t xml:space="preserve">لاتغضب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اوڙ نه ڪريو </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جيڪڏهن انهن مان ڪو ڪاوڙجي پوي ته ٻي کي گھرجي ته صبر ڪري ڪاوڙ جو</w:t>
      </w:r>
      <w:r>
        <w:rPr>
          <w:rFonts w:ascii="MB Lateefi;Times New Roman" w:hAnsi="MB Lateefi;Times New Roman" w:cs="MB Lateefi;Times New Roman"/>
          <w:color w:val="000000"/>
          <w:sz w:val="36"/>
          <w:sz w:val="36"/>
          <w:szCs w:val="36"/>
          <w:rtl w:val="true"/>
          <w:lang w:bidi="ar-IQ"/>
        </w:rPr>
        <w:t xml:space="preserve"> جواب</w:t>
      </w:r>
      <w:r>
        <w:rPr>
          <w:rFonts w:ascii="MB Lateefi;Times New Roman" w:hAnsi="MB Lateefi;Times New Roman" w:cs="MB Lateefi;Times New Roman"/>
          <w:color w:val="000000"/>
          <w:sz w:val="36"/>
          <w:sz w:val="36"/>
          <w:szCs w:val="36"/>
          <w:rtl w:val="true"/>
          <w:lang w:bidi="ar-IQ"/>
        </w:rPr>
        <w:t xml:space="preserve"> ڪاوڙ سان ڏيڻ جي عادت</w:t>
      </w:r>
      <w:r>
        <w:rPr>
          <w:rFonts w:ascii="MB Lateefi;Times New Roman" w:hAnsi="MB Lateefi;Times New Roman" w:cs="MB Lateefi;Times New Roman"/>
          <w:color w:val="000000"/>
          <w:sz w:val="36"/>
          <w:sz w:val="36"/>
          <w:szCs w:val="36"/>
          <w:rtl w:val="true"/>
          <w:lang w:bidi="ar-IQ"/>
        </w:rPr>
        <w:t xml:space="preserve"> نه</w:t>
      </w:r>
      <w:r>
        <w:rPr>
          <w:rFonts w:ascii="MB Lateefi;Times New Roman" w:hAnsi="MB Lateefi;Times New Roman" w:cs="MB Lateefi;Times New Roman"/>
          <w:color w:val="000000"/>
          <w:sz w:val="36"/>
          <w:sz w:val="36"/>
          <w:szCs w:val="36"/>
          <w:rtl w:val="true"/>
          <w:lang w:bidi="ar-IQ"/>
        </w:rPr>
        <w:t xml:space="preserve"> وجھي ته جيئن شيطان کي موقعو نه ملي</w:t>
      </w:r>
      <w:r>
        <w:rPr>
          <w:rFonts w:ascii="MB Lateefi;Times New Roman" w:hAnsi="MB Lateefi;Times New Roman" w:cs="MB Lateefi;Times New Roman"/>
          <w:color w:val="000000"/>
          <w:sz w:val="36"/>
          <w:sz w:val="36"/>
          <w:szCs w:val="36"/>
          <w:rtl w:val="true"/>
          <w:lang w:bidi="ar-IQ"/>
        </w:rPr>
        <w:t xml:space="preserve"> سگهي،</w:t>
      </w:r>
      <w:r>
        <w:rPr>
          <w:rFonts w:ascii="MB Lateefi;Times New Roman" w:hAnsi="MB Lateefi;Times New Roman" w:cs="MB Lateefi;Times New Roman"/>
          <w:color w:val="000000"/>
          <w:sz w:val="36"/>
          <w:sz w:val="36"/>
          <w:szCs w:val="36"/>
          <w:rtl w:val="true"/>
          <w:lang w:bidi="ar-IQ"/>
        </w:rPr>
        <w:t xml:space="preserve"> مڙس کي گھرجي ته زال سان سهڻو سلوڪ ڪر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جئين الله تعالى جو فرمان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Traditional Arabic"/>
          <w:color w:val="000000"/>
          <w:sz w:val="36"/>
          <w:szCs w:val="36"/>
          <w:lang w:bidi="ar-IQ"/>
        </w:rPr>
      </w:pPr>
      <w:r>
        <w:rPr>
          <w:rFonts w:ascii="MB Lateefi;Times New Roman" w:hAnsi="MB Lateefi;Times New Roman" w:cs="Traditional Arabic"/>
          <w:b/>
          <w:b/>
          <w:bCs/>
          <w:color w:val="000000"/>
          <w:sz w:val="36"/>
          <w:sz w:val="36"/>
          <w:szCs w:val="36"/>
          <w:rtl w:val="true"/>
        </w:rPr>
        <w:t>وَعَاشِرُوهُ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بِالْمَعْرُوفِ</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نهن سان سهڻي طريقي سان زندگي بسر ڪريو</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نبي ﷺ جن فرمان آهي ته</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وَاسْتَوْصُوا بِالنِّسَاءِ خَيْرًا</w:t>
      </w:r>
      <w:r>
        <w:rPr>
          <w:rFonts w:ascii="mylotus" w:hAnsi="mylotus" w:cs="mylotus"/>
          <w:color w:val="000000"/>
          <w:sz w:val="36"/>
          <w:sz w:val="36"/>
          <w:szCs w:val="36"/>
          <w:rtl w:val="true"/>
          <w:lang w:bidi="ar-IQ"/>
        </w:rPr>
        <w:t xml:space="preserve"> </w:t>
      </w:r>
      <w:r>
        <w:rPr>
          <w:rFonts w:cs="Traditional Arabic" w:ascii="mylotus" w:hAnsi="mylotus"/>
          <w:color w:val="000000"/>
          <w:sz w:val="36"/>
          <w:szCs w:val="36"/>
          <w:rtl w:val="true"/>
          <w:lang w:bidi="ar-IQ"/>
        </w:rPr>
        <w:t>(</w:t>
      </w:r>
      <w:r>
        <w:rPr>
          <w:rStyle w:val="FootnoteCharacters"/>
          <w:rStyle w:val="FootnoteAnchor"/>
          <w:rFonts w:cs="Traditional Arabic" w:ascii="mylotus" w:hAnsi="mylotus"/>
          <w:color w:val="000000"/>
          <w:sz w:val="36"/>
          <w:szCs w:val="36"/>
          <w:rtl w:val="true"/>
          <w:lang w:bidi="ar-IQ"/>
        </w:rPr>
        <w:footnoteReference w:id="41"/>
      </w:r>
      <w:r>
        <w:rPr>
          <w:rFonts w:cs="Traditional Arabic" w:ascii="mylotus" w:hAnsi="mylotus"/>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ڪ ٻي حديث ۾ نبي ﷺ جن جو فرمان آهي</w:t>
      </w:r>
      <w:r>
        <w:rPr>
          <w:rFonts w:ascii="MB Lateefi;Times New Roman" w:hAnsi="MB Lateefi;Times New Roman" w:cs="MB Lateefi;Times New Roman"/>
          <w:color w:val="000000"/>
          <w:sz w:val="36"/>
          <w:sz w:val="36"/>
          <w:szCs w:val="36"/>
          <w:rtl w:val="true"/>
          <w:lang w:bidi="ar-IQ"/>
        </w:rPr>
        <w:t xml:space="preserve"> ته</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أَكْمَلُ الْمُؤْمِنِينَ إِيمَانًا أَحْسَنُهُمْ خُلُقًا وَخِيَارُكُمْ خِيَارُكُمْ لِنِسَائِهِمْ خُلُقًا</w:t>
      </w:r>
      <w:r>
        <w:rPr>
          <w:rFonts w:ascii="mylotus" w:hAnsi="mylotus" w:cs="mylotus"/>
          <w:color w:val="000000"/>
          <w:sz w:val="36"/>
          <w:sz w:val="36"/>
          <w:szCs w:val="36"/>
          <w:rtl w:val="true"/>
          <w:lang w:bidi="ar-IQ"/>
        </w:rPr>
        <w:t xml:space="preserve"> </w:t>
      </w:r>
      <w:r>
        <w:rPr>
          <w:rFonts w:cs="Traditional Arabic" w:ascii="mylotus" w:hAnsi="mylotus"/>
          <w:color w:val="000000"/>
          <w:sz w:val="36"/>
          <w:szCs w:val="36"/>
          <w:rtl w:val="true"/>
          <w:lang w:bidi="ar-IQ"/>
        </w:rPr>
        <w:t>(</w:t>
      </w:r>
      <w:r>
        <w:rPr>
          <w:rStyle w:val="FootnoteCharacters"/>
          <w:rStyle w:val="FootnoteAnchor"/>
          <w:rFonts w:cs="Traditional Arabic" w:ascii="mylotus" w:hAnsi="mylotus"/>
          <w:color w:val="000000"/>
          <w:sz w:val="36"/>
          <w:szCs w:val="36"/>
          <w:rtl w:val="true"/>
          <w:lang w:bidi="ar-IQ"/>
        </w:rPr>
        <w:footnoteReference w:id="42"/>
      </w:r>
      <w:r>
        <w:rPr>
          <w:rFonts w:cs="Traditional Arabic" w:ascii="mylotus" w:hAnsi="mylotus"/>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ومنن مان ڪامل ايمان وارو اهو آهي جيڪو سڀ کان  سهڻي اخلاق وارو آهي، ۽ اوهان مان بهترين اهو</w:t>
      </w:r>
      <w:r>
        <w:rPr>
          <w:rFonts w:ascii="MB Lateefi;Times New Roman" w:hAnsi="MB Lateefi;Times New Roman" w:cs="MB Lateefi;Times New Roman"/>
          <w:color w:val="000000"/>
          <w:sz w:val="36"/>
          <w:sz w:val="36"/>
          <w:szCs w:val="36"/>
          <w:rtl w:val="true"/>
          <w:lang w:bidi="ar-IQ"/>
        </w:rPr>
        <w:t xml:space="preserve"> آهي</w:t>
      </w:r>
      <w:r>
        <w:rPr>
          <w:rFonts w:ascii="MB Lateefi;Times New Roman" w:hAnsi="MB Lateefi;Times New Roman" w:cs="MB Lateefi;Times New Roman"/>
          <w:color w:val="000000"/>
          <w:sz w:val="36"/>
          <w:sz w:val="36"/>
          <w:szCs w:val="36"/>
          <w:rtl w:val="true"/>
          <w:lang w:bidi="ar-IQ"/>
        </w:rPr>
        <w:t xml:space="preserve"> جيڪو پنهجي زال جي لاءِ بهترين هج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ي لفظ ترمذي جا آهن امام ترمذي فرمائي ٿ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يءَ روايت حسن صحيح آهي هن راويت جون تائيدي روايتون موجود آهن </w:t>
      </w:r>
    </w:p>
    <w:p>
      <w:pPr>
        <w:pStyle w:val="Normal"/>
        <w:jc w:val="both"/>
        <w:rPr/>
      </w:pPr>
      <w:r>
        <w:rPr>
          <w:rFonts w:ascii="MB Lateefi;Times New Roman" w:hAnsi="MB Lateefi;Times New Roman" w:cs="MB Lateefi;Times New Roman"/>
          <w:color w:val="000000"/>
          <w:sz w:val="36"/>
          <w:sz w:val="36"/>
          <w:szCs w:val="36"/>
          <w:rtl w:val="true"/>
          <w:lang w:bidi="ar-IQ"/>
        </w:rPr>
        <w:t>اهڙي طرح عورت تي به لازمي آهي ته پنهنجي مڙس سان سهڻو سلوڪ ڪري ۽ هر ان</w:t>
      </w:r>
      <w:r>
        <w:rPr>
          <w:rFonts w:ascii="MB Lateefi;Times New Roman" w:hAnsi="MB Lateefi;Times New Roman" w:cs="MB Lateefi;Times New Roman"/>
          <w:color w:val="000000"/>
          <w:sz w:val="36"/>
          <w:sz w:val="36"/>
          <w:szCs w:val="36"/>
          <w:rtl w:val="true"/>
          <w:lang w:bidi="ar-IQ"/>
        </w:rPr>
        <w:t xml:space="preserve"> ڪم جي</w:t>
      </w:r>
      <w:r>
        <w:rPr>
          <w:rFonts w:ascii="MB Lateefi;Times New Roman" w:hAnsi="MB Lateefi;Times New Roman" w:cs="MB Lateefi;Times New Roman"/>
          <w:color w:val="000000"/>
          <w:sz w:val="36"/>
          <w:sz w:val="36"/>
          <w:szCs w:val="36"/>
          <w:rtl w:val="true"/>
          <w:lang w:bidi="ar-IQ"/>
        </w:rPr>
        <w:t xml:space="preserve"> فرمانبرداري ڪري جنهن ۾شرعيت جي خلاف ورزي نه ڪري سندس اجازت ۽ راضپي کان سواءِ گھر کان ٻاهر نه نڪري جيڪڏ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نهن معامل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سچي ثابت ٿي ۽ پنهنجي مڙس جي فرمانبرداري ڪيائين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جنت جي حقدار آهي جئين ام سلمہ رضي الله عنها کان روايت آهي ته رسول الله ﷺ جن  فرمايو</w:t>
      </w:r>
      <w:r>
        <w:rPr>
          <w:rFonts w:cs="MB Lateefi;Times New Roman" w:ascii="MB Lateefi;Times New Roman" w:hAnsi="MB Lateefi;Times New Roman"/>
          <w:color w:val="000000"/>
          <w:sz w:val="36"/>
          <w:szCs w:val="36"/>
          <w:rtl w:val="true"/>
          <w:lang w:bidi="ar-IQ"/>
        </w:rPr>
        <w:t>:</w:t>
      </w:r>
    </w:p>
    <w:p>
      <w:pPr>
        <w:pStyle w:val="Normal"/>
        <w:jc w:val="both"/>
        <w:rPr/>
      </w:pPr>
      <w:r>
        <w:rPr>
          <w:rFonts w:ascii="mylotus" w:hAnsi="mylotus" w:cs="mylotus"/>
          <w:b/>
          <w:b/>
          <w:bCs/>
          <w:color w:val="000000"/>
          <w:sz w:val="36"/>
          <w:sz w:val="36"/>
          <w:szCs w:val="36"/>
          <w:rtl w:val="true"/>
        </w:rPr>
        <w:t>أَيُّمَا امْرَأَةٍ مَاتَتْ وَزَوْجُهَا عَنْهَا رَاضٍ دَخَلَتْ الْجَنَّةَ</w:t>
      </w:r>
      <w:r>
        <w:rPr>
          <w:rFonts w:ascii="mylotus" w:hAnsi="mylotus" w:cs="mylotus"/>
          <w:color w:val="000000"/>
          <w:sz w:val="36"/>
          <w:sz w:val="36"/>
          <w:szCs w:val="36"/>
          <w:rtl w:val="true"/>
          <w:lang w:bidi="ar-IQ"/>
        </w:rPr>
        <w:t xml:space="preserve"> </w:t>
      </w:r>
      <w:r>
        <w:rPr>
          <w:rFonts w:cs="Traditional Arabic" w:ascii="mylotus" w:hAnsi="mylotus"/>
          <w:color w:val="000000"/>
          <w:sz w:val="36"/>
          <w:szCs w:val="36"/>
          <w:rtl w:val="true"/>
          <w:lang w:bidi="ar-IQ"/>
        </w:rPr>
        <w:t>(</w:t>
      </w:r>
      <w:r>
        <w:rPr>
          <w:rStyle w:val="FootnoteCharacters"/>
          <w:rStyle w:val="FootnoteAnchor"/>
          <w:rFonts w:cs="Traditional Arabic" w:ascii="mylotus" w:hAnsi="mylotus"/>
          <w:color w:val="000000"/>
          <w:sz w:val="36"/>
          <w:szCs w:val="36"/>
          <w:rtl w:val="true"/>
          <w:lang w:bidi="ar-IQ"/>
        </w:rPr>
        <w:footnoteReference w:id="43"/>
      </w:r>
      <w:r>
        <w:rPr>
          <w:rFonts w:cs="Traditional Arabic" w:ascii="mylotus" w:hAnsi="mylotus"/>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نهن به عورت ان حالت ۾ وفات پاتي جو ان ج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ڙس ان کا راض</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آهي ته اها عورت جنت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داخل ٿيند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مام ترمذي هن کي حس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غريب قرار ڏنو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رد عورتن تي  نگران ۽ حاڪم  آهن جيئن الله تعالى جو فرمان آهي </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الرِّجَالُ قَوَّامُونَ عَلَى النِّسَاءِ بِمَا فَضَّلَ اللَّهُ بَعْضَهُمْ عَلَى بَعْضٍ</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رد  عورتن تي انهيءَ سببان حاڪم آهن جو الله انهن مان  هڪڙن کي ٻين تي فضيلت ڏني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نساء </w:t>
      </w:r>
      <w:r>
        <w:rPr>
          <w:rFonts w:cs="MB Lateefi;Times New Roman" w:ascii="MB Lateefi;Times New Roman" w:hAnsi="MB Lateefi;Times New Roman"/>
          <w:color w:val="000000"/>
          <w:sz w:val="36"/>
          <w:szCs w:val="36"/>
        </w:rPr>
        <w:t>34</w:t>
      </w:r>
      <w:r>
        <w:rPr>
          <w:rFonts w:cs="MB Lateefi;Times New Roman" w:ascii="MB Lateefi;Times New Roman" w:hAnsi="MB Lateefi;Times New Roman"/>
          <w:color w:val="000000"/>
          <w:sz w:val="36"/>
          <w:szCs w:val="36"/>
          <w:rtl w:val="true"/>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 xml:space="preserve">هڪ ٻي مقام تي الله تعالى جو فرمان آهي </w:t>
      </w:r>
      <w:r>
        <w:rPr>
          <w:rFonts w:ascii="MB Lateefi;Times New Roman" w:hAnsi="MB Lateefi;Times New Roman" w:cs="MB Lateefi;Times New Roman"/>
          <w:color w:val="000000"/>
          <w:sz w:val="36"/>
          <w:sz w:val="36"/>
          <w:szCs w:val="36"/>
          <w:rtl w:val="true"/>
          <w:lang w:bidi="fa-IR"/>
        </w:rPr>
        <w:t>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Traditional Arabic"/>
          <w:color w:val="000000"/>
          <w:sz w:val="36"/>
          <w:szCs w:val="36"/>
          <w:lang w:bidi="fa-IR"/>
        </w:rPr>
      </w:pPr>
      <w:r>
        <w:rPr>
          <w:rFonts w:ascii="MB Lateefi;Times New Roman" w:hAnsi="MB Lateefi;Times New Roman" w:cs="Traditional Arabic"/>
          <w:color w:val="000000"/>
          <w:sz w:val="36"/>
          <w:sz w:val="36"/>
          <w:szCs w:val="36"/>
          <w:rtl w:val="true"/>
        </w:rPr>
        <w:t>وَلِلرِّجَالِ</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عَلَيْهِنَّ</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دَرَجَةٌ</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وَاللَّهُ</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عَزِيزٌ</w:t>
      </w:r>
      <w:r>
        <w:rPr>
          <w:rFonts w:ascii="MB Lateefi;Times New Roman" w:hAnsi="MB Lateefi;Times New Roman" w:eastAsia="MB Lateefi;Times New Roman" w:cs="MB Lateefi;Times New Roman"/>
          <w:color w:val="000000"/>
          <w:sz w:val="36"/>
          <w:sz w:val="36"/>
          <w:szCs w:val="36"/>
          <w:rtl w:val="true"/>
        </w:rPr>
        <w:t xml:space="preserve"> </w:t>
      </w:r>
      <w:r>
        <w:rPr>
          <w:rFonts w:ascii="MB Lateefi;Times New Roman" w:hAnsi="MB Lateefi;Times New Roman" w:cs="Traditional Arabic"/>
          <w:color w:val="000000"/>
          <w:sz w:val="36"/>
          <w:sz w:val="36"/>
          <w:szCs w:val="36"/>
          <w:rtl w:val="true"/>
        </w:rPr>
        <w:t>حَكِيمٌ</w:t>
      </w:r>
      <w:r>
        <w:rPr>
          <w:rFonts w:ascii="MB Lateefi;Times New Roman" w:hAnsi="MB Lateefi;Times New Roman" w:eastAsia="MB Lateefi;Times New Roman" w:cs="MB Lateefi;Times New Roman"/>
          <w:color w:val="000000"/>
          <w:sz w:val="36"/>
          <w:sz w:val="36"/>
          <w:szCs w:val="36"/>
          <w:rtl w:val="true"/>
        </w:rPr>
        <w:t xml:space="preserve">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مردن کي ا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عورت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 مٿان وڏو درجو ڏنل آهي ۽ الله غالب حڪمت وارو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لبقرة </w:t>
      </w:r>
      <w:r>
        <w:rPr>
          <w:rFonts w:cs="MB Lateefi;Times New Roman" w:ascii="MB Lateefi;Times New Roman" w:hAnsi="MB Lateefi;Times New Roman"/>
          <w:color w:val="000000"/>
          <w:sz w:val="36"/>
          <w:szCs w:val="36"/>
        </w:rPr>
        <w:t>228</w:t>
      </w:r>
      <w:r>
        <w:rPr>
          <w:rFonts w:cs="MB Lateefi;Times New Roman" w:ascii="MB Lateefi;Times New Roman" w:hAnsi="MB Lateefi;Times New Roman"/>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سند احمد ۾ عبد الرحمن بن عوف کان روايت آهي ته 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إِذَا صَلَّتْ الْمَرْأَةُ خَمْسَهَا وَصَامَتْ شَهْرَهَا وَحَفِظَتْ فَرْجَهَا وَأَطَاعَتْ زَوْجَهَا قِيلَ لَهَا ادْخُلِي الْجَنَّةَ مِنْ أَيِّ أَبْوَابِ الْجَنَّةِ شِئْتِ</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ڪڏهن عورت پنج نمازون قائم ڪ</w:t>
      </w:r>
      <w:r>
        <w:rPr>
          <w:rFonts w:ascii="MB Lateefi;Times New Roman" w:hAnsi="MB Lateefi;Times New Roman" w:cs="MB Lateefi;Times New Roman"/>
          <w:color w:val="000000"/>
          <w:sz w:val="36"/>
          <w:sz w:val="36"/>
          <w:szCs w:val="36"/>
          <w:rtl w:val="true"/>
          <w:lang w:bidi="ar-IQ"/>
        </w:rPr>
        <w:t>ندي</w:t>
      </w:r>
      <w:r>
        <w:rPr>
          <w:rFonts w:ascii="MB Lateefi;Times New Roman" w:hAnsi="MB Lateefi;Times New Roman" w:cs="MB Lateefi;Times New Roman"/>
          <w:color w:val="000000"/>
          <w:sz w:val="36"/>
          <w:sz w:val="36"/>
          <w:szCs w:val="36"/>
          <w:rtl w:val="true"/>
          <w:lang w:bidi="ar-IQ"/>
        </w:rPr>
        <w:t xml:space="preserve"> رمضان جا روزا رک</w:t>
      </w:r>
      <w:r>
        <w:rPr>
          <w:rFonts w:ascii="MB Lateefi;Times New Roman" w:hAnsi="MB Lateefi;Times New Roman" w:cs="MB Lateefi;Times New Roman"/>
          <w:color w:val="000000"/>
          <w:sz w:val="36"/>
          <w:sz w:val="36"/>
          <w:szCs w:val="36"/>
          <w:rtl w:val="true"/>
          <w:lang w:bidi="ar-IQ"/>
        </w:rPr>
        <w:t>ندي</w:t>
      </w:r>
      <w:r>
        <w:rPr>
          <w:rFonts w:ascii="MB Lateefi;Times New Roman" w:hAnsi="MB Lateefi;Times New Roman" w:cs="MB Lateefi;Times New Roman"/>
          <w:color w:val="000000"/>
          <w:sz w:val="36"/>
          <w:sz w:val="36"/>
          <w:szCs w:val="36"/>
          <w:rtl w:val="true"/>
          <w:lang w:bidi="ar-IQ"/>
        </w:rPr>
        <w:t xml:space="preserve"> پنهنج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اڪدامني اختيار ڪند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نهنجي عزت جي حفاظت ڪ</w:t>
      </w:r>
      <w:r>
        <w:rPr>
          <w:rFonts w:ascii="MB Lateefi;Times New Roman" w:hAnsi="MB Lateefi;Times New Roman" w:cs="MB Lateefi;Times New Roman"/>
          <w:color w:val="000000"/>
          <w:sz w:val="36"/>
          <w:sz w:val="36"/>
          <w:szCs w:val="36"/>
          <w:rtl w:val="true"/>
          <w:lang w:bidi="ar-IQ"/>
        </w:rPr>
        <w:t>ندي</w:t>
      </w:r>
      <w:r>
        <w:rPr>
          <w:rFonts w:ascii="MB Lateefi;Times New Roman" w:hAnsi="MB Lateefi;Times New Roman" w:cs="MB Lateefi;Times New Roman"/>
          <w:color w:val="000000"/>
          <w:sz w:val="36"/>
          <w:sz w:val="36"/>
          <w:szCs w:val="36"/>
          <w:rtl w:val="true"/>
          <w:lang w:bidi="ar-IQ"/>
        </w:rPr>
        <w:t xml:space="preserve"> ته ۽ پنهنجي مڙس جي فرمانبرداري ڪ</w:t>
      </w:r>
      <w:r>
        <w:rPr>
          <w:rFonts w:ascii="MB Lateefi;Times New Roman" w:hAnsi="MB Lateefi;Times New Roman" w:cs="MB Lateefi;Times New Roman"/>
          <w:color w:val="000000"/>
          <w:sz w:val="36"/>
          <w:sz w:val="36"/>
          <w:szCs w:val="36"/>
          <w:rtl w:val="true"/>
          <w:lang w:bidi="ar-IQ"/>
        </w:rPr>
        <w:t>ندي</w:t>
      </w:r>
      <w:r>
        <w:rPr>
          <w:rFonts w:ascii="MB Lateefi;Times New Roman" w:hAnsi="MB Lateefi;Times New Roman" w:cs="MB Lateefi;Times New Roman"/>
          <w:color w:val="000000"/>
          <w:sz w:val="36"/>
          <w:sz w:val="36"/>
          <w:szCs w:val="36"/>
          <w:rtl w:val="true"/>
          <w:lang w:bidi="ar-IQ"/>
        </w:rPr>
        <w:t xml:space="preserve"> ته کيس چ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ويندو ته جنت ۾ جنهن دروازي مان چاهين ان مان داخل ٿ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بن حبان ۾ابوهريره</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کان راويت آهي هيءِ حديث حسن آهي</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اولاد جي خرچ</w:t>
      </w:r>
      <w:r>
        <w:rPr>
          <w:rFonts w:ascii="MB Lateefi;Times New Roman" w:hAnsi="MB Lateefi;Times New Roman" w:cs="MB Lateefi;Times New Roman"/>
          <w:color w:val="0000FF"/>
          <w:sz w:val="52"/>
          <w:sz w:val="52"/>
          <w:szCs w:val="52"/>
          <w:rtl w:val="true"/>
          <w:lang w:bidi="ar-IQ"/>
        </w:rPr>
        <w:t xml:space="preserve">ي </w:t>
      </w:r>
      <w:r>
        <w:rPr>
          <w:rFonts w:ascii="MB Lateefi;Times New Roman" w:hAnsi="MB Lateefi;Times New Roman" w:cs="MB Lateefi;Times New Roman"/>
          <w:color w:val="0000FF"/>
          <w:sz w:val="52"/>
          <w:sz w:val="52"/>
          <w:szCs w:val="52"/>
          <w:rtl w:val="true"/>
          <w:lang w:bidi="ar-IQ"/>
        </w:rPr>
        <w:t>۾نا</w:t>
      </w:r>
      <w:r>
        <w:rPr>
          <w:rFonts w:ascii="MB Lateefi;Times New Roman" w:hAnsi="MB Lateefi;Times New Roman" w:cs="MB Lateefi;Times New Roman"/>
          <w:color w:val="0000FF"/>
          <w:sz w:val="52"/>
          <w:sz w:val="52"/>
          <w:szCs w:val="52"/>
          <w:rtl w:val="true"/>
          <w:lang w:bidi="ar-IQ"/>
        </w:rPr>
        <w:t xml:space="preserve"> </w:t>
      </w:r>
      <w:r>
        <w:rPr>
          <w:rFonts w:ascii="MB Lateefi;Times New Roman" w:hAnsi="MB Lateefi;Times New Roman" w:cs="MB Lateefi;Times New Roman"/>
          <w:color w:val="0000FF"/>
          <w:sz w:val="52"/>
          <w:sz w:val="52"/>
          <w:szCs w:val="52"/>
          <w:rtl w:val="true"/>
          <w:lang w:bidi="ar-IQ"/>
        </w:rPr>
        <w:t>انصافي ڪر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ولاد جي درميان انصاف ڪرڻ واجب آهي بخاري ۽ مسلم ۾ نبي ﷺ جن جو فرمان آه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اتَّقُوا اللَّهَ وَاعْدِلُوا فِي أَوْلَادِكُمْ</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کان ڊڄو ۽ پنهنجي اولاد ۾ انصاف ڪريو</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44"/>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سيدنا نعمان بن بشير ﷦ جن فرمائي ٿ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أَنَّ أَبَاهُ أَتَى بِهِ إِلَى رَسُولِ اللَّهِ صَلَّى اللَّهُ عَلَيْهِ وَسَلَّمَ فَقَالَ إِنِّي نَحَلْتُ ابْنِي هَذَا غُلَامًا فَقَالَ أَكُلَّ وَلَدِكَ نَحَلْتَ مِثْلَهُ قَالَ لَا قَالَ فَارْجِعْهُ</w:t>
      </w:r>
      <w:r>
        <w:rPr>
          <w:rFonts w:ascii="mylotus" w:hAnsi="mylotus" w:cs="mylotus"/>
          <w:color w:val="000000"/>
          <w:sz w:val="36"/>
          <w:sz w:val="36"/>
          <w:szCs w:val="36"/>
          <w:rtl w:val="true"/>
          <w:lang w:bidi="fa-IR"/>
        </w:rPr>
        <w:t xml:space="preserve"> </w:t>
      </w:r>
      <w:r>
        <w:rPr>
          <w:rFonts w:cs="Traditional Arabic" w:ascii="mylotus" w:hAnsi="mylotus"/>
          <w:color w:val="000000"/>
          <w:sz w:val="36"/>
          <w:szCs w:val="36"/>
          <w:rtl w:val="true"/>
          <w:lang w:bidi="fa-IR"/>
        </w:rPr>
        <w:t>(</w:t>
      </w:r>
      <w:r>
        <w:rPr>
          <w:rStyle w:val="FootnoteCharacters"/>
          <w:rStyle w:val="FootnoteAnchor"/>
          <w:rFonts w:cs="Traditional Arabic" w:ascii="mylotus" w:hAnsi="mylotus"/>
          <w:color w:val="000000"/>
          <w:sz w:val="36"/>
          <w:szCs w:val="36"/>
          <w:rtl w:val="true"/>
          <w:lang w:bidi="fa-IR"/>
        </w:rPr>
        <w:footnoteReference w:id="45"/>
      </w:r>
      <w:r>
        <w:rPr>
          <w:rFonts w:cs="Traditional Arabic" w:ascii="mylotus" w:hAnsi="mylotus"/>
          <w:color w:val="000000"/>
          <w:sz w:val="36"/>
          <w:szCs w:val="36"/>
          <w:rtl w:val="true"/>
          <w:lang w:bidi="fa-IR"/>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نهنجو پيءُ مو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کي نبي ﷺ ج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خدمت</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وٺي ويو ۽ پاڻ ﷺ جن </w:t>
      </w:r>
      <w:r>
        <w:rPr>
          <w:rFonts w:ascii="MB Lateefi;Times New Roman" w:hAnsi="MB Lateefi;Times New Roman" w:cs="MB Lateefi;Times New Roman"/>
          <w:color w:val="000000"/>
          <w:sz w:val="36"/>
          <w:sz w:val="36"/>
          <w:szCs w:val="36"/>
          <w:rtl w:val="true"/>
          <w:lang w:bidi="ar-IQ"/>
        </w:rPr>
        <w:t xml:space="preserve">کي </w:t>
      </w:r>
      <w:r>
        <w:rPr>
          <w:rFonts w:ascii="MB Lateefi;Times New Roman" w:hAnsi="MB Lateefi;Times New Roman" w:cs="MB Lateefi;Times New Roman"/>
          <w:color w:val="000000"/>
          <w:sz w:val="36"/>
          <w:sz w:val="36"/>
          <w:szCs w:val="36"/>
          <w:rtl w:val="true"/>
          <w:lang w:bidi="ar-IQ"/>
        </w:rPr>
        <w:t>عرض ڪيائين</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مون پنهجي هن پٽ کي هڪ غلام تحف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ڏنو </w:t>
      </w:r>
      <w:r>
        <w:rPr>
          <w:rFonts w:ascii="MB Lateefi;Times New Roman" w:hAnsi="MB Lateefi;Times New Roman" w:cs="MB Lateefi;Times New Roman"/>
          <w:color w:val="000000"/>
          <w:sz w:val="36"/>
          <w:sz w:val="36"/>
          <w:szCs w:val="36"/>
          <w:rtl w:val="true"/>
          <w:lang w:bidi="ar-IQ"/>
        </w:rPr>
        <w:t>آ</w:t>
      </w:r>
      <w:r>
        <w:rPr>
          <w:rFonts w:ascii="MB Lateefi;Times New Roman" w:hAnsi="MB Lateefi;Times New Roman" w:cs="MB Lateefi;Times New Roman"/>
          <w:color w:val="000000"/>
          <w:sz w:val="36"/>
          <w:sz w:val="36"/>
          <w:szCs w:val="36"/>
          <w:rtl w:val="true"/>
          <w:lang w:bidi="ar-IQ"/>
        </w:rPr>
        <w:t>هي رسول الله ﷺ جن  پڇ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ڇا ت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نهجن باقي اولاد کي اهڙو تحفو ڏنو آه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ته انهيءَ عرض ڪيو ته ن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ا</w:t>
      </w:r>
      <w:r>
        <w:rPr>
          <w:rFonts w:ascii="MB Lateefi;Times New Roman" w:hAnsi="MB Lateefi;Times New Roman" w:cs="MB Lateefi;Times New Roman"/>
          <w:color w:val="000000"/>
          <w:sz w:val="36"/>
          <w:sz w:val="36"/>
          <w:szCs w:val="36"/>
          <w:lang w:bidi="ar-IQ"/>
        </w:rPr>
        <w:t>‎</w:t>
      </w:r>
      <w:r>
        <w:rPr>
          <w:rFonts w:ascii="MB Lateefi;Times New Roman" w:hAnsi="MB Lateefi;Times New Roman" w:cs="MB Lateefi;Times New Roman"/>
          <w:color w:val="000000"/>
          <w:sz w:val="36"/>
          <w:sz w:val="36"/>
          <w:szCs w:val="36"/>
          <w:rtl w:val="true"/>
          <w:lang w:bidi="ar-IQ"/>
        </w:rPr>
        <w:t>ڻ ﷺ جن فرما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انهي تحفي کي واپس وٺ </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پر اولاد</w:t>
      </w:r>
      <w:r>
        <w:rPr>
          <w:rFonts w:ascii="MB Lateefi;Times New Roman" w:hAnsi="MB Lateefi;Times New Roman" w:cs="MB Lateefi;Times New Roman"/>
          <w:color w:val="000000"/>
          <w:sz w:val="36"/>
          <w:sz w:val="36"/>
          <w:szCs w:val="36"/>
          <w:rtl w:val="true"/>
          <w:lang w:bidi="ar-IQ"/>
        </w:rPr>
        <w:t xml:space="preserve"> مان</w:t>
      </w:r>
      <w:r>
        <w:rPr>
          <w:rFonts w:ascii="MB Lateefi;Times New Roman" w:hAnsi="MB Lateefi;Times New Roman" w:cs="MB Lateefi;Times New Roman"/>
          <w:color w:val="000000"/>
          <w:sz w:val="36"/>
          <w:sz w:val="36"/>
          <w:szCs w:val="36"/>
          <w:rtl w:val="true"/>
          <w:lang w:bidi="ar-IQ"/>
        </w:rPr>
        <w:t xml:space="preserve"> ڪنهن ٻار جو ڪو شرعي حق آهي ته ان جي سببان ان کي وڌيڪ به ڏيئي سگھجي ٿو مثلا ڪو ٻ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سان ڪم ڪار مدد ڪري ٿو ته پ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ان کي جيتري حق جو مستحق سمجھي ٿو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 مطابق ڏيندو</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زالن جي درميان تقسيم ۾ ناانصافي ڪر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تقسيم جا ٻه قسم آهن </w:t>
      </w:r>
    </w:p>
    <w:p>
      <w:pPr>
        <w:pStyle w:val="Normal"/>
        <w:jc w:val="both"/>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الي تقسيم</w:t>
      </w:r>
    </w:p>
    <w:p>
      <w:pPr>
        <w:pStyle w:val="Normal"/>
        <w:jc w:val="both"/>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سماني تقسيم </w:t>
      </w:r>
    </w:p>
    <w:p>
      <w:pPr>
        <w:pStyle w:val="Normal"/>
        <w:jc w:val="both"/>
        <w:rPr/>
      </w:pPr>
      <w:r>
        <w:rPr>
          <w:rFonts w:ascii="MB Lateefi;Times New Roman" w:hAnsi="MB Lateefi;Times New Roman" w:cs="MB Lateefi;Times New Roman"/>
          <w:color w:val="000000"/>
          <w:sz w:val="36"/>
          <w:sz w:val="36"/>
          <w:szCs w:val="36"/>
          <w:rtl w:val="true"/>
          <w:lang w:bidi="ar-IQ"/>
        </w:rPr>
        <w:t>جسماني تقسيم جو مطلب هي</w:t>
      </w:r>
      <w:r>
        <w:rPr>
          <w:rFonts w:ascii="MB Lateefi;Times New Roman" w:hAnsi="MB Lateefi;Times New Roman" w:cs="MB Lateefi;Times New Roman"/>
          <w:color w:val="000000"/>
          <w:sz w:val="36"/>
          <w:sz w:val="36"/>
          <w:szCs w:val="36"/>
          <w:rtl w:val="true"/>
          <w:lang w:bidi="ar-IQ"/>
        </w:rPr>
        <w:t>ءُ آهي</w:t>
      </w:r>
      <w:r>
        <w:rPr>
          <w:rFonts w:ascii="MB Lateefi;Times New Roman" w:hAnsi="MB Lateefi;Times New Roman" w:cs="MB Lateefi;Times New Roman"/>
          <w:color w:val="000000"/>
          <w:sz w:val="36"/>
          <w:sz w:val="36"/>
          <w:szCs w:val="36"/>
          <w:rtl w:val="true"/>
          <w:lang w:bidi="ar-IQ"/>
        </w:rPr>
        <w:t xml:space="preserve"> ته رات گذارڻ ۾ سڀني زالن کي برابري سان حصو ڏي هن تقسيم</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هر هڪ زال سان انصاف ڪرڻ واجب آهي جسماني تقسيم جي وجوب جو دليل الله تعالى جو هيءَ فرمان آهي </w:t>
      </w:r>
    </w:p>
    <w:p>
      <w:pPr>
        <w:pStyle w:val="Normal"/>
        <w:jc w:val="both"/>
        <w:rPr>
          <w:rFonts w:ascii="mylotus" w:hAnsi="mylotus" w:cs="mylotus"/>
          <w:color w:val="000000"/>
          <w:sz w:val="36"/>
          <w:szCs w:val="36"/>
          <w:lang w:bidi="ar-IQ"/>
        </w:rPr>
      </w:pPr>
      <w:r>
        <w:rPr>
          <w:rFonts w:eastAsia="mylotus" w:cs="mylotus" w:ascii="mylotus" w:hAnsi="mylotus"/>
          <w:color w:val="000000"/>
          <w:sz w:val="36"/>
          <w:szCs w:val="36"/>
          <w:rtl w:val="true"/>
        </w:rPr>
        <w:t xml:space="preserve"> </w:t>
      </w:r>
      <w:r>
        <w:rPr>
          <w:rFonts w:ascii="mylotus" w:hAnsi="mylotus" w:cs="mylotus"/>
          <w:color w:val="000000"/>
          <w:sz w:val="36"/>
          <w:sz w:val="36"/>
          <w:szCs w:val="36"/>
          <w:rtl w:val="true"/>
        </w:rPr>
        <w:t xml:space="preserve">شَنَآَنُ قَوْمٍ عَلَى أَلَّا تَعْدِلُوا اعْدِلُوا هُوَ أَقْرَبُ لِلتَّقْوَى </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ڪنهن قوم جي دشمني اوهان کي ناانصافي ڪرڻ تي هرگز مجبور نه ڪري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مائده </w:t>
      </w:r>
      <w:r>
        <w:rPr>
          <w:rFonts w:cs="MB Lateefi;Times New Roman" w:ascii="MB Lateefi;Times New Roman" w:hAnsi="MB Lateefi;Times New Roman"/>
          <w:color w:val="000000"/>
          <w:sz w:val="36"/>
          <w:szCs w:val="36"/>
          <w:lang w:bidi="ar-IQ"/>
        </w:rPr>
        <w:t>8</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نبي ﷺ جن</w:t>
      </w:r>
      <w:r>
        <w:rPr>
          <w:rFonts w:ascii="MB Lateefi;Times New Roman" w:hAnsi="MB Lateefi;Times New Roman" w:cs="MB Lateefi;Times New Roman"/>
          <w:color w:val="000000"/>
          <w:sz w:val="36"/>
          <w:sz w:val="36"/>
          <w:szCs w:val="36"/>
          <w:rtl w:val="true"/>
          <w:lang w:bidi="ar-IQ"/>
        </w:rPr>
        <w:t xml:space="preserve"> جو</w:t>
      </w:r>
      <w:r>
        <w:rPr>
          <w:rFonts w:ascii="MB Lateefi;Times New Roman" w:hAnsi="MB Lateefi;Times New Roman" w:cs="MB Lateefi;Times New Roman"/>
          <w:color w:val="000000"/>
          <w:sz w:val="36"/>
          <w:sz w:val="36"/>
          <w:szCs w:val="36"/>
          <w:rtl w:val="true"/>
          <w:lang w:bidi="ar-IQ"/>
        </w:rPr>
        <w:t xml:space="preserve"> عمل مبارڪ به ان تقسيم جي واجب هجڻ جو دليل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س ﷦ بيان فرمائي ٿو</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ylotus" w:hAnsi="mylotus" w:cs="mylotus"/>
          <w:color w:val="000000"/>
          <w:sz w:val="36"/>
          <w:sz w:val="36"/>
          <w:szCs w:val="36"/>
          <w:rtl w:val="true"/>
        </w:rPr>
        <w:t>مِنْ السُّنَّةِ إِذَا تَزَوَّجَ الرَّجُلُ الْبِكْرَ عَلَى الثَّيِّبِ أَقَامَ عِنْدَهَا سَبْعًا ثُمَّ قَسَمَ وَإِذَا تَزَوَّجَ الثَّيِّبَ</w:t>
      </w:r>
      <w:r>
        <w:rPr>
          <w:rFonts w:ascii="mylotus" w:hAnsi="mylotus" w:cs="mylotus"/>
          <w:color w:val="000000"/>
          <w:sz w:val="36"/>
          <w:sz w:val="36"/>
          <w:szCs w:val="36"/>
          <w:rtl w:val="true"/>
          <w:lang w:bidi="ar-IQ"/>
        </w:rPr>
        <w:t xml:space="preserve"> </w:t>
      </w:r>
      <w:r>
        <w:rPr>
          <w:rFonts w:ascii="mylotus" w:hAnsi="mylotus" w:cs="mylotus"/>
          <w:color w:val="000000"/>
          <w:sz w:val="36"/>
          <w:sz w:val="36"/>
          <w:szCs w:val="36"/>
          <w:rtl w:val="true"/>
        </w:rPr>
        <w:t xml:space="preserve"> أَقَامَ عِنْدَهَا ثَلَاثًا ثُمَّ قَسَمَ</w:t>
      </w:r>
      <w:r>
        <w:rPr>
          <w:rFonts w:ascii="mylotus" w:hAnsi="mylotus" w:cs="mylotus"/>
          <w:color w:val="000000"/>
          <w:sz w:val="36"/>
          <w:sz w:val="36"/>
          <w:szCs w:val="36"/>
          <w:rtl w:val="true"/>
          <w:lang w:bidi="ar-IQ"/>
        </w:rPr>
        <w:t xml:space="preserve"> </w:t>
      </w:r>
      <w:r>
        <w:rPr>
          <w:rFonts w:ascii="mylotus" w:hAnsi="mylotus" w:cs="mylotus"/>
          <w:color w:val="000000"/>
          <w:sz w:val="36"/>
          <w:sz w:val="36"/>
          <w:szCs w:val="36"/>
          <w:rtl w:val="true"/>
          <w:lang w:bidi="ar-IQ"/>
        </w:rPr>
        <w:t xml:space="preserve"> </w:t>
      </w:r>
      <w:r>
        <w:rPr>
          <w:rFonts w:cs="Traditional Arabic" w:ascii="mylotus" w:hAnsi="mylotus"/>
          <w:color w:val="000000"/>
          <w:sz w:val="36"/>
          <w:szCs w:val="36"/>
          <w:rtl w:val="true"/>
          <w:lang w:bidi="ar-IQ"/>
        </w:rPr>
        <w:t>(</w:t>
      </w:r>
      <w:r>
        <w:rPr>
          <w:rStyle w:val="FootnoteCharacters"/>
          <w:rStyle w:val="FootnoteAnchor"/>
          <w:rFonts w:cs="Traditional Arabic" w:ascii="mylotus" w:hAnsi="mylotus"/>
          <w:color w:val="000000"/>
          <w:sz w:val="36"/>
          <w:szCs w:val="36"/>
          <w:rtl w:val="true"/>
          <w:lang w:bidi="ar-IQ"/>
        </w:rPr>
        <w:footnoteReference w:id="46"/>
      </w:r>
      <w:r>
        <w:rPr>
          <w:rFonts w:cs="Traditional Arabic" w:ascii="mylotus" w:hAnsi="mylotus"/>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سنت مبارڪ هيءَ</w:t>
      </w:r>
      <w:r>
        <w:rPr>
          <w:rFonts w:ascii="MB Lateefi;Times New Roman" w:hAnsi="MB Lateefi;Times New Roman" w:cs="MB Lateefi;Times New Roman"/>
          <w:color w:val="000000"/>
          <w:sz w:val="36"/>
          <w:sz w:val="36"/>
          <w:szCs w:val="36"/>
          <w:rtl w:val="true"/>
          <w:lang w:bidi="ar-IQ"/>
        </w:rPr>
        <w:t xml:space="preserve"> آهي</w:t>
      </w:r>
      <w:r>
        <w:rPr>
          <w:rFonts w:ascii="MB Lateefi;Times New Roman" w:hAnsi="MB Lateefi;Times New Roman" w:cs="MB Lateefi;Times New Roman"/>
          <w:color w:val="000000"/>
          <w:sz w:val="36"/>
          <w:sz w:val="36"/>
          <w:szCs w:val="36"/>
          <w:rtl w:val="true"/>
          <w:lang w:bidi="ar-IQ"/>
        </w:rPr>
        <w:t xml:space="preserve"> ته جڏهن ڪو شخص پهرين زال جي موجودگي ۾ ڪنهن ڪنواري سان شادي ڪري ته ان وٽ ست راتيون گذارڻ کان پوءِ تقسيم ڪري جيڪڏهن ڪنه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بيواھ يا طلاق يافته</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ان شادي ڪري ته ان وٽ ٽي راتيون گذاري پوءِ تقسيم ڪري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لفظ ترمذي جا آه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پر جنهن ناانصافي  ڪئي اهو گنھگار آهي ڪتب سنن ۽ مسند احمد ۽ ڪتب سنن ۾ صحيح سند سان روايت آهي نبي ﷺ جن فرمايو</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مَنْ كَانَتْ لَهُ امْرَأَتَانِ فَمَالَ إِلَى إِحْدَاهُمَا جَاءَ يَوْمَ الْقِيَامَةِ وَشِقُّهُ مَائِلٌ</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نهن شخص جون ٻه زالون آهن انهن مان ڪنهن هڪ جي طرف وڌيڪ مائل آهي ته قيامت جي ان حالت ۾ ايندو جو ان جو هڪ پاس</w:t>
      </w:r>
      <w:r>
        <w:rPr>
          <w:rFonts w:ascii="MB Lateefi;Times New Roman" w:hAnsi="MB Lateefi;Times New Roman" w:cs="MB Lateefi;Times New Roman"/>
          <w:color w:val="000000"/>
          <w:sz w:val="36"/>
          <w:sz w:val="36"/>
          <w:szCs w:val="36"/>
          <w:rtl w:val="true"/>
          <w:lang w:bidi="fa-IR"/>
        </w:rPr>
        <w:t>و</w:t>
      </w:r>
      <w:r>
        <w:rPr>
          <w:rFonts w:ascii="MB Lateefi;Times New Roman" w:hAnsi="MB Lateefi;Times New Roman" w:cs="MB Lateefi;Times New Roman"/>
          <w:color w:val="000000"/>
          <w:sz w:val="36"/>
          <w:sz w:val="36"/>
          <w:szCs w:val="36"/>
          <w:rtl w:val="true"/>
          <w:lang w:bidi="ar-IQ"/>
        </w:rPr>
        <w:t xml:space="preserve"> جھڪيل هوندو</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الي تقسيم</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ن تقسيم ۾ به انصاف واجب آهي ۽ ناانصافي ڪرڻ ناجائز آهي </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رشتي ڳولڻ ۾شرعي معيار کان بي پراوهي</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تعالى  فرمان آه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Traditional Arabic"/>
          <w:color w:val="000000"/>
          <w:sz w:val="36"/>
          <w:szCs w:val="36"/>
          <w:lang w:bidi="fa-IR"/>
        </w:rPr>
      </w:pPr>
      <w:r>
        <w:rPr>
          <w:rFonts w:ascii="MB Lateefi;Times New Roman" w:hAnsi="MB Lateefi;Times New Roman" w:cs="Traditional Arabic"/>
          <w:b/>
          <w:b/>
          <w:bCs/>
          <w:color w:val="000000"/>
          <w:sz w:val="36"/>
          <w:sz w:val="36"/>
          <w:szCs w:val="36"/>
          <w:rtl w:val="true"/>
        </w:rPr>
        <w:t>وَأَنْكِحُ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أَيَامَى</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لصَّالِحِ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عِبَادِ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إِمَائِ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كُونُ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فُقَرَاءَ</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غْنِهِ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لَّ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فَضْلِ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للَّ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سِعٌ</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عَلِيمٌ</w:t>
      </w:r>
      <w:r>
        <w:rPr>
          <w:rFonts w:ascii="MB Lateefi;Times New Roman" w:hAnsi="MB Lateefi;Times New Roman" w:eastAsia="MB Lateefi;Times New Roman" w:cs="MB Lateefi;Times New Roman"/>
          <w:b/>
          <w:b/>
          <w:bCs/>
          <w:color w:val="000000"/>
          <w:sz w:val="36"/>
          <w:sz w:val="36"/>
          <w:szCs w:val="36"/>
          <w:rtl w:val="true"/>
        </w:rPr>
        <w:t xml:space="preserve"> </w:t>
      </w:r>
      <w:r>
        <w:rPr>
          <w:rFonts w:cs="Traditional Arabic" w:ascii="MB Lateefi;Times New Roman" w:hAnsi="MB Lateefi;Times New Roman"/>
          <w:b/>
          <w:bCs/>
          <w:color w:val="000000"/>
          <w:sz w:val="36"/>
          <w:szCs w:val="36"/>
          <w:rtl w:val="true"/>
        </w:rPr>
        <w:t>(</w:t>
      </w:r>
      <w:r>
        <w:rPr>
          <w:rFonts w:cs="Traditional Arabic" w:ascii="MB Lateefi;Times New Roman" w:hAnsi="MB Lateefi;Times New Roman"/>
          <w:b/>
          <w:bCs/>
          <w:color w:val="000000"/>
          <w:sz w:val="36"/>
          <w:szCs w:val="36"/>
        </w:rPr>
        <w:t>32</w:t>
      </w:r>
      <w:r>
        <w:rPr>
          <w:rFonts w:cs="Traditional Arabic" w:ascii="MB Lateefi;Times New Roman" w:hAnsi="MB Lateefi;Times New Roman"/>
          <w:b/>
          <w:bCs/>
          <w:color w:val="000000"/>
          <w:sz w:val="36"/>
          <w:szCs w:val="36"/>
          <w:rtl w:val="true"/>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توهان مان جيڪي مرد ۽ عورتون پرڻيل نه آهن انهن جو نڪاح ڪرايو ۽ پنهجن نيڪ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غلام مردن ۽ غلام عورت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و نڪاح ڪراي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ڪڏهن اهي غريب هجن الله تعالى کين پنه</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جي ٻاجھ سان آسودو ڪندو ۽ الله ڪشادگي وارو ڄاڻندڙ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rPr>
      </w:pPr>
      <w:r>
        <w:rPr>
          <w:rFonts w:ascii="mylotus" w:hAnsi="mylotus" w:cs="mylotus"/>
          <w:color w:val="000000"/>
          <w:sz w:val="36"/>
          <w:sz w:val="36"/>
          <w:szCs w:val="36"/>
          <w:rtl w:val="true"/>
        </w:rPr>
        <w:t>إِذَا خَطَبَ إِلَيْكُمْ مَنْ تَرْضَوْنَ دِينَهُ وَخُلُقَهُ فَزَوِّجُوهُ إِلَّا تَفْعَلُوا تَكُنْ فِتْنَةٌ فِي الْأَرْضِ وَفَسَادٌ عَرِيضٌ</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ڪڏهن اوهان کي ڪو اهڙو شخص نڪاح جو پيغام موڪلي ٿو جنه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دين ۽ اخلاق کي توهان پسند ڪريو ٿا ته ان جي نڪاح جي پيغام کي قبول ڪري ان جي شادي ڪريو جيڪڏهن ائين نه ڪندؤ ته زمين ۾ فساد ۽ فتنو جي وسيع  سلسلو  شروع ٿي ويند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هن کي امام ترمذي ۽ ٻين ابوحاتم المزني جي حوالي سان روايت ڪيو </w:t>
      </w:r>
      <w:r>
        <w:rPr>
          <w:rFonts w:ascii="MB Lateefi;Times New Roman" w:hAnsi="MB Lateefi;Times New Roman" w:cs="MB Lateefi;Times New Roman"/>
          <w:color w:val="000000"/>
          <w:sz w:val="36"/>
          <w:sz w:val="36"/>
          <w:szCs w:val="36"/>
          <w:rtl w:val="true"/>
          <w:lang w:bidi="ar-IQ"/>
        </w:rPr>
        <w:t>آ</w:t>
      </w:r>
      <w:r>
        <w:rPr>
          <w:rFonts w:ascii="MB Lateefi;Times New Roman" w:hAnsi="MB Lateefi;Times New Roman" w:cs="MB Lateefi;Times New Roman"/>
          <w:color w:val="000000"/>
          <w:sz w:val="36"/>
          <w:sz w:val="36"/>
          <w:szCs w:val="36"/>
          <w:rtl w:val="true"/>
          <w:lang w:bidi="ar-IQ"/>
        </w:rPr>
        <w:t>هي هن روايت جون سندون ضعيف آهن پر مجموعي طور تي هڪٻئي جون تائيد ڪن ٿيون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روايت حسن لغيره آهي</w:t>
      </w:r>
      <w:r>
        <w:rPr>
          <w:rFonts w:cs="MB Lateefi;Times New Roman" w:ascii="MB Lateefi;Times New Roman" w:hAnsi="MB Lateefi;Times New Roman"/>
          <w:color w:val="000000"/>
          <w:sz w:val="36"/>
          <w:szCs w:val="36"/>
          <w:rtl w:val="true"/>
          <w:lang w:bidi="ar-IQ"/>
        </w:rPr>
        <w:t>.</w:t>
      </w:r>
    </w:p>
    <w:p>
      <w:pPr>
        <w:pStyle w:val="Normal"/>
        <w:jc w:val="center"/>
        <w:rPr/>
      </w:pPr>
      <w:r>
        <w:rPr>
          <w:rFonts w:ascii="MB Lateefi;Times New Roman" w:hAnsi="MB Lateefi;Times New Roman" w:cs="MB Lateefi;Times New Roman"/>
          <w:color w:val="0000FF"/>
          <w:sz w:val="52"/>
          <w:sz w:val="52"/>
          <w:szCs w:val="52"/>
          <w:rtl w:val="true"/>
          <w:lang w:bidi="ar-IQ"/>
        </w:rPr>
        <w:t>اجنبي مردن</w:t>
      </w:r>
      <w:r>
        <w:rPr>
          <w:rFonts w:ascii="MB Lateefi;Times New Roman" w:hAnsi="MB Lateefi;Times New Roman" w:cs="MB Lateefi;Times New Roman"/>
          <w:color w:val="0000FF"/>
          <w:sz w:val="52"/>
          <w:sz w:val="52"/>
          <w:szCs w:val="52"/>
          <w:rtl w:val="true"/>
          <w:lang w:bidi="ar-IQ"/>
        </w:rPr>
        <w:t xml:space="preserve"> سان</w:t>
      </w:r>
      <w:r>
        <w:rPr>
          <w:rFonts w:ascii="MB Lateefi;Times New Roman" w:hAnsi="MB Lateefi;Times New Roman" w:cs="MB Lateefi;Times New Roman"/>
          <w:color w:val="0000FF"/>
          <w:sz w:val="52"/>
          <w:sz w:val="52"/>
          <w:szCs w:val="52"/>
          <w:rtl w:val="true"/>
          <w:lang w:bidi="ar-IQ"/>
        </w:rPr>
        <w:t xml:space="preserve"> هٿ ملائڻ معمولي ڳالھ سمجھ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به هڪ نا جائز عمل آهي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جو جڏهن عورت پنهجي هٿ کي ڏسندڙ جي لاءِ ظاهر نٿي ڪري سگھي ته پوءِ ان سان  هٿ ملائڻ ڪيئن جائز آهي؟</w:t>
      </w:r>
    </w:p>
    <w:p>
      <w:pPr>
        <w:pStyle w:val="Normal"/>
        <w:jc w:val="both"/>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بي ﷺ جن فرمايو ته</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ylotus" w:hAnsi="mylotus" w:cs="mylotus"/>
          <w:color w:val="000000"/>
          <w:sz w:val="36"/>
          <w:sz w:val="36"/>
          <w:szCs w:val="36"/>
          <w:rtl w:val="true"/>
        </w:rPr>
        <w:t xml:space="preserve">الْمَرْأَةُ عَوْرَةٌ </w:t>
      </w:r>
      <w:r>
        <w:rPr>
          <w:rFonts w:ascii="mylotus" w:hAnsi="mylotus" w:cs="mylotus"/>
          <w:color w:val="000000"/>
          <w:sz w:val="36"/>
          <w:sz w:val="36"/>
          <w:szCs w:val="36"/>
          <w:rtl w:val="true"/>
        </w:rPr>
        <w:t xml:space="preserve"> </w:t>
      </w:r>
    </w:p>
    <w:p>
      <w:pPr>
        <w:pStyle w:val="Normal"/>
        <w:jc w:val="both"/>
        <w:rPr>
          <w:rFonts w:ascii="MB Lateefi;Times New Roman" w:hAnsi="MB Lateefi;Times New Roman" w:cs="MB Lateefi;Times New Roman"/>
          <w:color w:val="000000"/>
          <w:sz w:val="36"/>
          <w:szCs w:val="36"/>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عورت قابل  پرد</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47"/>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حديث صحيح آه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عقل بن يسار کان روايت آهي ته 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cs="mylotus" w:ascii="mylotus" w:hAnsi="mylotus"/>
          <w:color w:val="000000"/>
          <w:sz w:val="36"/>
          <w:szCs w:val="36"/>
          <w:rtl w:val="true"/>
        </w:rPr>
        <w:t>"</w:t>
      </w:r>
      <w:r>
        <w:rPr>
          <w:rFonts w:ascii="mylotus" w:hAnsi="mylotus" w:cs="mylotus"/>
          <w:color w:val="000000"/>
          <w:sz w:val="36"/>
          <w:sz w:val="36"/>
          <w:szCs w:val="36"/>
          <w:rtl w:val="true"/>
        </w:rPr>
        <w:t>لأَنْ يُطْعَنَ فِي رَأْسِ أَحَدِكُمْ بِمِخْيَطٍ مِنْ حَدِيدٍ خَيْرٌ لَهُ مِنْ أَنْ يَمَسَّ امْرَأَةً لا تَحِلُّ لَهُ</w:t>
      </w:r>
      <w:r>
        <w:rPr>
          <w:rFonts w:cs="mylotus" w:ascii="mylotus" w:hAnsi="mylotu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رسول الله ﷺ جن فرمايو</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توهان مان ڪنهن جي مٿ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لوھ</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fa-IR"/>
        </w:rPr>
        <w:t>سان</w:t>
      </w:r>
      <w:r>
        <w:rPr>
          <w:rFonts w:ascii="MB Lateefi;Times New Roman" w:hAnsi="MB Lateefi;Times New Roman" w:cs="MB Lateefi;Times New Roman"/>
          <w:color w:val="000000"/>
          <w:sz w:val="36"/>
          <w:sz w:val="36"/>
          <w:szCs w:val="36"/>
          <w:rtl w:val="true"/>
          <w:lang w:bidi="ar-IQ"/>
        </w:rPr>
        <w:t xml:space="preserve"> سوئي جو نشانو لڳا</w:t>
      </w:r>
      <w:r>
        <w:rPr>
          <w:rFonts w:ascii="MB Lateefi;Times New Roman" w:hAnsi="MB Lateefi;Times New Roman" w:cs="MB Lateefi;Times New Roman"/>
          <w:color w:val="000000"/>
          <w:sz w:val="36"/>
          <w:sz w:val="36"/>
          <w:szCs w:val="36"/>
          <w:rtl w:val="true"/>
          <w:lang w:bidi="ar-IQ"/>
        </w:rPr>
        <w:t>ئڻ هن کان بهتر آهي جو جيڪا عورت توهان جي لاءِ حلال نه آه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w:t>
      </w:r>
      <w:r>
        <w:rPr>
          <w:rFonts w:ascii="MB Lateefi;Times New Roman" w:hAnsi="MB Lateefi;Times New Roman" w:cs="MB Lateefi;Times New Roman"/>
          <w:color w:val="000000"/>
          <w:sz w:val="36"/>
          <w:sz w:val="36"/>
          <w:szCs w:val="36"/>
          <w:rtl w:val="true"/>
          <w:lang w:bidi="ar-IQ"/>
        </w:rPr>
        <w:t xml:space="preserve"> کي ڇ</w:t>
      </w:r>
      <w:r>
        <w:rPr>
          <w:rFonts w:ascii="MB Lateefi;Times New Roman" w:hAnsi="MB Lateefi;Times New Roman" w:cs="MB Lateefi;Times New Roman"/>
          <w:color w:val="000000"/>
          <w:sz w:val="36"/>
          <w:sz w:val="36"/>
          <w:szCs w:val="36"/>
          <w:rtl w:val="true"/>
          <w:lang w:bidi="ar-IQ"/>
        </w:rPr>
        <w:t>وهو</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48"/>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مام منذري فرمائي ٿو</w:t>
      </w:r>
      <w:r>
        <w:rPr>
          <w:rFonts w:ascii="MB Lateefi;Times New Roman" w:hAnsi="MB Lateefi;Times New Roman" w:cs="MB Lateefi;Times New Roman"/>
          <w:color w:val="000000"/>
          <w:sz w:val="36"/>
          <w:sz w:val="36"/>
          <w:szCs w:val="36"/>
          <w:rtl w:val="true"/>
          <w:lang w:bidi="ar-IQ"/>
        </w:rPr>
        <w:t xml:space="preserve">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طبراني ج</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هن روايت جا سڀ راوي  ثقه ۽ صحيح بخاري جا راوي آه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سان جي لاءِ هن معاملي ۾ نبي ﷺ جن جو طريقو بهترين نمونو آهي جيئن </w:t>
      </w:r>
    </w:p>
    <w:p>
      <w:pPr>
        <w:pStyle w:val="Normal"/>
        <w:jc w:val="both"/>
        <w:rPr/>
      </w:pPr>
      <w:r>
        <w:rPr>
          <w:rFonts w:ascii="MB Lateefi;Times New Roman" w:hAnsi="MB Lateefi;Times New Roman" w:cs="MB Lateefi;Times New Roman"/>
          <w:color w:val="000000"/>
          <w:sz w:val="36"/>
          <w:sz w:val="36"/>
          <w:szCs w:val="36"/>
          <w:rtl w:val="true"/>
          <w:lang w:bidi="ar-IQ"/>
        </w:rPr>
        <w:t>مؤطا</w:t>
      </w:r>
      <w:r>
        <w:rPr>
          <w:rFonts w:ascii="MB Lateefi;Times New Roman" w:hAnsi="MB Lateefi;Times New Roman" w:cs="MB Lateefi;Times New Roman"/>
          <w:color w:val="000000"/>
          <w:sz w:val="36"/>
          <w:sz w:val="36"/>
          <w:szCs w:val="36"/>
          <w:rtl w:val="true"/>
          <w:lang w:bidi="ar-IQ"/>
        </w:rPr>
        <w:t xml:space="preserve"> امام</w:t>
      </w:r>
      <w:r>
        <w:rPr>
          <w:rFonts w:ascii="MB Lateefi;Times New Roman" w:hAnsi="MB Lateefi;Times New Roman" w:cs="MB Lateefi;Times New Roman"/>
          <w:color w:val="000000"/>
          <w:sz w:val="36"/>
          <w:sz w:val="36"/>
          <w:szCs w:val="36"/>
          <w:rtl w:val="true"/>
          <w:lang w:bidi="ar-IQ"/>
        </w:rPr>
        <w:t xml:space="preserve"> مالڪ سنن نسائي، سنن ترمذ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ابن ماجہ ۾ راويت آهي ته رسول الله ﷺ جن عورتن سان هٿ نه ملائيندا هئا</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عائشہ ﷦ جن بيان فرمائي ٿي ته</w:t>
      </w:r>
      <w:r>
        <w:rPr>
          <w:rFonts w:cs="MB Lateefi;Times New Roman" w:ascii="MB Lateefi;Times New Roman" w:hAnsi="MB Lateefi;Times New Roman"/>
          <w:color w:val="000000"/>
          <w:sz w:val="36"/>
          <w:szCs w:val="36"/>
          <w:rtl w:val="true"/>
          <w:lang w:bidi="ar-IQ"/>
        </w:rPr>
        <w:t>:</w:t>
      </w:r>
    </w:p>
    <w:p>
      <w:pPr>
        <w:pStyle w:val="Normal"/>
        <w:jc w:val="both"/>
        <w:rPr/>
      </w:pPr>
      <w:r>
        <w:rPr>
          <w:rFonts w:ascii="mylotus" w:hAnsi="mylotus" w:cs="mylotus"/>
          <w:color w:val="000000"/>
          <w:sz w:val="36"/>
          <w:sz w:val="36"/>
          <w:szCs w:val="36"/>
          <w:rtl w:val="true"/>
        </w:rPr>
        <w:t xml:space="preserve">وَلَا وَاللَّهِ مَا مَسَّتْ يَدُهُ يَدَ امْرَأَةٍ قَطُّ </w:t>
      </w:r>
      <w:r>
        <w:rPr>
          <w:rFonts w:ascii="mylotus" w:hAnsi="mylotus" w:cs="mylotus"/>
          <w:color w:val="000000"/>
          <w:sz w:val="36"/>
          <w:sz w:val="36"/>
          <w:szCs w:val="36"/>
          <w:rtl w:val="true"/>
          <w:lang w:bidi="ar-IQ"/>
        </w:rPr>
        <w:t xml:space="preserve">في المبايعة </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ج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قسم</w:t>
      </w:r>
      <w:r>
        <w:rPr>
          <w:rFonts w:cs="MB Lateefi;Times New Roman" w:ascii="MB Lateefi;Times New Roman" w:hAnsi="MB Lateefi;Times New Roman"/>
          <w:color w:val="000000"/>
          <w:sz w:val="36"/>
          <w:szCs w:val="36"/>
          <w:rtl w:val="true"/>
          <w:lang w:bidi="ar-IQ"/>
        </w:rPr>
        <w:t>! (</w:t>
      </w:r>
      <w:r>
        <w:rPr>
          <w:rFonts w:ascii="MB Lateefi;Times New Roman" w:hAnsi="MB Lateefi;Times New Roman" w:cs="MB Lateefi;Times New Roman"/>
          <w:color w:val="000000"/>
          <w:sz w:val="36"/>
          <w:sz w:val="36"/>
          <w:szCs w:val="36"/>
          <w:rtl w:val="true"/>
          <w:lang w:bidi="ar-IQ"/>
        </w:rPr>
        <w:t>بيعت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اڻ ﷺ جن ڪنهن عورت ج</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ه</w:t>
      </w:r>
      <w:r>
        <w:rPr>
          <w:rFonts w:ascii="MB Lateefi;Times New Roman" w:hAnsi="MB Lateefi;Times New Roman" w:cs="MB Lateefi;Times New Roman"/>
          <w:color w:val="000000"/>
          <w:sz w:val="36"/>
          <w:sz w:val="36"/>
          <w:szCs w:val="36"/>
          <w:rtl w:val="true"/>
          <w:lang w:bidi="ar-IQ"/>
        </w:rPr>
        <w:t>ٿ</w:t>
      </w:r>
      <w:r>
        <w:rPr>
          <w:rFonts w:ascii="MB Lateefi;Times New Roman" w:hAnsi="MB Lateefi;Times New Roman" w:cs="MB Lateefi;Times New Roman"/>
          <w:color w:val="000000"/>
          <w:sz w:val="36"/>
          <w:sz w:val="36"/>
          <w:szCs w:val="36"/>
          <w:rtl w:val="true"/>
          <w:lang w:bidi="ar-IQ"/>
        </w:rPr>
        <w:t xml:space="preserve"> نه ڇ</w:t>
      </w:r>
      <w:r>
        <w:rPr>
          <w:rFonts w:ascii="MB Lateefi;Times New Roman" w:hAnsi="MB Lateefi;Times New Roman" w:cs="MB Lateefi;Times New Roman"/>
          <w:color w:val="000000"/>
          <w:sz w:val="36"/>
          <w:sz w:val="36"/>
          <w:szCs w:val="36"/>
          <w:rtl w:val="true"/>
          <w:lang w:bidi="ar-IQ"/>
        </w:rPr>
        <w:t>وت</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اڻ ﷺ جن عورتن سان بيعت به ڳالهائڻ سان وٺندا هئا</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49"/>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ڏير، سئوٽ ۽ ٻين غير محرم مردن کان پردي ڪرڻ ۾ لاپرواهي ڪرڻ</w:t>
      </w:r>
    </w:p>
    <w:p>
      <w:pPr>
        <w:pStyle w:val="Normal"/>
        <w:jc w:val="both"/>
        <w:rPr/>
      </w:pPr>
      <w:r>
        <w:rPr>
          <w:rFonts w:ascii="MB Lateefi;Times New Roman" w:hAnsi="MB Lateefi;Times New Roman" w:cs="MB Lateefi;Times New Roman"/>
          <w:color w:val="000000"/>
          <w:sz w:val="36"/>
          <w:sz w:val="36"/>
          <w:szCs w:val="36"/>
          <w:rtl w:val="true"/>
          <w:lang w:bidi="ar-IQ"/>
        </w:rPr>
        <w:t>ڏير، سئوٽ ۽ ٻين غير محرم مردن کان پردي ڪرڻ ۾ لاپرواهي ڪرڻ به واضح برائين مان هڪ آه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ورت کي حڪم ڏنو ويو آهي ته چهري ۽ سموري بدن کي انهن مردن کان ڇپائي جيڪي غير محرم آهن ڀلي اهي مڙس جا ويجھا رشتيدا هجن جيئن مڙس جو ڀا</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يا سؤٽ وغيره پر انهن جي باري ۾ وڌيڪ سختي ڪئي وئي آهي عقبه بن عامر ﷦ جن کان روايت آهي رسول الله ﷺ جن فرما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إِيَّاكُمْ وَالدُّخُولَ عَلَى النِّسَاءِ</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نهنجي پاڻ کي عورتن وٽ وڃڻ کان بچايو</w:t>
      </w:r>
      <w:r>
        <w:rPr>
          <w:rFonts w:ascii="MB Lateefi;Times New Roman" w:hAnsi="MB Lateefi;Times New Roman" w:cs="MB Lateefi;Times New Roman"/>
          <w:color w:val="000000"/>
          <w:sz w:val="36"/>
          <w:sz w:val="36"/>
          <w:szCs w:val="36"/>
          <w:rtl w:val="true"/>
          <w:lang w:bidi="ar-IQ"/>
        </w:rPr>
        <w:t>“</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ڪ انصاري عرض ڪيو </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يَا رَسُولَ اللَّهِ أَفَرَأَيْتَ الْحَمْوَ</w:t>
      </w:r>
      <w:r>
        <w:rPr>
          <w:rFonts w:ascii="mylotus" w:hAnsi="mylotus" w:cs="mylotus"/>
          <w:color w:val="000000"/>
          <w:sz w:val="36"/>
          <w:sz w:val="36"/>
          <w:szCs w:val="36"/>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اي الله جا رسول</w:t>
      </w:r>
      <w:r>
        <w:rPr>
          <w:rFonts w:ascii="MB Lateefi;Times New Roman" w:hAnsi="MB Lateefi;Times New Roman" w:cs="MB Lateefi;Times New Roman"/>
          <w:color w:val="000000"/>
          <w:sz w:val="36"/>
          <w:sz w:val="36"/>
          <w:szCs w:val="36"/>
          <w:rtl w:val="true"/>
          <w:lang w:bidi="ar-IQ"/>
        </w:rPr>
        <w:t xml:space="preserve"> </w:t>
      </w:r>
      <w:r>
        <w:rPr>
          <w:rFonts w:ascii="AGA Arabesque" w:hAnsi="AGA Arabesque" w:cs="MB Lateefi;Times New Roman"/>
          <w:color w:val="000000"/>
          <w:sz w:val="36"/>
          <w:sz w:val="36"/>
          <w:szCs w:val="36"/>
          <w:rtl w:val="true"/>
          <w:lang w:bidi="ar-IQ"/>
        </w:rPr>
        <w:t>ﷺ</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ڏير جي بار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ڇا حڪم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پاڻ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الْحَمْوُ الْمَوْتُ</w:t>
      </w:r>
    </w:p>
    <w:p>
      <w:pPr>
        <w:pStyle w:val="Normal"/>
        <w:jc w:val="both"/>
        <w:rPr/>
      </w:pPr>
      <w:r>
        <w:rPr>
          <w:rFonts w:ascii="MB Lateefi;Times New Roman" w:hAnsi="MB Lateefi;Times New Roman" w:cs="MB Lateefi;Times New Roman"/>
          <w:color w:val="000000"/>
          <w:sz w:val="36"/>
          <w:sz w:val="36"/>
          <w:szCs w:val="36"/>
          <w:rtl w:val="true"/>
          <w:lang w:bidi="ar-IQ"/>
        </w:rPr>
        <w:t>ڏير ته موت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fa-IR"/>
        </w:rPr>
        <w:t xml:space="preserve"> (</w:t>
      </w:r>
      <w:r>
        <w:rPr>
          <w:rStyle w:val="FootnoteCharacters"/>
          <w:rStyle w:val="FootnoteAnchor"/>
          <w:rFonts w:cs="MB Lateefi;Times New Roman" w:ascii="MB Lateefi;Times New Roman" w:hAnsi="MB Lateefi;Times New Roman"/>
          <w:color w:val="000000"/>
          <w:sz w:val="36"/>
          <w:szCs w:val="36"/>
          <w:rtl w:val="true"/>
          <w:lang w:bidi="fa-IR"/>
        </w:rPr>
        <w:footnoteReference w:id="50"/>
      </w:r>
      <w:r>
        <w:rPr>
          <w:rFonts w:cs="MB Lateefi;Times New Roman" w:ascii="MB Lateefi;Times New Roman" w:hAnsi="MB Lateefi;Times New Roman"/>
          <w:color w:val="000000"/>
          <w:sz w:val="36"/>
          <w:szCs w:val="36"/>
          <w:rtl w:val="true"/>
          <w:lang w:bidi="fa-IR"/>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حم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 معنى آهي مڙس جو ويجھو رشتيد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عام طور تي ان تي الزام نه لڳندو آهي</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عورت جو غير محرم سان اڪيلو ٿيڻ</w:t>
      </w:r>
    </w:p>
    <w:p>
      <w:pPr>
        <w:pStyle w:val="Normal"/>
        <w:jc w:val="both"/>
        <w:rPr/>
      </w:pPr>
      <w:r>
        <w:rPr>
          <w:rFonts w:ascii="MB Lateefi;Times New Roman" w:hAnsi="MB Lateefi;Times New Roman" w:cs="MB Lateefi;Times New Roman"/>
          <w:color w:val="000000"/>
          <w:sz w:val="36"/>
          <w:sz w:val="36"/>
          <w:szCs w:val="36"/>
          <w:rtl w:val="true"/>
          <w:lang w:bidi="ar-IQ"/>
        </w:rPr>
        <w:t>ڪنهن به مرد جي لاءِ جائز نه آهي ته ڪنهن غير محرم عورت سان گھر يا گاڏي ۾ اڪيلائي اختي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نه وري ڪنهن عورت جي لاءِ جائز نه آهي ته هوءَ ڪنهن مرد سان گھر يا گاڏي ۾ اڪيلائي اختيار ڪر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لَا يَخْلُوَنَّ رَجُلٌ بِامْرَأَةٍ إِلَّا مَعَ ذِي مَحْرَمٍ</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ڪابه عورت سواءِ محرم جي ڪنهن غير محرم سان اڪيلائي اختيار نه ڪر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1"/>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قَالَ لَا يَخْلُوَنَّ رَجُلٌ بِامْرَأَةٍ إِلَّا كَانَ ثَالِثَهُمَا الشَّيْطَانُ</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ڪوبه شخص جڏهن ڪنهن اجنبي عورت سان اڪيلائي اختيار ڪندوآهي ته انهن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ٽيون شيطان هوندو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2"/>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حرام اڪيلائپ اها آهي جيڪا ڪنهن بند ڪمري يا گاڏي ۾ ماڻهن جي نظرن کان ڇپيل هجي</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لازمن ۽ ڊرائيورن کي ضرورت کانسواءِ ملازم عورتن سان ملائڻ</w:t>
      </w:r>
    </w:p>
    <w:p>
      <w:pPr>
        <w:pStyle w:val="Normal"/>
        <w:jc w:val="both"/>
        <w:rPr/>
      </w:pPr>
      <w:r>
        <w:rPr>
          <w:rFonts w:ascii="MB Lateefi;Times New Roman" w:hAnsi="MB Lateefi;Times New Roman" w:cs="MB Lateefi;Times New Roman"/>
          <w:color w:val="000000"/>
          <w:sz w:val="36"/>
          <w:sz w:val="36"/>
          <w:szCs w:val="36"/>
          <w:rtl w:val="true"/>
          <w:lang w:bidi="ar-IQ"/>
        </w:rPr>
        <w:t>جيڪڏهن ڊرائيو</w:t>
      </w:r>
      <w:r>
        <w:rPr>
          <w:rFonts w:ascii="MB Lateefi;Times New Roman" w:hAnsi="MB Lateefi;Times New Roman" w:cs="MB Lateefi;Times New Roman"/>
          <w:color w:val="000000"/>
          <w:sz w:val="36"/>
          <w:sz w:val="36"/>
          <w:szCs w:val="36"/>
          <w:rtl w:val="true"/>
          <w:lang w:bidi="ar-IQ"/>
        </w:rPr>
        <w:t>ر</w:t>
      </w:r>
      <w:r>
        <w:rPr>
          <w:rFonts w:ascii="MB Lateefi;Times New Roman" w:hAnsi="MB Lateefi;Times New Roman" w:cs="MB Lateefi;Times New Roman"/>
          <w:color w:val="000000"/>
          <w:sz w:val="36"/>
          <w:sz w:val="36"/>
          <w:szCs w:val="36"/>
          <w:rtl w:val="true"/>
          <w:lang w:bidi="ar-IQ"/>
        </w:rPr>
        <w:t xml:space="preserve"> ۽ ملازم عورت مسلمان زال مڙس آهن ته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بهتر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ائز آهي</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ڪڏهن نوجوان ملازم عورتن سان انهن جا مڙس گڏ نه هئڻ ڪر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لازم مرد</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هن طرف مائل ٿيندا آهن ۽ نتيج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رائيون پيدا ٿين ٿيون جيڪو ماڻهو ملازم ۽ ڊرئيوار جا حالات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ذهنيت</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گھرن جي صورتحال کان واقف آهي ته اهو چڱي طرح ڄاڻي ٿو ڪ</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ترائي ملازم برائين ۽ گناهن ۾ ملوث هوندا آهن ۽ گھر ڌڻي کي ڪا خبر نه هوندي آهي </w:t>
      </w:r>
    </w:p>
    <w:p>
      <w:pPr>
        <w:pStyle w:val="Normal"/>
        <w:jc w:val="both"/>
        <w:rPr/>
      </w:pPr>
      <w:r>
        <w:rPr>
          <w:rFonts w:ascii="MB Lateefi;Times New Roman" w:hAnsi="MB Lateefi;Times New Roman" w:cs="MB Lateefi;Times New Roman"/>
          <w:color w:val="000000"/>
          <w:sz w:val="36"/>
          <w:sz w:val="36"/>
          <w:szCs w:val="36"/>
          <w:rtl w:val="true"/>
          <w:lang w:bidi="ar-IQ"/>
        </w:rPr>
        <w:t>تمام ٿورا گھر مالڪ هوندا آهن جيڪي ملازم عورتن جي نگراني ڪندا آهن ۽ انهن کي پردي</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حيا شرم ۽ گھرن ۾ رهڻ جي نصيحت ڪندا آهن جيڪو ماڻهو پنهنجي دين جي سلامتي چاهي ٿو ته ان کي گھرجي ته جن کي ملازمت تي مقرر ڪيو اٿس انهن کي شرعيت عمل پيرا ٿيڻ جو حڪم ڪري ۽ پنهنجي پاڻ ک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گھر ۽ اولاد کي ڊرائيورن ۽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لازم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 گھمرائين کان محفوظ</w:t>
      </w:r>
      <w:r>
        <w:rPr>
          <w:rFonts w:ascii="MB Lateefi;Times New Roman" w:hAnsi="MB Lateefi;Times New Roman" w:cs="MB Lateefi;Times New Roman"/>
          <w:color w:val="000000"/>
          <w:sz w:val="36"/>
          <w:sz w:val="36"/>
          <w:szCs w:val="36"/>
          <w:rtl w:val="true"/>
          <w:lang w:bidi="ar-IQ"/>
        </w:rPr>
        <w:t xml:space="preserve"> رکي</w:t>
      </w:r>
      <w:r>
        <w:rPr>
          <w:rFonts w:ascii="MB Lateefi;Times New Roman" w:hAnsi="MB Lateefi;Times New Roman" w:cs="MB Lateefi;Times New Roman"/>
          <w:color w:val="000000"/>
          <w:sz w:val="36"/>
          <w:sz w:val="36"/>
          <w:szCs w:val="36"/>
          <w:rtl w:val="true"/>
          <w:lang w:bidi="ar-IQ"/>
        </w:rPr>
        <w:t xml:space="preserve"> ۽ ملازم عورت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بي پرد</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ٿي</w:t>
      </w:r>
      <w:r>
        <w:rPr>
          <w:rFonts w:ascii="MB Lateefi;Times New Roman" w:hAnsi="MB Lateefi;Times New Roman" w:cs="MB Lateefi;Times New Roman"/>
          <w:color w:val="000000"/>
          <w:sz w:val="36"/>
          <w:sz w:val="36"/>
          <w:szCs w:val="36"/>
          <w:rtl w:val="true"/>
          <w:lang w:bidi="ar-IQ"/>
        </w:rPr>
        <w:t>ڻ</w:t>
      </w:r>
      <w:r>
        <w:rPr>
          <w:rFonts w:ascii="MB Lateefi;Times New Roman" w:hAnsi="MB Lateefi;Times New Roman" w:cs="MB Lateefi;Times New Roman"/>
          <w:color w:val="000000"/>
          <w:sz w:val="36"/>
          <w:sz w:val="36"/>
          <w:szCs w:val="36"/>
          <w:rtl w:val="true"/>
          <w:lang w:bidi="ar-IQ"/>
        </w:rPr>
        <w:t xml:space="preserve"> نه ڏي</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ملازمن جو عورتن سا ن ۽ ملازم عورتن جو مردن سان ميل جول</w:t>
      </w:r>
    </w:p>
    <w:p>
      <w:pPr>
        <w:pStyle w:val="Normal"/>
        <w:jc w:val="both"/>
        <w:rPr/>
      </w:pPr>
      <w:r>
        <w:rPr>
          <w:rFonts w:ascii="MB Lateefi;Times New Roman" w:hAnsi="MB Lateefi;Times New Roman" w:cs="MB Lateefi;Times New Roman"/>
          <w:color w:val="000000"/>
          <w:sz w:val="36"/>
          <w:sz w:val="36"/>
          <w:szCs w:val="36"/>
          <w:rtl w:val="true"/>
          <w:lang w:bidi="ar-IQ"/>
        </w:rPr>
        <w:t xml:space="preserve">ان ۾ ڪوبه شڪ نه آهي ته مرد جو عورت سان اڪيلائي اختيار ڪرڻ حرام آهي ان حڪم ۾ ملازم به شامل آهن ۽ گھر جو مالڪ ان ڳالھ </w:t>
      </w:r>
      <w:r>
        <w:rPr>
          <w:rFonts w:ascii="MB Lateefi;Times New Roman" w:hAnsi="MB Lateefi;Times New Roman" w:cs="MB Lateefi;Times New Roman"/>
          <w:color w:val="000000"/>
          <w:sz w:val="36"/>
          <w:sz w:val="36"/>
          <w:szCs w:val="36"/>
          <w:rtl w:val="true"/>
          <w:lang w:bidi="ar-IQ"/>
        </w:rPr>
        <w:t>کان</w:t>
      </w:r>
      <w:r>
        <w:rPr>
          <w:rFonts w:ascii="MB Lateefi;Times New Roman" w:hAnsi="MB Lateefi;Times New Roman" w:cs="MB Lateefi;Times New Roman"/>
          <w:color w:val="000000"/>
          <w:sz w:val="36"/>
          <w:sz w:val="36"/>
          <w:szCs w:val="36"/>
          <w:rtl w:val="true"/>
          <w:lang w:bidi="ar-IQ"/>
        </w:rPr>
        <w:t xml:space="preserve"> ان بي پرواهيءَ ڪرڻ ۾ الله وٽ ذّميدار آهي ڪجھ گھرن ۾ ملازم مرد، ڊرائيور ۽ عورتون هڪٻئي سان ميل جول رکندا آهن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حرام معاملو آهي گھر جو ذميدار مرد ۽ عورت هن برائي کان نه روڪين  ته اهي به گناھگار ٿيندا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واجب آهي اهڙا ذريعا اختيار ڪري جن سان برائين جو بنياد بنجندڙ اڪ</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لائپ ۽ ميل جول کان بچي سگھجي الله تعالى مسلمانن کي هدايت جي نور سان نوازي ۽ انهن کان گناھ</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ن جي وبال ذريعا ۽ وسيلا پري ڪري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 xml:space="preserve">ضرورت جي باوجود ملازم </w:t>
      </w:r>
      <w:r>
        <w:rPr>
          <w:rFonts w:cs="MB Lateefi;Times New Roman" w:ascii="MB Lateefi;Times New Roman" w:hAnsi="MB Lateefi;Times New Roman"/>
          <w:color w:val="0000FF"/>
          <w:sz w:val="52"/>
          <w:szCs w:val="52"/>
          <w:rtl w:val="true"/>
          <w:lang w:bidi="ar-IQ"/>
        </w:rPr>
        <w:t>(</w:t>
      </w:r>
      <w:r>
        <w:rPr>
          <w:rFonts w:ascii="MB Lateefi;Times New Roman" w:hAnsi="MB Lateefi;Times New Roman" w:cs="MB Lateefi;Times New Roman"/>
          <w:color w:val="0000FF"/>
          <w:sz w:val="52"/>
          <w:sz w:val="52"/>
          <w:szCs w:val="52"/>
          <w:rtl w:val="true"/>
          <w:lang w:bidi="ar-IQ"/>
        </w:rPr>
        <w:t>خادمه</w:t>
      </w:r>
      <w:r>
        <w:rPr>
          <w:rFonts w:cs="MB Lateefi;Times New Roman" w:ascii="MB Lateefi;Times New Roman" w:hAnsi="MB Lateefi;Times New Roman"/>
          <w:color w:val="0000FF"/>
          <w:sz w:val="52"/>
          <w:szCs w:val="52"/>
          <w:rtl w:val="true"/>
          <w:lang w:bidi="ar-IQ"/>
        </w:rPr>
        <w:t xml:space="preserve">) </w:t>
      </w:r>
      <w:r>
        <w:rPr>
          <w:rFonts w:ascii="MB Lateefi;Times New Roman" w:hAnsi="MB Lateefi;Times New Roman" w:cs="MB Lateefi;Times New Roman"/>
          <w:color w:val="0000FF"/>
          <w:sz w:val="52"/>
          <w:sz w:val="52"/>
          <w:szCs w:val="52"/>
          <w:rtl w:val="true"/>
          <w:lang w:bidi="ar-IQ"/>
        </w:rPr>
        <w:t>عورت جي لاءِ محرم جو انتظام نه ڪر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هيءَ پڻ واضح غلطي آهي ڇوته محرم کانسواءِ سفر ڪرڻ جائز نه آهي ڀلي اهو حج جو سفر هج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ن عباس ﷦ کان روايت آهي ته 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لَا تُسَافِرْ الْمَرْأَةُ ثَلَاثًا إِلَّا مَعَ ذِي مَحْرَمٍ</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ڪابه عورت محرم کانسواءِ سفر نه ڪر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3"/>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وهريره ﷦ جن کان روايت آهي ته رسول الله ﷺ جن فرمايو</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لَا يَحِلُّ لِامْرَأَةٍ تُؤْمِنُ بِاللَّهِ وَالْيَوْمِ الْآخِرِ أَنْ تُسَافِرَ مَسِيرَةَ يَوْمٍ وَلَيْلَةٍ لَيْسَ مَعَهَا حُرْمَةٌ</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 ان جي رسول تي ايمان رکندڙ عورت جي لاءِ جائز</w:t>
      </w:r>
      <w:r>
        <w:rPr>
          <w:rFonts w:ascii="MB Lateefi;Times New Roman" w:hAnsi="MB Lateefi;Times New Roman" w:cs="MB Lateefi;Times New Roman"/>
          <w:color w:val="000000"/>
          <w:sz w:val="36"/>
          <w:sz w:val="36"/>
          <w:szCs w:val="36"/>
          <w:rtl w:val="true"/>
          <w:lang w:bidi="fa-IR"/>
        </w:rPr>
        <w:t xml:space="preserve"> </w:t>
      </w:r>
      <w:r>
        <w:rPr>
          <w:rFonts w:ascii="MB Lateefi;Times New Roman" w:hAnsi="MB Lateefi;Times New Roman" w:cs="MB Lateefi;Times New Roman"/>
          <w:color w:val="000000"/>
          <w:sz w:val="36"/>
          <w:sz w:val="36"/>
          <w:szCs w:val="36"/>
          <w:rtl w:val="true"/>
          <w:lang w:bidi="ar-IQ"/>
        </w:rPr>
        <w:t>نه آهي ته هوءَ هڪ رات ۽ هڪ ڏينهن محرم کانسواءِ سفر ڪر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4"/>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عورت جو محرم کانسواءِ زميني،</w:t>
      </w:r>
      <w:r>
        <w:rPr>
          <w:rFonts w:ascii="MB Lateefi;Times New Roman" w:hAnsi="MB Lateefi;Times New Roman" w:cs="MB Lateefi;Times New Roman"/>
          <w:color w:val="0000FF"/>
          <w:sz w:val="52"/>
          <w:sz w:val="52"/>
          <w:szCs w:val="52"/>
          <w:rtl w:val="true"/>
          <w:lang w:bidi="ar-IQ"/>
        </w:rPr>
        <w:t xml:space="preserve"> </w:t>
      </w:r>
      <w:r>
        <w:rPr>
          <w:rFonts w:ascii="MB Lateefi;Times New Roman" w:hAnsi="MB Lateefi;Times New Roman" w:cs="MB Lateefi;Times New Roman"/>
          <w:color w:val="0000FF"/>
          <w:sz w:val="52"/>
          <w:sz w:val="52"/>
          <w:szCs w:val="52"/>
          <w:rtl w:val="true"/>
          <w:lang w:bidi="ar-IQ"/>
        </w:rPr>
        <w:t>بحري يا فضائي سفر ڪر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هيءِ عمل پڻ حلال ۽ جائز نه آهي، هن مسئ</w:t>
      </w:r>
      <w:r>
        <w:rPr>
          <w:rFonts w:ascii="MB Lateefi;Times New Roman" w:hAnsi="MB Lateefi;Times New Roman" w:cs="MB Lateefi;Times New Roman"/>
          <w:color w:val="000000"/>
          <w:sz w:val="36"/>
          <w:sz w:val="36"/>
          <w:szCs w:val="36"/>
          <w:rtl w:val="true"/>
          <w:lang w:bidi="ar-IQ"/>
        </w:rPr>
        <w:t>ل</w:t>
      </w:r>
      <w:r>
        <w:rPr>
          <w:rFonts w:ascii="MB Lateefi;Times New Roman" w:hAnsi="MB Lateefi;Times New Roman" w:cs="MB Lateefi;Times New Roman"/>
          <w:color w:val="000000"/>
          <w:sz w:val="36"/>
          <w:sz w:val="36"/>
          <w:szCs w:val="36"/>
          <w:rtl w:val="true"/>
          <w:lang w:bidi="ar-IQ"/>
        </w:rPr>
        <w:t>ي جي باري ۾ ڪجھ دليل بيان ٿي چڪا آهن</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غير مسلم</w:t>
      </w:r>
      <w:r>
        <w:rPr>
          <w:rFonts w:ascii="MB Lateefi;Times New Roman" w:hAnsi="MB Lateefi;Times New Roman" w:cs="MB Lateefi;Times New Roman"/>
          <w:color w:val="0000FF"/>
          <w:sz w:val="52"/>
          <w:sz w:val="52"/>
          <w:szCs w:val="52"/>
          <w:rtl w:val="true"/>
          <w:lang w:bidi="ar-IQ"/>
        </w:rPr>
        <w:t>ا</w:t>
      </w:r>
      <w:r>
        <w:rPr>
          <w:rFonts w:ascii="MB Lateefi;Times New Roman" w:hAnsi="MB Lateefi;Times New Roman" w:cs="MB Lateefi;Times New Roman"/>
          <w:color w:val="0000FF"/>
          <w:sz w:val="52"/>
          <w:sz w:val="52"/>
          <w:szCs w:val="52"/>
          <w:rtl w:val="true"/>
          <w:lang w:bidi="ar-IQ"/>
        </w:rPr>
        <w:t>ن کي گھرائ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انهن کي جزيره عرب ۾ گھرائڻ بالڪل جائز نه آهي ڇوته صحيح حديث ۾ رسول ﷺ جو ان کان  ممانعت جو حڪم موجود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پاڻ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لَا يَجْتَمِعُ دِينَانِ فِي جَزِيرَةِ الْعَرَبِ</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ٻه دين جزيره عرب</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گڏ نٿا ٿي سگھن</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5"/>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lang w:bidi="ar-IQ"/>
        </w:rPr>
        <w:t xml:space="preserve">اخرجو اليهود  والنصارى من جزيرة العرب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عيسائين ۽ يهودين کي جزيره عرب کان ٻاهر ڪڍي ڇڏي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ڪافرن کي ڪم يا خدمت جي لاءِ گھرائڻ ج</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 سان ڪيتريون خرابيون پيدا ٿين ٿيون جئين انهن جون ديني رسمون ۽ بريون عادتون جيڪي اسلامي معاشري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رائج ٿي وينديون آهن ماڻهن تي انهن ج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ر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ثر پوندو</w:t>
      </w:r>
      <w:r>
        <w:rPr>
          <w:rFonts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گھرن سان تعلق رکندڙ خطائون</w:t>
      </w:r>
    </w:p>
    <w:p>
      <w:pPr>
        <w:pStyle w:val="Normal"/>
        <w:jc w:val="both"/>
        <w:rPr/>
      </w:pPr>
      <w:r>
        <w:rPr>
          <w:rFonts w:ascii="MB Lateefi;Times New Roman" w:hAnsi="MB Lateefi;Times New Roman" w:cs="MB Lateefi;Times New Roman"/>
          <w:sz w:val="36"/>
          <w:sz w:val="36"/>
          <w:szCs w:val="36"/>
          <w:rtl w:val="true"/>
          <w:lang w:bidi="ar-IQ"/>
        </w:rPr>
        <w:t>گهرن ۾ فضول سامان</w:t>
      </w:r>
      <w:r>
        <w:rPr>
          <w:rFonts w:cs="MB Lateefi;Times New Roman" w:ascii="MB Lateefi;Times New Roman" w:hAnsi="MB Lateefi;Times New Roman"/>
          <w:sz w:val="36"/>
          <w:szCs w:val="36"/>
          <w:rtl w:val="true"/>
          <w:lang w:bidi="fa-IR"/>
        </w:rPr>
        <w:t>:</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گهرن ۾ فضول سامان رکڻ به هر معاملي ۾ وچٿرائي اختيار ڪرڻ ۽  فضوليات  کان بچڻ واري حڪم  جي خلاف آهي </w:t>
      </w:r>
    </w:p>
    <w:p>
      <w:pPr>
        <w:pStyle w:val="Normal"/>
        <w:jc w:val="both"/>
        <w:rPr>
          <w:rFonts w:ascii="MB Lateefi;Times New Roman" w:hAnsi="MB Lateefi;Times New Roman" w:cs="MB Lateefi;Times New Roman"/>
          <w:sz w:val="36"/>
          <w:szCs w:val="36"/>
          <w:lang w:bidi="ar-IQ"/>
        </w:rPr>
      </w:pPr>
      <w:r>
        <w:rPr>
          <w:rFonts w:ascii="MB Lateefi;Times New Roman" w:hAnsi="MB Lateefi;Times New Roman" w:cs="MB Lateefi;Times New Roman"/>
          <w:sz w:val="36"/>
          <w:sz w:val="36"/>
          <w:szCs w:val="36"/>
          <w:rtl w:val="true"/>
          <w:lang w:bidi="ar-IQ"/>
        </w:rPr>
        <w:t xml:space="preserve">الله تعالى جو فرمان آهي </w:t>
      </w:r>
    </w:p>
    <w:p>
      <w:pPr>
        <w:pStyle w:val="Normal"/>
        <w:jc w:val="both"/>
        <w:rPr>
          <w:rFonts w:ascii="MB Lateefi;Times New Roman" w:hAnsi="MB Lateefi;Times New Roman" w:cs="Traditional Arabic"/>
          <w:sz w:val="36"/>
          <w:szCs w:val="36"/>
          <w:lang w:bidi="ar-IQ"/>
        </w:rPr>
      </w:pPr>
      <w:r>
        <w:rPr>
          <w:rFonts w:ascii="MB Lateefi;Times New Roman" w:hAnsi="MB Lateefi;Times New Roman" w:cs="Traditional Arabic"/>
          <w:b/>
          <w:b/>
          <w:bCs/>
          <w:color w:val="000000"/>
          <w:sz w:val="36"/>
          <w:sz w:val="36"/>
          <w:szCs w:val="36"/>
          <w:rtl w:val="true"/>
        </w:rPr>
        <w:t>وَكُلُ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شْرَبُ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سْرِفُ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نَّ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حِبُّ</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مُسْرِفِينَ</w:t>
      </w:r>
      <w:r>
        <w:rPr>
          <w:rFonts w:ascii="MB Lateefi;Times New Roman" w:hAnsi="MB Lateefi;Times New Roman" w:eastAsia="MB Lateefi;Times New Roman" w:cs="MB Lateefi;Times New Roman"/>
          <w:b/>
          <w:b/>
          <w:bCs/>
          <w:color w:val="000000"/>
          <w:sz w:val="36"/>
          <w:sz w:val="36"/>
          <w:szCs w:val="36"/>
          <w:rtl w:val="true"/>
        </w:rPr>
        <w:t xml:space="preserve"> </w:t>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کائو پيئو ۽ اجايو نه وڃايو ۽ بيشڪ الله اجايو وڃائيندڙڻ کي پسند نٿوڪري</w:t>
      </w:r>
      <w:r>
        <w:rPr>
          <w:rFonts w:cs="MB Lateefi;Times New Roman" w:ascii="MB Lateefi;Times New Roman" w:hAnsi="MB Lateefi;Times New Roman"/>
          <w:sz w:val="36"/>
          <w:szCs w:val="36"/>
          <w:rtl w:val="true"/>
          <w:lang w:bidi="ar-IQ"/>
        </w:rPr>
        <w:t>.“</w:t>
      </w:r>
      <w:r>
        <w:rPr>
          <w:rFonts w:cs="MB Lateefi;Times New Roman" w:ascii="MB Lateefi;Times New Roman" w:hAnsi="MB Lateefi;Times New Roman"/>
          <w:sz w:val="36"/>
          <w:szCs w:val="36"/>
          <w:rtl w:val="true"/>
          <w:lang w:bidi="fa-IR"/>
        </w:rPr>
        <w:t xml:space="preserve">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الانعام </w:t>
      </w:r>
      <w:r>
        <w:rPr>
          <w:rFonts w:cs="MB Lateefi;Times New Roman" w:ascii="MB Lateefi;Times New Roman" w:hAnsi="MB Lateefi;Times New Roman"/>
          <w:color w:val="000000"/>
          <w:sz w:val="36"/>
          <w:szCs w:val="36"/>
        </w:rPr>
        <w:t>31</w:t>
      </w:r>
      <w:r>
        <w:rPr>
          <w:rFonts w:cs="MB Lateefi;Times New Roman" w:ascii="MB Lateefi;Times New Roman" w:hAnsi="MB Lateefi;Times New Roman"/>
          <w:color w:val="000000"/>
          <w:sz w:val="36"/>
          <w:szCs w:val="36"/>
          <w:rtl w:val="true"/>
        </w:rPr>
        <w:t xml:space="preserve">) </w:t>
      </w:r>
    </w:p>
    <w:p>
      <w:pPr>
        <w:pStyle w:val="Normal"/>
        <w:jc w:val="both"/>
        <w:rPr>
          <w:rFonts w:ascii="MB Lateefi;Times New Roman" w:hAnsi="MB Lateefi;Times New Roman" w:cs="Traditional Arabic"/>
          <w:sz w:val="36"/>
          <w:szCs w:val="36"/>
          <w:lang w:bidi="fa-IR"/>
        </w:rPr>
      </w:pPr>
      <w:r>
        <w:rPr>
          <w:rFonts w:ascii="MB Lateefi;Times New Roman" w:hAnsi="MB Lateefi;Times New Roman" w:cs="Traditional Arabic"/>
          <w:b/>
          <w:b/>
          <w:bCs/>
          <w:color w:val="000000"/>
          <w:sz w:val="36"/>
          <w:sz w:val="36"/>
          <w:szCs w:val="36"/>
          <w:rtl w:val="true"/>
        </w:rPr>
        <w:t>وَ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بَذِّرْ</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بْذِيرًا</w:t>
      </w:r>
      <w:r>
        <w:rPr>
          <w:rFonts w:ascii="MB Lateefi;Times New Roman" w:hAnsi="MB Lateefi;Times New Roman" w:eastAsia="MB Lateefi;Times New Roman" w:cs="MB Lateefi;Times New Roman"/>
          <w:b/>
          <w:b/>
          <w:bCs/>
          <w:color w:val="000000"/>
          <w:sz w:val="36"/>
          <w:sz w:val="36"/>
          <w:szCs w:val="36"/>
          <w:rtl w:val="true"/>
        </w:rPr>
        <w:t xml:space="preserve"> </w:t>
      </w:r>
    </w:p>
    <w:p>
      <w:pPr>
        <w:pStyle w:val="Normal"/>
        <w:jc w:val="both"/>
        <w:rPr>
          <w:rFonts w:ascii="MB Lateefi;Times New Roman" w:hAnsi="MB Lateefi;Times New Roman" w:cs="MB Lateefi;Times New Roman"/>
          <w:sz w:val="36"/>
          <w:szCs w:val="36"/>
          <w:lang w:bidi="ar-IQ"/>
        </w:rPr>
      </w:pPr>
      <w:r>
        <w:rPr>
          <w:rFonts w:eastAsia="MB Lateefi;Times New Roman"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فضول خرچي نه ڪر</w:t>
      </w:r>
      <w:r>
        <w:rPr>
          <w:rFonts w:ascii="MB Lateefi;Times New Roman" w:hAnsi="MB Lateefi;Times New Roman" w:cs="MB Lateefi;Times New Roman"/>
          <w:sz w:val="36"/>
          <w:sz w:val="36"/>
          <w:szCs w:val="36"/>
          <w:rtl w:val="true"/>
          <w:lang w:bidi="ar-IQ"/>
        </w:rPr>
        <w:t xml:space="preserve">“ </w:t>
      </w:r>
      <w:r>
        <w:rPr>
          <w:rFonts w:cs="MB Lateefi;Times New Roman" w:ascii="MB Lateefi;Times New Roman" w:hAnsi="MB Lateefi;Times New Roman"/>
          <w:sz w:val="36"/>
          <w:szCs w:val="36"/>
          <w:rtl w:val="true"/>
          <w:lang w:bidi="ar-IQ"/>
        </w:rPr>
        <w:t>(</w:t>
      </w:r>
      <w:r>
        <w:rPr>
          <w:rFonts w:ascii="MB Lateefi;Times New Roman" w:hAnsi="MB Lateefi;Times New Roman" w:cs="MB Lateefi;Times New Roman"/>
          <w:sz w:val="36"/>
          <w:sz w:val="36"/>
          <w:szCs w:val="36"/>
          <w:rtl w:val="true"/>
          <w:lang w:bidi="ar-IQ"/>
        </w:rPr>
        <w:t xml:space="preserve">سورة بني اسرائيل </w:t>
      </w:r>
      <w:r>
        <w:rPr>
          <w:rFonts w:cs="MB Lateefi;Times New Roman" w:ascii="MB Lateefi;Times New Roman" w:hAnsi="MB Lateefi;Times New Roman"/>
          <w:color w:val="000000"/>
          <w:sz w:val="36"/>
          <w:szCs w:val="36"/>
        </w:rPr>
        <w:t>26</w:t>
      </w:r>
      <w:r>
        <w:rPr>
          <w:rFonts w:cs="MB Lateefi;Times New Roman" w:ascii="MB Lateefi;Times New Roman" w:hAnsi="MB Lateefi;Times New Roman"/>
          <w:color w:val="000000"/>
          <w:sz w:val="36"/>
          <w:szCs w:val="36"/>
          <w:rtl w:val="true"/>
        </w:rPr>
        <w:t>)</w:t>
      </w:r>
    </w:p>
    <w:p>
      <w:pPr>
        <w:pStyle w:val="Normal"/>
        <w:jc w:val="both"/>
        <w:rPr/>
      </w:pPr>
      <w:r>
        <w:rPr>
          <w:rFonts w:ascii="MB Lateefi;Times New Roman" w:hAnsi="MB Lateefi;Times New Roman" w:cs="MB Lateefi;Times New Roman"/>
          <w:sz w:val="36"/>
          <w:sz w:val="36"/>
          <w:szCs w:val="36"/>
          <w:rtl w:val="true"/>
          <w:lang w:bidi="ar-IQ"/>
        </w:rPr>
        <w:t>اهڙي طرح فقط  شهرت ۽ فخر جي لاءِ وس کان ٻاهر سامان جي بندوبست ڪرڻ انهن سڀني برن مقصدن</w:t>
      </w:r>
      <w:r>
        <w:rPr>
          <w:rFonts w:ascii="MB Lateefi;Times New Roman" w:hAnsi="MB Lateefi;Times New Roman" w:cs="MB Lateefi;Times New Roman"/>
          <w:sz w:val="36"/>
          <w:sz w:val="36"/>
          <w:szCs w:val="36"/>
          <w:rtl w:val="true"/>
          <w:lang w:bidi="ar-IQ"/>
        </w:rPr>
        <w:t xml:space="preserve"> کان</w:t>
      </w:r>
      <w:r>
        <w:rPr>
          <w:rFonts w:ascii="MB Lateefi;Times New Roman" w:hAnsi="MB Lateefi;Times New Roman" w:cs="MB Lateefi;Times New Roman"/>
          <w:sz w:val="36"/>
          <w:sz w:val="36"/>
          <w:szCs w:val="36"/>
          <w:rtl w:val="true"/>
          <w:lang w:bidi="ar-IQ"/>
        </w:rPr>
        <w:t xml:space="preserve"> مومنن کي بچڻ گھرجي باقي جي سامان وڌائڻ يا قيمتي ۽ عمد</w:t>
      </w:r>
      <w:r>
        <w:rPr>
          <w:rFonts w:ascii="MB Lateefi;Times New Roman" w:hAnsi="MB Lateefi;Times New Roman" w:cs="MB Lateefi;Times New Roman"/>
          <w:sz w:val="36"/>
          <w:sz w:val="36"/>
          <w:szCs w:val="36"/>
          <w:rtl w:val="true"/>
          <w:lang w:bidi="ar-IQ"/>
        </w:rPr>
        <w:t>ه</w:t>
      </w:r>
      <w:r>
        <w:rPr>
          <w:rFonts w:ascii="MB Lateefi;Times New Roman" w:hAnsi="MB Lateefi;Times New Roman" w:cs="MB Lateefi;Times New Roman"/>
          <w:sz w:val="36"/>
          <w:sz w:val="36"/>
          <w:szCs w:val="36"/>
          <w:rtl w:val="true"/>
          <w:lang w:bidi="ar-IQ"/>
        </w:rPr>
        <w:t xml:space="preserve"> شيون لڳائڻ ۾ ڪوبه حرج نه</w:t>
      </w:r>
      <w:r>
        <w:rPr>
          <w:rFonts w:ascii="MB Lateefi;Times New Roman" w:hAnsi="MB Lateefi;Times New Roman" w:cs="MB Lateefi;Times New Roman"/>
          <w:sz w:val="36"/>
          <w:sz w:val="36"/>
          <w:szCs w:val="36"/>
          <w:rtl w:val="true"/>
          <w:lang w:bidi="ar-IQ"/>
        </w:rPr>
        <w:t xml:space="preserve"> آهي</w:t>
      </w:r>
      <w:r>
        <w:rPr>
          <w:rFonts w:ascii="MB Lateefi;Times New Roman" w:hAnsi="MB Lateefi;Times New Roman" w:cs="MB Lateefi;Times New Roman"/>
          <w:sz w:val="36"/>
          <w:sz w:val="36"/>
          <w:szCs w:val="36"/>
          <w:rtl w:val="true"/>
          <w:lang w:bidi="ar-IQ"/>
        </w:rPr>
        <w:t xml:space="preserve"> جيستائين ان فضول خرچي جي دائري ۾ نه اچن مثلا ديوارن کي قالين يا جاءِ نماز وانگر نقش ۽ نگار</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ڪرڻ يا ڪا ريشم جهڙي حرام شي</w:t>
      </w:r>
      <w:r>
        <w:rPr>
          <w:rFonts w:ascii="MB Lateefi;Times New Roman" w:hAnsi="MB Lateefi;Times New Roman" w:cs="MB Lateefi;Times New Roman"/>
          <w:sz w:val="36"/>
          <w:sz w:val="36"/>
          <w:szCs w:val="36"/>
          <w:rtl w:val="true"/>
          <w:lang w:bidi="ar-IQ"/>
        </w:rPr>
        <w:t>ءِ</w:t>
      </w:r>
      <w:r>
        <w:rPr>
          <w:rFonts w:ascii="MB Lateefi;Times New Roman" w:hAnsi="MB Lateefi;Times New Roman" w:cs="MB Lateefi;Times New Roman"/>
          <w:sz w:val="36"/>
          <w:sz w:val="36"/>
          <w:szCs w:val="36"/>
          <w:rtl w:val="true"/>
          <w:lang w:bidi="ar-IQ"/>
        </w:rPr>
        <w:t xml:space="preserve"> جو استعال يا اهڙين قيمتي شين کي جيڪي </w:t>
      </w:r>
      <w:r>
        <w:rPr>
          <w:rFonts w:ascii="MB Lateefi;Times New Roman" w:hAnsi="MB Lateefi;Times New Roman" w:cs="MB Lateefi;Times New Roman"/>
          <w:sz w:val="36"/>
          <w:sz w:val="36"/>
          <w:szCs w:val="36"/>
          <w:rtl w:val="true"/>
          <w:lang w:bidi="ar-IQ"/>
        </w:rPr>
        <w:t>وٺڻ واري</w:t>
      </w:r>
      <w:r>
        <w:rPr>
          <w:rFonts w:ascii="MB Lateefi;Times New Roman" w:hAnsi="MB Lateefi;Times New Roman" w:cs="MB Lateefi;Times New Roman"/>
          <w:sz w:val="36"/>
          <w:sz w:val="36"/>
          <w:szCs w:val="36"/>
          <w:rtl w:val="true"/>
          <w:lang w:bidi="ar-IQ"/>
        </w:rPr>
        <w:t xml:space="preserve"> کي فضول خرچي تي آماد</w:t>
      </w:r>
      <w:r>
        <w:rPr>
          <w:rFonts w:ascii="MB Lateefi;Times New Roman" w:hAnsi="MB Lateefi;Times New Roman" w:cs="MB Lateefi;Times New Roman"/>
          <w:sz w:val="36"/>
          <w:sz w:val="36"/>
          <w:szCs w:val="36"/>
          <w:rtl w:val="true"/>
          <w:lang w:bidi="ar-IQ"/>
        </w:rPr>
        <w:t>ه</w:t>
      </w:r>
      <w:r>
        <w:rPr>
          <w:rFonts w:ascii="MB Lateefi;Times New Roman" w:hAnsi="MB Lateefi;Times New Roman" w:cs="MB Lateefi;Times New Roman"/>
          <w:sz w:val="36"/>
          <w:sz w:val="36"/>
          <w:szCs w:val="36"/>
          <w:rtl w:val="true"/>
          <w:lang w:bidi="ar-IQ"/>
        </w:rPr>
        <w:t xml:space="preserve"> ڪن هر ڪم</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 وچٿرائي بهترآهي</w:t>
      </w:r>
      <w:r>
        <w:rPr>
          <w:rFonts w:cs="MB Lateefi;Times New Roman" w:ascii="MB Lateefi;Times New Roman" w:hAnsi="MB Lateefi;Times New Roman"/>
          <w:sz w:val="36"/>
          <w:szCs w:val="36"/>
          <w:rtl w:val="true"/>
          <w:lang w:bidi="ar-IQ"/>
        </w:rPr>
        <w:t>.</w:t>
      </w:r>
    </w:p>
    <w:p>
      <w:pPr>
        <w:pStyle w:val="Normal"/>
        <w:jc w:val="both"/>
        <w:rPr/>
      </w:pPr>
      <w:r>
        <w:rPr>
          <w:rFonts w:ascii="MB Lateefi;Times New Roman" w:hAnsi="MB Lateefi;Times New Roman" w:cs="MB Lateefi;Times New Roman"/>
          <w:sz w:val="36"/>
          <w:sz w:val="36"/>
          <w:szCs w:val="36"/>
          <w:rtl w:val="true"/>
          <w:lang w:bidi="ar-IQ"/>
        </w:rPr>
        <w:t xml:space="preserve">وچٿرائي جو فيصلو هر هڪ حال مطابق ٿيندو جيڪو ماڻهو سلف صالحين </w:t>
      </w:r>
      <w:r>
        <w:rPr>
          <w:rFonts w:ascii="MB Lateefi;Times New Roman" w:hAnsi="MB Lateefi;Times New Roman" w:cs="MB Lateefi;Times New Roman"/>
          <w:sz w:val="36"/>
          <w:sz w:val="36"/>
          <w:szCs w:val="36"/>
          <w:rtl w:val="true"/>
          <w:lang w:bidi="ar-IQ"/>
        </w:rPr>
        <w:t xml:space="preserve">جي </w:t>
      </w:r>
      <w:r>
        <w:rPr>
          <w:rFonts w:ascii="MB Lateefi;Times New Roman" w:hAnsi="MB Lateefi;Times New Roman" w:cs="MB Lateefi;Times New Roman"/>
          <w:sz w:val="36"/>
          <w:sz w:val="36"/>
          <w:szCs w:val="36"/>
          <w:rtl w:val="true"/>
          <w:lang w:bidi="ar-IQ"/>
        </w:rPr>
        <w:t>زندگين ۽ انهن جي احوال جي پيروي ڪندو ته اهو ڪمال جو مرتبو ماڻيندو</w:t>
      </w:r>
      <w:r>
        <w:rPr>
          <w:rFonts w:cs="MB Lateefi;Times New Roman" w:ascii="MB Lateefi;Times New Roman" w:hAnsi="MB Lateefi;Times New Roman"/>
          <w:sz w:val="36"/>
          <w:szCs w:val="36"/>
          <w:rtl w:val="true"/>
          <w:lang w:bidi="ar-IQ"/>
        </w:rPr>
        <w:t>.</w:t>
      </w:r>
    </w:p>
    <w:p>
      <w:pPr>
        <w:pStyle w:val="Normal"/>
        <w:jc w:val="center"/>
        <w:rPr/>
      </w:pPr>
      <w:r>
        <w:rPr>
          <w:rFonts w:ascii="MB Lateefi;Times New Roman" w:hAnsi="MB Lateefi;Times New Roman" w:cs="MB Lateefi;Times New Roman"/>
          <w:color w:val="0000FF"/>
          <w:sz w:val="36"/>
          <w:sz w:val="36"/>
          <w:szCs w:val="36"/>
          <w:u w:val="single"/>
          <w:rtl w:val="true"/>
          <w:lang w:bidi="ar-IQ"/>
        </w:rPr>
        <w:t>ڪجھ گھرن کان ڪجھ ٻين</w:t>
      </w:r>
      <w:r>
        <w:rPr>
          <w:rFonts w:ascii="MB Lateefi;Times New Roman" w:hAnsi="MB Lateefi;Times New Roman" w:cs="MB Lateefi;Times New Roman"/>
          <w:color w:val="0000FF"/>
          <w:sz w:val="36"/>
          <w:sz w:val="36"/>
          <w:szCs w:val="36"/>
          <w:u w:val="single"/>
          <w:rtl w:val="true"/>
          <w:lang w:bidi="ar-IQ"/>
        </w:rPr>
        <w:t xml:space="preserve"> گهرن</w:t>
      </w:r>
      <w:r>
        <w:rPr>
          <w:rFonts w:ascii="MB Lateefi;Times New Roman" w:hAnsi="MB Lateefi;Times New Roman" w:cs="MB Lateefi;Times New Roman"/>
          <w:color w:val="0000FF"/>
          <w:sz w:val="36"/>
          <w:sz w:val="36"/>
          <w:szCs w:val="36"/>
          <w:u w:val="single"/>
          <w:rtl w:val="true"/>
          <w:lang w:bidi="ar-IQ"/>
        </w:rPr>
        <w:t xml:space="preserve"> جي بي پردگي</w:t>
      </w:r>
    </w:p>
    <w:p>
      <w:pPr>
        <w:pStyle w:val="Normal"/>
        <w:jc w:val="both"/>
        <w:rPr/>
      </w:pPr>
      <w:r>
        <w:rPr>
          <w:rFonts w:ascii="MB Lateefi;Times New Roman" w:hAnsi="MB Lateefi;Times New Roman" w:cs="MB Lateefi;Times New Roman"/>
          <w:sz w:val="36"/>
          <w:sz w:val="36"/>
          <w:szCs w:val="36"/>
          <w:rtl w:val="true"/>
          <w:lang w:bidi="ar-IQ"/>
        </w:rPr>
        <w:t>هن معاملي ۾ خبردار به  رهڻ  لازمي</w:t>
      </w:r>
      <w:r>
        <w:rPr>
          <w:rFonts w:ascii="MB Lateefi;Times New Roman" w:hAnsi="MB Lateefi;Times New Roman" w:cs="MB Lateefi;Times New Roman"/>
          <w:sz w:val="36"/>
          <w:sz w:val="36"/>
          <w:szCs w:val="36"/>
          <w:rtl w:val="true"/>
          <w:lang w:bidi="ar-IQ"/>
        </w:rPr>
        <w:t xml:space="preserve"> آهي ته</w:t>
      </w:r>
      <w:r>
        <w:rPr>
          <w:rFonts w:ascii="MB Lateefi;Times New Roman" w:hAnsi="MB Lateefi;Times New Roman" w:cs="MB Lateefi;Times New Roman"/>
          <w:sz w:val="36"/>
          <w:sz w:val="36"/>
          <w:szCs w:val="36"/>
          <w:rtl w:val="true"/>
          <w:lang w:bidi="ar-IQ"/>
        </w:rPr>
        <w:t xml:space="preserve"> گھرن ۾ ڪجھ شيون قابل پرد</w:t>
      </w:r>
      <w:r>
        <w:rPr>
          <w:rFonts w:ascii="MB Lateefi;Times New Roman" w:hAnsi="MB Lateefi;Times New Roman" w:cs="MB Lateefi;Times New Roman"/>
          <w:sz w:val="36"/>
          <w:sz w:val="36"/>
          <w:szCs w:val="36"/>
          <w:rtl w:val="true"/>
          <w:lang w:bidi="ar-IQ"/>
        </w:rPr>
        <w:t>ه</w:t>
      </w:r>
      <w:r>
        <w:rPr>
          <w:rFonts w:ascii="MB Lateefi;Times New Roman" w:hAnsi="MB Lateefi;Times New Roman" w:cs="MB Lateefi;Times New Roman"/>
          <w:sz w:val="36"/>
          <w:sz w:val="36"/>
          <w:szCs w:val="36"/>
          <w:rtl w:val="true"/>
          <w:lang w:bidi="ar-IQ"/>
        </w:rPr>
        <w:t xml:space="preserve"> ۽ مخفي هونديون آهن ۽ جن جي حفاظت ڪرڻ ۽ راز ۾ رکڻ  بهتر</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 xml:space="preserve">هوندو آهي ڪجھ گھرن جي </w:t>
      </w:r>
      <w:r>
        <w:rPr>
          <w:rFonts w:ascii="MB Lateefi;Times New Roman" w:hAnsi="MB Lateefi;Times New Roman" w:cs="MB Lateefi;Times New Roman"/>
          <w:sz w:val="36"/>
          <w:sz w:val="36"/>
          <w:szCs w:val="36"/>
          <w:rtl w:val="true"/>
          <w:lang w:bidi="ar-IQ"/>
        </w:rPr>
        <w:t>ٻاهريون گهٽيون</w:t>
      </w:r>
      <w:r>
        <w:rPr>
          <w:rFonts w:ascii="MB Lateefi;Times New Roman" w:hAnsi="MB Lateefi;Times New Roman" w:cs="MB Lateefi;Times New Roman"/>
          <w:sz w:val="36"/>
          <w:sz w:val="36"/>
          <w:szCs w:val="36"/>
          <w:rtl w:val="true"/>
          <w:lang w:bidi="ar-IQ"/>
        </w:rPr>
        <w:t xml:space="preserve"> ٻين جي گھرن جي بي پردگي ۽ ان گهر جي عورت ۽ گھر</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ڌڻي جي شرعي آزادي ۾</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رڪاوٽ جو باعث بنجن ٿيون ان</w:t>
      </w:r>
      <w:r>
        <w:rPr>
          <w:rFonts w:ascii="MB Lateefi;Times New Roman" w:hAnsi="MB Lateefi;Times New Roman" w:cs="MB Lateefi;Times New Roman"/>
          <w:sz w:val="36"/>
          <w:sz w:val="36"/>
          <w:szCs w:val="36"/>
          <w:rtl w:val="true"/>
          <w:lang w:bidi="ar-IQ"/>
        </w:rPr>
        <w:t xml:space="preserve"> </w:t>
      </w:r>
      <w:r>
        <w:rPr>
          <w:rFonts w:ascii="MB Lateefi;Times New Roman" w:hAnsi="MB Lateefi;Times New Roman" w:cs="MB Lateefi;Times New Roman"/>
          <w:sz w:val="36"/>
          <w:sz w:val="36"/>
          <w:szCs w:val="36"/>
          <w:rtl w:val="true"/>
          <w:lang w:bidi="ar-IQ"/>
        </w:rPr>
        <w:t>ڪري هن سبب  کي ختم ڪر</w:t>
      </w:r>
      <w:r>
        <w:rPr>
          <w:rFonts w:ascii="MB Lateefi;Times New Roman" w:hAnsi="MB Lateefi;Times New Roman" w:cs="MB Lateefi;Times New Roman"/>
          <w:sz w:val="36"/>
          <w:sz w:val="36"/>
          <w:szCs w:val="36"/>
          <w:rtl w:val="true"/>
          <w:lang w:bidi="ar-IQ"/>
        </w:rPr>
        <w:t>ڻ</w:t>
      </w:r>
      <w:r>
        <w:rPr>
          <w:rFonts w:ascii="MB Lateefi;Times New Roman" w:hAnsi="MB Lateefi;Times New Roman" w:cs="MB Lateefi;Times New Roman"/>
          <w:sz w:val="36"/>
          <w:sz w:val="36"/>
          <w:szCs w:val="36"/>
          <w:rtl w:val="true"/>
          <w:lang w:bidi="ar-IQ"/>
        </w:rPr>
        <w:t xml:space="preserve"> يا  علاج ڪرڻ بهتر آهي</w:t>
      </w:r>
      <w:r>
        <w:rPr>
          <w:rFonts w:cs="MB Lateefi;Times New Roman" w:ascii="MB Lateefi;Times New Roman" w:hAnsi="MB Lateefi;Times New Roman"/>
          <w:sz w:val="36"/>
          <w:szCs w:val="36"/>
          <w:rtl w:val="true"/>
          <w:lang w:bidi="ar-IQ"/>
        </w:rPr>
        <w:t>.</w:t>
      </w:r>
    </w:p>
    <w:p>
      <w:pPr>
        <w:pStyle w:val="Normal"/>
        <w:jc w:val="center"/>
        <w:rPr>
          <w:rFonts w:ascii="MB Lateefi;Times New Roman" w:hAnsi="MB Lateefi;Times New Roman" w:cs="MB Lateefi;Times New Roman"/>
          <w:color w:val="0000FF"/>
          <w:sz w:val="52"/>
          <w:szCs w:val="52"/>
          <w:lang w:bidi="ar-IQ"/>
        </w:rPr>
      </w:pPr>
      <w:r>
        <w:rPr>
          <w:rFonts w:ascii="MB Lateefi;Times New Roman" w:hAnsi="MB Lateefi;Times New Roman" w:cs="MB Lateefi;Times New Roman"/>
          <w:color w:val="0000FF"/>
          <w:sz w:val="52"/>
          <w:sz w:val="52"/>
          <w:szCs w:val="52"/>
          <w:rtl w:val="true"/>
          <w:lang w:bidi="ar-IQ"/>
        </w:rPr>
        <w:t>کائڻ پيئڻ جون خطائون</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تعالى جو فرمان آه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b/>
          <w:b/>
          <w:bCs/>
          <w:color w:val="000000"/>
          <w:sz w:val="36"/>
          <w:szCs w:val="36"/>
          <w:lang w:bidi="ar-IQ"/>
        </w:rPr>
      </w:pPr>
      <w:r>
        <w:rPr>
          <w:rFonts w:ascii="MB Lateefi;Times New Roman" w:hAnsi="MB Lateefi;Times New Roman" w:cs="Traditional Arabic"/>
          <w:b/>
          <w:b/>
          <w:bCs/>
          <w:color w:val="000000"/>
          <w:sz w:val="36"/>
          <w:sz w:val="36"/>
          <w:szCs w:val="36"/>
          <w:rtl w:val="true"/>
        </w:rPr>
        <w:t>وَكُلُ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شْرَبُ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سْرِفُ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نَّ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حِبُّ</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مُسْرِفِ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لانعام </w:t>
      </w:r>
      <w:r>
        <w:rPr>
          <w:rFonts w:cs="MB Lateefi;Times New Roman" w:ascii="MB Lateefi;Times New Roman" w:hAnsi="MB Lateefi;Times New Roman"/>
          <w:color w:val="000000"/>
          <w:sz w:val="36"/>
          <w:szCs w:val="36"/>
        </w:rPr>
        <w:t>141</w:t>
      </w:r>
      <w:r>
        <w:rPr>
          <w:rFonts w:cs="MB Lateefi;Times New Roman" w:ascii="MB Lateefi;Times New Roman" w:hAnsi="MB Lateefi;Times New Roman"/>
          <w:color w:val="000000"/>
          <w:sz w:val="36"/>
          <w:szCs w:val="36"/>
          <w:rtl w:val="true"/>
        </w:rPr>
        <w:t>)</w:t>
      </w:r>
      <w:r>
        <w:rPr>
          <w:rFonts w:cs="MB Lateefi;Times New Roman" w:ascii="MB Lateefi;Times New Roman" w:hAnsi="MB Lateefi;Times New Roman"/>
          <w:b/>
          <w:bCs/>
          <w:color w:val="000000"/>
          <w:sz w:val="36"/>
          <w:szCs w:val="36"/>
          <w:rtl w:val="true"/>
        </w:rPr>
        <w:t xml:space="preserve"> </w:t>
      </w:r>
    </w:p>
    <w:p>
      <w:pPr>
        <w:pStyle w:val="Normal"/>
        <w:jc w:val="left"/>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کائو پيئو ۽ اجايو نه وڃايو ۽ بيشڪ الله اجايو وڃائيندڙڻ کي پسند نٿوڪر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هڙي طرح الله تعالى جو فرمان آه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Traditional Arabic"/>
          <w:color w:val="000000"/>
          <w:sz w:val="36"/>
          <w:szCs w:val="36"/>
          <w:lang w:bidi="ar-IQ"/>
        </w:rPr>
      </w:pPr>
      <w:r>
        <w:rPr>
          <w:rFonts w:ascii="MB Lateefi;Times New Roman" w:hAnsi="MB Lateefi;Times New Roman" w:cs="Traditional Arabic"/>
          <w:b/>
          <w:b/>
          <w:bCs/>
          <w:color w:val="000000"/>
          <w:sz w:val="36"/>
          <w:sz w:val="36"/>
          <w:szCs w:val="36"/>
          <w:rtl w:val="true"/>
        </w:rPr>
        <w:t>وَلَ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بَذِّرْ</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تَبْذِيرًا</w:t>
      </w:r>
      <w:r>
        <w:rPr>
          <w:rFonts w:ascii="MB Lateefi;Times New Roman" w:hAnsi="MB Lateefi;Times New Roman" w:eastAsia="MB Lateefi;Times New Roman" w:cs="MB Lateefi;Times New Roman"/>
          <w:b/>
          <w:b/>
          <w:bCs/>
          <w:color w:val="000000"/>
          <w:sz w:val="36"/>
          <w:sz w:val="36"/>
          <w:szCs w:val="36"/>
          <w:rtl w:val="true"/>
        </w:rPr>
        <w:t xml:space="preserve"> </w:t>
      </w:r>
      <w:r>
        <w:rPr>
          <w:rFonts w:cs="Traditional Arabic" w:ascii="MB Lateefi;Times New Roman" w:hAnsi="MB Lateefi;Times New Roman"/>
          <w:b/>
          <w:bCs/>
          <w:color w:val="000000"/>
          <w:sz w:val="36"/>
          <w:szCs w:val="36"/>
          <w:rtl w:val="true"/>
        </w:rPr>
        <w:t>(</w:t>
      </w:r>
      <w:r>
        <w:rPr>
          <w:rFonts w:cs="Traditional Arabic" w:ascii="MB Lateefi;Times New Roman" w:hAnsi="MB Lateefi;Times New Roman"/>
          <w:b/>
          <w:bCs/>
          <w:color w:val="000000"/>
          <w:sz w:val="36"/>
          <w:szCs w:val="36"/>
        </w:rPr>
        <w:t>26</w:t>
      </w:r>
      <w:r>
        <w:rPr>
          <w:rFonts w:cs="Traditional Arabic" w:ascii="MB Lateefi;Times New Roman" w:hAnsi="MB Lateefi;Times New Roman"/>
          <w:b/>
          <w:bCs/>
          <w:color w:val="000000"/>
          <w:sz w:val="36"/>
          <w:szCs w:val="36"/>
          <w:rtl w:val="true"/>
        </w:rPr>
        <w:t xml:space="preserve">) </w:t>
      </w:r>
      <w:r>
        <w:rPr>
          <w:rFonts w:ascii="MB Lateefi;Times New Roman" w:hAnsi="MB Lateefi;Times New Roman" w:cs="Traditional Arabic"/>
          <w:b/>
          <w:b/>
          <w:bCs/>
          <w:color w:val="000000"/>
          <w:sz w:val="36"/>
          <w:sz w:val="36"/>
          <w:szCs w:val="36"/>
          <w:rtl w:val="true"/>
        </w:rPr>
        <w:t>إِ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مُبَذِّرِ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كَانُ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إِخْوَا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شَّيَاطِ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كَا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شَّيْطَا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رَبِّ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كَفُورًا</w:t>
      </w:r>
      <w:r>
        <w:rPr>
          <w:rFonts w:cs="Traditional Arabic" w:ascii="MB Lateefi;Times New Roman" w:hAnsi="MB Lateefi;Times New Roman"/>
          <w:b/>
          <w:bCs/>
          <w:color w:val="000000"/>
          <w:sz w:val="36"/>
          <w:szCs w:val="36"/>
          <w:rtl w:val="true"/>
        </w:rPr>
        <w:t>(</w:t>
      </w:r>
      <w:r>
        <w:rPr>
          <w:rFonts w:cs="Traditional Arabic" w:ascii="MB Lateefi;Times New Roman" w:hAnsi="MB Lateefi;Times New Roman"/>
          <w:b/>
          <w:bCs/>
          <w:color w:val="000000"/>
          <w:sz w:val="36"/>
          <w:szCs w:val="36"/>
        </w:rPr>
        <w:t>27</w:t>
      </w:r>
      <w:r>
        <w:rPr>
          <w:rFonts w:cs="Traditional Arabic" w:ascii="MB Lateefi;Times New Roman" w:hAnsi="MB Lateefi;Times New Roman"/>
          <w:b/>
          <w:bCs/>
          <w:color w:val="000000"/>
          <w:sz w:val="36"/>
          <w:szCs w:val="36"/>
          <w:rtl w:val="true"/>
        </w:rPr>
        <w:t xml:space="preserve">)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سورة بني اسرائيل </w:t>
      </w:r>
      <w:r>
        <w:rPr>
          <w:rFonts w:cs="MB Lateefi;Times New Roman" w:ascii="MB Lateefi;Times New Roman" w:hAnsi="MB Lateefi;Times New Roman"/>
          <w:color w:val="000000"/>
          <w:sz w:val="36"/>
          <w:szCs w:val="36"/>
        </w:rPr>
        <w:t>26</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Pr>
        <w:t>27</w:t>
      </w:r>
      <w:r>
        <w:rPr>
          <w:rFonts w:cs="MB Lateefi;Times New Roman" w:ascii="MB Lateefi;Times New Roman" w:hAnsi="MB Lateefi;Times New Roman"/>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فضول خرچي نه ڪر بيشڪ فضول خرچي ڪندڙ شيطان جا ڀائر آهن بيشڪ شيطان پنهنجي پالڻهار جو نافرماني ڪندڙ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سراف ۽ فضول جو مطلب هيءَ ته آهي مهمان جي مهما</w:t>
      </w:r>
      <w:r>
        <w:rPr>
          <w:rFonts w:ascii="MB Lateefi;Times New Roman" w:hAnsi="MB Lateefi;Times New Roman" w:cs="MB Lateefi;Times New Roman"/>
          <w:color w:val="000000"/>
          <w:sz w:val="36"/>
          <w:sz w:val="36"/>
          <w:szCs w:val="36"/>
          <w:rtl w:val="true"/>
          <w:lang w:bidi="fa-IR"/>
        </w:rPr>
        <w:t xml:space="preserve">ن </w:t>
      </w:r>
      <w:r>
        <w:rPr>
          <w:rFonts w:ascii="MB Lateefi;Times New Roman" w:hAnsi="MB Lateefi;Times New Roman" w:cs="MB Lateefi;Times New Roman"/>
          <w:color w:val="000000"/>
          <w:sz w:val="36"/>
          <w:sz w:val="36"/>
          <w:szCs w:val="36"/>
          <w:rtl w:val="true"/>
          <w:lang w:bidi="ar-IQ"/>
        </w:rPr>
        <w:t>نوازي ۾ وچٿرائي جي حد کان لنگھي وڃڻ پر جيڪڏهن مهما</w:t>
      </w:r>
      <w:r>
        <w:rPr>
          <w:rFonts w:ascii="MB Lateefi;Times New Roman" w:hAnsi="MB Lateefi;Times New Roman" w:cs="MB Lateefi;Times New Roman"/>
          <w:color w:val="000000"/>
          <w:sz w:val="36"/>
          <w:sz w:val="36"/>
          <w:szCs w:val="36"/>
          <w:rtl w:val="true"/>
          <w:lang w:bidi="ar-IQ"/>
        </w:rPr>
        <w:t xml:space="preserve">ن </w:t>
      </w:r>
      <w:r>
        <w:rPr>
          <w:rFonts w:ascii="MB Lateefi;Times New Roman" w:hAnsi="MB Lateefi;Times New Roman" w:cs="MB Lateefi;Times New Roman"/>
          <w:color w:val="000000"/>
          <w:sz w:val="36"/>
          <w:sz w:val="36"/>
          <w:szCs w:val="36"/>
          <w:rtl w:val="true"/>
          <w:lang w:bidi="ar-IQ"/>
        </w:rPr>
        <w:t>نوازي ۾ تيار ڪرايل شين</w:t>
      </w:r>
      <w:r>
        <w:rPr>
          <w:rFonts w:ascii="MB Lateefi;Times New Roman" w:hAnsi="MB Lateefi;Times New Roman" w:cs="MB Lateefi;Times New Roman"/>
          <w:color w:val="000000"/>
          <w:sz w:val="36"/>
          <w:sz w:val="36"/>
          <w:szCs w:val="36"/>
          <w:rtl w:val="true"/>
          <w:lang w:bidi="ar-IQ"/>
        </w:rPr>
        <w:t xml:space="preserve"> مان</w:t>
      </w:r>
      <w:r>
        <w:rPr>
          <w:rFonts w:ascii="MB Lateefi;Times New Roman" w:hAnsi="MB Lateefi;Times New Roman" w:cs="MB Lateefi;Times New Roman"/>
          <w:color w:val="000000"/>
          <w:sz w:val="36"/>
          <w:sz w:val="36"/>
          <w:szCs w:val="36"/>
          <w:rtl w:val="true"/>
          <w:lang w:bidi="ar-IQ"/>
        </w:rPr>
        <w:t xml:space="preserve"> بچي ويل شين کي کاڌو وڃي يا صدقي ۾ ڏنيون وڃن ته بهت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آهي پر جيڪڏهن بچي ويل شين کي گندگي جي ڍير تي اڇلائڻ</w:t>
      </w:r>
      <w:r>
        <w:rPr>
          <w:rFonts w:ascii="MB Lateefi;Times New Roman" w:hAnsi="MB Lateefi;Times New Roman" w:cs="MB Lateefi;Times New Roman"/>
          <w:color w:val="000000"/>
          <w:sz w:val="36"/>
          <w:sz w:val="36"/>
          <w:szCs w:val="36"/>
          <w:rtl w:val="true"/>
          <w:lang w:bidi="ar-IQ"/>
        </w:rPr>
        <w:t xml:space="preserve"> وڃي ته اها</w:t>
      </w:r>
      <w:r>
        <w:rPr>
          <w:rFonts w:ascii="MB Lateefi;Times New Roman" w:hAnsi="MB Lateefi;Times New Roman" w:cs="MB Lateefi;Times New Roman"/>
          <w:color w:val="000000"/>
          <w:sz w:val="36"/>
          <w:sz w:val="36"/>
          <w:szCs w:val="36"/>
          <w:rtl w:val="true"/>
          <w:lang w:bidi="ar-IQ"/>
        </w:rPr>
        <w:t xml:space="preserve"> الله جي نعتن جي بي قدري آهي ۽ الله جي مرضي جي خلاف انهن جي بيجا استعال آهي پر جيڪڏهن معاشري ۾ گھڻي تعداد ۾ بکيا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غريب ماڻه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وجو</w:t>
      </w:r>
      <w:r>
        <w:rPr>
          <w:rFonts w:ascii="MB Lateefi;Times New Roman" w:hAnsi="MB Lateefi;Times New Roman" w:cs="MB Lateefi;Times New Roman"/>
          <w:color w:val="000000"/>
          <w:sz w:val="36"/>
          <w:sz w:val="36"/>
          <w:szCs w:val="36"/>
          <w:rtl w:val="true"/>
          <w:lang w:bidi="ar-IQ"/>
        </w:rPr>
        <w:t>د</w:t>
      </w:r>
      <w:r>
        <w:rPr>
          <w:rFonts w:ascii="MB Lateefi;Times New Roman" w:hAnsi="MB Lateefi;Times New Roman" w:cs="MB Lateefi;Times New Roman"/>
          <w:color w:val="000000"/>
          <w:sz w:val="36"/>
          <w:sz w:val="36"/>
          <w:szCs w:val="36"/>
          <w:rtl w:val="true"/>
          <w:lang w:bidi="ar-IQ"/>
        </w:rPr>
        <w:t xml:space="preserve"> هجن ته اها بي قدري ۽ فضول خرچ</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الله تعالى ج</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عذاب جو سبب بنجي ويند</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آهي جيئن الله تعالى جو فرمان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Traditional Arabic"/>
          <w:color w:val="000000"/>
          <w:sz w:val="36"/>
          <w:szCs w:val="36"/>
          <w:lang w:bidi="ar-IQ"/>
        </w:rPr>
      </w:pPr>
      <w:r>
        <w:rPr>
          <w:rFonts w:ascii="MB Lateefi;Times New Roman" w:hAnsi="MB Lateefi;Times New Roman" w:cs="Traditional Arabic"/>
          <w:b/>
          <w:b/>
          <w:bCs/>
          <w:color w:val="000000"/>
          <w:sz w:val="36"/>
          <w:sz w:val="36"/>
          <w:szCs w:val="36"/>
          <w:rtl w:val="true"/>
        </w:rPr>
        <w:t>فَكَأَ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قَرْيَ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أَهْلَكْنَاهَ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هِيَ</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ظَالِمَ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فَهِيَ</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خَاوِيَ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عَلَى</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عُرُوشِهَ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بِئْرٍ</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عَطَّلَ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قَصْرٍ</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شِيدٍ</w:t>
      </w:r>
      <w:r>
        <w:rPr>
          <w:rFonts w:ascii="MB Lateefi;Times New Roman" w:hAnsi="MB Lateefi;Times New Roman" w:eastAsia="MB Lateefi;Times New Roman" w:cs="MB Lateefi;Times New Roman"/>
          <w:b/>
          <w:b/>
          <w:bCs/>
          <w:color w:val="000000"/>
          <w:sz w:val="36"/>
          <w:sz w:val="36"/>
          <w:szCs w:val="36"/>
          <w:rtl w:val="true"/>
        </w:rPr>
        <w:t xml:space="preserve"> </w:t>
      </w:r>
      <w:r>
        <w:rPr>
          <w:rFonts w:cs="Traditional Arabic" w:ascii="MB Lateefi;Times New Roman" w:hAnsi="MB Lateefi;Times New Roman"/>
          <w:b/>
          <w:bCs/>
          <w:color w:val="000000"/>
          <w:sz w:val="36"/>
          <w:szCs w:val="36"/>
          <w:rtl w:val="true"/>
        </w:rPr>
        <w:t>(</w:t>
      </w:r>
      <w:r>
        <w:rPr>
          <w:rFonts w:cs="Traditional Arabic" w:ascii="MB Lateefi;Times New Roman" w:hAnsi="MB Lateefi;Times New Roman"/>
          <w:b/>
          <w:bCs/>
          <w:color w:val="000000"/>
          <w:sz w:val="36"/>
          <w:szCs w:val="36"/>
        </w:rPr>
        <w:t>45</w:t>
      </w:r>
      <w:r>
        <w:rPr>
          <w:rFonts w:cs="Traditional Arabic" w:ascii="MB Lateefi;Times New Roman" w:hAnsi="MB Lateefi;Times New Roman"/>
          <w:b/>
          <w:bCs/>
          <w:color w:val="000000"/>
          <w:sz w:val="36"/>
          <w:szCs w:val="36"/>
          <w:rtl w:val="true"/>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ورة الحج </w:t>
      </w:r>
      <w:r>
        <w:rPr>
          <w:rFonts w:cs="MB Lateefi;Times New Roman" w:ascii="MB Lateefi;Times New Roman" w:hAnsi="MB Lateefi;Times New Roman"/>
          <w:color w:val="000000"/>
          <w:sz w:val="36"/>
          <w:szCs w:val="36"/>
          <w:rtl w:val="true"/>
        </w:rPr>
        <w:t>(</w:t>
      </w:r>
      <w:r>
        <w:rPr>
          <w:rFonts w:cs="MB Lateefi;Times New Roman" w:ascii="MB Lateefi;Times New Roman" w:hAnsi="MB Lateefi;Times New Roman"/>
          <w:color w:val="000000"/>
          <w:sz w:val="36"/>
          <w:szCs w:val="36"/>
        </w:rPr>
        <w:t>45</w:t>
      </w:r>
      <w:r>
        <w:rPr>
          <w:rFonts w:cs="MB Lateefi;Times New Roman" w:ascii="MB Lateefi;Times New Roman" w:hAnsi="MB Lateefi;Times New Roman"/>
          <w:color w:val="000000"/>
          <w:sz w:val="36"/>
          <w:szCs w:val="36"/>
          <w:rtl w:val="true"/>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پوءِ ڪيترائي ڳوٺ</w:t>
      </w:r>
      <w:r>
        <w:rPr>
          <w:rFonts w:ascii="MB Lateefi;Times New Roman" w:hAnsi="MB Lateefi;Times New Roman" w:cs="MB Lateefi;Times New Roman"/>
          <w:color w:val="000000"/>
          <w:sz w:val="36"/>
          <w:sz w:val="36"/>
          <w:szCs w:val="36"/>
          <w:rtl w:val="true"/>
          <w:lang w:bidi="ar-IQ"/>
        </w:rPr>
        <w:t xml:space="preserve"> آهن</w:t>
      </w:r>
      <w:r>
        <w:rPr>
          <w:rFonts w:ascii="MB Lateefi;Times New Roman" w:hAnsi="MB Lateefi;Times New Roman" w:cs="MB Lateefi;Times New Roman"/>
          <w:color w:val="000000"/>
          <w:sz w:val="36"/>
          <w:sz w:val="36"/>
          <w:szCs w:val="36"/>
          <w:rtl w:val="true"/>
          <w:lang w:bidi="ar-IQ"/>
        </w:rPr>
        <w:t xml:space="preserve"> جن کي تباھ ڪيو</w:t>
      </w:r>
      <w:r>
        <w:rPr>
          <w:rFonts w:ascii="MB Lateefi;Times New Roman" w:hAnsi="MB Lateefi;Times New Roman" w:cs="MB Lateefi;Times New Roman"/>
          <w:color w:val="000000"/>
          <w:sz w:val="36"/>
          <w:sz w:val="36"/>
          <w:szCs w:val="36"/>
          <w:rtl w:val="true"/>
          <w:lang w:bidi="ar-IQ"/>
        </w:rPr>
        <w:t>سون ۽</w:t>
      </w:r>
      <w:r>
        <w:rPr>
          <w:rFonts w:ascii="MB Lateefi;Times New Roman" w:hAnsi="MB Lateefi;Times New Roman" w:cs="MB Lateefi;Times New Roman"/>
          <w:color w:val="000000"/>
          <w:sz w:val="36"/>
          <w:sz w:val="36"/>
          <w:szCs w:val="36"/>
          <w:rtl w:val="true"/>
          <w:lang w:bidi="ar-IQ"/>
        </w:rPr>
        <w:t xml:space="preserve"> اهي ظالم هئا پوءِ </w:t>
      </w:r>
      <w:r>
        <w:rPr>
          <w:rFonts w:ascii="MB Lateefi;Times New Roman" w:hAnsi="MB Lateefi;Times New Roman" w:cs="MB Lateefi;Times New Roman"/>
          <w:color w:val="000000"/>
          <w:sz w:val="36"/>
          <w:sz w:val="36"/>
          <w:szCs w:val="36"/>
          <w:rtl w:val="true"/>
          <w:lang w:bidi="ar-IQ"/>
        </w:rPr>
        <w:t xml:space="preserve">اهي </w:t>
      </w:r>
      <w:r>
        <w:rPr>
          <w:rFonts w:ascii="MB Lateefi;Times New Roman" w:hAnsi="MB Lateefi;Times New Roman" w:cs="MB Lateefi;Times New Roman"/>
          <w:color w:val="000000"/>
          <w:sz w:val="36"/>
          <w:sz w:val="36"/>
          <w:szCs w:val="36"/>
          <w:rtl w:val="true"/>
          <w:lang w:bidi="ar-IQ"/>
        </w:rPr>
        <w:t>پنهنجين ڇتين سميت ڍٺل آه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گھڻا کوھ ا</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جڙيل ۽ گھڻيون بلند ماڙيون سڃيون پيون آه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عمر بن شعيب عن ابيہ عن جدہ جي سند سان روايت آهي ته رسول الله ﷺ جن فرمايو</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fa-IR"/>
        </w:rPr>
      </w:pPr>
      <w:r>
        <w:rPr>
          <w:rFonts w:ascii="mylotus" w:hAnsi="mylotus" w:cs="mylotus"/>
          <w:color w:val="000000"/>
          <w:sz w:val="36"/>
          <w:sz w:val="36"/>
          <w:szCs w:val="36"/>
          <w:rtl w:val="true"/>
        </w:rPr>
        <w:t>كُلُوا وَاشْرَبُوا وَتَصَدَّقُوا وَالْبَسُوا مَا لَمْ يُخَالِطْهُ إِسْرَافٌ أَوْ مَخِيلَةٌ</w:t>
      </w:r>
      <w:r>
        <w:rPr>
          <w:rFonts w:ascii="MB Lateefi;Times New Roman" w:hAnsi="MB Lateefi;Times New Roman" w:cs="MB Lateefi;Times New Roman"/>
          <w:color w:val="000000"/>
          <w:sz w:val="36"/>
          <w:sz w:val="36"/>
          <w:szCs w:val="36"/>
          <w:rtl w:val="true"/>
          <w:lang w:bidi="ar-IQ"/>
        </w:rPr>
        <w:t xml:space="preserve"> </w:t>
      </w:r>
    </w:p>
    <w:p>
      <w:pPr>
        <w:pStyle w:val="Normal"/>
        <w:jc w:val="both"/>
        <w:rPr/>
      </w:pPr>
      <w:r>
        <w:rPr>
          <w:rFonts w:eastAsia="MB Lateefi;Times New Roman" w:cs="MB Lateefi;Times New Roman" w:ascii="MB Lateefi;Times New Roman" w:hAnsi="MB Lateefi;Times New Roman"/>
          <w:color w:val="000000"/>
          <w:sz w:val="36"/>
          <w:szCs w:val="36"/>
          <w:rtl w:val="true"/>
          <w:lang w:bidi="fa-IR"/>
        </w:rPr>
        <w:t>”</w:t>
      </w:r>
      <w:r>
        <w:rPr>
          <w:rFonts w:ascii="MB Lateefi;Times New Roman" w:hAnsi="MB Lateefi;Times New Roman" w:cs="MB Lateefi;Times New Roman"/>
          <w:color w:val="000000"/>
          <w:sz w:val="36"/>
          <w:sz w:val="36"/>
          <w:szCs w:val="36"/>
          <w:rtl w:val="true"/>
          <w:lang w:bidi="ar-IQ"/>
        </w:rPr>
        <w:t>توهان کائو، پيئو ۽ خير</w:t>
      </w:r>
      <w:r>
        <w:rPr>
          <w:rFonts w:ascii="MB Lateefi;Times New Roman" w:hAnsi="MB Lateefi;Times New Roman" w:cs="MB Lateefi;Times New Roman"/>
          <w:color w:val="000000"/>
          <w:sz w:val="36"/>
          <w:sz w:val="36"/>
          <w:szCs w:val="36"/>
          <w:rtl w:val="true"/>
          <w:lang w:bidi="ar-IQ"/>
        </w:rPr>
        <w:t>ا</w:t>
      </w:r>
      <w:r>
        <w:rPr>
          <w:rFonts w:ascii="MB Lateefi;Times New Roman" w:hAnsi="MB Lateefi;Times New Roman" w:cs="MB Lateefi;Times New Roman"/>
          <w:color w:val="000000"/>
          <w:sz w:val="36"/>
          <w:sz w:val="36"/>
          <w:szCs w:val="36"/>
          <w:rtl w:val="true"/>
          <w:lang w:bidi="ar-IQ"/>
        </w:rPr>
        <w:t>ت ڪريو ۽ لباس پايو پر فضول خرچي ۽ تڪبر شامل نه هجي</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56"/>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ن جي سند حسن آهي</w:t>
      </w:r>
      <w:r>
        <w:rPr>
          <w:rFonts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کاٻي هٿ سان کائڻ پيئ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شيطان جي کائڻ جي طريقي جي مشابھ هجڻ جي ڪري هن عمل کان روڪيو ويو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ن عمر ﷦ بيان ڪري ٿو ته رسول ﷺ جن فرمايو</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إِذَا أَكَلَ أَحَدُكُمْ فَلْيَأْكُلْ بِيَمِينِهِ وَإِذَا شَرِبَ فَلْيَشْرَبْ بِيَمِينِهِ فَإِنَّ الشَّيْطَانَ يَأْكُلُ بِشِمَالِهِ وَيَشْرَبُ بِشِمَالِهِ</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ڏهن به اوهين کائو ته ساڄي هٿ سان کائو ۽ جڏهن به پئيو ته ساڄي هٿ سان پيئو بيشڪ شيطان کاٻي هٿ سان کائي ٿو ۽ کاٻي هٿ سان پيئي ٿو</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7"/>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کائڻ پيئڻ جي شين کي گندين نالين ۾ اڇلائڻ</w:t>
      </w:r>
    </w:p>
    <w:p>
      <w:pPr>
        <w:pStyle w:val="Normal"/>
        <w:jc w:val="both"/>
        <w:rPr/>
      </w:pPr>
      <w:r>
        <w:rPr>
          <w:rFonts w:ascii="MB Lateefi;Times New Roman" w:hAnsi="MB Lateefi;Times New Roman" w:cs="MB Lateefi;Times New Roman"/>
          <w:color w:val="000000"/>
          <w:sz w:val="36"/>
          <w:sz w:val="36"/>
          <w:szCs w:val="36"/>
          <w:rtl w:val="true"/>
          <w:lang w:bidi="ar-IQ"/>
        </w:rPr>
        <w:t>کائڻ پيئڻ جي شين کي گندين نالين ۾ اڇلائڻ،</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يا انهن جي الڳ نالين کي گندي نالين جي پاڻي جي نالين سان ملائي ڇڏڻ جي باري ۾ عربستان جي مفتي محمد بن ابراهيم کان سوال ڪيو ويو ته پاڻ جواب ۾ فرمايو</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تعالى ٻانه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بي شمار قسمن جي نعمتن سان نوازيو آهي ۽ انهن جي نعمتن جي شڪر گذاري جو حڪم ڪيو آهي انهن نعمتن ۾ کائڻ پيئڻ جون نعمتون به شامل آهن </w:t>
      </w:r>
    </w:p>
    <w:p>
      <w:pPr>
        <w:pStyle w:val="Normal"/>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 xml:space="preserve">الله تعالى جو فرمان آهي </w:t>
      </w:r>
    </w:p>
    <w:p>
      <w:pPr>
        <w:pStyle w:val="Normal"/>
        <w:jc w:val="both"/>
        <w:rPr>
          <w:rFonts w:ascii="MB Lateefi;Times New Roman" w:hAnsi="MB Lateefi;Times New Roman" w:cs="Traditional Arabic"/>
          <w:color w:val="000000"/>
          <w:sz w:val="36"/>
          <w:szCs w:val="36"/>
          <w:lang w:bidi="ar-IQ"/>
        </w:rPr>
      </w:pPr>
      <w:r>
        <w:rPr>
          <w:rFonts w:ascii="MB Lateefi;Times New Roman" w:hAnsi="MB Lateefi;Times New Roman" w:cs="Traditional Arabic"/>
          <w:b/>
          <w:b/>
          <w:bCs/>
          <w:color w:val="000000"/>
          <w:sz w:val="36"/>
          <w:sz w:val="36"/>
          <w:szCs w:val="36"/>
          <w:rtl w:val="true"/>
        </w:rPr>
        <w:t>كُلُ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رِزْقِ</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رَبِّ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اشْكُرُ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هُ</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پنهنجي پالڻه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و رزق کائو ۽ ان جو شڪر ادا ڪريو</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سبا  </w:t>
      </w:r>
      <w:r>
        <w:rPr>
          <w:rFonts w:cs="MB Lateefi;Times New Roman" w:ascii="MB Lateefi;Times New Roman" w:hAnsi="MB Lateefi;Times New Roman"/>
          <w:color w:val="000000"/>
          <w:sz w:val="36"/>
          <w:szCs w:val="36"/>
          <w:lang w:bidi="ar-IQ"/>
        </w:rPr>
        <w:t>15</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ري ٻانهي تي انهن نعمتن جو شڪر ادا ڪرڻ واجب آهي شڪر ادائيگي جي هڪ صورت هيءَ به آهي ته انهن جي بي قدري ڪندي انهن کي معمولي يا حقير نه سمجھيو وڃي ۽ انهن کي گندگي جي جڳهين تي نه اڇلايو وڃي </w:t>
      </w:r>
    </w:p>
    <w:p>
      <w:pPr>
        <w:pStyle w:val="Normal"/>
        <w:jc w:val="both"/>
        <w:rPr/>
      </w:pPr>
      <w:r>
        <w:rPr>
          <w:rFonts w:ascii="MB Lateefi;Times New Roman" w:hAnsi="MB Lateefi;Times New Roman" w:cs="MB Lateefi;Times New Roman"/>
          <w:color w:val="000000"/>
          <w:sz w:val="36"/>
          <w:sz w:val="36"/>
          <w:szCs w:val="36"/>
          <w:rtl w:val="true"/>
          <w:lang w:bidi="ar-IQ"/>
        </w:rPr>
        <w:t>باقي کائڻ کانپوءِ اهڙن جڳهين</w:t>
      </w:r>
      <w:r>
        <w:rPr>
          <w:rFonts w:ascii="MB Lateefi;Times New Roman" w:hAnsi="MB Lateefi;Times New Roman" w:cs="MB Lateefi;Times New Roman"/>
          <w:color w:val="000000"/>
          <w:sz w:val="36"/>
          <w:sz w:val="36"/>
          <w:szCs w:val="36"/>
          <w:rtl w:val="true"/>
          <w:lang w:bidi="ar-IQ"/>
        </w:rPr>
        <w:t xml:space="preserve"> تي</w:t>
      </w:r>
      <w:r>
        <w:rPr>
          <w:rFonts w:ascii="MB Lateefi;Times New Roman" w:hAnsi="MB Lateefi;Times New Roman" w:cs="MB Lateefi;Times New Roman"/>
          <w:color w:val="000000"/>
          <w:sz w:val="36"/>
          <w:sz w:val="36"/>
          <w:szCs w:val="36"/>
          <w:rtl w:val="true"/>
          <w:lang w:bidi="ar-IQ"/>
        </w:rPr>
        <w:t xml:space="preserve"> هٿ ڌوئڻ جي باري تفصيل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جيڪڏهن هٿن تي طعام جو ڪجھ مقدار لڳيل هجي ته پوءِ ان طعام جي مقدار کي انهن گندين جڳهين تي اڇلائڻ ارادي سان اتي هٿ ڌوئڻ جائز نه آهي ڇاڪاڻ جو ان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سان نعمتن جي بي قدري ۽ بي ادبي ٿيندي پر جيڪڏهن هٿ تي </w:t>
      </w:r>
      <w:r>
        <w:rPr>
          <w:rFonts w:ascii="MB Lateefi;Times New Roman" w:hAnsi="MB Lateefi;Times New Roman" w:cs="MB Lateefi;Times New Roman"/>
          <w:color w:val="000000"/>
          <w:sz w:val="36"/>
          <w:sz w:val="36"/>
          <w:szCs w:val="36"/>
          <w:rtl w:val="true"/>
          <w:lang w:bidi="ar-IQ"/>
        </w:rPr>
        <w:t>کاڌي</w:t>
      </w:r>
      <w:r>
        <w:rPr>
          <w:rFonts w:ascii="MB Lateefi;Times New Roman" w:hAnsi="MB Lateefi;Times New Roman" w:cs="MB Lateefi;Times New Roman"/>
          <w:color w:val="000000"/>
          <w:sz w:val="36"/>
          <w:sz w:val="36"/>
          <w:szCs w:val="36"/>
          <w:rtl w:val="true"/>
          <w:lang w:bidi="ar-IQ"/>
        </w:rPr>
        <w:t xml:space="preserve"> يا ماني وغيره جا ٽڪڙا وغيره لڳل نه آهن ته انهن کي ڪنهن به جڳھ تي ڌوئي سگهجي ٿو ڇاڪاڻ تي هٿ تي معمول جي مطابق باقي رهندڙ اجزاء ميراڻ جي حڪم آهن جن جي ڪابه قيمت نه آهي نه وري ڪو انهن کي ڪو کائڻ  چاهيندو آهي انهيءَ کي هٿن تي ڄمي ويل ميراڻ  چئبو آهي جيڪڏهن ان کي ڪنهن ٿا</w:t>
      </w:r>
      <w:r>
        <w:rPr>
          <w:rFonts w:ascii="MB Lateefi;Times New Roman" w:hAnsi="MB Lateefi;Times New Roman" w:cs="MB Lateefi;Times New Roman"/>
          <w:color w:val="000000"/>
          <w:sz w:val="36"/>
          <w:sz w:val="36"/>
          <w:szCs w:val="36"/>
          <w:rtl w:val="true"/>
          <w:lang w:bidi="ar-IQ"/>
        </w:rPr>
        <w:t>نوَ</w:t>
      </w:r>
      <w:r>
        <w:rPr>
          <w:rFonts w:ascii="MB Lateefi;Times New Roman" w:hAnsi="MB Lateefi;Times New Roman" w:cs="MB Lateefi;Times New Roman"/>
          <w:color w:val="000000"/>
          <w:sz w:val="36"/>
          <w:sz w:val="36"/>
          <w:szCs w:val="36"/>
          <w:rtl w:val="true"/>
          <w:lang w:bidi="ar-IQ"/>
        </w:rPr>
        <w:t xml:space="preserve"> ۾ گڏ ڪيو وڃي ته ڪو اڃيو يا بکيو به ان کي نه کائيندو اهڙي طرح اهي ننڍيون شيون جن کان بچڻ مشڪل آهي جيئن چانورن جا داڻا ته انهن جي لاءِ اهو ساڳيو حڪم آهي“</w:t>
      </w:r>
    </w:p>
    <w:p>
      <w:pPr>
        <w:pStyle w:val="Normal"/>
        <w:jc w:val="both"/>
        <w:rPr/>
      </w:pPr>
      <w:r>
        <w:rPr>
          <w:rFonts w:ascii="MB Lateefi;Times New Roman" w:hAnsi="MB Lateefi;Times New Roman" w:cs="MB Lateefi;Times New Roman"/>
          <w:color w:val="000000"/>
          <w:sz w:val="36"/>
          <w:sz w:val="36"/>
          <w:szCs w:val="36"/>
          <w:rtl w:val="true"/>
          <w:lang w:bidi="ar-IQ"/>
        </w:rPr>
        <w:t>معلو</w:t>
      </w:r>
      <w:r>
        <w:rPr>
          <w:rFonts w:ascii="MB Lateefi;Times New Roman" w:hAnsi="MB Lateefi;Times New Roman" w:cs="MB Lateefi;Times New Roman"/>
          <w:color w:val="000000"/>
          <w:sz w:val="36"/>
          <w:sz w:val="36"/>
          <w:szCs w:val="36"/>
          <w:rtl w:val="true"/>
          <w:lang w:bidi="ar-IQ"/>
        </w:rPr>
        <w:t>م</w:t>
      </w:r>
      <w:r>
        <w:rPr>
          <w:rFonts w:ascii="MB Lateefi;Times New Roman" w:hAnsi="MB Lateefi;Times New Roman" w:cs="MB Lateefi;Times New Roman"/>
          <w:color w:val="000000"/>
          <w:sz w:val="36"/>
          <w:sz w:val="36"/>
          <w:szCs w:val="36"/>
          <w:rtl w:val="true"/>
          <w:lang w:bidi="ar-IQ"/>
        </w:rPr>
        <w:t xml:space="preserve"> ٿيو </w:t>
      </w:r>
      <w:r>
        <w:rPr>
          <w:rFonts w:ascii="MB Lateefi;Times New Roman" w:hAnsi="MB Lateefi;Times New Roman" w:cs="MB Lateefi;Times New Roman"/>
          <w:color w:val="000000"/>
          <w:sz w:val="36"/>
          <w:sz w:val="36"/>
          <w:szCs w:val="36"/>
          <w:rtl w:val="true"/>
          <w:lang w:bidi="ar-IQ"/>
        </w:rPr>
        <w:t>ته</w:t>
      </w:r>
      <w:r>
        <w:rPr>
          <w:rFonts w:ascii="MB Lateefi;Times New Roman" w:hAnsi="MB Lateefi;Times New Roman" w:cs="MB Lateefi;Times New Roman"/>
          <w:color w:val="000000"/>
          <w:sz w:val="36"/>
          <w:sz w:val="36"/>
          <w:szCs w:val="36"/>
          <w:rtl w:val="true"/>
          <w:lang w:bidi="ar-IQ"/>
        </w:rPr>
        <w:t xml:space="preserve"> انهن کائڻ پيئن جي شين کي گندين نالين ۾ اڇلائڻ منع آهي ڇوته انهيءَ سان نعمتن جي بي قدري ٿئي ٿي</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کائڻ پيئن جي وقت بسم  الله نه پڙهڻ</w:t>
      </w:r>
    </w:p>
    <w:p>
      <w:pPr>
        <w:pStyle w:val="Normal"/>
        <w:jc w:val="both"/>
        <w:rPr/>
      </w:pPr>
      <w:r>
        <w:rPr>
          <w:rFonts w:ascii="MB Lateefi;Times New Roman" w:hAnsi="MB Lateefi;Times New Roman" w:cs="MB Lateefi;Times New Roman"/>
          <w:color w:val="000000"/>
          <w:sz w:val="36"/>
          <w:sz w:val="36"/>
          <w:szCs w:val="36"/>
          <w:rtl w:val="true"/>
          <w:lang w:bidi="ar-IQ"/>
        </w:rPr>
        <w:t>کائڻ کان اڳ بسم الله پڙهڻ جو حڪم ڪيو و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آهي عمرو بن ابي سلمہ ﷦ بيان ڪري ٿو نبي ﷺ جن کيس فرمايو ته</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يَا غُلَامُ سَمِّ اللَّهَ وَكُلْ بِيَمِينِكَ وَكُلْ مِمَّا يَلِيكَ</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ي ڇوڪرا</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لله جو نالو وٺ پنهنجي ساڄي هٿ سان کاءُ ۽ پنهنجي اڳيان کا</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58"/>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نبي ﷺ جن فرمايو ته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إِنَّ الشَّيْطَانَ يَسْتَحِلُّ الطَّعَامَ أَنْ لَا يُذْكَرَ اسْمُ اللَّهِ عَلَيْهِ</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شيطان ان کاڌي کي حلال سمجھندو آهي جنهن تي بسم الله نه پڙهي وڃ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59"/>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eastAsia="MB Lateefi;Times New Roman"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هتي روايت مختصر بيان ڪئي وئي آهي هن ۾ هڪ واقعو بيان ڪيو ويو آهي </w:t>
      </w:r>
      <w:r>
        <w:rPr>
          <w:rFonts w:cs="MB Lateefi;Times New Roman" w:ascii="MB Lateefi;Times New Roman" w:hAnsi="MB Lateefi;Times New Roman"/>
          <w:color w:val="000000"/>
          <w:sz w:val="36"/>
          <w:szCs w:val="36"/>
          <w:rtl w:val="true"/>
          <w:lang w:bidi="ar-IQ"/>
        </w:rPr>
        <w:t>..)</w:t>
      </w:r>
    </w:p>
    <w:p>
      <w:pPr>
        <w:pStyle w:val="Normal"/>
        <w:bidi w:val="0"/>
        <w:jc w:val="center"/>
        <w:rPr>
          <w:rFonts w:ascii="MB Lateefi;Times New Roman" w:hAnsi="MB Lateefi;Times New Roman" w:cs="MB Lateefi;Times New Roman"/>
          <w:color w:val="0000FF"/>
          <w:sz w:val="52"/>
          <w:szCs w:val="52"/>
          <w:u w:val="single"/>
          <w:lang w:bidi="ar-IQ"/>
        </w:rPr>
      </w:pPr>
      <w:r>
        <w:rPr>
          <w:rFonts w:ascii="MB Lateefi;Times New Roman" w:hAnsi="MB Lateefi;Times New Roman" w:cs="MB Lateefi;Times New Roman"/>
          <w:color w:val="0000FF"/>
          <w:sz w:val="52"/>
          <w:sz w:val="52"/>
          <w:szCs w:val="52"/>
          <w:u w:val="single"/>
          <w:rtl w:val="true"/>
          <w:lang w:bidi="ar-IQ"/>
        </w:rPr>
        <w:t>جنازي ۾ غلطيون</w:t>
      </w:r>
    </w:p>
    <w:p>
      <w:pPr>
        <w:pStyle w:val="Normal"/>
        <w:jc w:val="both"/>
        <w:rPr/>
      </w:pPr>
      <w:r>
        <w:rPr>
          <w:rFonts w:ascii="MB Lateefi;Times New Roman" w:hAnsi="MB Lateefi;Times New Roman" w:cs="MB Lateefi;Times New Roman"/>
          <w:color w:val="0000FF"/>
          <w:sz w:val="36"/>
          <w:sz w:val="36"/>
          <w:szCs w:val="36"/>
          <w:u w:val="single"/>
          <w:rtl w:val="true"/>
          <w:lang w:bidi="ar-IQ"/>
        </w:rPr>
        <w:t>تعزيت جي وقت ختم قرآن جو اهتمام ڪرڻ</w:t>
      </w:r>
      <w:r>
        <w:rPr>
          <w:rFonts w:cs="MB Lateefi;Times New Roman" w:ascii="MB Lateefi;Times New Roman" w:hAnsi="MB Lateefi;Times New Roman"/>
          <w:color w:val="0000FF"/>
          <w:sz w:val="36"/>
          <w:szCs w:val="36"/>
          <w:u w:val="single"/>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هي به هڪ گھڙيل بدعت آهي جنهن جو دين سان ڪوبه تعلق نه آه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هن کي نيڪي جي عقيدي سان س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نجا</w:t>
      </w:r>
      <w:r>
        <w:rPr>
          <w:rFonts w:ascii="MB Lateefi;Times New Roman" w:hAnsi="MB Lateefi;Times New Roman" w:cs="MB Lateefi;Times New Roman"/>
          <w:color w:val="000000"/>
          <w:sz w:val="36"/>
          <w:sz w:val="36"/>
          <w:szCs w:val="36"/>
          <w:rtl w:val="true"/>
          <w:lang w:bidi="ar-IQ"/>
        </w:rPr>
        <w:t xml:space="preserve">م </w:t>
      </w:r>
      <w:r>
        <w:rPr>
          <w:rFonts w:ascii="MB Lateefi;Times New Roman" w:hAnsi="MB Lateefi;Times New Roman" w:cs="MB Lateefi;Times New Roman"/>
          <w:color w:val="000000"/>
          <w:sz w:val="36"/>
          <w:sz w:val="36"/>
          <w:szCs w:val="36"/>
          <w:rtl w:val="true"/>
          <w:lang w:bidi="ar-IQ"/>
        </w:rPr>
        <w:t>ڏيڻ هڪ اهڙي معاملي کي شرعي حيثيت ڏيڻ آهي جنه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الله تعالي ڪنهن کي به اجازت نه ڏني آهي </w:t>
      </w:r>
    </w:p>
    <w:p>
      <w:pPr>
        <w:pStyle w:val="Normal"/>
        <w:jc w:val="both"/>
        <w:rPr>
          <w:rFonts w:ascii="MB Lateefi;Times New Roman" w:hAnsi="MB Lateefi;Times New Roman" w:cs="Traditional Arabic"/>
          <w:color w:val="000000"/>
          <w:sz w:val="36"/>
          <w:szCs w:val="36"/>
          <w:lang w:bidi="fa-IR"/>
        </w:rPr>
      </w:pPr>
      <w:r>
        <w:rPr>
          <w:rFonts w:ascii="MB Lateefi;Times New Roman" w:hAnsi="MB Lateefi;Times New Roman" w:cs="Traditional Arabic"/>
          <w:b/>
          <w:b/>
          <w:bCs/>
          <w:color w:val="000000"/>
          <w:sz w:val="36"/>
          <w:sz w:val="36"/>
          <w:szCs w:val="36"/>
          <w:rtl w:val="true"/>
        </w:rPr>
        <w:t>أَ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هُ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شُرَكَاءُ</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شَرَعُو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هُ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دِّ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لَ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أْذَ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بِهِ</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اللَّهُ</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نهن جا ڪي اهڙا شريڪ آهن ڇا جيڪي انهن جي لاءِ دين ۾ اهڙي شريعت سازي ڪن ٿا جنهن جو کين الله حڪم نه ڪيو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شورى </w:t>
      </w:r>
      <w:r>
        <w:rPr>
          <w:rFonts w:cs="MB Lateefi;Times New Roman" w:ascii="MB Lateefi;Times New Roman" w:hAnsi="MB Lateefi;Times New Roman"/>
          <w:color w:val="000000"/>
          <w:sz w:val="36"/>
          <w:szCs w:val="36"/>
          <w:rtl w:val="true"/>
        </w:rPr>
        <w:t>(</w:t>
      </w:r>
      <w:r>
        <w:rPr>
          <w:rFonts w:cs="MB Lateefi;Times New Roman" w:ascii="MB Lateefi;Times New Roman" w:hAnsi="MB Lateefi;Times New Roman"/>
          <w:color w:val="000000"/>
          <w:sz w:val="36"/>
          <w:szCs w:val="36"/>
        </w:rPr>
        <w:t>21</w:t>
      </w:r>
      <w:r>
        <w:rPr>
          <w:rFonts w:cs="MB Lateefi;Times New Roman" w:ascii="MB Lateefi;Times New Roman" w:hAnsi="MB Lateefi;Times New Roman"/>
          <w:color w:val="000000"/>
          <w:sz w:val="36"/>
          <w:szCs w:val="36"/>
          <w:rtl w:val="true"/>
        </w:rPr>
        <w:t>)</w:t>
      </w:r>
    </w:p>
    <w:p>
      <w:pPr>
        <w:pStyle w:val="Normal"/>
        <w:jc w:val="both"/>
        <w:rPr/>
      </w:pPr>
      <w:r>
        <w:rPr>
          <w:rFonts w:ascii="MB Lateefi;Times New Roman" w:hAnsi="MB Lateefi;Times New Roman" w:cs="MB Lateefi;Times New Roman"/>
          <w:color w:val="000000"/>
          <w:sz w:val="36"/>
          <w:sz w:val="36"/>
          <w:szCs w:val="36"/>
          <w:rtl w:val="true"/>
          <w:lang w:bidi="ar-IQ"/>
        </w:rPr>
        <w:t>اهو عمل بالڪل نئون آهي تعزيت وقت چند قرآن پڙهندڙ گڏ ڪري قرآن مجيد پڙهائڻ نه رسول ﷺ جن جي سنت آهي ۽ نه وري سڳورين صدين ۾ انهي ج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ثبوت ملي ٿ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 xml:space="preserve">حقيقت ۾ تعزيت جي لاءِ  هڪ خاص محفل منعقد ڪرڻ هڪ اهڙي بدعت آهي جنهن </w:t>
      </w:r>
      <w:r>
        <w:rPr>
          <w:rFonts w:ascii="MB Lateefi;Times New Roman" w:hAnsi="MB Lateefi;Times New Roman" w:cs="MB Lateefi;Times New Roman"/>
          <w:color w:val="000000"/>
          <w:sz w:val="36"/>
          <w:sz w:val="36"/>
          <w:szCs w:val="36"/>
          <w:rtl w:val="true"/>
          <w:lang w:bidi="ar-IQ"/>
        </w:rPr>
        <w:t>جو</w:t>
      </w:r>
      <w:r>
        <w:rPr>
          <w:rFonts w:ascii="MB Lateefi;Times New Roman" w:hAnsi="MB Lateefi;Times New Roman" w:cs="MB Lateefi;Times New Roman"/>
          <w:color w:val="000000"/>
          <w:sz w:val="36"/>
          <w:sz w:val="36"/>
          <w:szCs w:val="36"/>
          <w:rtl w:val="true"/>
          <w:lang w:bidi="ar-IQ"/>
        </w:rPr>
        <w:t xml:space="preserve"> نبي ﷺ ج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سنت مان ڪوبه ثبوت نٿو ملي نه وري ”خير القرون“ بهترين زماني ۾ ان جو ڪوبه ثبوت ملي ٿو </w:t>
      </w:r>
    </w:p>
    <w:p>
      <w:pPr>
        <w:pStyle w:val="Normal"/>
        <w:jc w:val="both"/>
        <w:rPr/>
      </w:pPr>
      <w:r>
        <w:rPr>
          <w:rFonts w:ascii="MB Lateefi;Times New Roman" w:hAnsi="MB Lateefi;Times New Roman" w:cs="MB Lateefi;Times New Roman"/>
          <w:color w:val="000000"/>
          <w:sz w:val="36"/>
          <w:sz w:val="36"/>
          <w:szCs w:val="36"/>
          <w:rtl w:val="true"/>
          <w:lang w:bidi="ar-IQ"/>
        </w:rPr>
        <w:t>جڏهن ان قسم جي مجلسن لاءِ اهو حڪم آهي ته پوءِ مال جي فضول خرچين سان ڀريل ۽ رسمي تلاوت قرآن جهڙي بدعتين سان ڀريل محفلن جي بدعت ۽ ناجائز هجڻ ۾ڪهڙو شڪ آه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ام ابن قيم رحمہ الله فرمائي ٿو</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 xml:space="preserve">وَكَانَ مِنْ هَدْيِهِ صَلّى اللّهُ عَلَيْهِ وَسَلّمَ تَعْزِيَةُ أَهْلِ الْمَيّتِ وَلَمْ يَكُنْ مِنْ هَدْيِهِ أَنْ يَجْتَمِعَ لِلْعَزَاءِ وَيَقْرَأَ لَهُ الْقُرْآنَ لَا عِنْدَ قَبْرِهِ وَلَا غَيْرِهِ وَكُلّ هَذَا بِدْعَةٌ حَادِثَةٌ مَكْرُوهَةٌ </w:t>
      </w:r>
      <w:r>
        <w:rPr>
          <w:rFonts w:cs="mylotus" w:ascii="mylotus" w:hAnsi="mylotus"/>
          <w:color w:val="000000"/>
          <w:sz w:val="36"/>
          <w:szCs w:val="36"/>
          <w:rtl w:val="true"/>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يت جي پو</w:t>
      </w:r>
      <w:r>
        <w:rPr>
          <w:rFonts w:ascii="MB Lateefi;Times New Roman" w:hAnsi="MB Lateefi;Times New Roman" w:cs="MB Lateefi;Times New Roman"/>
          <w:color w:val="000000"/>
          <w:sz w:val="36"/>
          <w:sz w:val="36"/>
          <w:szCs w:val="36"/>
          <w:rtl w:val="true"/>
          <w:lang w:bidi="ar-IQ"/>
        </w:rPr>
        <w:t>ئين</w:t>
      </w:r>
      <w:r>
        <w:rPr>
          <w:rFonts w:ascii="MB Lateefi;Times New Roman" w:hAnsi="MB Lateefi;Times New Roman" w:cs="MB Lateefi;Times New Roman"/>
          <w:color w:val="000000"/>
          <w:sz w:val="36"/>
          <w:sz w:val="36"/>
          <w:szCs w:val="36"/>
          <w:rtl w:val="true"/>
          <w:lang w:bidi="ar-IQ"/>
        </w:rPr>
        <w:t xml:space="preserve"> سان تعزيت ڪرڻ نبي ﷺ ج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سنت آهي پر تعزيت ڪندڙن لاءِ محفلن جو انعقاد ڪرڻ ۽ انهن مجلسن ۾ قرآن جي رسمي تلاوت يا قبر يا ڪنهن ٻي جڳھ وٽ تلاوت سنت مان ثابت نه آهي ۽ اهي سمور</w:t>
      </w:r>
      <w:r>
        <w:rPr>
          <w:rFonts w:ascii="MB Lateefi;Times New Roman" w:hAnsi="MB Lateefi;Times New Roman" w:cs="MB Lateefi;Times New Roman"/>
          <w:color w:val="000000"/>
          <w:sz w:val="36"/>
          <w:sz w:val="36"/>
          <w:szCs w:val="36"/>
          <w:rtl w:val="true"/>
          <w:lang w:bidi="ar-IQ"/>
        </w:rPr>
        <w:t>ا</w:t>
      </w:r>
      <w:r>
        <w:rPr>
          <w:rFonts w:ascii="MB Lateefi;Times New Roman" w:hAnsi="MB Lateefi;Times New Roman" w:cs="MB Lateefi;Times New Roman"/>
          <w:color w:val="000000"/>
          <w:sz w:val="36"/>
          <w:sz w:val="36"/>
          <w:szCs w:val="36"/>
          <w:rtl w:val="true"/>
          <w:lang w:bidi="ar-IQ"/>
        </w:rPr>
        <w:t xml:space="preserve"> ڪم نوان گھڙيل ۽ بدعت</w:t>
      </w:r>
      <w:r>
        <w:rPr>
          <w:rFonts w:ascii="MB Lateefi;Times New Roman" w:hAnsi="MB Lateefi;Times New Roman" w:cs="MB Lateefi;Times New Roman"/>
          <w:color w:val="000000"/>
          <w:sz w:val="36"/>
          <w:sz w:val="36"/>
          <w:szCs w:val="36"/>
          <w:rtl w:val="true"/>
          <w:lang w:bidi="ar-IQ"/>
        </w:rPr>
        <w:t>ون</w:t>
      </w:r>
      <w:r>
        <w:rPr>
          <w:rFonts w:ascii="MB Lateefi;Times New Roman" w:hAnsi="MB Lateefi;Times New Roman" w:cs="MB Lateefi;Times New Roman"/>
          <w:color w:val="000000"/>
          <w:sz w:val="36"/>
          <w:sz w:val="36"/>
          <w:szCs w:val="36"/>
          <w:rtl w:val="true"/>
          <w:lang w:bidi="ar-IQ"/>
        </w:rPr>
        <w:t xml:space="preserve"> آهن“</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2</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تعزيت لاءِ ايندڙن لاءِ طعام جو بندوبست</w:t>
      </w:r>
      <w:r>
        <w:rPr>
          <w:rFonts w:cs="MB Lateefi;Times New Roman" w:ascii="MB Lateefi;Times New Roman" w:hAnsi="MB Lateefi;Times New Roman"/>
          <w:color w:val="0000FF"/>
          <w:sz w:val="36"/>
          <w:szCs w:val="36"/>
          <w:u w:val="single"/>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هيءَ عمل سوڳوارن کي مصروف ڪندڙ به سنت جي خلاف آهي  بلڪ</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سنت طريقو هي</w:t>
      </w:r>
      <w:r>
        <w:rPr>
          <w:rFonts w:ascii="MB Lateefi;Times New Roman" w:hAnsi="MB Lateefi;Times New Roman" w:cs="MB Lateefi;Times New Roman"/>
          <w:color w:val="000000"/>
          <w:sz w:val="36"/>
          <w:sz w:val="36"/>
          <w:szCs w:val="36"/>
          <w:rtl w:val="true"/>
          <w:lang w:bidi="ar-IQ"/>
        </w:rPr>
        <w:t>ءُ آهي</w:t>
      </w:r>
      <w:r>
        <w:rPr>
          <w:rFonts w:ascii="MB Lateefi;Times New Roman" w:hAnsi="MB Lateefi;Times New Roman" w:cs="MB Lateefi;Times New Roman"/>
          <w:color w:val="000000"/>
          <w:sz w:val="36"/>
          <w:sz w:val="36"/>
          <w:szCs w:val="36"/>
          <w:rtl w:val="true"/>
          <w:lang w:bidi="ar-IQ"/>
        </w:rPr>
        <w:t xml:space="preserve"> ته ميت جي پوئيرن جي لاءِ انهن جي ضرورت جي مطابق طعام تيار ڪرائجي  جيئن مسند احمد،</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رمذي، ابن ماجہ وغيره ۾ آهي ته جڏهن جعفر ﷦ جي شهادت جي خبر پهتي ته رسول الله ﷺ جن فرمايو ته</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اصْنَعُوا لِآلِ جَعْفَرٍ طَعَامًا فَقَدْ أَتَاهُمْ مَا يَشْغَلُهُمْ أَوْ أَمْرٌ يَشْغَلُهُمْ</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عفر جي گھر وارن جي لاءِ طعام جو بندوبست ڪريو ڇوته انهن کي اهڙو معاملو پيش آ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آهي جنهن انهن کي مصروف ڪري ڇڏيو آهي</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ascii="MB Lateefi;Times New Roman" w:hAnsi="MB Lateefi;Times New Roman" w:cs="MB Lateefi;Times New Roman"/>
          <w:color w:val="000000"/>
          <w:sz w:val="36"/>
          <w:sz w:val="36"/>
          <w:szCs w:val="36"/>
          <w:rtl w:val="true"/>
          <w:lang w:bidi="ar-IQ"/>
        </w:rPr>
        <w:t xml:space="preserve">امام ابن قيم رحمہ الله فرمائي </w:t>
      </w:r>
      <w:r>
        <w:rPr>
          <w:rFonts w:ascii="MB Lateefi;Times New Roman" w:hAnsi="MB Lateefi;Times New Roman" w:cs="MB Lateefi;Times New Roman"/>
          <w:color w:val="000000"/>
          <w:sz w:val="36"/>
          <w:sz w:val="36"/>
          <w:szCs w:val="36"/>
          <w:rtl w:val="true"/>
          <w:lang w:bidi="ar-IQ"/>
        </w:rPr>
        <w:t>ٿو</w:t>
      </w:r>
      <w:r>
        <w:rPr>
          <w:rFonts w:cs="MB Lateefi;Times New Roman" w:ascii="MB Lateefi;Times New Roman" w:hAnsi="MB Lateefi;Times New Roman"/>
          <w:color w:val="000000"/>
          <w:sz w:val="36"/>
          <w:szCs w:val="36"/>
          <w:rtl w:val="true"/>
          <w:lang w:bidi="ar-IQ"/>
        </w:rPr>
        <w:t>:</w:t>
      </w:r>
    </w:p>
    <w:p>
      <w:pPr>
        <w:pStyle w:val="Normal"/>
        <w:autoSpaceDE w:val="false"/>
        <w:jc w:val="both"/>
        <w:rPr>
          <w:rFonts w:ascii="mylotus" w:hAnsi="mylotus" w:cs="mylotus"/>
          <w:color w:val="000000"/>
          <w:sz w:val="36"/>
          <w:szCs w:val="36"/>
        </w:rPr>
      </w:pPr>
      <w:r>
        <w:rPr>
          <w:rFonts w:ascii="mylotus" w:hAnsi="mylotus" w:cs="mylotus"/>
          <w:color w:val="000000"/>
          <w:sz w:val="36"/>
          <w:sz w:val="36"/>
          <w:szCs w:val="36"/>
          <w:rtl w:val="true"/>
        </w:rPr>
        <w:t>وَكَانَ مِنْ هَدْيِهِ صَلّى اللّهُ عَلَيْهِ وَسَلّمَ أَنّ أَهْلَ الْمَيّتِ لَا يَتَكَلّفُونَ الطّعَامَ لِلنّاسِ بَلْ أَمَرَ أَنْ يَصْنَعَ النّاسُ لَهُمْ طَعَامًا يُرْسِلُونَهُ إلَيْهِمْ وَهَذَا مِنْ أَعْظَمِ مَكَارِمِ الْأَخْلَاقِ وَالشّيَمِ وَالْحَمْلِ عَنْ أَهْلِ الْمَيّتِ فَإِنّهُمْ فِي شُغْلٍ بِمُصَابِهِمْ عَنْ إطْعَامِ النّاسِ</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نبي ﷺ ج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سنت مبارڪ</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آهي</w:t>
      </w:r>
      <w:r>
        <w:rPr>
          <w:rFonts w:ascii="MB Lateefi;Times New Roman" w:hAnsi="MB Lateefi;Times New Roman" w:cs="MB Lateefi;Times New Roman"/>
          <w:color w:val="000000"/>
          <w:sz w:val="36"/>
          <w:sz w:val="36"/>
          <w:szCs w:val="36"/>
          <w:rtl w:val="true"/>
          <w:lang w:bidi="ar-IQ"/>
        </w:rPr>
        <w:t xml:space="preserve"> ته</w:t>
      </w:r>
      <w:r>
        <w:rPr>
          <w:rFonts w:ascii="MB Lateefi;Times New Roman" w:hAnsi="MB Lateefi;Times New Roman" w:cs="MB Lateefi;Times New Roman"/>
          <w:color w:val="000000"/>
          <w:sz w:val="36"/>
          <w:sz w:val="36"/>
          <w:szCs w:val="36"/>
          <w:rtl w:val="true"/>
          <w:lang w:bidi="ar-IQ"/>
        </w:rPr>
        <w:t xml:space="preserve"> ميت جي گھ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وارن کي ماڻهن لاءِ طعام جي بندوبست ڪرڻ جي تڪليف نه ڏني وڃي بلڪ</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حڪم ڏنو ويو آهي </w:t>
      </w:r>
      <w:r>
        <w:rPr>
          <w:rFonts w:ascii="MB Lateefi;Times New Roman" w:hAnsi="MB Lateefi;Times New Roman" w:cs="MB Lateefi;Times New Roman"/>
          <w:color w:val="000000"/>
          <w:sz w:val="36"/>
          <w:sz w:val="36"/>
          <w:szCs w:val="36"/>
          <w:rtl w:val="true"/>
          <w:lang w:bidi="ar-IQ"/>
        </w:rPr>
        <w:t xml:space="preserve">ته </w:t>
      </w:r>
      <w:r>
        <w:rPr>
          <w:rFonts w:ascii="MB Lateefi;Times New Roman" w:hAnsi="MB Lateefi;Times New Roman" w:cs="MB Lateefi;Times New Roman"/>
          <w:color w:val="000000"/>
          <w:sz w:val="36"/>
          <w:sz w:val="36"/>
          <w:szCs w:val="36"/>
          <w:rtl w:val="true"/>
          <w:lang w:bidi="ar-IQ"/>
        </w:rPr>
        <w:t>ماڻهو طعام جو بندوبست ڪري انهن جي لاءِ طعام موڪلين هي بهترين اخلاق، سٺي عادت ۽ ميت جي گھر وارن تان</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غم ج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ار هٽائڻ وارو عمل آهي ڇاڪاڻ جو اهي پهتل غم جي ڪري طعام جي بندوبست ڪرڻ کان عاجز آهن</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FF"/>
          <w:sz w:val="36"/>
          <w:szCs w:val="36"/>
          <w:u w:val="single"/>
          <w:lang w:bidi="ar-IQ"/>
        </w:rPr>
        <w:t>3</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تعزيت ڪندڙن لاءِ مجلس جو انعقاد</w:t>
      </w:r>
      <w:r>
        <w:rPr>
          <w:rFonts w:cs="MB Lateefi;Times New Roman" w:ascii="MB Lateefi;Times New Roman" w:hAnsi="MB Lateefi;Times New Roman"/>
          <w:color w:val="0000FF"/>
          <w:sz w:val="36"/>
          <w:szCs w:val="36"/>
          <w:u w:val="single"/>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تعزيت ڪندڙن لاءِ مجلس جو انعقاد ڪرڻ،</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يا ڏيئا ٻارڻ يا روشني جو خاص انتظام ڪرڻ ۽ تحفا وغيره تقسيم ڪرڻ انهن عملن جو شمار بدعتن مان ٿئي ٿو ڏي</w:t>
      </w:r>
      <w:r>
        <w:rPr>
          <w:rFonts w:ascii="MB Lateefi;Times New Roman" w:hAnsi="MB Lateefi;Times New Roman" w:cs="MB Lateefi;Times New Roman"/>
          <w:color w:val="000000"/>
          <w:sz w:val="36"/>
          <w:sz w:val="36"/>
          <w:szCs w:val="36"/>
          <w:rtl w:val="true"/>
          <w:lang w:bidi="ar-IQ"/>
        </w:rPr>
        <w:t>ئ</w:t>
      </w:r>
      <w:r>
        <w:rPr>
          <w:rFonts w:ascii="MB Lateefi;Times New Roman" w:hAnsi="MB Lateefi;Times New Roman" w:cs="MB Lateefi;Times New Roman"/>
          <w:color w:val="000000"/>
          <w:sz w:val="36"/>
          <w:sz w:val="36"/>
          <w:szCs w:val="36"/>
          <w:rtl w:val="true"/>
          <w:lang w:bidi="ar-IQ"/>
        </w:rPr>
        <w:t xml:space="preserve">ا جلائڻ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يا</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ڪنهن </w:t>
      </w:r>
      <w:r>
        <w:rPr>
          <w:rFonts w:ascii="MB Lateefi;Times New Roman" w:hAnsi="MB Lateefi;Times New Roman" w:cs="MB Lateefi;Times New Roman"/>
          <w:color w:val="000000"/>
          <w:sz w:val="36"/>
          <w:sz w:val="36"/>
          <w:szCs w:val="36"/>
          <w:highlight w:val="yellow"/>
          <w:rtl w:val="true"/>
          <w:lang w:bidi="ar-IQ"/>
        </w:rPr>
        <w:t>خاق</w:t>
      </w:r>
      <w:r>
        <w:rPr>
          <w:rFonts w:ascii="MB Lateefi;Times New Roman" w:hAnsi="MB Lateefi;Times New Roman" w:cs="MB Lateefi;Times New Roman"/>
          <w:color w:val="000000"/>
          <w:sz w:val="36"/>
          <w:sz w:val="36"/>
          <w:szCs w:val="36"/>
          <w:rtl w:val="true"/>
          <w:lang w:bidi="ar-IQ"/>
        </w:rPr>
        <w:t xml:space="preserve"> قسم جي روشني جو انداز ڪرڻ به موت جي اطلاع ڏيڻ جي غير شرعي صورت آهي جنهن </w:t>
      </w:r>
      <w:r>
        <w:rPr>
          <w:rFonts w:ascii="MB Lateefi;Times New Roman" w:hAnsi="MB Lateefi;Times New Roman" w:cs="MB Lateefi;Times New Roman"/>
          <w:color w:val="000000"/>
          <w:sz w:val="36"/>
          <w:sz w:val="36"/>
          <w:szCs w:val="36"/>
          <w:rtl w:val="true"/>
          <w:lang w:bidi="ar-IQ"/>
        </w:rPr>
        <w:t xml:space="preserve">جي </w:t>
      </w:r>
      <w:r>
        <w:rPr>
          <w:rFonts w:ascii="MB Lateefi;Times New Roman" w:hAnsi="MB Lateefi;Times New Roman" w:cs="MB Lateefi;Times New Roman"/>
          <w:color w:val="000000"/>
          <w:sz w:val="36"/>
          <w:sz w:val="36"/>
          <w:szCs w:val="36"/>
          <w:rtl w:val="true"/>
          <w:lang w:bidi="ar-IQ"/>
        </w:rPr>
        <w:t xml:space="preserve">وضاحت مسئلي نمبر </w:t>
      </w: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ٿي چڪي آهي </w:t>
      </w:r>
    </w:p>
    <w:p>
      <w:pPr>
        <w:pStyle w:val="Normal"/>
        <w:jc w:val="both"/>
        <w:rPr/>
      </w:pPr>
      <w:r>
        <w:rPr>
          <w:rFonts w:ascii="MB Lateefi;Times New Roman" w:hAnsi="MB Lateefi;Times New Roman" w:cs="MB Lateefi;Times New Roman"/>
          <w:color w:val="000000"/>
          <w:sz w:val="36"/>
          <w:sz w:val="36"/>
          <w:szCs w:val="36"/>
          <w:rtl w:val="true"/>
          <w:lang w:bidi="ar-IQ"/>
        </w:rPr>
        <w:t>سنت طريقو هي</w:t>
      </w:r>
      <w:r>
        <w:rPr>
          <w:rFonts w:ascii="MB Lateefi;Times New Roman" w:hAnsi="MB Lateefi;Times New Roman" w:cs="MB Lateefi;Times New Roman"/>
          <w:color w:val="000000"/>
          <w:sz w:val="36"/>
          <w:sz w:val="36"/>
          <w:szCs w:val="36"/>
          <w:rtl w:val="true"/>
          <w:lang w:bidi="ar-IQ"/>
        </w:rPr>
        <w:t>ءُ آهي</w:t>
      </w:r>
      <w:r>
        <w:rPr>
          <w:rFonts w:ascii="MB Lateefi;Times New Roman" w:hAnsi="MB Lateefi;Times New Roman" w:cs="MB Lateefi;Times New Roman"/>
          <w:color w:val="000000"/>
          <w:sz w:val="36"/>
          <w:sz w:val="36"/>
          <w:szCs w:val="36"/>
          <w:rtl w:val="true"/>
          <w:lang w:bidi="ar-IQ"/>
        </w:rPr>
        <w:t xml:space="preserve"> ته ميت جي گھ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ارن جي لاءِ طعام تيار ڪري ان سا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خلاق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هڪار ڪيو و</w:t>
      </w:r>
      <w:r>
        <w:rPr>
          <w:rFonts w:ascii="MB Lateefi;Times New Roman" w:hAnsi="MB Lateefi;Times New Roman" w:cs="MB Lateefi;Times New Roman"/>
          <w:color w:val="000000"/>
          <w:sz w:val="36"/>
          <w:sz w:val="36"/>
          <w:szCs w:val="36"/>
          <w:rtl w:val="true"/>
          <w:lang w:bidi="ar-IQ"/>
        </w:rPr>
        <w:t>ڃ</w:t>
      </w:r>
      <w:r>
        <w:rPr>
          <w:rFonts w:ascii="MB Lateefi;Times New Roman" w:hAnsi="MB Lateefi;Times New Roman" w:cs="MB Lateefi;Times New Roman"/>
          <w:color w:val="000000"/>
          <w:sz w:val="36"/>
          <w:sz w:val="36"/>
          <w:szCs w:val="36"/>
          <w:rtl w:val="true"/>
          <w:lang w:bidi="ar-IQ"/>
        </w:rPr>
        <w:t>ي ۽ انه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اهڙن ڪ</w:t>
      </w:r>
      <w:r>
        <w:rPr>
          <w:rFonts w:ascii="MB Lateefi;Times New Roman" w:hAnsi="MB Lateefi;Times New Roman" w:cs="MB Lateefi;Times New Roman"/>
          <w:color w:val="000000"/>
          <w:sz w:val="36"/>
          <w:sz w:val="36"/>
          <w:szCs w:val="36"/>
          <w:rtl w:val="true"/>
          <w:lang w:bidi="ar-IQ"/>
        </w:rPr>
        <w:t>م</w:t>
      </w:r>
      <w:r>
        <w:rPr>
          <w:rFonts w:ascii="MB Lateefi;Times New Roman" w:hAnsi="MB Lateefi;Times New Roman" w:cs="MB Lateefi;Times New Roman"/>
          <w:color w:val="000000"/>
          <w:sz w:val="36"/>
          <w:sz w:val="36"/>
          <w:szCs w:val="36"/>
          <w:rtl w:val="true"/>
          <w:lang w:bidi="ar-IQ"/>
        </w:rPr>
        <w:t>ن جي لاءِ تڪليف نه ڏني وڃي جنهن</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باري ۾ الله تعالى ڪ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به دليل نازل نه فرمايو آهي سنت جي پيروي ڪرڻ ۾ خير ڀلائي آهي ۽ بدعت سراسر برائي ۽ مصيبت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FF"/>
          <w:sz w:val="36"/>
          <w:szCs w:val="36"/>
          <w:u w:val="single"/>
          <w:lang w:bidi="ar-IQ"/>
        </w:rPr>
      </w:pPr>
      <w:r>
        <w:rPr>
          <w:rFonts w:cs="MB Lateefi;Times New Roman" w:ascii="MB Lateefi;Times New Roman" w:hAnsi="MB Lateefi;Times New Roman"/>
          <w:color w:val="0000FF"/>
          <w:sz w:val="36"/>
          <w:szCs w:val="36"/>
          <w:u w:val="single"/>
          <w:lang w:bidi="ar-IQ"/>
        </w:rPr>
        <w:t>4</w:t>
      </w:r>
      <w:r>
        <w:rPr>
          <w:rFonts w:cs="MB Lateefi;Times New Roman" w:ascii="MB Lateefi;Times New Roman" w:hAnsi="MB Lateefi;Times New Roman"/>
          <w:color w:val="0000FF"/>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ميت تي ماتم ڪرڻ</w:t>
      </w:r>
      <w:r>
        <w:rPr>
          <w:rFonts w:cs="MB Lateefi;Times New Roman" w:ascii="MB Lateefi;Times New Roman" w:hAnsi="MB Lateefi;Times New Roman"/>
          <w:color w:val="0000FF"/>
          <w:sz w:val="36"/>
          <w:szCs w:val="36"/>
          <w:u w:val="single"/>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يت تي ماتم ڪرڻ حرام ۽ ڪفر جو رستو آهي صحيح مسلم جي راويت آهي ته رسول الله ﷺ جن فرمايو ته</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اثْنَتَانِ فِي النَّاسِ هُمَا بِهِمْ كُفْرٌ الطَّعْنُ فِي النَّسَبِ وَالنِّيَاحَةُ عَلَى الْمَيِّتِ</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ماڻهن ۾ٻه عادتون ڪفر واريون آهن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نسب تي طعنو هڻڻ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ميت تي ماتم ڪرڻ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و مالڪ اشعري ﷦ جن کان روايت آهي ته رسول الله ﷺ جن فرمايو ته</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أَرْبَعٌ فِي أُمَّتِي مِنْ أَمْرِ الْجَاهِلِيَّةِ لَا يَتْرُكُونَهُنَّ الْفَخْرُ فِي الْأَحْسَابِ وَالطَّعْنُ فِي الْأَنْسَابِ وَالْاسْتِسْقَاءُ بِالنُّجُومِ وَالنِّيَاحَةُ وَقَالَ النَّائِحَةُ إِذَا لَمْ تَتُبْ قَبْلَ مَوْتِهَا تُقَامُ يَوْمَ الْقِيَامَةِ وَعَلَيْهَا سِرْبَالٌ مِنْ قَطِرَانٍ وَدِرْعٌ مِنْ جَرَبٍ</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نهنجي امت ۾ جاهليت جي زماني وارا چار ڪم ٿيندا رهندا جن کي اهي نه ڇڏيندا</w:t>
      </w:r>
      <w:r>
        <w:rPr>
          <w:rFonts w:ascii="MB Lateefi;Times New Roman" w:hAnsi="MB Lateefi;Times New Roman" w:cs="MB Lateefi;Times New Roman"/>
          <w:color w:val="000000"/>
          <w:sz w:val="36"/>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خانداني نسب تي فخر ڪرڻ</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خانداني نسب تي طعنا هڻڻ</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ارن جي ذريعي مينهن گھرڻ</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lang w:bidi="ar-IQ"/>
        </w:rPr>
        <w:t>4</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اتم  ڪرڻ</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پاڻ ﷺ جن فرمايو ته</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ماتم ڪندڙ جيڪڏهن مرڻ کان پهريائين توبه نٿ</w:t>
      </w:r>
      <w:r>
        <w:rPr>
          <w:rFonts w:ascii="MB Lateefi;Times New Roman" w:hAnsi="MB Lateefi;Times New Roman" w:cs="MB Lateefi;Times New Roman"/>
          <w:color w:val="000000"/>
          <w:sz w:val="36"/>
          <w:sz w:val="36"/>
          <w:szCs w:val="36"/>
          <w:rtl w:val="true"/>
          <w:lang w:bidi="ar-IQ"/>
        </w:rPr>
        <w:t>و</w:t>
      </w:r>
      <w:r>
        <w:rPr>
          <w:rFonts w:ascii="MB Lateefi;Times New Roman" w:hAnsi="MB Lateefi;Times New Roman" w:cs="MB Lateefi;Times New Roman"/>
          <w:color w:val="000000"/>
          <w:sz w:val="36"/>
          <w:sz w:val="36"/>
          <w:szCs w:val="36"/>
          <w:rtl w:val="true"/>
          <w:lang w:bidi="ar-IQ"/>
        </w:rPr>
        <w:t xml:space="preserve"> ڪري ته ان قيامت جي ڏينهن ان حالت ۾ بيهاريو ويندو جو ان تي گندرف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خارش  واري قميص هوندي</w:t>
      </w:r>
      <w:r>
        <w:rPr>
          <w:rFonts w:cs="MB Lateefi;Times New Roman" w:ascii="MB Lateefi;Times New Roman" w:hAnsi="MB Lateefi;Times New Roman"/>
          <w:color w:val="000000"/>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Style w:val="FootnoteCharacters"/>
          <w:rStyle w:val="FootnoteAnchor"/>
          <w:rFonts w:cs="MB Lateefi;Times New Roman" w:ascii="MB Lateefi;Times New Roman" w:hAnsi="MB Lateefi;Times New Roman"/>
          <w:color w:val="000000"/>
          <w:sz w:val="36"/>
          <w:szCs w:val="36"/>
          <w:rtl w:val="true"/>
          <w:lang w:bidi="ar-IQ"/>
        </w:rPr>
        <w:footnoteReference w:id="60"/>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م سلمہ ﷦ جن کان روايت آهي ته جڏهن سندس مڙس ابو سلمہ</w:t>
      </w:r>
      <w:r>
        <w:rPr>
          <w:rFonts w:ascii="MB Lateefi;Times New Roman" w:hAnsi="MB Lateefi;Times New Roman" w:cs="MB Lateefi;Times New Roman"/>
          <w:color w:val="000000"/>
          <w:sz w:val="36"/>
          <w:sz w:val="36"/>
          <w:szCs w:val="36"/>
          <w:rtl w:val="true"/>
          <w:lang w:bidi="ar-IQ"/>
        </w:rPr>
        <w:t xml:space="preserve"> جي</w:t>
      </w:r>
      <w:r>
        <w:rPr>
          <w:rFonts w:ascii="MB Lateefi;Times New Roman" w:hAnsi="MB Lateefi;Times New Roman" w:cs="MB Lateefi;Times New Roman"/>
          <w:color w:val="000000"/>
          <w:sz w:val="36"/>
          <w:sz w:val="36"/>
          <w:szCs w:val="36"/>
          <w:rtl w:val="true"/>
          <w:lang w:bidi="ar-IQ"/>
        </w:rPr>
        <w:t xml:space="preserve"> وفات ٿي ته مون چيو مسافري جي حالت ۽ پرڏيھ ۾ سندن وفات  ٿي مون پختو عزم ڪيو ته آئون مٿس اهڙو ماتم ڪند</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س جو ماڻهن ۾ ان جي ڪهاوت بنجي ويندي مون ان جي لاءِ تياري ڪئ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ٻين عورتن کي گھرايو</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هڪ عورت منهنجي ماتم مدد ڪرڻ جي لاءِ اچي رهي هئي ته ان ک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ستي يا ڪنهن جڳھ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ي رسول الله ﷺ جن مليا پاڻ ﷺ جن فرمايو</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أَتُرِيدِينَ أَنْ تُدْخِلِي الشَّيْطَانَ بَيْتًا أَخْرَجَهُ اللَّهُ مِنْهُ مَرَّتَيْنِ فَكَفَفْتُ عَنْ الْبُكَاءِ فَلَمْ أَبْكِ</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ڇا تون چاهين</w:t>
      </w:r>
      <w:r>
        <w:rPr>
          <w:rFonts w:ascii="MB Lateefi;Times New Roman" w:hAnsi="MB Lateefi;Times New Roman" w:cs="MB Lateefi;Times New Roman"/>
          <w:color w:val="000000"/>
          <w:sz w:val="36"/>
          <w:sz w:val="36"/>
          <w:szCs w:val="36"/>
          <w:rtl w:val="true"/>
          <w:lang w:bidi="ar-IQ"/>
        </w:rPr>
        <w:t xml:space="preserve"> ٿي ته</w:t>
      </w:r>
      <w:r>
        <w:rPr>
          <w:rFonts w:ascii="MB Lateefi;Times New Roman" w:hAnsi="MB Lateefi;Times New Roman" w:cs="MB Lateefi;Times New Roman"/>
          <w:color w:val="000000"/>
          <w:sz w:val="36"/>
          <w:sz w:val="36"/>
          <w:szCs w:val="36"/>
          <w:rtl w:val="true"/>
          <w:lang w:bidi="ar-IQ"/>
        </w:rPr>
        <w:t xml:space="preserve"> ان گھ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ٻيه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شيطان داخل ڪرين</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جتان الله تعالى شيطان کي تڙي ڇڏيو آهي ام سلمہ رضي الله عنها فرمائي ٿ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پاڻ ﷺ جن </w:t>
      </w:r>
      <w:r>
        <w:rPr>
          <w:rFonts w:ascii="MB Lateefi;Times New Roman" w:hAnsi="MB Lateefi;Times New Roman" w:cs="MB Lateefi;Times New Roman"/>
          <w:color w:val="000000"/>
          <w:sz w:val="36"/>
          <w:sz w:val="36"/>
          <w:szCs w:val="36"/>
          <w:rtl w:val="true"/>
          <w:lang w:bidi="ar-IQ"/>
        </w:rPr>
        <w:t xml:space="preserve">جي </w:t>
      </w:r>
      <w:r>
        <w:rPr>
          <w:rFonts w:ascii="MB Lateefi;Times New Roman" w:hAnsi="MB Lateefi;Times New Roman" w:cs="MB Lateefi;Times New Roman"/>
          <w:color w:val="000000"/>
          <w:sz w:val="36"/>
          <w:sz w:val="36"/>
          <w:szCs w:val="36"/>
          <w:rtl w:val="true"/>
          <w:lang w:bidi="ar-IQ"/>
        </w:rPr>
        <w:t>فرمان ٻڌڻ کانپوءِ</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روئن جي ارادي کي ڇڏي ڏنم ۽ نه رنيس</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اتم جو مطلب آه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يت جي واکاڻ بيان ڪندي آواز بلند ڪرڻ روڄ راڙو ڪندي ڪبوتر وانگيان آواز ڪڍڻ اهو عمل الله جي فيصلي تي ناراضگي جو دليل آهي ۽ فرض ڪيل سبب جي صبر جي به خلاف آهي هن عمل تي سخت عذاب ۽ سزا جي ڌمڪي ڏني وئي آهي ا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ري معلوم ٿيو ته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ڪبيرو گناھ آهي</w:t>
      </w:r>
      <w:r>
        <w:rPr>
          <w:rFonts w:cs="MB Lateefi;Times New Roman" w:ascii="MB Lateefi;Times New Roman" w:hAnsi="MB Lateefi;Times New Roman"/>
          <w:color w:val="000000"/>
          <w:sz w:val="36"/>
          <w:szCs w:val="36"/>
          <w:rtl w:val="true"/>
          <w:lang w:bidi="ar-IQ"/>
        </w:rPr>
        <w:t xml:space="preserve">.“ ( </w:t>
      </w:r>
      <w:r>
        <w:rPr>
          <w:rFonts w:ascii="MB Lateefi;Times New Roman" w:hAnsi="MB Lateefi;Times New Roman" w:cs="MB Lateefi;Times New Roman"/>
          <w:color w:val="000000"/>
          <w:sz w:val="36"/>
          <w:sz w:val="36"/>
          <w:szCs w:val="36"/>
          <w:rtl w:val="true"/>
          <w:lang w:bidi="ar-IQ"/>
        </w:rPr>
        <w:t xml:space="preserve">فتح المجيد مان ورتل </w:t>
      </w:r>
      <w:r>
        <w:rPr>
          <w:rFonts w:cs="MB Lateefi;Times New Roman" w:ascii="MB Lateefi;Times New Roman" w:hAnsi="MB Lateefi;Times New Roman"/>
          <w:color w:val="000000"/>
          <w:sz w:val="36"/>
          <w:szCs w:val="36"/>
          <w:rtl w:val="true"/>
          <w:lang w:bidi="ar-IQ"/>
        </w:rPr>
        <w:t xml:space="preserve">) </w:t>
      </w:r>
    </w:p>
    <w:p>
      <w:pPr>
        <w:pStyle w:val="Normal"/>
        <w:autoSpaceDE w:val="false"/>
        <w:jc w:val="center"/>
        <w:rPr>
          <w:rFonts w:ascii="MB Lateefi;Times New Roman" w:hAnsi="MB Lateefi;Times New Roman" w:cs="MB Lateefi;Times New Roman"/>
          <w:color w:val="0000FF"/>
          <w:sz w:val="36"/>
          <w:szCs w:val="36"/>
          <w:u w:val="single"/>
        </w:rPr>
      </w:pPr>
      <w:r>
        <w:rPr>
          <w:rFonts w:ascii="MB Lateefi;Times New Roman" w:hAnsi="MB Lateefi;Times New Roman" w:cs="MB Lateefi;Times New Roman"/>
          <w:color w:val="0000FF"/>
          <w:sz w:val="36"/>
          <w:sz w:val="36"/>
          <w:szCs w:val="36"/>
          <w:u w:val="single"/>
          <w:rtl w:val="true"/>
          <w:lang w:bidi="ar-IQ"/>
        </w:rPr>
        <w:t>پنهنجي</w:t>
      </w:r>
      <w:r>
        <w:rPr>
          <w:rFonts w:ascii="MB Lateefi;Times New Roman" w:hAnsi="MB Lateefi;Times New Roman" w:cs="MB Lateefi;Times New Roman"/>
          <w:color w:val="0000FF"/>
          <w:sz w:val="36"/>
          <w:sz w:val="36"/>
          <w:szCs w:val="36"/>
          <w:u w:val="single"/>
          <w:rtl w:val="true"/>
          <w:lang w:bidi="ar-IQ"/>
        </w:rPr>
        <w:t>ن</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ڳِلن</w:t>
      </w:r>
      <w:r>
        <w:rPr>
          <w:rFonts w:ascii="MB Lateefi;Times New Roman" w:hAnsi="MB Lateefi;Times New Roman" w:cs="MB Lateefi;Times New Roman"/>
          <w:color w:val="0000FF"/>
          <w:sz w:val="36"/>
          <w:sz w:val="36"/>
          <w:szCs w:val="36"/>
          <w:u w:val="single"/>
          <w:rtl w:val="true"/>
          <w:lang w:bidi="ar-IQ"/>
        </w:rPr>
        <w:t xml:space="preserve"> </w:t>
      </w:r>
      <w:r>
        <w:rPr>
          <w:rFonts w:ascii="MB Lateefi;Times New Roman" w:hAnsi="MB Lateefi;Times New Roman" w:cs="MB Lateefi;Times New Roman"/>
          <w:color w:val="0000FF"/>
          <w:sz w:val="36"/>
          <w:sz w:val="36"/>
          <w:szCs w:val="36"/>
          <w:u w:val="single"/>
          <w:rtl w:val="true"/>
          <w:lang w:bidi="ar-IQ"/>
        </w:rPr>
        <w:t>تي مارڻ</w:t>
      </w:r>
      <w:r>
        <w:rPr>
          <w:rFonts w:ascii="MB Lateefi;Times New Roman" w:hAnsi="MB Lateefi;Times New Roman" w:cs="MB Lateefi;Times New Roman"/>
          <w:color w:val="0000FF"/>
          <w:sz w:val="36"/>
          <w:sz w:val="36"/>
          <w:szCs w:val="36"/>
          <w:u w:val="single"/>
          <w:rtl w:val="true"/>
          <w:lang w:bidi="ar-IQ"/>
        </w:rPr>
        <w:t xml:space="preserve"> ۽ ڪپڙا ڦاڙڻ ۽ جهالت جون پڪارون پڪارڻ</w:t>
      </w:r>
    </w:p>
    <w:p>
      <w:pPr>
        <w:pStyle w:val="Normal"/>
        <w:autoSpaceDE w:val="false"/>
        <w:jc w:val="both"/>
        <w:rPr/>
      </w:pPr>
      <w:r>
        <w:rPr>
          <w:rFonts w:ascii="MB Lateefi;Times New Roman" w:hAnsi="MB Lateefi;Times New Roman" w:cs="MB Lateefi;Times New Roman"/>
          <w:color w:val="000000"/>
          <w:sz w:val="36"/>
          <w:sz w:val="36"/>
          <w:szCs w:val="36"/>
          <w:rtl w:val="true"/>
          <w:lang w:bidi="ar-IQ"/>
        </w:rPr>
        <w:t>اهي سڀ برا ۽ حرام عمل آهن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اهليت جي ڪمن مان آهن اهڙي طرح اهي عمل الله جي فيصلي  تي ناراضگي ۽ مصيبت تي بي صبري ج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دليل آه</w:t>
      </w:r>
      <w:r>
        <w:rPr>
          <w:rFonts w:ascii="MB Lateefi;Times New Roman" w:hAnsi="MB Lateefi;Times New Roman" w:cs="MB Lateefi;Times New Roman"/>
          <w:color w:val="000000"/>
          <w:sz w:val="36"/>
          <w:sz w:val="36"/>
          <w:szCs w:val="36"/>
          <w:rtl w:val="true"/>
          <w:lang w:bidi="ar-IQ"/>
        </w:rPr>
        <w:t>ن</w:t>
      </w:r>
      <w:r>
        <w:rPr>
          <w:rFonts w:ascii="MB Lateefi;Times New Roman" w:hAnsi="MB Lateefi;Times New Roman" w:cs="MB Lateefi;Times New Roman"/>
          <w:color w:val="000000"/>
          <w:sz w:val="36"/>
          <w:sz w:val="36"/>
          <w:szCs w:val="36"/>
          <w:rtl w:val="true"/>
          <w:lang w:bidi="ar-IQ"/>
        </w:rPr>
        <w:t xml:space="preserve">  </w:t>
      </w:r>
    </w:p>
    <w:p>
      <w:pPr>
        <w:pStyle w:val="Normal"/>
        <w:autoSpaceDE w:val="false"/>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ابن مسعود ﷦ روايت ڪري ٿو رسول الله  جن فرمايو ته</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autoSpaceDE w:val="false"/>
        <w:jc w:val="both"/>
        <w:rPr>
          <w:rFonts w:ascii="mylotus" w:hAnsi="mylotus" w:cs="mylotus"/>
          <w:color w:val="000000"/>
          <w:sz w:val="36"/>
          <w:szCs w:val="36"/>
          <w:lang w:bidi="fa-IR"/>
        </w:rPr>
      </w:pPr>
      <w:r>
        <w:rPr>
          <w:rFonts w:ascii="mylotus" w:hAnsi="mylotus" w:cs="mylotus"/>
          <w:color w:val="000000"/>
          <w:sz w:val="36"/>
          <w:sz w:val="36"/>
          <w:szCs w:val="36"/>
          <w:rtl w:val="true"/>
        </w:rPr>
        <w:t>لَيْسَ مِنَّا مَنْ لَطَمَ الْخُدُودَ وَشَقَّ الْجُيُوبَ وَدَعَا بِدَعْوَى الْجَاهِلِيَّةِ</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جنهن پنهنجي </w:t>
      </w:r>
      <w:r>
        <w:rPr>
          <w:rFonts w:ascii="MB Lateefi;Times New Roman" w:hAnsi="MB Lateefi;Times New Roman" w:cs="MB Lateefi;Times New Roman"/>
          <w:color w:val="000000"/>
          <w:sz w:val="36"/>
          <w:sz w:val="36"/>
          <w:szCs w:val="36"/>
          <w:rtl w:val="true"/>
          <w:lang w:bidi="ar-IQ"/>
        </w:rPr>
        <w:t>ڳل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ي ماريو</w:t>
      </w:r>
      <w:r>
        <w:rPr>
          <w:rFonts w:ascii="MB Lateefi;Times New Roman" w:hAnsi="MB Lateefi;Times New Roman" w:cs="MB Lateefi;Times New Roman"/>
          <w:color w:val="000000"/>
          <w:sz w:val="36"/>
          <w:sz w:val="36"/>
          <w:szCs w:val="36"/>
          <w:rtl w:val="true"/>
          <w:lang w:bidi="ar-IQ"/>
        </w:rPr>
        <w:t xml:space="preserve"> ۽ ڪپڙا ڦاڙيا ۽ جهالت جون پڪارون پڪاري ٿو اهو اسان جي طريقي تي نه آهي“</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rPr>
        <w:t>(</w:t>
      </w:r>
      <w:r>
        <w:rPr>
          <w:rStyle w:val="FootnoteCharacters"/>
          <w:rStyle w:val="FootnoteAnchor"/>
          <w:rFonts w:cs="MB Lateefi;Times New Roman" w:ascii="MB Lateefi;Times New Roman" w:hAnsi="MB Lateefi;Times New Roman"/>
          <w:color w:val="000000"/>
          <w:sz w:val="36"/>
          <w:szCs w:val="36"/>
          <w:rtl w:val="true"/>
        </w:rPr>
        <w:footnoteReference w:id="61"/>
      </w:r>
      <w:r>
        <w:rPr>
          <w:rFonts w:cs="MB Lateefi;Times New Roman" w:ascii="MB Lateefi;Times New Roman" w:hAnsi="MB Lateefi;Times New Roman"/>
          <w:color w:val="000000"/>
          <w:sz w:val="36"/>
          <w:szCs w:val="36"/>
          <w:rtl w:val="true"/>
        </w:rPr>
        <w:t>)</w:t>
      </w:r>
    </w:p>
    <w:p>
      <w:pPr>
        <w:pStyle w:val="Normal"/>
        <w:autoSpaceDE w:val="false"/>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ليس منا“ جي معني آهي اه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اڻهو اسان جي طريقي ۽ سنت تي عمل پيرا نه آهي</w:t>
      </w:r>
      <w:r>
        <w:rPr>
          <w:rFonts w:cs="MB Lateefi;Times New Roman" w:ascii="MB Lateefi;Times New Roman" w:hAnsi="MB Lateefi;Times New Roman"/>
          <w:color w:val="000000"/>
          <w:sz w:val="36"/>
          <w:szCs w:val="36"/>
          <w:rtl w:val="true"/>
          <w:lang w:bidi="fa-IR"/>
        </w:rPr>
        <w:t>.</w:t>
      </w:r>
    </w:p>
    <w:p>
      <w:pPr>
        <w:pStyle w:val="Normal"/>
        <w:autoSpaceDE w:val="false"/>
        <w:jc w:val="both"/>
        <w:rPr/>
      </w:pPr>
      <w:r>
        <w:rPr>
          <w:rFonts w:ascii="mylotus" w:hAnsi="mylotus" w:cs="mylotus"/>
          <w:color w:val="000000"/>
          <w:sz w:val="36"/>
          <w:sz w:val="36"/>
          <w:szCs w:val="36"/>
          <w:rtl w:val="true"/>
        </w:rPr>
        <w:t>وَجِعَ أَبُو مُوسَى وَجَعًا</w:t>
      </w:r>
      <w:r>
        <w:rPr>
          <w:rFonts w:ascii="mylotus" w:hAnsi="mylotus" w:cs="mylotus"/>
          <w:color w:val="000000"/>
          <w:sz w:val="36"/>
          <w:sz w:val="36"/>
          <w:szCs w:val="36"/>
          <w:rtl w:val="true"/>
        </w:rPr>
        <w:t xml:space="preserve"> </w:t>
      </w:r>
      <w:r>
        <w:rPr>
          <w:rFonts w:ascii="mylotus" w:hAnsi="mylotus" w:cs="mylotus"/>
          <w:color w:val="000000"/>
          <w:sz w:val="36"/>
          <w:sz w:val="36"/>
          <w:szCs w:val="36"/>
          <w:rtl w:val="true"/>
        </w:rPr>
        <w:t xml:space="preserve">فَغُشِيَ عَلَيْهِ وَرَأْسُهُ فِي حَجْرِ امْرَأَةٍ مِنْ أَهْلِهِ فَصَاحَتْ امْرَأَةٌ مِنْ أَهْلِهِ فَلَمْ يَسْتَطِعْ أَنْ يَرُدَّ عَلَيْهَا شَيْئًا فَلَمَّا أَفَاقَ قَالَ </w:t>
      </w:r>
    </w:p>
    <w:p>
      <w:pPr>
        <w:pStyle w:val="Normal"/>
        <w:jc w:val="both"/>
        <w:rPr/>
      </w:pPr>
      <w:r>
        <w:rPr>
          <w:rFonts w:ascii="MB Lateefi;Times New Roman" w:hAnsi="MB Lateefi;Times New Roman" w:cs="MB Lateefi;Times New Roman"/>
          <w:color w:val="000000"/>
          <w:sz w:val="36"/>
          <w:sz w:val="36"/>
          <w:szCs w:val="36"/>
          <w:rtl w:val="true"/>
          <w:lang w:bidi="ar-IQ"/>
        </w:rPr>
        <w:t>ابوبرده رحمہ الله  بيان فرمائي ٿ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fa-IR"/>
        </w:rPr>
        <w:t>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بوموسى الاشعري ﷦ جن هڪ دفعي تڪيلف ۾ مبتلا ٿيا سندن مٿو گھر جي ڪنهن عورت جي هنج ۾ هو ان بلند آواز سان روئڻ شروع ڪيو تڪليف جي  ڪري پاڻ کي روڪي نه سگھيا پر جڏهن هوش ۾ آيا ته فريائون</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lang w:bidi="fa-IR"/>
        </w:rPr>
      </w:pPr>
      <w:r>
        <w:rPr>
          <w:rFonts w:ascii="mylotus" w:hAnsi="mylotus" w:cs="mylotus"/>
          <w:color w:val="000000"/>
          <w:sz w:val="36"/>
          <w:sz w:val="36"/>
          <w:szCs w:val="36"/>
          <w:rtl w:val="true"/>
        </w:rPr>
        <w:t>أَنَا بَرِيءٌ مِمَّا بَرِئَ مِنْهُ رَسُولُ اللَّهِ صَلَّى اللَّهُ عَلَيْهِ وَسَلَّمَ فَإِنَّ رَسُولَ اللَّهِ صَلَّى اللَّهُ عَلَيْهِ وَسَلَّمَ بَرِئَ مِنْ الصَّالِقَةِ وَالْحَالِقَةِ وَالشَّاقَّةِ</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آئون ان کان بيزاري جو اظهار ڪريان ٿو جنهن کان رسول الله ﷺ جن بيزاري جو اظهارفرمايو بيشڪ رسول الله ﷺ جن انهن عورتن کان بيزاري جو اظهار فرمايو </w:t>
      </w:r>
    </w:p>
    <w:p>
      <w:pPr>
        <w:pStyle w:val="Normal"/>
        <w:jc w:val="both"/>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ڪي روڄ راڙو ڪن ٿيون</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ڪي غم ۾ وار ڪوڙائين ٿيون</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جيڪي ڪپڙا ڦاڙين ٿيون</w:t>
      </w:r>
      <w:r>
        <w:rPr>
          <w:rFonts w:cs="MB Lateefi;Times New Roman" w:ascii="MB Lateefi;Times New Roman" w:hAnsi="MB Lateefi;Times New Roman"/>
          <w:color w:val="000000"/>
          <w:sz w:val="36"/>
          <w:szCs w:val="36"/>
          <w:rtl w:val="true"/>
          <w:lang w:bidi="ar-IQ"/>
        </w:rPr>
        <w:t>. “</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62"/>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عورتن جو جنازي ۾ هلڻ</w:t>
      </w:r>
    </w:p>
    <w:p>
      <w:pPr>
        <w:pStyle w:val="Normal"/>
        <w:jc w:val="both"/>
        <w:rPr/>
      </w:pPr>
      <w:r>
        <w:rPr>
          <w:rFonts w:ascii="MB Lateefi;Times New Roman" w:hAnsi="MB Lateefi;Times New Roman" w:cs="MB Lateefi;Times New Roman"/>
          <w:color w:val="000000"/>
          <w:sz w:val="36"/>
          <w:sz w:val="36"/>
          <w:szCs w:val="36"/>
          <w:rtl w:val="true"/>
          <w:lang w:bidi="ar-IQ"/>
        </w:rPr>
        <w:t>هن عمل کان به روڪ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يو آهي ام عطيه رضي الله کان روايت آهي </w:t>
      </w:r>
    </w:p>
    <w:p>
      <w:pPr>
        <w:pStyle w:val="Normal"/>
        <w:jc w:val="both"/>
        <w:rPr>
          <w:rFonts w:ascii="mylotus" w:hAnsi="mylotus" w:cs="mylotus"/>
          <w:color w:val="000000"/>
          <w:sz w:val="36"/>
          <w:szCs w:val="36"/>
          <w:lang w:bidi="ar-IQ"/>
        </w:rPr>
      </w:pPr>
      <w:r>
        <w:rPr>
          <w:rFonts w:ascii="mylotus" w:hAnsi="mylotus" w:cs="mylotus"/>
          <w:b/>
          <w:b/>
          <w:bCs/>
          <w:color w:val="000000"/>
          <w:sz w:val="36"/>
          <w:sz w:val="36"/>
          <w:szCs w:val="36"/>
          <w:rtl w:val="true"/>
        </w:rPr>
        <w:t>نُهِينَا عَنْ اتِّبَاعِ الْجَنَائِزِ وَلَمْ يُعْزَمْ عَلَيْنَا</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ن کي جنازي جي پٺيان هلڻ کان روڪيو ويو آهي پر هن حڪم ۾ سختي نه ڪئي وئي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جنازي ۾ عورتن جي شرڪت ڪيترين برائين کي جنم ڏي ٿو جنازي ۾ ماتم ڪيو ويندو ،</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رضامندي ۽ صبر جي به خلاف ورزي ٿيندي </w:t>
      </w:r>
      <w:r>
        <w:rPr>
          <w:rFonts w:ascii="MB Lateefi;Times New Roman" w:hAnsi="MB Lateefi;Times New Roman" w:cs="MB Lateefi;Times New Roman"/>
          <w:color w:val="000000"/>
          <w:sz w:val="36"/>
          <w:sz w:val="36"/>
          <w:szCs w:val="36"/>
          <w:rtl w:val="true"/>
          <w:lang w:bidi="fa-IR"/>
        </w:rPr>
        <w:t>آهي</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ميت تي ٽن ڏينهن کان وڌيڪ سوڳ ڪرڻ</w:t>
      </w:r>
    </w:p>
    <w:p>
      <w:pPr>
        <w:pStyle w:val="Normal"/>
        <w:jc w:val="both"/>
        <w:rPr/>
      </w:pPr>
      <w:r>
        <w:rPr>
          <w:rFonts w:ascii="MB Lateefi;Times New Roman" w:hAnsi="MB Lateefi;Times New Roman" w:cs="MB Lateefi;Times New Roman"/>
          <w:color w:val="000000"/>
          <w:sz w:val="36"/>
          <w:sz w:val="36"/>
          <w:szCs w:val="36"/>
          <w:rtl w:val="true"/>
          <w:lang w:bidi="ar-IQ"/>
        </w:rPr>
        <w:t xml:space="preserve">ميت تي ٽن ڏينهن کان مٿي سوڳ ڪرڻ جائز نه آهي پر زال پنهجي مڙس جي وفات تي چار مهينا </w:t>
      </w:r>
      <w:r>
        <w:rPr>
          <w:rFonts w:ascii="MB Lateefi;Times New Roman" w:hAnsi="MB Lateefi;Times New Roman" w:cs="MB Lateefi;Times New Roman"/>
          <w:color w:val="000000"/>
          <w:sz w:val="36"/>
          <w:sz w:val="36"/>
          <w:szCs w:val="36"/>
          <w:rtl w:val="true"/>
          <w:lang w:bidi="ar-IQ"/>
        </w:rPr>
        <w:t>ڏ</w:t>
      </w:r>
      <w:r>
        <w:rPr>
          <w:rFonts w:ascii="MB Lateefi;Times New Roman" w:hAnsi="MB Lateefi;Times New Roman" w:cs="MB Lateefi;Times New Roman"/>
          <w:color w:val="000000"/>
          <w:sz w:val="36"/>
          <w:sz w:val="36"/>
          <w:szCs w:val="36"/>
          <w:rtl w:val="true"/>
          <w:lang w:bidi="ar-IQ"/>
        </w:rPr>
        <w:t>ھ ڏينهن سوڳ ڪند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ام حبيبہ رضي الله عنها بيان ڪري ٿي هن رسول الله ﷺ جن کان ٻڌو پاڻ منبر تي بيھ</w:t>
      </w:r>
      <w:r>
        <w:rPr>
          <w:rFonts w:ascii="MB Lateefi;Times New Roman" w:hAnsi="MB Lateefi;Times New Roman" w:cs="MB Lateefi;Times New Roman"/>
          <w:color w:val="000000"/>
          <w:sz w:val="36"/>
          <w:sz w:val="36"/>
          <w:szCs w:val="36"/>
          <w:rtl w:val="true"/>
          <w:lang w:bidi="ar-IQ"/>
        </w:rPr>
        <w:t>ي</w:t>
      </w:r>
      <w:r>
        <w:rPr>
          <w:rFonts w:ascii="MB Lateefi;Times New Roman" w:hAnsi="MB Lateefi;Times New Roman" w:cs="MB Lateefi;Times New Roman"/>
          <w:color w:val="000000"/>
          <w:sz w:val="36"/>
          <w:sz w:val="36"/>
          <w:szCs w:val="36"/>
          <w:rtl w:val="true"/>
          <w:lang w:bidi="ar-IQ"/>
        </w:rPr>
        <w:t xml:space="preserve"> فرمائي رهيا هئا</w:t>
      </w:r>
      <w:r>
        <w:rPr>
          <w:rFonts w:cs="MB Lateefi;Times New Roman" w:ascii="MB Lateefi;Times New Roman" w:hAnsi="MB Lateefi;Times New Roman"/>
          <w:color w:val="000000"/>
          <w:sz w:val="36"/>
          <w:szCs w:val="36"/>
          <w:rtl w:val="true"/>
          <w:lang w:bidi="ar-IQ"/>
        </w:rPr>
        <w:t>:</w:t>
      </w:r>
    </w:p>
    <w:p>
      <w:pPr>
        <w:pStyle w:val="Normal"/>
        <w:jc w:val="both"/>
        <w:rPr>
          <w:rFonts w:ascii="mylotus" w:hAnsi="mylotus" w:cs="mylotus"/>
          <w:color w:val="000000"/>
          <w:sz w:val="36"/>
          <w:szCs w:val="36"/>
        </w:rPr>
      </w:pPr>
      <w:r>
        <w:rPr>
          <w:rFonts w:ascii="mylotus" w:hAnsi="mylotus" w:cs="mylotus"/>
          <w:color w:val="000000"/>
          <w:sz w:val="36"/>
          <w:sz w:val="36"/>
          <w:szCs w:val="36"/>
          <w:rtl w:val="true"/>
        </w:rPr>
        <w:t>لَا يَحِلُّ لِامْرَأَةٍ تُؤْمِنُ بِاللَّهِ وَالْيَوْمِ الْآخِرِ أَنْ تُحِدَّ عَلَى مَيِّتٍ فَوْقَ ثَلَاثٍ إِلَّا عَلَى زَوْجٍ فَإِنَّهَا تُحِدُّ عَلَيْهِ أَرْبَعَةَ أَشْهُرٍ وَعَشْرًا</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 آخرت تي ايمان رکندڙ عورت جي  لاءِ جائز نه آهي ته هو</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ڪنهن ميت تي ٽن ڏينهن کان مٿي سوڳ ڪري پر پنهنجي مڙس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 وفات</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ي چار مهينا ڏھ ڏينهن سوڳ ڪند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Style w:val="FootnoteCharacters"/>
          <w:rStyle w:val="FootnoteAnchor"/>
          <w:rFonts w:cs="MB Lateefi;Times New Roman" w:ascii="MB Lateefi;Times New Roman" w:hAnsi="MB Lateefi;Times New Roman"/>
          <w:color w:val="000000"/>
          <w:sz w:val="36"/>
          <w:szCs w:val="36"/>
          <w:rtl w:val="true"/>
          <w:lang w:bidi="ar-IQ"/>
        </w:rPr>
        <w:footnoteReference w:id="63"/>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 حبيبہ ۽ زينب  رضي الله عنهما جي روايت موجود آهي</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سوڳ ڪرڻ جو مطلب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آهي ته</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عورت انهن ڏينهن</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هار سينگار نه ڪري خوشبو ۽ مهندي وغيره نه استعمال نه ڪري اهڙي طرح ٻين روڪيل شين جو استعمال به جائز نه آهي </w:t>
      </w:r>
    </w:p>
    <w:p>
      <w:pPr>
        <w:pStyle w:val="Normal"/>
        <w:jc w:val="both"/>
        <w:rPr>
          <w:rFonts w:ascii="MB Lateefi;Times New Roman" w:hAnsi="MB Lateefi;Times New Roman" w:cs="MB Lateefi;Times New Roman"/>
          <w:color w:val="000000"/>
          <w:sz w:val="36"/>
          <w:szCs w:val="36"/>
          <w:lang w:bidi="fa-IR"/>
        </w:rPr>
      </w:pPr>
      <w:r>
        <w:rPr>
          <w:rFonts w:ascii="MB Lateefi;Times New Roman" w:hAnsi="MB Lateefi;Times New Roman" w:cs="MB Lateefi;Times New Roman"/>
          <w:color w:val="000000"/>
          <w:sz w:val="36"/>
          <w:sz w:val="36"/>
          <w:szCs w:val="36"/>
          <w:rtl w:val="true"/>
          <w:lang w:bidi="ar-IQ"/>
        </w:rPr>
        <w:t>اهڙي طرح ٽن ڏينهن کان مٿي سوڳ ڪرڻ جائز نه آهي پر پنهنجي مڙس جي وفات تي چار مهينا ڏھ ڏينهن سوڳ ڪند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لله تعالى جو فرمان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Traditional Arabic"/>
          <w:color w:val="000000"/>
          <w:sz w:val="36"/>
          <w:szCs w:val="36"/>
          <w:lang w:bidi="ar-IQ"/>
        </w:rPr>
      </w:pPr>
      <w:r>
        <w:rPr>
          <w:rFonts w:ascii="MB Lateefi;Times New Roman" w:hAnsi="MB Lateefi;Times New Roman" w:cs="Traditional Arabic"/>
          <w:b/>
          <w:b/>
          <w:bCs/>
          <w:color w:val="000000"/>
          <w:sz w:val="36"/>
          <w:sz w:val="36"/>
          <w:szCs w:val="36"/>
          <w:rtl w:val="true"/>
        </w:rPr>
        <w:t>وَالَّذِي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تَوَفَّوْ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مِنْكُمْ</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يَذَرُو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أَزْوَاجًا</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يَتَرَبَّصْ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بِأَنْفُسِهِنَّ</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أَرْبَعَةَ</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أَشْهُرٍ</w:t>
      </w:r>
      <w:r>
        <w:rPr>
          <w:rFonts w:ascii="MB Lateefi;Times New Roman" w:hAnsi="MB Lateefi;Times New Roman" w:eastAsia="MB Lateefi;Times New Roman" w:cs="MB Lateefi;Times New Roman"/>
          <w:b/>
          <w:b/>
          <w:bCs/>
          <w:color w:val="000000"/>
          <w:sz w:val="36"/>
          <w:sz w:val="36"/>
          <w:szCs w:val="36"/>
          <w:rtl w:val="true"/>
        </w:rPr>
        <w:t xml:space="preserve"> </w:t>
      </w:r>
      <w:r>
        <w:rPr>
          <w:rFonts w:ascii="MB Lateefi;Times New Roman" w:hAnsi="MB Lateefi;Times New Roman" w:cs="Traditional Arabic"/>
          <w:b/>
          <w:b/>
          <w:bCs/>
          <w:color w:val="000000"/>
          <w:sz w:val="36"/>
          <w:sz w:val="36"/>
          <w:szCs w:val="36"/>
          <w:rtl w:val="true"/>
        </w:rPr>
        <w:t>وَعَشْرًا</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 جيڪي اوهان مان فوت ٿين ٿا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پويا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پنهنجيون زالون ڇڏين ٿا ته اهي</w:t>
      </w:r>
      <w:r>
        <w:rPr>
          <w:rFonts w:ascii="MB Lateefi;Times New Roman" w:hAnsi="MB Lateefi;Times New Roman" w:cs="MB Lateefi;Times New Roman"/>
          <w:color w:val="000000"/>
          <w:sz w:val="36"/>
          <w:sz w:val="36"/>
          <w:szCs w:val="36"/>
          <w:rtl w:val="true"/>
          <w:lang w:bidi="ar-IQ"/>
        </w:rPr>
        <w:t xml:space="preserve">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زالو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چار مهينا ڏھ ڏينهن انتظار ڪ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عدت  گذارين</w:t>
      </w:r>
      <w:r>
        <w:rPr>
          <w:rFonts w:cs="MB Lateefi;Times New Roman" w:ascii="MB Lateefi;Times New Roman" w:hAnsi="MB Lateefi;Times New Roman"/>
          <w:color w:val="000000"/>
          <w:sz w:val="36"/>
          <w:szCs w:val="36"/>
          <w:rtl w:val="true"/>
          <w:lang w:bidi="ar-IQ"/>
        </w:rPr>
        <w:t>)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ورة البقرة </w:t>
      </w:r>
      <w:r>
        <w:rPr>
          <w:rFonts w:cs="MB Lateefi;Times New Roman" w:ascii="MB Lateefi;Times New Roman" w:hAnsi="MB Lateefi;Times New Roman"/>
          <w:color w:val="000000"/>
          <w:sz w:val="36"/>
          <w:szCs w:val="36"/>
          <w:lang w:bidi="ar-IQ"/>
        </w:rPr>
        <w:t>234</w:t>
      </w:r>
      <w:r>
        <w:rPr>
          <w:rFonts w:cs="MB Lateefi;Times New Roman" w:ascii="MB Lateefi;Times New Roman" w:hAnsi="MB Lateefi;Times New Roman"/>
          <w:color w:val="000000"/>
          <w:sz w:val="36"/>
          <w:szCs w:val="36"/>
          <w:rtl w:val="true"/>
          <w:lang w:bidi="ar-IQ"/>
        </w:rPr>
        <w:t xml:space="preserve"> </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رسالن ۽ اخبارن ۾ موت جو اعلان ڪرڻ</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ڪنهن جي موت جو اعلان ۽ مشهوري ڪرڻ کان به روڪيو ويو آهي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مام ترمذي فرمائي ٿو</w:t>
      </w:r>
      <w:r>
        <w:rPr>
          <w:rFonts w:cs="MB Lateefi;Times New Roman" w:ascii="MB Lateefi;Times New Roman" w:hAnsi="MB Lateefi;Times New Roman"/>
          <w:color w:val="000000"/>
          <w:sz w:val="36"/>
          <w:szCs w:val="36"/>
          <w:rtl w:val="true"/>
          <w:lang w:bidi="ar-IQ"/>
        </w:rPr>
        <w:t>:</w:t>
      </w:r>
    </w:p>
    <w:p>
      <w:pPr>
        <w:pStyle w:val="Normal"/>
        <w:jc w:val="both"/>
        <w:rPr/>
      </w:pPr>
      <w:r>
        <w:rPr>
          <w:rFonts w:ascii="MB Lateefi;Times New Roman" w:hAnsi="MB Lateefi;Times New Roman" w:cs="MB Lateefi;Times New Roman"/>
          <w:color w:val="000000"/>
          <w:sz w:val="36"/>
          <w:sz w:val="36"/>
          <w:szCs w:val="36"/>
          <w:rtl w:val="true"/>
          <w:lang w:bidi="ar-IQ"/>
        </w:rPr>
        <w:t>ڪجھ عالمن موت جي اعلان ڪرڻ کي مڪرو</w:t>
      </w:r>
      <w:r>
        <w:rPr>
          <w:rFonts w:ascii="MB Lateefi;Times New Roman" w:hAnsi="MB Lateefi;Times New Roman" w:cs="MB Lateefi;Times New Roman"/>
          <w:color w:val="000000"/>
          <w:sz w:val="36"/>
          <w:sz w:val="36"/>
          <w:szCs w:val="36"/>
          <w:rtl w:val="true"/>
          <w:lang w:bidi="ar-IQ"/>
        </w:rPr>
        <w:t>ه</w:t>
      </w:r>
      <w:r>
        <w:rPr>
          <w:rFonts w:ascii="MB Lateefi;Times New Roman" w:hAnsi="MB Lateefi;Times New Roman" w:cs="MB Lateefi;Times New Roman"/>
          <w:color w:val="000000"/>
          <w:sz w:val="36"/>
          <w:sz w:val="36"/>
          <w:szCs w:val="36"/>
          <w:rtl w:val="true"/>
          <w:lang w:bidi="ar-IQ"/>
        </w:rPr>
        <w:t xml:space="preserve"> قرارڏنو آهي انهن جي نز</w:t>
      </w:r>
      <w:r>
        <w:rPr>
          <w:rFonts w:ascii="MB Lateefi;Times New Roman" w:hAnsi="MB Lateefi;Times New Roman" w:cs="MB Lateefi;Times New Roman"/>
          <w:color w:val="000000"/>
          <w:sz w:val="36"/>
          <w:sz w:val="36"/>
          <w:szCs w:val="36"/>
          <w:rtl w:val="true"/>
          <w:lang w:bidi="ar-IQ"/>
        </w:rPr>
        <w:t>د</w:t>
      </w:r>
      <w:r>
        <w:rPr>
          <w:rFonts w:ascii="MB Lateefi;Times New Roman" w:hAnsi="MB Lateefi;Times New Roman" w:cs="MB Lateefi;Times New Roman"/>
          <w:color w:val="000000"/>
          <w:sz w:val="36"/>
          <w:sz w:val="36"/>
          <w:szCs w:val="36"/>
          <w:rtl w:val="true"/>
          <w:lang w:bidi="ar-IQ"/>
        </w:rPr>
        <w:t>يڪ اعلان جو مطلب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آهي ماڻهن ۾ موت جو اعلان ڪ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ڃي ته جيئن ماڻهو ان جي جنازي ۾ شريڪ ٿي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ڪجھ عالمن جي نزديڪ رشتيدارن ۽ ڀائرن کي اطلاع ڏيڻ ۾ ڪوبه حرج نه آهي“</w:t>
      </w:r>
    </w:p>
    <w:p>
      <w:pPr>
        <w:pStyle w:val="Normal"/>
        <w:jc w:val="both"/>
        <w:rPr/>
      </w:pPr>
      <w:r>
        <w:rPr>
          <w:rFonts w:ascii="MB Lateefi;Times New Roman" w:hAnsi="MB Lateefi;Times New Roman" w:cs="MB Lateefi;Times New Roman"/>
          <w:color w:val="000000"/>
          <w:sz w:val="36"/>
          <w:sz w:val="36"/>
          <w:szCs w:val="36"/>
          <w:rtl w:val="true"/>
          <w:lang w:bidi="ar-IQ"/>
        </w:rPr>
        <w:t xml:space="preserve">ابن مسعود ۽ حذيفہ رضي الله عنهما جي روايت ۾ موت جي اعلان کان روڪيو ويو آهي هن منع جو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راجح </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طلب هي</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آهي ته</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ميت کي دفن ڪرڻ کانپوءِ ماڻهن ۾ چڪر لڳائي ان جو موت جو اعلان ڪيو وڃي يا انهن ماڻهن جي لاءِ اعلان ڪيو وڃي جيڪي جنازي ۾ شريڪ ٿيڻ جو ارادو نٿا رکن باقي جنازي ۾ شرڪت جو ارادو رکڻ وارن جي لاءِ اعلان ڪرائڻ ۾ ڪوبه حرج نه آهي</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انهيءَ جو دليل بخاري ۽ مسلم جي راويت آهي ته رسول الله ﷺ جن نجاشي جي وفات واري ڏينهن صحابه ڪرام کي ان جي وفات جو اطلاع ڏنو ته جيئن ان جي غائبانه جنازي نماز ادا ڪئي وڃي ڇاڪاڻ جو سندس وفات ڪافرن  جي ملڪ ۾ ٿي</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والله اعلم </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سوڳ جي سلسلي ۾ ڪجھ غيرشرعي پابنديون</w:t>
      </w:r>
    </w:p>
    <w:p>
      <w:pPr>
        <w:pStyle w:val="Normal"/>
        <w:jc w:val="both"/>
        <w:rPr/>
      </w:pPr>
      <w:r>
        <w:rPr>
          <w:rFonts w:ascii="MB Lateefi;Times New Roman" w:hAnsi="MB Lateefi;Times New Roman" w:cs="MB Lateefi;Times New Roman"/>
          <w:color w:val="000000"/>
          <w:sz w:val="36"/>
          <w:sz w:val="36"/>
          <w:szCs w:val="36"/>
          <w:rtl w:val="true"/>
          <w:lang w:bidi="ar-IQ"/>
        </w:rPr>
        <w:t>سوڳوار عورت کي چنڊ ڏسڻ،</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بلند جڳھ تي چڙهڻ يا ڪنهن قريب کي مصافحي کانسواءِ سلام کان روڪڻ اهي سڀ اڻ ڄاڻ عوام جون غلطيون آهن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سنت ۾ عورت کي فقط پنجن جائز ڪمن کان روڪيو ويو آهي </w:t>
      </w:r>
    </w:p>
    <w:p>
      <w:pPr>
        <w:pStyle w:val="Normal"/>
        <w:jc w:val="both"/>
        <w:rPr/>
      </w:pPr>
      <w:r>
        <w:rPr>
          <w:rFonts w:cs="MB Lateefi;Times New Roman" w:ascii="MB Lateefi;Times New Roman" w:hAnsi="MB Lateefi;Times New Roman"/>
          <w:color w:val="000000"/>
          <w:sz w:val="36"/>
          <w:szCs w:val="36"/>
          <w:lang w:bidi="ar-IQ"/>
        </w:rPr>
        <w:t>1</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پڙن جو سينگار</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اهڙا ڪپڙا نه پائي جنهن سان هار سينگار جو اظهار ٿئي</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lang w:bidi="ar-IQ"/>
        </w:rPr>
        <w:t>2</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خوشبو لڳائڻ</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پڙن يا جسم تي خوشب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لڳائڻ البته ماهواري کان پاڪ ٿي</w:t>
      </w:r>
      <w:r>
        <w:rPr>
          <w:rFonts w:ascii="MB Lateefi;Times New Roman" w:hAnsi="MB Lateefi;Times New Roman" w:cs="MB Lateefi;Times New Roman"/>
          <w:color w:val="000000"/>
          <w:sz w:val="36"/>
          <w:sz w:val="36"/>
          <w:szCs w:val="36"/>
          <w:rtl w:val="true"/>
          <w:lang w:bidi="ar-IQ"/>
        </w:rPr>
        <w:t>ڻ</w:t>
      </w:r>
      <w:r>
        <w:rPr>
          <w:rFonts w:ascii="MB Lateefi;Times New Roman" w:hAnsi="MB Lateefi;Times New Roman" w:cs="MB Lateefi;Times New Roman"/>
          <w:color w:val="000000"/>
          <w:sz w:val="36"/>
          <w:sz w:val="36"/>
          <w:szCs w:val="36"/>
          <w:rtl w:val="true"/>
          <w:lang w:bidi="ar-IQ"/>
        </w:rPr>
        <w:t xml:space="preserve"> ضرورت مطابق استعال ڪري سگھي ٿي باقي خوشبودار تيل يا مهندي جي لاءِ استعمال نٿي ڪري سگھ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cs="MB Lateefi;Times New Roman" w:ascii="MB Lateefi;Times New Roman" w:hAnsi="MB Lateefi;Times New Roman"/>
          <w:color w:val="000000"/>
          <w:sz w:val="36"/>
          <w:szCs w:val="36"/>
          <w:lang w:bidi="ar-IQ"/>
        </w:rPr>
        <w:t>3</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زيورپائڻ </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زيور به نه پائي ڇوته زيور به هار سينگار ۽ زينت مان شمار ٿين ٿا</w:t>
      </w:r>
      <w:r>
        <w:rPr>
          <w:rFonts w:cs="MB Lateefi;Times New Roman" w:ascii="MB Lateefi;Times New Roman" w:hAnsi="MB Lateefi;Times New Roman"/>
          <w:color w:val="000000"/>
          <w:sz w:val="36"/>
          <w:szCs w:val="36"/>
          <w:rtl w:val="true"/>
          <w:lang w:bidi="ar-IQ"/>
        </w:rPr>
        <w:t>.</w:t>
      </w:r>
    </w:p>
    <w:p>
      <w:pPr>
        <w:pStyle w:val="Normal"/>
        <w:jc w:val="both"/>
        <w:rPr/>
      </w:pPr>
      <w:r>
        <w:rPr>
          <w:rFonts w:cs="MB Lateefi;Times New Roman" w:ascii="MB Lateefi;Times New Roman" w:hAnsi="MB Lateefi;Times New Roman"/>
          <w:color w:val="000000"/>
          <w:sz w:val="36"/>
          <w:szCs w:val="36"/>
          <w:lang w:bidi="ar-IQ"/>
        </w:rPr>
        <w:t>4</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رمو وغيره</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رمو به نه پائيندي يا اهڙا رنگ به استعال نه ڪندي جن سان زينت جو اظهار ٿئي</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pPr>
      <w:r>
        <w:rPr>
          <w:rFonts w:cs="MB Lateefi;Times New Roman" w:ascii="MB Lateefi;Times New Roman" w:hAnsi="MB Lateefi;Times New Roman"/>
          <w:color w:val="000000"/>
          <w:sz w:val="36"/>
          <w:szCs w:val="36"/>
          <w:lang w:bidi="ar-IQ"/>
        </w:rPr>
        <w:t>5</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جنهن گھر ۾ مڙس جي وفات ٿي آهي ان گھر ۾ اهي عدت جا ڏينهن </w:t>
      </w:r>
    </w:p>
    <w:p>
      <w:pPr>
        <w:pStyle w:val="Normal"/>
        <w:jc w:val="both"/>
        <w:rPr/>
      </w:pPr>
      <w:r>
        <w:rPr>
          <w:rFonts w:ascii="MB Lateefi;Times New Roman" w:hAnsi="MB Lateefi;Times New Roman" w:cs="MB Lateefi;Times New Roman"/>
          <w:color w:val="000000"/>
          <w:sz w:val="36"/>
          <w:sz w:val="36"/>
          <w:szCs w:val="36"/>
          <w:rtl w:val="true"/>
          <w:lang w:bidi="ar-IQ"/>
        </w:rPr>
        <w:t>مڙس جي سوڳ واري عدت گذاريندڙ عورت تي مٿي ڄاڻايل پنجن معاملن جي پابندي لازمي آهي انهن کان علا</w:t>
      </w:r>
      <w:r>
        <w:rPr>
          <w:rFonts w:ascii="MB Lateefi;Times New Roman" w:hAnsi="MB Lateefi;Times New Roman" w:cs="MB Lateefi;Times New Roman"/>
          <w:color w:val="000000"/>
          <w:sz w:val="36"/>
          <w:sz w:val="36"/>
          <w:szCs w:val="36"/>
          <w:rtl w:val="true"/>
          <w:lang w:bidi="ar-IQ"/>
        </w:rPr>
        <w:t>وه</w:t>
      </w:r>
      <w:r>
        <w:rPr>
          <w:rFonts w:ascii="MB Lateefi;Times New Roman" w:hAnsi="MB Lateefi;Times New Roman" w:cs="MB Lateefi;Times New Roman"/>
          <w:color w:val="000000"/>
          <w:sz w:val="36"/>
          <w:sz w:val="36"/>
          <w:szCs w:val="36"/>
          <w:rtl w:val="true"/>
          <w:lang w:bidi="ar-IQ"/>
        </w:rPr>
        <w:t xml:space="preserve"> باقي سڀ معاملا جائز آهن الله تعالى جي لاءِ هر معاملي ۾ تقوى اختيار</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ڪندي مباح ڪم سرانجام ڏيئي سگھي ٿي</w:t>
      </w:r>
      <w:r>
        <w:rPr>
          <w:rFonts w:cs="MB Lateefi;Times New Roman" w:ascii="MB Lateefi;Times New Roman" w:hAnsi="MB Lateefi;Times New Roman"/>
          <w:color w:val="000000"/>
          <w:sz w:val="36"/>
          <w:szCs w:val="36"/>
          <w:rtl w:val="true"/>
          <w:lang w:bidi="ar-IQ"/>
        </w:rPr>
        <w:t>.</w:t>
      </w:r>
    </w:p>
    <w:p>
      <w:pPr>
        <w:pStyle w:val="Normal"/>
        <w:jc w:val="center"/>
        <w:rPr>
          <w:rFonts w:ascii="MB Lateefi;Times New Roman" w:hAnsi="MB Lateefi;Times New Roman" w:cs="MB Lateefi;Times New Roman"/>
          <w:color w:val="0000FF"/>
          <w:sz w:val="36"/>
          <w:szCs w:val="36"/>
          <w:u w:val="single"/>
          <w:lang w:bidi="ar-IQ"/>
        </w:rPr>
      </w:pPr>
      <w:r>
        <w:rPr>
          <w:rFonts w:ascii="MB Lateefi;Times New Roman" w:hAnsi="MB Lateefi;Times New Roman" w:cs="MB Lateefi;Times New Roman"/>
          <w:color w:val="0000FF"/>
          <w:sz w:val="36"/>
          <w:sz w:val="36"/>
          <w:szCs w:val="36"/>
          <w:u w:val="single"/>
          <w:rtl w:val="true"/>
          <w:lang w:bidi="ar-IQ"/>
        </w:rPr>
        <w:t>سوڳ جي لاءِ ڪارا ڪپڙا لازمي  پائڻ</w:t>
      </w:r>
    </w:p>
    <w:p>
      <w:pPr>
        <w:pStyle w:val="Normal"/>
        <w:jc w:val="both"/>
        <w:rPr/>
      </w:pPr>
      <w:r>
        <w:rPr>
          <w:rFonts w:ascii="MB Lateefi;Times New Roman" w:hAnsi="MB Lateefi;Times New Roman" w:cs="MB Lateefi;Times New Roman"/>
          <w:color w:val="000000"/>
          <w:sz w:val="36"/>
          <w:sz w:val="36"/>
          <w:szCs w:val="36"/>
          <w:rtl w:val="true"/>
          <w:lang w:bidi="ar-IQ"/>
        </w:rPr>
        <w:t>سوڳوار عورت جي لاءِ لازمي نه آهي ته هوءَ ڪارا ڪپڙا پائين عورت کي فقط انهن ڪپڙن پائڻ کان روڪي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ويو آهي جن سان زينت جو اظهار ٿئي جيئن بهرين رنگن وارا ڪپڙا يا خوبصورت ڪپڙا پائڻ باقي سوڳ کانپوءِ ڪار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سائي، پيلي يا ڪنهن ٻي رنگ جا لباس پائي باقي اهڙا خوبصورت ڪپڙا نه پائي جن سان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ماڻهن جو نظرون ان جي طرف</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مائل ٿين اهي سڀ پابنديون مڙس جي حق ۽ گذريل نڪاح جي عقد جو احترام ڪندي پوريون ڪري جيئن ام عطيه رضي الله عنها جن کان روايت آهي ته رسول الله ﷺ جن فرمايو</w:t>
      </w:r>
      <w:r>
        <w:rPr>
          <w:rFonts w:cs="MB Lateefi;Times New Roman" w:ascii="MB Lateefi;Times New Roman" w:hAnsi="MB Lateefi;Times New Roman"/>
          <w:color w:val="000000"/>
          <w:sz w:val="36"/>
          <w:szCs w:val="36"/>
          <w:rtl w:val="true"/>
          <w:lang w:bidi="ar-IQ"/>
        </w:rPr>
        <w:t>:</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ylotus" w:hAnsi="mylotus" w:cs="mylotus"/>
          <w:color w:val="000000"/>
          <w:sz w:val="36"/>
          <w:szCs w:val="36"/>
          <w:lang w:bidi="ar-IQ"/>
        </w:rPr>
      </w:pPr>
      <w:r>
        <w:rPr>
          <w:rFonts w:ascii="mylotus" w:hAnsi="mylotus" w:cs="mylotus"/>
          <w:color w:val="000000"/>
          <w:sz w:val="36"/>
          <w:sz w:val="36"/>
          <w:szCs w:val="36"/>
          <w:rtl w:val="true"/>
        </w:rPr>
        <w:t>لَا يَحِلُّ لِامْرَأَةٍ تُؤْمِنُ بِاللَّهِ وَالْيَوْمِ الْآخِرِ أَنْ تُحِدَّ فَوْقَ ثَلَاثٍ إِلَّا عَلَى زَوْجٍ فَإِنَّهَا لَا تَكْتَحِلُ وَلَا تَلْبَسُ ثَوْبًا مَصْبُوغًا إِلَّا ثَوْبَ عَصْبٍ</w:t>
      </w:r>
    </w:p>
    <w:p>
      <w:pPr>
        <w:pStyle w:val="Normal"/>
        <w:jc w:val="both"/>
        <w:rPr>
          <w:rFonts w:ascii="mylotus" w:hAnsi="mylotus" w:cs="mylotus"/>
          <w:color w:val="000000"/>
          <w:sz w:val="36"/>
          <w:szCs w:val="36"/>
          <w:lang w:bidi="ar-IQ"/>
        </w:rPr>
      </w:pPr>
      <w:r>
        <w:rPr>
          <w:rFonts w:cs="mylotus" w:ascii="mylotus" w:hAnsi="mylotus"/>
          <w:color w:val="000000"/>
          <w:sz w:val="36"/>
          <w:szCs w:val="36"/>
          <w:rtl w:val="true"/>
          <w:lang w:bidi="ar-IQ"/>
        </w:rPr>
        <w:t>....................</w:t>
      </w:r>
      <w:r>
        <w:rPr>
          <w:rFonts w:ascii="mylotus" w:hAnsi="mylotus" w:cs="mylotus"/>
          <w:color w:val="000000"/>
          <w:sz w:val="36"/>
          <w:sz w:val="36"/>
          <w:szCs w:val="36"/>
          <w:rtl w:val="true"/>
        </w:rPr>
        <w:t>وَلَا تَمَسَّ طِيبًا إِلَّا أَدْنَى طُهْرِهَا إِذَا طَهُرَتْ نُبْذَةً مِنْ قُسْطٍ وَأَظْفَارٍ</w:t>
      </w:r>
    </w:p>
    <w:p>
      <w:pPr>
        <w:pStyle w:val="Normal"/>
        <w:jc w:val="both"/>
        <w:rPr/>
      </w:pP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لله ۽ آخرت تي ايمان رکندڙ عورت جي  لاءِ جائز نه آهي ته هو</w:t>
      </w:r>
      <w:r>
        <w:rPr>
          <w:rFonts w:ascii="MB Lateefi;Times New Roman" w:hAnsi="MB Lateefi;Times New Roman" w:cs="MB Lateefi;Times New Roman"/>
          <w:color w:val="000000"/>
          <w:sz w:val="36"/>
          <w:sz w:val="36"/>
          <w:szCs w:val="36"/>
          <w:rtl w:val="true"/>
          <w:lang w:bidi="ar-IQ"/>
        </w:rPr>
        <w:t>ءَ</w:t>
      </w:r>
      <w:r>
        <w:rPr>
          <w:rFonts w:ascii="MB Lateefi;Times New Roman" w:hAnsi="MB Lateefi;Times New Roman" w:cs="MB Lateefi;Times New Roman"/>
          <w:color w:val="000000"/>
          <w:sz w:val="36"/>
          <w:sz w:val="36"/>
          <w:szCs w:val="36"/>
          <w:rtl w:val="true"/>
          <w:lang w:bidi="ar-IQ"/>
        </w:rPr>
        <w:t xml:space="preserve"> ڪنهن ميت تي ٽن ڏينهن کان مٿي سوڳ ڪري پر پنهنجي مڙس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جي وفات</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تي چار مهينا ڏھ ڏينهن سوڳ ڪندي</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rPr>
      </w:pPr>
      <w:r>
        <w:rPr>
          <w:rFonts w:ascii="MB Lateefi;Times New Roman" w:hAnsi="MB Lateefi;Times New Roman" w:cs="MB Lateefi;Times New Roman"/>
          <w:color w:val="000000"/>
          <w:sz w:val="36"/>
          <w:sz w:val="36"/>
          <w:szCs w:val="36"/>
          <w:rtl w:val="true"/>
          <w:lang w:bidi="ar-IQ"/>
        </w:rPr>
        <w:t>نه خوشبو لڳائي</w:t>
      </w:r>
      <w:r>
        <w:rPr>
          <w:rFonts w:ascii="MB Lateefi;Times New Roman" w:hAnsi="MB Lateefi;Times New Roman" w:cs="MB Lateefi;Times New Roman"/>
          <w:color w:val="000000"/>
          <w:sz w:val="36"/>
          <w:sz w:val="36"/>
          <w:szCs w:val="36"/>
          <w:rtl w:val="true"/>
        </w:rPr>
        <w:t>،</w:t>
      </w:r>
      <w:r>
        <w:rPr>
          <w:rFonts w:ascii="MB Lateefi;Times New Roman" w:hAnsi="MB Lateefi;Times New Roman" w:cs="MB Lateefi;Times New Roman"/>
          <w:color w:val="000000"/>
          <w:sz w:val="36"/>
          <w:sz w:val="36"/>
          <w:szCs w:val="36"/>
          <w:rtl w:val="true"/>
          <w:lang w:bidi="ar-IQ"/>
        </w:rPr>
        <w:t xml:space="preserve"> نه سرمو</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پائي نه رنگيل ڪپڙا پائي سواءِ </w:t>
      </w:r>
      <w:r>
        <w:rPr>
          <w:rFonts w:ascii="MB Lateefi;Times New Roman" w:hAnsi="MB Lateefi;Times New Roman" w:cs="MB Lateefi;Times New Roman"/>
          <w:color w:val="000000"/>
          <w:sz w:val="36"/>
          <w:sz w:val="36"/>
          <w:szCs w:val="36"/>
          <w:u w:val="single"/>
          <w:rtl w:val="true"/>
          <w:lang w:bidi="ar-IQ"/>
        </w:rPr>
        <w:t>ان رنگ جي ڪپڙ</w:t>
      </w:r>
      <w:r>
        <w:rPr>
          <w:rFonts w:ascii="MB Lateefi;Times New Roman" w:hAnsi="MB Lateefi;Times New Roman" w:cs="MB Lateefi;Times New Roman"/>
          <w:color w:val="000000"/>
          <w:sz w:val="36"/>
          <w:sz w:val="36"/>
          <w:szCs w:val="36"/>
          <w:u w:val="single"/>
          <w:rtl w:val="true"/>
          <w:lang w:bidi="fa-IR"/>
        </w:rPr>
        <w:t>ن</w:t>
      </w:r>
      <w:r>
        <w:rPr>
          <w:rFonts w:ascii="MB Lateefi;Times New Roman" w:hAnsi="MB Lateefi;Times New Roman" w:cs="MB Lateefi;Times New Roman"/>
          <w:color w:val="000000"/>
          <w:sz w:val="36"/>
          <w:sz w:val="36"/>
          <w:szCs w:val="36"/>
          <w:u w:val="single"/>
          <w:rtl w:val="true"/>
          <w:lang w:bidi="ar-IQ"/>
        </w:rPr>
        <w:t xml:space="preserve"> جي داڳن کي بنڻ جي</w:t>
      </w:r>
      <w:r>
        <w:rPr>
          <w:rFonts w:ascii="MB Lateefi;Times New Roman" w:hAnsi="MB Lateefi;Times New Roman" w:cs="MB Lateefi;Times New Roman"/>
          <w:color w:val="000000"/>
          <w:sz w:val="36"/>
          <w:sz w:val="36"/>
          <w:szCs w:val="36"/>
          <w:rtl w:val="true"/>
          <w:lang w:bidi="ar-IQ"/>
        </w:rPr>
        <w:t xml:space="preserve"> لاءِ لڳايو ويندو آهي نه وري خوشبو لڳائي پر جڏهن ماهواري کان پاڪ ٿئي ته قسط يا اظفار خوشبو ٻ</w:t>
      </w:r>
      <w:r>
        <w:rPr>
          <w:rFonts w:ascii="MB Lateefi;Times New Roman" w:hAnsi="MB Lateefi;Times New Roman" w:cs="MB Lateefi;Times New Roman"/>
          <w:color w:val="000000"/>
          <w:sz w:val="36"/>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ڙي جي مقدار برابر  استعال ڪري سگھي ٿي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 xml:space="preserve">امام بخاري فرمائي ٿو قسط ڪافور وانگر هڪ خوشبو جو </w:t>
      </w:r>
      <w:r>
        <w:rPr>
          <w:rFonts w:ascii="MB Lateefi;Times New Roman" w:hAnsi="MB Lateefi;Times New Roman" w:cs="MB Lateefi;Times New Roman"/>
          <w:color w:val="000000"/>
          <w:sz w:val="36"/>
          <w:sz w:val="36"/>
          <w:szCs w:val="36"/>
          <w:rtl w:val="true"/>
          <w:lang w:bidi="ar-IQ"/>
        </w:rPr>
        <w:t xml:space="preserve">قسم </w:t>
      </w:r>
      <w:r>
        <w:rPr>
          <w:rFonts w:ascii="MB Lateefi;Times New Roman" w:hAnsi="MB Lateefi;Times New Roman" w:cs="MB Lateefi;Times New Roman"/>
          <w:color w:val="000000"/>
          <w:sz w:val="36"/>
          <w:sz w:val="36"/>
          <w:szCs w:val="36"/>
          <w:rtl w:val="true"/>
          <w:lang w:bidi="ar-IQ"/>
        </w:rPr>
        <w:t xml:space="preserve">آهي </w:t>
      </w:r>
      <w:r>
        <w:rPr>
          <w:rFonts w:cs="MB Lateefi;Times New Roman" w:ascii="MB Lateefi;Times New Roman" w:hAnsi="MB Lateefi;Times New Roman"/>
          <w:color w:val="000000"/>
          <w:sz w:val="36"/>
          <w:szCs w:val="36"/>
          <w:rtl w:val="true"/>
          <w:lang w:bidi="ar-IQ"/>
        </w:rPr>
        <w:t xml:space="preserve">) </w:t>
      </w:r>
    </w:p>
    <w:p>
      <w:pPr>
        <w:pStyle w:val="Normal"/>
        <w:jc w:val="both"/>
        <w:rPr>
          <w:rFonts w:ascii="MB Lateefi;Times New Roman" w:hAnsi="MB Lateefi;Times New Roman" w:cs="MB Lateefi;Times New Roman"/>
          <w:color w:val="000000"/>
          <w:sz w:val="36"/>
          <w:szCs w:val="36"/>
          <w:lang w:bidi="ar-IQ"/>
        </w:rPr>
      </w:pPr>
      <w:r>
        <w:rPr>
          <w:rFonts w:ascii="MB Lateefi;Times New Roman" w:hAnsi="MB Lateefi;Times New Roman" w:cs="MB Lateefi;Times New Roman"/>
          <w:color w:val="000000"/>
          <w:sz w:val="36"/>
          <w:sz w:val="36"/>
          <w:szCs w:val="36"/>
          <w:rtl w:val="true"/>
          <w:lang w:bidi="ar-IQ"/>
        </w:rPr>
        <w:t xml:space="preserve">والله اعلم وصلى الله على نبينا محمد وعلى وآلہ وصحبہ وسلم تسليما ڪثيرا </w:t>
      </w:r>
    </w:p>
    <w:p>
      <w:pPr>
        <w:pStyle w:val="Normal"/>
        <w:jc w:val="both"/>
        <w:rPr/>
      </w:pPr>
      <w:r>
        <w:rPr>
          <w:rFonts w:ascii="MB Lateefi;Times New Roman" w:hAnsi="MB Lateefi;Times New Roman" w:cs="MB Lateefi;Times New Roman"/>
          <w:color w:val="000000"/>
          <w:sz w:val="36"/>
          <w:sz w:val="36"/>
          <w:szCs w:val="36"/>
          <w:rtl w:val="true"/>
          <w:lang w:bidi="ar-IQ"/>
        </w:rPr>
        <w:t xml:space="preserve">هن ڪتاب جي تڪميل  رجب جي دوارن </w:t>
      </w:r>
      <w:r>
        <w:rPr>
          <w:rFonts w:cs="MB Lateefi;Times New Roman" w:ascii="MB Lateefi;Times New Roman" w:hAnsi="MB Lateefi;Times New Roman"/>
          <w:color w:val="000000"/>
          <w:sz w:val="36"/>
          <w:szCs w:val="36"/>
          <w:lang w:bidi="ar-IQ"/>
        </w:rPr>
        <w:t>1408</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ھ</w:t>
      </w:r>
      <w:r>
        <w:rPr>
          <w:rFonts w:ascii="MB Lateefi;Times New Roman" w:hAnsi="MB Lateefi;Times New Roman" w:cs="MB Lateefi;Times New Roman"/>
          <w:color w:val="000000"/>
          <w:sz w:val="36"/>
          <w:sz w:val="36"/>
          <w:szCs w:val="36"/>
          <w:rtl w:val="true"/>
          <w:lang w:bidi="ar-IQ"/>
        </w:rPr>
        <w:t xml:space="preserve"> تي</w:t>
      </w:r>
      <w:r>
        <w:rPr>
          <w:rFonts w:ascii="MB Lateefi;Times New Roman" w:hAnsi="MB Lateefi;Times New Roman" w:cs="MB Lateefi;Times New Roman"/>
          <w:color w:val="000000"/>
          <w:sz w:val="36"/>
          <w:sz w:val="36"/>
          <w:szCs w:val="36"/>
          <w:rtl w:val="true"/>
          <w:lang w:bidi="ar-IQ"/>
        </w:rPr>
        <w:t xml:space="preserve"> ٿي الله تعالى اسان</w:t>
      </w:r>
      <w:r>
        <w:rPr>
          <w:rFonts w:ascii="MB Lateefi;Times New Roman" w:hAnsi="MB Lateefi;Times New Roman" w:cs="MB Lateefi;Times New Roman"/>
          <w:color w:val="000000"/>
          <w:sz w:val="36"/>
          <w:sz w:val="36"/>
          <w:szCs w:val="36"/>
          <w:rtl w:val="true"/>
          <w:lang w:bidi="ar-IQ"/>
        </w:rPr>
        <w:t xml:space="preserve"> کي</w:t>
      </w:r>
      <w:r>
        <w:rPr>
          <w:rFonts w:ascii="MB Lateefi;Times New Roman" w:hAnsi="MB Lateefi;Times New Roman" w:cs="MB Lateefi;Times New Roman"/>
          <w:color w:val="000000"/>
          <w:sz w:val="36"/>
          <w:sz w:val="36"/>
          <w:szCs w:val="36"/>
          <w:rtl w:val="true"/>
          <w:lang w:bidi="ar-IQ"/>
        </w:rPr>
        <w:t xml:space="preserve"> نيڪ عملن جي توفيق عطا فرمائي الله تعالى اسان کي هن ڪتاب جي بهترين خاتمي</w:t>
      </w:r>
      <w:r>
        <w:rPr>
          <w:rFonts w:ascii="MB Lateefi;Times New Roman" w:hAnsi="MB Lateefi;Times New Roman" w:cs="MB Lateefi;Times New Roman"/>
          <w:color w:val="000000"/>
          <w:sz w:val="36"/>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 احسان سان نوازيو ۽ اسان کي حق جي دعوت ڏيندڙ ۽ ان تي ثابت قدم رهندڙ بنايائين اي الله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هن ڪوشش</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 xml:space="preserve">کي قبول فرمائي ۽ </w:t>
      </w:r>
      <w:r>
        <w:rPr>
          <w:rFonts w:cs="MB Lateefi;Times New Roman" w:ascii="MB Lateefi;Times New Roman" w:hAnsi="MB Lateefi;Times New Roman"/>
          <w:color w:val="000000"/>
          <w:sz w:val="36"/>
          <w:szCs w:val="36"/>
          <w:rtl w:val="true"/>
          <w:lang w:bidi="ar-IQ"/>
        </w:rPr>
        <w:t>(</w:t>
      </w:r>
      <w:r>
        <w:rPr>
          <w:rFonts w:ascii="MB Lateefi;Times New Roman" w:hAnsi="MB Lateefi;Times New Roman" w:cs="MB Lateefi;Times New Roman"/>
          <w:color w:val="000000"/>
          <w:sz w:val="36"/>
          <w:sz w:val="36"/>
          <w:szCs w:val="36"/>
          <w:rtl w:val="true"/>
          <w:lang w:bidi="ar-IQ"/>
        </w:rPr>
        <w:t>اسان</w:t>
      </w:r>
      <w:r>
        <w:rPr>
          <w:rFonts w:cs="MB Lateefi;Times New Roman" w:ascii="MB Lateefi;Times New Roman" w:hAnsi="MB Lateefi;Times New Roman"/>
          <w:color w:val="000000"/>
          <w:sz w:val="36"/>
          <w:szCs w:val="36"/>
          <w:rtl w:val="true"/>
          <w:lang w:bidi="ar-IQ"/>
        </w:rPr>
        <w:t xml:space="preserve">) </w:t>
      </w:r>
      <w:r>
        <w:rPr>
          <w:rFonts w:ascii="MB Lateefi;Times New Roman" w:hAnsi="MB Lateefi;Times New Roman" w:cs="MB Lateefi;Times New Roman"/>
          <w:color w:val="000000"/>
          <w:sz w:val="36"/>
          <w:sz w:val="36"/>
          <w:szCs w:val="36"/>
          <w:rtl w:val="true"/>
          <w:lang w:bidi="ar-IQ"/>
        </w:rPr>
        <w:t>سڀني کي معاف فرمائي</w:t>
      </w:r>
      <w:r>
        <w:rPr>
          <w:rFonts w:cs="MB Lateefi;Times New Roman" w:ascii="MB Lateefi;Times New Roman" w:hAnsi="MB Lateefi;Times New Roman"/>
          <w:color w:val="000000"/>
          <w:sz w:val="36"/>
          <w:szCs w:val="36"/>
          <w:rtl w:val="true"/>
          <w:lang w:bidi="ar-IQ"/>
        </w:rPr>
        <w:t>. (</w:t>
      </w:r>
      <w:r>
        <w:rPr>
          <w:rFonts w:ascii="MB Lateefi;Times New Roman" w:hAnsi="MB Lateefi;Times New Roman" w:cs="MB Lateefi;Times New Roman"/>
          <w:color w:val="000000"/>
          <w:sz w:val="36"/>
          <w:sz w:val="36"/>
          <w:szCs w:val="36"/>
          <w:rtl w:val="true"/>
          <w:lang w:bidi="ar-IQ"/>
        </w:rPr>
        <w:t>آمين</w:t>
      </w:r>
      <w:r>
        <w:rPr>
          <w:rFonts w:cs="MB Lateefi;Times New Roman" w:ascii="MB Lateefi;Times New Roman" w:hAnsi="MB Lateefi;Times New Roman"/>
          <w:color w:val="000000"/>
          <w:sz w:val="36"/>
          <w:szCs w:val="36"/>
          <w:rtl w:val="true"/>
          <w:lang w:bidi="ar-IQ"/>
        </w:rPr>
        <w:t>)</w:t>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both"/>
        <w:rPr>
          <w:rFonts w:ascii="MB Lateefi;Times New Roman" w:hAnsi="MB Lateefi;Times New Roman" w:cs="MB Lateefi;Times New Roman"/>
          <w:color w:val="000000"/>
          <w:sz w:val="36"/>
          <w:szCs w:val="36"/>
          <w:lang w:bidi="ar-IQ"/>
        </w:rPr>
      </w:pPr>
      <w:r>
        <w:rPr>
          <w:rFonts w:cs="MB Lateefi;Times New Roman" w:ascii="MB Lateefi;Times New Roman" w:hAnsi="MB Lateefi;Times New Roman"/>
          <w:color w:val="000000"/>
          <w:sz w:val="36"/>
          <w:szCs w:val="36"/>
          <w:rtl w:val="true"/>
          <w:lang w:bidi="ar-IQ"/>
        </w:rPr>
      </w:r>
    </w:p>
    <w:p>
      <w:pPr>
        <w:pStyle w:val="Normal"/>
        <w:jc w:val="left"/>
        <w:rPr>
          <w:rFonts w:ascii="AS BASIT;Times New Roman" w:hAnsi="AS BASIT;Times New Roman" w:cs="AS BASIT;Times New Roman"/>
          <w:vanish/>
          <w:color w:val="000000"/>
          <w:sz w:val="36"/>
          <w:szCs w:val="36"/>
          <w:lang w:bidi="ar-IQ"/>
        </w:rPr>
      </w:pPr>
      <w:r>
        <w:rPr>
          <w:rFonts w:ascii="AS BASIT;Times New Roman" w:hAnsi="AS BASIT;Times New Roman" w:cs="AS BASIT;Times New Roman"/>
          <w:vanish/>
          <w:color w:val="000000"/>
          <w:sz w:val="36"/>
          <w:sz w:val="36"/>
          <w:szCs w:val="36"/>
          <w:rtl w:val="true"/>
          <w:lang w:bidi="ar-IQ"/>
        </w:rPr>
        <w:t>حجھهجههه</w:t>
      </w:r>
    </w:p>
    <w:p>
      <w:pPr>
        <w:pStyle w:val="Normal"/>
        <w:jc w:val="left"/>
        <w:rPr>
          <w:rFonts w:ascii="MB Lateefi;Times New Roman" w:hAnsi="MB Lateefi;Times New Roman" w:cs="MB Lateefi;Times New Roman"/>
          <w:vanish/>
          <w:color w:val="000000"/>
          <w:sz w:val="36"/>
          <w:szCs w:val="36"/>
          <w:lang w:bidi="ar-IQ"/>
        </w:rPr>
      </w:pPr>
      <w:r>
        <w:rPr>
          <w:rFonts w:cs="MB Lateefi;Times New Roman" w:ascii="MB Lateefi;Times New Roman" w:hAnsi="MB Lateefi;Times New Roman"/>
          <w:vanish/>
          <w:color w:val="000000"/>
          <w:sz w:val="36"/>
          <w:szCs w:val="36"/>
          <w:rtl w:val="true"/>
          <w:lang w:bidi="ar-IQ"/>
        </w:rPr>
      </w:r>
    </w:p>
    <w:p>
      <w:pPr>
        <w:pStyle w:val="Normal"/>
        <w:jc w:val="left"/>
        <w:rPr>
          <w:rFonts w:ascii="MB Lateefi;Times New Roman" w:hAnsi="MB Lateefi;Times New Roman" w:cs="MB Lateefi;Times New Roman"/>
          <w:sz w:val="36"/>
          <w:szCs w:val="36"/>
          <w:lang w:bidi="ar-IQ"/>
        </w:rPr>
      </w:pPr>
      <w:r>
        <w:rPr>
          <w:rFonts w:cs="MB Lateefi;Times New Roman" w:ascii="MB Lateefi;Times New Roman" w:hAnsi="MB Lateefi;Times New Roman"/>
          <w:sz w:val="36"/>
          <w:szCs w:val="36"/>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notePr>
        <w:numFmt w:val="decimal"/>
      </w:footnotePr>
      <w:type w:val="nextPage"/>
      <w:pgSz w:w="11906" w:h="16838"/>
      <w:pgMar w:left="720" w:right="720"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B Lateefi">
    <w:altName w:val="Times New Roman"/>
    <w:charset w:val="00"/>
    <w:family w:val="auto"/>
    <w:pitch w:val="variable"/>
  </w:font>
  <w:font w:name="mylotus">
    <w:charset w:val="00"/>
    <w:family w:val="auto"/>
    <w:pitch w:val="variable"/>
  </w:font>
  <w:font w:name="Bodoni MT Black">
    <w:charset w:val="00"/>
    <w:family w:val="roman"/>
    <w:pitch w:val="variable"/>
  </w:font>
  <w:font w:name="MuneebUrdu">
    <w:charset w:val="00"/>
    <w:family w:val="auto"/>
    <w:pitch w:val="variable"/>
  </w:font>
  <w:font w:name="AS BASIT">
    <w:altName w:val="Times New Roman"/>
    <w:charset w:val="00"/>
    <w:family w:val="auto"/>
    <w:pitch w:val="variable"/>
  </w:font>
  <w:font w:name="AS BOLD">
    <w:altName w:val="Times New Roman"/>
    <w:charset w:val="00"/>
    <w:family w:val="auto"/>
    <w:pitch w:val="variable"/>
  </w:font>
  <w:font w:name="Traditional Arabic">
    <w:charset w:val="b2"/>
    <w:family w:val="auto"/>
    <w:pitch w:val="variable"/>
  </w:font>
  <w:font w:name="AS  BABAR">
    <w:altName w:val="Times New Roman"/>
    <w:charset w:val="00"/>
    <w:family w:val="auto"/>
    <w:pitch w:val="variable"/>
  </w:font>
  <w:font w:name="_PDMS_Saleem_QuranFont">
    <w:altName w:val="Times New Roman"/>
    <w:charset w:val="00"/>
    <w:family w:val="auto"/>
    <w:pitch w:val="variable"/>
  </w:font>
  <w:font w:name="Batang">
    <w:altName w:val="바탕"/>
    <w:charset w:val="81"/>
    <w:family w:val="roman"/>
    <w:pitch w:val="variable"/>
  </w:font>
  <w:font w:name="HQPB2">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مسلم حديث نمبر </w:t>
      </w:r>
      <w:r>
        <w:rPr>
          <w:rFonts w:cs="MB Lateefi;Times New Roman" w:ascii="MB Lateefi;Times New Roman" w:hAnsi="MB Lateefi;Times New Roman"/>
          <w:color w:val="000000"/>
          <w:sz w:val="20"/>
          <w:szCs w:val="20"/>
          <w:lang w:bidi="ar-IQ"/>
        </w:rPr>
        <w:t>1978</w:t>
      </w:r>
      <w:r>
        <w:rPr>
          <w:rFonts w:cs="MB Lateefi;Times New Roman" w:ascii="MB Lateefi;Times New Roman" w:hAnsi="MB Lateefi;Times New Roman"/>
          <w:color w:val="000000"/>
          <w:sz w:val="20"/>
          <w:szCs w:val="20"/>
          <w:rtl w:val="true"/>
          <w:lang w:bidi="ar-IQ"/>
        </w:rPr>
        <w:t xml:space="preserve"> </w:t>
      </w:r>
      <w:r>
        <w:rPr>
          <w:rFonts w:ascii="MB Lateefi;Times New Roman" w:hAnsi="MB Lateefi;Times New Roman" w:cs="MB Lateefi;Times New Roman"/>
          <w:color w:val="000000"/>
          <w:sz w:val="20"/>
          <w:sz w:val="20"/>
          <w:szCs w:val="20"/>
          <w:rtl w:val="true"/>
          <w:lang w:bidi="ar-IQ"/>
        </w:rPr>
        <w:t xml:space="preserve">ط عبد الباقي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3">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مسند احمد </w:t>
      </w:r>
      <w:r>
        <w:rPr>
          <w:rFonts w:cs="MB Lateefi;Times New Roman" w:ascii="MB Lateefi;Times New Roman" w:hAnsi="MB Lateefi;Times New Roman"/>
          <w:color w:val="000000"/>
          <w:sz w:val="20"/>
          <w:szCs w:val="20"/>
          <w:rtl w:val="true"/>
          <w:lang w:bidi="ar-IQ"/>
        </w:rPr>
        <w:t xml:space="preserve">. </w:t>
      </w:r>
      <w:r>
        <w:rPr>
          <w:rFonts w:ascii="MB Lateefi;Times New Roman" w:hAnsi="MB Lateefi;Times New Roman" w:cs="MB Lateefi;Times New Roman"/>
          <w:color w:val="000000"/>
          <w:sz w:val="20"/>
          <w:sz w:val="20"/>
          <w:szCs w:val="20"/>
          <w:rtl w:val="true"/>
          <w:lang w:bidi="ar-IQ"/>
        </w:rPr>
        <w:t xml:space="preserve">ترمذي  سند صحيح آهي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4">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بخاري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5">
    <w:p>
      <w:pPr>
        <w:pStyle w:val="Normal"/>
        <w:jc w:val="left"/>
        <w:rPr/>
      </w:pPr>
      <w:r>
        <w:rPr>
          <w:rStyle w:val="FootnoteCharacters"/>
        </w:rPr>
        <w:footnoteRef/>
      </w:r>
      <w:r>
        <w:rPr>
          <w:rtl w:val="true"/>
        </w:rPr>
        <w:t xml:space="preserve"> </w:t>
      </w:r>
      <w:r>
        <w:rPr>
          <w:rFonts w:ascii="AS BOLD;Times New Roman" w:hAnsi="AS BOLD;Times New Roman" w:cs="Traditional Arabic"/>
          <w:sz w:val="20"/>
          <w:sz w:val="20"/>
          <w:szCs w:val="20"/>
          <w:rtl w:val="true"/>
          <w:lang w:bidi="ar-IQ"/>
        </w:rPr>
        <w:t>فتح</w:t>
      </w:r>
      <w:r>
        <w:rPr>
          <w:rFonts w:ascii="AS BOLD;Times New Roman" w:hAnsi="AS BOLD;Times New Roman" w:eastAsia="AS BOLD;Times New Roman" w:cs="AS BOLD;Times New Roman"/>
          <w:sz w:val="20"/>
          <w:sz w:val="20"/>
          <w:szCs w:val="20"/>
          <w:rtl w:val="true"/>
          <w:lang w:bidi="ar-IQ"/>
        </w:rPr>
        <w:t xml:space="preserve"> </w:t>
      </w:r>
      <w:r>
        <w:rPr>
          <w:rFonts w:ascii="AS BOLD;Times New Roman" w:hAnsi="AS BOLD;Times New Roman" w:cs="Traditional Arabic"/>
          <w:sz w:val="20"/>
          <w:sz w:val="20"/>
          <w:szCs w:val="20"/>
          <w:rtl w:val="true"/>
          <w:lang w:bidi="ar-IQ"/>
        </w:rPr>
        <w:t>الباري</w:t>
      </w:r>
      <w:r>
        <w:rPr>
          <w:rFonts w:ascii="AS BOLD;Times New Roman" w:hAnsi="AS BOLD;Times New Roman" w:eastAsia="AS BOLD;Times New Roman" w:cs="AS BOLD;Times New Roman"/>
          <w:sz w:val="20"/>
          <w:sz w:val="20"/>
          <w:szCs w:val="20"/>
          <w:rtl w:val="true"/>
          <w:lang w:bidi="ar-IQ"/>
        </w:rPr>
        <w:t xml:space="preserve"> </w:t>
      </w:r>
      <w:r>
        <w:rPr>
          <w:rFonts w:ascii="AS BOLD;Times New Roman" w:hAnsi="AS BOLD;Times New Roman" w:cs="Traditional Arabic"/>
          <w:sz w:val="20"/>
          <w:sz w:val="20"/>
          <w:szCs w:val="20"/>
          <w:rtl w:val="true"/>
          <w:lang w:bidi="ar-IQ"/>
        </w:rPr>
        <w:t>لابن</w:t>
      </w:r>
      <w:r>
        <w:rPr>
          <w:rFonts w:ascii="AS BOLD;Times New Roman" w:hAnsi="AS BOLD;Times New Roman" w:eastAsia="AS BOLD;Times New Roman" w:cs="AS BOLD;Times New Roman"/>
          <w:sz w:val="20"/>
          <w:sz w:val="20"/>
          <w:szCs w:val="20"/>
          <w:rtl w:val="true"/>
          <w:lang w:bidi="ar-IQ"/>
        </w:rPr>
        <w:t xml:space="preserve"> </w:t>
      </w:r>
      <w:r>
        <w:rPr>
          <w:rFonts w:ascii="AS BOLD;Times New Roman" w:hAnsi="AS BOLD;Times New Roman" w:cs="Traditional Arabic"/>
          <w:sz w:val="20"/>
          <w:sz w:val="20"/>
          <w:szCs w:val="20"/>
          <w:rtl w:val="true"/>
          <w:lang w:bidi="ar-IQ"/>
        </w:rPr>
        <w:t>حجر</w:t>
      </w:r>
      <w:r>
        <w:rPr>
          <w:rFonts w:ascii="AS BOLD;Times New Roman" w:hAnsi="AS BOLD;Times New Roman" w:eastAsia="AS BOLD;Times New Roman" w:cs="AS BOLD;Times New Roman"/>
          <w:sz w:val="20"/>
          <w:sz w:val="20"/>
          <w:szCs w:val="20"/>
          <w:rtl w:val="true"/>
          <w:lang w:bidi="ar-IQ"/>
        </w:rPr>
        <w:t xml:space="preserve"> </w:t>
      </w:r>
      <w:r>
        <w:rPr>
          <w:rFonts w:cs="Traditional Arabic" w:ascii="AS BOLD;Times New Roman" w:hAnsi="AS BOLD;Times New Roman"/>
          <w:sz w:val="20"/>
          <w:szCs w:val="20"/>
          <w:rtl w:val="true"/>
          <w:lang w:bidi="ar-IQ"/>
        </w:rPr>
        <w:t>- (</w:t>
      </w:r>
      <w:r>
        <w:rPr>
          <w:rFonts w:ascii="AS BOLD;Times New Roman" w:hAnsi="AS BOLD;Times New Roman" w:cs="Traditional Arabic"/>
          <w:sz w:val="20"/>
          <w:sz w:val="20"/>
          <w:szCs w:val="20"/>
          <w:rtl w:val="true"/>
          <w:lang w:bidi="ar-IQ"/>
        </w:rPr>
        <w:t>ج</w:t>
      </w:r>
      <w:r>
        <w:rPr>
          <w:rFonts w:ascii="AS BOLD;Times New Roman" w:hAnsi="AS BOLD;Times New Roman" w:eastAsia="AS BOLD;Times New Roman" w:cs="AS BOLD;Times New Roman"/>
          <w:sz w:val="20"/>
          <w:sz w:val="20"/>
          <w:szCs w:val="20"/>
          <w:rtl w:val="true"/>
          <w:lang w:bidi="ar-IQ"/>
        </w:rPr>
        <w:t xml:space="preserve"> </w:t>
      </w:r>
      <w:r>
        <w:rPr>
          <w:rFonts w:cs="Traditional Arabic" w:ascii="AS BOLD;Times New Roman" w:hAnsi="AS BOLD;Times New Roman"/>
          <w:sz w:val="20"/>
          <w:szCs w:val="20"/>
          <w:lang w:bidi="ar-IQ"/>
        </w:rPr>
        <w:t>16</w:t>
      </w:r>
      <w:r>
        <w:rPr>
          <w:rFonts w:cs="Traditional Arabic" w:ascii="AS BOLD;Times New Roman" w:hAnsi="AS BOLD;Times New Roman"/>
          <w:sz w:val="20"/>
          <w:szCs w:val="20"/>
          <w:rtl w:val="true"/>
          <w:lang w:bidi="ar-IQ"/>
        </w:rPr>
        <w:t xml:space="preserve"> / </w:t>
      </w:r>
      <w:r>
        <w:rPr>
          <w:rFonts w:ascii="AS BOLD;Times New Roman" w:hAnsi="AS BOLD;Times New Roman" w:cs="Traditional Arabic"/>
          <w:sz w:val="20"/>
          <w:sz w:val="20"/>
          <w:szCs w:val="20"/>
          <w:rtl w:val="true"/>
          <w:lang w:bidi="ar-IQ"/>
        </w:rPr>
        <w:t>ص</w:t>
      </w:r>
      <w:r>
        <w:rPr>
          <w:rFonts w:ascii="AS BOLD;Times New Roman" w:hAnsi="AS BOLD;Times New Roman" w:eastAsia="AS BOLD;Times New Roman" w:cs="AS BOLD;Times New Roman"/>
          <w:sz w:val="20"/>
          <w:sz w:val="20"/>
          <w:szCs w:val="20"/>
          <w:rtl w:val="true"/>
          <w:lang w:bidi="ar-IQ"/>
        </w:rPr>
        <w:t xml:space="preserve"> </w:t>
      </w:r>
      <w:r>
        <w:rPr>
          <w:rFonts w:cs="Traditional Arabic" w:ascii="AS BOLD;Times New Roman" w:hAnsi="AS BOLD;Times New Roman"/>
          <w:sz w:val="20"/>
          <w:szCs w:val="20"/>
          <w:lang w:bidi="ar-IQ"/>
        </w:rPr>
        <w:t>258</w:t>
      </w:r>
      <w:r>
        <w:rPr>
          <w:rFonts w:cs="Traditional Arabic" w:ascii="AS BOLD;Times New Roman" w:hAnsi="AS BOLD;Times New Roman"/>
          <w:sz w:val="20"/>
          <w:szCs w:val="20"/>
          <w:rtl w:val="true"/>
          <w:lang w:bidi="ar-IQ"/>
        </w:rPr>
        <w:t>)</w:t>
      </w:r>
    </w:p>
    <w:p>
      <w:pPr>
        <w:pStyle w:val="Footnote"/>
        <w:jc w:val="left"/>
        <w:rPr>
          <w:rFonts w:ascii="AS BOLD;Times New Roman" w:hAnsi="AS BOLD;Times New Roman" w:cs="Traditional Arabic"/>
          <w:sz w:val="20"/>
          <w:szCs w:val="20"/>
          <w:lang w:bidi="ar-IQ"/>
        </w:rPr>
      </w:pPr>
      <w:r>
        <w:rPr>
          <w:rFonts w:cs="Traditional Arabic" w:ascii="AS BOLD;Times New Roman" w:hAnsi="AS BOLD;Times New Roman"/>
          <w:sz w:val="20"/>
          <w:szCs w:val="20"/>
          <w:rtl w:val="true"/>
          <w:lang w:bidi="ar-IQ"/>
        </w:rPr>
      </w:r>
    </w:p>
  </w:footnote>
  <w:footnote w:id="6">
    <w:p>
      <w:pPr>
        <w:pStyle w:val="Normal"/>
        <w:jc w:val="left"/>
        <w:rPr/>
      </w:pPr>
      <w:r>
        <w:rPr>
          <w:rStyle w:val="FootnoteCharacters"/>
        </w:rPr>
        <w:footnoteRef/>
      </w:r>
      <w:r>
        <w:rPr>
          <w:sz w:val="20"/>
          <w:szCs w:val="20"/>
          <w:rtl w:val="true"/>
        </w:rPr>
        <w:t xml:space="preserve"> </w:t>
      </w:r>
      <w:r>
        <w:rPr>
          <w:sz w:val="20"/>
          <w:sz w:val="20"/>
          <w:szCs w:val="20"/>
          <w:rtl w:val="true"/>
          <w:lang w:bidi="ar-IQ"/>
        </w:rPr>
        <w:t xml:space="preserve">مسند احمد </w:t>
      </w:r>
      <w:r>
        <w:rPr>
          <w:sz w:val="20"/>
          <w:szCs w:val="20"/>
          <w:lang w:bidi="ar-IQ"/>
        </w:rPr>
        <w:t>4</w:t>
      </w:r>
      <w:r>
        <w:rPr>
          <w:sz w:val="20"/>
          <w:szCs w:val="20"/>
          <w:rtl w:val="true"/>
          <w:lang w:bidi="ar-IQ"/>
        </w:rPr>
        <w:t xml:space="preserve"> / </w:t>
      </w:r>
      <w:r>
        <w:rPr>
          <w:sz w:val="20"/>
          <w:szCs w:val="20"/>
          <w:lang w:bidi="ar-IQ"/>
        </w:rPr>
        <w:t>156</w:t>
      </w:r>
      <w:r>
        <w:rPr>
          <w:sz w:val="20"/>
          <w:szCs w:val="20"/>
          <w:rtl w:val="true"/>
          <w:lang w:bidi="ar-IQ"/>
        </w:rPr>
        <w:t xml:space="preserve"> </w:t>
      </w:r>
      <w:r>
        <w:rPr>
          <w:sz w:val="20"/>
          <w:sz w:val="20"/>
          <w:szCs w:val="20"/>
          <w:rtl w:val="true"/>
          <w:lang w:bidi="ar-IQ"/>
        </w:rPr>
        <w:t>سلسلة الصيحيحة حديث نمبر</w:t>
      </w:r>
    </w:p>
  </w:footnote>
  <w:footnote w:id="7">
    <w:p>
      <w:pPr>
        <w:pStyle w:val="Normal"/>
        <w:jc w:val="left"/>
        <w:rPr/>
      </w:pPr>
      <w:r>
        <w:rPr>
          <w:rStyle w:val="FootnoteCharacters"/>
        </w:rPr>
        <w:footnoteRef/>
      </w:r>
      <w:r>
        <w:rPr>
          <w:sz w:val="20"/>
          <w:szCs w:val="20"/>
          <w:rtl w:val="true"/>
        </w:rPr>
        <w:t xml:space="preserve"> </w:t>
      </w:r>
      <w:r>
        <w:rPr>
          <w:sz w:val="20"/>
          <w:sz w:val="20"/>
          <w:szCs w:val="20"/>
          <w:rtl w:val="true"/>
          <w:lang w:bidi="ar-IQ"/>
        </w:rPr>
        <w:t xml:space="preserve">مسلم </w:t>
      </w:r>
    </w:p>
  </w:footnote>
  <w:footnote w:id="8">
    <w:p>
      <w:pPr>
        <w:pStyle w:val="Normal"/>
        <w:jc w:val="both"/>
        <w:rPr/>
      </w:pPr>
      <w:r>
        <w:rPr>
          <w:rStyle w:val="FootnoteCharacters"/>
        </w:rPr>
        <w:footnoteRef/>
      </w:r>
      <w:r>
        <w:rPr>
          <w:sz w:val="20"/>
          <w:szCs w:val="20"/>
          <w:rtl w:val="true"/>
        </w:rPr>
        <w:t xml:space="preserve"> </w:t>
      </w:r>
      <w:r>
        <w:rPr>
          <w:sz w:val="20"/>
          <w:szCs w:val="20"/>
          <w:rtl w:val="true"/>
          <w:lang w:bidi="ar-IQ"/>
        </w:rPr>
        <w:t>(</w:t>
      </w:r>
      <w:r>
        <w:rPr>
          <w:sz w:val="20"/>
          <w:sz w:val="20"/>
          <w:szCs w:val="20"/>
          <w:rtl w:val="true"/>
          <w:lang w:bidi="ar-IQ"/>
        </w:rPr>
        <w:t xml:space="preserve">مسند احمد </w:t>
      </w:r>
      <w:r>
        <w:rPr>
          <w:sz w:val="20"/>
          <w:szCs w:val="20"/>
          <w:lang w:bidi="ar-IQ"/>
        </w:rPr>
        <w:t>2</w:t>
      </w:r>
      <w:r>
        <w:rPr>
          <w:sz w:val="20"/>
          <w:szCs w:val="20"/>
          <w:rtl w:val="true"/>
          <w:lang w:bidi="ar-IQ"/>
        </w:rPr>
        <w:t xml:space="preserve">/ </w:t>
      </w:r>
      <w:r>
        <w:rPr>
          <w:sz w:val="20"/>
          <w:szCs w:val="20"/>
          <w:lang w:bidi="ar-IQ"/>
        </w:rPr>
        <w:t>429</w:t>
      </w:r>
      <w:r>
        <w:rPr>
          <w:sz w:val="20"/>
          <w:szCs w:val="20"/>
          <w:rtl w:val="true"/>
          <w:lang w:bidi="ar-IQ"/>
        </w:rPr>
        <w:t xml:space="preserve"> </w:t>
      </w:r>
      <w:r>
        <w:rPr>
          <w:sz w:val="20"/>
          <w:sz w:val="20"/>
          <w:szCs w:val="20"/>
          <w:rtl w:val="true"/>
          <w:lang w:bidi="ar-IQ"/>
        </w:rPr>
        <w:t xml:space="preserve">،صحيح الجامع حديث نمبر  </w:t>
      </w:r>
      <w:r>
        <w:rPr>
          <w:sz w:val="20"/>
          <w:szCs w:val="20"/>
          <w:rtl w:val="true"/>
          <w:lang w:bidi="ar-IQ"/>
        </w:rPr>
        <w:t>(</w:t>
      </w:r>
      <w:r>
        <w:rPr>
          <w:sz w:val="20"/>
          <w:szCs w:val="20"/>
          <w:lang w:bidi="ar-IQ"/>
        </w:rPr>
        <w:t>5939</w:t>
      </w:r>
      <w:r>
        <w:rPr>
          <w:sz w:val="20"/>
          <w:szCs w:val="20"/>
          <w:rtl w:val="true"/>
          <w:lang w:bidi="ar-IQ"/>
        </w:rPr>
        <w:t xml:space="preserve">)) </w:t>
      </w:r>
    </w:p>
  </w:footnote>
  <w:footnote w:id="9">
    <w:p>
      <w:pPr>
        <w:pStyle w:val="Normal"/>
        <w:jc w:val="both"/>
        <w:rPr/>
      </w:pPr>
      <w:r>
        <w:rPr>
          <w:rStyle w:val="FootnoteCharacters"/>
        </w:rPr>
        <w:footnoteRef/>
      </w:r>
      <w:r>
        <w:rPr>
          <w:sz w:val="20"/>
          <w:szCs w:val="20"/>
          <w:rtl w:val="true"/>
        </w:rPr>
        <w:t xml:space="preserve"> </w:t>
      </w:r>
      <w:r>
        <w:rPr>
          <w:rFonts w:ascii="MB Lateefi;Times New Roman" w:hAnsi="MB Lateefi;Times New Roman" w:cs="MB Lateefi;Times New Roman"/>
          <w:color w:val="000000"/>
          <w:sz w:val="20"/>
          <w:sz w:val="20"/>
          <w:szCs w:val="20"/>
          <w:rtl w:val="true"/>
          <w:lang w:bidi="ar-IQ"/>
        </w:rPr>
        <w:t xml:space="preserve">مسند البزار ، مسند ابي يعلى امام منذري ۽ ابن حجر هن جي روايت کي صحيح چيو آهي حديث پنهنجي تائيد روايتن ڪري صحيح آهي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10">
    <w:p>
      <w:pPr>
        <w:pStyle w:val="Normal"/>
        <w:jc w:val="left"/>
        <w:rPr/>
      </w:pPr>
      <w:r>
        <w:rPr>
          <w:rStyle w:val="FootnoteCharacters"/>
        </w:rPr>
        <w:footnoteRef/>
      </w:r>
      <w:r>
        <w:rPr>
          <w:rtl w:val="true"/>
        </w:rPr>
        <w:t xml:space="preserve"> </w:t>
      </w:r>
      <w:r>
        <w:rPr>
          <w:rFonts w:cs="MB Lateefi;Times New Roman" w:ascii="MB Lateefi;Times New Roman" w:hAnsi="MB Lateefi;Times New Roman"/>
          <w:color w:val="000000"/>
          <w:sz w:val="20"/>
          <w:szCs w:val="20"/>
          <w:rtl w:val="true"/>
          <w:lang w:bidi="ar-IQ"/>
        </w:rPr>
        <w:t>(</w:t>
      </w:r>
      <w:r>
        <w:rPr>
          <w:rFonts w:ascii="MB Lateefi;Times New Roman" w:hAnsi="MB Lateefi;Times New Roman" w:cs="MB Lateefi;Times New Roman"/>
          <w:color w:val="000000"/>
          <w:sz w:val="20"/>
          <w:sz w:val="20"/>
          <w:szCs w:val="20"/>
          <w:rtl w:val="true"/>
          <w:lang w:bidi="ar-IQ"/>
        </w:rPr>
        <w:t xml:space="preserve">مسند احمد </w:t>
      </w:r>
      <w:r>
        <w:rPr>
          <w:rFonts w:cs="MB Lateefi;Times New Roman" w:ascii="MB Lateefi;Times New Roman" w:hAnsi="MB Lateefi;Times New Roman"/>
          <w:color w:val="000000"/>
          <w:sz w:val="20"/>
          <w:szCs w:val="20"/>
          <w:lang w:bidi="ar-IQ"/>
        </w:rPr>
        <w:t>2</w:t>
      </w:r>
      <w:r>
        <w:rPr>
          <w:rFonts w:cs="MB Lateefi;Times New Roman" w:ascii="MB Lateefi;Times New Roman" w:hAnsi="MB Lateefi;Times New Roman"/>
          <w:color w:val="000000"/>
          <w:sz w:val="20"/>
          <w:szCs w:val="20"/>
          <w:rtl w:val="true"/>
          <w:lang w:bidi="ar-IQ"/>
        </w:rPr>
        <w:t xml:space="preserve">/ </w:t>
      </w:r>
      <w:r>
        <w:rPr>
          <w:rFonts w:cs="MB Lateefi;Times New Roman" w:ascii="MB Lateefi;Times New Roman" w:hAnsi="MB Lateefi;Times New Roman"/>
          <w:color w:val="000000"/>
          <w:sz w:val="20"/>
          <w:szCs w:val="20"/>
          <w:lang w:bidi="ar-IQ"/>
        </w:rPr>
        <w:t>125</w:t>
      </w:r>
      <w:r>
        <w:rPr>
          <w:rFonts w:ascii="MB Lateefi;Times New Roman" w:hAnsi="MB Lateefi;Times New Roman" w:cs="MB Lateefi;Times New Roman"/>
          <w:color w:val="000000"/>
          <w:sz w:val="20"/>
          <w:sz w:val="20"/>
          <w:szCs w:val="20"/>
          <w:rtl w:val="true"/>
          <w:lang w:bidi="ar-IQ"/>
        </w:rPr>
        <w:t>، صحيح الجامع حديث نمبر</w:t>
      </w:r>
      <w:r>
        <w:rPr>
          <w:rFonts w:cs="MB Lateefi;Times New Roman" w:ascii="MB Lateefi;Times New Roman" w:hAnsi="MB Lateefi;Times New Roman"/>
          <w:color w:val="000000"/>
          <w:sz w:val="20"/>
          <w:szCs w:val="20"/>
          <w:lang w:bidi="ar-IQ"/>
        </w:rPr>
        <w:t>62049</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11">
    <w:p>
      <w:pPr>
        <w:pStyle w:val="Normal"/>
        <w:jc w:val="left"/>
        <w:rPr/>
      </w:pPr>
      <w:r>
        <w:rPr>
          <w:rStyle w:val="FootnoteCharacters"/>
        </w:rPr>
        <w:footnoteRef/>
      </w:r>
      <w:r>
        <w:rPr>
          <w:rFonts w:cs="Traditional Arabic" w:ascii="MB Lateefi;Times New Roman" w:hAnsi="MB Lateefi;Times New Roman"/>
          <w:rtl w:val="true"/>
        </w:rPr>
        <w:t xml:space="preserve"> </w:t>
      </w:r>
      <w:r>
        <w:rPr>
          <w:rFonts w:ascii="MB Lateefi;Times New Roman" w:hAnsi="MB Lateefi;Times New Roman" w:cs="Traditional Arabic"/>
          <w:rtl w:val="true"/>
          <w:lang w:bidi="ar-IQ"/>
        </w:rPr>
        <w:t>بخاري</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مع</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الفتح</w:t>
      </w:r>
      <w:r>
        <w:rPr>
          <w:rFonts w:ascii="MB Lateefi;Times New Roman" w:hAnsi="MB Lateefi;Times New Roman" w:eastAsia="MB Lateefi;Times New Roman" w:cs="MB Lateefi;Times New Roman"/>
          <w:rtl w:val="true"/>
          <w:lang w:bidi="ar-IQ"/>
        </w:rPr>
        <w:t xml:space="preserve"> </w:t>
      </w:r>
      <w:r>
        <w:rPr>
          <w:rFonts w:cs="Traditional Arabic" w:ascii="MB Lateefi;Times New Roman" w:hAnsi="MB Lateefi;Times New Roman"/>
          <w:lang w:bidi="ar-IQ"/>
        </w:rPr>
        <w:t>11</w:t>
      </w:r>
      <w:r>
        <w:rPr>
          <w:rFonts w:cs="Traditional Arabic" w:ascii="MB Lateefi;Times New Roman" w:hAnsi="MB Lateefi;Times New Roman"/>
          <w:rtl w:val="true"/>
          <w:lang w:bidi="ar-IQ"/>
        </w:rPr>
        <w:t xml:space="preserve"> /</w:t>
      </w:r>
      <w:r>
        <w:rPr>
          <w:rFonts w:cs="Traditional Arabic" w:ascii="MB Lateefi;Times New Roman" w:hAnsi="MB Lateefi;Times New Roman"/>
          <w:lang w:bidi="ar-IQ"/>
        </w:rPr>
        <w:t>530</w:t>
      </w:r>
    </w:p>
  </w:footnote>
  <w:footnote w:id="12">
    <w:p>
      <w:pPr>
        <w:pStyle w:val="Normal"/>
        <w:jc w:val="left"/>
        <w:rPr/>
      </w:pPr>
      <w:r>
        <w:rPr>
          <w:rStyle w:val="FootnoteCharacters"/>
        </w:rPr>
        <w:footnoteRef/>
      </w:r>
      <w:r>
        <w:rPr>
          <w:rFonts w:cs="Traditional Arabic" w:ascii="MB Lateefi;Times New Roman" w:hAnsi="MB Lateefi;Times New Roman"/>
          <w:rtl w:val="true"/>
        </w:rPr>
        <w:t xml:space="preserve"> </w:t>
      </w:r>
      <w:r>
        <w:rPr>
          <w:rFonts w:cs="Traditional Arabic" w:ascii="MB Lateefi;Times New Roman" w:hAnsi="MB Lateefi;Times New Roman"/>
          <w:rtl w:val="true"/>
          <w:lang w:bidi="ar-IQ"/>
        </w:rPr>
        <w:t>(</w:t>
      </w:r>
      <w:r>
        <w:rPr>
          <w:rFonts w:ascii="MB Lateefi;Times New Roman" w:hAnsi="MB Lateefi;Times New Roman" w:cs="Traditional Arabic"/>
          <w:rtl w:val="true"/>
          <w:lang w:bidi="ar-IQ"/>
        </w:rPr>
        <w:t>ابوداؤد</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حديث</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نمبر</w:t>
      </w:r>
      <w:r>
        <w:rPr>
          <w:rFonts w:cs="Traditional Arabic" w:ascii="MB Lateefi;Times New Roman" w:hAnsi="MB Lateefi;Times New Roman"/>
          <w:rtl w:val="true"/>
          <w:lang w:bidi="ar-IQ"/>
        </w:rPr>
        <w:t>(</w:t>
      </w:r>
      <w:r>
        <w:rPr>
          <w:rFonts w:cs="Traditional Arabic" w:ascii="MB Lateefi;Times New Roman" w:hAnsi="MB Lateefi;Times New Roman"/>
          <w:lang w:bidi="ar-IQ"/>
        </w:rPr>
        <w:t>3253</w:t>
      </w:r>
      <w:r>
        <w:rPr>
          <w:rFonts w:cs="Traditional Arabic" w:ascii="MB Lateefi;Times New Roman" w:hAnsi="MB Lateefi;Times New Roman"/>
          <w:rtl w:val="true"/>
          <w:lang w:bidi="ar-IQ"/>
        </w:rPr>
        <w:t xml:space="preserve">) </w:t>
      </w:r>
      <w:r>
        <w:rPr>
          <w:rFonts w:ascii="MB Lateefi;Times New Roman" w:hAnsi="MB Lateefi;Times New Roman" w:cs="Traditional Arabic"/>
          <w:rtl w:val="true"/>
          <w:lang w:bidi="ar-IQ"/>
        </w:rPr>
        <w:t>،سلسلة</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الاحاديث</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الصحيحة</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حديث</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نمبر</w:t>
      </w:r>
      <w:r>
        <w:rPr>
          <w:rFonts w:ascii="MB Lateefi;Times New Roman" w:hAnsi="MB Lateefi;Times New Roman" w:eastAsia="MB Lateefi;Times New Roman" w:cs="MB Lateefi;Times New Roman"/>
          <w:rtl w:val="true"/>
          <w:lang w:bidi="ar-IQ"/>
        </w:rPr>
        <w:t xml:space="preserve"> </w:t>
      </w:r>
      <w:r>
        <w:rPr>
          <w:rFonts w:cs="Traditional Arabic" w:ascii="MB Lateefi;Times New Roman" w:hAnsi="MB Lateefi;Times New Roman"/>
          <w:lang w:bidi="ar-IQ"/>
        </w:rPr>
        <w:t>94</w:t>
      </w:r>
      <w:r>
        <w:rPr>
          <w:rFonts w:cs="Traditional Arabic" w:ascii="MB Lateefi;Times New Roman" w:hAnsi="MB Lateefi;Times New Roman"/>
          <w:rtl w:val="true"/>
          <w:lang w:bidi="ar-IQ"/>
        </w:rPr>
        <w:t>)</w:t>
      </w:r>
    </w:p>
  </w:footnote>
  <w:footnote w:id="13">
    <w:p>
      <w:pPr>
        <w:pStyle w:val="Normal"/>
        <w:jc w:val="left"/>
        <w:rPr/>
      </w:pPr>
      <w:r>
        <w:rPr>
          <w:rStyle w:val="FootnoteCharacters"/>
        </w:rPr>
        <w:footnoteRef/>
      </w:r>
      <w:r>
        <w:rPr>
          <w:rFonts w:cs="Traditional Arabic" w:ascii="MB Lateefi;Times New Roman" w:hAnsi="MB Lateefi;Times New Roman"/>
          <w:rtl w:val="true"/>
        </w:rPr>
        <w:t xml:space="preserve"> </w:t>
      </w:r>
      <w:r>
        <w:rPr>
          <w:rFonts w:ascii="MB Lateefi;Times New Roman" w:hAnsi="MB Lateefi;Times New Roman" w:cs="Traditional Arabic"/>
          <w:rtl w:val="true"/>
          <w:lang w:bidi="ar-IQ"/>
        </w:rPr>
        <w:t>مسند</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احمد</w:t>
      </w:r>
      <w:r>
        <w:rPr>
          <w:rFonts w:ascii="MB Lateefi;Times New Roman" w:hAnsi="MB Lateefi;Times New Roman" w:eastAsia="MB Lateefi;Times New Roman" w:cs="MB Lateefi;Times New Roman"/>
          <w:rtl w:val="true"/>
          <w:lang w:bidi="ar-IQ"/>
        </w:rPr>
        <w:t xml:space="preserve"> </w:t>
      </w:r>
      <w:r>
        <w:rPr>
          <w:rFonts w:cs="Traditional Arabic" w:ascii="MB Lateefi;Times New Roman" w:hAnsi="MB Lateefi;Times New Roman"/>
          <w:lang w:bidi="ar-IQ"/>
        </w:rPr>
        <w:t>2</w:t>
      </w:r>
      <w:r>
        <w:rPr>
          <w:rFonts w:cs="Traditional Arabic" w:ascii="MB Lateefi;Times New Roman" w:hAnsi="MB Lateefi;Times New Roman"/>
          <w:rtl w:val="true"/>
          <w:lang w:bidi="ar-IQ"/>
        </w:rPr>
        <w:t xml:space="preserve">/ </w:t>
      </w:r>
      <w:r>
        <w:rPr>
          <w:rFonts w:cs="Traditional Arabic" w:ascii="MB Lateefi;Times New Roman" w:hAnsi="MB Lateefi;Times New Roman"/>
          <w:lang w:bidi="ar-IQ"/>
        </w:rPr>
        <w:t>125</w:t>
      </w:r>
      <w:r>
        <w:rPr>
          <w:rFonts w:ascii="MB Lateefi;Times New Roman" w:hAnsi="MB Lateefi;Times New Roman" w:cs="Traditional Arabic"/>
          <w:rtl w:val="true"/>
          <w:lang w:bidi="ar-IQ"/>
        </w:rPr>
        <w:t>،</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صحيح</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الجامع</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حديث</w:t>
      </w:r>
      <w:r>
        <w:rPr>
          <w:rFonts w:ascii="MB Lateefi;Times New Roman" w:hAnsi="MB Lateefi;Times New Roman" w:eastAsia="MB Lateefi;Times New Roman" w:cs="MB Lateefi;Times New Roman"/>
          <w:rtl w:val="true"/>
          <w:lang w:bidi="ar-IQ"/>
        </w:rPr>
        <w:t xml:space="preserve"> </w:t>
      </w:r>
      <w:r>
        <w:rPr>
          <w:rFonts w:ascii="MB Lateefi;Times New Roman" w:hAnsi="MB Lateefi;Times New Roman" w:cs="Traditional Arabic"/>
          <w:rtl w:val="true"/>
          <w:lang w:bidi="ar-IQ"/>
        </w:rPr>
        <w:t>نمبر</w:t>
      </w:r>
      <w:r>
        <w:rPr>
          <w:rFonts w:cs="Traditional Arabic" w:ascii="MB Lateefi;Times New Roman" w:hAnsi="MB Lateefi;Times New Roman"/>
          <w:lang w:bidi="ar-IQ"/>
        </w:rPr>
        <w:t>62049</w:t>
      </w:r>
    </w:p>
  </w:footnote>
  <w:footnote w:id="14">
    <w:p>
      <w:pPr>
        <w:pStyle w:val="Footnote"/>
        <w:jc w:val="left"/>
        <w:rPr/>
      </w:pPr>
      <w:r>
        <w:rPr>
          <w:rStyle w:val="FootnoteCharacters"/>
        </w:rPr>
        <w:footnoteRef/>
      </w:r>
      <w:r>
        <w:rPr>
          <w:rFonts w:cs="Traditional Arabic" w:ascii="MB Lateefi;Times New Roman" w:hAnsi="MB Lateefi;Times New Roman"/>
          <w:rtl w:val="true"/>
        </w:rPr>
        <w:t xml:space="preserve"> </w:t>
      </w:r>
      <w:r>
        <w:rPr>
          <w:rFonts w:ascii="MB Lateefi;Times New Roman" w:hAnsi="MB Lateefi;Times New Roman" w:cs="Traditional Arabic"/>
          <w:color w:val="000000"/>
          <w:rtl w:val="true"/>
          <w:lang w:bidi="ar-IQ"/>
        </w:rPr>
        <w:t>بخاري</w:t>
      </w:r>
      <w:r>
        <w:rPr>
          <w:rFonts w:ascii="MB Lateefi;Times New Roman" w:hAnsi="MB Lateefi;Times New Roman" w:eastAsia="MB Lateefi;Times New Roman" w:cs="MB Lateefi;Times New Roman"/>
          <w:color w:val="000000"/>
          <w:rtl w:val="true"/>
          <w:lang w:bidi="ar-IQ"/>
        </w:rPr>
        <w:t xml:space="preserve"> </w:t>
      </w:r>
      <w:r>
        <w:rPr>
          <w:rFonts w:ascii="MB Lateefi;Times New Roman" w:hAnsi="MB Lateefi;Times New Roman" w:cs="Traditional Arabic"/>
          <w:color w:val="000000"/>
          <w:rtl w:val="true"/>
          <w:lang w:bidi="ar-IQ"/>
        </w:rPr>
        <w:t>،</w:t>
      </w:r>
      <w:r>
        <w:rPr>
          <w:rFonts w:ascii="MB Lateefi;Times New Roman" w:hAnsi="MB Lateefi;Times New Roman" w:eastAsia="MB Lateefi;Times New Roman" w:cs="MB Lateefi;Times New Roman"/>
          <w:color w:val="000000"/>
          <w:rtl w:val="true"/>
          <w:lang w:bidi="ar-IQ"/>
        </w:rPr>
        <w:t xml:space="preserve"> </w:t>
      </w:r>
      <w:r>
        <w:rPr>
          <w:rFonts w:ascii="MB Lateefi;Times New Roman" w:hAnsi="MB Lateefi;Times New Roman" w:cs="Traditional Arabic"/>
          <w:color w:val="000000"/>
          <w:rtl w:val="true"/>
          <w:lang w:bidi="ar-IQ"/>
        </w:rPr>
        <w:t>مسلم</w:t>
      </w:r>
      <w:r>
        <w:rPr>
          <w:rFonts w:ascii="MB Lateefi;Times New Roman" w:hAnsi="MB Lateefi;Times New Roman" w:eastAsia="MB Lateefi;Times New Roman" w:cs="MB Lateefi;Times New Roman"/>
          <w:color w:val="000000"/>
          <w:rtl w:val="true"/>
          <w:lang w:bidi="ar-IQ"/>
        </w:rPr>
        <w:t xml:space="preserve"> </w:t>
      </w:r>
      <w:r>
        <w:rPr>
          <w:rFonts w:cs="Traditional Arabic" w:ascii="MB Lateefi;Times New Roman" w:hAnsi="MB Lateefi;Times New Roman"/>
          <w:color w:val="000000"/>
          <w:rtl w:val="true"/>
          <w:lang w:bidi="ar-IQ"/>
        </w:rPr>
        <w:br/>
      </w:r>
    </w:p>
  </w:footnote>
  <w:footnote w:id="15">
    <w:p>
      <w:pPr>
        <w:pStyle w:val="Normal"/>
        <w:jc w:val="left"/>
        <w:rPr/>
      </w:pPr>
      <w:r>
        <w:rPr>
          <w:rStyle w:val="FootnoteCharacters"/>
        </w:rPr>
        <w:footnoteRef/>
      </w:r>
      <w:r>
        <w:rPr>
          <w:b/>
          <w:bCs/>
          <w:rtl w:val="true"/>
        </w:rPr>
        <w:t xml:space="preserve"> </w:t>
      </w:r>
      <w:r>
        <w:rPr>
          <w:rFonts w:ascii="MB Lateefi;Times New Roman" w:hAnsi="MB Lateefi;Times New Roman" w:cs="MB Lateefi;Times New Roman"/>
          <w:sz w:val="20"/>
          <w:sz w:val="20"/>
          <w:szCs w:val="20"/>
          <w:rtl w:val="true"/>
          <w:lang w:bidi="ar-IQ"/>
        </w:rPr>
        <w:t>مسل</w:t>
      </w:r>
      <w:r>
        <w:rPr>
          <w:rFonts w:ascii="MB Lateefi;Times New Roman" w:hAnsi="MB Lateefi;Times New Roman" w:cs="MB Lateefi;Times New Roman"/>
          <w:sz w:val="20"/>
          <w:sz w:val="20"/>
          <w:szCs w:val="20"/>
          <w:rtl w:val="true"/>
          <w:lang w:bidi="ar-IQ"/>
        </w:rPr>
        <w:t>م</w:t>
      </w:r>
    </w:p>
  </w:footnote>
  <w:footnote w:id="16">
    <w:p>
      <w:pPr>
        <w:pStyle w:val="Normal"/>
        <w:jc w:val="left"/>
        <w:rPr/>
      </w:pPr>
      <w:r>
        <w:rPr>
          <w:rStyle w:val="FootnoteCharacters"/>
        </w:rPr>
        <w:footnoteRef/>
      </w:r>
      <w:r>
        <w:rPr>
          <w:b/>
          <w:bCs/>
          <w:rtl w:val="true"/>
        </w:rPr>
        <w:t xml:space="preserve"> </w:t>
      </w:r>
      <w:r>
        <w:rPr>
          <w:rFonts w:ascii="MB Lateefi;Times New Roman" w:hAnsi="MB Lateefi;Times New Roman" w:cs="MB Lateefi;Times New Roman"/>
          <w:color w:val="000000"/>
          <w:sz w:val="20"/>
          <w:sz w:val="20"/>
          <w:szCs w:val="20"/>
          <w:rtl w:val="true"/>
          <w:lang w:bidi="ar-IQ"/>
        </w:rPr>
        <w:t xml:space="preserve">مسلم </w:t>
      </w:r>
    </w:p>
    <w:p>
      <w:pPr>
        <w:pStyle w:val="Footnote"/>
        <w:jc w:val="left"/>
        <w:rPr>
          <w:rFonts w:ascii="MB Lateefi;Times New Roman" w:hAnsi="MB Lateefi;Times New Roman" w:cs="MB Lateefi;Times New Roman"/>
          <w:b/>
          <w:b/>
          <w:bCs/>
          <w:color w:val="000000"/>
          <w:sz w:val="20"/>
          <w:szCs w:val="20"/>
          <w:lang w:bidi="fa-IR"/>
        </w:rPr>
      </w:pPr>
      <w:r>
        <w:rPr>
          <w:rFonts w:cs="MB Lateefi;Times New Roman" w:ascii="MB Lateefi;Times New Roman" w:hAnsi="MB Lateefi;Times New Roman"/>
          <w:b/>
          <w:bCs/>
          <w:color w:val="000000"/>
          <w:sz w:val="20"/>
          <w:szCs w:val="20"/>
          <w:rtl w:val="true"/>
          <w:lang w:bidi="fa-IR"/>
        </w:rPr>
      </w:r>
    </w:p>
  </w:footnote>
  <w:footnote w:id="17">
    <w:p>
      <w:pPr>
        <w:pStyle w:val="Normal"/>
        <w:jc w:val="left"/>
        <w:rPr/>
      </w:pPr>
      <w:r>
        <w:rPr>
          <w:rStyle w:val="FootnoteCharacters"/>
        </w:rPr>
        <w:footnoteRef/>
      </w:r>
      <w:r>
        <w:rPr>
          <w:rtl w:val="true"/>
        </w:rPr>
        <w:t xml:space="preserve"> </w:t>
      </w:r>
      <w:r>
        <w:rPr>
          <w:rFonts w:cs="MB Lateefi;Times New Roman" w:ascii="MB Lateefi;Times New Roman" w:hAnsi="MB Lateefi;Times New Roman"/>
          <w:rtl w:val="true"/>
          <w:lang w:bidi="ar-IQ"/>
        </w:rPr>
        <w:t xml:space="preserve">( </w:t>
      </w:r>
      <w:r>
        <w:rPr>
          <w:rFonts w:ascii="MB Lateefi;Times New Roman" w:hAnsi="MB Lateefi;Times New Roman" w:cs="MB Lateefi;Times New Roman"/>
          <w:sz w:val="20"/>
          <w:sz w:val="20"/>
          <w:szCs w:val="20"/>
          <w:rtl w:val="true"/>
          <w:lang w:bidi="ar-IQ"/>
        </w:rPr>
        <w:t>متفق عليہ عن عائشہ</w:t>
      </w:r>
      <w:r>
        <w:rPr>
          <w:rFonts w:ascii="MB Lateefi;Times New Roman" w:hAnsi="MB Lateefi;Times New Roman" w:cs="MB Lateefi;Times New Roman"/>
          <w:rtl w:val="true"/>
          <w:lang w:bidi="ar-IQ"/>
        </w:rPr>
        <w:t xml:space="preserve"> </w:t>
      </w:r>
      <w:r>
        <w:rPr>
          <w:rFonts w:cs="MB Lateefi;Times New Roman" w:ascii="MB Lateefi;Times New Roman" w:hAnsi="MB Lateefi;Times New Roman"/>
          <w:rtl w:val="true"/>
          <w:lang w:bidi="ar-IQ"/>
        </w:rPr>
        <w:t>)</w:t>
      </w:r>
    </w:p>
  </w:footnote>
  <w:footnote w:id="18">
    <w:p>
      <w:pPr>
        <w:pStyle w:val="Normal"/>
        <w:jc w:val="left"/>
        <w:rPr/>
      </w:pPr>
      <w:r>
        <w:rPr>
          <w:rStyle w:val="FootnoteCharacters"/>
        </w:rPr>
        <w:footnoteRef/>
      </w:r>
      <w:r>
        <w:rPr>
          <w:rtl w:val="true"/>
        </w:rPr>
        <w:t xml:space="preserve"> </w:t>
      </w:r>
      <w:r>
        <w:rPr>
          <w:rFonts w:cs="MB Lateefi;Times New Roman" w:ascii="MB Lateefi;Times New Roman" w:hAnsi="MB Lateefi;Times New Roman"/>
          <w:color w:val="000000"/>
          <w:sz w:val="20"/>
          <w:szCs w:val="20"/>
          <w:rtl w:val="true"/>
          <w:lang w:bidi="ar-IQ"/>
        </w:rPr>
        <w:t>(</w:t>
      </w:r>
      <w:r>
        <w:rPr>
          <w:rFonts w:ascii="MB Lateefi;Times New Roman" w:hAnsi="MB Lateefi;Times New Roman" w:cs="MB Lateefi;Times New Roman"/>
          <w:color w:val="000000"/>
          <w:sz w:val="20"/>
          <w:sz w:val="20"/>
          <w:szCs w:val="20"/>
          <w:rtl w:val="true"/>
          <w:lang w:bidi="ar-IQ"/>
        </w:rPr>
        <w:t xml:space="preserve">مسلم </w:t>
      </w:r>
      <w:r>
        <w:rPr>
          <w:rFonts w:cs="MB Lateefi;Times New Roman" w:ascii="MB Lateefi;Times New Roman" w:hAnsi="MB Lateefi;Times New Roman"/>
          <w:color w:val="000000"/>
          <w:sz w:val="20"/>
          <w:szCs w:val="20"/>
          <w:rtl w:val="true"/>
          <w:lang w:bidi="ar-IQ"/>
        </w:rPr>
        <w:t>)</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19">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ابن ماجہ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20">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 xml:space="preserve">مسلم </w:t>
      </w:r>
    </w:p>
  </w:footnote>
  <w:footnote w:id="21">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 xml:space="preserve">مسنداحمد </w:t>
      </w:r>
    </w:p>
    <w:p>
      <w:pPr>
        <w:pStyle w:val="Footnote"/>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r>
    </w:p>
  </w:footnote>
  <w:footnote w:id="22">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 xml:space="preserve">مسلم </w:t>
      </w:r>
    </w:p>
  </w:footnote>
  <w:footnote w:id="23">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 xml:space="preserve">ابوداؤد ، ترمذي، نسائي ، ۾ هن جي سند صحيح آهي اما ابوداؤد رحمہ الله فرمائي ٿو ته عثمان ﷦ جن جو صحيح روايتون  هن ڳالھ تي دلالت ڪن  ٿيون ته اهي سڀ روايتون مٿي جي هڪ دفعي مسح ڪرڻ تي دلالت ڪن ٿيون </w:t>
      </w:r>
      <w:r>
        <w:rPr>
          <w:rFonts w:cs="MB Lateefi;Times New Roman" w:ascii="MB Lateefi;Times New Roman" w:hAnsi="MB Lateefi;Times New Roman"/>
          <w:sz w:val="20"/>
          <w:szCs w:val="20"/>
          <w:rtl w:val="true"/>
          <w:lang w:bidi="ar-IQ"/>
        </w:rPr>
        <w:t>.</w:t>
      </w:r>
    </w:p>
    <w:p>
      <w:pPr>
        <w:pStyle w:val="Footnote"/>
        <w:jc w:val="left"/>
        <w:rPr>
          <w:rFonts w:ascii="MB Lateefi;Times New Roman" w:hAnsi="MB Lateefi;Times New Roman" w:cs="MB Lateefi;Times New Roman"/>
          <w:sz w:val="20"/>
          <w:szCs w:val="20"/>
          <w:lang w:bidi="fa-IR"/>
        </w:rPr>
      </w:pPr>
      <w:r>
        <w:rPr>
          <w:rFonts w:cs="MB Lateefi;Times New Roman" w:ascii="MB Lateefi;Times New Roman" w:hAnsi="MB Lateefi;Times New Roman"/>
          <w:sz w:val="20"/>
          <w:szCs w:val="20"/>
          <w:rtl w:val="true"/>
          <w:lang w:bidi="fa-IR"/>
        </w:rPr>
      </w:r>
    </w:p>
  </w:footnote>
  <w:footnote w:id="24">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مسند احمد هن جي سند صحيح آهي</w:t>
      </w:r>
      <w:r>
        <w:rPr>
          <w:rtl w:val="true"/>
          <w:lang w:bidi="ar-IQ"/>
        </w:rPr>
        <w:t xml:space="preserve"> </w:t>
      </w:r>
    </w:p>
  </w:footnote>
  <w:footnote w:id="25">
    <w:p>
      <w:pPr>
        <w:pStyle w:val="Normal"/>
        <w:jc w:val="left"/>
        <w:rPr/>
      </w:pPr>
      <w:r>
        <w:rPr>
          <w:rStyle w:val="FootnoteCharacters"/>
        </w:rPr>
        <w:footnoteRef/>
      </w:r>
      <w:r>
        <w:rPr>
          <w:rtl w:val="true"/>
        </w:rPr>
        <w:t xml:space="preserve"> </w:t>
      </w:r>
      <w:r>
        <w:rPr>
          <w:rFonts w:cs="MB Lateefi;Times New Roman" w:ascii="MB Lateefi;Times New Roman" w:hAnsi="MB Lateefi;Times New Roman"/>
          <w:color w:val="000000"/>
          <w:sz w:val="20"/>
          <w:szCs w:val="20"/>
          <w:rtl w:val="true"/>
          <w:lang w:bidi="ar-IQ"/>
        </w:rPr>
        <w:t>(</w:t>
      </w:r>
      <w:r>
        <w:rPr>
          <w:rFonts w:ascii="MB Lateefi;Times New Roman" w:hAnsi="MB Lateefi;Times New Roman" w:cs="MB Lateefi;Times New Roman"/>
          <w:color w:val="000000"/>
          <w:sz w:val="20"/>
          <w:sz w:val="20"/>
          <w:szCs w:val="20"/>
          <w:rtl w:val="true"/>
          <w:lang w:bidi="ar-IQ"/>
        </w:rPr>
        <w:t xml:space="preserve">ترمذي وغيره هن جي سند صحيح آهي </w:t>
      </w:r>
      <w:r>
        <w:rPr>
          <w:rFonts w:cs="MB Lateefi;Times New Roman" w:ascii="MB Lateefi;Times New Roman" w:hAnsi="MB Lateefi;Times New Roman"/>
          <w:color w:val="000000"/>
          <w:sz w:val="20"/>
          <w:szCs w:val="20"/>
          <w:rtl w:val="true"/>
          <w:lang w:bidi="ar-IQ"/>
        </w:rPr>
        <w:t>)</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26">
    <w:p>
      <w:pPr>
        <w:pStyle w:val="Normal"/>
        <w:jc w:val="left"/>
        <w:rPr/>
      </w:pPr>
      <w:r>
        <w:rPr>
          <w:rStyle w:val="FootnoteCharacters"/>
        </w:rPr>
        <w:footnoteRef/>
      </w:r>
      <w:r>
        <w:rPr>
          <w:rtl w:val="true"/>
        </w:rPr>
        <w:t xml:space="preserve"> </w:t>
      </w:r>
      <w:r>
        <w:rPr>
          <w:rFonts w:cs="MB Lateefi;Times New Roman" w:ascii="MB Lateefi;Times New Roman" w:hAnsi="MB Lateefi;Times New Roman"/>
          <w:sz w:val="20"/>
          <w:szCs w:val="20"/>
          <w:rtl w:val="true"/>
          <w:lang w:bidi="ar-IQ"/>
        </w:rPr>
        <w:t>(</w:t>
      </w:r>
      <w:r>
        <w:rPr>
          <w:rFonts w:ascii="MB Lateefi;Times New Roman" w:hAnsi="MB Lateefi;Times New Roman" w:cs="MB Lateefi;Times New Roman"/>
          <w:sz w:val="20"/>
          <w:sz w:val="20"/>
          <w:szCs w:val="20"/>
          <w:rtl w:val="true"/>
          <w:lang w:bidi="ar-IQ"/>
        </w:rPr>
        <w:t xml:space="preserve">ابن ماجہ هن قوي سند سان روايت ڪيو آهي </w:t>
      </w:r>
      <w:r>
        <w:rPr>
          <w:rFonts w:cs="MB Lateefi;Times New Roman" w:ascii="MB Lateefi;Times New Roman" w:hAnsi="MB Lateefi;Times New Roman"/>
          <w:sz w:val="20"/>
          <w:szCs w:val="20"/>
          <w:rtl w:val="true"/>
          <w:lang w:bidi="ar-IQ"/>
        </w:rPr>
        <w:t xml:space="preserve">) </w:t>
      </w:r>
      <w:r>
        <w:rPr>
          <w:rFonts w:ascii="MB Lateefi;Times New Roman" w:hAnsi="MB Lateefi;Times New Roman" w:cs="MB Lateefi;Times New Roman"/>
          <w:sz w:val="20"/>
          <w:sz w:val="20"/>
          <w:szCs w:val="20"/>
          <w:rtl w:val="true"/>
          <w:lang w:bidi="ar-IQ"/>
        </w:rPr>
        <w:t>ابن حجر هن راويت کي مسلم جي شرط تي صحيح قرار ڏنو آهي</w:t>
      </w:r>
    </w:p>
  </w:footnote>
  <w:footnote w:id="27">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بخاري </w:t>
      </w:r>
      <w:r>
        <w:rPr>
          <w:rFonts w:cs="MB Lateefi;Times New Roman" w:ascii="MB Lateefi;Times New Roman" w:hAnsi="MB Lateefi;Times New Roman"/>
          <w:color w:val="000000"/>
          <w:sz w:val="20"/>
          <w:szCs w:val="20"/>
          <w:rtl w:val="true"/>
          <w:lang w:bidi="ar-IQ"/>
        </w:rPr>
        <w:t xml:space="preserve">. </w:t>
      </w:r>
      <w:r>
        <w:rPr>
          <w:rFonts w:ascii="MB Lateefi;Times New Roman" w:hAnsi="MB Lateefi;Times New Roman" w:cs="MB Lateefi;Times New Roman"/>
          <w:color w:val="000000"/>
          <w:sz w:val="20"/>
          <w:sz w:val="20"/>
          <w:szCs w:val="20"/>
          <w:rtl w:val="true"/>
          <w:lang w:bidi="ar-IQ"/>
        </w:rPr>
        <w:t xml:space="preserve">مسلم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28">
    <w:p>
      <w:pPr>
        <w:pStyle w:val="Normal"/>
        <w:jc w:val="left"/>
        <w:rPr/>
      </w:pPr>
      <w:r>
        <w:rPr>
          <w:rStyle w:val="FootnoteCharacters"/>
        </w:rPr>
        <w:footnoteRef/>
      </w:r>
      <w:r>
        <w:rPr>
          <w:rtl w:val="true"/>
        </w:rPr>
        <w:t xml:space="preserve"> </w:t>
      </w:r>
      <w:r>
        <w:rPr>
          <w:rFonts w:cs="MB Lateefi;Times New Roman" w:ascii="MB Lateefi;Times New Roman" w:hAnsi="MB Lateefi;Times New Roman"/>
          <w:color w:val="000000"/>
          <w:sz w:val="20"/>
          <w:szCs w:val="20"/>
          <w:rtl w:val="true"/>
          <w:lang w:bidi="ar-IQ"/>
        </w:rPr>
        <w:t>(</w:t>
      </w:r>
      <w:r>
        <w:rPr>
          <w:rFonts w:ascii="MB Lateefi;Times New Roman" w:hAnsi="MB Lateefi;Times New Roman" w:cs="MB Lateefi;Times New Roman"/>
          <w:color w:val="000000"/>
          <w:sz w:val="20"/>
          <w:sz w:val="20"/>
          <w:szCs w:val="20"/>
          <w:rtl w:val="true"/>
          <w:lang w:bidi="ar-IQ"/>
        </w:rPr>
        <w:t xml:space="preserve">سنن الڪبرى للبيهقي  </w:t>
      </w:r>
      <w:r>
        <w:rPr>
          <w:rFonts w:cs="MB Lateefi;Times New Roman" w:ascii="MB Lateefi;Times New Roman" w:hAnsi="MB Lateefi;Times New Roman"/>
          <w:color w:val="000000"/>
          <w:sz w:val="20"/>
          <w:szCs w:val="20"/>
          <w:rtl w:val="true"/>
          <w:lang w:bidi="ar-IQ"/>
        </w:rPr>
        <w:t>)</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29">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ابوداود ، نسائي وغيره هن جي سند صحيح آهي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30">
    <w:p>
      <w:pPr>
        <w:pStyle w:val="Normal"/>
        <w:jc w:val="left"/>
        <w:rPr/>
      </w:pPr>
      <w:r>
        <w:rPr>
          <w:rStyle w:val="FootnoteCharacters"/>
        </w:rPr>
        <w:footnoteRef/>
      </w:r>
      <w:r>
        <w:rPr>
          <w:rtl w:val="true"/>
        </w:rPr>
        <w:t xml:space="preserve"> </w:t>
      </w:r>
      <w:r>
        <w:rPr>
          <w:rFonts w:ascii="MB Lateefi;Times New Roman" w:hAnsi="MB Lateefi;Times New Roman" w:cs="MB Lateefi;Times New Roman"/>
          <w:sz w:val="20"/>
          <w:sz w:val="20"/>
          <w:szCs w:val="20"/>
          <w:rtl w:val="true"/>
          <w:lang w:bidi="ar-IQ"/>
        </w:rPr>
        <w:t xml:space="preserve">مسلم </w:t>
      </w:r>
    </w:p>
  </w:footnote>
  <w:footnote w:id="31">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 xml:space="preserve">مسند احمد ،ابوداؤد ، صحيح ابن حبان جي روايت ۾ </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32">
    <w:p>
      <w:pPr>
        <w:pStyle w:val="Normal"/>
        <w:jc w:val="left"/>
        <w:rPr/>
      </w:pPr>
      <w:r>
        <w:rPr>
          <w:rStyle w:val="FootnoteCharacters"/>
        </w:rPr>
        <w:footnoteRef/>
      </w:r>
      <w:r>
        <w:rPr>
          <w:rtl w:val="true"/>
        </w:rPr>
        <w:t xml:space="preserve"> </w:t>
      </w:r>
      <w:r>
        <w:rPr>
          <w:rFonts w:ascii="MB Lateefi;Times New Roman" w:hAnsi="MB Lateefi;Times New Roman" w:cs="MB Lateefi;Times New Roman"/>
          <w:color w:val="000000"/>
          <w:sz w:val="20"/>
          <w:sz w:val="20"/>
          <w:szCs w:val="20"/>
          <w:rtl w:val="true"/>
          <w:lang w:bidi="ar-IQ"/>
        </w:rPr>
        <w:t>مسلم</w:t>
      </w:r>
    </w:p>
    <w:p>
      <w:pPr>
        <w:pStyle w:val="Footnote"/>
        <w:jc w:val="left"/>
        <w:rPr>
          <w:rFonts w:ascii="MB Lateefi;Times New Roman" w:hAnsi="MB Lateefi;Times New Roman" w:cs="MB Lateefi;Times New Roman"/>
          <w:color w:val="000000"/>
          <w:sz w:val="20"/>
          <w:szCs w:val="20"/>
          <w:lang w:bidi="fa-IR"/>
        </w:rPr>
      </w:pPr>
      <w:r>
        <w:rPr>
          <w:rFonts w:cs="MB Lateefi;Times New Roman" w:ascii="MB Lateefi;Times New Roman" w:hAnsi="MB Lateefi;Times New Roman"/>
          <w:color w:val="000000"/>
          <w:sz w:val="20"/>
          <w:szCs w:val="20"/>
          <w:rtl w:val="true"/>
          <w:lang w:bidi="fa-IR"/>
        </w:rPr>
      </w:r>
    </w:p>
  </w:footnote>
  <w:footnote w:id="33">
    <w:p>
      <w:pPr>
        <w:pStyle w:val="Normal"/>
        <w:jc w:val="both"/>
        <w:rPr/>
      </w:pPr>
      <w:r>
        <w:rPr>
          <w:rStyle w:val="FootnoteCharacters"/>
        </w:rPr>
        <w:footnoteRef/>
      </w:r>
      <w:r>
        <w:rPr>
          <w:rtl w:val="true"/>
        </w:rPr>
        <w:t xml:space="preserve"> </w:t>
      </w:r>
      <w:r>
        <w:rPr>
          <w:rFonts w:cs="mylotus" w:ascii="mylotus" w:hAnsi="mylotus"/>
          <w:rtl w:val="true"/>
          <w:lang w:bidi="fa-IR"/>
        </w:rPr>
        <w:t xml:space="preserve">- </w:t>
      </w:r>
      <w:r>
        <w:rPr>
          <w:rFonts w:ascii="mylotus" w:hAnsi="mylotus" w:cs="mylotus"/>
          <w:rtl w:val="true"/>
          <w:lang w:bidi="ar-IQ"/>
        </w:rPr>
        <w:t xml:space="preserve">مسند احمد </w:t>
      </w:r>
    </w:p>
  </w:footnote>
  <w:footnote w:id="34">
    <w:p>
      <w:pPr>
        <w:pStyle w:val="Normal"/>
        <w:jc w:val="both"/>
        <w:rPr/>
      </w:pPr>
      <w:r>
        <w:rPr>
          <w:rStyle w:val="FootnoteCharacters"/>
        </w:rPr>
        <w:footnoteRef/>
      </w:r>
      <w:r>
        <w:rPr>
          <w:rtl w:val="true"/>
        </w:rPr>
        <w:t xml:space="preserve"> </w:t>
      </w:r>
      <w:r>
        <w:rPr>
          <w:rtl w:val="true"/>
          <w:lang w:bidi="fa-IR"/>
        </w:rPr>
        <w:t>-</w:t>
      </w:r>
      <w:r>
        <w:rPr>
          <w:rFonts w:cs="Traditional Arabic"/>
          <w:rtl w:val="true"/>
          <w:lang w:bidi="fa-IR"/>
        </w:rPr>
        <w:t xml:space="preserve"> </w:t>
      </w:r>
      <w:r>
        <w:rPr>
          <w:rFonts w:cs="Traditional Arabic"/>
          <w:rtl w:val="true"/>
          <w:lang w:bidi="ar-IQ"/>
        </w:rPr>
        <w:t>بخاري،</w:t>
      </w:r>
      <w:r>
        <w:rPr>
          <w:rtl w:val="true"/>
          <w:lang w:bidi="ar-IQ"/>
        </w:rPr>
        <w:t xml:space="preserve"> </w:t>
      </w:r>
      <w:r>
        <w:rPr>
          <w:rFonts w:cs="Traditional Arabic"/>
          <w:rtl w:val="true"/>
          <w:lang w:bidi="ar-IQ"/>
        </w:rPr>
        <w:t>مسلم</w:t>
      </w:r>
      <w:r>
        <w:rPr>
          <w:rtl w:val="true"/>
          <w:lang w:bidi="fa-IR"/>
        </w:rPr>
        <w:t xml:space="preserve"> </w:t>
      </w:r>
    </w:p>
  </w:footnote>
  <w:footnote w:id="35">
    <w:p>
      <w:pPr>
        <w:pStyle w:val="Normal"/>
        <w:jc w:val="both"/>
        <w:rPr>
          <w:rFonts w:ascii="MB Lateefi;Times New Roman" w:hAnsi="MB Lateefi;Times New Roman" w:cs="MB Lateefi;Times New Roman"/>
          <w:color w:val="000000"/>
          <w:sz w:val="32"/>
          <w:szCs w:val="32"/>
          <w:lang w:bidi="ar-IQ"/>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مسند احمد  </w:t>
      </w:r>
      <w:r>
        <w:rPr>
          <w:rFonts w:ascii="MB Lateefi;Times New Roman" w:hAnsi="MB Lateefi;Times New Roman" w:cs="Traditional Arabic"/>
          <w:color w:val="000000"/>
          <w:sz w:val="32"/>
          <w:sz w:val="32"/>
          <w:szCs w:val="32"/>
          <w:rtl w:val="true"/>
        </w:rPr>
        <w:t>أ</w:t>
      </w:r>
      <w:r>
        <w:rPr>
          <w:rFonts w:ascii="MB Lateefi;Times New Roman" w:hAnsi="MB Lateefi;Times New Roman" w:cs="MB Lateefi;Times New Roman"/>
          <w:color w:val="000000"/>
          <w:sz w:val="32"/>
          <w:sz w:val="32"/>
          <w:szCs w:val="32"/>
          <w:rtl w:val="true"/>
        </w:rPr>
        <w:t xml:space="preserve">بو داود </w:t>
      </w:r>
      <w:r>
        <w:rPr>
          <w:rFonts w:cs="MB Lateefi;Times New Roman" w:ascii="MB Lateefi;Times New Roman" w:hAnsi="MB Lateefi;Times New Roman"/>
          <w:color w:val="000000"/>
          <w:sz w:val="32"/>
          <w:szCs w:val="32"/>
        </w:rPr>
        <w:t>4/355</w:t>
      </w:r>
      <w:r>
        <w:rPr>
          <w:rFonts w:cs="MB Lateefi;Times New Roman" w:ascii="MB Lateefi;Times New Roman" w:hAnsi="MB Lateefi;Times New Roman"/>
          <w:color w:val="000000"/>
          <w:sz w:val="32"/>
          <w:szCs w:val="32"/>
          <w:rtl w:val="true"/>
        </w:rPr>
        <w:t xml:space="preserve"> , </w:t>
      </w:r>
      <w:r>
        <w:rPr>
          <w:rFonts w:ascii="MB Lateefi;Times New Roman" w:hAnsi="MB Lateefi;Times New Roman" w:cs="MB Lateefi;Times New Roman"/>
          <w:color w:val="000000"/>
          <w:sz w:val="32"/>
          <w:sz w:val="32"/>
          <w:szCs w:val="32"/>
          <w:rtl w:val="true"/>
          <w:lang w:bidi="ar-IQ"/>
        </w:rPr>
        <w:t xml:space="preserve">ابن ماجہ  </w:t>
      </w:r>
      <w:r>
        <w:rPr>
          <w:rFonts w:ascii="MB Lateefi;Times New Roman" w:hAnsi="MB Lateefi;Times New Roman" w:cs="MB Lateefi;Times New Roman"/>
          <w:color w:val="000000"/>
          <w:sz w:val="32"/>
          <w:sz w:val="32"/>
          <w:szCs w:val="32"/>
          <w:rtl w:val="true"/>
        </w:rPr>
        <w:t xml:space="preserve">  </w:t>
      </w:r>
    </w:p>
    <w:p>
      <w:pPr>
        <w:pStyle w:val="Footnote"/>
        <w:jc w:val="left"/>
        <w:rPr>
          <w:rFonts w:ascii="MB Lateefi;Times New Roman" w:hAnsi="MB Lateefi;Times New Roman" w:cs="MB Lateefi;Times New Roman"/>
          <w:color w:val="000000"/>
          <w:sz w:val="32"/>
          <w:szCs w:val="32"/>
          <w:lang w:bidi="ar-IQ"/>
        </w:rPr>
      </w:pPr>
      <w:r>
        <w:rPr>
          <w:rFonts w:cs="MB Lateefi;Times New Roman" w:ascii="MB Lateefi;Times New Roman" w:hAnsi="MB Lateefi;Times New Roman"/>
          <w:color w:val="000000"/>
          <w:sz w:val="32"/>
          <w:szCs w:val="32"/>
          <w:rtl w:val="true"/>
          <w:lang w:bidi="ar-IQ"/>
        </w:rPr>
      </w:r>
    </w:p>
  </w:footnote>
  <w:footnote w:id="36">
    <w:p>
      <w:pPr>
        <w:pStyle w:val="Normal"/>
        <w:jc w:val="both"/>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b/>
          <w:b/>
          <w:bCs/>
          <w:color w:val="000000"/>
          <w:sz w:val="32"/>
          <w:sz w:val="32"/>
          <w:szCs w:val="32"/>
          <w:rtl w:val="true"/>
        </w:rPr>
        <w:t xml:space="preserve">مسلم </w:t>
      </w:r>
      <w:r>
        <w:rPr>
          <w:rFonts w:cs="MB Lateefi;Times New Roman" w:ascii="MB Lateefi;Times New Roman" w:hAnsi="MB Lateefi;Times New Roman"/>
          <w:b/>
          <w:bCs/>
          <w:color w:val="000000"/>
          <w:sz w:val="32"/>
          <w:szCs w:val="32"/>
        </w:rPr>
        <w:t>3/1676</w:t>
      </w:r>
      <w:r>
        <w:rPr>
          <w:rFonts w:cs="MB Lateefi;Times New Roman" w:ascii="MB Lateefi;Times New Roman" w:hAnsi="MB Lateefi;Times New Roman"/>
          <w:b/>
          <w:bCs/>
          <w:color w:val="000000"/>
          <w:sz w:val="32"/>
          <w:szCs w:val="32"/>
          <w:rtl w:val="true"/>
        </w:rPr>
        <w:t>.</w:t>
      </w:r>
    </w:p>
    <w:p>
      <w:pPr>
        <w:pStyle w:val="Footnote"/>
        <w:jc w:val="left"/>
        <w:rPr>
          <w:rFonts w:ascii="MB Lateefi;Times New Roman" w:hAnsi="MB Lateefi;Times New Roman" w:cs="MB Lateefi;Times New Roman"/>
          <w:b/>
          <w:b/>
          <w:bCs/>
          <w:color w:val="000000"/>
          <w:sz w:val="32"/>
          <w:szCs w:val="32"/>
          <w:lang w:bidi="fa-IR"/>
        </w:rPr>
      </w:pPr>
      <w:r>
        <w:rPr>
          <w:rFonts w:cs="MB Lateefi;Times New Roman" w:ascii="MB Lateefi;Times New Roman" w:hAnsi="MB Lateefi;Times New Roman"/>
          <w:b/>
          <w:bCs/>
          <w:color w:val="000000"/>
          <w:sz w:val="32"/>
          <w:szCs w:val="32"/>
          <w:rtl w:val="true"/>
          <w:lang w:bidi="fa-IR"/>
        </w:rPr>
      </w:r>
    </w:p>
  </w:footnote>
  <w:footnote w:id="37">
    <w:p>
      <w:pPr>
        <w:pStyle w:val="Normal"/>
        <w:autoSpaceDE w:val="false"/>
        <w:jc w:val="both"/>
        <w:rPr>
          <w:rFonts w:ascii="MB Lateefi;Times New Roman" w:hAnsi="MB Lateefi;Times New Roman" w:cs="MB Lateefi;Times New Roman"/>
          <w:color w:val="000000"/>
          <w:sz w:val="32"/>
          <w:szCs w:val="32"/>
          <w:lang w:bidi="fa-IR"/>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مسلم </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38">
    <w:p>
      <w:pPr>
        <w:pStyle w:val="Normal"/>
        <w:autoSpaceDE w:val="false"/>
        <w:jc w:val="both"/>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w:t>
      </w:r>
      <w:r>
        <w:rPr>
          <w:rFonts w:ascii="MB Lateefi;Times New Roman" w:hAnsi="MB Lateefi;Times New Roman" w:cs="MB Lateefi;Times New Roman"/>
          <w:color w:val="000000"/>
          <w:sz w:val="32"/>
          <w:sz w:val="32"/>
          <w:szCs w:val="32"/>
          <w:rtl w:val="true"/>
          <w:lang w:bidi="ar-IQ"/>
        </w:rPr>
        <w:t>مسند احمد ، ابوداؤد  هن جي سند جيد آهي</w:t>
      </w:r>
      <w:r>
        <w:rPr>
          <w:rFonts w:cs="MB Lateefi;Times New Roman" w:ascii="MB Lateefi;Times New Roman" w:hAnsi="MB Lateefi;Times New Roman"/>
          <w:color w:val="000000"/>
          <w:sz w:val="32"/>
          <w:szCs w:val="32"/>
          <w:rtl w:val="true"/>
          <w:lang w:bidi="ar-IQ"/>
        </w:rPr>
        <w:t>)</w:t>
      </w:r>
    </w:p>
    <w:p>
      <w:pPr>
        <w:pStyle w:val="Footnote"/>
        <w:jc w:val="left"/>
        <w:rPr>
          <w:rFonts w:ascii="MB Lateefi;Times New Roman" w:hAnsi="MB Lateefi;Times New Roman" w:cs="MB Lateefi;Times New Roman"/>
          <w:color w:val="000000"/>
          <w:sz w:val="32"/>
          <w:szCs w:val="32"/>
          <w:lang w:bidi="ar-IQ"/>
        </w:rPr>
      </w:pPr>
      <w:r>
        <w:rPr>
          <w:rFonts w:cs="MB Lateefi;Times New Roman" w:ascii="MB Lateefi;Times New Roman" w:hAnsi="MB Lateefi;Times New Roman"/>
          <w:color w:val="000000"/>
          <w:sz w:val="32"/>
          <w:szCs w:val="32"/>
          <w:rtl w:val="true"/>
          <w:lang w:bidi="ar-IQ"/>
        </w:rPr>
      </w:r>
    </w:p>
  </w:footnote>
  <w:footnote w:id="39">
    <w:p>
      <w:pPr>
        <w:pStyle w:val="Footnote"/>
        <w:jc w:val="left"/>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w:t>
      </w:r>
      <w:r>
        <w:rPr>
          <w:rFonts w:ascii="MB Lateefi;Times New Roman" w:hAnsi="MB Lateefi;Times New Roman" w:cs="MB Lateefi;Times New Roman"/>
          <w:color w:val="000000"/>
          <w:sz w:val="32"/>
          <w:sz w:val="32"/>
          <w:szCs w:val="32"/>
          <w:rtl w:val="true"/>
          <w:lang w:bidi="ar-IQ"/>
        </w:rPr>
        <w:t xml:space="preserve">بخاري ، مسلم </w:t>
      </w:r>
      <w:r>
        <w:rPr>
          <w:rFonts w:cs="MB Lateefi;Times New Roman" w:ascii="MB Lateefi;Times New Roman" w:hAnsi="MB Lateefi;Times New Roman"/>
          <w:color w:val="000000"/>
          <w:sz w:val="32"/>
          <w:szCs w:val="32"/>
          <w:rtl w:val="true"/>
          <w:lang w:bidi="ar-IQ"/>
        </w:rPr>
        <w:t>)</w:t>
      </w:r>
      <w:r>
        <w:rPr>
          <w:rFonts w:cs="MB Lateefi;Times New Roman" w:ascii="MB Lateefi;Times New Roman" w:hAnsi="MB Lateefi;Times New Roman"/>
          <w:color w:val="000000"/>
          <w:sz w:val="32"/>
          <w:szCs w:val="32"/>
          <w:rtl w:val="true"/>
          <w:lang w:bidi="ar-IQ"/>
        </w:rPr>
        <w:t xml:space="preserve"> </w:t>
      </w:r>
    </w:p>
  </w:footnote>
  <w:footnote w:id="40">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مسلم</w:t>
      </w:r>
      <w:r>
        <w:rPr>
          <w:rFonts w:ascii="MB Lateefi;Times New Roman" w:hAnsi="MB Lateefi;Times New Roman" w:cs="MB Lateefi;Times New Roman"/>
          <w:color w:val="000000"/>
          <w:sz w:val="32"/>
          <w:sz w:val="32"/>
          <w:szCs w:val="32"/>
          <w:rtl w:val="true"/>
          <w:lang w:bidi="ar-IQ"/>
        </w:rPr>
        <w:t xml:space="preserve"> </w:t>
      </w:r>
    </w:p>
  </w:footnote>
  <w:footnote w:id="41">
    <w:p>
      <w:pPr>
        <w:pStyle w:val="Normal"/>
        <w:jc w:val="both"/>
        <w:rPr>
          <w:rFonts w:ascii="MB Lateefi;Times New Roman" w:hAnsi="MB Lateefi;Times New Roman" w:cs="MB Lateefi;Times New Roman"/>
          <w:color w:val="000000"/>
          <w:sz w:val="32"/>
          <w:szCs w:val="32"/>
          <w:lang w:bidi="fa-IR"/>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w:t>
      </w:r>
      <w:r>
        <w:rPr>
          <w:rFonts w:ascii="MB Lateefi;Times New Roman" w:hAnsi="MB Lateefi;Times New Roman" w:cs="MB Lateefi;Times New Roman"/>
          <w:color w:val="000000"/>
          <w:sz w:val="32"/>
          <w:sz w:val="32"/>
          <w:szCs w:val="32"/>
          <w:rtl w:val="true"/>
          <w:lang w:bidi="ar-IQ"/>
        </w:rPr>
        <w:t xml:space="preserve">بخاري ،مسلم </w:t>
      </w:r>
      <w:r>
        <w:rPr>
          <w:rFonts w:cs="MB Lateefi;Times New Roman" w:ascii="MB Lateefi;Times New Roman" w:hAnsi="MB Lateefi;Times New Roman"/>
          <w:color w:val="000000"/>
          <w:sz w:val="32"/>
          <w:szCs w:val="32"/>
          <w:rtl w:val="true"/>
          <w:lang w:bidi="ar-IQ"/>
        </w:rPr>
        <w:t>)</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42">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ترمذي، مسند احمد،</w:t>
      </w:r>
      <w:r>
        <w:rPr>
          <w:rFonts w:ascii="MB Lateefi;Times New Roman" w:hAnsi="MB Lateefi;Times New Roman" w:cs="MB Lateefi;Times New Roman"/>
          <w:color w:val="000000"/>
          <w:sz w:val="32"/>
          <w:sz w:val="32"/>
          <w:szCs w:val="32"/>
          <w:rtl w:val="true"/>
          <w:lang w:bidi="ar-IQ"/>
        </w:rPr>
        <w:t xml:space="preserve"> </w:t>
      </w:r>
    </w:p>
  </w:footnote>
  <w:footnote w:id="43">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ابن ماجه</w:t>
      </w:r>
      <w:r>
        <w:rPr>
          <w:rFonts w:ascii="MB Lateefi;Times New Roman" w:hAnsi="MB Lateefi;Times New Roman" w:cs="MB Lateefi;Times New Roman"/>
          <w:color w:val="000000"/>
          <w:sz w:val="32"/>
          <w:sz w:val="32"/>
          <w:szCs w:val="32"/>
          <w:rtl w:val="true"/>
          <w:lang w:bidi="ar-IQ"/>
        </w:rPr>
        <w:t>،</w:t>
      </w:r>
      <w:r>
        <w:rPr>
          <w:rFonts w:ascii="MB Lateefi;Times New Roman" w:hAnsi="MB Lateefi;Times New Roman" w:cs="MB Lateefi;Times New Roman"/>
          <w:color w:val="000000"/>
          <w:sz w:val="32"/>
          <w:sz w:val="32"/>
          <w:szCs w:val="32"/>
          <w:rtl w:val="true"/>
          <w:lang w:bidi="ar-IQ"/>
        </w:rPr>
        <w:t xml:space="preserve"> ترمذي</w:t>
      </w:r>
      <w:r>
        <w:rPr>
          <w:rFonts w:ascii="MB Lateefi;Times New Roman" w:hAnsi="MB Lateefi;Times New Roman" w:cs="MB Lateefi;Times New Roman"/>
          <w:color w:val="000000"/>
          <w:sz w:val="32"/>
          <w:sz w:val="32"/>
          <w:szCs w:val="32"/>
          <w:rtl w:val="true"/>
          <w:lang w:bidi="ar-IQ"/>
        </w:rPr>
        <w:t xml:space="preserve"> </w:t>
      </w:r>
    </w:p>
  </w:footnote>
  <w:footnote w:id="44">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بخاري حديث مع الفتح </w:t>
      </w:r>
      <w:r>
        <w:rPr>
          <w:rFonts w:cs="MB Lateefi;Times New Roman" w:ascii="MB Lateefi;Times New Roman" w:hAnsi="MB Lateefi;Times New Roman"/>
          <w:color w:val="000000"/>
          <w:sz w:val="32"/>
          <w:szCs w:val="32"/>
          <w:lang w:bidi="ar-IQ"/>
        </w:rPr>
        <w:t>3</w:t>
      </w:r>
      <w:r>
        <w:rPr>
          <w:rFonts w:cs="MB Lateefi;Times New Roman" w:ascii="MB Lateefi;Times New Roman" w:hAnsi="MB Lateefi;Times New Roman"/>
          <w:color w:val="000000"/>
          <w:sz w:val="32"/>
          <w:szCs w:val="32"/>
          <w:rtl w:val="true"/>
          <w:lang w:bidi="ar-IQ"/>
        </w:rPr>
        <w:t xml:space="preserve"> / </w:t>
      </w:r>
      <w:r>
        <w:rPr>
          <w:rFonts w:cs="MB Lateefi;Times New Roman" w:ascii="MB Lateefi;Times New Roman" w:hAnsi="MB Lateefi;Times New Roman"/>
          <w:color w:val="000000"/>
          <w:sz w:val="32"/>
          <w:szCs w:val="32"/>
          <w:lang w:bidi="ar-IQ"/>
        </w:rPr>
        <w:t>211</w:t>
      </w:r>
    </w:p>
  </w:footnote>
  <w:footnote w:id="45">
    <w:p>
      <w:pPr>
        <w:pStyle w:val="Normal"/>
        <w:jc w:val="both"/>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w:t>
      </w:r>
      <w:r>
        <w:rPr>
          <w:rFonts w:ascii="MB Lateefi;Times New Roman" w:hAnsi="MB Lateefi;Times New Roman" w:cs="MB Lateefi;Times New Roman"/>
          <w:color w:val="000000"/>
          <w:sz w:val="32"/>
          <w:sz w:val="32"/>
          <w:szCs w:val="32"/>
          <w:rtl w:val="true"/>
          <w:lang w:bidi="ar-IQ"/>
        </w:rPr>
        <w:t xml:space="preserve">بخاري ،مسلم </w:t>
      </w:r>
      <w:r>
        <w:rPr>
          <w:rFonts w:cs="MB Lateefi;Times New Roman" w:ascii="MB Lateefi;Times New Roman" w:hAnsi="MB Lateefi;Times New Roman"/>
          <w:color w:val="000000"/>
          <w:sz w:val="32"/>
          <w:szCs w:val="32"/>
          <w:rtl w:val="true"/>
          <w:lang w:bidi="ar-IQ"/>
        </w:rPr>
        <w:t>)</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46">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بخاري،</w:t>
      </w:r>
      <w:r>
        <w:rPr>
          <w:rFonts w:ascii="MB Lateefi;Times New Roman" w:hAnsi="MB Lateefi;Times New Roman" w:cs="MB Lateefi;Times New Roman"/>
          <w:color w:val="000000"/>
          <w:sz w:val="32"/>
          <w:sz w:val="32"/>
          <w:szCs w:val="32"/>
          <w:rtl w:val="true"/>
          <w:lang w:bidi="ar-IQ"/>
        </w:rPr>
        <w:t xml:space="preserve"> </w:t>
      </w:r>
      <w:r>
        <w:rPr>
          <w:rFonts w:ascii="MB Lateefi;Times New Roman" w:hAnsi="MB Lateefi;Times New Roman" w:cs="MB Lateefi;Times New Roman"/>
          <w:color w:val="000000"/>
          <w:sz w:val="32"/>
          <w:sz w:val="32"/>
          <w:szCs w:val="32"/>
          <w:rtl w:val="true"/>
          <w:lang w:bidi="ar-IQ"/>
        </w:rPr>
        <w:t>مسلم</w:t>
      </w:r>
      <w:r>
        <w:rPr>
          <w:rFonts w:ascii="MB Lateefi;Times New Roman" w:hAnsi="MB Lateefi;Times New Roman" w:cs="MB Lateefi;Times New Roman"/>
          <w:color w:val="000000"/>
          <w:sz w:val="32"/>
          <w:sz w:val="32"/>
          <w:szCs w:val="32"/>
          <w:rtl w:val="true"/>
          <w:lang w:bidi="ar-IQ"/>
        </w:rPr>
        <w:t xml:space="preserve"> </w:t>
      </w:r>
    </w:p>
  </w:footnote>
  <w:footnote w:id="47">
    <w:p>
      <w:pPr>
        <w:pStyle w:val="Footnote"/>
        <w:jc w:val="left"/>
        <w:rPr/>
      </w:pPr>
      <w:r>
        <w:rPr>
          <w:rStyle w:val="FootnoteCharacters"/>
        </w:rPr>
        <w:footnoteRef/>
      </w:r>
      <w:r>
        <w:rPr>
          <w:rtl w:val="true"/>
        </w:rPr>
        <w:t xml:space="preserve"> </w:t>
      </w:r>
      <w:r>
        <w:rPr>
          <w:rtl w:val="true"/>
        </w:rPr>
        <w:t xml:space="preserve">- </w:t>
      </w:r>
      <w:r>
        <w:rPr>
          <w:rFonts w:ascii="MB Lateefi;Times New Roman" w:hAnsi="MB Lateefi;Times New Roman" w:cs="MB Lateefi;Times New Roman"/>
          <w:color w:val="000000"/>
          <w:sz w:val="32"/>
          <w:sz w:val="32"/>
          <w:szCs w:val="32"/>
          <w:rtl w:val="true"/>
          <w:lang w:bidi="ar-IQ"/>
        </w:rPr>
        <w:t>ترمذي</w:t>
      </w:r>
      <w:r>
        <w:rPr>
          <w:rFonts w:ascii="MB Lateefi;Times New Roman" w:hAnsi="MB Lateefi;Times New Roman" w:cs="MB Lateefi;Times New Roman"/>
          <w:color w:val="000000"/>
          <w:sz w:val="32"/>
          <w:sz w:val="32"/>
          <w:szCs w:val="32"/>
          <w:rtl w:val="true"/>
          <w:lang w:bidi="ar-IQ"/>
        </w:rPr>
        <w:t xml:space="preserve"> </w:t>
      </w:r>
    </w:p>
  </w:footnote>
  <w:footnote w:id="48">
    <w:p>
      <w:pPr>
        <w:pStyle w:val="Normal"/>
        <w:jc w:val="both"/>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طبراني </w:t>
      </w:r>
      <w:r>
        <w:rPr>
          <w:rFonts w:cs="MB Lateefi;Times New Roman" w:ascii="MB Lateefi;Times New Roman" w:hAnsi="MB Lateefi;Times New Roman"/>
          <w:color w:val="000000"/>
          <w:sz w:val="32"/>
          <w:szCs w:val="32"/>
          <w:lang w:bidi="ar-IQ"/>
        </w:rPr>
        <w:t>20</w:t>
      </w:r>
      <w:r>
        <w:rPr>
          <w:rFonts w:cs="MB Lateefi;Times New Roman" w:ascii="MB Lateefi;Times New Roman" w:hAnsi="MB Lateefi;Times New Roman"/>
          <w:color w:val="000000"/>
          <w:sz w:val="32"/>
          <w:szCs w:val="32"/>
          <w:rtl w:val="true"/>
          <w:lang w:bidi="ar-IQ"/>
        </w:rPr>
        <w:t xml:space="preserve"> / </w:t>
      </w:r>
      <w:r>
        <w:rPr>
          <w:rFonts w:cs="MB Lateefi;Times New Roman" w:ascii="MB Lateefi;Times New Roman" w:hAnsi="MB Lateefi;Times New Roman"/>
          <w:color w:val="000000"/>
          <w:sz w:val="32"/>
          <w:szCs w:val="32"/>
          <w:lang w:bidi="ar-IQ"/>
        </w:rPr>
        <w:t>212</w:t>
      </w:r>
      <w:r>
        <w:rPr>
          <w:rFonts w:ascii="MB Lateefi;Times New Roman" w:hAnsi="MB Lateefi;Times New Roman" w:cs="MB Lateefi;Times New Roman"/>
          <w:color w:val="000000"/>
          <w:sz w:val="32"/>
          <w:sz w:val="32"/>
          <w:szCs w:val="32"/>
          <w:rtl w:val="true"/>
          <w:lang w:bidi="ar-IQ"/>
        </w:rPr>
        <w:t xml:space="preserve">،  بيهقي  صحيح الجامع </w:t>
      </w:r>
      <w:r>
        <w:rPr>
          <w:rFonts w:cs="MB Lateefi;Times New Roman" w:ascii="MB Lateefi;Times New Roman" w:hAnsi="MB Lateefi;Times New Roman"/>
          <w:color w:val="000000"/>
          <w:sz w:val="32"/>
          <w:szCs w:val="32"/>
          <w:rtl w:val="true"/>
          <w:lang w:bidi="ar-IQ"/>
        </w:rPr>
        <w:t>(</w:t>
      </w:r>
      <w:r>
        <w:rPr>
          <w:rFonts w:cs="MB Lateefi;Times New Roman" w:ascii="MB Lateefi;Times New Roman" w:hAnsi="MB Lateefi;Times New Roman"/>
          <w:color w:val="000000"/>
          <w:sz w:val="32"/>
          <w:szCs w:val="32"/>
          <w:lang w:bidi="ar-IQ"/>
        </w:rPr>
        <w:t>4921</w:t>
      </w:r>
      <w:r>
        <w:rPr>
          <w:rFonts w:cs="MB Lateefi;Times New Roman" w:ascii="MB Lateefi;Times New Roman" w:hAnsi="MB Lateefi;Times New Roman"/>
          <w:color w:val="000000"/>
          <w:sz w:val="32"/>
          <w:szCs w:val="32"/>
          <w:rtl w:val="true"/>
          <w:lang w:bidi="ar-IQ"/>
        </w:rPr>
        <w:t>)</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49">
    <w:p>
      <w:pPr>
        <w:pStyle w:val="Normal"/>
        <w:jc w:val="both"/>
        <w:rPr>
          <w:rFonts w:ascii="MB Lateefi;Times New Roman" w:hAnsi="MB Lateefi;Times New Roman" w:cs="MB Lateefi;Times New Roman"/>
          <w:color w:val="000000"/>
          <w:sz w:val="32"/>
          <w:szCs w:val="32"/>
          <w:lang w:bidi="ar-IQ"/>
        </w:rPr>
      </w:pPr>
      <w:r>
        <w:rPr>
          <w:rStyle w:val="FootnoteCharacters"/>
        </w:rPr>
        <w:footnoteRef/>
      </w:r>
      <w:r>
        <w:rPr>
          <w:rtl w:val="true"/>
        </w:rPr>
        <w:t xml:space="preserve"> </w:t>
      </w:r>
      <w:r>
        <w:rPr>
          <w:rtl w:val="true"/>
          <w:lang w:bidi="fa-IR"/>
        </w:rPr>
        <w:t>-</w:t>
      </w:r>
      <w:r>
        <w:rPr>
          <w:rFonts w:cs="MB Lateefi;Times New Roman" w:ascii="MB Lateefi;Times New Roman" w:hAnsi="MB Lateefi;Times New Roman"/>
          <w:color w:val="000000"/>
          <w:sz w:val="32"/>
          <w:szCs w:val="32"/>
          <w:rtl w:val="true"/>
          <w:lang w:bidi="ar-IQ"/>
        </w:rPr>
        <w:t xml:space="preserve">   </w:t>
      </w:r>
      <w:r>
        <w:rPr>
          <w:rFonts w:ascii="MB Lateefi;Times New Roman" w:hAnsi="MB Lateefi;Times New Roman" w:cs="MB Lateefi;Times New Roman"/>
          <w:color w:val="000000"/>
          <w:sz w:val="32"/>
          <w:sz w:val="32"/>
          <w:szCs w:val="32"/>
          <w:rtl w:val="true"/>
          <w:lang w:bidi="ar-IQ"/>
        </w:rPr>
        <w:t>بخاري، مسلم</w:t>
      </w:r>
      <w:r>
        <w:rPr>
          <w:rFonts w:cs="MB Lateefi;Times New Roman" w:ascii="MB Lateefi;Times New Roman" w:hAnsi="MB Lateefi;Times New Roman"/>
          <w:color w:val="000000"/>
          <w:sz w:val="32"/>
          <w:szCs w:val="32"/>
          <w:lang w:bidi="ar-IQ"/>
        </w:rPr>
        <w:t>3</w:t>
      </w:r>
      <w:r>
        <w:rPr>
          <w:rFonts w:cs="MB Lateefi;Times New Roman" w:ascii="MB Lateefi;Times New Roman" w:hAnsi="MB Lateefi;Times New Roman"/>
          <w:color w:val="000000"/>
          <w:sz w:val="32"/>
          <w:szCs w:val="32"/>
          <w:rtl w:val="true"/>
          <w:lang w:bidi="ar-IQ"/>
        </w:rPr>
        <w:t xml:space="preserve"> / </w:t>
      </w:r>
      <w:r>
        <w:rPr>
          <w:rFonts w:cs="MB Lateefi;Times New Roman" w:ascii="MB Lateefi;Times New Roman" w:hAnsi="MB Lateefi;Times New Roman"/>
          <w:color w:val="000000"/>
          <w:sz w:val="32"/>
          <w:szCs w:val="32"/>
          <w:lang w:bidi="ar-IQ"/>
        </w:rPr>
        <w:t>1489</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50">
    <w:p>
      <w:pPr>
        <w:pStyle w:val="Normal"/>
        <w:jc w:val="both"/>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بخاري، مسلم </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51">
    <w:p>
      <w:pPr>
        <w:pStyle w:val="Normal"/>
        <w:jc w:val="both"/>
        <w:rPr>
          <w:rFonts w:ascii="MB Lateefi;Times New Roman" w:hAnsi="MB Lateefi;Times New Roman" w:cs="MB Lateefi;Times New Roman"/>
          <w:color w:val="000000"/>
          <w:sz w:val="32"/>
          <w:szCs w:val="32"/>
          <w:lang w:bidi="fa-IR"/>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بخاري، مسلم </w:t>
      </w:r>
    </w:p>
    <w:p>
      <w:pPr>
        <w:pStyle w:val="Footnote"/>
        <w:jc w:val="left"/>
        <w:rPr>
          <w:rFonts w:ascii="MB Lateefi;Times New Roman" w:hAnsi="MB Lateefi;Times New Roman" w:cs="MB Lateefi;Times New Roman"/>
          <w:color w:val="000000"/>
          <w:sz w:val="32"/>
          <w:szCs w:val="32"/>
          <w:lang w:bidi="fa-IR"/>
        </w:rPr>
      </w:pPr>
      <w:r>
        <w:rPr>
          <w:rFonts w:cs="MB Lateefi;Times New Roman" w:ascii="MB Lateefi;Times New Roman" w:hAnsi="MB Lateefi;Times New Roman"/>
          <w:color w:val="000000"/>
          <w:sz w:val="32"/>
          <w:szCs w:val="32"/>
          <w:rtl w:val="true"/>
          <w:lang w:bidi="fa-IR"/>
        </w:rPr>
      </w:r>
    </w:p>
  </w:footnote>
  <w:footnote w:id="52">
    <w:p>
      <w:pPr>
        <w:pStyle w:val="Normal"/>
        <w:jc w:val="both"/>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بخاري، مسلم </w:t>
      </w:r>
    </w:p>
    <w:p>
      <w:pPr>
        <w:pStyle w:val="Footnote"/>
        <w:jc w:val="left"/>
        <w:rPr>
          <w:lang w:bidi="fa-IR"/>
        </w:rPr>
      </w:pPr>
      <w:r>
        <w:rPr>
          <w:rtl w:val="true"/>
          <w:lang w:bidi="fa-IR"/>
        </w:rPr>
        <w:t xml:space="preserve"> </w:t>
      </w:r>
    </w:p>
  </w:footnote>
  <w:footnote w:id="53">
    <w:p>
      <w:pPr>
        <w:pStyle w:val="Footnote"/>
        <w:jc w:val="left"/>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 xml:space="preserve">( </w:t>
      </w:r>
      <w:r>
        <w:rPr>
          <w:rFonts w:ascii="MB Lateefi;Times New Roman" w:hAnsi="MB Lateefi;Times New Roman" w:cs="MB Lateefi;Times New Roman"/>
          <w:color w:val="000000"/>
          <w:sz w:val="32"/>
          <w:sz w:val="32"/>
          <w:szCs w:val="32"/>
          <w:rtl w:val="true"/>
          <w:lang w:bidi="ar-IQ"/>
        </w:rPr>
        <w:t xml:space="preserve">بخاري ،مسلم </w:t>
      </w:r>
      <w:r>
        <w:rPr>
          <w:rFonts w:cs="MB Lateefi;Times New Roman" w:ascii="MB Lateefi;Times New Roman" w:hAnsi="MB Lateefi;Times New Roman"/>
          <w:color w:val="000000"/>
          <w:sz w:val="32"/>
          <w:szCs w:val="32"/>
          <w:rtl w:val="true"/>
          <w:lang w:bidi="ar-IQ"/>
        </w:rPr>
        <w:t>)</w:t>
      </w:r>
      <w:r>
        <w:rPr>
          <w:rFonts w:cs="MB Lateefi;Times New Roman" w:ascii="MB Lateefi;Times New Roman" w:hAnsi="MB Lateefi;Times New Roman"/>
          <w:color w:val="000000"/>
          <w:sz w:val="32"/>
          <w:szCs w:val="32"/>
          <w:rtl w:val="true"/>
          <w:lang w:bidi="ar-IQ"/>
        </w:rPr>
        <w:t xml:space="preserve"> </w:t>
      </w:r>
    </w:p>
  </w:footnote>
  <w:footnote w:id="54">
    <w:p>
      <w:pPr>
        <w:pStyle w:val="Normal"/>
        <w:jc w:val="both"/>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 xml:space="preserve">بخاري ،مسلم </w:t>
      </w:r>
    </w:p>
    <w:p>
      <w:pPr>
        <w:pStyle w:val="Footnote"/>
        <w:jc w:val="left"/>
        <w:rPr>
          <w:lang w:bidi="fa-IR"/>
        </w:rPr>
      </w:pPr>
      <w:r>
        <w:rPr>
          <w:rtl w:val="true"/>
          <w:lang w:bidi="fa-IR"/>
        </w:rPr>
        <w:t xml:space="preserve"> </w:t>
      </w:r>
    </w:p>
  </w:footnote>
  <w:footnote w:id="55">
    <w:p>
      <w:pPr>
        <w:pStyle w:val="Normal"/>
        <w:jc w:val="both"/>
        <w:rPr/>
      </w:pPr>
      <w:r>
        <w:rPr>
          <w:rStyle w:val="FootnoteCharacters"/>
        </w:rPr>
        <w:footnoteRef/>
      </w:r>
      <w:r>
        <w:rPr>
          <w:rtl w:val="true"/>
        </w:rPr>
        <w:t xml:space="preserve"> </w:t>
      </w:r>
      <w:r>
        <w:rPr>
          <w:rtl w:val="true"/>
          <w:lang w:bidi="fa-IR"/>
        </w:rPr>
        <w:t xml:space="preserve">- </w:t>
      </w:r>
      <w:r>
        <w:rPr>
          <w:rFonts w:cs="MB Lateefi;Times New Roman" w:ascii="MB Lateefi;Times New Roman" w:hAnsi="MB Lateefi;Times New Roman"/>
          <w:color w:val="000000"/>
          <w:sz w:val="32"/>
          <w:szCs w:val="32"/>
          <w:rtl w:val="true"/>
          <w:lang w:bidi="ar-IQ"/>
        </w:rPr>
        <w:t xml:space="preserve">( </w:t>
      </w:r>
      <w:r>
        <w:rPr>
          <w:rFonts w:ascii="MB Lateefi;Times New Roman" w:hAnsi="MB Lateefi;Times New Roman" w:cs="MB Lateefi;Times New Roman"/>
          <w:color w:val="000000"/>
          <w:sz w:val="32"/>
          <w:sz w:val="32"/>
          <w:szCs w:val="32"/>
          <w:rtl w:val="true"/>
          <w:lang w:bidi="ar-IQ"/>
        </w:rPr>
        <w:t>تلخيص الحبير، نصب الراية</w:t>
      </w:r>
      <w:r>
        <w:rPr>
          <w:rFonts w:cs="MB Lateefi;Times New Roman" w:ascii="MB Lateefi;Times New Roman" w:hAnsi="MB Lateefi;Times New Roman"/>
          <w:color w:val="000000"/>
          <w:sz w:val="32"/>
          <w:szCs w:val="32"/>
          <w:rtl w:val="true"/>
          <w:lang w:bidi="ar-IQ"/>
        </w:rPr>
        <w:t>)</w:t>
      </w:r>
    </w:p>
    <w:p>
      <w:pPr>
        <w:pStyle w:val="Footnote"/>
        <w:jc w:val="left"/>
        <w:rPr>
          <w:lang w:bidi="fa-IR"/>
        </w:rPr>
      </w:pPr>
      <w:r>
        <w:rPr>
          <w:rtl w:val="true"/>
          <w:lang w:bidi="fa-IR"/>
        </w:rPr>
        <w:t xml:space="preserve"> </w:t>
      </w:r>
    </w:p>
  </w:footnote>
  <w:footnote w:id="56">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ابن ماجہ،</w:t>
      </w:r>
      <w:r>
        <w:rPr>
          <w:rFonts w:ascii="MB Lateefi;Times New Roman" w:hAnsi="MB Lateefi;Times New Roman" w:cs="MB Lateefi;Times New Roman"/>
          <w:color w:val="000000"/>
          <w:sz w:val="32"/>
          <w:sz w:val="32"/>
          <w:szCs w:val="32"/>
          <w:rtl w:val="true"/>
          <w:lang w:bidi="ar-IQ"/>
        </w:rPr>
        <w:t xml:space="preserve"> </w:t>
      </w:r>
      <w:r>
        <w:rPr>
          <w:rFonts w:ascii="MB Lateefi;Times New Roman" w:hAnsi="MB Lateefi;Times New Roman" w:cs="MB Lateefi;Times New Roman"/>
          <w:color w:val="000000"/>
          <w:sz w:val="32"/>
          <w:sz w:val="32"/>
          <w:szCs w:val="32"/>
          <w:rtl w:val="true"/>
          <w:lang w:bidi="ar-IQ"/>
        </w:rPr>
        <w:t>مسند احمد، نسائي</w:t>
      </w:r>
      <w:r>
        <w:rPr>
          <w:rFonts w:ascii="MB Lateefi;Times New Roman" w:hAnsi="MB Lateefi;Times New Roman" w:cs="MB Lateefi;Times New Roman"/>
          <w:color w:val="000000"/>
          <w:sz w:val="32"/>
          <w:sz w:val="32"/>
          <w:szCs w:val="32"/>
          <w:rtl w:val="true"/>
          <w:lang w:bidi="ar-IQ"/>
        </w:rPr>
        <w:t xml:space="preserve"> </w:t>
      </w:r>
    </w:p>
  </w:footnote>
  <w:footnote w:id="57">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مسلم</w:t>
      </w:r>
      <w:r>
        <w:rPr>
          <w:rFonts w:ascii="MB Lateefi;Times New Roman" w:hAnsi="MB Lateefi;Times New Roman" w:cs="MB Lateefi;Times New Roman"/>
          <w:color w:val="000000"/>
          <w:sz w:val="32"/>
          <w:sz w:val="32"/>
          <w:szCs w:val="32"/>
          <w:rtl w:val="true"/>
          <w:lang w:bidi="ar-IQ"/>
        </w:rPr>
        <w:t xml:space="preserve"> </w:t>
      </w:r>
    </w:p>
  </w:footnote>
  <w:footnote w:id="58">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مسلم</w:t>
      </w:r>
      <w:r>
        <w:rPr>
          <w:rFonts w:ascii="MB Lateefi;Times New Roman" w:hAnsi="MB Lateefi;Times New Roman" w:cs="MB Lateefi;Times New Roman"/>
          <w:color w:val="000000"/>
          <w:sz w:val="32"/>
          <w:sz w:val="32"/>
          <w:szCs w:val="32"/>
          <w:rtl w:val="true"/>
          <w:lang w:bidi="ar-IQ"/>
        </w:rPr>
        <w:t xml:space="preserve"> </w:t>
      </w:r>
    </w:p>
  </w:footnote>
  <w:footnote w:id="59">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مسلم</w:t>
      </w:r>
      <w:r>
        <w:rPr>
          <w:rFonts w:ascii="MB Lateefi;Times New Roman" w:hAnsi="MB Lateefi;Times New Roman" w:cs="MB Lateefi;Times New Roman"/>
          <w:color w:val="000000"/>
          <w:sz w:val="32"/>
          <w:sz w:val="32"/>
          <w:szCs w:val="32"/>
          <w:rtl w:val="true"/>
          <w:lang w:bidi="ar-IQ"/>
        </w:rPr>
        <w:t xml:space="preserve"> </w:t>
      </w:r>
    </w:p>
  </w:footnote>
  <w:footnote w:id="60">
    <w:p>
      <w:pPr>
        <w:pStyle w:val="Footnote"/>
        <w:jc w:val="left"/>
        <w:rPr/>
      </w:pPr>
      <w:r>
        <w:rPr>
          <w:rStyle w:val="FootnoteCharacters"/>
        </w:rPr>
        <w:footnoteRef/>
      </w:r>
      <w:r>
        <w:rPr>
          <w:rtl w:val="true"/>
        </w:rPr>
        <w:t xml:space="preserve"> </w:t>
      </w:r>
      <w:r>
        <w:rPr>
          <w:rtl w:val="true"/>
        </w:rPr>
        <w:t xml:space="preserve">- </w:t>
      </w:r>
      <w:r>
        <w:rPr>
          <w:rFonts w:cs="MB Lateefi;Times New Roman" w:ascii="MB Lateefi;Times New Roman" w:hAnsi="MB Lateefi;Times New Roman"/>
          <w:color w:val="000000"/>
          <w:rtl w:val="true"/>
          <w:lang w:bidi="ar-IQ"/>
        </w:rPr>
        <w:t>(</w:t>
      </w:r>
      <w:r>
        <w:rPr>
          <w:rFonts w:ascii="MB Lateefi;Times New Roman" w:hAnsi="MB Lateefi;Times New Roman" w:cs="MB Lateefi;Times New Roman"/>
          <w:color w:val="000000"/>
          <w:sz w:val="32"/>
          <w:sz w:val="32"/>
          <w:szCs w:val="32"/>
          <w:rtl w:val="true"/>
          <w:lang w:bidi="ar-IQ"/>
        </w:rPr>
        <w:t xml:space="preserve">مسلم حديث نمبر </w:t>
      </w:r>
      <w:r>
        <w:rPr>
          <w:rFonts w:cs="MB Lateefi;Times New Roman" w:ascii="MB Lateefi;Times New Roman" w:hAnsi="MB Lateefi;Times New Roman"/>
          <w:color w:val="000000"/>
          <w:sz w:val="32"/>
          <w:szCs w:val="32"/>
          <w:lang w:bidi="ar-IQ"/>
        </w:rPr>
        <w:t>934</w:t>
      </w:r>
      <w:r>
        <w:rPr>
          <w:rFonts w:cs="MB Lateefi;Times New Roman" w:ascii="MB Lateefi;Times New Roman" w:hAnsi="MB Lateefi;Times New Roman"/>
          <w:color w:val="000000"/>
          <w:sz w:val="32"/>
          <w:szCs w:val="32"/>
          <w:rtl w:val="true"/>
          <w:lang w:bidi="ar-IQ"/>
        </w:rPr>
        <w:t>)</w:t>
      </w:r>
    </w:p>
  </w:footnote>
  <w:footnote w:id="61">
    <w:p>
      <w:pPr>
        <w:pStyle w:val="Footnote"/>
        <w:jc w:val="left"/>
        <w:rPr/>
      </w:pPr>
      <w:r>
        <w:rPr>
          <w:rStyle w:val="FootnoteCharacters"/>
        </w:rPr>
        <w:footnoteRef/>
      </w:r>
      <w:r>
        <w:rPr>
          <w:rtl w:val="true"/>
        </w:rPr>
        <w:t xml:space="preserve"> </w:t>
      </w:r>
      <w:r>
        <w:rPr>
          <w:rtl w:val="true"/>
        </w:rPr>
        <w:t xml:space="preserve">- </w:t>
      </w:r>
      <w:r>
        <w:rPr>
          <w:rFonts w:cs="MB Lateefi;Times New Roman" w:ascii="MB Lateefi;Times New Roman" w:hAnsi="MB Lateefi;Times New Roman"/>
          <w:color w:val="000000"/>
          <w:sz w:val="32"/>
          <w:szCs w:val="32"/>
          <w:rtl w:val="true"/>
          <w:lang w:bidi="ar-IQ"/>
        </w:rPr>
        <w:t>(</w:t>
      </w:r>
      <w:r>
        <w:rPr>
          <w:rFonts w:ascii="MB Lateefi;Times New Roman" w:hAnsi="MB Lateefi;Times New Roman" w:cs="MB Lateefi;Times New Roman"/>
          <w:color w:val="000000"/>
          <w:sz w:val="32"/>
          <w:sz w:val="32"/>
          <w:szCs w:val="32"/>
          <w:rtl w:val="true"/>
          <w:lang w:bidi="ar-IQ"/>
        </w:rPr>
        <w:t xml:space="preserve">بخاري مع الفتح </w:t>
      </w:r>
      <w:r>
        <w:rPr>
          <w:rFonts w:cs="MB Lateefi;Times New Roman" w:ascii="MB Lateefi;Times New Roman" w:hAnsi="MB Lateefi;Times New Roman"/>
          <w:color w:val="000000"/>
          <w:sz w:val="32"/>
          <w:szCs w:val="32"/>
          <w:lang w:bidi="ar-IQ"/>
        </w:rPr>
        <w:t>3</w:t>
      </w:r>
      <w:r>
        <w:rPr>
          <w:rFonts w:cs="MB Lateefi;Times New Roman" w:ascii="MB Lateefi;Times New Roman" w:hAnsi="MB Lateefi;Times New Roman"/>
          <w:color w:val="000000"/>
          <w:sz w:val="32"/>
          <w:szCs w:val="32"/>
          <w:rtl w:val="true"/>
          <w:lang w:bidi="ar-IQ"/>
        </w:rPr>
        <w:t xml:space="preserve"> /</w:t>
      </w:r>
      <w:r>
        <w:rPr>
          <w:rFonts w:cs="MB Lateefi;Times New Roman" w:ascii="MB Lateefi;Times New Roman" w:hAnsi="MB Lateefi;Times New Roman"/>
          <w:color w:val="000000"/>
          <w:sz w:val="32"/>
          <w:szCs w:val="32"/>
          <w:lang w:bidi="ar-IQ"/>
        </w:rPr>
        <w:t>163</w:t>
      </w:r>
      <w:r>
        <w:rPr>
          <w:rFonts w:cs="MB Lateefi;Times New Roman" w:ascii="MB Lateefi;Times New Roman" w:hAnsi="MB Lateefi;Times New Roman"/>
          <w:color w:val="000000"/>
          <w:sz w:val="32"/>
          <w:szCs w:val="32"/>
          <w:rtl w:val="true"/>
        </w:rPr>
        <w:t xml:space="preserve">) </w:t>
      </w:r>
    </w:p>
  </w:footnote>
  <w:footnote w:id="62">
    <w:p>
      <w:pPr>
        <w:pStyle w:val="Normal"/>
        <w:jc w:val="both"/>
        <w:rPr>
          <w:rFonts w:ascii="MB Lateefi;Times New Roman" w:hAnsi="MB Lateefi;Times New Roman" w:cs="MB Lateefi;Times New Roman"/>
          <w:color w:val="000000"/>
          <w:sz w:val="32"/>
          <w:szCs w:val="32"/>
          <w:lang w:bidi="ar-IQ"/>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بخاري</w:t>
      </w:r>
    </w:p>
    <w:p>
      <w:pPr>
        <w:pStyle w:val="Footnote"/>
        <w:jc w:val="left"/>
        <w:rPr>
          <w:lang w:bidi="fa-IR"/>
        </w:rPr>
      </w:pPr>
      <w:r>
        <w:rPr>
          <w:rtl w:val="true"/>
          <w:lang w:bidi="fa-IR"/>
        </w:rPr>
        <w:t xml:space="preserve"> </w:t>
      </w:r>
    </w:p>
  </w:footnote>
  <w:footnote w:id="63">
    <w:p>
      <w:pPr>
        <w:pStyle w:val="Footnote"/>
        <w:jc w:val="left"/>
        <w:rPr/>
      </w:pPr>
      <w:r>
        <w:rPr>
          <w:rStyle w:val="FootnoteCharacters"/>
        </w:rPr>
        <w:footnoteRef/>
      </w:r>
      <w:r>
        <w:rPr>
          <w:rtl w:val="true"/>
        </w:rPr>
        <w:t xml:space="preserve"> </w:t>
      </w:r>
      <w:r>
        <w:rPr>
          <w:rtl w:val="true"/>
          <w:lang w:bidi="fa-IR"/>
        </w:rPr>
        <w:t xml:space="preserve">- </w:t>
      </w:r>
      <w:r>
        <w:rPr>
          <w:rFonts w:ascii="MB Lateefi;Times New Roman" w:hAnsi="MB Lateefi;Times New Roman" w:cs="MB Lateefi;Times New Roman"/>
          <w:color w:val="000000"/>
          <w:sz w:val="32"/>
          <w:sz w:val="32"/>
          <w:szCs w:val="32"/>
          <w:rtl w:val="true"/>
          <w:lang w:bidi="ar-IQ"/>
        </w:rPr>
        <w:t>بخاري، مسلم</w:t>
      </w:r>
      <w:r>
        <w:rPr>
          <w:rFonts w:ascii="MB Lateefi;Times New Roman" w:hAnsi="MB Lateefi;Times New Roman" w:cs="MB Lateefi;Times New Roman"/>
          <w:color w:val="000000"/>
          <w:sz w:val="32"/>
          <w:sz w:val="32"/>
          <w:szCs w:val="32"/>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735"/>
        </w:tabs>
        <w:ind w:left="735" w:hanging="375"/>
      </w:pPr>
      <w:rPr/>
    </w:lvl>
  </w:abstractNum>
  <w:abstractNum w:abstractNumId="2">
    <w:lvl w:ilvl="0">
      <w:start w:val="1"/>
      <w:numFmt w:val="decimal"/>
      <w:lvlText w:val="%1"/>
      <w:lvlJc w:val="righ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48:00Z</dcterms:created>
  <dc:creator/>
  <dc:description>المنظار في بيان كثير من الأخطاء الشائعة</dc:description>
  <cp:keywords>المنظار في بيان كثير من الأخطاء الشائعة</cp:keywords>
  <dc:language>en-US</dc:language>
  <cp:lastModifiedBy>general</cp:lastModifiedBy>
  <cp:lastPrinted>2008-09-22T00:16:00Z</cp:lastPrinted>
  <dcterms:modified xsi:type="dcterms:W3CDTF">2010-12-19T20:48:00Z</dcterms:modified>
  <cp:revision>17</cp:revision>
  <dc:subject>المنظار في بيان كثير من الأخطاء الشائعة</dc:subject>
  <dc:title>المنظار في بيان كثير من الأخطاء الشائعة</dc:title>
</cp:coreProperties>
</file>