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cs="Mangal"/>
          <w:color w:val="205B83"/>
          <w:sz w:val="44"/>
          <w:szCs w:val="44"/>
          <w:lang w:bidi="ne-NP"/>
        </w:rPr>
      </w:pPr>
      <w:r>
        <w:rPr>
          <w:rFonts w:cs="Mangal"/>
          <w:color w:val="205B83"/>
          <w:sz w:val="44"/>
          <w:sz w:val="44"/>
          <w:szCs w:val="44"/>
          <w:lang w:bidi="ne-NP"/>
        </w:rPr>
        <w:t>इस्लाम</w:t>
      </w:r>
      <w:r>
        <w:rPr>
          <w:rFonts w:cs="Calibri"/>
          <w:color w:val="205B83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205B83"/>
          <w:sz w:val="44"/>
          <w:sz w:val="44"/>
          <w:szCs w:val="44"/>
          <w:lang w:bidi="ne-NP"/>
        </w:rPr>
        <w:t>विश्वव्यापी</w:t>
      </w:r>
      <w:r>
        <w:rPr>
          <w:rFonts w:cs="Calibri"/>
          <w:color w:val="205B83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205B83"/>
          <w:sz w:val="44"/>
          <w:sz w:val="44"/>
          <w:szCs w:val="44"/>
          <w:lang w:bidi="ne-NP"/>
        </w:rPr>
        <w:t>धर्म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Gotham Narrow Light;Times New Roman" w:hAnsi="Gotham Narrow Light;Times New Roman" w:cs="Gotham Narrow Light;Times New Roman"/>
          <w:color w:val="5EA1A5"/>
          <w:sz w:val="100"/>
          <w:szCs w:val="100"/>
          <w:lang w:bidi="ar-EG"/>
        </w:rPr>
      </w:pPr>
      <w:r>
        <w:drawing>
          <wp:anchor behindDoc="0" distT="60960" distB="43180" distL="144780" distR="175260" simplePos="0" locked="0" layoutInCell="0" allowOverlap="1" relativeHeight="6">
            <wp:simplePos x="0" y="0"/>
            <wp:positionH relativeFrom="margin">
              <wp:posOffset>310515</wp:posOffset>
            </wp:positionH>
            <wp:positionV relativeFrom="paragraph">
              <wp:posOffset>108585</wp:posOffset>
            </wp:positionV>
            <wp:extent cx="2303780" cy="24384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8" r="-1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Narrow Light;Times New Roman" w:ascii="Gotham Narrow Light;Times New Roman" w:hAnsi="Gotham Narrow Light;Times New Roman"/>
          <w:color w:val="5EA1A5"/>
          <w:sz w:val="100"/>
          <w:szCs w:val="100"/>
          <w:lang w:bidi="ar-EG"/>
        </w:rPr>
        <w:tab/>
      </w:r>
    </w:p>
    <w:p>
      <w:pPr>
        <w:pStyle w:val="Normal"/>
        <w:bidi w:val="0"/>
        <w:spacing w:before="0" w:after="0"/>
        <w:jc w:val="center"/>
        <w:rPr>
          <w:rFonts w:cs="Mangal"/>
          <w:color w:val="205B83"/>
          <w:sz w:val="32"/>
          <w:szCs w:val="32"/>
          <w:lang w:bidi="ne-NP"/>
        </w:rPr>
      </w:pPr>
      <w:r>
        <w:rPr>
          <w:rFonts w:cs="Mangal"/>
          <w:color w:val="205B83"/>
          <w:sz w:val="32"/>
          <w:sz w:val="32"/>
          <w:szCs w:val="32"/>
          <w:lang w:bidi="ne-NP"/>
        </w:rPr>
        <w:t>लेखक</w:t>
      </w:r>
    </w:p>
    <w:p>
      <w:pPr>
        <w:pStyle w:val="Normal"/>
        <w:bidi w:val="0"/>
        <w:jc w:val="center"/>
        <w:rPr>
          <w:rFonts w:cs="Mangal"/>
          <w:color w:val="205B83"/>
          <w:sz w:val="28"/>
          <w:szCs w:val="28"/>
          <w:lang w:bidi="ne-NP"/>
        </w:rPr>
      </w:pPr>
      <w:r>
        <w:rPr>
          <w:rFonts w:cs="Mangal"/>
          <w:color w:val="205B83"/>
          <w:sz w:val="28"/>
          <w:sz w:val="28"/>
          <w:szCs w:val="28"/>
          <w:lang w:bidi="ne-NP"/>
        </w:rPr>
        <w:t>अतीकुर्रहमान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मु</w:t>
      </w:r>
      <w:r>
        <w:rPr>
          <w:rFonts w:cs="Mangal"/>
          <w:color w:val="205B83"/>
          <w:sz w:val="28"/>
          <w:szCs w:val="28"/>
          <w:lang w:bidi="ne-NP"/>
        </w:rPr>
        <w:t>.</w:t>
      </w:r>
      <w:r>
        <w:rPr>
          <w:rFonts w:cs="Mangal"/>
          <w:color w:val="205B83"/>
          <w:sz w:val="28"/>
          <w:sz w:val="28"/>
          <w:szCs w:val="28"/>
          <w:lang w:bidi="ne-NP"/>
        </w:rPr>
        <w:t>इदरीस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खान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मक्की</w:t>
      </w:r>
    </w:p>
    <w:p>
      <w:pPr>
        <w:pStyle w:val="Normal"/>
        <w:spacing w:before="0" w:after="0"/>
        <w:jc w:val="center"/>
        <w:rPr>
          <w:rFonts w:ascii="Gotham Narrow Light;Times New Roman" w:hAnsi="Gotham Narrow Light;Times New Roman" w:cs="Gotham Narrow Light;Times New Roman"/>
          <w:color w:val="7F7F7F"/>
          <w:sz w:val="8"/>
          <w:szCs w:val="2"/>
          <w:lang w:bidi="ne-NP"/>
        </w:rPr>
      </w:pPr>
      <w:r>
        <w:rPr>
          <w:rFonts w:cs="Gotham Narrow Light;Times New Roman" w:ascii="Gotham Narrow Light;Times New Roman" w:hAnsi="Gotham Narrow Light;Times New Roman"/>
          <w:color w:val="7F7F7F"/>
          <w:sz w:val="8"/>
          <w:szCs w:val="2"/>
          <w:rtl w:val="true"/>
          <w:lang w:bidi="ne-NP"/>
        </w:rPr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7F7F7F"/>
          <w:sz w:val="36"/>
          <w:szCs w:val="28"/>
          <w:lang w:bidi="ar-EG"/>
        </w:rPr>
      </w:pPr>
      <w:r>
        <w:rPr>
          <w:rFonts w:eastAsia="Wingdings" w:cs="Wingdings" w:ascii="Wingdings" w:hAnsi="Wingdings"/>
          <w:color w:val="7F7F7F"/>
          <w:sz w:val="36"/>
          <w:szCs w:val="28"/>
          <w:lang w:bidi="ar-EG"/>
        </w:rPr>
        <w:t></w:t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006666"/>
          <w:sz w:val="8"/>
          <w:szCs w:val="2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8"/>
          <w:szCs w:val="2"/>
          <w:rtl w:val="true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Mangal"/>
          <w:color w:val="205B83"/>
          <w:sz w:val="28"/>
          <w:szCs w:val="28"/>
          <w:lang w:bidi="ne-NP"/>
        </w:rPr>
      </w:pPr>
      <w:r>
        <w:rPr>
          <w:rFonts w:cs="Mangal"/>
          <w:color w:val="205B83"/>
          <w:sz w:val="28"/>
          <w:sz w:val="28"/>
          <w:szCs w:val="28"/>
          <w:lang w:bidi="ne-NP"/>
        </w:rPr>
        <w:t>संशोधक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before="0" w:after="0"/>
        <w:jc w:val="center"/>
        <w:rPr>
          <w:rFonts w:cs="Mangal"/>
          <w:color w:val="205B83"/>
          <w:sz w:val="28"/>
          <w:szCs w:val="28"/>
          <w:lang w:bidi="ne-NP"/>
        </w:rPr>
      </w:pPr>
      <w:r>
        <w:rPr>
          <w:rFonts w:cs="Mangal"/>
          <w:color w:val="205B83"/>
          <w:sz w:val="28"/>
          <w:sz w:val="28"/>
          <w:szCs w:val="28"/>
          <w:lang w:bidi="ne-NP"/>
        </w:rPr>
        <w:t>मुहम्मद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इदरीस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सलफी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color w:val="205B83"/>
          <w:sz w:val="56"/>
          <w:szCs w:val="56"/>
        </w:rPr>
      </w:pP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الإسلام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الدين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العالمي</w:t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5EA1A5"/>
          <w:sz w:val="12"/>
          <w:szCs w:val="12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Gotham Narrow Light;Times New Roman" w:hAnsi="Gotham Narrow Light;Times New Roman" w:cs="Gotham Narrow Light;Times New Roman"/>
          <w:color w:val="5EA1A5"/>
          <w:sz w:val="100"/>
          <w:szCs w:val="100"/>
          <w:lang w:bidi="ar-EG"/>
        </w:rPr>
      </w:pPr>
      <w:r>
        <w:drawing>
          <wp:anchor behindDoc="0" distT="60960" distB="42545" distL="144780" distR="167005" simplePos="0" locked="0" layoutInCell="0" allowOverlap="1" relativeHeight="8">
            <wp:simplePos x="0" y="0"/>
            <wp:positionH relativeFrom="margin">
              <wp:posOffset>357505</wp:posOffset>
            </wp:positionH>
            <wp:positionV relativeFrom="paragraph">
              <wp:posOffset>125095</wp:posOffset>
            </wp:positionV>
            <wp:extent cx="2145665" cy="243840"/>
            <wp:effectExtent l="0" t="0" r="0" b="0"/>
            <wp:wrapNone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8" r="-1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Narrow Light;Times New Roman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</w:r>
    </w:p>
    <w:p>
      <w:pPr>
        <w:pStyle w:val="Normal"/>
        <w:spacing w:before="0" w:after="0"/>
        <w:jc w:val="center"/>
        <w:rPr>
          <w:rFonts w:ascii="Adobe نسخ Medium;Arial" w:hAnsi="Adobe نسخ Medium;Arial" w:cs="KFGQPC Uthman Taha Naskh"/>
          <w:color w:val="205B83"/>
          <w:sz w:val="32"/>
          <w:szCs w:val="32"/>
          <w:lang w:bidi="ar-EG"/>
        </w:rPr>
      </w:pP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عتيق</w:t>
      </w:r>
      <w:r>
        <w:rPr>
          <w:rFonts w:ascii="Adobe نسخ Medium;Arial" w:hAnsi="Adobe نسخ Medium;Arial" w:eastAsia="Adobe نسخ Medium;Arial" w:cs="Adobe نسخ Medium;Arial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dobe نسخ Medium;Arial" w:hAnsi="Adobe نسخ Medium;Arial" w:eastAsia="Adobe نسخ Medium;Arial" w:cs="Adobe نسخ Medium;Arial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خان</w:t>
      </w:r>
      <w:r>
        <w:rPr>
          <w:rFonts w:ascii="Adobe نسخ Medium;Arial" w:hAnsi="Adobe نسخ Medium;Arial" w:eastAsia="Adobe نسخ Medium;Arial" w:cs="Adobe نسخ Medium;Arial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مكي</w:t>
      </w:r>
    </w:p>
    <w:p>
      <w:pPr>
        <w:pStyle w:val="Normal"/>
        <w:jc w:val="center"/>
        <w:rPr>
          <w:rFonts w:ascii="Gotham Narrow Light;Times New Roman" w:hAnsi="Gotham Narrow Light;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Gotham Narrow Light;Times New Roman" w:hAnsi="Gotham Narrow Light;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Gotham Narrow Light;Times New Roman" w:hAnsi="Gotham Narrow Light;Times New Roman" w:cs="KFGQPC Uthman Taha Naskh"/>
          <w:color w:val="7F7F7F"/>
          <w:sz w:val="36"/>
          <w:szCs w:val="36"/>
          <w:lang w:bidi="ar-EG"/>
        </w:rPr>
      </w:pPr>
      <w:r>
        <w:rPr>
          <w:rFonts w:eastAsia="Wingdings" w:cs="Wingdings" w:ascii="Wingdings" w:hAnsi="Wingdings"/>
          <w:color w:val="7F7F7F"/>
          <w:sz w:val="36"/>
          <w:szCs w:val="36"/>
          <w:lang w:bidi="ar-EG"/>
        </w:rPr>
        <w:t></w:t>
      </w:r>
    </w:p>
    <w:p>
      <w:pPr>
        <w:pStyle w:val="Normal"/>
        <w:spacing w:before="0" w:after="0"/>
        <w:jc w:val="center"/>
        <w:rPr>
          <w:rFonts w:ascii="Adobe نسخ Medium;Arial" w:hAnsi="Adobe نسخ Medium;Arial" w:cs="KFGQPC Uthman Taha Naskh"/>
          <w:color w:val="006666"/>
          <w:sz w:val="36"/>
          <w:szCs w:val="36"/>
          <w:lang w:bidi="ar-EG"/>
        </w:rPr>
      </w:pPr>
      <w:r>
        <w:rPr>
          <w:rFonts w:cs="KFGQPC Uthman Taha Naskh" w:ascii="Adobe نسخ Medium;Arial" w:hAnsi="Adobe نسخ Medium;Arial"/>
          <w:color w:val="006666"/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dobe نسخ Medium;Arial" w:hAnsi="Adobe نسخ Medium;Arial" w:cs="KFGQPC Uthman Taha Naskh"/>
          <w:color w:val="006666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مراجعة</w:t>
      </w:r>
    </w:p>
    <w:p>
      <w:pPr>
        <w:pStyle w:val="Normal"/>
        <w:spacing w:before="0" w:after="0"/>
        <w:jc w:val="center"/>
        <w:rPr>
          <w:rFonts w:ascii="Adobe نسخ Medium;Arial" w:hAnsi="Adobe نسخ Medium;Arial" w:cs="Adobe نسخ Medium;Arial"/>
          <w:color w:val="006666"/>
          <w:sz w:val="36"/>
          <w:szCs w:val="36"/>
        </w:rPr>
      </w:pP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سلفي</w:t>
      </w:r>
      <w:r>
        <w:br w:type="page"/>
      </w:r>
    </w:p>
    <w:p>
      <w:pPr>
        <w:pStyle w:val="Normal"/>
        <w:bidi w:val="0"/>
        <w:jc w:val="left"/>
        <w:rPr>
          <w:rFonts w:ascii="Adobe نسخ Medium;Arial" w:hAnsi="Adobe نسخ Medium;Arial" w:cs="KFGQPC Uthman Taha Naskh"/>
          <w:color w:val="0070C0"/>
          <w:sz w:val="28"/>
          <w:szCs w:val="28"/>
          <w:lang w:bidi="ar-EG"/>
        </w:rPr>
      </w:pPr>
      <w:r>
        <w:rPr>
          <w:rFonts w:cs="KFGQPC Uthman Taha Naskh" w:ascii="Adobe نسخ Medium;Arial" w:hAnsi="Adobe نسخ Medium;Arial"/>
          <w:color w:val="0070C0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cs="Mangal"/>
          <w:color w:val="0070C0"/>
          <w:sz w:val="28"/>
          <w:szCs w:val="28"/>
          <w:lang w:bidi="hi-IN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بسم</w:t>
      </w:r>
      <w:r>
        <w:rPr>
          <w:rFonts w:cs="Calibri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bidi w:val="0"/>
        <w:spacing w:before="0" w:after="0"/>
        <w:ind w:left="560" w:right="567" w:hanging="0"/>
        <w:jc w:val="both"/>
        <w:rPr>
          <w:rFonts w:ascii="Preeti" w:hAnsi="Preeti" w:cs="Preeti"/>
          <w:b/>
          <w:b/>
          <w:bCs/>
          <w:color w:val="0070C0"/>
          <w:sz w:val="28"/>
          <w:szCs w:val="28"/>
          <w:lang w:bidi="hi-IN"/>
        </w:rPr>
      </w:pPr>
      <w:r>
        <w:rPr>
          <w:rFonts w:cs="Preeti" w:ascii="Preeti" w:hAnsi="Preeti"/>
          <w:b/>
          <w:bCs/>
          <w:color w:val="0070C0"/>
          <w:sz w:val="28"/>
          <w:szCs w:val="28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2"/>
          <w:szCs w:val="32"/>
        </w:rPr>
      </w:pPr>
      <w:r>
        <w:rPr>
          <w:rFonts w:eastAsia="Wingdings" w:cs="Wingdings" w:ascii="Wingdings" w:hAnsi="Wingdings"/>
          <w:color w:val="C00000"/>
          <w:sz w:val="32"/>
          <w:szCs w:val="32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f{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n]v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54200</wp:posOffset>
                </wp:positionH>
                <wp:positionV relativeFrom="paragraph">
                  <wp:posOffset>5715</wp:posOffset>
                </wp:positionV>
                <wp:extent cx="2076450" cy="12007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0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6pt;margin-top:0.45pt;width:163.45pt;height:94.5pt;mso-wrap-style:none;v-text-anchor:middle;mso-position-horizontal-relative:page" type="_x0000_t98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To connect </w:t>
      </w:r>
      <w:r>
        <w:rPr>
          <w:color w:val="C00000"/>
        </w:rPr>
        <w:t>Author</w:t>
      </w:r>
      <w:r>
        <w:rPr>
          <w:color w:val="0070C0"/>
          <w:sz w:val="20"/>
          <w:szCs w:val="20"/>
        </w:rPr>
        <w:t>: 0501372254</w:t>
      </w:r>
    </w:p>
    <w:p>
      <w:pPr>
        <w:pStyle w:val="Normal"/>
        <w:spacing w:before="0" w:after="0"/>
        <w:jc w:val="center"/>
        <w:rPr/>
      </w:pPr>
      <w:r>
        <w:rPr>
          <w:color w:val="0070C0"/>
          <w:sz w:val="20"/>
          <w:sz w:val="20"/>
          <w:szCs w:val="20"/>
          <w:rtl w:val="true"/>
        </w:rPr>
        <w:t>للتواصل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color w:val="0070C0"/>
          <w:sz w:val="20"/>
          <w:sz w:val="20"/>
          <w:szCs w:val="20"/>
          <w:rtl w:val="true"/>
        </w:rPr>
        <w:t>مع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color w:val="0070C0"/>
          <w:sz w:val="20"/>
          <w:sz w:val="20"/>
          <w:szCs w:val="20"/>
          <w:rtl w:val="true"/>
        </w:rPr>
        <w:t>المؤلف</w:t>
      </w:r>
      <w:r>
        <w:rPr>
          <w:color w:val="0070C0"/>
          <w:sz w:val="20"/>
          <w:szCs w:val="20"/>
          <w:rtl w:val="true"/>
        </w:rPr>
        <w:t xml:space="preserve">: </w:t>
      </w:r>
      <w:r>
        <w:rPr>
          <w:color w:val="0070C0"/>
          <w:sz w:val="20"/>
          <w:szCs w:val="20"/>
        </w:rPr>
        <w:t>0501372254</w:t>
      </w:r>
    </w:p>
    <w:p>
      <w:pPr>
        <w:pStyle w:val="Normal"/>
        <w:spacing w:before="0" w:after="0"/>
        <w:jc w:val="center"/>
        <w:rPr>
          <w:rFonts w:ascii="Preeti" w:hAnsi="Preeti" w:cs="Preeti"/>
          <w:color w:val="0070C0"/>
          <w:sz w:val="20"/>
          <w:szCs w:val="20"/>
        </w:rPr>
      </w:pPr>
      <w:r>
        <w:rPr>
          <w:rFonts w:cs="Preeti" w:ascii="Preeti" w:hAnsi="Preeti"/>
          <w:color w:val="0070C0"/>
          <w:sz w:val="20"/>
          <w:szCs w:val="20"/>
        </w:rPr>
        <w:t>n]vsl;t ;Dks{ ug]{ g</w:t>
      </w:r>
      <w:r>
        <w:rPr>
          <w:rFonts w:cs="Preeti" w:ascii="Preeti" w:hAnsi="Preeti"/>
          <w:color w:val="0070C0"/>
          <w:sz w:val="20"/>
          <w:szCs w:val="20"/>
          <w:rtl w:val="true"/>
        </w:rPr>
        <w:t>+= )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C00000"/>
          <w:sz w:val="20"/>
          <w:szCs w:val="20"/>
        </w:rPr>
      </w:pPr>
      <w:r>
        <w:rPr>
          <w:rFonts w:cs="Preeti" w:ascii="Preeti" w:hAnsi="Preeti"/>
          <w:color w:val="C00000"/>
          <w:sz w:val="20"/>
          <w:szCs w:val="20"/>
        </w:rPr>
        <w:t>k|yd k|sfzg ;fn   ;g\ @)!% O</w:t>
      </w:r>
      <w:r>
        <w:rPr>
          <w:rFonts w:cs="Preeti" w:ascii="Preeti" w:hAnsi="Preeti"/>
          <w:color w:val="C00000"/>
          <w:sz w:val="20"/>
          <w:szCs w:val="20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  <w:sz w:val="20"/>
          <w:szCs w:val="20"/>
        </w:rPr>
      </w:pPr>
      <w:r>
        <w:rPr>
          <w:rFonts w:cs="Preeti" w:ascii="Preeti" w:hAnsi="Preeti"/>
          <w:color w:val="0070C0"/>
          <w:sz w:val="20"/>
          <w:szCs w:val="20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sz w:val="20"/>
          <w:szCs w:val="20"/>
          <w:lang w:bidi="ar-EG"/>
        </w:rPr>
      </w:pPr>
      <w:r>
        <w:rPr>
          <w:rFonts w:cs="KFGQPC Uthman Taha Naskh" w:ascii="Preeti" w:hAnsi="Preeti"/>
          <w:color w:val="C00000"/>
          <w:sz w:val="20"/>
          <w:szCs w:val="20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2"/>
          <w:szCs w:val="32"/>
        </w:rPr>
      </w:pPr>
      <w:r>
        <w:rPr>
          <w:rFonts w:eastAsia="Wingdings" w:cs="Wingdings" w:ascii="Wingdings" w:hAnsi="Wingdings"/>
          <w:color w:val="C00000"/>
          <w:sz w:val="32"/>
          <w:szCs w:val="32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Preeti" w:ascii="Preeti" w:hAnsi="Preeti"/>
          <w:sz w:val="24"/>
          <w:szCs w:val="24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Jf=g+= ( dx'jf tf}lnxjf slknj:t' -g]kfn</w:t>
      </w:r>
      <w:r>
        <w:rPr>
          <w:rFonts w:cs="Preeti" w:ascii="Preeti" w:hAnsi="Preeti"/>
          <w:sz w:val="24"/>
          <w:szCs w:val="24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28"/>
          <w:szCs w:val="28"/>
          <w:rtl w:val="true"/>
        </w:rPr>
        <w:t>;</w:t>
      </w:r>
      <w:r>
        <w:rPr>
          <w:rFonts w:cs="Preeti" w:ascii="Preeti" w:hAnsi="Preeti"/>
          <w:sz w:val="28"/>
          <w:szCs w:val="28"/>
        </w:rPr>
        <w:t>Dks{ g</w:t>
      </w:r>
      <w:r>
        <w:rPr>
          <w:rFonts w:cs="Preeti" w:ascii="Preeti" w:hAnsi="Preeti"/>
          <w:sz w:val="28"/>
          <w:szCs w:val="28"/>
          <w:rtl w:val="true"/>
        </w:rPr>
        <w:t xml:space="preserve">+= </w:t>
      </w:r>
      <w:r>
        <w:rPr>
          <w:rFonts w:cs="Preeti" w:ascii="Preeti" w:hAnsi="Preeti"/>
          <w:sz w:val="32"/>
          <w:szCs w:val="32"/>
          <w:rtl w:val="true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28"/>
          <w:szCs w:val="28"/>
          <w:rtl w:val="true"/>
        </w:rPr>
        <w:t>;</w:t>
      </w:r>
      <w:r>
        <w:rPr>
          <w:rFonts w:cs="Preeti" w:ascii="Preeti" w:hAnsi="Preeti"/>
          <w:sz w:val="28"/>
          <w:szCs w:val="28"/>
        </w:rPr>
        <w:t xml:space="preserve">pbL g+= </w:t>
      </w:r>
      <w:r>
        <w:rPr>
          <w:rFonts w:cs="Arial" w:ascii="Arial" w:hAnsi="Arial"/>
        </w:rPr>
        <w:t>00966-0501372254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Preeti" w:ascii="Preeti" w:hAnsi="Preeti"/>
          <w:sz w:val="24"/>
          <w:szCs w:val="24"/>
        </w:rPr>
        <w:t>O:nflds ufO8]G; ;]G6/ /ajf cn\ l/ofh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205B83"/>
          <w:sz w:val="24"/>
          <w:szCs w:val="24"/>
          <w:lang w:bidi="ar-EG"/>
        </w:rPr>
      </w:pPr>
      <w:r>
        <w:rPr>
          <w:rFonts w:cs="Preeti" w:ascii="Preeti" w:hAnsi="Preeti"/>
          <w:sz w:val="24"/>
          <w:szCs w:val="24"/>
        </w:rPr>
        <w:t>;pbL c/aLof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AAAGoldenLotus Stg1_Ver1" w:hAnsi="AAAGoldenLotus Stg1_Ver1" w:cs="AAAGoldenLotus Stg1_Ver1"/>
          <w:color w:val="3C6A6C"/>
          <w:sz w:val="44"/>
          <w:szCs w:val="44"/>
          <w:lang w:bidi="ar-EG"/>
        </w:rPr>
      </w:pPr>
      <w:r>
        <w:drawing>
          <wp:anchor behindDoc="0" distT="54610" distB="40005" distL="144780" distR="167005" simplePos="0" locked="0" layoutInCell="0" allowOverlap="1" relativeHeight="7">
            <wp:simplePos x="0" y="0"/>
            <wp:positionH relativeFrom="margin">
              <wp:posOffset>420370</wp:posOffset>
            </wp:positionH>
            <wp:positionV relativeFrom="paragraph">
              <wp:posOffset>320675</wp:posOffset>
            </wp:positionV>
            <wp:extent cx="2078990" cy="21971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jc w:val="both"/>
        <w:rPr>
          <w:rFonts w:ascii="Gotham Narrow Light;Times New Roman" w:hAnsi="Gotham Narrow Light;Times New Roman" w:cs="Gotham Narrow Light;Times New Roman"/>
          <w:color w:val="006666"/>
          <w:sz w:val="10"/>
          <w:szCs w:val="1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10"/>
          <w:szCs w:val="10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0"/>
          <w:szCs w:val="30"/>
          <w:lang w:bidi="ar-EG"/>
        </w:rPr>
        <w:t xml:space="preserve">;d:t k|sf/sf k|z+;fx¿ cNnfxs} nflu 5g\ h;n] o; ;+;f/nfO{ pTkGg u¥of], / o;df a;f]af; ug'{sf] nflu gfgfy/Lsf k|f0fLx¿nfO{ cljis[t u¥of], / h;n] ;d:tsf] hLljsfsf] k"0f{tof Joj:yf u¥of] / h;n] xfdLx?sf] nflu xnfn / x/fd :ki6 u/]/ k'li6 ul/lbof] . o;y{ d ujfxL lbG5' ls To; cNnfx afx]s sf]xL ;To k"Ho 5}g, </w:t>
      </w:r>
      <w:r>
        <w:rPr>
          <w:rFonts w:cs="Mangal" w:ascii="Preeti" w:hAnsi="Preeti"/>
          <w:sz w:val="30"/>
          <w:szCs w:val="30"/>
          <w:lang w:bidi="ne-NP"/>
        </w:rPr>
        <w:t>Tof] Psn} 5, To;sf] sf]xL ;xefuL 5}g ./ d ujfxL lbG5' ls d'xDdb ;NnNnfxf] cn}x] j;Nnd cNnfxsf eQm Pj+ ;Gb]i6f / ldq x'g'sf] ;fy} dgf]gLt b"t x'g\ . hxfFnfO{ cNnfxn] ;Gb]i6fx¿sf] cfudgqmssf] cGt/fn kZrft k7fof], tfls ;d:t dfgjhfltnfO{ jf;gf / xj; k"hf / x/fdaf6 arfP/ w/tL cfsfzsf] ;|i6fl;t ;+nUg u?g\ . o;y{ cNnfxsf] cTofwls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k|:t't k':ts </w:t>
      </w:r>
      <w:r>
        <w:rPr>
          <w:rFonts w:cs="Mangal" w:ascii="Preeti" w:hAnsi="Preeti"/>
          <w:b/>
          <w:bCs/>
          <w:sz w:val="30"/>
          <w:szCs w:val="30"/>
          <w:lang w:bidi="ne-NP"/>
        </w:rPr>
        <w:t>O:nfd ljZj JofkL wd</w:t>
      </w:r>
      <w:r>
        <w:rPr>
          <w:rFonts w:cs="Mangal" w:ascii="Preeti" w:hAnsi="Preeti"/>
          <w:sz w:val="30"/>
          <w:szCs w:val="30"/>
          <w:lang w:bidi="ne-NP"/>
        </w:rPr>
        <w:t>{ jf:tjdf ;j{JofkL wd{ xf], / kfngstf{n] xfd|f] nflu /f]h]sf] wd{ O:nfd g} xf], / of] g} k|To]s ;+b]i6fsf] wd{ lyof] cfbd b]lv d'xDdb ;d]t ;a}sf] wd{ jf:tjdf O:nfd g} xf], / of] wd{ g} ;To wd{ xf], / cNnfx o; afx]s c? wd{nfO{ :jLsf/ ug]{ 5}gg\ . pk/f]Qmsf o:tf ;a} s'/fx¿nfO{ d}n] o; k':tsdf k|df0f ;xLt k'li6 ug]{ k|of; u/]sf] 5'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 xml:space="preserve">of] ;fgf] k':ts tkfO{x¿ ;dIf /fVbf dnfO{ clt k|;Ggtfsf] cfefif eO/x]sf] 5 ls d o; k':tsåf/f ;j{JofkL wd{sf s]xL ljz]iftfx¿ tkfO{x¿sf] ;Dd'v /fVg] ;f}efUo k|fKt u/]sf] 5' . O:nfdaf/] e|ldt JolQmx¿nfO{ O:nfdLo cbe't lgb]{zgx¿ l;t kl/ro u/fpg] nIo lnO{ O:nfdsf ;fdfGo 1fg o; k':tsdf pNn]v u/]sf] 5', cfzf 5 ls o; k':tsaf6 e|ldt JolQmx¿nfO{ ;Tdfu{ b]vfpg] 5, / pgLx¿sf] e|dnfO{ ;dfKt u/L O:nfdsf] bz{g u/fpg] 5 . 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:tsaf6 tkfO{x¿nfO{ ;Tosf] 1fg x'g] 5 . / of] k':ts tkfO{x¿sf] nflu nfek|b l;4 x'g]5 . cNnfx l;t ljGtL 5 ls d]/f] of] ;fgf] k|of;nfO{ sa"n u/L d]/f] / d]/f] 3/kl/jf/sf ;d:t ;b:ox¿sf] d'lQmsf] dfWod agfpg\, / ljz]if u/L d]/f] cfdf a'jfnfO{ cfkm\gf] ljz]if s[kfsf] kfq agfpg\ hxfFx¿sf] df]x dfofn] ubf{ g} d o; of]Uo ePsf] 5' ls cNnfxsf] wd{nfO{ ;j{;fwf/0f ;Dd k'¥ofpmF / cgle1 Pj+ e|ldt JolQmx¿nfO{ ;'dfu{ b]vfpmF . x] cNnfx xfd|f cfdf a'jf / 3/sf cGo ;b:ox¿nfO{ d'lQm k|bfg u/L :ju{df :yfg k|bfg u/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Mangal" w:ascii="Preeti" w:hAnsi="Preeti"/>
          <w:b/>
          <w:bCs/>
          <w:sz w:val="30"/>
          <w:szCs w:val="30"/>
          <w:u w:val="single"/>
          <w:lang w:bidi="ne-NP"/>
        </w:rPr>
        <w:t>n]v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0"/>
          <w:szCs w:val="30"/>
          <w:lang w:bidi="ne-NP"/>
        </w:rPr>
      </w:pPr>
      <w:r>
        <w:rPr>
          <w:rFonts w:cs="Mangal" w:ascii="Preeti" w:hAnsi="Preeti"/>
          <w:b/>
          <w:bCs/>
          <w:sz w:val="30"/>
          <w:szCs w:val="30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0"/>
          <w:szCs w:val="30"/>
          <w:lang w:bidi="ne-NP"/>
        </w:rPr>
      </w:pPr>
      <w:r>
        <w:rPr>
          <w:rFonts w:cs="Mangal" w:ascii="Preeti" w:hAnsi="Preeti"/>
          <w:b/>
          <w:bCs/>
          <w:sz w:val="30"/>
          <w:szCs w:val="30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0"/>
          <w:szCs w:val="30"/>
          <w:lang w:bidi="ne-NP"/>
        </w:rPr>
      </w:pPr>
      <w:r>
        <w:rPr>
          <w:rFonts w:cs="Mangal" w:ascii="Preeti" w:hAnsi="Preeti"/>
          <w:b/>
          <w:bCs/>
          <w:sz w:val="30"/>
          <w:szCs w:val="30"/>
          <w:lang w:bidi="ne-NP"/>
        </w:rPr>
        <w:t>tf}lnxjf slknj:t' -g]kfn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24"/>
          <w:szCs w:val="24"/>
        </w:rPr>
      </w:pPr>
      <w:r>
        <w:rPr>
          <w:rFonts w:cs="Farsi Simple Bold"/>
          <w:sz w:val="24"/>
          <w:szCs w:val="24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sz w:val="30"/>
          <w:szCs w:val="30"/>
          <w:lang w:bidi="ar-EG"/>
        </w:rPr>
        <w:t xml:space="preserve">;Dks{ g+= </w:t>
      </w:r>
      <w:r>
        <w:rPr>
          <w:rFonts w:cs="Preeti" w:ascii="Preeti" w:hAnsi="Preeti"/>
          <w:b/>
          <w:bCs/>
          <w:sz w:val="30"/>
          <w:szCs w:val="30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  <w:t>;</w:t>
      </w:r>
      <w:r>
        <w:rPr>
          <w:rFonts w:cs="Preeti" w:ascii="Preeti" w:hAnsi="Preeti"/>
          <w:b/>
          <w:bCs/>
          <w:sz w:val="30"/>
          <w:szCs w:val="30"/>
        </w:rPr>
        <w:t>pbL df]= g</w:t>
      </w:r>
      <w:r>
        <w:rPr>
          <w:rFonts w:cs="Preeti" w:ascii="Preeti" w:hAnsi="Preeti"/>
          <w:b/>
          <w:bCs/>
          <w:sz w:val="30"/>
          <w:szCs w:val="30"/>
          <w:rtl w:val="true"/>
        </w:rPr>
        <w:t>= ))(^^%)!#&amp;@@%$</w:t>
      </w:r>
    </w:p>
    <w:p>
      <w:pPr>
        <w:pStyle w:val="Normal"/>
        <w:bidi w:val="0"/>
        <w:spacing w:lineRule="auto" w:line="240"/>
        <w:jc w:val="center"/>
        <w:rPr>
          <w:rFonts w:ascii="AAAGoldenLotus Stg1_Ver1" w:hAnsi="AAAGoldenLotus Stg1_Ver1" w:cs="AAAGoldenLotus Stg1_Ver1"/>
          <w:b/>
          <w:b/>
          <w:bCs/>
          <w:sz w:val="32"/>
          <w:szCs w:val="32"/>
        </w:rPr>
      </w:pPr>
      <w:r>
        <w:rPr>
          <w:rFonts w:cs="AAAGoldenLotus Stg1_Ver1" w:ascii="AAAGoldenLotus Stg1_Ver1" w:hAnsi="AAAGoldenLotus Stg1_Ver1"/>
          <w:b/>
          <w:bCs/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ind w:left="0" w:right="49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0" w:right="49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rtl w:val="true"/>
        </w:rPr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sz w:val="32"/>
          <w:szCs w:val="32"/>
        </w:rPr>
        <w:t xml:space="preserve">o; ;+;f/df ljleGg k|sf/sf wd{x¿ 5g\, To; dWo] sltko dg'ion] agfPsf ldYof wd{ x'g\, t sltko O{Zj/Lo wd{ . 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{Zj/Lo wd{ klg o:tf] 5g\ ls clwstd wd{x¿nfO{ dg'ion] kl/jlt{t ul/xfn]sf 5g\ h:tf] ls O{;fO{, ox"bL wd{=== cflb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/ o; ;+;f/df Pp6f o:tf] wd{ klg 5 h;sf] Pp6f cIf/ klg kl/jt{g eP 5}g, Tof] wd{ xf] O:nfd . O:nfd cNnfxåf/f cjtl/t ul/Psf] ;a} eGbf pTs[i6 / ;jf]{Qd wd{ xf], / O:nfdåf/f g} cNnfxn] cl3sf ;Dk"0f{ wd{nfO{ lgnlDet u¥of] . / o; wd{df hLjg JotLt ug]{ ;Dk"0f{ lgb]{zgx¿ :ki6 ¿kn] j0f{g 5g\ . 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n] o; ;+;f/sf] ;+/rgf u¥of] / o;df a:g] ;d:t hLjhGt' r/f kv]6f cyf{t ;a} s'/fnfO{ pTkGg u¥of], / pgLx¿sf] ;d:of cflbsf] klg ;|i6f klg Tof] cNnfx g} xf], t s] To; ;|i6fnfO{ Tof] ;d:ofx¿af/] yfxf 5}g h'g dfgjnfO{ cfO{ k'U5 ha ls Tof] g} ;a} ;d:ofsf] cljisf/L xf] &lt; cjZo To;nfO{ ;a} ;d:ofx¿sf] 1fg 5 / To;sf] lgjf/0f klg ToxL g} u5{ . cNnfxsf] kmdf{g 5 M</w:t>
      </w:r>
    </w:p>
    <w:p>
      <w:pPr>
        <w:pStyle w:val="Normal"/>
        <w:bidi w:val="0"/>
        <w:ind w:left="0" w:right="49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Tof] hfg\b}g h;n] hGdfPsf] 5 &lt; hasL Tof] ;"IdbzL{ / ;j{1 5 .</w:t>
      </w:r>
      <w:r>
        <w:rPr>
          <w:rFonts w:cs="Preeti" w:ascii="Preeti" w:hAnsi="Preeti"/>
          <w:sz w:val="32"/>
          <w:szCs w:val="32"/>
        </w:rPr>
        <w:t xml:space="preserve"> - ;"/t'n\ d'Ns !$ _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olb s'g} wd{ ckgfpg] of]Uo 5 eg] Tof] wd{ xf] </w:t>
      </w:r>
      <w:r>
        <w:rPr>
          <w:rFonts w:cs="Preeti" w:ascii="Preeti" w:hAnsi="Preeti"/>
          <w:b/>
          <w:bCs/>
          <w:sz w:val="32"/>
          <w:szCs w:val="32"/>
        </w:rPr>
        <w:t>O:nfd</w:t>
      </w:r>
      <w:r>
        <w:rPr>
          <w:rFonts w:cs="Preeti" w:ascii="Preeti" w:hAnsi="Preeti"/>
          <w:sz w:val="32"/>
          <w:szCs w:val="32"/>
        </w:rPr>
        <w:t xml:space="preserve"> lsgsL o; wd{df x/]s hLjwf/Lsf] ;+;fl/s / k/nf]lss hLjgsf] nfebfos s'/fx¿ j0f{g 5g\ . / ;f]xL dfly sd{ u/L ;d:t a|x\df08sf] sNof0f x'g ;S5 lsgsL o; wd{sf] lgdf{tf cNnfx g} xf], / ;f]xLn] o; wd{nfO{ cfkm\gf] ;[li6sf] nflu /f]h]sf] 5 . cNnfxsf] egfO{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cNnfxsf] glhs O:nfd g} ;fFrf] Pj+ ;jf]{Qd wd{ xf] .</w:t>
      </w:r>
      <w:r>
        <w:rPr>
          <w:rFonts w:cs="Preeti" w:ascii="Preeti" w:hAnsi="Preeti"/>
          <w:sz w:val="32"/>
          <w:szCs w:val="32"/>
        </w:rPr>
        <w:t xml:space="preserve"> - ;"/t' cfn] Od\/fg !(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wd{sf ljz]iftfx¿ guGo 5g\ t/ s]xL ljz]iftfx¿ åf/f of] l;4 ug]{ k|of; u5'{ . / of] l;4 u5'{ ls O:nfd g} ljZj JofkL wd{ xf], / o;}sf] lgb]{zgnfO{ ckgfO{ nf]s k/nf]sdf ;kmn x'g ;lsG5 .</w:t>
      </w:r>
    </w:p>
    <w:p>
      <w:pPr>
        <w:pStyle w:val="Normal"/>
        <w:bidi w:val="0"/>
        <w:ind w:left="0" w:right="49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sf] kmdf{g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h xfdLn] ltdLx¿sf] nflu ltd|f] wd{nfO{ k"0f{ ul/lbPF, / ltd|f nflu cfk\mgf cg'sDkfx¿ k"0f{ ul/lbPF, / ltdLx¿sf] nflu O:nfdnfO{ /f]h]+ .</w:t>
      </w:r>
      <w:r>
        <w:rPr>
          <w:rFonts w:cs="Preeti" w:ascii="Preeti" w:hAnsi="Preeti"/>
          <w:sz w:val="32"/>
          <w:szCs w:val="32"/>
        </w:rPr>
        <w:t xml:space="preserve"> - ;"/t'n\ dfObM #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O:nfd wd{sf] ;j{k|yd ljz]iftf of] xf] ls of] cNnfxåf/f lgld{t wd{ xf], olb s;} dg'ion] wd{nfO{ /r]sf] eP To;df q'l6 x'g ;S5, t/ ;d:t ;+;f/sf] /rotf / kfngstf{n] lgdf{0f u/]sf] wd{df sbflk q'l6 Pj+ sdL sDhf]/L x'g ;Sb}g . / cfsf]{ s'/f] of] klg 5 ls o; wd{nfO{ h'g ;+b]i6f dfly cjtl/t ul/of] Tof] ;+b]i6f klg lg/If/ lyP, of] o; sf/0f ls sbflrt b'lgofjfnfx¿ åf/f of]  g elgof];\ ls s'/cfg o; ;+b]i6fn] g} /r]/ NofPsf x'g\ . / o;sf] ;fy ;fy} cNnfxn] pxfF ;NnNnfxf] cn}x] j;NndnfO{ of] cfb]z klg u/]sf lyP ls pxfFdfly O:nfdL lgb]{zg clgjfo{ ul/Psf] 5 / To;df yk36 ug]{ cg'dlt s;}nfO{ klg 5}g / gt sf]xL klg To;df yk36 ug{ ;Sg] 5 . cNnfxsf] kmdf{g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</w:t>
      </w:r>
      <w:r>
        <w:rPr>
          <w:rFonts w:cs="Preeti" w:ascii="Preeti" w:hAnsi="Preeti"/>
          <w:color w:val="FF0000"/>
          <w:sz w:val="32"/>
          <w:szCs w:val="32"/>
        </w:rPr>
        <w:t>M lgM;+b]x xfdLn] g} s'/cfg ptf/]sf 5f}+, / xfdL g} o;sf] ;+/Ifs xf}+ .</w:t>
      </w:r>
      <w:r>
        <w:rPr>
          <w:rFonts w:cs="Preeti" w:ascii="Preeti" w:hAnsi="Preeti"/>
          <w:sz w:val="32"/>
          <w:szCs w:val="32"/>
        </w:rPr>
        <w:t xml:space="preserve"> - ;"/t'n\ lxh| (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fh ;Dd s;}n] klg o; O:nfddf yk36 ug{ ;s]sf] 5}g of] wd{sf lgb]{zgx¿ p:t} 5g\ h:tf] cfh eGbf nueu !%)) jif{ cl3 lyP . / d'xDdb ;NnNnfxf] cn}x] j;Nndn] hlt klg lgb]{zgx¿ k|:t't u/]sf lyP ;a} cNnfxn] cjtl/t u/]sf lyP pxfF ;NnNnfxf] cn}x] j;Nndn] Ps cIf/ klg yk36 u/]sf lyPgg\ . cNnfxsf] kmdf{g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pgL cfkm\gf] OR5fn] s]xL eGb}gg\ Tof] t dfq jx\o -k|sfzgf_ xf] h'g pxfFdfly k6fOFb} 5 .</w:t>
      </w:r>
      <w:r>
        <w:rPr>
          <w:rFonts w:cs="Preeti" w:ascii="Preeti" w:hAnsi="Preeti"/>
          <w:sz w:val="32"/>
          <w:szCs w:val="32"/>
        </w:rPr>
        <w:t xml:space="preserve"> - ;"/t'g\ gh\d #,$ _ . cyf{t sltko hgf of] eG5g\ ls s'/cfg d'xDdb ;NnNnfxf] cn}x] j;Nndsf] jf0fL xf], / pxfFn] g} o;nfO{ /r]sf x'g\  . t/ pgLx¿nfO{ of] yfxf 5}g ls lj1fgn] cfkm\gf] hl6n / cfw'lgs oGqx¿ åf/f h'g s'/fx¿sf] kQf xfn} @! PSs};f}+ ztfAbLdf nufPsf 5g\ To;nfO{ d'xDdb ;NnNnfxf] cn}x] j;Nndn] cfh b]lv !%)) jif{ cl3 g} atfO{ ;s]sf 5g\ . h;/L ue{df e|'0fsf] qmdzM j[l4sf] cj:yf, jiff{sf] qmdzMcj:yfx¿, ;"o{ rGb|sf] kl/qmdf=== cflb . s] h'g s'/fnfO{ xfn} j}1flgsx¿n] cfw'lgs o+qx¿åf/f kQf nufPsf 5g\ d'xDdb ;NnNnfxf] cn}x] j;Nndn] cfkm} kQf nufO{ eg]sf lyP &lt; clg bf];|f] s'/f] s] 5 eg] To; o'udf t o:tf cfw'lgs oGqx¿ klg lyPg clg d'xDdb ;NnNnfxf] cn}x] j;Nnd lg/If/ klg lyP clg o:tf s'/fx¿ pxfFnfO{ s;/L yfxf eof] &lt;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; s'/fdf ljrf/ ubf{ of] :ki6 x'G5 ls jf:tjdf s'/cfg O{Zj/Lo u|Gy / cNnfxsf] jf0fL xf], / O:nfd wd{ O{Zj/Lo wd{ xf] . 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 d cfkm\gf kf7s ljGbx¿ l;t of] ;fb/ cg'/f]w u5{' ls s'/cfgsf] JofVof Ps k6s cjZo k9\g'xf]nf ;Totf :ki6 eO{ xfN5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fb0fL{o kf7s ljGb Û d tkfO{x¿ ;dIf O:nfdsf s]xL ljz]iftfx¿ /fVg]qmdnfO{ cuf8L a9fpFb} of] l;4 u5'{ ls of] wd{ g} ;j{&gt;]i7 wd{ xf]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nfdsf] of] ljz]iftf xf] ls dfq Ps k"Hodf ljZjf; /fVg] cfJxfg u5{ h;n] ubf{ elQm ;/n eOxfN5 . olb w]/} k"Ho ePsf] eP s; s;nfO{ k"h\g' / k|;Gg ug'{, of] Pp6f cK7\of/f] s'/f] x'GYof], t/ Ps cNnfxnfO{ k"Hg' / To;sf] pkf;gf Pj+ c/fwgf ug'{ clt ;/n x'G5, / eQmnfO{ of] klg yfxf x'G5 ls d To; PSnf] ;|i6fsf] k"hf c/fwgf ul//x]sf] 5' h;n] dnfO{ ;[li6 u/]sf] 5, cGttM To;sf] cf:yf cfkm\gf] k"Hodfly ;'b[9 eOhfG5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;};fy O:nfdsf] of] klg ljz]iftf xf] ls k"hf ug]{ k4lt / tl/sf klg atfPsf] 5 / Tof] xf] d'xDdb ;NnNnfxf] cn}x] j;Nndsf] k4lt / tl/sf . xfdLnfO{ cNnfxsf] pkf;gf p:t} ug'{k5{ h;/L clGtd ;+b]i6f xh/t d'xDdb ;NnNnfxf] cn}x] j;Nndn] ug'{ eP5 . 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wstd\ wd{x¿df of] b]lvG5 ls To; wd{sf cg'ofoLx¿sf] Pp6f ;d"xsf] k"hf ug]{ tl/sf cfsf]{ ;d"xaf6 leGg x'G5 . t/ O:nfddf d'xDdb ;NnNnfxf] cn}x] j;Nndsf] tl/sf afx]s s'g} tl/sf dfGo 5}g . cNnfxsf] kmdf{g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'xDdb -;NnNnfxf] cn}x] j;Nnd_ elglbg';\ ls olb ltdLx¿ cNnfxnfO{ k|]d u5f{} eg] d]/f] cg'z/0f u/, cNnfxn] ltdLx¿nfO{ k|]d ug]{ 5g\ .</w:t>
      </w:r>
      <w:r>
        <w:rPr>
          <w:rFonts w:cs="Preeti" w:ascii="Preeti" w:hAnsi="Preeti"/>
          <w:sz w:val="32"/>
          <w:szCs w:val="32"/>
        </w:rPr>
        <w:t xml:space="preserve"> - ;"/t' cfn] Od\/fg #! _ 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] egfO{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o:tf] sfo{ u¥of] h;nfO{ xfdLn] u/]sf 5}gf}+ Tof] c:jLsfo{ 5 - d/b"b 5 _</w:t>
      </w:r>
      <w:r>
        <w:rPr>
          <w:rFonts w:cs="Preeti" w:ascii="Preeti" w:hAnsi="Preeti"/>
          <w:sz w:val="32"/>
          <w:szCs w:val="32"/>
        </w:rPr>
        <w:t xml:space="preserve"> - a'vf/L, dl:nd _</w:t>
      </w:r>
    </w:p>
    <w:p>
      <w:pPr>
        <w:pStyle w:val="Normal"/>
        <w:bidi w:val="0"/>
        <w:ind w:left="0" w:right="49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5 .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xfd|f] o; wd{df s'g} gf}nf] sfo{ cljisf/ u¥of] h'g o; wd{ dWo]sf] xf]Og, t Tof] sfo{ cdfGo 5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; gaLsf] tl/sf adf]lhd sd{ ug]{ cfb]z 5 To; gaLsf] ljz]iftfx¿ klg guGo 5g\ . Tof] ;+b]i6f ;d:t ;+;f/sf] nflu ;fIfft /xdt - bof _ xf], / To;sf] j0f{g ljutsf cfsfl:ds u|Gyx¿df pNn]lvt 5 rfx] Tof] O{;fO{x¿sf] afOan - Go" 6]:6fd]G6 _ xf];\ jf ox"bLx¿sf] tf}/ft - cf]N8 6]:6fd]G6 _ xf];\ , jf lxGb"x¿sf] j]b ;a} u|Gyx¿df pxFfsf] eljiojf0fL kfOG5 . cyf{t pxfF ;d:t wd{sf wdf{jnDaLx¿sf] nflu /xdt lyP . cNnfxsf] kmdf{g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'xDdb - ;NnNnfxf] cn}x] j;Nnd _ xfdLn] tkfO{nfO{ ;Dk"0f{ hutsf] lglDt ;j{yf bofsf] k|tLs agfP/ k7fPsf 5f}+ .</w:t>
      </w:r>
      <w:r>
        <w:rPr>
          <w:rFonts w:cs="Preeti" w:ascii="Preeti" w:hAnsi="Preeti"/>
          <w:sz w:val="32"/>
          <w:szCs w:val="32"/>
        </w:rPr>
        <w:t xml:space="preserve"> - ;"/t'n\ clDaof !)&amp; _ 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{;f cn}lx:;nfdn] /;"n ;NnNnfxf] cn}x] j;Nndsf] h'g eljiojf0fL ug'{ ePsf] lyof] To;nfO{ s'/cfgn] o;/L j0f{g u/]5 .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dl/odsf] 5f]/f O{;f  -cn}lx:;nfd_ n] eg] M ls x] d]/f] sf}d agL O;|fO{n Û d ltdL ;a}sf] nflu cNnfxaf6 k7fOPsf] /;"n x"F . d eGbf klxn]sf] lstfa tf}/ftsf] k|dfl0fs/0f ug]{jfnf x"F . / d kl5 cfpg] Pp6f ;+b]i6f h;sf] gfd cxdb x'g]5 pgsf] z'efudgsf] z'e ;Gb]z ;'gfpF5' .</w:t>
      </w:r>
      <w:r>
        <w:rPr>
          <w:rFonts w:cs="Preeti" w:ascii="Preeti" w:hAnsi="Preeti"/>
          <w:sz w:val="32"/>
          <w:szCs w:val="32"/>
        </w:rPr>
        <w:t xml:space="preserve"> - ;"/t':;km\km ^ _ 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o:t} pxfF ;NnNnfxf] cn}x] j;Nnd pQd cfr/0fsf dflg; lyP, ;fFrf] lyP, pksf/L lyP, anjfg / bofjfg lyP, ;a}l;t d]nldnfk ug]{ / u/fpg]jfnf lyP, sbflk cledfg ub}{gy], s;}nfO{ klg b'Mv lbb}gy], / s;}nfO{ b'vL b]vL cfkm" klg b'vL eOxfNy] . pxfF ;NnNnfxf] cn}x] j;Nndsf] ;fyL xh/t cg; /hLcNnfxf] cGxf]n] eGg' x'G5 ls æ </w:t>
      </w:r>
      <w:r>
        <w:rPr>
          <w:rFonts w:cs="Preeti" w:ascii="Preeti" w:hAnsi="Preeti"/>
          <w:color w:val="FF0000"/>
          <w:sz w:val="32"/>
          <w:szCs w:val="32"/>
        </w:rPr>
        <w:t>pxfF ;NnNnfxf] cn}x] j;Nnd ;a} eGbf /fd|f] cfr/0fjfg x'g' x'GYof]</w:t>
      </w:r>
      <w:r>
        <w:rPr>
          <w:rFonts w:cs="Preeti" w:ascii="Preeti" w:hAnsi="Preeti"/>
          <w:sz w:val="32"/>
          <w:szCs w:val="32"/>
        </w:rPr>
        <w:t xml:space="preserve"> Æ . - d'l:nd xbL; g+= %&amp;$&amp;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a} eGbf pTs[i6 ljz]iftf xf] pxfF ;NnNnfxf] cn}x] j;Nnd ;a} ;+b]i6fx¿ eGbf &gt;]i7 lyP, / k|To]s ;Gb]zjfxs s]jn ccfkm\gf ;d'bfosf] nflu k7fOP, t/ d'xDdb ;NnNnfxf] cn}x] j;Nnd ;Dk"0f{ hutsf] nflu kyk|bz{s agfOP/ k7fOP . / ;a} b"tx¿ Pp6f ;Lldt / lgwf{l/t ;do / cjlwsf] nflu cfP t/ d'xDdb ;NnNnfxf] cn}x] j;Nnd dxfk|no ;Ddsf] nflu cfP . cyf{t d'xDdb ;NnNnfxf] cn}x] j;Nnd of] ;+;f/ IftljIft geP ;Ddsf] nflu /;"n agfOP/ k7fOP . pgL /;"nx¿sf] ;dfks x'g\ t;y{ ha ;Dd o; ;+;f/df Pp6f klg dfgj afFsL /xf];\ pg}sf] b"tTjsf] 5q5fofdf /xL sd{ ug'{ clgjfo{ 5 . cNnfxsf] kmdf{g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lg;x¿ Û d'xDdb - ;NnNnfxf] cn}x] j;Nnd _ ltdL dWo] s;}sf] klg lktf xf]Ogg\ a? pgL cNnfxsf /;"n / gaLx¿sf ;dfks x'g\ .</w:t>
      </w:r>
      <w:r>
        <w:rPr>
          <w:rFonts w:cs="Preeti" w:ascii="Preeti" w:hAnsi="Preeti"/>
          <w:sz w:val="32"/>
          <w:szCs w:val="32"/>
        </w:rPr>
        <w:t xml:space="preserve"> -;"/t'n\ cxhfa $)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'xDdb - ;NnNnfxf] cn}x] j;Nnd _ xfdLn] tkfO{nfO{ ;a} dflg;x¿sf] nflu z'e;"rs / ;fjwfg ug]{jfnf agfP/ k7fPsf 5f}+ .</w:t>
      </w:r>
      <w:r>
        <w:rPr>
          <w:rFonts w:cs="Preeti" w:ascii="Preeti" w:hAnsi="Preeti"/>
          <w:sz w:val="32"/>
          <w:szCs w:val="32"/>
        </w:rPr>
        <w:t xml:space="preserve"> - ;"/t' ;af @*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xfFsf ljz]iftfx¿ klg olt 5g\ ls luGg ;lsGg, o:tf] dxfg gaLsf] cg'z/0f ug]{ cfb]z ul/Psf] 5, / pg}sf] tl/sf adf]lhd hLjg JotLt ug]{ x's'd 5 . cfxf slt /fd|f] 5 , cNnfx klg Ps /;"n klg Ps s'/cfg klg Ps / tl/sf Pj+ k4lt klg Pp6}, s:tf] /fd|f] /x]5 O:nfd wd{ . t;y{ h;n] klg O:nfd afx]s s;} cfsf]{ wd{sf] cg'z/0f u5{ Tof] lgM;+b]x kye|ldt / kyljrlnt 5 / Tof] lg:;+b]x nf]s k/nf]sdf 3f6f laxf]g]{jfnf 5 . cNnfxsf] kmdf{g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a hlxn] klg d]/f] tkm{af6 dfu{bz{g hfg] 5 ta h;n] d]/f] dfu{bz{gsf] cg'kfng ub{5 . pm gt kye|i6 x'g]5 / g si6df kg]{5 . / h;n] d]/f] :d[ltaf6 ljd'v x'Gf]5 To;sf] hLjg si6do x'g]5 / lsofdtsf] lbg - k|nosf] lbg _ To;nfO{ xfdLn] cGwf agfP/ p7fpg] 5f}+ .</w:t>
      </w:r>
      <w:r>
        <w:rPr>
          <w:rFonts w:cs="Preeti" w:ascii="Preeti" w:hAnsi="Preeti"/>
          <w:sz w:val="32"/>
          <w:szCs w:val="32"/>
        </w:rPr>
        <w:t xml:space="preserve"> - ;"/t' tfxf !@#,!@$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O:Nfdsf] ljz]iftfx¿ dWo] :ki6tf / ;/ntf klg xf], of] wd{ laNs'n} ;ki6 5 k|To]s JolQm o;nfO{ a'em\g ;S5 . / olt ;/n 5 ls k|To]s JolQm o;sf] lgb]{zg cg';f/ sd{ ug{ ;S5 . cNnfxsf] egfO{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f] :ki6 u|Gysf cfotx¿ - Znf]sx¿ _ x'g\ .</w:t>
      </w:r>
      <w:r>
        <w:rPr>
          <w:rFonts w:cs="Preeti" w:ascii="Preeti" w:hAnsi="Preeti"/>
          <w:sz w:val="32"/>
          <w:szCs w:val="32"/>
        </w:rPr>
        <w:t xml:space="preserve"> - ;"/t' o";'km ! _ 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} sf/0f cNnfxn] k|To]s dflg;nfO{ s'/cfg k9\g' / To;df lrGtg dgg\ ug'{sf] cJxfg u/]sf] 5 . cNnfxsf] kmdf{g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 s] pgLx¿ s'/cfgdf ;f]rljrf/ ub{}gg\ jf pgLx¿sf] x[bodf tfNrf nfu]sf] 5 .</w:t>
      </w:r>
      <w:r>
        <w:rPr>
          <w:rFonts w:cs="Preeti" w:ascii="Preeti" w:hAnsi="Preeti"/>
          <w:sz w:val="32"/>
          <w:szCs w:val="32"/>
        </w:rPr>
        <w:t xml:space="preserve"> - ;"/t' d'xDdb @$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Nnfxn] s'/cfgdf w]/} 7fpFdf lrGtg dgg\ ug]{ cfb]z lbPsf] 5 . olb s'/cfg ga'em]sf] eP s;/L cNnfx To;df ljrf/ ug]{ cfb]z lbGYof] . of] s'/cfg t ;a}sf] nflu nfebfos Pj+ 1fgj4{s 5 . s'/cfg olt ;/n 5 ls To;nfO{ aRrf klg k9\g / s+7 ug{ ;S5 . 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sf] s'/cfgdf cfb]z 5 ls cfkm\gf] z/L/ dfly ljrf/ u/, a|x\df08 dfly ljrf/ u/, ;Dk"0f{ ;[li6dfly ljrf/ u/, / Wofg b]pm ls s;n] o:tf] ;+t'lnt ;[li6, a|x\df08, r/fr'+uL, k/kv]6f, cflbnfO{ hGdfof] &lt;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dfq cNnfxsf] jf0fL dfq xf]Og a? /;"n ;NnNnfxf] cn}x] j;Nndsf] jf0fL klg clt ;/n 5 . / cNnfx / /;"nsf] jf0fLnfO{ g} O:nfd elgG5, / ;Tdfu{ klg elgG5 . / O:nfdsf] ;/ntfsf] k|df0f p;sf ;/n / :ki6 lgb]{zgx¿ x'g\ h;df s'g} afËf]kgf 5}g k|To]s lgb]{zg cfkm\gf] 7fpFdf ;'b[9 5, / k|To]s k|Zgsf] plrt pQ/ lbG5 . t/ c? wd{df x]bf{v]l/ ToxfF o:tf] :ki6tf ldNb}g . cyf{t ToxfF Ps lgb]{zg cfsf]{ lgb]{zg lj?4 b]lvG5, / lgb]{zgx¿df s'g} tfnd]n x'Fb}g, / k9\g]jfnf dfG5] e|ldt eO{ s'g} lgisif{df k'Ub}g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To; wd{sf ljåfgx¿ klg tL lgb]{zgx¿ åf/f pTkGg ePsf ;d:ofx¿sf] ;dfwfg ug{ ;Sb}gg\, lsgsL ljåfgx¿ klg lgb]{zgnfO{ k"0f{tM a'em\b}gg\ . o;} sf/0f ljåfgx¿ eG5g\ ls ltdLx¿ of] lgb]{zgx¿nfO{ a'em\g ;Sb}gf}, olb To; wd{sf cg'ofoLx¿ g} wd{sf lgb]{zgx¿nfO{ a'em\g ;Sb}gg\ eg] o:tf] wd{sf] s] nfe &lt;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o; ljk/Lt O:nfddf k|To]s ;d:ofsf] ;dfwfg 5, x/ k|Zgsf] pQ/ 5 . h;/L tL c;fwf/0f k|Zgx¿ h'g dg'iosf] x[bonfO{ Jofs'n ul/lbG5 / To;nfO{ c;d+h;sf] cj:yf ;Dd k'ufO{ lbG5  . h;/L ;|i6fn] ;[li6nfO{ lsg pTkGg u¥of] &lt; o; a|x\df08nfO{ lsg pTkGg u¥of] &lt; d[To' / hLjgsf] cy{ s] xf] &lt; d[To' kZrft s] x'G5 &lt; k/d\ zflGt s;/L ldN5 &lt; ===========cflb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L o:tf dxTjk"0f{ k|Zgx¿ x'g\ h;sf] pQ/ dfq O:nfd wd{df :ki6¿kn] j0f{g ul/Psf] 5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n] a|x\df08nfO{ xfd|f] k/LIffsf] lglDt pTkGg u¥of] . / ;Dk"0f{ ;[li6 h:tf] ;"o{, rGb|, jfo', kfgL, hLj hGt', cfuf] === cflbnfO{ dg'iosf] pkef]usf] nflu ;[li6 u¥of] . / xfdLnfO{ hLjg k|bfg u¥of] o;sf] p2]Zo dfq of] xf] ls xfdL To; lg/cfsf/ cNnfxsf] k"hf c/fwgf u/f}+ . / d[To' kZrft xfd|f] lx;fa lstfa x'g] 5, / :ju{ / gs{ xfd|f] nflu g} agfOPsf] 5 ;'sdL{x¿nfO{ :ju{ / s'sdL{x¿nfO{ gs{ ldNg] 5 . / olb xfdLnfO{ cgg\t zflGt rflxG5 eg] O:nfdL lgb{]zgsf] kfngf u/f}+ nf]s k/nf]ssf] zflGt k|fKt eOxfN5 . cyf{t pk/f]Qmdf j0f{g ul/Psf k|Zgx¿ h:tf ;a} k|Zgsf] pQ/ O:nfddf kfOG5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O:nfdsf] ljz]iftf dWo] k|fs[lts x'g' klg xf] . O:nfd k|fs[lts wd{ xf], of] wd{ dg'iosf] :jefj cg's"n 5 lsgsL dg'io :jefljs ¿kn] /fd|f] / :jR5 j:t'nfO{ dg k/fpF5, / g/fd|f] / kmf]xf]/af6 3[0ff u5{ . 7Ls o:t} O:nfd /fd|f] sfo{nfO{ ug]{ cfb]z lbG5, / s'sd{af6 /f]S5, /fd|f] / :jR5 s'/f vfg] cfb]z u5{, / ckljq / xflgsf/s s'/fx¿ vfg'af6 /f]S5 . / oxL ;+b]z lbP/ cNnfxn] cfkm\gf] clGtd ;Gb]i6f d'xDdb ;NnNnfxf] cn}x] j;NndnfO{ o; hutdf k7fof] . clg pxfF ;NnNnfxf] cn}x] j;Nndn] o:tf sfo{x¿sf] cfb]z u/] h'g dg'iosf] nflu nf]s k/nf]sdf nfebfos xf];\ , / tL ;a} s'sd{x¿af6 /f]Sg' eof] h;df dg'iosf] xflg gLlxt 5 . cNnfxsf] kmdf{g 5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x¿n] o:tf /;"n, gaL pDdL -lg/If/_ sf] cg'z/0f u5{g\, h;nfO{ pgLx¿n] cfkm'sxfF tf}/ft / OGhLndf n]lvPsf] kfpF5g\ . pgn] pgLx¿nfO{ c;n s'/fsf] cfb]z ub{5g\ / g/fd|f s'/fx¿af6 dgfxL ub{5g\ / :jR5 s'/fnfO{ xnfn -u|fx\o_ atfpF5g\ / ckljq s'/fnfO{ x/fd -jlh{t_ atfpF5g\ / ltgLxL? dflyaf6 Tof] af]em ptfb{5g\ h'g clxn];Dd pgLx¿ dfly nflbPsf lyP aGwgx¿nfO{ km'Ssf ub{5g\ h;df pgLx¿ hsl8Psf lyP . ct M hf] dflg;x¿ To; gaLdf ljZjf; ub{5g\ / pgsf] ;dy{g ub{5g\ / pgsf] ;xfotf ub{5g\, / To; k|sfznfO{ dfGb5g\ hf] pgsf] ;fydf k7fOPsf] 5 . o:tf dflg;x¿ k"0f{ ;kmntf k|fKt ug]{jfnf 5g\ .</w:t>
      </w:r>
      <w:r>
        <w:rPr>
          <w:rFonts w:cs="Preeti" w:ascii="Preeti" w:hAnsi="Preeti"/>
          <w:sz w:val="32"/>
          <w:szCs w:val="32"/>
        </w:rPr>
        <w:t>- ;"/t'n\ cc\/fkm !%&amp;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n] eGg' eof]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|To]s dg'io cNnfxsf] lkmt/t - k|fs[lts ;'dfu{ _ dfly g} hGdb]lv cu|;/ x'G5 oxfF ;Dd ls ;+;fl/s nf]e nfN;f p;nfO{ kl/jlt{t ul/lbG5 . / a'vf/Lsf] xbL;df 5 ls k|To]s lzz' cNnfxsf] lkmt/t dfly hGdG5 km]l/ p;sf] afa' cfdf p;nfO{ ox"bL cyjf O{;fO{ Pj+ dh";L agfOlbG5g\ .</w:t>
      </w:r>
      <w:r>
        <w:rPr>
          <w:rFonts w:cs="Preeti" w:ascii="Preeti" w:hAnsi="Preeti"/>
          <w:sz w:val="32"/>
          <w:szCs w:val="32"/>
        </w:rPr>
        <w:t xml:space="preserve"> - a'vf/L, lstfa'n hgfOh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k|To]s dg'io k|fs[lts ¿kdf ;TonfO{ ?rfpF5 / c;TonfO{ ?rfpFb}g, t/ df]x dfof / ;f+;fl/s nf]e nfN;fdf nfu]/ cwdL{ eO{ g/fd|f] sfo{x¿ ug{ yfN5 . / cfkm\gf] cfTdfnfO{ sn+lst ul/xfN5 . km]l/ s'sd{df o:tf] Jo:t x'G5 ls s'sd{nfO{ s'sd{ dfGb}g, To;nfO{ z}tfg e|ldt ul/lbG5, / cNnfxsf] lt/:sf/sf] kfq agfO{ lbG5 h:tf] ls z}tfg :jod\ lt/:s[t 5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dfgjhflt Û ;To kynfO{ kQofpm / p;}dfly cu|;/ /xL cfkm\gf] p4f/ ug]{ k|oTg u/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/ o:t} O:nfd wd{ a'l4dQfsf] wd{ xf] . O:nfdsf lgb]{zgx¿ a'l4dQfn] kl/k"0f{ 5g\ . ;a}sf] csn / ljj]sdf cfpg]jfnf x'g'sf] ;fy ;fy} a'l4 / ljj]snfO{ ;dy{g klg u5{g\ / a'l4dfgx¿nfO{ ;[li6 dfly ljrf/ ug'{sf] k|]/0ff klg lbG5g\ . 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o; ;+;f/df o:tf cg]sf}+ wd{x¿ 5g\ h;sf lgb]{zgx¿n] dg'iosf] dgLifnfO{ x}/fg kf/]sf 5g\, o;} sf/0f dg'io c;+t'i6 eO{ e|ldt 5 . t/ O:nfdsf] of] dxfgtf xf] ls Tof] :jR5 Pj+ z'4 a'l4sf] ;dy{g u5{, / s'/cfg Pj+ xbL;df hlt klg lgb]{zgx¿ 5g\ ;a} laz'4 1fg / laz'4 csn cg's"n 5g\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O:nfdL lgb]{zgdf x]bf{v]l/ xfdLnfO{ of] yfxf x'G5 ls O:nfd a'l4dQfk"0f{ k|df0fx¿af6 O:nfdL cf:yfnfO{ l;4 u5{ . pbfx/0f :j¿k k'gh{GdnfO{ cNnfxn] o:tf] l;4 u/]5 ls  h:tf] d[t w/tL 5 cNnfx jiff{ u/L To;nfO{ k'gM hLljt kf5{ clg Tof] w/tL kmnkm"n pAhfpF5 , km]l/ Tof] kmnkm"n, ux'F cflb kx]nf] eO{ xfN5, clg e";f -rf/f_ h:tf] eO{ xfN5 . t x] ljj]sLx¿ h;n] w/tL / kmnkm"n af]6 la?jf;+u o:tf] ug{ ;S5 Tof] dxfg zlQmdfg xfdLnfO{ p:t} k'ghL{jg lbg ;Sb}g &lt; xf] cjZo lbg ;S5 . cNnfxsf] kmdf{g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val="pt-BR"/>
        </w:rPr>
        <w:t>x] dflg;x¿ Û cfˆgf] kfngstf{sf] pkf;gf u/ h;n] ltdL / ltdL eGbf klxnfsf dflg;x¿sf] ;[li6 u¥of] tfls ltdLx¿ ;bfrf/L aGg ;s . h;n] ltd|f] nflu k[YjLnfO{ cf]5\ofg / cfsfznfO{ 5t agfof] / cfsfzaf6 jiff{ u/fP/ To; åf/f ltd|f] cfxf/sf] lglDt yl/–yl/sf kmn–k"mn pTkfbg u¥of] . va/bf/ Û hfgL–hfgL s;}nfO{ cNnfxsf] ;fe]mbf/ gagfpm .</w:t>
      </w:r>
      <w:r>
        <w:rPr>
          <w:rFonts w:cs="Preeti" w:ascii="Preeti" w:hAnsi="Preeti"/>
          <w:sz w:val="32"/>
          <w:szCs w:val="32"/>
          <w:lang w:val="pt-BR"/>
        </w:rPr>
        <w:t xml:space="preserve"> - ;"/t'n\ as/M @!,@@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/ cfsf]{ 7fpFdf cNnfxsf] egfO{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val="pt-BR"/>
        </w:rPr>
        <w:t>logLx¿ ;dIf ;+;f/sf] lhGbuLsf] pbfx/0f klg j0f{g ug{';\ -Tof] o:tf] 5_ h:t} kfgL h;nfO{ xfdL cfsfzaf6 jiff{of+} t o;af6 k[YjLsf] jg:klt pd|of] km]l/ 6'6 km'6 eP/ 3gf eO{ k/:k/ u'lyxfn] t/ To;nfO{ xfjfn] p8fO{ lbG5 cNnfx g} x/]s s'/f] dfly ;fdYo{jfg 5 .</w:t>
      </w:r>
      <w:r>
        <w:rPr>
          <w:rFonts w:cs="Preeti" w:ascii="Preeti" w:hAnsi="Preeti"/>
          <w:sz w:val="32"/>
          <w:szCs w:val="32"/>
          <w:lang w:val="pt-BR"/>
        </w:rPr>
        <w:t xml:space="preserve"> -;"/t'n\ sxkm $%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/ Pp6f cfsf]{ pbfx/0f cNnfxn] a'l4dfgx¿sf] nflu j0f{g u/]sf]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val="pt-BR"/>
        </w:rPr>
        <w:t>tkfO{+ ;f]Wg';\M ……ls cfsfzx¿ / k[YjLsf] kfngstf{ sf] xf] &lt;ÚÚ. elg lbg';\ Û ……cNnfxÚÚ . ;f]Wg';\M Û ……s] ltdL km]l/ klg p; afx]s c?nfO{ ;xof]uL agfO{ /x]sf 5f} &lt; hf] :jo+ cfˆgf] hLj Hofgsf] /fd|f] g/fd|f]af/] s'g} clVtof/L /fVb}gg\ÚÚ . ;f]WfM ……s] cGwf] / cfFvf jfnf j/fa/ x'g ;S5g\ &lt; s] cGwsf/ / k|sfz ;dfg x'g ;S5 &lt; s] h;nfO{ pgL cNnfxsf] ;fem]bf/ 7x¥ofO{ /x]sf 5g, pgn] klg cNnfx h:t} k|f0fLx¿ lgdf{0f u/]sf 5g\, h;n] pgsf] b[li6df lgdf{0fsf kms{ z+sfsf] 3]/f leq cfO;s]sf] 5ÚÚ, elg lbg';\M ……dfq cNnfx g} ;a} k|f0fLx¿sf] hGdbftf xf] Tof] Ps dfq PSnf] 5 / ljzfn zlQmzfnL 5 .ÚÚ p;}n] cfsfzaf6 kfgL a;f{of] km]l/ cfˆgf]–cfˆgf] Ifdtf cg';f/ vf]nfx¿ aUg yfn], km]l/ kfgLsf] e]nn] dfly r9]sf] s"8fnfO{ aufP/ nUof] . / o:t} kmL+h To; wft'df klg p7LxfN5 h'g cfuf]df xfn]/ vfl/P kl5 cfe"if0f jf csf{] -;hfj6sf_ ;dfg aGb5g\ . o:t} lsl;dn] cNnfx ;To–c;Tosf] pbfx/0f k|:t't ub{5, . ca kmLh t Joy{ eP/ auL xfN5, k/Gt' h'g dfG5]nfO{ kmfObf k'¥ofpg] j:t' 5, Tof] k[YjLdf c8LÞ /xG5 . cNnfx o:t} pbfx/0fsf] j0f{g ub{5 .</w:t>
      </w:r>
      <w:r>
        <w:rPr>
          <w:rFonts w:cs="Preeti" w:ascii="Preeti" w:hAnsi="Preeti"/>
          <w:sz w:val="32"/>
          <w:szCs w:val="32"/>
          <w:lang w:val="pt-BR"/>
        </w:rPr>
        <w:t xml:space="preserve"> - ;"/t' /cb !^,!&amp;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/ cfsf]{ 7fpFdf cNnfxsf] egfO{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cy{ M</w:t>
      </w:r>
      <w:r>
        <w:rPr>
          <w:rFonts w:cs="Preeti" w:ascii="Preeti" w:hAnsi="Preeti"/>
          <w:color w:val="FF0000"/>
          <w:sz w:val="32"/>
          <w:szCs w:val="32"/>
          <w:lang w:val="pt-BR"/>
        </w:rPr>
        <w:t>/ pxL xf] h;n] hLjg k|bfg ub{5, / d[To' lbG5 / Pskl5 csf]{ cfpg] /ft / lbg p;}sf] clwsf/df 5, s] ltdLn] a'em\b}gf} &lt;</w:t>
      </w:r>
      <w:r>
        <w:rPr>
          <w:rFonts w:cs="Preeti" w:ascii="Preeti" w:hAnsi="Preeti"/>
          <w:sz w:val="32"/>
          <w:szCs w:val="32"/>
          <w:lang w:val="pt-BR"/>
        </w:rPr>
        <w:t xml:space="preserve"> - ;"/t'n\ d'ldg"g *)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o; h:tf ;}s8f}+ pbfx/0fx¿ s'/cfgdf j0f{g 5g\ h'g dflg;nfO{ k|]l/t u5{g\ ls dflg; ;[li6df ljrf/ u/f];\ / ;TonfO{ cËLsf/ u/f];\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x] lk|o kf7sx¿ Û olb tkfO{x¿ O:nfdL lgb]{zgx¿ dfly ljrf/ ug'{ x'G5 eg] of] kQofpg' x'G5 ls Tof] ;a} sfo{ h;nfO{ xfd|f] dl:tis /fd|f] 7fGb5 O:nfdn] To;nfO{ j}w u/]sf] 5,/ h;nfO{ g/fd|f] 7fGb5 To;nfO{ cj}w u/]sf] 5 . h;/L Tof] ;a} s'/fx¿nfO{ j}w u/]sf] 5 h'g s'/fx¿ xfd|f] :jf:ysf] nflu nfebfos 5g\ . / Tof] ;a} s'/f / sfo{x¿nfO{ cj}w u/]sf] 5 h'g xfd|f] :j:ysf] nflu xflgsf/s 5g\ . cNnfxsf] kmdf{g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cy{ M</w:t>
      </w:r>
      <w:r>
        <w:rPr>
          <w:rFonts w:cs="Preeti" w:ascii="Preeti" w:hAnsi="Preeti"/>
          <w:color w:val="FF0000"/>
          <w:sz w:val="32"/>
          <w:szCs w:val="32"/>
          <w:lang w:val="pt-BR"/>
        </w:rPr>
        <w:t>x] O{dfgjfnfx¿ Û dlb/f, h'cf aln:yfg / zu'0f kf;f oL ;a} ckljq / z}tfgL s'/fx¿ dWo]sf x'g\ t;y{ logLaf6 6f9f /xg' tfls d'lQm k|fKt ug{ ;s .</w:t>
      </w:r>
      <w:r>
        <w:rPr>
          <w:rFonts w:cs="Preeti" w:ascii="Preeti" w:hAnsi="Preeti"/>
          <w:sz w:val="32"/>
          <w:szCs w:val="32"/>
          <w:lang w:val="pt-BR"/>
        </w:rPr>
        <w:t xml:space="preserve"> - ;"/t'n\ dfObM () _ 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/ cfsf]{ 7fpFdf cNnfxsf] syg 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val="pt-BR"/>
        </w:rPr>
        <w:t>h'g dflg;x¿n] o:tf /;"n, gaL pDdL -lg/If/_ sf] cg'z/0f u5{g\, h;nfO{ pgLx¿n] cfkm'sxfF tf}/ft / OGhLndf n]lvPsf] kfpF5g\ . pgn] pgLx¿nfO{ c;n s'/fsf] cfb]z ub{5g\ / g/fd|f s'/fx¿af6 dgfxL ub{5g\ / :jR5 s'/fnfO{ xnfn -:jLsfo{_ atfpF5g\ / ckljq s'/fnfO{ x/fd -jlh{t_ atfpF5g\ / ltgLxL? dflyaf6 Tof] af]em ptfb{5g\ h'g clxn];Dd pgLx¿dfly nflbPsf lyP aGwgx¿nfO{ km'Ssf ub{5g\ h;df pgLx¿ hsl8Psf lyP . ct M hf] dflg;x¿ To; gaLdf ljZjf; ub{5g\ / pgsf] ;dy{g ub{5g\ / pgsf] ;xfotf ub{5g\, / To; k|sfznfO{ dfGb5g\ hf] pgsf] ;fydf k7fOPsf] 5 . o:tf dflg;x¿ k"0f{ ;kmntf k|fKt ug]{jfnf 5g\ .</w:t>
      </w:r>
      <w:r>
        <w:rPr>
          <w:rFonts w:cs="Preeti" w:ascii="Preeti" w:hAnsi="Preeti"/>
          <w:sz w:val="32"/>
          <w:szCs w:val="32"/>
          <w:lang w:val="pt-BR"/>
        </w:rPr>
        <w:t xml:space="preserve"> - ;"/t'n\ cc\/fkm !%&amp; _ 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cyf{t o; h:tf w]/} O:nfdL lgb]{zgx¿ 5g\ h'g dflg;n] dgk/fpg] :jR5 s'/fx¿nfO{ pkef]u ug]{ cfb]z lgG5g\, / ckljq s'/fx¿af6 /f]S5g\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t x] dfgjhflt Û sf]xL 5 h'g l;Iff u|x0f u/f];\ &lt; sf]xL 5 h'g ;To kynfO{ :jLsf/ u/f];\ &lt; sf]xL 5 h'g cfkm\gf] p4f/ u/f];\ &lt; sf]xL 5 h'g cfkm\gf] ;|i6fnfO{ k|;Gg u/L :ju{sf] clwsf/L agf];\ &lt;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o:t} O:nfdsf] ljz]iftfx¿ dWo] bof ug'{ klg Ps dxTjk"0f{ ljz]iftf xf] . O:nfd bof Pj+ Ifdfsf] wd{ xf], s?0ff / :g]xsf] wd{ xf], cfk;L d]nldnfksf] wd{ xf]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O:nfdLo lgb]{zg cg';f/ cNnfx cfkm\gf eQmx¿ Dfly clt s?0ffjfg 5 . of] p;sf] s?0ff g} xf] ls p;n] xfdLx¿sf] nflu ;"o{, rGb|, cfsfz, k'YjL, / h]hlt oL b'j}sf] aLrdf 5g\ ;a}nfO{ xfd|f] lglDt ;[li6 u¥of], tfls xfdL oL ;a} j:t'sf] pkef]u u/f}+, of] ;a} cNnfxsf] s[kf Pj+ s?0ffsf k|ToIf k|df0fx¿ x'g\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/ of] p;sf] s?0ff g} xf] h;n] ubf{ p;n] x/]s ;d'bfodf ;r]tstf{ k7fof] tfls Tof] ;a}nfO{ gs{sf] cfuf]af6 8/fcf];\ , / ;Tdfu{ ;a}nfO{ atfcf];\ . cNnfxnfO{ xfdLl;t olt :g]x 5 ls xfdLnfO{ gs{df xfNg rfxb}g t/ olb xfdL cfkm} To;df hfg rfcG5f}+ eg] s'/f] a]un} 5 . / dfq of] xf]Og a? O:nfd cfkm\gf] cg'ofoLx¿nfO{ Ps cfsf{ l;t k|]d ug]{ cfb]z lbG5, ;a}dfly pksf/ ug]{ cfb]z lbG5, / hgfj/ dfly klg bof ug]{ cfb]z lbG5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/ o:t} of] wd{nfO{ Nofpg] ;Gb]i6f d'xDdb ;NnNnfxf] cn}x] j;Nnd ;fIfft bof lyP . cNnfxsf] kmdf{g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val="pt-BR"/>
        </w:rPr>
        <w:t>- x] d'xDdb ;NnNnfxf] cn}x] j;Nnd _ xfdLn] tkfO{nfO{ ;Dk"0f{ hutsf] nflu ;j{yf bofsf] k|tLs agfP/ k7fPsf 5f}+ .</w:t>
      </w:r>
      <w:r>
        <w:rPr>
          <w:rFonts w:cs="Preeti" w:ascii="Preeti" w:hAnsi="Preeti"/>
          <w:sz w:val="32"/>
          <w:szCs w:val="32"/>
          <w:lang w:val="pt-BR"/>
        </w:rPr>
        <w:t xml:space="preserve"> - ;"/t'n\ clDaof !)&amp;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/ cfsf]{ 7fpFdf cNnfxsf] egfO{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val="pt-BR"/>
        </w:rPr>
        <w:t>-x] dflg;x¿ xf] Û_ ltdLx¿sf] dfemdf ltdLx¿ dWo]af6} Pp6f k}uDa/ cfPsf 5g\ . ltd|f] kL8faf6 pgL b'MvL x'G5g\ / ltd|f enf]sf] lglDt lrlGtt /xG5g\, / O{dfgjfnfx¿nfO{ lgs} dfof ug]{ / bofn' 5g\ .</w:t>
      </w:r>
      <w:r>
        <w:rPr>
          <w:rFonts w:cs="Preeti" w:ascii="Preeti" w:hAnsi="Preeti"/>
          <w:sz w:val="32"/>
          <w:szCs w:val="32"/>
          <w:lang w:val="pt-BR"/>
        </w:rPr>
        <w:t xml:space="preserve"> - ;"/t'Qf}aM !@*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/ o:t} o; wd{sf] u|Gy klg ;j{yf bof / kyk|bz{s Pj+ lzkmf - pkrf/ _ xf], cNnfxsf] egfO{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val="pt-BR"/>
        </w:rPr>
        <w:t>x] dflg;x¿ Û ltd|f] ;dLkdf kfngstf{sf] tkm{af6 pkb]z / Åbosf /f]ux¿sf lglDt pkrf/ / df]ldgx¿sf] nflu dfu{bz{g / j/bfg cfOk'u]sf] 5 .</w:t>
      </w:r>
      <w:r>
        <w:rPr>
          <w:rFonts w:cs="Preeti" w:ascii="Preeti" w:hAnsi="Preeti"/>
          <w:sz w:val="32"/>
          <w:szCs w:val="32"/>
          <w:lang w:val="pt-BR"/>
        </w:rPr>
        <w:t xml:space="preserve"> - ;"/t' o"g'; %&amp;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cyf{t of] wd{ ;j{yf bof xf], o; wd{sf] ;|i6f s?0ffjfg 5, o; wd{nfO{ Nofpg]jfnf gaL klg ;fIfft bof lyP, / o; wd{sf] u|Gy Pj+ ;Dk"0f{ lgb]{zgx¿ bofdo / k|efjzfnL 5g\, o;sf cg'ofoLx¿ Ps cfsf{l;t bofefj /fV5g\ . s:tf] /fd|f] /x]5 of] wd{ O:nfd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of] wd{ cfsf{dfly bof ug]{ cfb]z lbG5 . ;fgf 7"nf, 5/l5d]sL, r/f kv]6f, hLj hGt', cflb dfly bof ug]{ cfb]z lbG5 . / o:sf] ;fy ;fy} Ifdf ug]{ klg cfb]z lbG5, h;/L s;}af6 s'g} q'l6 ePdf Ifdf ug'{ x'G5 eg] tkfO{ cNnfxsf] lgs6]td\ eQm eOxfNg' x'G5 . O:nfd xfdLnfO{ o:tf] z'e ;+b]z ;'gfpF5 ls cNnfx IfdfzLn / bofjfg 5 / Ifdf ug]{x¿ / bof ug]{x¿nfO{ dgk/fpF5 . / h;n] s'g} cfsf]{ dfG5]nfO{ Ifdf u5{ cyjf s;}dfly pksf/ u5{ Tof] dfG5] ;Tolgi7x¿ dWo]sf] eO{ xfN5 . /;"n ;NnNnfxf] cn}x] j;Nnd eGg' x'G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bof ub}{g To;dfly klg bof ul/b}g .</w:t>
      </w:r>
      <w:r>
        <w:rPr>
          <w:rFonts w:cs="Preeti" w:ascii="Preeti" w:hAnsi="Preeti"/>
          <w:sz w:val="32"/>
          <w:szCs w:val="32"/>
        </w:rPr>
        <w:t xml:space="preserve">  -d'l:nd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f] cNnfxsf] bof g} xf] ls cNnfx cTofrf/Lx¿nfO{ bl08t u5{ . cNnfxsf] cfb]z 5 ls rf]/L ug]{ JolQmsf] xft sfl6of];\, / Jolerf/ ug]{x¿nfO{ sf]/{f nufOof];\ jf 9'+uf xfgL,xfgL dfl/of];\, / dlb/f ;]jg ug]{x¿nfO{ sf]/{f nufOof];\ . 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lb ck/fwL bl08t x'b}g eg] ;dfhdf ljuf/ pTkGg eOhfG5, / Ps cfsf{dfly cTofrf/ x'GyfN5 . o;} sf/0f cNnfxn] cTofrf/LnfO{ b08 lbg] cfb]z lbPsf] 5, / o;} b08df p;sf] bof gLlxt 5 . x] a'l4hLljx¿ ljrf/ u/, / ;d:t a|Dxf08sf] ;|i6fdfly O{Dffg Nofpm, / bLg b'MvLsf] ;xfotf u/L cfkm\gf] kfngstf{sf] k|;Ggtf k|fKt u/, / ;a}dfly bof u/L cfkm\gf] ;|i6fsf] bofsf] kfq ag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t} O:nfd Pp6f ;+t'lnt / dfWolds wd{ xf], o;sf lgb]{zgx¿ gt w]/} cK7\of/f] si6bfos 5g\ gt cg'lrt 3[0ff of]Uo a? oL b'j}sf] aLr ;+t'lnt 5g\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ltko wd{df w]/} s7f]/tf / qm'/tf 5 h:tf] ox"bL wd{df of] lgb]{z lyof] ls olb n'ufdf cyjf z/L/df ckljq s'/f nfu]sf] cj:yfdf To; n'uf cyjf zf/Ll/s c+unfO{ sf6\g] cfb]z lyof] . / O{;fO{ wd{df t'R5 sfo{x¿ h:tf] ls dlb/f ;]jg ;'+u'/sf] df;' cflb j}w lyof] . t/ O:nfddf gt t'R5 sfo{x¿ h:tf] dlb/f ;]jg cflb j}w 5, gt ckljq s'/f nfu] kZrft kljq ug'{sf] nflu To;nfO{ sf6\g' k5{ a? To;nfO{ kfgLn] wf]O{ kljq ug{ ;lsG5 . cyf{t O:nfd s7f]/tf / t'R5tf aLr h'g dWodfu{ 5 To;}df lx+8\g] cfb]z lbG5 . cNnfxsf] egfO{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xfdLn] o:t} ltdLx¿nfO{ dWodfuL{ ;d'bfo agfPsf 5f}+ . </w:t>
      </w:r>
      <w:r>
        <w:rPr>
          <w:rFonts w:cs="Preeti" w:ascii="Preeti" w:hAnsi="Preeti"/>
          <w:sz w:val="32"/>
          <w:szCs w:val="32"/>
        </w:rPr>
        <w:t>- ;"/t'n\ as/M !$#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nfd k|To]s lqmofsnfkdf aLrsf] dfu{nfO{ :jf]{rtf k|bfg u5{ . / s7f]/tf Pj+ cN5Lkgf / lgGbgLo s'/faf6 dgfxL u5{ . ox"bLx¿n] cNnfxdfly ldYof/f]k0f u/] / eg] ls cNnfxnfO{ cfsfz / k[YjL ;[li6 u/] kZrft ysfO{ nfUof] / To;n] zgLaf/sf] lbg lj&gt;fd u¥of] . / o:t} eg] ls cNnfxsf] xft afFlwPsf 5g\ . o:t} O{;fO{x¿n] O{;fnfO{ cNnfxsf] ;femLbf/ 7x/fP / eg] ls O{;f cn}lx:;nfd cGgbftf x'g\, hLjg d[To' pg}sf] xftdf 5, b08 / k|ltkmn lbg] ;fdY{ojfg x'g\====cflb . cyf{t b'j} wd{sf cg'ofoLx¿n] cNnfxdfly ldYof/f]k0f u/] / Tof] s'/fx¿ u/] h;sf] af/]df pgLx¿nfO{ 1fg lyPg, / pgLx¿ ;dLk o;sf] s'g} k|df0f lyPg . / o:t} c? wd{fjnDaLx¿n] klg cNnfxdfly ldYof s'/f u/], s;}n] cNnfxsf] cfsf/ agfP, t s;}n] ;[li6 dWo] s;}nfO{ cfkm\gf] k"Ho agfP , t s;}n] tLg O{Zj/df cf:yf /fv], t s;}n] gaL,jnL Pj+ :ju{b"tnfO{ g} cfkm\gf] k"Ho agfO{ pgsf] k"hf c/fwgf cf/De u/]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/ O:nfdnfO{ dfGg]x¿n] aLrsf] dfu{ ckgfP, lsgsL cNnfxn] o;}sf] cfb]z u/]sf] 5 . cNnfxsf] af/]df d';ndfgx¿sf] cf:yf 5 ls Tof] cNnfx dfq Ps 5, To;sf] s'g} cfsf/ s;}nfO{ yfxf 5}g Tof] lg/fsf/ 5 , To;nfO{ ysfO{ nfUb}g =====cflb . cNnfxsf] kmdf{g 5 M 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 elglbg';\ ls Tof] cNnfx Ps 5 . cNnfx lg/k]If 5 . gt p;af6 sf]xL hGd]sf] 5, g pm s;}af6 hGd]sf] 5 . / g sf]xL p;sf] ;dsIf 5 .</w:t>
      </w:r>
      <w:r>
        <w:rPr>
          <w:rFonts w:cs="Preeti" w:ascii="Preeti" w:hAnsi="Preeti"/>
          <w:sz w:val="32"/>
          <w:szCs w:val="32"/>
        </w:rPr>
        <w:t xml:space="preserve"> - ;"/t'n\ OVnf; !–$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d';ndfgx¿ enfO{sf] cfb]z lbG5g\ / s'sd{af6 dgfxL u5{g\ . cNnfxsf] kmdf{g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df]ldgx¿ xf] Û_ dflg;x¿sf nflu k}bf ul/Psf] ;a} ;Dk|bfox¿ dWo] ltdLx¿  ;a}eGbf pQd xf} lsgsL ;Tsd{ ug{ eGb5f} / b'isd{af6 6f9f /xg l;sfpFb5f} / cNnfxdfly cf:yf /fVb5f} / olb cxn] lstfan] klg cf:yf /fv]sf] eP ltgLx¿sf] lglDt w]/} /fd|f] x'g] lyof] . ltgLx¿ dWo] O{dfgjfnx¿ klg 5g\ / w]/} h;f] cj1fsf/Lx¿ 5g\ .</w:t>
      </w:r>
      <w:r>
        <w:rPr>
          <w:rFonts w:cs="Preeti" w:ascii="Preeti" w:hAnsi="Preeti"/>
          <w:sz w:val="32"/>
          <w:szCs w:val="32"/>
        </w:rPr>
        <w:t xml:space="preserve"> -;"/t' cfn] Od/fg !!)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M O:nfd cfkm\gf] cg'ofoLx¿nfO{ dWodfu{df cu|;/ /xg] cfb]z u5{, / Tof] ;a} sfo{x¿ h'g ;dfhnfO{ e|i6 u5{g\ To;af6 /f]S5, / Tof] ;a} s'/fx¿ h'g ;dfhnfO{ / dg'ionfO{ nfe k'¥ofpF5g\ To;nfO{ ug]{ cfJxfg u5{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kf7s ljGb Û tkfO{x¿ sxfF ef}tl//x]sf 5f}, O:nfdnfO{ :jLsf/ u/L cfkm"nfO{ gs{sf] cfuf]af6 arfpm, / cfkm"nfO{ si6df gkf/ . s'/cfgsf lgb]{zgx¿sf] cWog u/ / p;sf] k|To]s lgb]{znfO{ hfFr]/ dfq To;sf] cg'ofoL ag, t/ Ps kfOnf cuf8L t cfpm ljrf/ ug'{df s'g} bf]if nfUb}g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dfgjhflt Û cgkm\gf] kfngstf{nfO{ klxrfg, ;De"lt / c;De"ltnfO{ k"hf gu/ To;sf] k"hf u/ h;n] ;a}nfO{ ;[li6 u¥of] / ;a}nfO{ dxfk|nosf] lbg Pslqt klg ug]{ 5, / ;a}nfO{ pgsf] sd{sf] k|ltkmn lbg]5 . To; lbg s;}dfly Ps s0f a/fa/ klg cGofo ul/g] 5}g . t x] dfgjhflt Û kfksf] af6f]nfO{ Tofu, / :ju{sf] af6f]df nfu, / ;To wd{ O:nfdnfO{ c+uLsf/ u/L :ju{df af;:yfg agfpm h;d'lg vf]nfx¿ Alu/x]sf x'g]5g\ / ltd|f] nflu cK;/fx¿ x'g]l5g\, 7"nf 7"nf cfFvf / jIfjfnL, df]tL h:tf] 6Nsg]jfnL, / c? cg]sf}+ cg'sDkfx¿ x'G5g\ . x] dg'io ;+;fl/s df]x dfofnfO{ Tofu, ;+;fl/s hLjg t v]ntdfzf xf], afFsL /lx/xg] ;bfsf] hLjg t k/nf]lss hLjg g} xf] To;sf] nflu sd{ u/ ls cfkm\gf] kfngstf{sf] bof kfpg ;s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O:Nfd ;dfgtfsf] wd{ klg xf], o; wd{df ;a} ;dfg 5g\ . o; wd{df s'g} 5"jf5"t 5}g, cNnfxsf] b[li6df rfx] /fhf xf];\ jf k|hf, cdL/ xf];\ jf u/La ;a} Psgf; 5g\ s;}nfO{ s;}dfly &gt;]i7tf Pj+ k|wfgtf k|fKt 5}g olb s'g} dfG5] &gt;]i7 5 eg] dfq cfkm\gf] sd{n] . cNnfxsf] egfO{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</w:t>
      </w:r>
      <w:r>
        <w:rPr>
          <w:rFonts w:cs="Preeti" w:ascii="Preeti" w:hAnsi="Preeti"/>
          <w:color w:val="FF0000"/>
          <w:sz w:val="32"/>
          <w:szCs w:val="32"/>
        </w:rPr>
        <w:t>M x] dflg;x¿ Û xfdLn] ltdLx¿ ;a}nfO{ Pp6} k'?if / Pp6L :qLaf6 ;[li6 u¥of}+ / ltdLnfO{ hftlj/fb/L / slanfx¿ -;d"x¿_ sf] ¿k lbof}+, tfls ltdLn] Ps csf{nfO{ lrGg ;s . -jf:tjdf_ cNnfxsxfF ltdLdWo] ;jf{lws k|ltli7t Tof] xf] hf] ls ltdLx¿dWo] -cg'lrt sd{af6_ a9L eo ug]{jfnf x'G5 - d'QsL x'G5 _ . lgZro g} cNnfx ;a} s'/f hfGb5, pm ;j{1 5 .</w:t>
      </w:r>
      <w:r>
        <w:rPr>
          <w:rFonts w:cs="Preeti" w:ascii="Preeti" w:hAnsi="Preeti"/>
          <w:sz w:val="32"/>
          <w:szCs w:val="32"/>
        </w:rPr>
        <w:t xml:space="preserve"> - ;"/t'n x'h'/ft !# _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/ o; ;+;f/sf clGtd b"t d'xDdb ;NnNnfxf] cn}x] j;Nndn] cfkm\gf ;fyLx¿nfO{ ;Daf]lwt ub}{ eGg' eof] ls æ </w:t>
      </w:r>
      <w:r>
        <w:rPr>
          <w:rFonts w:cs="Preeti" w:ascii="Preeti" w:hAnsi="Preeti"/>
          <w:color w:val="FF0000"/>
          <w:sz w:val="32"/>
          <w:szCs w:val="32"/>
        </w:rPr>
        <w:t>s;} uf]/fnfO{ s;} sfnfdfly s;} c/anfO{ s;} u}/ c/adfly s;} ;d[4nfO{ s;} lgd'vfdfly s'g} k|wfgtf 5}g, olb k|wfgtf 5 t s]jn cNnfxl;t clws 8/ dfGg]x¿nfO{</w:t>
      </w:r>
      <w:r>
        <w:rPr>
          <w:rFonts w:cs="Preeti" w:ascii="Preeti" w:hAnsi="Preeti"/>
          <w:sz w:val="32"/>
          <w:szCs w:val="32"/>
        </w:rPr>
        <w:t xml:space="preserve"> Æ . 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lk|o kf7sx¿ Û o; ;+;f/df cg]sf}+ wd{ 5g\ h;df Ps ;d"xnfO{ cfsf{dfly &gt;]i7tf k|bfg ul/Psf] 5, ox"bLx¿ cfkm"nfO{ o; w/tLdf cNnfxsf] k|ltlglw eG5g\ / cfkm"nfO{ cNnfxsf 5f]/fx¿ eG5g\, / of] eG5g\ ls ;Dk"0f{ ;[li6 pgLx¿sf bf; x'g . / O{;fO{x¿df pgLx¿sf wd{u'?x¿ cfkm"nfO{ c? cg'ofoLx¿ eGbf k|ltli7t Pj+ k|wfg dfG5g\ . / lxGb' wd{df ;a}nfO{ yfxf 5 ls dfgjsf] juL{s/0f ul/Psf] 5, a|x\d0f z'b| eGbf pQd / &gt;]i7 elgPsf] 5 . cyf{t clwstd\ wd{x¿df ;dfgtfsf] Jojxf/ 5}g, t/ O:nfd Pp6f o:tf] cgf]7f] wd{ xf] h;n] ;a}nfO{ ;dfgtf lbG5 / :jq+tf klg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nfdsf] x/]s lgb]{zgdf ;dfgtfsf] emns b]lvG5 / ;a} eGbf 7"nf] pbfx/0f O:nfdL k"hf gdfh xf],h;df cdL/ u/La, /fhf k|hf, uf]/f] sfnf], ;fgf] 7"nf], ;a} Pp6} k+lQmdf Ps} ;fy peL gdfh sfod u5{g\, / of] Ps lbgdf % k6s x'G5 .</w:t>
      </w:r>
    </w:p>
    <w:p>
      <w:pPr>
        <w:pStyle w:val="Normal"/>
        <w:bidi w:val="0"/>
        <w:ind w:left="0" w:right="49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cf/ gN8 / jfOg aL</w:t>
      </w:r>
      <w:r>
        <w:rPr>
          <w:rFonts w:cs="Preeti" w:ascii="Preeti" w:hAnsi="Preeti"/>
          <w:sz w:val="32"/>
          <w:szCs w:val="32"/>
        </w:rPr>
        <w:t xml:space="preserve">M eGg' x'G5 æ d'xDdb ;NnNnfxf] cn}x] j;Nndn] O;nfdsf] dfWodaf6 dfgjnfO{ /Ë ?ksf] e]befj l;t d'Qm u/L e]befjsf] cGt ul/lbg' eof], s'g} wd{nfO{ o:tf] k|ult / ;kmntf ldn]g h:tf] d'xDdbsf] wd{nfO{ ldNof], cfhsf] ;+;f/ h'g zflGtsf] vf]hLdf 5 Tof] dfq d'xDdb ;NnNnfxf] cn}x] j;Nndsf] lgb]{zgåf/f g} k"0f{ x'g ;S5 Æ - </w:t>
      </w:r>
      <w:r>
        <w:rPr>
          <w:sz w:val="32"/>
          <w:szCs w:val="32"/>
        </w:rPr>
        <w:t xml:space="preserve">civilization on trial pub-1948 </w:t>
      </w:r>
      <w:r>
        <w:rPr>
          <w:rFonts w:cs="Preeti" w:ascii="Preeti" w:hAnsi="Preeti"/>
          <w:sz w:val="32"/>
          <w:szCs w:val="32"/>
        </w:rPr>
        <w:t>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lk|o kf7s Û d'xDdb ;NnNnfxf] cn}x] j;Nndn] t gdfhsf] cJxfgstf{ - chfg lbg] dfG5] _ g]u|f] xh/t lanfnnfO{ lgo'Qm ug'{ eof], xh/t lanfn /hLcNnfxf] cGxf] sc\af dfly r9L gdfhsf] nflu cJxfg ug'{ x'GYof] . / O:nfdsf] zlQmsf] /x:o ;dfgtf g} xf], O:nfdn] ;d[4nfO{ bfg lbg] cfb]z lbof], / u/La bLg b'MvL lgd'vfsf] x]/rfx ug]{ cfb]z u¥of] tfls cfk;df k|]dsf] ;[hgf xf];\ / ;dfhsf] sNof0f eOhfcf];\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sltko hgf of] eG5g\ ls O:nfddf k'?if / :qLdf ;dfgtf 5}g . t/ o:tf] eGg]x¿ d"v{ 5g\ olb pgLx¿nfO{ 1fg xGYof] eg] o:tf] sbflk eGb}gy], pgLx¿nfO{ ;dfgtfsf] kl/efiff g} yfxf 5}g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kfO{ dnfO{ of] atfpg';\ ls ;|i6fnfO{ clws 1fg x'G5 jf ;|li6nfO{ &lt; tkfO{sf] s] pQ/ x'G5 cfkm} hjfkm lbg';\ .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o; s'/fnfO{ pbfx/0fåf/f a'em\g';\ Û olb d]/f] b'O{ 5f]/fx¿ 5g\ / b'j} tLg tLg ljifo k9b} 5g\ ! OGulnz, @ lj1fg, # ul0ft . ca Pp6fsf] c+sx¿ lgDg 5g\ O+ulnz @%,ul0ft @%, lj1fg %), k"0f{ c+s !)) </w:t>
      </w:r>
      <w:r>
        <w:rPr>
          <w:rFonts w:cs="Preeti" w:ascii="Preeti" w:hAnsi="Preeti"/>
          <w:sz w:val="32"/>
          <w:szCs w:val="32"/>
          <w:lang w:val="pt-BR"/>
        </w:rPr>
        <w:t>. / cfsf{sf] c+s o:tf] 5 lj1fg @%, O+ulnz #%, ul0ft $), k"0f{ c+s !)) . s] b'j}sf] &gt;]0fL ;dfg 5}g &lt; ljifox¿df leGgtf eP klg s'g} :s"n To;sf] &gt;]0fLnfO{ leGg ug{ ;Sb}g . o:t} cNnfxn] s'g} If]qdf k'?ifnfO{ clws dxTj lbP5 / s'g} If]qdf dlxnfnfO{ clws dxTj lbP5 cGtdf b'j}sf] &gt;]0fL Pp6} x'G5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x] dfgjhflt ltd|f] ;f]rfO{ s:tf] 5 xfd|f] ;[i6fn] g} k'?if Pj+ :qLnfO{ ;[li6 u¥of], clg pgLx¿sf] cj:yfaf/] xfdL eGbf clws p;}nfO{ yfxf 5 h;n] ;[li6 u/]5, k'?ifsf] Ifdtf cg';f/ p;nfO{ sfo{ ug]{ cfb]z ul/of], / :qLsf] Ifdtf cg';f/ To;nfO{ sd{ ug]{ cfb]z lbOof], a? O:nfddf :qLnfO{ h'g bhf{ ldn] 5 s'g} cfsf]{ wd{df o;sf] cfwf klg ldNb}g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x] dfgjhflt Û s] ltdL of] rfxG5f} ls k'?if klg k|:jkL8fsf] :jfb rfv'g\, ltdLnfO{ s] eP5 &lt; ltdL lsg ljrf/ ub}{gf} &lt; k|fs[lts b[li6sf]0fn] h'g sfo{ h;sf]nflu plrt 5 ToxL To;sf] nflu lgwf{l/t ul/Psf] 5 o;df s'g} c;dfgtf 5}g . x] efOx¿ sf]xL 5 h'g ljrf/ u/f];\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/ h;n] klg O;nfdLo lgb]{zgx¿df lrGtg dgg\ u5{ p;nfO{ O:nfdsf x/]s lgb]{zgx¿df ;dfgtfsf] bz{g x'g]5 . cTofrf/LnfO{ bl08t ug'{, xflgsf/s j:t'nfO{ jlh{t ug'{, 7"nfsf] cfb/ / ;fgfdfly bof ug'{, ====cflb of] ;dfgtf xfOg t c? s] xf] &lt;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x] kf7s lk|o Û Tof] O:nfd g} xf] h;n] ;Dk"0f{ ;+;f/nfO{ cfkm\gf] lgb]{zgåf/f crDd rlst kf¥of], / c/ax¿ h'g Ps cfsf{l;t o'4/t lyP Ps agfO{ lbof], / ;f/f ;+;f/nfO{ ;dfgtfsf] o:tf] kf7 k9\fof] ls k"0f{ ;+;f/df 3[0ff ul/Psf dflg;x¿ To;} ;dfhdf hxfF pgLl;t 3[0ff / x]ngf ul/GYof] jxfFsf xflsd eOxfn], of] O:nfdL k|efjsf/L lgb]{zgsf] sdfn g} lyof] . 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x] efOx¿ Û O:nfdnfO{ ckgfO{ O:nfdL ;dfgtfsf] /;:jfbg u/, / ;dfgtfnfO{ k"0f{ ;+;f/df lkmhfpm, ls o;}df k"/f ;+;f/sf] sNof0f gLlxt 5 / nf]s k/nf]ssf] ;kmntf klg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/ o:t} O:nfd ;j{JofkL wd{ klg xf], cNnfxn] s'/cfgdf clwsf+z 7fpFdf æ </w:t>
      </w:r>
      <w:r>
        <w:rPr>
          <w:rFonts w:cs="Preeti" w:ascii="Preeti" w:hAnsi="Preeti"/>
          <w:b/>
          <w:bCs/>
          <w:sz w:val="32"/>
          <w:szCs w:val="32"/>
          <w:lang w:val="pt-BR"/>
        </w:rPr>
        <w:t>of cOof]xg\gf;</w:t>
      </w:r>
      <w:r>
        <w:rPr>
          <w:rFonts w:cs="Preeti" w:ascii="Preeti" w:hAnsi="Preeti"/>
          <w:sz w:val="32"/>
          <w:szCs w:val="32"/>
          <w:lang w:val="pt-BR"/>
        </w:rPr>
        <w:t xml:space="preserve"> Æsf] zAb åf/f ;Daf]lwt u/]sf] 5 o;sf] cy{ xf]M x] dfgjhflt, x] dflg;x¿ cflb, pbfx/0f :j¿k lgDg cfotx¿df x]g'{;\M</w:t>
      </w:r>
    </w:p>
    <w:p>
      <w:pPr>
        <w:pStyle w:val="Normal"/>
        <w:bidi w:val="0"/>
        <w:ind w:left="0" w:right="49" w:hanging="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;"/t'n\ cc\/fkm M - !%* _</w:t>
      </w:r>
    </w:p>
    <w:p>
      <w:pPr>
        <w:pStyle w:val="Normal"/>
        <w:bidi w:val="0"/>
        <w:ind w:left="0" w:right="49" w:hanging="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;"/t' o"g'; M - @#,%&amp;,!)$,!)* </w:t>
      </w:r>
      <w:r>
        <w:rPr>
          <w:rFonts w:cs="Preeti" w:ascii="Preeti" w:hAnsi="Preeti"/>
          <w:sz w:val="32"/>
          <w:szCs w:val="32"/>
        </w:rPr>
        <w:t>_</w:t>
      </w:r>
    </w:p>
    <w:p>
      <w:pPr>
        <w:pStyle w:val="Normal"/>
        <w:bidi w:val="0"/>
        <w:ind w:left="0" w:right="49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"/t'n\ xHh M - !,%,$(,^# _</w:t>
      </w:r>
    </w:p>
    <w:p>
      <w:pPr>
        <w:pStyle w:val="Normal"/>
        <w:bidi w:val="0"/>
        <w:ind w:left="0" w:right="49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"/t'g\ gdn M - !^ _</w:t>
      </w:r>
    </w:p>
    <w:p>
      <w:pPr>
        <w:pStyle w:val="Normal"/>
        <w:bidi w:val="0"/>
        <w:ind w:left="0" w:right="49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"/t' n'sdfg M - ## _</w:t>
      </w:r>
    </w:p>
    <w:p>
      <w:pPr>
        <w:pStyle w:val="Normal"/>
        <w:bidi w:val="0"/>
        <w:ind w:left="0" w:right="49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"/t'n\ kmflt/ M - #,%,!% _</w:t>
      </w:r>
    </w:p>
    <w:p>
      <w:pPr>
        <w:pStyle w:val="Normal"/>
        <w:bidi w:val="0"/>
        <w:ind w:left="0" w:right="49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"/t'n\ x'h'/ft M - !# _ ==========cflb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Nnfxn] ;Dk"0f{ hut af;LnfO{ ;Daf]lwt ug]{ sf/0f oxL g} xf] ls O:nfd c? wd{x¿ h:tf] s'g} ju{ / hfltsf] nflu ;Lldt x}g a? ;d:t ;+;f/sf] nflu clGtd pkb]z xf] . / o; wd{nfO{ Nofpg] ;Gb]i6f clGtd ;Gb]i6f x'g\, / ;Dk"0f{ ;Gb]i6fx¿sf] ;dfks x'g\ . / pgLdfly cjtl/t ul/Psf] u|Gy clGtd / ;j{JofkL u|Gy xf], of] u|Gy ;a}sf] dfu{bz{s / kyk|bz{s xf] . 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nfd wd{ dfq d';ndfgx¿sf] wd{ xf]Og a? ;Dk"0f{ a|x\df08sf] of] g} ;To wd{ xf], o;}df cf:yf /fvL xfd|f] sNof0f x'g ;S5 . s'g} b]jL, b]jtf, gaL, jnL, kL/, kmsL/, d"lt{, lrxfg======cflbnfO{ k"hL xfd|f] sNof0f x'g ;Sb}g, xfd|f] sNof0f s]jn Ps cNnfxsf] k"hf u/L x'g ;S5 . cNnfx s'/cfgdf eG5g\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x] gaL tkfO{n] elglbg';\ M ……x] dflg;x¿ Û d ltdLx¿ ;a}sf] nflu To; cNnfxaf6  k7fOPsf] /;"n x"F hf] cfsfzx¿ / wtL{sf] /fHosf] :jfdL xf] . p; afx]s sf]xL ;To k"Ho 5}g, p;}n] hLjg k|bfg ub{5 / p;}n] k|f0f lnG5 . t;y{ cNnfx dfly O{dfg Nofp / p;sf gaL pDdLdf, hf] :jo+ cNnfx tcfnf / p;sf cfb]zdf cf:yf /fVb5g\ . pgsf] cg'z/0f u/ tfls ltdL -;xL_ dfu{ kfpg ;s .ÚÚ </w:t>
      </w:r>
      <w:r>
        <w:rPr>
          <w:rFonts w:cs="Preeti" w:ascii="Preeti" w:hAnsi="Preeti"/>
          <w:sz w:val="32"/>
          <w:szCs w:val="32"/>
        </w:rPr>
        <w:t>- ;"/t'n\ cc\/fkm !%*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fdLnfO{ o; cfotaf6 - Znf]saf6 _ of] 1fg x'G5 ls of] wd{ ;Dk"0f{ hutsf] nflu cjtl/t ul/Psf] 5 / of] g} ;To dfu{ xf] . o;df lx+8L :ju{ ;Dd k'Ug ;lsG5, / of] wd{ ;|i6fsf] wd{ xf] h;n] ;d:t ;[li6nfO{ o; w/tLdf lkmhfPsf] 5 tfls of] x]/f];\ ls sf] 5 h;n] p;sf] clGtd ;Gb]i6fsf] cg'z/0f u5{ &lt; sf] 5 h;n] p;sf] wd{sf] cg'z/0f u/L p;sf] cfef/ k|s6 u5{ &lt; x] efO s'/f a'em / ;'dfu{df lx+8L cfkm"nfO{ gs{af6 arfpm / :ju{df hfg] k|oTg u/, gq o:tf] g xf];\ ls hLjgsf] cGt eOhfcf];\ clg km]l/ k5'tf] x'gfn] s]xL nfe ldNb}g . t;y{ cfh} O:nfdnfO{ cËLsf/ u/L cfkm\gf] kfngstf{nfO{ k|;Gg u/L :ju{nfO{ k|fKt u/ .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/ o:t} of] wd{ zflGtsf] wd{ xf], O:nfdsf] cy{ g} </w:t>
      </w:r>
      <w:r>
        <w:rPr>
          <w:rFonts w:cs="Preeti" w:ascii="Preeti" w:hAnsi="Preeti"/>
          <w:b/>
          <w:bCs/>
          <w:sz w:val="32"/>
          <w:szCs w:val="32"/>
        </w:rPr>
        <w:t>zflGt</w:t>
      </w:r>
      <w:r>
        <w:rPr>
          <w:rFonts w:cs="Preeti" w:ascii="Preeti" w:hAnsi="Preeti"/>
          <w:sz w:val="32"/>
          <w:szCs w:val="32"/>
        </w:rPr>
        <w:t xml:space="preserve"> xf], hf] klg o;df k|j]z u5{ zflGt g} zflGt kfpF5 . / d'xDdb ;NnNnfxf] cn}x] j;Nnd zflGt b"t x'g\ . s'/cfg zflGtsf] ;Gb]z xf] . olb s;}nfO{ cgg\t zflGtsf] vf]h 5 eg] Tof] O:nfdnfO{ cËLsf/ u/f];\ k/d\ zflGtsf] cfgGb ldN5 . o; wd{df t zflGt g} zflGt 5 . cNnfxn] ;+;f/df sd{ ug]{ cfb]z lbP 5g\ tfls k/nf]sdf zflGt ldnf];\, / ;d:t s'sd{af6 /f]s]sf] 5g\ tfls o; nf]sdf zflGt ldNg'sf] ;fy ;fy} k|nosf] lbg si6bfos ;hfoaf6 d'lQm ldnf];\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slthgf O:nfdnfO{ g hfgL e"lemsg\ cft+sjfbsf] wd{ eG5g\ . t/ pgLx¿nfO{ O:nfdaf/] s'g} 1fg 5}g, O:nfd t cft+saf6 dgfxL u5{ . cNnfxsf] kmdf{g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x¿n] ltdLl;t wd{sf] af/]df o'4 u/]gg\ / g ltdLnfO{ ltd|f 3/x¿af6 lgisfl;t u/], pgLx¿;Fu /fd|f] / Gofok"0f{ Jojxf/ ug{af6 cNnfxn] ltdLnfO{ dgfxL ub}{g . clkt' cNnfxn] t Gofo ug]{x¿;Fu k|]d ub{5 . cNnfxn] tL dflg;x¿;Fu dfq ltdLnfO{ ldqtf ug{af6 dgfxL ub{5, h;n] ltdLl;t wd{sf] af/]df n8fO{ u/], / ltdLnfO{ ltd|f 3/x¿af6 lgisfl;t u/] / ltd|f] lgisf;gdf c?sf] ;xfotf u/] . t;y{ h'g dflg;x¿n] o:tf dflg;x¿;Fu ldqtf u5{g\, ltg} cTofrf/L x'g\ .</w:t>
      </w:r>
      <w:r>
        <w:rPr>
          <w:rFonts w:cs="Preeti" w:ascii="Preeti" w:hAnsi="Preeti"/>
          <w:sz w:val="32"/>
          <w:szCs w:val="32"/>
        </w:rPr>
        <w:t xml:space="preserve"> - ;"/t'n\ d'dtlxgf *,( _ 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/ /;"n ;NnNnfxf] cn}x] j;Nndsf] egfO{ 5 M æ </w:t>
      </w:r>
      <w:r>
        <w:rPr>
          <w:rFonts w:cs="Preeti" w:ascii="Preeti" w:hAnsi="Preeti"/>
          <w:color w:val="FF0000"/>
          <w:sz w:val="32"/>
          <w:szCs w:val="32"/>
        </w:rPr>
        <w:t>xTof ug'{ dxf kfk xf]</w:t>
      </w:r>
      <w:r>
        <w:rPr>
          <w:rFonts w:cs="Preeti" w:ascii="Preeti" w:hAnsi="Preeti"/>
          <w:sz w:val="32"/>
          <w:szCs w:val="32"/>
        </w:rPr>
        <w:t xml:space="preserve"> Æ - a'vf/L, d'l:nd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d';ndfgx¿nfO{ dg'io t dg'io hgfj/x¿ k|lt klg bofefjgf b]vfpg k|]l/t ul/Psf] 5 . h:tf] ls Pp6f 7"nf] xbL;df j0f{g 5 ls Pp6L o'jtLnfO{ Pp6f la/fnf]nfO{ b'Mv lbg'sf] sf/0fn] ;hfo eof], / Pp6L cfO{DfO{nfO{ Pp6f s's'/nfO{ kfgL v'jfpg'sf] sf/0f :ju{ ldNof] . - a'vf/L, d'l:nd _ 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t} w]/} lgb]{zgx¿ 5g\ h;af6 of] k|i6 x'G5 ls hg;fwf/0fnfO{ eoeLt ug'{ , cyjf cft+lst ug'{, wg ;DklQnfO{ Iflt k'¥ofpg', ad la:kmf]6 u/L ;j{;fwf/0fsf] Hofg lng' of] ;a} cj}w 5g\ . / o:tf] lx+;fk"0f{ ultljlwx¿;+u O:nfdsf] s'g} ;DaGw 5}g . / h;n] klg s'g} lgbf]{ifsf] Hofg lnG5 Tof] df]ldg xf]Og, cf:yfjfg xf]Og .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/ h'g O:nfdnfO{ abgfd ug]{ sfo{ dLl8ofdf rln/x]5 Tof] lg/fwf/ 5 . O:nfd lj/f]wLx¿ O:nfdnfO{ abgfd ug'{sf] nflu d';ndfg h:tf] n'uf nufO{ o:tf ultljlwx¿ u5{g\ tfls O:nfd abgfd xf];\ . d}n] </w:t>
      </w:r>
      <w:r>
        <w:rPr>
          <w:rFonts w:cs="Preeti" w:ascii="Preeti" w:hAnsi="Preeti"/>
          <w:b/>
          <w:bCs/>
          <w:sz w:val="32"/>
          <w:szCs w:val="32"/>
        </w:rPr>
        <w:t>hfldof l;/fh'n pn"d c:;nkmLof  s[igfgu/ g]kfn</w:t>
      </w:r>
      <w:r>
        <w:rPr>
          <w:rFonts w:cs="Preeti" w:ascii="Preeti" w:hAnsi="Preeti"/>
          <w:sz w:val="32"/>
          <w:szCs w:val="32"/>
        </w:rPr>
        <w:t xml:space="preserve"> gfds db/;fdf  cWoog ug]{ ;do sltko o:tf 36gfx¿ x]/]sf] 5', of] db/;f g]kfn / ef/tsf] ;Ldfdf l:yt 5 o;} sf/0f ToxfF cdfgjLo ultljlwx¿ xF'b}/xG5 tfTko{ of] ls d}n] cfkm\gf] cfFvfn] x]/]5' ls u}/ d'l:ndx¿ d'l:ndsf] n'uf nufO{ ;Ldf If]qdf u}/ sfg'gL ultljlw ul//x]5g\ dfq d';ndfgx¿nfO{ abgfd ug'{sf] nflu . 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k|o kf7sx¿ Û ;To t of] xf] ls ;+;f/jfnfx¿ O:nfdsf] cft+saf6 eoeLt 5}gg\ a? O:nfdsf] ;Totf, Gofo, / ;kmntfaf6 eoeLt 5g\ . o"/f]k cd]l/sfdf hlt lta|tf / lg/+qtfn] km}nL /x]5 To;af6 eoeLt 5g\ . O:nfdsf] hfb" ;d:t ;[li6dfly k|efj kf/L /x]5 To;af6 eoeLt 5g\ . clg s]xL g aGbf O:nfdnfO{ abgfd ug{ vf]h]sf 5g\ t/ æ hfsf] /fv] ;fO{ofF df/ ;s] g sf]O Æ of] saL/bf;sf] syg O:nfddfly k"0f{to ;To eOhfG5 . o; O:nfdnfO{ lj/f]wLx¿ hlt abgfd ug{ k|of; u5{g\ Tolt g} k|sfzdfg x'Fb}uPsf] 5 . h:tf] ls cNnfxsf] egfO{ 5 M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 rfxG5g\ ls cNnfxsf] k|sfznfO{ cfkm\gf] d'vn] lgdfOlbpg\, t/ cNnfx cfkm\gf] k|sfznfO{ k"0f{ gul/ 5f8\g] 5}g, rfx] OGsf/ ug]{x¿nfO{ hlt;'s} clk|o nfuf];\ . p;}n] cfkm\gf] /;"nnfO{ dfu{bz{g / ;To wd{ ;lxt k7fPsf] 5 tfls o;nfO{ c? cGo wd{x¿dfly clwkTo k|bfg  u/f];\ . oBlk d'lZ/sx¿nfO{ g/fd|f] nfuf];\ .</w:t>
      </w:r>
      <w:r>
        <w:rPr>
          <w:rFonts w:cs="Preeti" w:ascii="Preeti" w:hAnsi="Preeti"/>
          <w:sz w:val="32"/>
          <w:szCs w:val="32"/>
        </w:rPr>
        <w:t xml:space="preserve"> - ;"/t'Qf}aM ##,#$ _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efO O:nfd ;j{JofkL wd{ xf] of] ;d:t ;+;f/df km}n]/ g} /xG5 rfx] o;sf] lj/f]wLx¿ hlt htg lsg gu?g\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lk|o kf7s Û olb tkfO{nfO{ cgg\t :ju{sf] k|flKtsf] OR5f 5 / jf:tljs cfgGb / cGtl/s zflGt rflxG5 eg] Ps cNnfxsf] pkf;gf c/fwgf tkm{ nfu, / O:nfdnfO{ cËLsf/ u/, / d'xDdb ;NnNnfxf] cn}x] j;Nndsf] lgb]{zg cg's"n cfkm\gf] hLjg JotLt ug]{ k|oTg u/ . tt kZrft ltdLnfO{ :ju{sf] pQ/flwsf/L agfOG5 h;sf] j:t'x¿sf] af/]df gt s'g} sfgn] ;'g]5 gt s'g} cfFvn] x]/]sf] 5 gt s'g} x[bon] sNkgf g} ug{ ;S5 . t x] ;j{&gt;]i7 ;[li6 dfgjhflt cfkm\gf] k"HonfO{ klxrfg / dfq To;}sf] c/fwgfdf ;+nUg xf]pm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t} O:nfd wd{ d]nldnfksf] wd{ xf], ;'v b'Mvdf Pscfsf{sf] ;xfotf ug]{ lgb]{zg lbg]jfnf wd{ xf], h'g dfG5] klg O:nfdLo lgb]{zgx¿ dfly ljrf/ u5{ To;nfO{ of] ;Totf yfxf eOxfN5 . O:nfdn] hsft -wdf{bo_ lbg] cfb]z o; sf/0f lbPsf] 5 ls o;df u/La lgd'vfx¿sf] lxt gLlxt 5, o;af6 cdL/ u/Ladf k|dsf] ;[hgf x'G5, / ;dfhdf d]nldnfk k]|defjnfO{ k|f]T;fxgf ldN5, :g]x ;befjsf] ;[hgf x'G5 . / ;d[4 / lgd'vfx¿ aLr h'g b/f/ / cfj/0f 5 To;nfO{ of] k"/LlbG5, / ;dfhnfO{ zflGt / pGglt tkm{ cu|;/ u5{ .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O:nfddf rfx] bfg xf];\ cyjf gdfh jf xHh xf];\ cyjf a|t xf];\ ;a} pkb]z Pj+ sfo{x¿df cfk;L d]nldnfksf] p2]Zo kfOG5, / Ps cfsf{sf] ;xfotf / cfb/ ug"{ tkm{ cfdGq0f kfOG5 . gdfh k9\bfv]l/ kfOnfb]lv kfOnf ldnfpFbfv]l/ x[bo ldnL xfN5g\ . a|t a:bf c;xfo u/La e'sf] dfG5]x¿sf] cj:yf yfxf kfOG5 clg x[bodf bof hfu|'s x'G5 . / xHh ubf{ Pp6} ;dodf Pp6} 7fpFdf Psgf; n'uf nufP/ Pp6} dGq Pp6} :j/df Ps};fy k9bf ;dfgtf / d]nldnfksf] jf:tljs /;:jfbsf] cfef; x'G5 . cyf{t O:nfdsf ;Dk"0f{ lgb]{zgx¿ / lqmofsnfkx¿ cfk;L d]nldnfk :g]x / k|]dsf] k|tLs x'g\ , s] s'g} a'l4dfg o:tf] wd{nfO{ gsfg{ ;S5 &lt; sbflk gsfg{ ;Sb}g a? </w:t>
      </w:r>
      <w:r>
        <w:rPr>
          <w:rFonts w:cs="Preeti" w:ascii="Preeti" w:hAnsi="Preeti"/>
          <w:sz w:val="32"/>
          <w:szCs w:val="32"/>
          <w:lang w:val="pt-BR"/>
        </w:rPr>
        <w:t>Tof] d"v{ g} x'G;S5 h;n] o:tf] wd{nfO{ gsf/f];\ .</w:t>
      </w:r>
    </w:p>
    <w:p>
      <w:pPr>
        <w:pStyle w:val="Normal"/>
        <w:bidi w:val="0"/>
        <w:ind w:left="0" w:right="49" w:hanging="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</w:r>
      <w:r>
        <w:br w:type="page"/>
      </w:r>
    </w:p>
    <w:p>
      <w:pPr>
        <w:pStyle w:val="Normal"/>
        <w:bidi w:val="0"/>
        <w:ind w:left="0" w:right="49" w:hanging="0"/>
        <w:jc w:val="center"/>
        <w:rPr>
          <w:rFonts w:ascii="Preeti" w:hAnsi="Preeti" w:cs="Preeti"/>
          <w:b/>
          <w:b/>
          <w:bCs/>
          <w:sz w:val="40"/>
          <w:szCs w:val="40"/>
          <w:lang w:val="pt-BR"/>
        </w:rPr>
      </w:pPr>
      <w:r>
        <w:rPr>
          <w:rFonts w:cs="Preeti" w:ascii="Preeti" w:hAnsi="Preeti"/>
          <w:b/>
          <w:bCs/>
          <w:sz w:val="40"/>
          <w:szCs w:val="40"/>
          <w:lang w:val="pt-BR"/>
        </w:rPr>
        <w:t>;fb/ cg'/f]w</w:t>
      </w:r>
    </w:p>
    <w:p>
      <w:pPr>
        <w:pStyle w:val="Normal"/>
        <w:bidi w:val="0"/>
        <w:ind w:left="0" w:right="49" w:hanging="0"/>
        <w:jc w:val="center"/>
        <w:rPr>
          <w:rFonts w:ascii="Preeti" w:hAnsi="Preeti" w:cs="Preeti"/>
          <w:b/>
          <w:b/>
          <w:bCs/>
          <w:sz w:val="40"/>
          <w:szCs w:val="40"/>
          <w:lang w:val="pt-BR"/>
        </w:rPr>
      </w:pPr>
      <w:r>
        <w:rPr>
          <w:rFonts w:cs="Preeti" w:ascii="Preeti" w:hAnsi="Preeti"/>
          <w:b/>
          <w:bCs/>
          <w:sz w:val="40"/>
          <w:szCs w:val="40"/>
          <w:lang w:val="pt-BR"/>
        </w:rPr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x] lk|o kf7sx¿ Û of] ;fgf] k':tsdf h'g j0f{g ul/Psf] 5 To;nfO{ Wofgk"j{s ;f]rg';\ / ljrf/ u/L ;Tdfu{nfO{ ckgfpg';\, olb o;nf]s / k/nf]ssf] sNof0f Pj+ zflGt rfxg' x'G5 eg] ;f]emf] dfu{ O:nfdnfO{ ckgfO{ p;} adf]lhd lx+8\g';\ lsgsL oxL g} ;|i6fn] cjtl/t u/]sf] dfu{ xf], / of] wd{ g} ;j{JofkL wd{ xf] . 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of] ;+;f/sf ;Dk"0f{ wd{x¿nfO{ x]bf{v]/L of] nfU5 ls s]jn O:nfd g} ;jf]{Qd / ;j{dfGo Pj+ ;j{JofkL wd{ x'g ;S5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x] dfgjhflt Û O:nfddf zlDdlnt eOxfn, / o;nfO{ cËLsf/ ug'{df s'g} k+l8t / df]njL Pj+ wd{u'? rflxGg a? cfkm\gf] x[bon] k"0f{ ljZjf; Pj+ cf:yfsf] ;fy </w:t>
      </w:r>
      <w:r>
        <w:rPr>
          <w:rFonts w:cs="Preeti" w:ascii="Preeti" w:hAnsi="Preeti"/>
          <w:b/>
          <w:bCs/>
          <w:color w:val="FF0000"/>
          <w:sz w:val="32"/>
          <w:szCs w:val="32"/>
          <w:lang w:val="pt-BR"/>
        </w:rPr>
        <w:t>nfOnfxf ONnNnfx, d'xDdb'/{;"n'Nnfx</w:t>
      </w:r>
      <w:r>
        <w:rPr>
          <w:rFonts w:cs="Preeti" w:ascii="Preeti" w:hAnsi="Preeti"/>
          <w:sz w:val="32"/>
          <w:szCs w:val="32"/>
          <w:lang w:val="pt-BR"/>
        </w:rPr>
        <w:t xml:space="preserve"> eGg] lalQs} s'g} JolQm klg d'l:nd eOxfN5, o; dGq -ZNf]s_sf] cy{ xf] </w:t>
      </w:r>
      <w:r>
        <w:rPr>
          <w:rFonts w:cs="Preeti" w:ascii="Preeti" w:hAnsi="Preeti"/>
          <w:b/>
          <w:bCs/>
          <w:color w:val="FF0000"/>
          <w:sz w:val="32"/>
          <w:szCs w:val="32"/>
          <w:lang w:val="pt-BR"/>
        </w:rPr>
        <w:t>cNnfx afx]s s'g} ;To k"Ho 5}g, / d'xDdb ;NnNnfxf] cn}x] j;Nnd p;sf] ;+b]zjfxs x'g\</w:t>
      </w:r>
      <w:r>
        <w:rPr>
          <w:rFonts w:cs="Preeti" w:ascii="Preeti" w:hAnsi="Preeti"/>
          <w:color w:val="FF0000"/>
          <w:sz w:val="32"/>
          <w:szCs w:val="32"/>
          <w:lang w:val="pt-BR"/>
        </w:rPr>
        <w:t xml:space="preserve">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tt kZrft of] cf:yf klg /fVg' ls s'/cfg cNnfxsf] ;fIfft jf0fL xf], / d'xDdb ;NnNnfxf] cn}x] j;Nnddfly cjtl/t ul/Psf] clGtd u|Gy xf], / cNnfxsf ;a} ;+b]i6fx¿ dfly cf:yf /fVg' ;fy} kml/Ztfx¿ Dfly klg, / of] cf:yf /fVg' ls pgLx¿ xfdL h:t} ;[li6 x'g\ / pgLx¿nfO{ cNnfxn] g"/ - k|sfz _ af6 hGdfP 5, / k|nosf] lbgdfly cf:yf /fVg' Pj+ efUodfly klg cf:yf /fVg' ls h] klg 3l6t x'G5 ;a} cNnfxn] lgwf{l/t u/]sf efUo adf]lhd g} 3l6t x'G5 .</w:t>
      </w:r>
    </w:p>
    <w:p>
      <w:pPr>
        <w:pStyle w:val="Normal"/>
        <w:bidi w:val="0"/>
        <w:ind w:left="0" w:right="49" w:firstLine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cGtdf d]/f] cNnfx l;t s] k|fy{gf 5 eg] d oxL ljGtL u5'{ ls x] cNnfx xfd|f ;d:t kf7sx¿nfO{ dfu{bz{g u/, / ;a}nfO{ cfkm\gf] bofsf] kfq agfpm / ;a}nfO{ :ju{sf] af6f] b]vfpm . ;a}sf] q'l6nfO{ Ifdf u/, / ;a}nfO{ O:nfd :jLsf/ ug]{ ;f}efUo k|bfg u/, / ;a}nfO{ gs{sf] oftgfaf6 arfOxfn .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b/>
          <w:bCs/>
          <w:sz w:val="32"/>
          <w:szCs w:val="32"/>
          <w:lang w:val="pt-BR"/>
        </w:rPr>
        <w:t>x] xfd|f] kfngstf</w:t>
      </w:r>
      <w:r>
        <w:rPr>
          <w:rFonts w:cs="Preeti" w:ascii="Preeti" w:hAnsi="Preeti"/>
          <w:sz w:val="32"/>
          <w:szCs w:val="32"/>
          <w:lang w:val="pt-BR"/>
        </w:rPr>
        <w:t>{ xfdL dWo] h'g lj/fdL 5g\ pgLnfO{ ;+rf] kfl/b]pm, h'g lg;+tfg 5g\ pgLnfO{ cfkm\gf] s[kfn] ;+tfg k|bfg u/ t]/f] dlxdf ck/Dkf/ 5, / xfdL dWo] h'g lgd'vf lg;xfo 5g\ pgLnfO{ cfkm\gf] cg'sDkfaf6 k|bfg u/L ;d[4 agfOb]pm, / pgsf] ;+s'lrt cj:yfnfO{ cfkm\gf] s[kfn] kljq /f]hL b]pm / xfd|f] x[boaf6 ;+;fl/s df]x dfofnfO{ lemsL k/nf]ssf] dfof ;[hgf ul/b]pm, / xfd|f kfOnfx¿nfO{ ;Tdfu{dfly ;'b[9 ul/b]pm .</w:t>
      </w:r>
    </w:p>
    <w:p>
      <w:pPr>
        <w:pStyle w:val="Normal"/>
        <w:bidi w:val="0"/>
        <w:ind w:left="0" w:right="49" w:firstLine="720"/>
        <w:jc w:val="both"/>
        <w:rPr/>
      </w:pPr>
      <w:r>
        <w:rPr>
          <w:rFonts w:cs="Preeti" w:ascii="Preeti" w:hAnsi="Preeti"/>
          <w:b/>
          <w:bCs/>
          <w:sz w:val="32"/>
          <w:szCs w:val="32"/>
          <w:lang w:val="pt-BR"/>
        </w:rPr>
        <w:t>x] kfngstf</w:t>
      </w:r>
      <w:r>
        <w:rPr>
          <w:rFonts w:cs="Preeti" w:ascii="Preeti" w:hAnsi="Preeti"/>
          <w:sz w:val="32"/>
          <w:szCs w:val="32"/>
          <w:lang w:val="pt-BR"/>
        </w:rPr>
        <w:t>{ xfdLnfO{ o:tf] ;'sd{sf] ;'cj;/ k|bfg u/ h'g nf]s k/nf]s b'j}df xfd|f] lglDt nfebfos l;4 xf];\ / ltd|f] k|;Ggtfsf] sf/0f agf];\, ltd|f] Tof] k|;Ggtf h;nfO{ k|fKt u/L ltd|f ;+b]i6fx¿ wGo eP / :ju{sf] kfq eP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  <w:lang w:val="pt-BR" w:bidi="ar-EG"/>
        </w:rPr>
      </w:pPr>
      <w:r>
        <w:rPr>
          <w:rFonts w:cs="Preeti" w:ascii="Preeti" w:hAnsi="Preeti"/>
          <w:b/>
          <w:bCs/>
          <w:sz w:val="32"/>
          <w:szCs w:val="32"/>
          <w:lang w:val="pt-BR"/>
        </w:rPr>
        <w:t>x] kfngstf{</w:t>
      </w:r>
      <w:r>
        <w:rPr>
          <w:rFonts w:cs="Preeti" w:ascii="Preeti" w:hAnsi="Preeti"/>
          <w:sz w:val="32"/>
          <w:szCs w:val="32"/>
          <w:lang w:val="pt-BR"/>
        </w:rPr>
        <w:t xml:space="preserve"> xfdL ;a}nfO{ cfkm\gf] ;Toaf6f] O:nfddfly rn\g] zlQm Pj+ elQm k|bfg u/L :ju{ k|bfg u/ .     -cfdLg_</w:t>
      </w:r>
    </w:p>
    <w:p>
      <w:pPr>
        <w:pStyle w:val="Normal"/>
        <w:ind w:left="0" w:right="49" w:hanging="0"/>
        <w:jc w:val="center"/>
        <w:rPr>
          <w:rFonts w:ascii="Preeti" w:hAnsi="Preeti" w:cs="Preeti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cs="Preeti" w:ascii="Preeti" w:hAnsi="Preeti"/>
          <w:b/>
          <w:bCs/>
          <w:i/>
          <w:iCs/>
          <w:sz w:val="40"/>
          <w:szCs w:val="40"/>
          <w:rtl w:val="true"/>
          <w:lang w:val="pt-BR"/>
        </w:rPr>
        <w:t>;</w:t>
      </w:r>
      <w:r>
        <w:rPr>
          <w:rFonts w:cs="Preeti" w:ascii="Preeti" w:hAnsi="Preeti"/>
          <w:b/>
          <w:bCs/>
          <w:i/>
          <w:iCs/>
          <w:sz w:val="40"/>
          <w:szCs w:val="40"/>
          <w:lang w:val="pt-BR"/>
        </w:rPr>
        <w:t>df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i/>
          <w:i/>
          <w:iCs/>
          <w:sz w:val="32"/>
          <w:szCs w:val="32"/>
          <w:u w:val="single"/>
          <w:lang w:val="pt-BR" w:bidi="ne-NP"/>
        </w:rPr>
      </w:pPr>
      <w:r>
        <w:rPr>
          <w:rFonts w:cs="Mangal" w:ascii="Preeti" w:hAnsi="Preeti"/>
          <w:b/>
          <w:bCs/>
          <w:i/>
          <w:iCs/>
          <w:sz w:val="32"/>
          <w:szCs w:val="32"/>
          <w:u w:val="single"/>
          <w:lang w:val="pt-BR" w:bidi="ne-NP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Mangal" w:ascii="Preeti" w:hAnsi="Preeti"/>
          <w:b/>
          <w:bCs/>
          <w:sz w:val="32"/>
          <w:szCs w:val="32"/>
          <w:u w:val="single"/>
          <w:lang w:val="pt-BR" w:bidi="ne-NP"/>
        </w:rPr>
        <w:t>n]v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val="pt-BR" w:bidi="ne-NP"/>
        </w:rPr>
      </w:pPr>
      <w:r>
        <w:rPr>
          <w:rFonts w:cs="Mangal" w:ascii="Preeti" w:hAnsi="Preeti"/>
          <w:b/>
          <w:bCs/>
          <w:sz w:val="32"/>
          <w:szCs w:val="32"/>
          <w:lang w:val="pt-BR"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val="pt-BR" w:bidi="ne-NP"/>
        </w:rPr>
      </w:pPr>
      <w:r>
        <w:rPr>
          <w:rFonts w:cs="Mangal" w:ascii="Preeti" w:hAnsi="Preeti"/>
          <w:b/>
          <w:bCs/>
          <w:sz w:val="32"/>
          <w:szCs w:val="32"/>
          <w:lang w:val="pt-BR"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val="pt-BR" w:bidi="ne-NP"/>
        </w:rPr>
      </w:pPr>
      <w:r>
        <w:rPr>
          <w:rFonts w:cs="Mangal" w:ascii="Preeti" w:hAnsi="Preeti"/>
          <w:b/>
          <w:bCs/>
          <w:sz w:val="32"/>
          <w:szCs w:val="32"/>
          <w:lang w:val="pt-BR" w:bidi="ne-NP"/>
        </w:rPr>
        <w:t>tf}lnxjf slknj:t' -g]kfn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before="0" w:after="160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  <w:bookmarkStart w:id="0" w:name="_GoBack"/>
      <w:bookmarkStart w:id="1" w:name="_GoBack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Narrow Ligh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Gotham Narrow Book">
    <w:altName w:val="Times New Roman"/>
    <w:charset w:val="00"/>
    <w:family w:val="auto"/>
    <w:pitch w:val="variable"/>
  </w:font>
  <w:font w:name="ae_AlArabiya">
    <w:charset w:val="00"/>
    <w:family w:val="roman"/>
    <w:pitch w:val="variable"/>
  </w:font>
  <w:font w:name="Adobe نسخ Medium">
    <w:altName w:val="Arial"/>
    <w:charset w:val="00"/>
    <w:family w:val="modern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AAAGoldenLotus Stg1_Ve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45160</wp:posOffset>
          </wp:positionH>
          <wp:positionV relativeFrom="paragraph">
            <wp:posOffset>635</wp:posOffset>
          </wp:positionV>
          <wp:extent cx="2759710" cy="213360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52650</wp:posOffset>
          </wp:positionH>
          <wp:positionV relativeFrom="paragraph">
            <wp:posOffset>3810</wp:posOffset>
          </wp:positionV>
          <wp:extent cx="1371600" cy="195580"/>
          <wp:effectExtent l="0" t="0" r="0" b="0"/>
          <wp:wrapNone/>
          <wp:docPr id="6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9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-645160</wp:posOffset>
          </wp:positionH>
          <wp:positionV relativeFrom="paragraph">
            <wp:posOffset>635</wp:posOffset>
          </wp:positionV>
          <wp:extent cx="2759710" cy="213360"/>
          <wp:effectExtent l="0" t="0" r="0" b="0"/>
          <wp:wrapNone/>
          <wp:docPr id="1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0">
          <wp:simplePos x="0" y="0"/>
          <wp:positionH relativeFrom="column">
            <wp:posOffset>2152650</wp:posOffset>
          </wp:positionH>
          <wp:positionV relativeFrom="paragraph">
            <wp:posOffset>3810</wp:posOffset>
          </wp:positionV>
          <wp:extent cx="1371600" cy="195580"/>
          <wp:effectExtent l="0" t="0" r="0" b="0"/>
          <wp:wrapNone/>
          <wp:docPr id="14" name="Picture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9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4205</wp:posOffset>
              </wp:positionH>
              <wp:positionV relativeFrom="paragraph">
                <wp:posOffset>-264160</wp:posOffset>
              </wp:positionV>
              <wp:extent cx="4138930" cy="391160"/>
              <wp:effectExtent l="0" t="0" r="0" b="5080"/>
              <wp:wrapNone/>
              <wp:docPr id="2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8920" cy="391320"/>
                        <a:chOff x="0" y="0"/>
                        <a:chExt cx="4138920" cy="391320"/>
                      </a:xfrm>
                    </wpg:grpSpPr>
                    <wps:wsp>
                      <wps:cNvSpPr txBox="1"/>
                      <wps:spPr>
                        <a:xfrm>
                          <a:off x="2962800" y="0"/>
                          <a:ext cx="114948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21840"/>
                          <a:ext cx="413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600" y="123840"/>
                          <a:ext cx="7405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Gotham Narrow Book;Times New Roman" w:hAnsi="Gotham Narrow Book;Times New Roman" w:cs="Mohammad Bold Normal"/>
                                <w:color w:val="205B83"/>
                                <w:lang w:bidi="ar-EG" w:val="en-US"/>
                              </w:rPr>
                              <w:t>54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32840" y="158040"/>
                          <a:ext cx="698040" cy="198000"/>
                        </a:xfrm>
                        <a:custGeom>
                          <a:avLst/>
                          <a:gdLst>
                            <a:gd name="textAreaLeft" fmla="*/ 12960 w 395640"/>
                            <a:gd name="textAreaRight" fmla="*/ 382680 w 395640"/>
                            <a:gd name="textAreaTop" fmla="*/ 12960 h 112320"/>
                            <a:gd name="textAreaBottom" fmla="*/ 99360 h 112320"/>
                          </a:gdLst>
                          <a:ahLst/>
                          <a:rect l="textAreaLeft" t="textAreaTop" r="textAreaRight" b="textAreaBottom"/>
                          <a:pathLst>
                            <a:path w="759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311" y="21600"/>
                              </a:lnTo>
                              <a:arcTo wR="3600" hR="3600" stAng="10800000" swAng="5400000"/>
                              <a:lnTo>
                                <a:pt x="759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49.15pt;margin-top:-20.8pt;width:325.85pt;height:30.8pt" coordorigin="-983,-416" coordsize="6517,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83;top:-416;width:1809;height:49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983,91" to="5534,91" ID="Straight Connector 25" stroked="t" o:allowincell="f" style="position:absolute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-807;top:-221;width:1165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Gotham Narrow Book;Times New Roman" w:hAnsi="Gotham Narrow Book;Times New Roman" w:cs="Mohammad Bold Normal"/>
                          <w:color w:val="205B83"/>
                          <w:lang w:bidi="ar-EG" w:val="en-US"/>
                        </w:rPr>
                        <w:t>54</w:t>
                      </w:r>
                      <w:r>
                        <w:rPr>
                          <w:kern w:val="2"/>
                          <w:szCs w:val="22"/>
                          <w:sz w:val="22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-774;top:-167;width:1098;height:311;flip:x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9920</wp:posOffset>
              </wp:positionH>
              <wp:positionV relativeFrom="paragraph">
                <wp:posOffset>-254000</wp:posOffset>
              </wp:positionV>
              <wp:extent cx="4101465" cy="255905"/>
              <wp:effectExtent l="0" t="0" r="0" b="0"/>
              <wp:wrapNone/>
              <wp:docPr id="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1480" cy="255960"/>
                        <a:chOff x="0" y="0"/>
                        <a:chExt cx="4101480" cy="255960"/>
                      </a:xfrm>
                    </wpg:grpSpPr>
                    <wps:wsp>
                      <wps:cNvSpPr txBox="1"/>
                      <wps:spPr>
                        <a:xfrm>
                          <a:off x="3627720" y="0"/>
                          <a:ext cx="47376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3080"/>
                          <a:ext cx="37407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9.6pt;margin-top:-20pt;width:322.95pt;height:20.15pt" coordorigin="-992,-400" coordsize="6459,403">
              <v:shape id="shape_0" stroked="f" o:allowincell="f" style="position:absolute;left:4721;top:-400;width:745;height:388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992;top:-285;width:5890;height:287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69720</wp:posOffset>
              </wp:positionH>
              <wp:positionV relativeFrom="paragraph">
                <wp:posOffset>-455930</wp:posOffset>
              </wp:positionV>
              <wp:extent cx="5187315" cy="6132195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6132240"/>
                        <a:chOff x="0" y="0"/>
                        <a:chExt cx="5187240" cy="613224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946120"/>
                          <a:ext cx="518724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123.6pt;margin-top:-35.9pt;width:408.45pt;height:482.85pt" coordorigin="-2472,-718" coordsize="8169,9657">
              <v:shape id="shape_0" ID="Picture 16" stroked="f" o:allowincell="f" style="position:absolute;left:-2472;top:-718;width:7948;height:2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2472;top:8646;width:8168;height:2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-624205</wp:posOffset>
              </wp:positionH>
              <wp:positionV relativeFrom="paragraph">
                <wp:posOffset>-264160</wp:posOffset>
              </wp:positionV>
              <wp:extent cx="4138930" cy="391160"/>
              <wp:effectExtent l="0" t="0" r="0" b="5080"/>
              <wp:wrapNone/>
              <wp:docPr id="10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8920" cy="391320"/>
                        <a:chOff x="0" y="0"/>
                        <a:chExt cx="4138920" cy="391320"/>
                      </a:xfrm>
                    </wpg:grpSpPr>
                    <wps:wsp>
                      <wps:cNvSpPr txBox="1"/>
                      <wps:spPr>
                        <a:xfrm>
                          <a:off x="2962800" y="0"/>
                          <a:ext cx="114948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21840"/>
                          <a:ext cx="413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600" y="123840"/>
                          <a:ext cx="7405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Gotham Narrow Book;Times New Roman" w:hAnsi="Gotham Narrow Book;Times New Roman" w:cs="Mohammad Bold Normal"/>
                                <w:color w:val="205B83"/>
                                <w:lang w:bidi="ar-EG" w:val="en-US"/>
                              </w:rPr>
                              <w:t>54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32840" y="158040"/>
                          <a:ext cx="698040" cy="198000"/>
                        </a:xfrm>
                        <a:custGeom>
                          <a:avLst/>
                          <a:gdLst>
                            <a:gd name="textAreaLeft" fmla="*/ 12960 w 395640"/>
                            <a:gd name="textAreaRight" fmla="*/ 382680 w 395640"/>
                            <a:gd name="textAreaTop" fmla="*/ 12960 h 112320"/>
                            <a:gd name="textAreaBottom" fmla="*/ 99360 h 112320"/>
                          </a:gdLst>
                          <a:ahLst/>
                          <a:rect l="textAreaLeft" t="textAreaTop" r="textAreaRight" b="textAreaBottom"/>
                          <a:pathLst>
                            <a:path w="759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311" y="21600"/>
                              </a:lnTo>
                              <a:arcTo wR="3600" hR="3600" stAng="10800000" swAng="5400000"/>
                              <a:lnTo>
                                <a:pt x="759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9.15pt;margin-top:-20.8pt;width:325.85pt;height:30.8pt" coordorigin="-983,-416" coordsize="6517,616">
              <v:shape id="shape_0" fillcolor="white" stroked="f" o:allowincell="f" style="position:absolute;left:3683;top:-416;width:1809;height:492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983,91" to="5534,91" ID="Straight Connector 1" stroked="t" o:allowincell="f" style="position:absolute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-807;top:-221;width:1165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Gotham Narrow Book;Times New Roman" w:hAnsi="Gotham Narrow Book;Times New Roman" w:cs="Mohammad Bold Normal"/>
                          <w:color w:val="205B83"/>
                          <w:lang w:bidi="ar-EG" w:val="en-US"/>
                        </w:rPr>
                        <w:t>54</w:t>
                      </w:r>
                      <w:r>
                        <w:rPr>
                          <w:kern w:val="2"/>
                          <w:szCs w:val="22"/>
                          <w:sz w:val="22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-774;top:-167;width:1098;height:311;flip:x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29920</wp:posOffset>
              </wp:positionH>
              <wp:positionV relativeFrom="paragraph">
                <wp:posOffset>-254000</wp:posOffset>
              </wp:positionV>
              <wp:extent cx="4101465" cy="255905"/>
              <wp:effectExtent l="0" t="0" r="0" b="0"/>
              <wp:wrapNone/>
              <wp:docPr id="1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1480" cy="255960"/>
                        <a:chOff x="0" y="0"/>
                        <a:chExt cx="4101480" cy="255960"/>
                      </a:xfrm>
                    </wpg:grpSpPr>
                    <wps:wsp>
                      <wps:cNvSpPr txBox="1"/>
                      <wps:spPr>
                        <a:xfrm>
                          <a:off x="3627720" y="0"/>
                          <a:ext cx="47376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3080"/>
                          <a:ext cx="37407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9.6pt;margin-top:-20pt;width:322.95pt;height:20.15pt" coordorigin="-992,-400" coordsize="6459,403">
              <v:shape id="shape_0" stroked="f" o:allowincell="f" style="position:absolute;left:4721;top:-400;width:745;height:388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  <v:shape id="shape_0" ID="Picture 1" stroked="f" o:allowincell="f" style="position:absolute;left:-992;top:-285;width:5890;height:287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69720</wp:posOffset>
              </wp:positionH>
              <wp:positionV relativeFrom="paragraph">
                <wp:posOffset>-455930</wp:posOffset>
              </wp:positionV>
              <wp:extent cx="5187315" cy="6132195"/>
              <wp:effectExtent l="0" t="0" r="0" b="0"/>
              <wp:wrapNone/>
              <wp:docPr id="1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6132240"/>
                        <a:chOff x="0" y="0"/>
                        <a:chExt cx="5187240" cy="6132240"/>
                      </a:xfrm>
                    </wpg:grpSpPr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946120"/>
                          <a:ext cx="518724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23.6pt;margin-top:-35.9pt;width:408.45pt;height:482.85pt" coordorigin="-2472,-718" coordsize="8169,9657">
              <v:shape id="shape_0" ID="Picture 2" stroked="f" o:allowincell="f" style="position:absolute;left:-2472;top:-718;width:7948;height:2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2472;top:8646;width:8168;height:2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ترقيم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adith">
    <w:name w:val="hadi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adeth">
    <w:name w:val="s7adeth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8:02:00Z</dcterms:created>
  <dc:creator>अतीकुर्रहमान मु.इदरीस खान मक्की</dc:creator>
  <dc:description>इस्लाम विश्वव्यापी धर्म</dc:description>
  <cp:keywords>इस्लाम विश्वव्यापी धर्म</cp:keywords>
  <dc:language>en-US</dc:language>
  <cp:lastModifiedBy>Mahmoud</cp:lastModifiedBy>
  <cp:lastPrinted>2015-01-13T07:52:00Z</cp:lastPrinted>
  <dcterms:modified xsi:type="dcterms:W3CDTF">2017-04-10T08:45:00Z</dcterms:modified>
  <cp:revision>4</cp:revision>
  <dc:subject>इस्लाम विश्वव्यापी धर्म</dc:subject>
  <dc:title>इस्लाम विश्वव्यापी धर्म</dc:title>
</cp:coreProperties>
</file>