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cs="Mangal"/>
          <w:color w:val="800000"/>
          <w:sz w:val="44"/>
          <w:sz w:val="44"/>
          <w:szCs w:val="44"/>
          <w:lang w:bidi="ne-NP"/>
        </w:rPr>
        <w:t>पवित्र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कुर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आ</w:t>
      </w:r>
      <w:r>
        <w:rPr>
          <w:rFonts w:cs="Mangal"/>
          <w:color w:val="800000"/>
          <w:sz w:val="44"/>
          <w:sz w:val="44"/>
          <w:szCs w:val="44"/>
          <w:lang w:bidi="ne-NP"/>
        </w:rPr>
        <w:t>नको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बारेमा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सामान्य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  <w:r>
        <w:rPr>
          <w:rFonts w:cs="Mangal"/>
          <w:color w:val="800000"/>
          <w:sz w:val="44"/>
          <w:sz w:val="44"/>
          <w:szCs w:val="44"/>
          <w:lang w:bidi="ne-NP"/>
        </w:rPr>
        <w:t>ज्ञान</w:t>
      </w:r>
      <w:r>
        <w:rPr>
          <w:color w:val="800000"/>
          <w:sz w:val="44"/>
          <w:sz w:val="44"/>
          <w:szCs w:val="44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  <w:lang w:bidi="hi-IN"/>
        </w:rPr>
      </w:pPr>
      <w:r>
        <w:rPr>
          <w:color w:val="000000"/>
          <w:sz w:val="36"/>
          <w:szCs w:val="36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cs="Mangal"/>
          <w:sz w:val="48"/>
          <w:szCs w:val="43"/>
        </w:rPr>
      </w:pPr>
      <w:r>
        <w:rPr>
          <w:rFonts w:cs="Times New Roman"/>
          <w:sz w:val="48"/>
          <w:szCs w:val="48"/>
          <w:lang w:bidi="ar-EG"/>
        </w:rPr>
        <w:t xml:space="preserve"> 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معلو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ع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32"/>
          <w:szCs w:val="29"/>
          <w:lang w:bidi="ne-NP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29"/>
          <w:lang w:bidi="ar-EG"/>
        </w:rPr>
      </w:pPr>
      <w:r>
        <w:rPr>
          <w:rFonts w:cs="KFGQPC Uthman Taha Naskh"/>
          <w:sz w:val="32"/>
          <w:szCs w:val="29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Arial"/>
          <w:b/>
          <w:b/>
          <w:bCs/>
          <w:sz w:val="36"/>
          <w:szCs w:val="36"/>
          <w:lang w:bidi="ne-NP"/>
        </w:rPr>
      </w:pPr>
      <w:r>
        <w:rPr>
          <w:rFonts w:cs="Arial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tabs>
          <w:tab w:val="clear" w:pos="720"/>
          <w:tab w:val="right" w:pos="5386" w:leader="none"/>
        </w:tabs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ljq s'/cfg cNnfxsf] ;fIfft jf0fL xf], h;nfO{ zAbzM To;sf] cy{sf] ;fy cNnfxn] cfkm\gf] clGtd ;Gb]i6f d'xDdb ;NnNnfxf] cn}x] j;Nnd dfly cjtl/t u/]sf x'g\, h'gls ;d:t ;+;f/sf nflu ;j{yf bof / z'e ;"rs Pj+ ;r]ts x'g\ . / cNnfxlt/ cfdGq0f ug]{jfnf x'g'sf] ;fy ;fy} k|sfzdfg ;"o{ x'g\ . tkfO{+x¿ ;dIf s'/cfgaf/] ;+If]kdf s]xL dxTjk"0f{ 1fgjw{s s'/fx¿ o; k':tsdf /flvG5, Wofglbg' xf]nf Û </w:t>
      </w:r>
    </w:p>
    <w:p>
      <w:pPr>
        <w:pStyle w:val="Normal"/>
        <w:tabs>
          <w:tab w:val="clear" w:pos="720"/>
          <w:tab w:val="right" w:pos="5386" w:leader="none"/>
        </w:tabs>
        <w:ind w:right="-1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kljq s'/cfgsf] kl/efiff / To;sf gfd / ljz]iftfx¿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jq s'/cfg M</w:t>
      </w:r>
      <w:r>
        <w:rPr>
          <w:rFonts w:cs="Preeti" w:ascii="Preeti" w:hAnsi="Preeti"/>
          <w:sz w:val="32"/>
          <w:szCs w:val="32"/>
        </w:rPr>
        <w:t xml:space="preserve"> cNnfxsf] Tof] jf0fL xf] h'g cNnfxsf] ;Gb]i6f d'xDdb </w:t>
      </w:r>
      <w:r>
        <w:rPr>
          <w:rFonts w:cs="Mangal" w:ascii="Preeti" w:hAnsi="Preeti"/>
          <w:sz w:val="30"/>
          <w:szCs w:val="30"/>
          <w:lang w:bidi="ne-NP"/>
        </w:rPr>
        <w:t>;NnNnfxf] cn}x] j;Nnd</w:t>
      </w:r>
      <w:r>
        <w:rPr>
          <w:rFonts w:cs="Preeti" w:ascii="Preeti" w:hAnsi="Preeti"/>
          <w:sz w:val="32"/>
          <w:szCs w:val="32"/>
        </w:rPr>
        <w:t xml:space="preserve"> dfly zAb / cy{sf] ;fy cjtl/t ul/of] jx\osf] -k|sfzgfsf]_ dfWodn], h'gls d';xkm -u|gy_df pNn]lvt 5, ;fd"lxs tl/sfn] j0f{g ul/Psf] 5, / h;sf] kf7gåf/f k"hf ul/G5, / h;sf] kf7 ug'{ klg k"hf x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cNnfxn] g} h'g cfkm\gf] clGtd ;Gb]i6f d'xDdb dfly cjt/0f u/] To;nfO{ s'/cfgsf] gfdn] gfdfs/0f u/] . h:tf]ls cNnfxsf] kmdf{g 5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9" w:hAnsi="QCF_P579" w:eastAsia="Calibri" w:cs="QCF_P579"/>
          <w:color w:val="FF0000"/>
          <w:sz w:val="28"/>
          <w:sz w:val="28"/>
          <w:szCs w:val="28"/>
          <w:rtl w:val="true"/>
        </w:rPr>
        <w:t xml:space="preserve">ﰅ   ﰆ  ﰇ  ﰈ  ﰉ  ﰊ   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9DAB0C"/>
          <w:rtl w:val="true"/>
        </w:rPr>
        <w:t>الإنسان</w:t>
      </w:r>
      <w:r>
        <w:rPr>
          <w:rFonts w:eastAsia="Calibri" w:cs="Arial" w:ascii="Arial" w:hAnsi="Arial"/>
          <w:color w:val="9DAB0C"/>
          <w:rtl w:val="true"/>
        </w:rPr>
        <w:t xml:space="preserve">: </w:t>
      </w:r>
      <w:r>
        <w:rPr>
          <w:rFonts w:ascii="Arial" w:hAnsi="Arial" w:eastAsia="Calibri" w:cs="Arial"/>
          <w:color w:val="9DAB0C"/>
        </w:rPr>
        <w:t>٢٣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Zro g} xfdLn] cToGt Jojl:yt ¿kn] tkfO{dfly s'/cfg cjtl/t u/]sf 5f}+ .</w:t>
      </w:r>
      <w:r>
        <w:rPr>
          <w:rFonts w:cs="Preeti" w:ascii="Preeti" w:hAnsi="Preeti"/>
          <w:sz w:val="32"/>
          <w:szCs w:val="32"/>
        </w:rPr>
        <w:t xml:space="preserve"> - ;"/t'n\ OG;fg @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lsgls s'/cfg o;} p2]Zosf] nflu cjtl/t ul/Psf] 5 ls To;sf] kf7 ul/of];\, To;sf] cWoog ul/of];\, / To;sf] kf7g qmdnfO{ g Tofluo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s'/cfgnfO{ cNnfxn] lstfasf] gfdn] klg ;Daf]wg u/]sf] 5 . h:tf]ls cNnfxsf] sy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5" w:hAnsi="QCF_P095" w:eastAsia="Calibri" w:cs="QCF_P095"/>
          <w:color w:val="FF0000"/>
          <w:sz w:val="32"/>
          <w:sz w:val="32"/>
          <w:szCs w:val="32"/>
          <w:rtl w:val="true"/>
        </w:rPr>
        <w:t xml:space="preserve">ﯦ  ﯧ  ﯨ     ﯩ   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color w:val="9DAB0C"/>
          <w:rtl w:val="true"/>
        </w:rPr>
        <w:t>النساء</w:t>
      </w:r>
      <w:r>
        <w:rPr>
          <w:rFonts w:eastAsia="Calibri" w:cs="Arial" w:ascii="Arial" w:hAnsi="Arial"/>
          <w:color w:val="9DAB0C"/>
          <w:rtl w:val="true"/>
        </w:rPr>
        <w:t xml:space="preserve">: </w:t>
      </w:r>
      <w:r>
        <w:rPr>
          <w:rFonts w:ascii="Arial" w:hAnsi="Arial" w:eastAsia="Calibri" w:cs="Arial"/>
          <w:color w:val="9DAB0C"/>
        </w:rPr>
        <w:t>١٠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</w:t>
      </w:r>
      <w:r>
        <w:rPr/>
        <w:t xml:space="preserve"> </w:t>
      </w:r>
      <w:r>
        <w:rPr>
          <w:rStyle w:val="Style15"/>
        </w:rPr>
        <w:tab/>
      </w:r>
      <w:r>
        <w:rPr>
          <w:rFonts w:cs="Preeti" w:ascii="Preeti" w:hAnsi="Preeti"/>
          <w:color w:val="FF0000"/>
          <w:sz w:val="32"/>
          <w:szCs w:val="32"/>
        </w:rPr>
        <w:t>lgM;Gb]x xfdLn] ltdLnfO{ ;Totfsf ;fy cfˆgf] lstfa k7fPsf 5f}+ .</w:t>
      </w:r>
      <w:r>
        <w:rPr>
          <w:rFonts w:cs="Preeti" w:ascii="Preeti" w:hAnsi="Preeti"/>
          <w:sz w:val="32"/>
          <w:szCs w:val="32"/>
        </w:rPr>
        <w:t xml:space="preserve"> - ;"/t'g\ lg;f !)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lsgls o;sf] cjt/0fsf] p2]Zox¿ dWo] of] klg xf] ls o;nfO{ n]lvof];\, / o;sf] n]vfOnfO{ g Tofluof];\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 s'/cfgsf] ljz]iftf j0f{g ub{} cNnfxn] eg]5 ls of] -km'sf{g_ ;To c;To aLr kms{ ug]{jfnf xf], / of] -lhqm_ ;b\pkb]z xf], / of] -x'bf_ kyk|bz{s xf], / of] -g"/, lzkmf, xsLd, df}c]hx_ xf], cyf{t k|sfz, pkrf/s, tTjbzL{, / ;b\pkb]z / l;Iff u|x0f ug]{x¿sf] nflu kf7 xf]== cflb . o; afx]s kljq s'/cfgsf cg]sf}+ ljz]iftfx¿ j0f{g 5g\ h'g o; u|Gysf] eJotf dxfgtf Pj+ ljzfntf / kl/k"0f{tf dfly k|dfl0fs/0f / ;+s]t u5{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';xkm eg]sf] ;'x'km zAbaf6 lnOPsf] 5 h'g c/aL efiffsf] zAb xf] / h;sf] cy{ xf]M tL s'/fx¿ h;dfly s'/cfg n]lvPsf] 5, / of] pP6f gfd xf] h;nfO{ ;xfafx¿n] To; lstfasf] nflu k|of]u u/]sf x'g\ h;sf] kfgfx¿dfly s'/cfg n]lvPsf] x'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kljq s'/cfg cNnfx åf/f k7fOPsf] jx\o -k|sfzgf_ xf], h;nfO{ lnP/ xh/t lha|Ln cn}lx:;nfdn] d'xDdb </w:t>
      </w:r>
      <w:r>
        <w:rPr>
          <w:rFonts w:cs="Mangal" w:ascii="Preeti" w:hAnsi="Preeti"/>
          <w:sz w:val="30"/>
          <w:szCs w:val="30"/>
          <w:lang w:bidi="ne-NP"/>
        </w:rPr>
        <w:t>;NnNnfxf] cn}x] j;Nndsf] x[bodfly cjt/0f ug'{ eof] .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0"/>
          <w:szCs w:val="30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75" w:hAnsi="QCF_P375" w:eastAsia="Calibri" w:cs="QCF_P375"/>
          <w:color w:val="FF0000"/>
          <w:sz w:val="32"/>
          <w:sz w:val="32"/>
          <w:szCs w:val="32"/>
          <w:rtl w:val="true"/>
        </w:rPr>
        <w:t xml:space="preserve">ﮓ  ﮔ  ﮕ  ﮖ  ﮗ  ﮘ  ﮙ     ﮚ     ﮛ  ﮜ  ﮝ  ﮞ  ﮟ  ﮠ  ﮡ  ﮢ  ﮣ  ﮤ     ﮥ  ﮦ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شع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٩٢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٩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cy{ </w:t>
      </w:r>
      <w:r>
        <w:rPr>
          <w:rFonts w:cs="Mangal" w:ascii="Preeti" w:hAnsi="Preeti"/>
          <w:sz w:val="32"/>
          <w:szCs w:val="32"/>
          <w:lang w:bidi="ne-NP"/>
        </w:rPr>
        <w:t>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/ s'g} z+sf / ;+b]x a]u}/ of] -s'/cfg_ ;+;f/sf] kfngxf/åf/f ptfl/Psf] xf] . o;nfO{ ljZj;gLo kml/Ztfn] lnP/ cfPsf] xf] . tkfO{sf] Åbodf ptfl/of] tfls tkfO{ -dflg;x¿nfO{_ ;fjwfg ug]{x¿ dWo]sf] eOxfNg';\ . -/ of]_ :ki6 c/aL efiffdf 5 .</w:t>
      </w:r>
      <w:r>
        <w:rPr>
          <w:rFonts w:cs="Preeti" w:ascii="Preeti" w:hAnsi="Preeti"/>
          <w:sz w:val="32"/>
          <w:szCs w:val="32"/>
        </w:rPr>
        <w:t xml:space="preserve"> - ;"/t'Zz'c\/f !(@–!(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d'xDdb </w:t>
      </w:r>
      <w:r>
        <w:rPr>
          <w:rFonts w:cs="Mangal" w:ascii="Preeti" w:hAnsi="Preeti"/>
          <w:sz w:val="30"/>
          <w:szCs w:val="30"/>
          <w:lang w:bidi="ne-NP"/>
        </w:rPr>
        <w:t>;NnNnfxf] cn}x] j;Nnd dfly jx\osf] cjt/0f s'g} cgf]7f] / ljlrq sfo{ xf]Og lsgls pxfF h:tf c? ljutsf ;Gb]i6fx¿ dfly klg o;} k|sf/ jx\o ul/b} cfPsf] lyof], / lha|Ln cn}lx:;nfd ljutsf ;Gb]i6fx¿ dfly klg cNnfxsf] tkm{af6 jx\o lnP/ cjt/0f ub}{ cfPsf x'g\, / cNnfx o; ljz]if w/f]x/tfsf] sfo{sf] nflu h;nfO{ rfxG5 dgf]gLt ul/aS;G5 .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1" w:hAnsi="QCF_P341" w:eastAsia="Calibri" w:cs="QCF_P341"/>
          <w:color w:val="FF0000"/>
          <w:sz w:val="28"/>
          <w:sz w:val="28"/>
          <w:szCs w:val="28"/>
          <w:rtl w:val="true"/>
        </w:rPr>
        <w:t xml:space="preserve">ﭼ  ﭽ   ﭾ  ﭿ      ﮀ  ﮁ  ﮂﮃ  ﮄ     ﮅ  ﮆ  ﮇ  ﮈ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حج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٧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cy{ </w:t>
      </w:r>
      <w:r>
        <w:rPr>
          <w:rFonts w:cs="Mangal" w:ascii="Preeti" w:hAnsi="Preeti"/>
          <w:sz w:val="32"/>
          <w:szCs w:val="32"/>
          <w:lang w:bidi="ne-NP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cNnfxn] kml/Ztfx¿ dWo]af6 / dflg;x¿ dWo]af6 ;Gb]zafxs /f]Hb5 . lgZro g} cNnfx ;a} s'/f ;'Gb5, b]Vb5 .</w:t>
      </w:r>
      <w:r>
        <w:rPr>
          <w:rFonts w:cs="Mangal" w:ascii="Preeti" w:hAnsi="Preeti"/>
          <w:sz w:val="30"/>
          <w:szCs w:val="30"/>
          <w:lang w:bidi="ne-NP"/>
        </w:rPr>
        <w:t xml:space="preserve"> - ;"/t'n\ xHh &amp;%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>lsgls To; ;j{ 1fgLnfO{ g} of] s'/f] elnefFlt yfxf 5 ls sf] o; sfo{sf] nflu ;"Id / of]Uo 5, / s'g o; of]Uo 5}g lsgls ToxL g} ;a}sf] ;|i6f xf]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0"/>
          <w:szCs w:val="30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93" w:hAnsi="QCF_P393" w:eastAsia="Calibri" w:cs="QCF_P393"/>
          <w:color w:val="FF0000"/>
          <w:sz w:val="32"/>
          <w:sz w:val="32"/>
          <w:szCs w:val="32"/>
          <w:rtl w:val="true"/>
        </w:rPr>
        <w:t xml:space="preserve">ﯞ   ﯟ  ﯠ  ﯡ  ﯢﯣ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صص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kfO{sf] kfngstf{n] h] rfxG5, ;[li6 ub{5 / h;nfO{ rfxG5 /f]Hb5 .</w:t>
      </w:r>
      <w:r>
        <w:rPr>
          <w:rFonts w:cs="Mangal" w:ascii="Preeti" w:hAnsi="Preeti"/>
          <w:sz w:val="32"/>
          <w:szCs w:val="32"/>
          <w:lang w:bidi="ne-NP"/>
        </w:rPr>
        <w:t xml:space="preserve"> - ;"/t'n\ s;; ^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Mangal"/>
          <w:b/>
          <w:b/>
          <w:bCs/>
          <w:sz w:val="40"/>
          <w:szCs w:val="40"/>
          <w:u w:val="single"/>
          <w:lang w:bidi="ne-NP"/>
        </w:rPr>
      </w:pPr>
      <w:r>
        <w:rPr>
          <w:rFonts w:cs="Mangal" w:ascii="Preeti" w:hAnsi="Preeti"/>
          <w:b/>
          <w:bCs/>
          <w:sz w:val="40"/>
          <w:szCs w:val="40"/>
          <w:u w:val="single"/>
          <w:lang w:bidi="ne-NP"/>
        </w:rPr>
        <w:t>kljq s'/cfgsf] cjt/0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d'xDdb ;NnNnfxf] cn}x] j;Nnd dfly jx\osf] cjt/0f /dhfg dlxgfsf] !^ tf/Lv ;f]djf/sf] lbg ;g\ ^!) O{=;+= df uf/] x]/f -x]/f gfds u'kmf_ leq cf/De eof], h'g u'kmf dSsfsf] k|l;4 kj{tdf l:yt 5 . xh/t lha|Ln To;} u'kmdf lgDgsf cfot -Znf]s_x¿ lnP/ cjtl/t u/]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0"/>
          <w:sz w:val="30"/>
          <w:szCs w:val="30"/>
          <w:rtl w:val="true"/>
        </w:rPr>
        <w:t xml:space="preserve">ﭽ </w:t>
      </w:r>
      <w:r>
        <w:rPr>
          <w:rFonts w:ascii="QCF_P597" w:hAnsi="QCF_P597" w:eastAsia="Calibri" w:cs="QCF_P597"/>
          <w:color w:val="FF0000"/>
          <w:sz w:val="30"/>
          <w:sz w:val="30"/>
          <w:szCs w:val="30"/>
          <w:rtl w:val="true"/>
        </w:rPr>
        <w:t xml:space="preserve">ﭻ  ﭼ  ﭽ  ﭾ  ﭿ  ﮀ  ﮁ  ﮂ  ﮃ  ﮄ  ﮅ  ﮆ  ﮇ   ﮈ  ﮉ  ﮊ  ﮋ  ﮌ      ﮍ  ﮎ  ﮏ  ﮐ  ﮑ   ﮒ  ﮓ  </w:t>
      </w:r>
      <w:r>
        <w:rPr>
          <w:rFonts w:ascii="QCF_BSML" w:hAnsi="QCF_BSML" w:eastAsia="Calibri" w:cs="QCF_BSML"/>
          <w:color w:val="FF0000"/>
          <w:sz w:val="30"/>
          <w:sz w:val="30"/>
          <w:szCs w:val="3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علق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ˆgf] kfngstf{sf] gfd lnP/ k9, h;n] ;[li6 u¥of] . h;n] dflg;nfO{ /utsf] yf]kfaf6 agfof] . ltdL k9\b} u/ ltd|f] kfngstf{ a8f] bofjfg 5 . h;n] sndsf]  dfWodaf6 lzIff k|bfg u¥of] . h;n] dflg;nfO{ Tof] 1fg k|bfg u¥of], h'g p;n] hfGb}gYof] .</w:t>
      </w:r>
      <w:r>
        <w:rPr>
          <w:rFonts w:cs="Mangal" w:ascii="Preeti" w:hAnsi="Preeti"/>
          <w:sz w:val="32"/>
          <w:szCs w:val="32"/>
          <w:lang w:bidi="ne-NP"/>
        </w:rPr>
        <w:t xml:space="preserve"> - ;"/t'n\ cns !–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of] % Znf]sx¿ s'/cfgsf tL ;j{k|yd Znf]sx¿ x'g\ h'g d'xDdb ;NnNnfxf] cn}x] j;Nnd dfly ;j{k|yd cjtl/t ul/P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lg /;"n ;NnNnfxf] cn}x] j;Nnd tL cfotx¿;fy cfkm\gf] hxfgtkm{ -kl/jf/tkm{_ o; cj:yfdf kms]{/ cfP ls pxfFsf] x[bo eon] slDkt lyof], clg o; 36gfsf] ljj/0f cfkm\gf] :jf:gL xh/t vbLhf laGt] v'j}lnb /lhcNnfxf] cGxfnfO{ ;'gfpg' eof], / eGg' eof]M æ dnfO{ t cfkm\gf] Hofgsf] g} eo nfu]5Æ . t pxfFsL :jf:gLn] elgg\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sbflk o:tf] x'g]jfnf 5}g, a? k|;Gg eOhfpm, / cNnfxsf] zky cNnfx sbflk tkfO{nfO{ ckdflgt ug]{5}g, lsgls tkfO{ ;DaGw hf]8\g' x'G5, cfkmGtLx¿sf] x]/rfx ug'{x'G5, / ;Tojfg x'g'x'G5, / &gt;[0fLsf] ;xfotf ug'{x'G5, / cltlysf] ;Tsf/ ug'{x'G5, / ljkbfdf k/]sfx¿sf] ;xof]u ug'{x'G5</w:t>
      </w:r>
      <w:r>
        <w:rPr>
          <w:rFonts w:cs="Mangal" w:ascii="Preeti" w:hAnsi="Preeti"/>
          <w:sz w:val="32"/>
          <w:szCs w:val="32"/>
          <w:lang w:bidi="ne-NP"/>
        </w:rPr>
        <w:t xml:space="preserve"> Æ . clg pxfF ;NnNnfxf] cn}x] j;NndnfO{ ;fy lnP/ cfkm\gf] sfsf j/sf lag gf}kmn sxfF uOg\ h'g tTj1fgL lyP, clg elgg\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x] sfsf Ho" cfkm\gf] efOsf] 5f]/fsf] s'/f Wofgk"j{s ;'Gg';\Æ</w:t>
      </w:r>
      <w:r>
        <w:rPr>
          <w:rFonts w:cs="Mangal" w:ascii="Preeti" w:hAnsi="Preeti"/>
          <w:sz w:val="32"/>
          <w:szCs w:val="32"/>
          <w:lang w:bidi="ne-NP"/>
        </w:rPr>
        <w:t xml:space="preserve"> . t ha /;"n ;NnNnfxf] cn}x] j;Nndn] j/sf lag gf}kmnnfO{ o; 36gfsf] ljj/0f atfP t j/sf lag gf}kmnn] /;"n ;NnNnfxf] cn}x] j;Nndl;t eg]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of] gfd"; -kml/Ztf_ t ToxL xf] h;nfO{ xh/t d";f cn}lx:;nfd dfly cjtl/t ul/Psf] lyof], xfo ckmzf]r sfz d To; avt ;Dd hLljt /xGy]F ha ltd|f] ;d'bfo ltdLnfO{ b]z lgsfnf ug]{5Æ</w:t>
      </w:r>
      <w:r>
        <w:rPr>
          <w:rFonts w:cs="Mangal" w:ascii="Preeti" w:hAnsi="Preeti"/>
          <w:sz w:val="32"/>
          <w:szCs w:val="32"/>
          <w:lang w:bidi="ne-NP"/>
        </w:rPr>
        <w:t xml:space="preserve"> . t /;"n ;NnNnfxf] cn}x] j;Nndn] crDd dfGb} pxfFl;t ;f]Wg' eof] ls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s] d]/f] ;d'bfosf dfG5]x¿ dnfO{ b]z lgsfnf ug]{5g\ &lt;Æ</w:t>
      </w:r>
      <w:r>
        <w:rPr>
          <w:rFonts w:cs="Mangal" w:ascii="Preeti" w:hAnsi="Preeti"/>
          <w:sz w:val="32"/>
          <w:szCs w:val="32"/>
          <w:lang w:bidi="ne-NP"/>
        </w:rPr>
        <w:t xml:space="preserve"> t j/sfn] eGg' eof]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xf] of] t eP/ g} /xG5, lsgls h'g dflg;n] klg ltdL h:t} s'/f lnP/ cfof] To;nfO{ b]z lgsfnf cjZo ul/of] . / j/sfn] eg]M olb d To; ;do;dd hLljt /x]+ eg] d ltd|f] a]:;/L k"0f{ zlQmsf] ;fy ;xfotf ug]{5'Æ</w:t>
      </w:r>
      <w:r>
        <w:rPr>
          <w:rFonts w:cs="Mangal" w:ascii="Preeti" w:hAnsi="Preeti"/>
          <w:sz w:val="32"/>
          <w:szCs w:val="32"/>
          <w:lang w:bidi="ne-NP"/>
        </w:rPr>
        <w:t xml:space="preserve"> . t/ j/sf lag gf}kmnsf] o; 36gfsf] s]xL ;do kZrft lgwg eof]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kljq s'/cfg d'xDdb ;NnNnfxf] cn}x] j;Nnd dfly Ps} rf]l6 cjtl/t ul/Pg h:tf]ls c? ;Gb]i6fx¿ dfly ul/Psf] lyof], a? @# jif{df lg/+t/tfdf] ;fy pxfF ;NnNnfxf] cn}x] j;Nnd dfly r/0fj4 tl/sfn] yf]sf yf]sf cjtl/t ul/of] . slxn]sflxF Pp6f k"0f{ ;"/M cjtl/t ul/GYof], t slxn]sflxF s]xL Znf]sx¿ dfq, / o;} tl/sfn] k"0f{ s'/cfg pxfFdfly cjtl/t ul/o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/ kljq s'/cfgnfO{ qmdzM r/0fj4 tl/sfn] cjtl/t ug'{sf] tfTko{ of] xf] ls d'xDdb ;NnNnfxf] cn}x] j;Nndsf] x[bonfO{ ;zQm / ;'b[9 ul/of];\, / xh/t lha|LnnfO{ jx\osf] ;fy af/Daf/ k7fO{ pxfFsf] k|f]T;fxg ul/of];\ tfls of] pxfFnfO{ tL sflkm/ -cgf:yfjfg_x¿sf] d'sflanfdf ;zQm agf]cf];\ h'g dflg;n] klxnf] k6s cjtl/t ePsf] jx\osf] g} lj/f]w ug{yfn]sf lyP .- </w:t>
      </w:r>
      <w:r>
        <w:rPr>
          <w:rFonts w:cs="Preeti" w:ascii="Preeti" w:hAnsi="Preeti"/>
          <w:sz w:val="32"/>
          <w:szCs w:val="32"/>
        </w:rPr>
        <w:t>tkm\;L/ ta/L !(÷!), / cn\ d'lz{b'n\ jhLh n]caL zfdf cn\ dsb;L k]= @*</w:t>
      </w:r>
      <w:r>
        <w:rPr>
          <w:rFonts w:cs="Preeti" w:ascii="Preeti" w:hAnsi="Preeti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 xml:space="preserve">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62" w:hAnsi="QCF_P362" w:eastAsia="Calibri" w:cs="QCF_P362"/>
          <w:color w:val="FF0000"/>
          <w:sz w:val="32"/>
          <w:sz w:val="32"/>
          <w:szCs w:val="32"/>
          <w:rtl w:val="true"/>
        </w:rPr>
        <w:t xml:space="preserve">ﯯ  ﯰ  ﯱ         ﯲ  ﯳ  ﯴ  ﯵ  ﯶ    ﯷﯸ  ﯹ  ﯺ  ﯻ  ﯼﯽ  ﯾ  ﯿ  ﰀ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فرق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٢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OGsf/ u/], pgLx¿sf] egfO{ 5, ls p;dfly ;Dk"0f{ s'/cfg Ps}k6s lsg cjtl/t ul/Pg &lt; o;sf/0f xfdLn] -cln–cln ptf¥of}+]_ tfls o; åf/f ltd|f] ÅbonfO{ b[9 /fvf}+ / xfdLn] o;nfO{ ?sL–?sL g} k9]/ ;'gfPsf xf}+ .</w:t>
      </w:r>
      <w:r>
        <w:rPr>
          <w:rFonts w:cs="Mangal" w:ascii="Preeti" w:hAnsi="Preeti"/>
          <w:sz w:val="32"/>
          <w:szCs w:val="32"/>
          <w:lang w:bidi="ne-NP"/>
        </w:rPr>
        <w:t xml:space="preserve"> - ;"/t'n\ km'/sfg #@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h:tf] ls s'/cfgnfO{ r/0fj4 tl/sfn] cjtl/t ug'{sf] of] klg o2]Zo lyof] ls cf:yfjfgx¿ ;/ntfsf] ;fy r/0fj4 tl/sfn] wd{ / ljwfgsf] l;Iff u|x0f u?g\, / To;nfO{ ;/ntfsf] ;fy a'em'g\, / To; cgf:yf / ax'b]jjfb Pj+ c1fgtfsf] cGwsf/ h;df pgLx¿ lnKt lyP To;af6 lg:s]/ 1fgsf] dfu{ / k|sfzlt/ k|j[Q xf]p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Mangal"/>
          <w:b/>
          <w:b/>
          <w:bCs/>
          <w:sz w:val="40"/>
          <w:szCs w:val="40"/>
          <w:u w:val="single"/>
          <w:lang w:bidi="ne-NP"/>
        </w:rPr>
      </w:pPr>
      <w:r>
        <w:rPr>
          <w:rFonts w:cs="Mangal" w:ascii="Preeti" w:hAnsi="Preeti"/>
          <w:b/>
          <w:bCs/>
          <w:sz w:val="40"/>
          <w:szCs w:val="40"/>
          <w:u w:val="single"/>
          <w:lang w:bidi="ne-NP"/>
        </w:rPr>
        <w:t>kljq s'/cfgnfO{ hDdf ul/g] qmd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s'g} klg s'/f / Znf]s Pj+ dGqnfO{ ;'/lIft /fVg'sf] dfWodx¿ dWo] Pp6f dfWod xf] To;nfO{ n]lvxfNg' . / h'g s'/f n]lvb}g To;df lal;{g] ;Defjgf afFsL g} /xG5 . t ha kljq s'/cfg k|no;Ddsf] nflu ;d:t a|Xdf08sf] nflu dfu{bz{g xf] t o;sf] nflu of] clgjfo{ lyof] ls o;nfO{ n]lvof];\ tfls of] k"0f{tM ;'/lIft eOhfc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/ o;nfO{ n]Vg] k|aGw :jod\ /;"n ;NnNnfxf] cn}x] j;Nndn] k"0f{tof ug'{ ePsf] lyof], o;y{ pxfFn] cfkm\gf s]xL tL ;fyLx¿nfO{ h'g n]Vg hfGby] ltgLx¿nfO{ of] cfb]z lbg' ePsf] lyof] ls o; s'/cfgnfO{ n]Vb} /x'g\, / pgLx¿nfO{ jx\osf] n]vs lgo'Qm ul/aS;g' ePsf] lyof] . tL ;a}x¿ dWo] h}b lag ;flat cn\ cG;f/L clt k|l;4 5g\ . - </w:t>
      </w:r>
      <w:r>
        <w:rPr>
          <w:rFonts w:cs="Preeti" w:ascii="Preeti" w:hAnsi="Preeti"/>
          <w:sz w:val="32"/>
          <w:szCs w:val="32"/>
        </w:rPr>
        <w:t>tkm;L/ ta/L !÷@*</w:t>
      </w:r>
      <w:r>
        <w:rPr>
          <w:rFonts w:cs="Mangal" w:ascii="Preeti" w:hAnsi="Preeti"/>
          <w:sz w:val="32"/>
          <w:szCs w:val="32"/>
          <w:lang w:bidi="ne-NP"/>
        </w:rPr>
        <w:t xml:space="preserve">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a ha /;"n </w:t>
      </w:r>
      <w:r>
        <w:rPr>
          <w:rFonts w:cs="Mangal" w:ascii="Preeti" w:hAnsi="Preeti"/>
          <w:sz w:val="32"/>
          <w:szCs w:val="32"/>
          <w:lang w:bidi="ne-NP"/>
        </w:rPr>
        <w:t xml:space="preserve">;NnNnfxf] cn}x] j;Nnd dfly s'g} cfot cjtl/t x'GYof] t klxnf cfkm" To;nfO{ s07 uy{], clg jx\o n]Vg]x¿ l;t eGy] ls o;nfO{ n]lvxfn / eGy]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æ o; Znf]snfO{ kmnfgf] ;"/tdf kmnfgf] cfot h;df o:tf] o:tf] j0f{g 5 ToxfF n]v Æ</w:t>
      </w:r>
      <w:r>
        <w:rPr>
          <w:rFonts w:cs="Preeti" w:ascii="Preeti" w:hAnsi="Preeti"/>
          <w:sz w:val="32"/>
          <w:szCs w:val="32"/>
        </w:rPr>
        <w:t xml:space="preserve"> . - ;'gg] caL bfpmb xbL; g+= &amp;*^, ;'gg] ltld{hL xbL; g+=#)*^, / xflsdn] d':tb/sdf o;nfO{ xbL; g+= ##@% df j0f{g ug'{ ePsf] 5, / eGg' ePsf] 5 ls of] xbL; a'vf/L / d'l:ndsf] zt{ adf]lhd ;xL 5 . _ 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/;"n </w:t>
      </w:r>
      <w:r>
        <w:rPr>
          <w:rFonts w:cs="Mangal" w:ascii="Preeti" w:hAnsi="Preeti"/>
          <w:sz w:val="32"/>
          <w:szCs w:val="32"/>
          <w:lang w:bidi="ne-NP"/>
        </w:rPr>
        <w:t xml:space="preserve">;NnNnfxf] cn}x] j;Nnd pgLx¿nfO{ ;"/tsf] gfd atfpFy] / eGy] ls o;nfO{ ToxfF n]v, km]l/ ;xfafnfO{ - pxfFsf ;fyLx¿ _ of] cfb]z uy]{ ls h] klg s'/cfgaf6 cjtl/t eP5 To;nfO{ l;s'g\ / To;nfO{ s07 u?g\ . clg ;d:t s'/cfg pxfF ;NnNnfxf] cn}x] j;Nndsf] hLjgsfndf g} /]sfc\df n]lvof] . - </w:t>
      </w:r>
      <w:r>
        <w:rPr>
          <w:rFonts w:cs="Preeti" w:ascii="Preeti" w:hAnsi="Preeti"/>
          <w:sz w:val="32"/>
          <w:szCs w:val="32"/>
        </w:rPr>
        <w:t>a'vf/L xbL; g+= $%(@,$%(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]sfc\M o;sf] cy{ xf] To; o'usf tL ;dfu|Lx¿ h;/L v'h'/sf] kft, 5fnf, Pp6f ljz]if k|sf/sf] n]lvg] sk8f=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lha|Ln cn}lx:;nfd k|To]s jif{ k"0f{ s'/cfg Ps k6s /;"n </w:t>
      </w:r>
      <w:r>
        <w:rPr>
          <w:rFonts w:cs="Mangal" w:ascii="Preeti" w:hAnsi="Preeti"/>
          <w:sz w:val="32"/>
          <w:szCs w:val="32"/>
          <w:lang w:bidi="ne-NP"/>
        </w:rPr>
        <w:t>;NnNnfxf] cn}x] j;NndnfO{ kf7g u/fpFy], / h'g jif{ /;"n ;NnNnfxf] cn}x] j;Nndsf] :ju{af; ePsf] lyof] To; jif{ pxfFnfO{ lha|Lnn] To:t} qmdf+sg\ ;xLt b'O{k6s kf7 u/fPsf lyP h'g qmdf+sg\df s'/cfg cfh d';ndfgx¿sf] kf;df 5 . cNnfxsf] of] egfO{ l;4 ug'{sf] lglDt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7" w:hAnsi="QCF_P577" w:eastAsia="Calibri" w:cs="QCF_P577"/>
          <w:color w:val="FF0000"/>
          <w:sz w:val="32"/>
          <w:sz w:val="32"/>
          <w:szCs w:val="32"/>
          <w:rtl w:val="true"/>
        </w:rPr>
        <w:t xml:space="preserve">ﯿ  ﰀ  ﰁ   ﰂ  ﰃ  ﰄ  ﰅ  ﰆ  ﰇ     ﰈ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يام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٧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32"/>
          <w:lang w:bidi="ne-NP"/>
        </w:rPr>
        <w:t>cy{ M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To;nfO{ Pslqt ug'{ / p;nfO{ k7gLo agfpg' xfd|f] lhDdf 5 . ctM ha xfdLn] To;nfO{ k9\5f} ta tkfO{n] To; k9fO{sf] cg'z/0f ug{';\ .</w:t>
      </w:r>
      <w:r>
        <w:rPr>
          <w:rFonts w:cs="Preeti" w:ascii="Preeti" w:hAnsi="Preeti"/>
          <w:sz w:val="32"/>
          <w:szCs w:val="32"/>
        </w:rPr>
        <w:t xml:space="preserve"> - ;"/t'n\ lsofdM !&amp;,!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91" w:hAnsi="QCF_P591" w:eastAsia="Calibri" w:cs="QCF_P591"/>
          <w:color w:val="FF0000"/>
          <w:sz w:val="32"/>
          <w:sz w:val="32"/>
          <w:szCs w:val="32"/>
          <w:rtl w:val="true"/>
        </w:rPr>
        <w:t xml:space="preserve">ﯕ   ﯖ  ﯗ  ﯘ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لى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ltdLnfO{ k9fO{ lbg]5f}+, clg ltdLn] la;{g] 5}gf} .</w:t>
      </w:r>
      <w:r>
        <w:rPr>
          <w:rFonts w:cs="Preeti" w:ascii="Preeti" w:hAnsi="Preeti"/>
          <w:sz w:val="32"/>
          <w:szCs w:val="32"/>
        </w:rPr>
        <w:t xml:space="preserve"> - ;"/tn\ cc\nf ^ _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  <w:u w:val="single"/>
        </w:rPr>
        <w:t>kljq s'/cfgnfO{ d';\xkm -u|Gy_df hDdf -;+u|lxt_ ug'{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;"n ;NnNnfxf] cn}x] j;Nndsf] :ju{af; kZrft pxfFsf] dfu{blz{t ;bfrf/L pQ/flwsf/L ca"aqm l;2Ls /lhcNnfxf] cGxf]n] ;d:t s'/cfgsf cfotx¿nfO{ Pp6} 7fpFdf ;+u|x ug]{ cfb]z ug'{ eof] tfls s'/cfgsf] s'g} Znf]s gx/fcf];\ To;nfO{ s07 u/]sf dfG5]x¿sf] d[To' eP kZrft jf To; j:t'sf] cGTo eP kZrft h;df Tof] Znf]sx¿ n]lvPsf 5g\ . clg o; z'e sfo{sf] nflu h}b lag ;flat cg\;f/LnfO{ lgo'Qm u/L pxfFnfO{ of] cfb]z lbg' eof] ls ;d:t Znf]sx¿sf] vf]hlag hfFrk8tfn u/] kZrft olb Tof] n]lvPsf] / s07 ul/Psf] b'j}sf] cg's"n 5 eg] To;nfO{ o;df n]Vg' xf]nf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lg of] z'e sfo{ ;dfKt eP kZrft o; ;+u|lxt u|GynfO{ xh/t ca" aqmsf] 3/df /flVof], oxfF;Dd ls xh/t ca"aqmsf] lgwg eof], clg of] d';xkm -u|Gy_ bf];|f] vnLkmf -pQ/flwsf/L_ pd/ lag vQfa /lhcNnfxf] cGxf]sf] 3/df ;'/lIft /flvof] . / pxfFsf] lgwg kZrft o; u|GynfO{ /;"n ;NnNnfxf] cn}x] j;NndsL lk|o :jf:gL / xh/t pd/sL 5f]/L pDd'n\ d"ldgLg\ xh/t xkm;f /lhcNnfxf] cGxf cfkm"l;t ;'/lIft /flvg\ . - ;xLx a'vf/L xbL; g+= $(*^, ;'gg] ltld{hL xbL; g+= #!)#, d';\gb cxdb xbL; g+= &amp;^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ha O:nfd ljZjsf w]/} e"efudf km}lnof] / o;sf] k|sfzn] rf/}lt/ k|sflzt u¥of] t d';ndfgx¿nfO{ w]/} d';xkmx¿sf] cfjZostf k¥of], h;af6 pgLx¿ k9'g\ / cWoog u?g\, t s]xL ;xfafx¿n] xh/t p;dfg /lhcNnfxf] cGxf]l;t o;af/] s'/f u/] / ;d:t d';ndfgx¿nfO{ Pp6} Odfdsf] d';xkm dfly ;xdt u/]/ p;}sf] s]/fct - kf7g z}nL _df hDdf ug]{ cfu|x u/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xh/t p;dfgn] o; sfo{nfO{ ;dkGg ug'{sf] nflu Pp6f ljz]if ;d"xnfO{ h'g s'/cfgnfO{ s07 u/]sf] lyof] / h;sf] cu'jf gfos h}b lag ;flat cn\ cg;f/LnfO{ agfOof] clg o; ;d"xnfO{ o; sfo{sf] nflu lgo'Qm ul/of] . / o; ;d"xsf] gfos h}b klag ;flatnfO{ agfpg] sf/0f of] g} lyof] ls pgL g} Tof] JolQm lyP h;n] xh/t ca"aqmsf] zf;gsfndf o; s'/cfgnfO{ Pp6} u|Gydf Pslqt u/]sf lyP . clg o; sfo{sf] cf/De eof] / hlt klg d';xkmx¿ ljleGg kf7g z}nLdf lyP to;nfO{ dfq Pp6} kf7g z}nLdf u/L Pp6f d';xkm Tof/ kfl/of] . tt\ kZrft To;} gjLgtd\ d';xkmaf6 c? d';xkm -k|ltlnlk_ Tof/ kf/L k|to]s gu/lt/ of] cfb]zsf] ;fy k7fOof] ls o;}af6 c? d';xkm Tof/ ul/of];\ . t cfh k"0f{ ljZjdf h'g klg d';xkm - s'/cfgsf] u|Gy _ k|ofKt 5 rfx] Tof] xftn] lnlvt ;+sng xf];\ jf lk|lG6Ë k|];x¿ åf/f 5flkPsf] xf];\ ;a} log} d';xkmaf6 n]lvP jf 5flkPsf x'g\ h;nfO{ ;d:t gu/x¿lt/ k7fOPsf] lyof], / o;df /QL a/fa/sf] klg kms{ 5}g gt ;"/tx¿sf] qmdf+sg\df gt zAb Pj+ Znf]sx¿sf] qmdf+sgdf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  <w:u w:val="single"/>
        </w:rPr>
        <w:t>kljq u|gy s'/cfgsf] qmdf+sg / v08x¿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ljq s'/cfgsf] cf/De ;"/t'n\ kmltxfaf6 x'G5 / cGt ;"/t'g\ gf;af6, / k"0f{ s'/cfgdf hDdf !!$ ;"/tx¿ / ^@## Znf]sx¿ 5g\, / oL ;d:t ;"/tx¿sf] qmdf+sg -t/tLa_ /;"n ;NnNnfxf] cn}x] j;Nnd åf/f g} ul/Psf] xf], of] s'g} cfsf]{ dfG5]n] u/]sf] sfo{ xf]Og . / o;sf] qmdf+sg\ o;sf] cjt/0fsf] qmdnfO{ klg x]/]/ ul/Psf] xf]Og lsgls klxnf] ;"/t h'g cjt/0f ePsf] lyof] Tof] ;"/t'n\ cns xf] t/ s'/cfgsf] qmdf+sg\ cg';f/ Tof] s'/cfgsf] (^ gDa/sf] ;"/t xf] . t o;af6 of] :ki6 x'G5 ls o;sf] qmdf+sgdf cjt/0fsf] qmdnfO{ cfwf/ agfOPsf] 5}g a? ;xfafx¿n] s'/cfgsf Znf]s / ;"/tx¿sf] qmdf+sg /;"n ;NnNnfxf] cn}x] j;Nndsf] kf7gaf6 g} yfxf kfPsf x'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cfh of] kljq s'/cfg #) v08 -efu_ df ljeflht ul/Psf] 5, / k|to]s efu @ lxHadf ljeflht 5g\, / k|to]s lxHanfO{ rf/ rf}yfO{ -?a'c\_ df ljeflht ul/Psf] 5, t/ of] efu / lxHax¿sf] ljefhgx¿ dWo] clwstd pndfx¿ -ljåfgx¿_sf] cfkm\gf] tkm{af6 ul/Psf] sfo{ xf] dfq s'/cfgsf] kf7gnfO{ ;a}sf] nflu ;lhnf] / ;/n agfpg'sf] p2]Zon] o;nfO{ u/]sf x'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kljq s'/cfgsf] kf7g\ Pj+ tflnd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d';ndfgx¿n] kljq s'/cfgsf] l;Iff, kf7 / To;sf] tflndnfO{ clt dxTj lbPsf 5g\, / To;sf] kf7g / s07 ug'{nfO{ cfkm\gf] nflu uf}/jsf] sfo{ 7fGb5g\, / o;sf] kf7gsf] To:t} cfof]hgf u5{g\ h:tf] ls d'xDdb ;NnNnfxf] cn}x] j;Nnd dfly cjtl/t ePsf] lyof] / pxfFn] u/]sf lyP, / ;s] ;Dd To:t} o;sf] kf7 ug]{ k|oTg u5{g\ h:tf]ls /;"n ;NnNnfxf] cn}x] j;Nndn] ;xfafnfO{ l;sfPsf lyP clg ;xfafx¿n] To;nfO{ s07 u/L tfaO{gx¿nfO{ l;sfPsf lyP . / k|To]s cfotsf] p:t} JofVof u/]sf lyP h;/L /;"n;NnNnfxf] cn}x] j;Nndn] pgLx¿nfO{ l;sfPsf lyP tfls tfaO{gx¿ k|To]s Znf]ssf] cy{ / JofVof a'em]/ To; adf]lhd sfo{/t klg xf]pg\ . tTkZrft tfaO{x¿ dWo] -xflkmh_ s'/cfgnfO{ s07 u/]sfx¿n] s'/cfgsf] kf7g s]Gb|x¿ -ljBfnox¿_ :yfkgf u/] tfls c?nfO{ s'/cfgsf] Tof] tflnd b]pg\ h'g pgLx¿n] ;xfafx¿af6 k|fKt u/]sf lyP . h;/L kf7 ug]{ tl/sf / kf7g z}nLx¿, zAbx¿ pRrf/0f ug]{ tl/sf, To;sf Znf]sx¿ zAbx¿ / ;"/tx¿sf] qmdf+sg, s'/cfgnfO{ kf7g\ ug]{ ljlw -tHjLb_ === cflb . t o;n] ubf{ To;} ;dob]lv s'/cfgnfO{ s07 ug]{x¿n] / To;sf] l;Iff k|fKt ug]{x¿n] ccfkm\gf u'?x¿af6 c/aL efiffdf To:t} l;s]sf x'g\ h;/L o; s'/cfgsf] cjt/0f /;"n ;NnNnfxf] cn}x] j;Nnd dfly ePsf] lyof], / of] qmd cfh ;Dd d';ndfgx¿ aLr k|ultzLn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ljq s'/cfgsf] kf7 cg]sf}+ ls/fct -kf7gz}nL_ åf/f ul/G5 / o;sf] cy{ xf] æs'/cfgsf zAbx¿sf] / cIf/x¿sf] pRrf/0f ug]{ z}nLÆ h;nfO{ tfaO{gx¿n] ;xfafx¿af6 l;s]sf lyP, / ;xfafx¿n] /;"n ;NnNnfxf] cn}x] j;Nndaf6 l;s]sf lyP . / Tof] ;a} kf7gz}nLnfO{ /;"n ;NnNnfxf] cn}x] j;Nndn] ;xfL 7x/ u/]sf lyP . oL kf7g z}nLx¿ dWo] jt{dfg sfndf ;j{k|l;4 cfl;dsf] kf7gz}nL xf] h;nfO{ pxfFsf] lzio xkm\; lag ;'n}dfgn] j0f{g u/]sf 5g\ -l/jfot u/]5g\_ . / cfsf]{ gfkm]c\sf] kf7gz}nL xf] h;nfO{ pxfFsf] lzio p;dfg lag ;O{bn] -lhgsf] pkflw j/z xf]_ j0f{g u/]sf 5g\ . / b'j/Lsf] kf7gz}nLnfO{ cd/ cn\ a;/Ln] j0f{g u/]sf 5g\, o:t} sfn"gsf] kf7gz}nLnfO{ gfkm]c\n] j0f{g u/]sf 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s'/cfgsf] JofVof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'/cfgsf] tkm;L/ -JofVof_ sf] cy{ xf]M To;sf] cy{nfO{ ;s] ;Dd k|i6 kfg'{ . -x]g'{;\ cn\ a'/xfg lnHh/szL !÷!#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sfo{ ta ;Dd ;DkGg x'g\;Sb}g ha ;Dd s'/cfgsf zAb / jfSox¿df lrGtg\ dGg gul/of];\, / o;s'/fdf cNnfxn] k|f]T;flxt ub}{ eGg'x'G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5" w:hAnsi="QCF_P455" w:eastAsia="Calibri" w:cs="QCF_P455"/>
          <w:color w:val="FF0000"/>
          <w:sz w:val="28"/>
          <w:sz w:val="28"/>
          <w:szCs w:val="28"/>
          <w:rtl w:val="true"/>
        </w:rPr>
        <w:t xml:space="preserve">ﭲ  ﭳ  ﭴ  ﭵ  ﭶ   ﭷ  ﭸ   ﭹ   ﭺ  ﭻ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ص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٩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of]_ w]/} cg'u|xo'Qm lstfa xf], h'g xfdLn] tkfO{+dfly cjtl/t u/]sf 5f}+ . tfls dflg;x¿n] o;sf cfotx¿df ;f]rljrf/ u?g\ / a'l4jfnfx¿n] o;af6 lzIff u|x0f u?g\ .</w:t>
      </w:r>
      <w:r>
        <w:rPr>
          <w:rFonts w:cs="Preeti" w:ascii="Preeti" w:hAnsi="Preeti"/>
          <w:sz w:val="32"/>
          <w:szCs w:val="32"/>
        </w:rPr>
        <w:t xml:space="preserve"> - ;"/t' ;fb @(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Tof] ;a} s'/fnfO{ k|i6 kfg'{ x'GYof] h'g ;xfafx¿nfO{ a'em\g'df lbSs jf ufx|f] x'GYof], jf h;sf] cy{ a'em\g'df pgLnfO{ s'g} z+sf ;Gb]x x'GYof] . - x]g'{;\ tkm\;L/ ta/L !÷#&amp;, / d'sb\bdf lkmQkm\;L/ n]OAg] t}dLof k]=#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;xfafx¿sf] c/aL efiffdf bIftf / lgk'0ftfn] ubf{ s'/cfgsf] cy{ / JofVofaf/] w]/} k|Zg ug]{ cjZostf k/]g, t/ kl5 cfP/ dfG5]x¿nfO{ JofVofsf] cfjZostf b]vf k¥o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tkm\;L/sf o:tf k':tsx¿ Tof/ kfl/of] h;df tL ;a} s'/fx¿nfO{ ;+u|x ul/of] h'g /;"n ;NnNnfxf] cn}x] j;Nnd / pgsf ;fyL Pj+ tfaO{gx¿n] s'/cfgsf] JofVofsf] af/]df eg]sf lyP, / of] s'/cfgsf] JofVofsf] d"ns]Gb|s / gles 7x/ eof], / o;nfO{ tkm\;L?n\ df;"/sf] gfdn] ;Daf]wg ul/of], h'gls s'/cfgsf] JofvofnfO{ a'em\g] ljz]if dfWod dflgof] lsgls of] s'/cfgsf] Tof] JofVfofgnfO{ k|:t't u5{ h'g o; pDdtsf] klxnf] kL9Ln] a'em\/ j0f{g u/]sf 5g\, Tof] kL9L h'g c/aL efiffdf bIf / lgk'0f lyof] / s'/cfg cjtl/t x'g] ;dosf] ;d:t l:ylt / 36gfnfO{ ;fIfft x]/]sf] lyo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-s_ tkm\;L/ -JofVofg_ sf ls;ldx¿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km\;L/sf ljåfgx¿n] kljq s'/cfgsf] JofVof ug]{ qmddf ljleGg JofVofgz}nL ckgfP, o;n] ubf{ kljq s'/cfgsf] JofVof cg]sf}+ j}1flgs If]qdf ul/of] kl/0ffd :j¿k s'/cfgsf JofVofgsf cg]sf} yl/ / lsl;dx¿ ;'blz{t eP h;/L kljq s'/cfgsf] JofVof zflAbs cy{nfO{ bz{fpg] x]t', / o:tf tkm\;L/ klg hfx]/ eP h'g ljlwzf:q ;DaGwL 5g\, t sltkon] P]ltxfl;s tf}/n] o;sf] ljZn]if0f u/], t sltkon] dfgl;s tYonfO{ cfkm\gf] s]Gb|ljgb' agfP, t sltkon] s'/cfgsf Jojxfl/s tYonfO{ k|i6 kfg]{ k|of; u/], t sltkon] j}1flgs tYonfO{ bz{fpg vf]h] . o;n] ubf{ ljåfgx¿n] s'/cfgsf JofVofx¿nfO{ b'O{ d'Vo yl/df ljeflht u/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tkm\;L/ lan\ df;"/M</w:t>
      </w:r>
      <w:r>
        <w:rPr>
          <w:rFonts w:cs="Preeti" w:ascii="Preeti" w:hAnsi="Preeti"/>
          <w:sz w:val="32"/>
          <w:szCs w:val="32"/>
        </w:rPr>
        <w:t xml:space="preserve"> cyf{t o; tkm\;L/df dfq Tof] s'/fx¿ j0f{g ul/of];\ h'g /;"n ;NnNnfxf] cn}x] j;Nnd / ;xfafx¿ Pj+ tfaO{gx¿af6 j0f{g ul/Psf] xf];\ . h;/L tkm\;L/ ta/L, tkm;L/ OAg] s;L/, tkm\;L/ kmtx'n\ sbL/ =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tkm\;L/ la/{foM</w:t>
      </w:r>
      <w:r>
        <w:rPr>
          <w:rFonts w:cs="Preeti" w:ascii="Preeti" w:hAnsi="Preeti"/>
          <w:sz w:val="32"/>
          <w:szCs w:val="32"/>
        </w:rPr>
        <w:t xml:space="preserve"> cyf{t o:tf tkm;L/x¿ h;df ljåfgn] cfkm\gf] ljBfsf] Ifdtfg';f/ ;f]rljrf/ u/L ;fOlG6lkms ¿kn] JofVof u/f];\ h;sf] hu ;xL / dfGo lj1fgdf cfwfl/t xf];\ . h;/L tkm;L?n\ sZzfkm, dkmftLx'n u}a, tkm\;L/ hnfn}g ==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-v_ JofVof ug]{ ;a}eGbf /fd|f] / ;jf]{Qd tl/s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;jf]{Qd tkm\;L/ To;nfO{ dflgG5 h;df /;"n ;NnNnfxf] cn}x] j;Nnd / pxfFsf ;fyLx¿ / tfaO{x¿ / pxfFsf lziox¿sf] sygnfO{ dfq j0f{g ul/of];\ o;}nfO{ c/aL efiffdf tkm\;L/ lan\ df;"/ elgG5 . lsgls pk/f]Stdf j0f{g ul/Psf dxfgk'?ifx¿ g} kljq s'/cfgsf ;j{&gt;]i7 1ftf x'g\ . t/ olb s'g} tkm\;L/zf:qsf] ljåfg tkm\;L/ lan\ df;"/ eGbf clws JofVof ug{ rfxG5 cyjf s'g} c? tl/sfn] To;sf] cy{nfO{ :ki6 kfg{] k|of; ug{ rfxG5 t To;dfly lglDgsf ljlwx¿sf] cg'kfng ug'{ clgjfo{ eOxfN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To;sf] JofVof o:tf] x'g'k5{ h'g tkm\;L/ lan\ df;"/ cg's"n xf];\, / o:tf] s'g} s'/f] / cy{ gbz{fcf];\ h'g tkm\;L/ lan\ df;"/ lj?4 x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@– To;n] u/]sf] JofVof ;d:t s'/cfg /xbL;sf] ;fdfGo cy{ / p2]Zo lj?4 gxf];\, a? To; cg's"n xf];\ . t;y{ s'g} klg ljåfgnfO{ of] hfoh 5}g ls o:tf] JofVof u/f];\ h'g s'/cfg / xbL; lj/f]wL xf];\, lsgls s'/cfgsf Znf]sx¿ :jod\ Pscfsf{sf cy{nfO{ :ki6 kf5{g\, / Ps Znf]s cfsf{] Znf]ssf] sbflk lj/f]wL / k|lts"n x'Fb}g . / afFsL /x\of] xbL;sf] s'/f] t xbL;x¿ g} s'/cfgsf tL ;a} s'/fx¿sf] jf:tljstf hfx]/ u5{g\ h'g xfd|f] ;dem\df cfpFb}g, / h'g s'/fx¿ /x:odo cyjf ;du|df j0f{g ul/Psf 5g\ To;sf] lj:t[t JofVof u5{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#– kljq s'/cfgnfO{ JofVof ug]{ ljåfgnfO{ of] clgjfo{ 5 ls Tof] c/aL efiffdf lgk'0f xf];\, To;sf lgodsfg"g ljlw Pj{ Jofs/0fsf] ljb\ xf];\, / To;sf ;d:t zAbx¿sf] ;fOlG6lkms k|of]u / To;sf] cy{sf] 1fgL xf];\ . lsgls s'/cfg c/aL efiffdf cjtl/t ePsf] 5 t To;sf] JofVof ug'{sf] nflu pk/f]Stdf j0f{g ul/Psf lgodsfg"gsf] 1ftf eP kZrft g} To;sf] JofVof ug'{ of]Uotf l;4 x'G5 / lagf o;sf] 1fg u/L JofVof ug'{ ldNb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$– ljåfg c:ki6 cyjf /x:odo Znf]sx¿sf] JofVof ubf{ :ki6 cfotx¿sf] ;xfotf n]cf];\, lsgls s'/cfgsf] Pp6f efu cfsf]{ efusf] JofVof / ljZn]if0f u5{, / s'/cfgsf clwstd cfotx¿ :ki6 5g\ ltgsf cy{ lans'n} :ki6 5g\, t/ s]xL cfotx¿ o:tf klg 5g\ h;sf] cy{ a'em\g'df s]xL dfG5]x¿nfO{ lbSs x'G;S5, t o:tf cfotx¿nfO{ a'em\g'df :ki6 cfotx¿ ;xfotf u5{g\ / To; cfotsf] :kli6s/0f u5{g\ / To;sf] p2]ZonfO{ ;'blz{t u5{g\ .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0" w:hAnsi="QCF_P050" w:eastAsia="Calibri" w:cs="QCF_P050"/>
          <w:color w:val="FF0000"/>
          <w:sz w:val="28"/>
          <w:sz w:val="28"/>
          <w:szCs w:val="28"/>
          <w:rtl w:val="true"/>
        </w:rPr>
        <w:t xml:space="preserve">ﮗ   ﮘ    ﮙ  ﮚ  ﮛ  ﮜ  ﮝ  ﮞ  ﮟ  ﮠ  ﮡ   ﮢ  ﮣﮤ  ﮥ  ﮦ  ﮧ  ﮨ  ﮩ  ﮪ  ﮫ  ﮬ   ﮭ  ﮮ  ﮯ  ﮰ  ﮱﯓ  ﯔ  ﯕ  ﯖ  ﯗ  ﯘﯙ   ﯚ  ﯛ  ﯜ    ﯝ  ﯞ  ﯟ  ﯠ       ﯡ  ﯢ  ﯣﯤ  ﯥ  ﯦ     ﯧ   ﯨ  ﯩ  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٧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g} ltdLnfO{ lstfa k|bfg u¥of], h;sf s]xL cfwf/e"t cfoft -Znf]sx¿_ 5g\, ToxL jf:tljs lstfa xf] / s]xL ;fdfGo k|s[ltsf 5g\ . clg h;sf] x[bodf s'l6ntf x'G5 ltgn] km;fb ug]{ dg;fo / unt JofVofsf] lgotn] log} ;fdfGo cfoftsf k5fl8 nflu kb{5g\ . t/ o;sf] jf:tljs cy{ cNnfx afx]s c? s;}nfO{ yfxf 5}g . h'g dflg;x¿ 7f]; / ulx/f] 1fg /fVb5g\, ltgLx¿ eGb5g\ ls xfdLn] pgLdfly cf:yf /fvL;s]sf 5f}+ . oL ;a} xfd|f kfngstf{af6 x'g\, pkb]z t a'em\g]n] dfq u|x0f ub{5g\ .</w:t>
      </w:r>
      <w:r>
        <w:rPr>
          <w:rFonts w:cs="Preeti" w:ascii="Preeti" w:hAnsi="Preeti"/>
          <w:sz w:val="32"/>
          <w:szCs w:val="32"/>
        </w:rPr>
        <w:t xml:space="preserve"> - ;"/t' cfn] Od|fg &amp;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%– ;To / k|dfl0ft ePsf j}1flgs tYo Pj+ ljZn]if0fnfO{ klg o:tf cfotx¿sf] k'li6s/0f ug'{sf] lglDt j0f{g ug{ ;lsG5 h'g cfotx¿ a|Xdf08sf /x:odo tYox¿df k|sfz kf5{g\, t/ j}1flgs tYonfO{ g} cfwf/ dfgL cyjf To;df lge{/ eO{ s'/cfgsf] JofVof ug'{ cg'lrt / cdfGo 5 lsgls o:tf] ugf{n] s'/cfgsf] JofVofdf Tof] cy{ klg zlDdlnt x'g\;S5 h'g s'/cfgn] bzf{pFb}g cyjf bzf{pg vf]h]sf] 5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^– cdfGo / cdfgjLo Pj+ 3[l0ft Jofvofaf6 6f9f /x\g', h'gls o:tf cy{ bzf{pF5g\ h'g O:nfdLo ljlwzf:q lj?4 5g\, / c/aL efiffsf] lgod / Jofs/0f lj/f]wL klg, ca rfx] o;f] ug]{ dfG5]sf] p2]Zo s'/cfgsf] cy{ / Jofvofdf ljqmlt pTkgg ug'{ xf];\ jf c/aL efiffsf] lgod sfg"g / Jofs/0fsf] cgle1tfsf] sf/0f jf To; cy{sf] af/]df z+sfdf k/]sf] sf/0fn] xf];\ lsgls cdfgjLo / ljqmlt pTkgg ug]{ cy{x¿af6 of] s'/cfg kljq 5 pRr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kljq s'/cfgsf] ljlrqtf / rdTsf/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Pc\hfh cyf{t rdTsf/sf] cy{ xf]M o:tf] s'/fx¿sf] k|bz{g h'g dg'iosf] Ifdtf / zlQm, kx'Fr Pj+ jzaf6 aflx/ xf];\,  h;nfO{ dfG5]n] ug'{ c;Dej xf];\ . / rdTsf/x¿ cNnfxn] cfkm\gf ;Gb]i6fx¿sf] ;TotfnfO{ k|dfl0ft ug'{sf] lglDt / pgLx¿sf] nflu t{s / lgzfgLsf] ¿kdf k|:t't u/]sf 5g\, h;nfO{ ;[li6 dWo] sf]xL klg k|s6 ug{ ;Sb}g, / s'/cfgdf o;nfO{ </w:t>
      </w:r>
      <w:r>
        <w:rPr>
          <w:rFonts w:cs="Preeti" w:ascii="Preeti" w:hAnsi="Preeti"/>
          <w:b/>
          <w:bCs/>
          <w:sz w:val="32"/>
          <w:szCs w:val="32"/>
        </w:rPr>
        <w:t>cfot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Preeti" w:ascii="Preeti" w:hAnsi="Preeti"/>
          <w:b/>
          <w:bCs/>
          <w:sz w:val="32"/>
          <w:szCs w:val="32"/>
        </w:rPr>
        <w:t>a'/xfg</w:t>
      </w:r>
      <w:r>
        <w:rPr>
          <w:rFonts w:cs="Preeti" w:ascii="Preeti" w:hAnsi="Preeti"/>
          <w:sz w:val="32"/>
          <w:szCs w:val="32"/>
        </w:rPr>
        <w:t>sf] gfdn] ;Daf]wg ul/Psf]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 cNnfxsf] ;fIfft jf0fL xf] o;n] ubf{ o;sf cy{x¿ kl/k"0f{ 5g\, / o;sf] efiffz}nL / zAbsf] r'gfj Pj+ jfSosf] /rgf Pj+ k|of]u olt dgdf]xs / ;'Gb/ 5g\ ls sf]xL dg'io klg o; h:tf] pRrsf]l6sf] jf0fLsf] /rgf ug'{df ;"Id 5}g, a? h]]u/] klg o;h:tf] jf0fL Nofpg'df c;dy{ g} /xg]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ﮔﮕ  ﮖ           ﮗ  ﮘ  ﮙ  ﮚ  ﮛ   ﮜ   ﮝ   ﮞ  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هو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nkm= nfd= /f= . of] o:tf] lstfa xf] h;sf] cfotx¿ 7f]; 5g\ / a'l4dtf ;DkGg ;a} s'/fsf] 1ftfsf] tkm{af6 :ki6;+u JofVof ul/Psf] 5 .</w:t>
      </w:r>
      <w:r>
        <w:rPr>
          <w:rFonts w:cs="Preeti" w:ascii="Preeti" w:hAnsi="Preeti"/>
          <w:sz w:val="32"/>
          <w:szCs w:val="32"/>
        </w:rPr>
        <w:t xml:space="preserve"> - ;"/t' x"b !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sltko ax'bjjfbL / sflkm/x¿n] kljq s'/cfgsf] af/]df ;Gb]xhgs s'/fx¿ u/] / of] l;4 ug]{ k|of; klg u/] ls of] s'/cfg cNnfxsf] jf0fL xf]Og, / cfkm\gf ldYof s'/fx¿åf/f dfG5]x¿nfO{ o; s'/cfg dfly cf:yf Nofpg'af6 /f]Sg] k|oTg klg u/], t/ ha cNnfxn] ;a}nfO{ o;} s'/cfg em}+ pRrsf]l6sf] jf0fL agfP/ npfog] xfFs / r'gf}tL lbof] t ;a} o:tf] ug'{af6 c;dy{ eP, / of] eGg'df ljjz eP ls oBlk of] s'/cfg :ki6 c/aL efiffdf 5 t/ o; h:tf] pRrsf]l6sf] jf0fL /r]/ Nofpg' c;Dej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3" w:hAnsi="QCF_P213" w:eastAsia="Calibri" w:cs="QCF_P213"/>
          <w:color w:val="FF0000"/>
          <w:sz w:val="32"/>
          <w:sz w:val="32"/>
          <w:szCs w:val="32"/>
          <w:rtl w:val="true"/>
        </w:rPr>
        <w:t xml:space="preserve">ﮱ  ﯓ  ﯔﯕ  ﯖ  ﯗ  ﯘ      ﯙ  ﯚ  ﯛ  ﯜ  ﯝ  ﯞ  ﯟ  ﯠ  ﯡ              ﯢ  ﯣ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يونس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ogLx¿n] of] eGb5g\M k}uDa/n] To;nfO{ cfˆgf] tkm{af6 /r]sf x'g\ . elglbg';\ ls olb ;fFrf] xf} eg] ltdLn] klg o:t} k|sf/sf] Ps ;"/M agfP/ Nofpm / cNnfx afx]s h;nfO{ ltdL af]nfpg ;S5f} af]nfOxfn olb ltdL ;fFrf] 5f} .</w:t>
      </w:r>
      <w:r>
        <w:rPr>
          <w:rFonts w:cs="Preeti" w:ascii="Preeti" w:hAnsi="Preeti"/>
          <w:sz w:val="32"/>
          <w:szCs w:val="32"/>
        </w:rPr>
        <w:t xml:space="preserve"> - ;"/t' o"g'; #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s'/cfgn] ank"j{s of] cfJxfg u¥of] ls olb ;d:t dfgj / bfgjhflt Pj+ ;d:t ;[li6 ldn]/ Pscfsf{sf] ;xfos eP/ o; s'/cfg h:tf] pRrsf]l6sf] jf0fL Nofpg] hlt klg k|of; u/] klg Nofpg ;Sb}gg\ .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1" w:hAnsi="QCF_P291" w:eastAsia="Calibri" w:cs="QCF_P291"/>
          <w:color w:val="FF0000"/>
          <w:sz w:val="28"/>
          <w:sz w:val="28"/>
          <w:szCs w:val="28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٨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olb ;a} dflg;x¿ / ;a} lhGgx¿ ldn]/ o; s'/cfg h:tf] Nofpg rfx] klg o; s'/cfg h:tf] agfO{ Nofpg c;Dej 5 . oBlk ltgLx¿ Ps csf{sf] d2tuf/ lsg gag'g\ .</w:t>
      </w:r>
      <w:r>
        <w:rPr>
          <w:rFonts w:cs="Preeti" w:ascii="Preeti" w:hAnsi="Preeti"/>
          <w:sz w:val="32"/>
          <w:szCs w:val="32"/>
        </w:rPr>
        <w:t xml:space="preserve"> - ;"/t'n\ O;|f *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kljq s'/cfg rdTsf/L 5 lsgls Tof] cNnfxsf] jf0fL xf] h;sf] ;dfgtf ;[li6x¿sf] jf0fL sbflk ug{;Sb}g . / Tof] rdTsf/L 5 cfkm\gf] ljz]if efiffz}nLdf, jfSosf] /rgf / zAbsf] r'gfj / k|of]udf, / dgdf]xs :kli6s/0f ug'{df, / ;To syf / j[tfGt Pj+ va/sf] k'li6s/0f Pj+ ljj/0f ug'{df . / hlt klg To;df lgb{]zgx¿ 5g\ / hlt klg ljlwzf:qsf] j0f{g 5 cyjf hlt klg dfgf]j}1flgs, efjgfTds k|efjzlQm 5g\, jf hlt klg :ki6 j}1flgs tYox¿ kl/k"0f{ ¿kn] j0f{g 5g\ ;a}df s'/cfg ljlrq / rdTsf/L 5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ltko 7"n7"nf j}1flgs / ljåfgx¿nfO{ rfx] tL ljåfgx¿ Ef}ltsljb\ x'g\ jf vuf]nljb\, rfx] lrlsT;s x'g\ jf hLj Pj+ zf/Ll/sljb\ === ;a}nfO{ s'/cfgsf] j}1flgs tYofÍ / ljj/0fn] 5Ss / cfZro{ rlst kf/]sf] 5, lsgls s'/cfgn] o; a|Xdf08 / lj1fgsf tYofÍgnfO{ h;sf] af/]df oL ljåfgx¿ cg';+wfg / l/;r{ ul//x]sf 5g\ o:tf] ;6Ls / kl/k"0f{ tl/sfn] j0f{g u/]sf] 5 ls h; j}1flgs tYox¿nfO{ cfh ;Dd j}1flgsx¿n] cfw'lgs / ;"IdbzL{ oGqx¿åf/f klg kQf nufpg ;s]sf 5}gg\ To;nfO{ d'xDdb ;NnNnfxf] cn}x] j;Nndn] h'gls lg/If/ lyP lagf s'g} oGq atfPsf x'g\ . o;n] ubf{ sltko j}1flgsx¿ t O:nfdnfO{ clËsf/ ul/;s]sf 5g\, lsgls tL j}1flgsx¿nfO{ of] s'/f] /fd|/L yfxf eof] ls h'g klg ljj/0f xfdL ;dIf s'/cfgn] /fv]5 of] s;} dg'iosf] jf0fL sbflk x'g;Sb}g, a? lgM;Gb]x g} of] ;d:t ;+;f/sf] :jfdLsf] jf0fL xf] h'g ;j{1fgL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s'/cfgdf sltko o:tf Znf]sx¿ 5g\ h'g Ps]Zj/jfb / To; Ps lg/fsf/ cNnfxsf] ul/dfdo / dgdf]xs /rgf / lgdf{0fdfly ;+s]t Pj+ k|dfl0fs/0f u5{g\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2" w:hAnsi="QCF_P482" w:eastAsia="Calibri" w:cs="QCF_P482"/>
          <w:color w:val="FF0000"/>
          <w:sz w:val="28"/>
          <w:sz w:val="28"/>
          <w:szCs w:val="28"/>
          <w:rtl w:val="true"/>
        </w:rPr>
        <w:t xml:space="preserve">ﯮ   ﯯ  ﯰ  ﯱ  ﯲ  ﯳ   ﯴ  ﯵ  ﯶ  ﯷ  ﯸﯹ   ﯺ  ﯻ  ﯼ  ﯽ  ﯾ  ﯿ           ﰀ  ﰁ  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فصلت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٣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zL3| g} xfdLn] pgLx¿nfO{ cfˆgf lgzfgLx¿ b'lg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df b]vfpg] 5f}+ / :jod\ pgLx¿sf] cfkm} leq klg, oxfF;Dd ls pgLx¿nfO{ :ki6 eOxfNg]5 ls Tof] -s'/cfg_ ;To 5 . s] tkfO{sf] kfngfstf{ o; b[li6n] k|ofKt 5}g ls Tof] x/]s s'/fsf] hfgsf/ 5 .</w:t>
      </w:r>
      <w:r>
        <w:rPr>
          <w:rFonts w:cs="Preeti" w:ascii="Preeti" w:hAnsi="Preeti"/>
          <w:sz w:val="32"/>
          <w:szCs w:val="32"/>
        </w:rPr>
        <w:t xml:space="preserve"> - ;"/t' km'l:;nt %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kljq s'/cfgsf] cg'jfb -JofVof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ha dg'ion] eg]sf] s'/fx¿sf] cg'jfb cK7\of/f] x'G5 t kljq s'/cfgsf] cg'jfb ubf{v]l/ clt cK7\of/f] x'G5, lsgls of] cNnfxsf] jf0fL xf] h'g c/aL efiffdf cjtl/t ePsf] 5, / o;sf zAb / cy{ b'j} cNnfxs} tkm{af6 jx\o ul/Psf x'g\, t s'g} dg'iosf] nflu of] ;Dej g} 5}g ls Tof] of] bfjL u/f];\ ls d}n] s'/cfgn] bzf{pg vf]h]sf] ;d:t cy{nfO{ j0f{g u/]sf] 5', jf of] bfjL u/f];\ ls d}n] s'/cfgsf] /rgfz}nL em}+ k'gM s]xL /rgf ul/;s]sf] 5' h:tf]ls Tof] c/aL efiffdf /lrPsf] 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'/cfgsf] cg'jfb ug'{ ufx|f] eP klg d'l:nd ljåfgx¿sf] sygfg';f/ xfdL dfly of] clgjfo{ 5 ls kljq s'/cfgsf] lgd+q0fnfO{ ;d:t a|Xdf08df ePsf ;[li6x¿ ;Dd k'ufcf}+, rfx] pgLx¿sf] efiff h'g;'s} klg xf];\ / of] sfo{ lagf cg'jfb ;DkGg x'g\;Sb}g . -bnfnt'n\ cn\kmfh n] Oa|fxLd cgL; k]= !&amp;!–!&amp;%, kmGg'Q/hdf n]d'xDdb cf}h d'xDdb k]= !(, dh\d"c\ kmtfjf n]OAg] t}ldof $÷!!^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sf] cg'jfb ljleGg efiffx¿df lglDg k|sf/n] x'g;S5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u w:val="single"/>
        </w:rPr>
        <w:t>kljq s'/cfgsf] cy{sf] cg'jfbM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  <w:r>
        <w:rPr>
          <w:rFonts w:cs="Preeti" w:ascii="Preeti" w:hAnsi="Preeti"/>
          <w:sz w:val="32"/>
          <w:szCs w:val="32"/>
        </w:rPr>
        <w:t>/ of] dfq cg'jfb x'G5 h;df lj:tf/n] JofVof x'Fb}g a? dfq Tof] cy{nfO{ g} bzf{pF5 h'g s'/cfgsf] Znf]sx¿ / zAbx¿af6 k|i6 x'G5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  <w:u w:val="single"/>
        </w:rPr>
        <w:t>s'/cfgsf] cy{sf] lj:tf/n] JofVofM</w:t>
      </w:r>
      <w:r>
        <w:rPr>
          <w:rFonts w:cs="Preeti" w:ascii="Preeti" w:hAnsi="Preeti"/>
          <w:sz w:val="32"/>
          <w:szCs w:val="32"/>
        </w:rPr>
        <w:t xml:space="preserve"> o;nfO{ :kli6s/0f / pbfx/0fx¿ åf/f :ki6 kfl/G5, / of] kljq s'/cfgsf] cfsf]{ efiffdf JofVofgsf] juf{df cfpF5 . - dh\d"c\ kmtfjf n]OAg] t}ldof $÷!!%,%$@, / cQkm;L/ jn\ d'kml:;?g n]d'xddb x';}g cHhxaL !÷@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'/cfgsf] cy{nfO{ bzf{pgsf] nflu cg'jfb ubf{v]l/ hlt klg htg / kl/&gt;d u/]df, / cg'jfbs hlt klg b'j} efiffdf bIf / lgk'0f ePdf klg To;n] u/]sf] cg'jfbnfO{ s'/cfg elgb}g, / o;sf k|d'v b'O{ sf/0fx¿ 5g\ M -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32"/>
          <w:szCs w:val="32"/>
        </w:rPr>
        <w:t>dh\d"c\ n]z/lxn\ d'xHha lnGgjjL #÷#$@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klxnf] sf/0fM</w:t>
      </w:r>
      <w:r>
        <w:rPr>
          <w:rFonts w:cs="Preeti" w:ascii="Preeti" w:hAnsi="Preeti"/>
          <w:sz w:val="32"/>
          <w:szCs w:val="32"/>
        </w:rPr>
        <w:t xml:space="preserve"> lgM;+b]x kljq s'/cfg cNnfxsf] ;fIfft jf0fL xf] / :ki6 c/aL efiffdf cjtl/t ePsf] 5 / Tof] ljj/0f / k|fjwfgsf] r/d;Ldfdf ljBdfg 5 t;y{ o;sf] Znf]sx¿nfO{ s'g} cfsf]{ efiffdf /rgn] jf n]Vgn] To;nfO{ s'/cfg eGg' ldNb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bf];|f] sf/0fM</w:t>
      </w:r>
      <w:r>
        <w:rPr>
          <w:rFonts w:cs="Preeti" w:ascii="Preeti" w:hAnsi="Preeti"/>
          <w:sz w:val="32"/>
          <w:szCs w:val="32"/>
          <w:u w:val="single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g'jfbsf] cy{ xf]M cg'jfbsn] cfkm\gf] Ifdtf cg';f/ kljq s'/cfgsf] h'g cy{ a'em]sf] 5 To;}sf] JofVof ug'{ t;y{ o; b[li6sf]0fn] of] s'/cfgsf] JofVof -tkm\;L/_ xf] g ls s'/cfg, t ha JofVofnfO{ s'/cfg eGg ;lsb}g t cg'jfbnfO{ klg s'/cfg eGg ;lsb}g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'/cfgsf] cg'jfb :jLs[t / nf]slk|o x'g'sf] nflu of] cfjZos 5 ls cg'jfbssf] cg'jfb Tof] ;a} ljlwx¿ cg's"n xf];\ h'g ljlwx¿ ljåfgx¿n] kljq s'/cfgsf] cg'jfbsf] ;DaGwdf j0f{g u/]sf 5g\ . o; s'/fnfO{ Wofgdf /fv]/ ls cg'jgbs cfkm\gf] cg'jfbsf] cf8df s'/cfgsf] cy{df s'g} k|sf/sf] ljqmlt gkm}nfcf];\ gt d';ndfgx¿sf] efjgfTds / dfgf]j}1flgs / kljq /Llt Pj+ ljlwx¿df ljqmlt km}nfpg] p2]Zo /fvf];\, h:tf] ls s]xL cgf:yfjfg / u}/ d'l:nd :sfn/x¿ / sk6Lx¿n] ccfkm\gf cg'jfbx¿df k|blz{t u/]sf 5g\ . logLx¿n] cfkm\gf x[bodf cgf:yf / sk6 Pj+ 3[l0ft l;4fGt n'sfP/ /fv]sf 5g\ / To;}nfO{ s'/cfgsf] cg'jfbdf ldl&gt;t u/L ljZjJofkL / ;j{dfgo wd{ O:nfdnfO{ / To;sf ;jf]{Qd l;4fGtnfO{ xflg k'¥ofpg k|of;df sfo{/t 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dSsL / dbgLsf] af/]df ljj/0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clwstd\ ljåfgx¿sf] syg 5 ls h'g cfot /;"n ;NnNnfxf] cn}x] j;Nndsf] k|jf;eGbf klxnf cjtl/t eP5 Tof] dSsL xf], / h'g /;"n ;NnNnfxf] cn}x] j;Nndsf] k|jf; kZrft cjtl/t eP5 Tof] dbgL xf] . / of] g} o; ljifodf ;a}eGbf pQd s'/f xf] . gq s]xLn] of] klg eg]5g\ ls h'g dSsf / To;sf jl/kl/ cjtl/t eP5 Tof] dSsL xf] / h'g dbLgf / To;sf jl/kl/ cjtl/t eP5 Tof] dbgL xf] . t s]xLn] eG5g\ h;df dSsf af;Lx¿nfO{ ;Daf]wg ul/Psf] 5 Tof] dSsL xf] / h;df dbLgf af;Lx¿nfO{ ;Daf]wg ul/Psf] 5 Tof] dbgL xf] . t/ plrt s'/f] ToxL xf] h'g d}n] klxnf g} j0f{g u/]+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dSsL ;"/tx¿sf s]xL ljz]iftfx¿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L ;"/tx¿ h;df ;Hbf -9f]u_ sf cfotx¿ 5g\ tL ;a} ;"/tx¿ dSsL x'g\ . tL ;d:t ;"/tx¿ h;df sNnf zAbsf] j0f{g 5 Tof] dSsL xf] . ;"/t'n\ as/M afx]s h'g klg ;"/tdf ljutsf ;d'bfox¿sf] j0f{g 5, jf cfbd / OAnL;sf] j0f{g 5 Tof] dSsL ;"/t xf] . h'g ;"/tdf klg :ju{ gs{, k|no k'gh{Gd,== cflbsf] j0f{g 5 Tof] dSsL x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dbgL ;"/tx¿sf s]xL ljz]iftfx¿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k|To]s ;"/t h;df s'g} j}wflgs lgb]{zg jf b08sf] j0f{g 5 Tof] dbgL xf] . k|To]s Tof] ;"/t h;df sk6Lx¿sf] j0f{g 5 Tof] dbgL xf] . k|to]s Tof] ;"/t h;df k"hf c/fwgf, wd{o'4, efuj+8f, ox"bL O{;fO{x¿sf] j0f{g xf];\ Tof] dbgL ;"/t xf]===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sltko o:tf ;"/tx¿ klg 5g\ h'g ;"/t t dbgL xf] t/ To;df dSsL cfotx¿ 5g\ / o:t} sltko o:tf ;"/tx¿ klg 5g\ h'g ;"/t t dssL xf] t/ To;df dbgL cfotx¿ klg 5g\ . o;s'/fnfO{ Ps Ps pbfx/0fåf/f k|i6 kfg]{ k|of; u5{' x]g'{;\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;"/t'n\ cg\kmfn dbgL ;"/t xf] t/ To;df Znf]s g+= #), / Znf]s g+= ^$ dbgL x'g\, h:tf]ls ljåfgx¿n] eg]sf 5g\ . / ;"/t'n\ cgcfd dSsL ;"/t xf] t/ To;df Znf]s g+= !%!,!%@,!%# dbgL x'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SsL / dbgLsf] 1fgsf] kmfObf of] xf] ls Znf]ssf] cy{ a'em\g'df ;/ntf x'G5, / k|rf/ k|;f/ ug'{df To;af6 ;xfotf ldN5 ls cNnfxn] s'g ;dodf s'g tl/sfaf6 cfkm\gf] lgdGq0f k|:t't u/]sf 5g\ . o:t} tL Znf]sx¿ cjtl/t x'g] ;do s'g 36gfx¿ 36]sflyP o;s'/fsf] klg 1fg x'G5 . 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jx\osf] cy{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jx\o c/aL zAb xf] o;sf cg]sf}+ zflAbs cy{x¿ 5g\, t/ oxfF o;sf] zflAbs cy{ xf] k|sfzgf, u'Kt, tLj|== cflb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o;sf] j}wflgs cy{ xf]M cNnfx tcfnfn] cfkm\gf] ;d:t ;[li6x¿ dWo] h;nfO{ klg dgf]gLt u/]/ To;nfO{ uf]Ko tl/sfn] tLj|tfsf] ;fy s]xL 1fg b]cf];\ . / of] jx\o cNnfxaf6 dg'io ;Dd tLg tl/sfn] k'U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fj/0fsf] k5fl8af6 cNnfx :jod\ dg'iol;t s'/f u/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@– kml/Ztfn] -:ju{b"t_ To;nfO{ dg'io ;Dd k'¥ofc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;Gb]i6fnfO{ ;kgfdf cfb]z ul/of];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tLgj6} tl/sfn] clGtd ;Gb]i6f d'xDdb ;NnNnfxf] cn}x] j;Nnd dfly jx\osf] cjt/0f ePsf] 5 x]g'{;\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;kgfåf/f</w:t>
      </w:r>
      <w:r>
        <w:rPr>
          <w:rFonts w:cs="Preeti" w:ascii="Preeti" w:hAnsi="Preeti"/>
          <w:sz w:val="32"/>
          <w:szCs w:val="32"/>
        </w:rPr>
        <w:t xml:space="preserve"> M Pp6f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fOzf /lhcNnfxf] cGxfsf] j0f{g 5 ls /;"n ;NnNnfxf] cn}x] j;Nndsf] jx\osf] cf/De ;fFrf] ;kgfåf/f eof], pxfF ;NnNnfxf] cn}x] j;Nnd /fqLdf ;kgfsf] dfWodn] h]klg x]y]{ Tof] lbgdf ;To eOxfNYof]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tkfO{nfO{ of] yfxf g} xf]nf ls ;Gb]i6fx¿sf] ;kgf klg jx\o x'G5 h:tf]ls s'/cfgdf xh/t Oa|fxLdsf] syf j0f{g ub}{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49" w:hAnsi="QCF_P449" w:eastAsia="Calibri" w:cs="QCF_P449"/>
          <w:color w:val="FF0000"/>
          <w:sz w:val="28"/>
          <w:sz w:val="28"/>
          <w:szCs w:val="28"/>
          <w:rtl w:val="true"/>
        </w:rPr>
        <w:t xml:space="preserve">ﯵ  ﯶ    ﯷ    ﯸ  ﯹ  ﯺ  ﯻ  ﯼ  ﯽ   ﯾ  ﯿ  ﰀ  ﰁ  ﰂ      ﰃ  ﰄ  ﰅ  ﰆ  ﰇﰈ  ﰉ   ﰊ  ﰋ   ﰌ  ﰍﰎ  ﰏ  ﰐ   ﰑ  ﰒ  ﰓ  ﰔ  ﰕ   </w:t>
      </w:r>
      <w:r>
        <w:rPr>
          <w:rFonts w:ascii="QCF_P450" w:hAnsi="QCF_P450" w:eastAsia="Calibri" w:cs="QCF_P450"/>
          <w:color w:val="FF0000"/>
          <w:sz w:val="28"/>
          <w:sz w:val="28"/>
          <w:szCs w:val="28"/>
          <w:rtl w:val="true"/>
        </w:rPr>
        <w:t xml:space="preserve">ﭑ  ﭒ  ﭓ  ﭔ     ﭕ  ﭖ  ﭗ  ﭘ  ﭙ  ﭚ   ﭛ  ﭜﭝ  ﭞ  ﭟ      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صافات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١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ta xfdLn] pgnfO{ Pp6f ;xgzLn k'qsf] z'e–;"rgf lbof}+ . clg ha Tof] aRrf pgsf] ;fydf bf}8w"k ug]{ cj:yfdf k'Uof] ta pgn] eg]M ……x] d]/f] lk|o 5f]/f Û d}n] ;kgfdf b]v]sf] 5' ls ltdLnfO{ s'af{g -aln_ ul//fv]sf] 5' . t ca x]/, ltd|f] s] ljrf/ 5 &lt; ……5f]/fn] eGof] lsM x] a'af Û h'g cfb]z tkfO{nfO{+ lbO/flvPsf] 5 To;sf] kfngf ul/xfNg';\ . cNnfxn] rfx\of] eg] tkfO+{n] dnfO{ w}o{jfg\ kfpg'x'g]5 . cyf{t ha b'j}n] cfb]z dflgxfn], / afa'n] 5f]/fnfO{ sGr6 lt/ kf/]/ kN6fP, </w:t>
      </w:r>
      <w:r>
        <w:rPr>
          <w:rStyle w:val="Style15"/>
          <w:rFonts w:cs="Preeti" w:ascii="Preeti" w:hAnsi="Preeti"/>
          <w:color w:val="FF0000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>ta xfdLn] pgnfO{ k'sf¥of}+M ls, ……x] Oa|fxLd Û lgZro g} ltdLn] ;kgfnfO{ ;fFrf] u/]/ b]vfof} . lgM;Gb]x xfdLn] pQd sfo{ug]{x¿nfO{ o:t} k|sf/n] k|ltkmn lbG5f}+ .ÚÚ</w:t>
      </w:r>
      <w:r>
        <w:rPr>
          <w:rFonts w:cs="Preeti" w:ascii="Preeti" w:hAnsi="Preeti"/>
          <w:sz w:val="32"/>
          <w:szCs w:val="32"/>
        </w:rPr>
        <w:t xml:space="preserve"> - ;"/t':;fkmft !)!–!)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cNnfxsf] ;fIfft jftf{nfk cfj/0fsf] k5fl8af6</w:t>
      </w:r>
      <w:r>
        <w:rPr>
          <w:rFonts w:cs="Preeti" w:ascii="Preeti" w:hAnsi="Preeti"/>
          <w:sz w:val="32"/>
          <w:szCs w:val="32"/>
        </w:rPr>
        <w:t xml:space="preserve"> M / o:tf] /;"n ;NnNnfxf] cn}x] j;Nndl;t cNnfxn] d]c\/fhsf] /fqLdf u/]sf] lyof], / of] s'/f] olt k|l;4 5 ls o;sf] nflu s'g} k|df0fsf] cjZostf dnfO{ nfUb}g . / /;"n ;NnNnfxf] cn}x] j;Nnd em}+ cNnfxn] xh/t d";f cn}lc:;nfdl;t klg s'/f u/]sf lyP h:tf]ls cNnfxsf] egfO{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7" w:hAnsi="QCF_P167" w:eastAsia="Calibri" w:cs="QCF_P167"/>
          <w:color w:val="FF0000"/>
          <w:sz w:val="32"/>
          <w:sz w:val="32"/>
          <w:szCs w:val="32"/>
          <w:rtl w:val="true"/>
        </w:rPr>
        <w:t xml:space="preserve">ﮯ  ﮰ  ﮱ  ﯓ  ﯔ   ﯕ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٤٣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";f -cn}lx:;nfd_, xfdLn] lgwf{l/t u/]sf] ;dodf cfP / pgsf] kfngstf{n] pgLl;t s'/f u¥of]=== .</w:t>
      </w:r>
      <w:r>
        <w:rPr>
          <w:rFonts w:cs="Preeti" w:ascii="Preeti" w:hAnsi="Preeti"/>
          <w:sz w:val="32"/>
          <w:szCs w:val="32"/>
        </w:rPr>
        <w:t xml:space="preserve"> - ;"/t'n\ cc\/fkm !$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kml/Ztfsf] dfWodaf6</w:t>
      </w:r>
      <w:r>
        <w:rPr>
          <w:rFonts w:cs="Preeti" w:ascii="Preeti" w:hAnsi="Preeti"/>
          <w:sz w:val="32"/>
          <w:szCs w:val="32"/>
        </w:rPr>
        <w:t xml:space="preserve"> M d of] s'/f] klxnf g} j0f{g ul/;s]sf] 5' ls s'/cfgsf] % Znf]sx¿ ;j{k|yd x]/f gdfs u'kmfdf /;"n ;NnNnfxf] cn}x] j;Nnd dfly xh/t lha|Lnsf] dfWodn] cjtl/t ePsf] xf]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kml/Ztfsf] dg'iodfly jx\o cjt/0f ug]{ tl/sf b'O{ k|sf/sf x'G5g\ . / of] lgDgsf] xbL;df j0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fOzf /lhcNnfxf] cGxfsf] j0f{g 5 ls xfl/; lag lxzfd gfds ;xfaLn] /;"n ;NnNnfxf] cn}x] j;Nnd l;t k|Zg u/] ls x] cNnfxsf /;"n tkfO{dfly jx\osf] cjt/0f s;/L ul/G5 &lt; t /;"n ;NnNnfxf] cn}x] j;Nndn] pQ/ lbg' eof]M slxn]sflxF 3+6L afHg] em}+ cj:yfdf jx\osf] cjt/0f x'G5 / of] cj:yf d]/f] nflu clt si6bfos x'G5 / d]/f] z/L/af6 k;Lgf lg:sg yfN5, / d Tof] ;a} s07 ul/lnG5' h'g dnfO{ k|bfg ul/G5, / slxn]sflxF kml/Ztf dg'iosf] ¿k wf/0f u/L ddfly jx\o u5{ clg d Tof] ;a} ofb ul/lnG5' h'g Tof] dl;t eG5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 ls jx\osf tLg} k|sf/åf/f /;"n ;NnNnfxf] cn}x] j;Nnd dfly cjt/0f ul/Psf] xf], / of] tLg} k|sf/nfO{ cNnfxn] Pp6} Znf]sdf o;/L j0f{g u/]sf 5g\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8" w:hAnsi="QCF_P488" w:eastAsia="Calibri" w:cs="QCF_P488"/>
          <w:color w:val="FF0000"/>
          <w:sz w:val="28"/>
          <w:sz w:val="28"/>
          <w:szCs w:val="28"/>
          <w:rtl w:val="true"/>
        </w:rPr>
        <w:t xml:space="preserve">ﯸ  ﯹ  ﯺ          ﯻ   ﯼ  ﯽ  ﯾ  ﯿ    ﰀ  ﰁ  ﰂ  ﰃ  ﰄ  ﰅ  ﰆ   ﰇ  ﰈ  ﰉ   ﰊ  ﰋﰌ  ﰍ     ﰎ  ﰏ  ﰐ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شورى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١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dflg;nfO{ ;Dej 5}g ls pm cNnfxl;t s'/f u/f];\, k/Gt' jx\o dfkm{t jf kbf{ k5fl8Þaf6, jf p;sf] nflu s'g} kml/Ztf k7fcf];\, clg kml/Ztfn] cNnfxsf] c1faf6 h] rfxG5 k|sfzgf ub{5 . lgZro g} pm ;jf]{Rr cToGt tTjbzL{ 5 .</w:t>
      </w:r>
      <w:r>
        <w:rPr>
          <w:rFonts w:cs="Preeti" w:ascii="Preeti" w:hAnsi="Preeti"/>
          <w:sz w:val="32"/>
          <w:szCs w:val="32"/>
        </w:rPr>
        <w:t xml:space="preserve"> - ;"/t'Zz"/f %! _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eastAsia="Preeti" w:cs="Preeti" w:ascii="Preeti" w:hAnsi="Preeti"/>
          <w:b/>
          <w:bCs/>
          <w:sz w:val="40"/>
          <w:szCs w:val="40"/>
          <w:u w:val="single"/>
        </w:rPr>
        <w:t xml:space="preserve"> </w:t>
      </w:r>
      <w:r>
        <w:rPr>
          <w:rFonts w:cs="Preeti" w:ascii="Preeti" w:hAnsi="Preeti"/>
          <w:b/>
          <w:bCs/>
          <w:sz w:val="40"/>
          <w:szCs w:val="40"/>
          <w:u w:val="single"/>
        </w:rPr>
        <w:t>s'/cfg / xbL;df leGgtf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s'/cfg / xbL; b'j} cNnfxåf/f g} /;"n ;NnNnfxf] cn}x] j;NndnfO{ k|bfg ul/Psf x'g\ . / b'j}sf] cNnfxåf/f x'g'df s'g} ;Gb]x 5}g . / h;n] klg o;s'/fdf cf:yf /fVb}g Tof] sflkm/ xf] . t/ b'j}df s]xL leGgtf klg 5 h;nfO{ k|i6 kfg]{ k|of; oxfF d}n] u/]sf] 5'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s'/cfgsf] zAb / cy{ b'j} cNnfxs} tkm{af6 x'g\ To;df d'xDdb ;NnNnfxf] cn}x] j;Nndsf] sfo{ dfq olt 5 ls pxfFn] o;nfO{ ;j{;fwf/0f ;Dd k'¥ofPsf x'g\ . t/ xbL; b'O{ k|sf/sf x'G5g\ Pp6fnfO{ xbL;] s'b\;L elgg5, / cfsf]{nfO{ xbL;] gAjL . xbL;] s'b\;Lsf] cy{ of] xf] ls To;sf] cy{ jx\oåf/f /;"n ;NnNnfxf] cn}x] j;NndnfO{ atfOG5 clg /;"n ;NnNnfxf] cn}x] j;Nnd cfkm\gf] zAbdf To;nfO{ j0f{g u5{g\ . / xbL;] gAjLsf] cy{ xf]M /;"n ;NnNnfxf] cn}x] j;Nndn] eg]sf u/]sf ;xdlt k|s6 u/]sf / pxfFsf lj]z]iftfx¿, oL ;a}nfO{ xbL;] gAjL elgG5 . / of] klg cNnfxs} tkm{af6 xf] lsg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6" w:hAnsi="QCF_P526" w:eastAsia="Calibri" w:cs="QCF_P526"/>
          <w:color w:val="FF0000"/>
          <w:sz w:val="28"/>
          <w:sz w:val="28"/>
          <w:szCs w:val="28"/>
          <w:rtl w:val="true"/>
        </w:rPr>
        <w:t xml:space="preserve">ﭛ  ﭜ   ﭝ  ﭞ  ﭟ  ﭠ  ﭡ  ﭢ    ﭣ   ﭤ  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ج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 cfˆgf] OR5fn] s]xL eGb}gg\ . Tof] t dfq jx\o xf] h'g -pgLdfly_ k7fOFb} 5 .</w:t>
      </w:r>
      <w:r>
        <w:rPr>
          <w:rFonts w:cs="Preeti" w:ascii="Preeti" w:hAnsi="Preeti"/>
          <w:sz w:val="32"/>
          <w:szCs w:val="32"/>
        </w:rPr>
        <w:t xml:space="preserve"> - ;"/t'Ggh\d #,$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t/ b'j}sf] ;a}eGbf :ki6 leGgtf s] xf] eg] s'/cfgsf] kf7 / cWoog ug'{ k"hf xf], t/ xbL;sf] cWoog k"hf xf]Og . / o:t} s'/cfg cfkm} Pp6f ljzfn rfTsf/ xf] t/ xbL;nfO{ of] ljz]iftf k|fKt 5}g===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'/cfgsf ;j{&gt;]i7 ljåfgx¿sf] j0f{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s'/cfgsf] ;j{&gt;]i7 ljåfg /;"n /;"n ;NnNnfxf] cn}x] j;Nnd kZrft o; ;+;f/df xh/t cAb'Nnfx lag cAaf; / xh/t cAb'Nnfx lag d;\pmb x'g\ . / OAg] cAaf;nfO{ OAg] d;\pmb dfly k|fyldstf lbOG5 lsgls pxfFsf] nflu /;"n /;"n ;NnNnfxf] cn}x] j;Nndn] ljz]if¿kn] cNnfxl;t ofrgf ug'{ ePsf] lyof] . / pxfFsf] pbfx/0f ;xfafx¿ / kl5sf ljåfgx¿n] 1fgsf] ;d'Gb|n] lbGy] . Odfd d'hflxbsf] j0f{g 5 ls æ OAg] cAaf;nfO{ pxfFsf] 1fgsf] sf/0f ;d'Gb| elgGYof] Æ . / logL afx]s ;xfafx¿df c? s'/cfgsf ljb\x¿ lyP h;/L ca"aqm, pd/ lag vQfa, p;dfg ugL, cnL lag caL tflna, h}b lag ;flat, paO{ lag sc\a, ca" d";f cn\ cZc/L, cAb'Nnfx lag h'a}/=== cflb /lhcNnfxf] cGx'd chdO{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tfaO{gx¿sf] ;d"xdf s'/cfgsf k|l;4 ljb\x¿ x'g\ Û ;O{b lag h'a}/, d'hflxb / Os/df, ctfc\ lag /afx, tfpm;, h}b lag c;nd, ca'n\ cflnof, d'xDdb lag sc\a cn\s'/hL, cn\sdf lag s};, d;¿s, cn\ c;\jb OAg] ohLb, cfld/ cZzc\aL, stfbf === cflb /x]dx'd'Nnfx cn}lxd hdLcg\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'/cfgsf k|d'v ljifo lgb{]zg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'/cfgdf j0f{g ul/Psf ljifox¿ olt y'k|} 5g\ ls To;nfO{ j0f{g u{g ;lsGg t/ To;dWo] s]xL k|d'v ljifo lgb]{zgx¿ k|:t't ug]{ k|of; u{b5'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]s]Zj/jfb / ax'b]jjfbaf/] lgb]{zgx¿ . nf]s k/nf]saf/] lgb{]zgx¿ . ;fdflhs, kfl/jfl/s, / JolQmut Jojxf/af/] lgb{]zgx¿ . dftf lktf klt kTgL Pj+ ;Gtfgaf/] lgb{]zgx¿ . j}jflxs hLjg ;Da+lw lgb{]zgx¿ . d[ts ;DalGw lgb{]zgx¿ . k"hf c/fwgfaf/] lgb]{zgx¿ . 6'x'/f] / cgfyx¿af/] lgb]{zgx¿ . lg;xfo c;xfo lgw{gx¿af/] lgb]{zgx¿ . g}ltstf / cg}ltstfaf/] lgb]{zgx¿ . 1fg lj1fgaf/] lgb]{zgx¿ . kml/Ztfx¿ / b"tx¿af/] lgb]{zgx¿ . cfsfz kftfn, :ju{ gs{, rGb| ;"o{ dfgj bfgj, r/f r'+uL hfgj/====cflbaf/] lgb{]zgx¿ . cyf{t s'/cfgdf tL ;a}s'/fx¿sf] af/]df lgb{]zg kfOG5 h;sf] cfjZostf ;d:t ;[li6nfO{ kg{;S5, rfx] To;sf] ;DaGw o; hLjgl;t xf]; jf cfsf]{ hLjg;+u . s'/cfgn] ;a}sf] af/]df lgb]{zg cjtl/t u/]5 rfx] Tof] lj:tf/n] j0f{g u/]sf] xf]; jf ;+If]kdf olb ;+If]kdf 5 eg] To;sf] JofVof xbL;åf/f lj:t[t tl/sfn] ul/Psf] 5 . h;/L pbfx/0fsf] nflu gdfhnfO{ x]g'{;\ cNnfxn] eg]5 ls </w:t>
      </w:r>
      <w:r>
        <w:rPr>
          <w:rFonts w:cs="Preeti" w:ascii="Preeti" w:hAnsi="Preeti"/>
          <w:color w:val="FF0000"/>
          <w:sz w:val="32"/>
          <w:szCs w:val="32"/>
        </w:rPr>
        <w:t>ægdfh sfod u/ / hsfb -wd{bfo_ lbb}u/</w:t>
      </w:r>
      <w:r>
        <w:rPr>
          <w:rFonts w:cs="Preeti" w:ascii="Preeti" w:hAnsi="Preeti"/>
          <w:sz w:val="32"/>
          <w:szCs w:val="32"/>
        </w:rPr>
        <w:t>Æ , ca gdfh s;/L k9g'5 / hsft s;/L lbg'5 o;sf] ljj/0f xbL;df pNn]v 5 . / s'/cfgn] clt cfjZos ePsf] s'/fnfO{ lj:tf/n] j0f{g u/]sf] 5 . h;/L Pp6f pbfx/0f xg{';\ efuj08fsf] af/]df cNnfxn] s'/cfgdf lj:tf/n] hfgsf/L u/fPsf] 5 o:t} lgsfx tnfssf] af/]df lj:t[t hfgsf/L u/fOPsf] 5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1" w:hAnsi="QCF_P081" w:eastAsia="Calibri" w:cs="QCF_P081"/>
          <w:color w:val="FF0000"/>
          <w:sz w:val="28"/>
          <w:sz w:val="28"/>
          <w:szCs w:val="28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QCF_BSML" w:hAnsi="QCF_BSML" w:eastAsia="Calibri" w:cs="QCF_BSML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QCF_P082" w:hAnsi="QCF_P082" w:eastAsia="Calibri" w:cs="QCF_P082"/>
          <w:color w:val="FF0000"/>
          <w:sz w:val="28"/>
          <w:sz w:val="28"/>
          <w:szCs w:val="28"/>
          <w:rtl w:val="true"/>
        </w:rPr>
        <w:t xml:space="preserve">ﭑ  ﭒ  ﭓ  ﭔ  ﭕ  ﭖ  ﭗ  ﭘﭙ   ﭚ  ﭛ  ﭜﭝ  ﭞ  ﭟ  ﭠ  ﭡ  ﭢ  ﭣ  ﭤ       ﭥ  ﭦ  ﭧ  ﭨﭩ  ﭪ  ﭫ  ﭬ     ﭭ  ﭮ  ﭯ  ﭰﭱ  ﭲ   ﭳ  ﭴ   ﭵ  ﭶ  ﭷ  ﭸ  ﭹ  ﭺﭻ  ﭼ  ﭽ  ﭾ       ﭿ   ﮀ  ﮁ  ﮂ  ﮃ  ﮄ  ﮅ  ﮆ  ﮇ  ﮈ     ﮉ  ﮊ  ﮋ  ﮌ  ﮍ  ﮎ  ﮏ    ﮐ  ﮑﮒ  ﮓ  ﮔ  ﮕﮖ  ﮗ  ﮘ   ﮙﮚ  ﮛ  ﮜ  ﮝ  ﮞ  ﮟ    ﮠ  ﮡ  ﮢ  ﮣ  ﮤ  ﮥ   ﮦﮧ  ﮨ  ﮩ  ﮪ  ﮫ  ﮬ   ﮭ  ﮮ    ﮯ  ﮰ  ﮱ  ﯓ  ﯔﯕ  ﯖ  ﯗ   ﯘ   ﯙ  ﯚﯛ  ﯜ  ﯝ  ﯞ  ﯟﯠ  ﯡ  ﯢ  ﯣ    ﯤ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2D050"/>
          <w:sz w:val="22"/>
          <w:sz w:val="22"/>
          <w:szCs w:val="22"/>
          <w:rtl w:val="true"/>
        </w:rPr>
        <w:t>النساء</w:t>
      </w:r>
      <w:r>
        <w:rPr>
          <w:rFonts w:eastAsia="Calibri" w:cs="Arial" w:ascii="Arial" w:hAnsi="Arial"/>
          <w:color w:val="92D050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2D050"/>
          <w:sz w:val="22"/>
          <w:sz w:val="22"/>
          <w:szCs w:val="22"/>
        </w:rPr>
        <w:t>٢</w:t>
      </w:r>
      <w:r>
        <w:rPr>
          <w:rFonts w:eastAsia="Calibri" w:cs="Arial" w:ascii="Arial" w:hAnsi="Arial"/>
          <w:color w:val="92D050"/>
          <w:sz w:val="22"/>
          <w:szCs w:val="22"/>
        </w:rPr>
        <w:t>3</w:t>
      </w:r>
      <w:r>
        <w:rPr>
          <w:rFonts w:eastAsia="Calibri" w:cs="Arial" w:ascii="Arial" w:hAnsi="Arial"/>
          <w:color w:val="92D050"/>
          <w:sz w:val="22"/>
          <w:szCs w:val="22"/>
          <w:rtl w:val="true"/>
        </w:rPr>
        <w:t xml:space="preserve"> - </w:t>
      </w:r>
      <w:r>
        <w:rPr>
          <w:rFonts w:ascii="Arial" w:hAnsi="Arial" w:eastAsia="Calibri" w:cs="Arial"/>
          <w:color w:val="92D050"/>
          <w:sz w:val="22"/>
          <w:sz w:val="22"/>
          <w:szCs w:val="22"/>
        </w:rPr>
        <w:t>٢٥</w:t>
      </w:r>
      <w:r>
        <w:rPr>
          <w:rFonts w:ascii="Arial" w:hAnsi="Arial" w:eastAsia="Calibri" w:cs="Arial"/>
          <w:color w:val="FF0000"/>
          <w:sz w:val="27"/>
          <w:sz w:val="27"/>
          <w:szCs w:val="27"/>
        </w:rPr>
        <w:t xml:space="preserve"> </w:t>
      </w:r>
      <w:r>
        <w:rPr>
          <w:rFonts w:ascii="Arial" w:hAnsi="Arial" w:eastAsia="Calibri" w:cs="Arial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ltd|f] nflu ltd|f cfdfx¿ / 5f]/Lx¿ / lbbL alxgLx¿ / ltd|f km"km"x¿ / ltd|f ;fgL cfdf, 7"nL cfdfx¿ / elthLx¿ / efGhLx¿ / ltd|f tL cfdfx¿ h;n] ls ltdLnfO{ b"w V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 / ljjflxt :qLx¿ klg -alh{t l5g\_ t/ tL afx]s h'gls -bf;Lsf] ¿kdf_ ltd|f] clwsf/df cfpFl5g\ . of] cfb]z cNnfxsf] tkm{af6 ltd|f] nflu clgjfo{ ul/Psf] xf] / oL aflh{t :qLx¿ afx]s cGo :qLx¿ ltd|f] nflu xnfn l5g\, cfˆgf] wgaf6 dx/ -d]x/_ lbP/ ltgLx¿;Fu ljjfx ug{ rfxG5f} eg], t/ of] zt{df lgsfx sf] p2]Zo b'/frf/af6 aRg' x'g'k5{ g ls jf;gfsf] k"lt{sf] lglDt . t;y{ h'g :qLx¿;Fu ltdLn] nfe k|fKt ub{5f}, ltgnfO{ dx/df lgwf{l/t ul/Psf] wg lbOxfn / olb dx/ lgwf{l/t ul/;s]kl5 cfk;L ;xdltaf6 cGoyf to ub{5f} eg] To;df ltdLnfO{ s'g} kfk nfUb}g . lgM;Gb]x cNnfx ;a} s'/fsf] 1ftf 5 -/_ ;Dk"0f{ ¿kn] tTj1 5 . / ltdLx¿dWo] h'g dflg;;nfO{ :jtGq d';ndfg :qL;Fu lgsfx ug]{ k"/f Ifdtf 5}g, To;n] d';ndfg bf;L;Fu}, hf]sL ltd|f clwsf/df cfO;s]sfl5g\, lgsfx ul/xfnf];\ / cNnfxnfO{ ltd|f] O{dfgaf/] /fd|/L yfxf 5 Û ltdLx¿ Ps cfk;df ;hftLo xf}, t;y{ tL bf;Lx¿;Fu, ltgsf dflnsx¿af6 cg'dlt k|fKt u/L lgsfx ul/xfn / lgwf{l/t ul/P adf]lhd ltgsf dx/ klg lbOxfn t/ of] zt{ 5 ls ltgLx¿ kljq x'g'kb{5 g ls Jolerf/L0fL, h;n] v'Nnd v'Nnf jfn'lsl5kL cGo JolQmx¿;Fu ;DaGw :yflkt ub{5g\ . t/ olb lgsfx eO;s]kl5 ltgLx¿ Aolerf/ ub{l5g  eg] h'g :jtGq :qLx¿nfO{ 5, To;sf] cfwf ltgLx¿nfO{ ;hfo lbg'kb{5 . -bf;L ;+u lgsfx ug]{_ of] cg'dlt p; JolQmnfO{ 5 h;nfO{ Jolerf/ ul/xfNg] eo 5 . / ltdLn] w}o{ /fVg' w]/} /fd|f] 5, / cNnfx Ifdfbftf / cToGt bofjfg 5 . </w:t>
      </w:r>
      <w:r>
        <w:rPr>
          <w:rFonts w:cs="Preeti" w:ascii="Preeti" w:hAnsi="Preeti"/>
          <w:sz w:val="32"/>
          <w:szCs w:val="32"/>
        </w:rPr>
        <w:t>-;'/t'g\ lg;f @#–@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rPr/>
      </w:pPr>
      <w:r>
        <w:rPr>
          <w:rFonts w:cs="Preeti" w:ascii="Preeti" w:hAnsi="Preeti"/>
          <w:sz w:val="32"/>
          <w:szCs w:val="32"/>
        </w:rPr>
        <w:t>/ xsx's"s c+zj08fsf] af/]df o;/L lj:tf/n] hfgsf/L u/fOPsf]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8" w:hAnsi="QCF_P078" w:eastAsia="Calibri" w:cs="QCF_P078"/>
          <w:color w:val="FF0000"/>
          <w:sz w:val="28"/>
          <w:sz w:val="28"/>
          <w:szCs w:val="28"/>
          <w:rtl w:val="true"/>
        </w:rPr>
        <w:t xml:space="preserve">ﮓ  ﮔ   ﮕ  ﮖﮗ  ﮘ   ﮙ  ﮚ  ﮛﮜ  ﮝ  ﮞ              ﮟ    ﮠ  ﮡ  ﮢ  ﮣ  ﮤ  ﮥﮦ  ﮧ  ﮨ    ﮩ  ﮪ    ﮫﮬ  ﮭ  ﮮ  ﮯ  ﮰ  ﮱ  ﯓ  ﯔ  ﯕ         ﯖ  ﯗ  ﯘﯙ  ﯚ  ﯛ  ﯜ  ﯝ  ﯞ  ﯟ  ﯠ  ﯡ  ﯢﯣ   ﯤ  ﯥ        ﯦ  ﯧ     ﯨ  ﯩﯪ  ﯫ  ﯬ  ﯭ  ﯮ    ﯯ  ﯰ  ﯱﯲ  ﯳ  ﯴ  ﯵ  ﯶ  ﯷ  ﯸ  ﯹ     ﯺﯻ  ﯼ  ﯽ  ﯾﯿ  ﰀ  ﰁ  ﰂ       ﰃ  ﰄ  ﰅ   </w:t>
      </w:r>
      <w:r>
        <w:rPr>
          <w:rFonts w:ascii="QCF_P079" w:hAnsi="QCF_P079" w:eastAsia="Calibri" w:cs="QCF_P079"/>
          <w:color w:val="FF0000"/>
          <w:sz w:val="28"/>
          <w:sz w:val="28"/>
          <w:szCs w:val="28"/>
          <w:rtl w:val="true"/>
        </w:rPr>
        <w:t xml:space="preserve">ﭑ  ﭒ  ﭓ  ﭔ  ﭕ  ﭖ  ﭗ  ﭘ   ﭙ      ﭚ  ﭛﭜ  ﭝ  ﭞ  ﭟ  ﭠ  ﭡ  ﭢ  ﭣ     ﭤﭥ  ﭦ  ﭧ  ﭨ  ﭩ  ﭪ   ﭫ  ﭬﭭ   ﭮ  ﭯ  ﭰ  ﭱ  ﭲ  ﭳ  ﭴ  ﭵ  ﭶﭷ   ﭸ  ﭹ  ﭺ  ﭻ  ﭼ  ﭽ  ﭾ  ﭿﮀ   ﮁ  ﮂ  ﮃ  ﮄ  ﮅ    ﮆ   ﮇﮈ  ﮉ  ﮊ              ﮋ  ﮌ  ﮍ  ﮎ  ﮏ    ﮐ  ﮑ  ﮒ  ﮓ  ﮔ    ﮕ  ﮖ  ﮗﮘ  ﮙ  ﮚ  ﮛ  ﮜ  ﮝ   ﮞ  ﮟ  ﮠ  ﮡﮢ  ﮣ  ﮤ  ﮥ  ﮦ  ﮧ      ﮨ  ﮩ  ﮪ  ﮫﮬ  ﮭ  ﮮ  ﮯﮰ  ﮱ  ﯓ  ﯔ   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س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ltd|f ;Gtfgx¿sf] ;DaGwdf ltdLnfO{ cfb]z ub{5 ls Pp6f 5f]/fsf] c+z b'O{6f 5f]/Lx¿sf] c+zsf] a/fa/ 5 / olb d[Qssf 5f]/Lx¿ dfq l5g\ / b'O{ eGbf a9L l5g\ eg] ltgnfO{ d[tssf] ;DklQaf6 b'O{ ltxfO{ / olb Pp6L 5f]/L dfq l5g\ eg] p;nfO{ cfwf, / d[tssf cfdf afa' k|To]snfO{ d[tsn] 5f]8]sf] ;DklQsf] 5}7f}+ efu c+z xf], d[tssf ;Gtfgx¿ ePsf] v08df . olb d[tssf] ;Gtfg geP / dfq cfdf afa' g} p;sf] xsÞjfnf ePsf] cj:yfdf, Ps ltxfO{ cfdfsf] c+z / olb d[Qssf bfh'efO klg 5g\ eg] cfdfsf] 5}7f}+ c+z xf], d[tssf] ;DklQsf] of] c+zj08f d[tsn] u/]sf] OR5fkqsf] sfof{Gjog kl5 dfq jf d[tsn] lnPsf] C0fsf] e'QmfgL u/]kl5 dfq ug{' k5{ . ltdLnfO{ yfxf 5}g ls ltd|f afa' jf 5f]/f dWo] ltdLnfO{ kmfObfsf] b[li6sf]0fn] s'g rfxLF w]/} glhs 5 . oL c+zefu cNnfxaf6 lgwf{l/t ul/Psf x'g\ / lgM;+b]x cNnfx ;j{1 / sf}znjfnf xf] . h'g ;DklQ ltd|f :jf:gLx¿ 5f]8]/ db{l5g\ olb ltgsf ;Gtfgx¿ 5}gg\ eg], To;af6 cfwf efu ltd|f] x'g]5 / olb pgsf] ;Gtfg 5g\ eg] 5f8]/ uPsf] ;DklQaf6 ltd|f] efu Ps rf}yfO{ x'G5 . -t/ of] ljefhg_ d[Qssf] To; OR5f kqsf] sfof{Gjog kZrft xf] h'g p;n] u/]/ uPsf] 5 / p;n] lnPsL C0f ltl/;s]kl5 ul/g] 5 / h'g ;DklQ ltdL -k'?ifn]_ 5f8]/ d5f}{ / olb ltd|f ;Gtfgx¿ 5}gg\ eg] ltd|f :jf:gLx¿sf] To;af6 Ps rf}yfO{ efu 5 / olb ;Gtfg 5 eGg] ltgnfO{ cf7f}+ efu 5 . -oL efux¿_ ltd|f] OR5fkqsf] sfof{Gjog kZrft xf] h'g ltdLn] u/]sf 5f} / C0fsf] -e'QmfgL kl5_ afFl8g] 5g\ . / olb o:tf] k'?if cyjf :jf:gL dfG5]sf] ;DklQ 5, h;sf] g afa' 5 g 5f]/f p;sf] Ps bfh' jf efO cyjf Ps lbbL jf alxgL 5g\ eg] To;af6 k|To]snfO{ 5}7f}+ efu x'G5 / Ps eGbf a9L 5g\ eg] ;a} Ps ltxfO{df ;xefuL x'g]5g\ . -oL c+zx¿ klg_ OR5fkq k"/f ePkl5 tyf C0f lt/]kl5 of] zt{df ls s;}nfO{ xflg gf]S;fgL g k'u]sf] xf];\ . of] cNnfxsf] tkm{af6 lgwf{l/t ul/Psf] xf] / cNnfx ;j{1 tyf ;xgzLn 5 .</w:t>
      </w:r>
      <w:r>
        <w:rPr>
          <w:rFonts w:cs="Preeti" w:ascii="Preeti" w:hAnsi="Preeti"/>
          <w:sz w:val="32"/>
          <w:szCs w:val="32"/>
        </w:rPr>
        <w:t xml:space="preserve"> - ;"/t'g\ lg;f !!,!@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  <w:u w:val="single"/>
        </w:rPr>
        <w:t>s'/cfg / O:nfdsf] af/]df s]xL u}/ d'l:ndx</w:t>
      </w:r>
      <w:r>
        <w:rPr>
          <w:rFonts w:cs="Preeti" w:ascii="Preeti" w:hAnsi="Preeti"/>
          <w:sz w:val="40"/>
          <w:szCs w:val="40"/>
        </w:rPr>
        <w:t>¿</w:t>
      </w:r>
      <w:r>
        <w:rPr>
          <w:rFonts w:cs="Preeti" w:ascii="Preeti" w:hAnsi="Preeti"/>
          <w:b/>
          <w:bCs/>
          <w:sz w:val="40"/>
          <w:szCs w:val="40"/>
          <w:u w:val="single"/>
        </w:rPr>
        <w:t>sf] pbuf/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h] l8o'gkf]{6M</w:t>
      </w:r>
      <w:r>
        <w:rPr>
          <w:rFonts w:cs="Preeti" w:ascii="Preeti" w:hAnsi="Preeti"/>
          <w:sz w:val="32"/>
          <w:szCs w:val="32"/>
        </w:rPr>
        <w:t xml:space="preserve"> o:tf] s'g} k|df0f / ujfxL -;fIo_ ldNb}g h;n]ubf{ of] eGg ;lsof];\ ls df]xDdb -;NnNnfxf] cn}x] j;Nnd_ n] cfkm\gf] bfjLsf] k|df0fsf]nflu s'g} km/]a cyjf wf]vfdf lge{/ df]chhx -rdt\sf/_ b]vfpg' eP5 . / cfkm\gf] wd{nfO{ nfu"ug{sf] nflu s'g} klg unt pkfoug'{ eP5 , o; ljk/Lt To; 1fg dfly lge{/ x'g' eof] h'g pxfFnfO{ cNnfxn] k|bfgug'{ ePsf] lyof] . / km]l/ pxfFsf] lgM:jfy{tf / ;Totf h'g cNnfxsf] ;Totf dfly lge{/ lyof], / cfkm\gf] wd{sf] ;Totf dfly pxfFsf] ljZjf; g} pxfFsf] ;a} eGbf 7"nf] xlyof/ lyof], / o; wf{lds ;Totfsf] k|sfz pxfFsf] x/]s sfo{af6 hfx]/ x'g\Yof] / ;f/f hLjg p;} wf{lds ;Totfsf] k|tLs lyP . km]l/ o:t} O:nfdn] d"lt{ k"hgsf] k/Dk/fnfO{  gi6 ul/lbof], / df]xDdb -;NnNnfxf] cn}x] j;Nnd_sf] hLjgdf g} O:nfd zlStzfnL eOxfNof] . O:nfdsf] ;+b]znfO{ km}nfpg / pGglt lbgdf hxfF pxfFsf] o'4ug]{ tl/sfsf] e"ldsf lyof] ToxL+ pxfFn] Ps /fd|f] k|z+;gLo zf;s ag]/ klg O:nfdnfO{ pGglt lbg'eof], / Pp6f o:tf] qmflGt cfof] h;n] k|frLg c/ax¿sf] x/]s k/Dk/fnfO{ abnL xfNof], cGofosf] ;§fdf OG;fkm cfof], s;} bf]ifL kfkLnfO{ lagf ;kmfO{ ;hf -b+8_ x'g ;sb}g\Yof], c/a h:tf] dxfåLkdf o:tf] OGs]nfa -s|flGt_ jf:tjdf df]xDdb -;NnNnfxf] cn}x]j;Nnd_sf] rdTsf/ lyof] . -</w:t>
      </w:r>
      <w:r>
        <w:rPr>
          <w:rFonts w:cs="Arial" w:ascii="Arial" w:hAnsi="Arial"/>
          <w:sz w:val="32"/>
          <w:szCs w:val="32"/>
        </w:rPr>
        <w:t>Appology for Mohammad And Islam</w:t>
      </w:r>
      <w:r>
        <w:rPr>
          <w:rFonts w:cs="Preeti" w:ascii="Preeti" w:hAnsi="Preeti"/>
          <w:sz w:val="32"/>
          <w:szCs w:val="32"/>
        </w:rPr>
        <w:t>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lno'6fn;6fO{M</w:t>
      </w:r>
      <w:r>
        <w:rPr>
          <w:rFonts w:cs="Preeti" w:ascii="Preeti" w:hAnsi="Preeti"/>
          <w:sz w:val="32"/>
          <w:szCs w:val="32"/>
        </w:rPr>
        <w:t xml:space="preserve"> df]xDdb -;NnNnfxf] cn}x] j;Nnd_sf] hLjgL dfgjtfsf] ;Eotfsf] crDd ug]{ sf/gfdf -s[lt_ lyof], / xfdL o;dfly ljZjf; ug{sf]nflu ljjz 5f} ls df]xDdb -;NnNnfxf] cn}x ]j;Nnd_sf] lgb]{zgx¿ c;n ;Totfdf lge{/ lyP . </w:t>
      </w:r>
      <w:r>
        <w:rPr>
          <w:rFonts w:cs="Arial" w:ascii="Arial" w:hAnsi="Arial"/>
          <w:sz w:val="32"/>
          <w:szCs w:val="32"/>
        </w:rPr>
        <w:t>Appology for Mohammad And Islam</w:t>
      </w:r>
      <w:r>
        <w:rPr>
          <w:rFonts w:cs="Preeti" w:ascii="Preeti" w:hAnsi="Preeti"/>
          <w:sz w:val="32"/>
          <w:szCs w:val="32"/>
        </w:rPr>
        <w:t>_</w:t>
      </w:r>
      <w:r>
        <w:rPr>
          <w:rFonts w:cs="Arial" w:ascii="Arial" w:hAnsi="Arial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P u]nLo'd M</w:t>
      </w:r>
      <w:r>
        <w:rPr>
          <w:rFonts w:cs="Preeti" w:ascii="Preeti" w:hAnsi="Preeti"/>
          <w:sz w:val="32"/>
          <w:szCs w:val="32"/>
        </w:rPr>
        <w:t xml:space="preserve"> dfgjtfsf] Oltxf;df df]xDdb -;NnNnfxf] cn}x] j;Nnd_sf] :yfg pRrtd / leGg 5, pxfFsf] ;a} eGbf 7"nf] ljho of] xf] ls pxfFn] dfgjx¿nfO{ o; cf:yfdf /fhLu/] ls cNnfx Ps 5 / ;a} d'l:ndx¿ Ps pDdt -;d"x_x'g . pxfFsf] dxfGtf j eAotf cyjf /fhg}ltstf sl7g eGbf sl7g -hl6n_ cj:yf Pj+ ;d:ofnfO{ ;'Nemfpg'df b]lvG5 . c/aLx¿nfO{ Psh'6ug{ ;Dej lyPg t/ pxfFn] cfkm\gf] lgb]{zgsf] dfWodn] pgLx¿nfO{ Psh'6 kf/] .        </w:t>
      </w:r>
      <w:r>
        <w:rPr>
          <w:rFonts w:cs="Arial" w:ascii="Arial" w:hAnsi="Arial"/>
          <w:sz w:val="32"/>
          <w:szCs w:val="32"/>
        </w:rPr>
        <w:t>(Islam-pub.1963)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f/ gN8 6jfOg aL</w:t>
      </w:r>
      <w:r>
        <w:rPr>
          <w:rFonts w:cs="Preeti" w:ascii="Preeti" w:hAnsi="Preeti"/>
          <w:sz w:val="32"/>
          <w:szCs w:val="32"/>
        </w:rPr>
        <w:t xml:space="preserve"> M df]xDdb -;NnNnfxf] cn}x] j;Nnd_n] O:nfdsf] dfWodaf6 dfgjnfO{ /+u / hfltsf] e]befjl;t d'Stul/ e]befjsf] cGt ul/lbg' eof], s'g} wd{nfO{ o:tf] k|ult / ;kmNtf ldn]g h:tf] ls df]xDdb -;NnNnfxf] cn}x] j;Nnd_sf] wd{nfO{ ldNof] , cfhsf] ;+;f/ h'g zflGtnfO{ vf]hL/x]5 Tof] dfq df]xDdb -;NnNnfxf] cn}x] j;Nnd_sf] lgb]{zgåf/f g} k"0f{ x'g\;S5 . </w:t>
      </w:r>
      <w:r>
        <w:rPr>
          <w:rFonts w:cs="Arial" w:ascii="Arial" w:hAnsi="Arial"/>
          <w:sz w:val="32"/>
          <w:szCs w:val="32"/>
        </w:rPr>
        <w:t>(Civilization on Trial-pub.1948)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df]/L; af]sfnL</w:t>
      </w:r>
      <w:r>
        <w:rPr>
          <w:rFonts w:cs="Preeti" w:ascii="Preeti" w:hAnsi="Preeti"/>
          <w:sz w:val="32"/>
          <w:szCs w:val="32"/>
        </w:rPr>
        <w:t xml:space="preserve"> M eGg'x'G5 ls d}n] k"0f{ s'/cfgsf] lj:tf/n] cWoog u/]sf] 5' o;df s'g} o:tf] lgb]{zg 5}g h'g cfhsf] ;fOG; lj1fgsf] lj/f]wL xf];\ . -kljq s'/cfg OlGhn / tf}/ft </w:t>
      </w:r>
      <w:r>
        <w:rPr>
          <w:rFonts w:cs="Arial" w:ascii="Arial" w:hAnsi="Arial"/>
          <w:sz w:val="32"/>
          <w:szCs w:val="32"/>
        </w:rPr>
        <w:t>Quraan bible and old testament, by: Maurice Bucaille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;Da+lw clws hfgsf/Lsf] nflu d]/f] n]v</w:t>
      </w:r>
      <w:r>
        <w:rPr>
          <w:rFonts w:cs="Preeti" w:ascii="Preeti" w:hAnsi="Preeti"/>
          <w:sz w:val="36"/>
          <w:szCs w:val="36"/>
        </w:rPr>
        <w:t xml:space="preserve"> </w:t>
      </w:r>
      <w:r>
        <w:rPr>
          <w:rFonts w:cs="Preeti" w:ascii="Preeti" w:hAnsi="Preeti"/>
          <w:sz w:val="32"/>
          <w:szCs w:val="32"/>
        </w:rPr>
        <w:t>d'xDdb ;NnNnfxf] cn}x] j;Nnd dfgjtfsf] b"tsf] cWoog ug'{xf];\, of] sltfa klg O:nfd xfp; ;fO6df pknAw 5 .</w:t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  <w:u w:val="single"/>
        </w:rPr>
      </w:pPr>
      <w:r>
        <w:rPr>
          <w:rFonts w:cs="Preeti" w:ascii="Preeti" w:hAnsi="Preeti"/>
          <w:b/>
          <w:bCs/>
          <w:sz w:val="40"/>
          <w:szCs w:val="40"/>
          <w:u w:val="single"/>
        </w:rPr>
        <w:t>s'/cfg dfly ul/Psf] l6Kk0fLsf] jf:tljstf / To;sf] pQ/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;"n /;"n ;NnNnfxf] cn}x] j;Nndsf] o'udf / To;kl5sf o'udf sltko c1fgLx¿ åf/f of] l6Kk0fL ul/Psf] 5 ls s'/cfg cNnfxsf] jf0fL xf]Og a? d'xDdb ;NnNnfxf] cn}x] j;Nndn] o;nfO{ cfkm} /r]sf x'g\ . t/ o:tfvfnsf l6Kk0fL ug]{x¿ 7"nf] d"v{ / c1fgL 5g\ / logLx¿sf] l6Kk0fL lg/fwf/ 5 . lsgls kxnf] s'/f] s] 5 eg] s'g} klg hLjwf/L rfx] Tof] b"t xf]; jf kml/Ztf, bfgj xf];\ jf dfgj, &gt;[lif xf]; jf d'lg, sf]xL klg s'/cfg h:tf] pRrsf]l6sf] jf0fL /rgf ug{ ;Sb}g rfx] ;a} ;[li6 Pscfsf{sf ;xfos lsg galgxfn'g\ . h:tf]ls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1" w:hAnsi="QCF_P291" w:eastAsia="Calibri" w:cs="QCF_P291"/>
          <w:color w:val="FF0000"/>
          <w:sz w:val="28"/>
          <w:sz w:val="28"/>
          <w:szCs w:val="28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٨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olb ;a} dflg;x¿ / ;a} lhGgx¿ ldn]/ o; s'/cfg h:tf] Nofpg rfx] klg o; s'/cfg h:tf] agfO{ Nofpg' c;Dej 5 . oBlk ltgLx¿ Ps csf{sf] d2tuf/ lsg gag'g\ .</w:t>
      </w:r>
      <w:r>
        <w:rPr>
          <w:rFonts w:cs="Preeti" w:ascii="Preeti" w:hAnsi="Preeti"/>
          <w:sz w:val="32"/>
          <w:szCs w:val="32"/>
        </w:rPr>
        <w:t xml:space="preserve"> - ;"/t'n\ O;|f *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cNnfxsf] v'Nnf r]nGh 5 ls olb o;s'/fdf ltdLx¿nfO{ s'g} ;Gb]x 5 ls of] s'/cfg cNnfxsf] jf0fL xf]Og eg] o;} h:tf] Ps ;"/t agfP/ Nofpm . cNnfxsf] kmdf{g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04" w:hAnsi="QCF_P004" w:eastAsia="Calibri" w:cs="QCF_P004"/>
          <w:color w:val="FF0000"/>
          <w:sz w:val="28"/>
          <w:sz w:val="28"/>
          <w:szCs w:val="28"/>
          <w:rtl w:val="true"/>
        </w:rPr>
        <w:t xml:space="preserve">ﯢ  ﯣ  ﯤ  ﯥ  ﯦ  ﯧ  ﯨ  ﯩ   ﯪ  ﯫ   ﯬ  ﯭ  ﯮ  ﯯ  ﯰ  ﯱ  ﯲ   ﯳ  ﯴ                ﯵ  ﯶ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٣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cfˆgf ;]jsdfly h] ptf¥of}+, To;df ltdLnfO{ olb z+sf 5 / ltdL ;fFrf] eP To:t} Pp6} -;"/x_ agfP/ b]vfpm, / ltdLn] cNnfx afx]ssf cfk"mnfO{ d2t ug]{x¿nfO{ af]nfO{ Nofpm .</w:t>
      </w:r>
      <w:r>
        <w:rPr>
          <w:rFonts w:cs="Preeti" w:ascii="Preeti" w:hAnsi="Preeti"/>
          <w:sz w:val="32"/>
          <w:szCs w:val="32"/>
        </w:rPr>
        <w:t xml:space="preserve"> - ;"/t'n\ as/M @#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3" w:hAnsi="QCF_P213" w:eastAsia="Calibri" w:cs="QCF_P213"/>
          <w:color w:val="FF0000"/>
          <w:sz w:val="32"/>
          <w:sz w:val="32"/>
          <w:szCs w:val="32"/>
          <w:rtl w:val="true"/>
        </w:rPr>
        <w:t>ﮱ  ﯓ  ﯔﯕ  ﯖ  ﯗ  ﯘ      ﯙ  ﯚ  ﯛ  ﯜ  ﯝ  ﯞ  ﯟ  ﯠ  ﯡ              ﯢ  ﯣ</w:t>
      </w:r>
      <w:r>
        <w:rPr>
          <w:rFonts w:ascii="QCF_P213" w:hAnsi="QCF_P213" w:eastAsia="Calibri" w:cs="QCF_P213"/>
          <w:color w:val="FF0000"/>
          <w:sz w:val="47"/>
          <w:sz w:val="47"/>
          <w:szCs w:val="47"/>
          <w:rtl w:val="true"/>
        </w:rPr>
        <w:t xml:space="preserve"> 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يونس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٨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ogLx¿n] of] eGb5g\M k}uDa/n] To;nfO{ cfˆgf] tkm{af6 /r]sf x'g\ . elglbg';\ ls olb ;fFrf] xf} eg] ltdLn] klg o:t} k|sf/sf] Ps ;"/M agfP/ Nofpm / cNnfx afx]s h;nfO{ ltdL af]nfpg ;S5f} af]nfOxfn olb ltdL ;fFrf] 5f} .</w:t>
      </w:r>
      <w:r>
        <w:rPr>
          <w:rFonts w:cs="Preeti" w:ascii="Preeti" w:hAnsi="Preeti"/>
          <w:sz w:val="32"/>
          <w:szCs w:val="32"/>
        </w:rPr>
        <w:t xml:space="preserve"> - ;"/t' o"g'; #*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cfh ;Dd sf]xL klg Ps ;"/t klg agfP/ Nofpg ;s]sf] 5}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olb of] d'xDdb ;NnNnfxf] cn}x] j;Nndsf] jf0fL x'GYof] eg] pgL o;nfO{ cfkm\gf] jf0fL gelgsg\ cNnfxsf] jf0fL lsg eGy] &lt; lsgls s'g} dfG5] klg s'g} o:tf] s'/fsf] cljisf/ u5{ h'g ;a}nfO{ cfZro{ rlst ul/b]cf];\ / ;a}nfO{ To;nfO{ ljlrq dfgg'df ljjz ul/b]cf];\ t Tof] dfG5] To; s'/fnfO{ cfkm\gf] gfdl;t ;+nUg u5{ a? To;nfO{ cfkm\gf] gfd lbG5 h:tf] ls xfdL ljZjs} k|;l4 j:t'x¿df To;sf cljisf/Lx¿sf] gfdsf] emns x]g{ ;S5f}+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/ t];|f] s'/f] s] 5 eg] olb of] s'/cfg d'xDdb ;NnNnfxf] cn}x] j;Nndsf] jf0fL x'GYof] eg] o;df pg}nfO{ r]tfpgL ug]{ Znf]sx¿ s;/L x'Gy] / pg}nfO{ lt/:s[t ug]{ Znf]sx¿ s;/L cfpFy] &lt; / sf] xf] h;n] pxfFnfO{ pxfFs} /r]sf] s'/fdf pxfFnfO{ xKsfO/x]sf] 5 h:tf]ls x]g'{;\ s'/cfgsf] of]  Znf]sx¿df d'xDdb ;NnNnfxf] cn}x] j;NndnfO{ s;/L r]tfjgL lbOPsf] 5 M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5" w:hAnsi="QCF_P185" w:eastAsia="Calibri" w:cs="QCF_P185"/>
          <w:color w:val="FF0000"/>
          <w:sz w:val="32"/>
          <w:sz w:val="32"/>
          <w:szCs w:val="32"/>
          <w:rtl w:val="true"/>
        </w:rPr>
        <w:t xml:space="preserve">ﯛ  ﯜ           ﯝ   ﯞ  ﯟ   ﯠ  ﯡ  ﯢ  ﯣ  ﯤ  ﯥﯦ  ﯧ  ﯨ  ﯩ   ﯪ  ﯫ  ﯬﯭ  ﯮ  ﯯ  ﯰ  ﯱ  ﯲ  ﯳ             ﯴ    ﯵ  ﯶ  ﯷ  ﯸ  ﯹ  ﯺ  ﯻ  ﯼ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فا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٧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gaLsf] nflu of] plrt 5}g ls p;sf] kf;df s}bL /x'g\ ha;Ddls wtL{df 7"nf] /Qmkft x'Fb}g . ltdL t ;+;f/sf] wg rfxG5f}, hals cNnfxsf] OR5f cflvÞ/tsf] 5 . / cNnfx ;j{zlQmzfnL, tTjbzL{ 5 . cNnfxn] n]v]sf] s'/f] cl3b]lv g} pkl:yt gePsf] eP h]–hlt ltdLn] lnPsf 5f}, To;afkt ltdLnfO{ s'g} 7"nf] oftgf x'g] lyof] .</w:t>
      </w:r>
      <w:r>
        <w:rPr>
          <w:rFonts w:cs="Preeti" w:ascii="Preeti" w:hAnsi="Preeti"/>
          <w:sz w:val="32"/>
          <w:szCs w:val="32"/>
        </w:rPr>
        <w:t xml:space="preserve"> - ;"/t'n\ cg\kmfn ^&amp;,^* _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5" w:hAnsi="QCF_P585" w:eastAsia="Calibri" w:cs="QCF_P585"/>
          <w:color w:val="FF0000"/>
          <w:sz w:val="32"/>
          <w:sz w:val="32"/>
          <w:szCs w:val="32"/>
          <w:rtl w:val="true"/>
        </w:rPr>
        <w:t xml:space="preserve">ﭑ  ﭒ  ﭓ  ﭔ  ﭕ  ﭖ  ﭗ  ﭘ  ﭙ  ﭚ  ﭛ  ﭜ  ﭝ   ﭞ  ﭟ  ﭠ   ﭡ  ﭢ  ﭣ  ﭤ      ﭥ  ﭦ  ﭧ  ﭨ   ﭩ   ﭪ  ﭫ  ﭬ  ﭭ     ﭮ  ﭯ  ﭰ  ﭱ  ﭲ  ﭳ  ﭴ  ﭵ    ﭶ  ﭷ   ﭸ  ﭹ  ﭺ  ﭻ    ﭼ        ﭽ       ﭾ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عبس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n] ¿vfkgfu/]/ d'v kmsf{of] . lsgsL p;sf] kf;df Pp6f cGwf] cfof] . ltdLnfO{ s] yfx zfob p;sf] enf] x'g] lyof] . cyjf pkb]z xfl;n ub{Yof] / g;Lxtaf6 p;nfO{ kmfObf x'GYof] . t/ hf] nfk/jfxL ub{5 . p;}sf] tkm{ ltdL k"/} Wofg lbG5f} . x'gt olb p;n] kljqtf k|fKt u/]g eg] ltdLnfO{ s'g} bf]if cfpFb}g . / hf] ltd|f] kf;df bu'b}{ cfof] . / pm -cNnfxl;t_ 85{ klg . p;nfO{ ltdLn] a]jf:tf ub{5f} . x]/ of] 7Ls xf]Og s'/cfg g;Lxtsf] rLh xf] .</w:t>
      </w:r>
      <w:r>
        <w:rPr>
          <w:rFonts w:cs="Preeti" w:ascii="Preeti" w:hAnsi="Preeti"/>
          <w:sz w:val="32"/>
          <w:szCs w:val="32"/>
        </w:rPr>
        <w:t xml:space="preserve"> - ;"/t' ca; !–!!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8" w:hAnsi="QCF_P568" w:eastAsia="Calibri" w:cs="QCF_P568"/>
          <w:color w:val="FF0000"/>
          <w:sz w:val="28"/>
          <w:sz w:val="28"/>
          <w:szCs w:val="28"/>
          <w:rtl w:val="true"/>
        </w:rPr>
        <w:t xml:space="preserve">ﮆ   ﮇ  ﮈ  ﮉ       ﮊ     ﮋ  ﮌ  ﮍ  ﮎ  ﮏ  ﮐ  ﮑ   ﮒ  ﮓ       ﮔ  ﮕ  ﮖ     ﮗ   ﮘ   ﮙ     ﮚ  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حاق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٤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٧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o; k}uDa/n] xfd|f] af/]df s'g} em"7f s'/f agfP/ NofPsf] eP, t xfdLn] pgnfO{ bflxg] xftaf6 ;dfltxfNYof}+ . clg pgsf] Åbosf] wdgL sfl6lb+Yof}+ . clg ltdLdWo] sf]xL klg xfdLnfO{ o;af6 /f]Sg]jfnf x'Fb}gYof] .</w:t>
      </w:r>
      <w:r>
        <w:rPr>
          <w:rFonts w:cs="Preeti" w:ascii="Preeti" w:hAnsi="Preeti"/>
          <w:sz w:val="32"/>
          <w:szCs w:val="32"/>
        </w:rPr>
        <w:t xml:space="preserve"> - ;"/t'n\ xfSsM $$–$&amp;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>s] s'g} dfG5] cfkm} cfkm"dfly lt/:sf/ u5{ tkfO{x¿ g} ljrf/ ug'{;\ . t;y{ of] l;4 eof] ls of] s'/cfg d'xDdbsf] jf0fL sbflk xf]Og lsgls s'/cfgdf ljleGg 7fpFdf cNnfxn] cfb]z u/]sf 5g\ ls x] gaL x] ;Gb]i6f o;f] o;f] u/ x]g'{;\ Û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0" w:hAnsi="QCF_P210" w:eastAsia="Calibri" w:cs="QCF_P210"/>
          <w:color w:val="FF0000"/>
          <w:sz w:val="32"/>
          <w:sz w:val="32"/>
          <w:szCs w:val="32"/>
          <w:rtl w:val="true"/>
        </w:rPr>
        <w:t xml:space="preserve">ﭑ  ﭒ  ﭓ  ﭔ  ﭕﭖ  ﭗ  ﭘ  ﭙ  ﭚ     ﭛ  ﭜ  ﭝ  ﭞ   ﭟ  ﭠ  ﭡﭢ  ﭣ  ﭤ  ﭥ  ﭦ      ﭧ  ﭨ  ﭩ  ﭪ  ﭫﭬ  ﭭ  ﭮ  ﭯ  ﭰ  ﭱ  ﭲﭳ  ﭴ         ﭵ  ﭶ   ﭷ  ﭸ  ﭹ  ﭺ     ﭻ  ﭼ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يونس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gLx¿nfO{ xfd|f cfotx¿ k9]/ ;'gfOG5, h'g laNs'n :ki6 5g\ t h;nfO{ xfdL;Fu ;fIffTsf/sf] ljZjf; 5}g, ltgLx¿n] eGb5g\M ls o; afx]s c? s'g} s'/cfg -agfP/_ Nofpg';\ jf o;nfO{ kl/jlt{t ul/xfNg';\ . tkfO{ elglbg';\ ls dnfO{ cfˆgf] tkm{af6 o;df kl/jt{g ug]{ clwsf/ 5}g . d t, ToxL cfb]zsf] kfng ub{5' h'gls dnfO{ pxfF dfkm{t k7fO{G5 . olb d}n] cfˆgf] kfngstf{sf] cfb]z pNn+3g ug]{ eP dnfO{ 7"nf] lbgsf] ;hfosf] eo 5 .</w:t>
      </w:r>
      <w:r>
        <w:rPr>
          <w:rFonts w:cs="Preeti" w:ascii="Preeti" w:hAnsi="Preeti"/>
          <w:sz w:val="32"/>
          <w:szCs w:val="32"/>
        </w:rPr>
        <w:t xml:space="preserve"> - ;"/t' o"g'; !%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5" w:hAnsi="QCF_P175" w:eastAsia="Calibri" w:cs="QCF_P175"/>
          <w:color w:val="FF0000"/>
          <w:sz w:val="32"/>
          <w:sz w:val="32"/>
          <w:szCs w:val="32"/>
          <w:rtl w:val="true"/>
        </w:rPr>
        <w:t xml:space="preserve">ﭑ  ﭒ    ﭓ  ﭔ  ﭕ  ﭖ  ﭗ  ﭘ  ﭙ  ﭚ  ﭛﭜ  ﭝ  ﭞ              ﭟ  ﭠ  ﭡ  ﭢ  ﭣ  ﭤ  ﭥ  ﭦﭧ  ﭨ     ﭩ  ﭪ    ﭫ   ﭬ       ﭭ  ﭮ  ﭯ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٨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elglbg';\M d;+u cfˆgf] lglDt klg s'g} nfesf] clwsf/ 5}g, / g s'g} xflgsf], t/ Tolt dfq hlt cNnfxn] rfx]sf] x'G5, / olb d cb[Zosf s'/f hfGg] eP, d}n] w]/} gfkmf k|fKt ul/xfNy] / dnfO{ s'g} gf]S;fgL x'g] lyPg . d t dfq ;r]t u/fpg] / z'e–;dfrf/ lbg]jfnf x"F, To:tf dflg;x¿nfO{ h;n] O{dfg NofPsf 5g\ .</w:t>
      </w:r>
      <w:r>
        <w:rPr>
          <w:rFonts w:cs="Preeti" w:ascii="Preeti" w:hAnsi="Preeti"/>
          <w:color w:val="FF0000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- ;"/t'n\ cc\/fkm !**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4" w:hAnsi="QCF_P304" w:eastAsia="Calibri" w:cs="QCF_P304"/>
          <w:color w:val="FF0000"/>
          <w:sz w:val="28"/>
          <w:sz w:val="28"/>
          <w:szCs w:val="28"/>
          <w:rtl w:val="true"/>
        </w:rPr>
        <w:t xml:space="preserve">ﰄ   ﰅ      ﰆ  ﰇ      ﰈ  ﰉ  ﰊ  ﰋ  ﰌ    ﰍ      ﰎﰏ  ﰐ  ﰑ            ﰒ    ﰓ   ﰔ  ﰕ    ﰖ  ﰗ  ﰘ  ﰙ  ﰚ    ﰛ  ﰜ  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كه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٠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d t ltdLx¿ h:t} Pp6f dflg; x"F t/ xf] dlt/ ……jx\oÚÚ cjtl/t ul/G5 ls ;a}sf] k"hf of]Uo ToxL Pp6} k"hgLo 5 . clg h'g dflg;n] cfkm\gf] cf/fWo;Fu ;fIffTsf/sf] cfzf /fVb5 To;nfO{ cfjZos 5 ls c;n sd{ u/f];\ / cfkm\gf] kfngstf{sf] k"hfdf c? s;}nfO{ ;fem]bf/ gagf]cf];\ .</w:t>
      </w:r>
      <w:r>
        <w:rPr>
          <w:rFonts w:cs="Preeti" w:ascii="Preeti" w:hAnsi="Preeti"/>
          <w:sz w:val="32"/>
          <w:szCs w:val="32"/>
        </w:rPr>
        <w:t xml:space="preserve"> - ;"/t'n\ sxkm !!)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h:tf w]/} o:tf Znf]sx¿ 5g\ h'g o;s'/f dfly ;+s]t u5{g\ ls of] s'/cfg cNnfxs} jf0fL xf] s'g} dg'iosf] jf0fL xf]Og . / o:t} o; s'/cfgdf ljutsf ;d'bfox¿sf] klg j0f{g 5 / lj:t[t j0f{g 5 olb of] d'xDdb ;NnNnfxf] cn}x] j;Nndsf] jf0fL x'GYof] eg] pxfFnfO{ Tof] s'/f] sxfFaf6 yfxf eof] hals pxfF lg/If/ lyP / s'g} 7fpFsf] ofqf klg u/]sf lyPgg\ dfq afNosfndf /f]dsf] ofqf u/]sf lyP . o:t} o; s'/cfgdf lj1fgsf o:tf o:tf s'/fx¿ lj:tf/n] j0f{g 5g\ h;/L cfdfsf] uef{iodf e|'0fsf] qmdzM k|ult, cfsfzsf] /x:odo ;Totf, kj{tsf] ;Totf, kfgLsf] ;Totf=== cflb, h;nfO{ cfh ;Dd j}1flgsx¿ ;"IdbzL{ / cfw'lgs oGqåf/f klg To;sf] ;Totf;Dd k'u]sf 5}gg\ a? lg/If0f u/L /x]sf 5g\ o;nfO{ To;} o'udf d'xDdbn] s;/L j0f{g ug{' eof] . hals To; o'udf o;sf] af/]df gt s;}nfO{ 1fg lyof] gt To;nfO{ kQofpg] s'g} ;fwg lyof] . t of] ;a} s'/fx¿ o;s'/fsf] k|dfl0fs/0f / k'li6s/0f u5{g\ ls of] s'/cfg jf:tjdf To; ;j{1ftfsf] jf0fL g} xf] h;nfO{ e"t jt{dfg / eljio ;a}sf] 1fg 5 . / s'/cfgsf rdTsf/L s'/fx¿nfO{ x]/]/ sltko j}1flgs O:nfd sa"n ul/;s]sf 5g\ .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xfdLnfO{ rflxof] ls O:nfddfly k"0f{tof ljZjf; u/f}+ / k"0f{¿kn] To;nfO{ clËsf/ u/L b'j} nf]sdf ;kmn agf}+, / s'/cfgsf] af/]df h'g 1fg jw{s s'/fx¿ o; k'l:tssf] dfWodn] xfdLnfO{ k|fKt ePsf] 5 To;nfO{ cfkm\gf] hLjgdf nfu" u/f}+, / s'/cfg xbL;sf] af/]df s'g} ;Gb]x Pj+ z+sfdf gk/f}+ lsgls of] z}tfgsf] sf}t'xntf xf] o;nfO{ cfkm" glhs cfpg glbcf}+ o;}df xfd|f] enfO{ gLlxt 5 . t cNNnfx l;t k|fy{gf u5'{ ls xfdL ;a}nfO{ s'/cfgsf] dxTj a'em\g] zlSt k|bfg u?g\ / To;}sf] lgb]{zg adf]lgd sd{ ug]{ cj;/ k|bfg u?g\ cfdLg .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|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tabs>
          <w:tab w:val="clear" w:pos="720"/>
          <w:tab w:val="right" w:pos="5386" w:leader="none"/>
        </w:tabs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579">
    <w:charset w:val="00"/>
    <w:family w:val="auto"/>
    <w:pitch w:val="variable"/>
  </w:font>
  <w:font w:name="QCF_P095">
    <w:charset w:val="00"/>
    <w:family w:val="auto"/>
    <w:pitch w:val="variable"/>
  </w:font>
  <w:font w:name="QCF_P375">
    <w:charset w:val="00"/>
    <w:family w:val="auto"/>
    <w:pitch w:val="variable"/>
  </w:font>
  <w:font w:name="QCF_P341">
    <w:charset w:val="00"/>
    <w:family w:val="auto"/>
    <w:pitch w:val="variable"/>
  </w:font>
  <w:font w:name="QCF_P393">
    <w:charset w:val="00"/>
    <w:family w:val="auto"/>
    <w:pitch w:val="variable"/>
  </w:font>
  <w:font w:name="QCF_P597">
    <w:charset w:val="00"/>
    <w:family w:val="auto"/>
    <w:pitch w:val="variable"/>
  </w:font>
  <w:font w:name="QCF_P362">
    <w:charset w:val="00"/>
    <w:family w:val="auto"/>
    <w:pitch w:val="variable"/>
  </w:font>
  <w:font w:name="QCF_P577">
    <w:charset w:val="00"/>
    <w:family w:val="auto"/>
    <w:pitch w:val="variable"/>
  </w:font>
  <w:font w:name="QCF_P591">
    <w:charset w:val="00"/>
    <w:family w:val="auto"/>
    <w:pitch w:val="variable"/>
  </w:font>
  <w:font w:name="QCF_P455">
    <w:charset w:val="00"/>
    <w:family w:val="auto"/>
    <w:pitch w:val="variable"/>
  </w:font>
  <w:font w:name="QCF_P050">
    <w:charset w:val="00"/>
    <w:family w:val="auto"/>
    <w:pitch w:val="variable"/>
  </w:font>
  <w:font w:name="QCF_P221">
    <w:charset w:val="00"/>
    <w:family w:val="auto"/>
    <w:pitch w:val="variable"/>
  </w:font>
  <w:font w:name="QCF_P213">
    <w:charset w:val="00"/>
    <w:family w:val="auto"/>
    <w:pitch w:val="variable"/>
  </w:font>
  <w:font w:name="QCF_P291">
    <w:charset w:val="00"/>
    <w:family w:val="auto"/>
    <w:pitch w:val="variable"/>
  </w:font>
  <w:font w:name="QCF_P482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167">
    <w:charset w:val="00"/>
    <w:family w:val="auto"/>
    <w:pitch w:val="variable"/>
  </w:font>
  <w:font w:name="QCF_P488">
    <w:charset w:val="00"/>
    <w:family w:val="auto"/>
    <w:pitch w:val="variable"/>
  </w:font>
  <w:font w:name="QCF_P526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004">
    <w:charset w:val="00"/>
    <w:family w:val="auto"/>
    <w:pitch w:val="variable"/>
  </w:font>
  <w:font w:name="QCF_P185">
    <w:charset w:val="00"/>
    <w:family w:val="auto"/>
    <w:pitch w:val="variable"/>
  </w:font>
  <w:font w:name="QCF_P585">
    <w:charset w:val="00"/>
    <w:family w:val="auto"/>
    <w:pitch w:val="variable"/>
  </w:font>
  <w:font w:name="QCF_P568">
    <w:charset w:val="00"/>
    <w:family w:val="auto"/>
    <w:pitch w:val="variable"/>
  </w:font>
  <w:font w:name="QCF_P210">
    <w:charset w:val="00"/>
    <w:family w:val="auto"/>
    <w:pitch w:val="variable"/>
  </w:font>
  <w:font w:name="QCF_P175">
    <w:charset w:val="00"/>
    <w:family w:val="auto"/>
    <w:pitch w:val="variable"/>
  </w:font>
  <w:font w:name="QCF_P3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2108835</wp:posOffset>
              </wp:positionH>
              <wp:positionV relativeFrom="paragraph">
                <wp:posOffset>2159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7pt;mso-position-vertical-relative:text;margin-left:1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Char2">
    <w:name w:val="نص حاشية سفلية Char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पवित्र कुरआनको बारेमा सामान्य ज्ञान</dc:description>
  <cp:keywords>पवित्र कुरआनको बारेमा सामान्य ज्ञान</cp:keywords>
  <dc:language>en-US</dc:language>
  <cp:lastModifiedBy>ahmed</cp:lastModifiedBy>
  <cp:lastPrinted>2013-06-03T20:07:00Z</cp:lastPrinted>
  <dcterms:modified xsi:type="dcterms:W3CDTF">2014-05-18T00:00:00Z</dcterms:modified>
  <cp:revision>229</cp:revision>
  <dc:subject>पवित्र कुरआनको बारेमा सामान्य ज्ञान</dc:subject>
  <dc:title>पवित्र कुरआनको बारेमा सामान्य ज्ञान</dc:title>
</cp:coreProperties>
</file>