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cs="Mangal"/>
          <w:color w:val="205B83"/>
          <w:sz w:val="72"/>
          <w:szCs w:val="65"/>
          <w:lang w:bidi="ne-NP"/>
        </w:rPr>
      </w:pPr>
      <w:r>
        <w:rPr>
          <w:rFonts w:cs="Mangal"/>
          <w:color w:val="205B83"/>
          <w:sz w:val="72"/>
          <w:sz w:val="72"/>
          <w:szCs w:val="65"/>
          <w:lang w:bidi="ne-NP"/>
        </w:rPr>
        <w:t>यहूदी</w:t>
      </w:r>
      <w:r>
        <w:rPr>
          <w:rFonts w:eastAsia="Times New Roman"/>
          <w:color w:val="205B83"/>
          <w:sz w:val="72"/>
          <w:sz w:val="72"/>
          <w:szCs w:val="65"/>
          <w:lang w:bidi="ne-NP"/>
        </w:rPr>
        <w:t xml:space="preserve"> </w:t>
      </w:r>
      <w:r>
        <w:rPr>
          <w:rFonts w:cs="Mangal"/>
          <w:color w:val="205B83"/>
          <w:sz w:val="72"/>
          <w:sz w:val="72"/>
          <w:szCs w:val="65"/>
          <w:lang w:bidi="ne-NP"/>
        </w:rPr>
        <w:t>धर्मको</w:t>
      </w:r>
      <w:r>
        <w:rPr>
          <w:rFonts w:eastAsia="Times New Roman"/>
          <w:color w:val="205B83"/>
          <w:sz w:val="72"/>
          <w:sz w:val="72"/>
          <w:szCs w:val="65"/>
          <w:lang w:bidi="ne-NP"/>
        </w:rPr>
        <w:t xml:space="preserve"> </w:t>
      </w:r>
      <w:r>
        <w:rPr>
          <w:rFonts w:cs="Mangal"/>
          <w:color w:val="205B83"/>
          <w:sz w:val="72"/>
          <w:sz w:val="72"/>
          <w:szCs w:val="65"/>
          <w:lang w:bidi="ne-NP"/>
        </w:rPr>
        <w:t>वास्तविकता</w:t>
      </w:r>
    </w:p>
    <w:p>
      <w:pPr>
        <w:pStyle w:val="Normal"/>
        <w:bidi w:val="0"/>
        <w:jc w:val="center"/>
        <w:rPr>
          <w:rFonts w:cs="Mangal"/>
          <w:color w:val="5EA1A5"/>
          <w:sz w:val="12"/>
          <w:szCs w:val="12"/>
          <w:lang w:bidi="ar-EG"/>
        </w:rPr>
      </w:pPr>
      <w:r>
        <w:rPr>
          <w:rFonts w:cs="Mangal"/>
          <w:color w:val="5EA1A5"/>
          <w:sz w:val="12"/>
          <w:szCs w:val="12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cs="KFGQPC Uthman Taha Naskh"/>
          <w:color w:val="808080"/>
          <w:sz w:val="32"/>
          <w:szCs w:val="32"/>
          <w:lang w:bidi="ar-EG"/>
        </w:rPr>
      </w:pPr>
      <w:r>
        <w:rPr>
          <w:rFonts w:cs="Mangal"/>
          <w:color w:val="808080"/>
          <w:sz w:val="32"/>
          <w:szCs w:val="29"/>
          <w:lang w:bidi="ne-NP"/>
        </w:rPr>
        <w:t>(</w:t>
      </w:r>
      <w:r>
        <w:rPr>
          <w:rFonts w:cs="Mangal"/>
          <w:color w:val="808080"/>
          <w:sz w:val="32"/>
          <w:sz w:val="32"/>
          <w:szCs w:val="29"/>
          <w:lang w:bidi="ne-NP"/>
        </w:rPr>
        <w:t>नेपाली</w:t>
      </w:r>
      <w:r>
        <w:rPr>
          <w:rFonts w:cs="Mangal"/>
          <w:color w:val="808080"/>
          <w:sz w:val="32"/>
          <w:szCs w:val="29"/>
          <w:lang w:bidi="ne-NP"/>
        </w:rPr>
        <w:t>)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color w:val="5EA1A5"/>
          <w:sz w:val="100"/>
          <w:szCs w:val="100"/>
          <w:lang w:bidi="ar-EG"/>
        </w:rPr>
      </w:pPr>
      <w:r>
        <w:drawing>
          <wp:anchor behindDoc="0" distT="79375" distB="59055" distL="156845" distR="186055" simplePos="0" locked="0" layoutInCell="0" allowOverlap="1" relativeHeight="214">
            <wp:simplePos x="0" y="0"/>
            <wp:positionH relativeFrom="margin">
              <wp:posOffset>396240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EA1A5"/>
          <w:sz w:val="100"/>
          <w:szCs w:val="100"/>
          <w:lang w:bidi="ar-EG"/>
        </w:rPr>
        <w:tab/>
        <w:tab/>
      </w:r>
    </w:p>
    <w:p>
      <w:pPr>
        <w:pStyle w:val="Normal"/>
        <w:bidi w:val="0"/>
        <w:jc w:val="center"/>
        <w:rPr>
          <w:rFonts w:cs="Mangal"/>
          <w:color w:val="205B83"/>
          <w:sz w:val="48"/>
          <w:szCs w:val="43"/>
          <w:lang w:bidi="ne-NP"/>
        </w:rPr>
      </w:pPr>
      <w:r>
        <w:rPr>
          <w:rFonts w:cs="Mangal"/>
          <w:color w:val="205B83"/>
          <w:sz w:val="48"/>
          <w:sz w:val="48"/>
          <w:szCs w:val="43"/>
          <w:lang w:bidi="ne-NP"/>
        </w:rPr>
        <w:t>लेखक</w:t>
      </w:r>
    </w:p>
    <w:p>
      <w:pPr>
        <w:pStyle w:val="Normal"/>
        <w:bidi w:val="0"/>
        <w:jc w:val="center"/>
        <w:rPr>
          <w:rFonts w:cs="Mangal"/>
          <w:color w:val="205B83"/>
          <w:sz w:val="48"/>
          <w:szCs w:val="43"/>
          <w:lang w:bidi="ne-NP"/>
        </w:rPr>
      </w:pPr>
      <w:r>
        <w:rPr>
          <w:rFonts w:cs="Mangal"/>
          <w:color w:val="205B83"/>
          <w:sz w:val="48"/>
          <w:sz w:val="48"/>
          <w:szCs w:val="43"/>
          <w:lang w:bidi="ne-NP"/>
        </w:rPr>
        <w:t>अतीकुर्रहमान</w:t>
      </w:r>
      <w:r>
        <w:rPr>
          <w:rFonts w:eastAsia="Times New Roman"/>
          <w:color w:val="205B83"/>
          <w:sz w:val="48"/>
          <w:sz w:val="48"/>
          <w:szCs w:val="43"/>
          <w:lang w:bidi="ne-NP"/>
        </w:rPr>
        <w:t xml:space="preserve"> </w:t>
      </w:r>
      <w:r>
        <w:rPr>
          <w:rFonts w:cs="Mangal"/>
          <w:color w:val="205B83"/>
          <w:sz w:val="48"/>
          <w:sz w:val="48"/>
          <w:szCs w:val="43"/>
          <w:lang w:bidi="ne-NP"/>
        </w:rPr>
        <w:t>मु</w:t>
      </w:r>
      <w:r>
        <w:rPr>
          <w:rFonts w:cs="Mangal"/>
          <w:color w:val="205B83"/>
          <w:sz w:val="48"/>
          <w:szCs w:val="43"/>
          <w:lang w:bidi="ne-NP"/>
        </w:rPr>
        <w:t>.</w:t>
      </w:r>
      <w:r>
        <w:rPr>
          <w:rFonts w:cs="Mangal"/>
          <w:color w:val="205B83"/>
          <w:sz w:val="48"/>
          <w:sz w:val="48"/>
          <w:szCs w:val="43"/>
          <w:lang w:bidi="ne-NP"/>
        </w:rPr>
        <w:t>इदरीस</w:t>
      </w:r>
      <w:r>
        <w:rPr>
          <w:rFonts w:eastAsia="Times New Roman"/>
          <w:color w:val="205B83"/>
          <w:sz w:val="48"/>
          <w:sz w:val="48"/>
          <w:szCs w:val="43"/>
          <w:lang w:bidi="ne-NP"/>
        </w:rPr>
        <w:t xml:space="preserve"> </w:t>
      </w:r>
      <w:r>
        <w:rPr>
          <w:rFonts w:cs="Mangal"/>
          <w:color w:val="205B83"/>
          <w:sz w:val="48"/>
          <w:sz w:val="48"/>
          <w:szCs w:val="43"/>
          <w:lang w:bidi="ne-NP"/>
        </w:rPr>
        <w:t>खान</w:t>
      </w:r>
      <w:r>
        <w:rPr>
          <w:rFonts w:eastAsia="Times New Roman"/>
          <w:color w:val="205B83"/>
          <w:sz w:val="48"/>
          <w:sz w:val="48"/>
          <w:szCs w:val="43"/>
          <w:lang w:bidi="ne-NP"/>
        </w:rPr>
        <w:t xml:space="preserve"> </w:t>
      </w:r>
      <w:r>
        <w:rPr>
          <w:rFonts w:cs="Mangal"/>
          <w:color w:val="205B83"/>
          <w:sz w:val="48"/>
          <w:sz w:val="48"/>
          <w:szCs w:val="43"/>
          <w:lang w:bidi="ne-NP"/>
        </w:rPr>
        <w:t>मक्की</w:t>
      </w:r>
    </w:p>
    <w:p>
      <w:pPr>
        <w:pStyle w:val="Normal"/>
        <w:bidi w:val="0"/>
        <w:jc w:val="center"/>
        <w:rPr>
          <w:rFonts w:cs="Mangal"/>
          <w:color w:val="006666"/>
          <w:sz w:val="2"/>
          <w:szCs w:val="2"/>
          <w:lang w:bidi="ar-EG"/>
        </w:rPr>
      </w:pPr>
      <w:r>
        <w:rPr>
          <w:rFonts w:cs="Mangal"/>
          <w:color w:val="006666"/>
          <w:sz w:val="2"/>
          <w:szCs w:val="2"/>
          <w:lang w:bidi="ar-EG"/>
        </w:rPr>
      </w:r>
    </w:p>
    <w:p>
      <w:pPr>
        <w:pStyle w:val="Normal"/>
        <w:bidi w:val="0"/>
        <w:jc w:val="center"/>
        <w:rPr>
          <w:color w:val="7F7F7F"/>
          <w:sz w:val="8"/>
          <w:szCs w:val="8"/>
          <w:lang w:bidi="ar-EG"/>
        </w:rPr>
      </w:pPr>
      <w:r>
        <w:rPr>
          <w:color w:val="7F7F7F"/>
          <w:sz w:val="8"/>
          <w:szCs w:val="8"/>
          <w:lang w:bidi="ar-EG"/>
        </w:rPr>
      </w:r>
    </w:p>
    <w:p>
      <w:pPr>
        <w:pStyle w:val="Normal"/>
        <w:bidi w:val="0"/>
        <w:jc w:val="center"/>
        <w:rPr>
          <w:color w:val="7F7F7F"/>
          <w:sz w:val="44"/>
          <w:szCs w:val="44"/>
          <w:lang w:bidi="ar-EG"/>
        </w:rPr>
      </w:pPr>
      <w:r>
        <w:rPr>
          <w:rFonts w:eastAsia="Wingdings" w:cs="Wingdings" w:ascii="Wingdings" w:hAnsi="Wingdings"/>
          <w:color w:val="7F7F7F"/>
          <w:sz w:val="44"/>
          <w:szCs w:val="44"/>
          <w:lang w:bidi="ar-EG"/>
        </w:rPr>
        <w:t></w:t>
      </w:r>
    </w:p>
    <w:p>
      <w:pPr>
        <w:pStyle w:val="Normal"/>
        <w:bidi w:val="0"/>
        <w:jc w:val="center"/>
        <w:rPr>
          <w:color w:val="006666"/>
          <w:sz w:val="2"/>
          <w:szCs w:val="2"/>
          <w:lang w:bidi="ar-EG"/>
        </w:rPr>
      </w:pPr>
      <w:r>
        <w:rPr>
          <w:color w:val="006666"/>
          <w:sz w:val="2"/>
          <w:szCs w:val="2"/>
          <w:lang w:bidi="ar-EG"/>
        </w:rPr>
      </w:r>
    </w:p>
    <w:p>
      <w:pPr>
        <w:pStyle w:val="Normal"/>
        <w:bidi w:val="0"/>
        <w:jc w:val="center"/>
        <w:rPr>
          <w:color w:val="006666"/>
          <w:sz w:val="2"/>
          <w:szCs w:val="2"/>
          <w:lang w:bidi="ar-EG"/>
        </w:rPr>
      </w:pPr>
      <w:r>
        <w:rPr>
          <w:color w:val="006666"/>
          <w:sz w:val="2"/>
          <w:szCs w:val="2"/>
          <w:lang w:bidi="ar-EG"/>
        </w:rPr>
      </w:r>
    </w:p>
    <w:p>
      <w:pPr>
        <w:pStyle w:val="Normal"/>
        <w:bidi w:val="0"/>
        <w:jc w:val="center"/>
        <w:rPr>
          <w:rFonts w:cs="Mangal"/>
          <w:color w:val="205B83"/>
          <w:sz w:val="36"/>
          <w:szCs w:val="32"/>
          <w:lang w:bidi="ne-NP"/>
        </w:rPr>
      </w:pPr>
      <w:r>
        <w:rPr>
          <w:rFonts w:cs="Mangal"/>
          <w:color w:val="205B83"/>
          <w:sz w:val="36"/>
          <w:sz w:val="36"/>
          <w:szCs w:val="32"/>
          <w:lang w:bidi="ne-NP"/>
        </w:rPr>
        <w:t>संशोधक</w:t>
      </w:r>
    </w:p>
    <w:p>
      <w:pPr>
        <w:pStyle w:val="Normal"/>
        <w:bidi w:val="0"/>
        <w:jc w:val="center"/>
        <w:rPr>
          <w:rFonts w:cs="Mangal"/>
          <w:b/>
          <w:b/>
          <w:bCs/>
          <w:color w:val="006666"/>
          <w:sz w:val="36"/>
          <w:szCs w:val="32"/>
          <w:lang w:bidi="ne-NP"/>
        </w:rPr>
      </w:pPr>
      <w:r>
        <w:rPr>
          <w:rFonts w:cs="Mangal"/>
          <w:color w:val="205B83"/>
          <w:sz w:val="36"/>
          <w:sz w:val="36"/>
          <w:szCs w:val="32"/>
          <w:lang w:bidi="ne-NP"/>
        </w:rPr>
        <w:t>मुहम्मद</w:t>
      </w:r>
      <w:r>
        <w:rPr>
          <w:rFonts w:eastAsia="Times New Roman"/>
          <w:color w:val="205B83"/>
          <w:sz w:val="36"/>
          <w:sz w:val="36"/>
          <w:szCs w:val="32"/>
          <w:lang w:bidi="ne-NP"/>
        </w:rPr>
        <w:t xml:space="preserve"> </w:t>
      </w:r>
      <w:r>
        <w:rPr>
          <w:rFonts w:cs="Mangal"/>
          <w:color w:val="205B83"/>
          <w:sz w:val="36"/>
          <w:sz w:val="36"/>
          <w:szCs w:val="32"/>
          <w:lang w:bidi="ne-NP"/>
        </w:rPr>
        <w:t>इदरीस</w:t>
      </w:r>
      <w:r>
        <w:rPr>
          <w:rFonts w:eastAsia="Times New Roman"/>
          <w:color w:val="205B83"/>
          <w:sz w:val="36"/>
          <w:sz w:val="36"/>
          <w:szCs w:val="32"/>
          <w:lang w:bidi="ne-NP"/>
        </w:rPr>
        <w:t xml:space="preserve"> </w:t>
      </w:r>
      <w:r>
        <w:rPr>
          <w:rFonts w:cs="Mangal"/>
          <w:color w:val="205B83"/>
          <w:sz w:val="36"/>
          <w:sz w:val="36"/>
          <w:szCs w:val="32"/>
          <w:lang w:bidi="ne-NP"/>
        </w:rPr>
        <w:t>सलफी</w:t>
      </w:r>
      <w:r>
        <w:br w:type="page"/>
      </w:r>
    </w:p>
    <w:p>
      <w:pPr>
        <w:pStyle w:val="Normal"/>
        <w:bidi w:val="0"/>
        <w:jc w:val="left"/>
        <w:rPr>
          <w:rFonts w:cs="Mangal"/>
          <w:b/>
          <w:b/>
          <w:bCs/>
          <w:color w:val="006666"/>
          <w:sz w:val="36"/>
          <w:szCs w:val="36"/>
          <w:lang w:bidi="ar-EG"/>
        </w:rPr>
      </w:pPr>
      <w:r>
        <w:rPr>
          <w:rFonts w:cs="Mangal"/>
          <w:b/>
          <w:bCs/>
          <w:color w:val="006666"/>
          <w:sz w:val="36"/>
          <w:szCs w:val="36"/>
          <w:lang w:bidi="ar-EG"/>
        </w:rPr>
      </w:r>
    </w:p>
    <w:p>
      <w:pPr>
        <w:pStyle w:val="Normal"/>
        <w:spacing w:lineRule="auto" w:line="240"/>
        <w:jc w:val="center"/>
        <w:rPr>
          <w:rFonts w:ascii="ae_AlArabiya" w:hAnsi="ae_AlArabiya" w:cs="KFGQPC Uthman Taha Naskh"/>
          <w:color w:val="205B83"/>
          <w:sz w:val="72"/>
          <w:szCs w:val="72"/>
        </w:rPr>
      </w:pPr>
      <w:r>
        <w:rPr>
          <w:rFonts w:ascii="ae_AlArabiya" w:hAnsi="ae_AlArabiya" w:cs="KFGQPC Uthman Taha Naskh"/>
          <w:color w:val="205B83"/>
          <w:sz w:val="72"/>
          <w:sz w:val="72"/>
          <w:szCs w:val="72"/>
          <w:rtl w:val="true"/>
          <w:lang w:bidi="ar-EG"/>
        </w:rPr>
        <w:t>حقيقة</w:t>
      </w:r>
      <w:r>
        <w:rPr>
          <w:rFonts w:ascii="ae_AlArabiya" w:hAnsi="ae_AlArabiya" w:eastAsia="ae_AlArabiya" w:cs="ae_AlArabiya"/>
          <w:color w:val="205B83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ae_AlArabiya" w:hAnsi="ae_AlArabiya" w:cs="KFGQPC Uthman Taha Naskh"/>
          <w:color w:val="205B83"/>
          <w:sz w:val="72"/>
          <w:sz w:val="72"/>
          <w:szCs w:val="72"/>
          <w:rtl w:val="true"/>
          <w:lang w:bidi="ar-EG"/>
        </w:rPr>
        <w:t>الديانة</w:t>
      </w:r>
      <w:r>
        <w:rPr>
          <w:rFonts w:ascii="ae_AlArabiya" w:hAnsi="ae_AlArabiya" w:eastAsia="ae_AlArabiya" w:cs="ae_AlArabiya"/>
          <w:color w:val="205B83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ae_AlArabiya" w:hAnsi="ae_AlArabiya" w:cs="KFGQPC Uthman Taha Naskh"/>
          <w:color w:val="205B83"/>
          <w:sz w:val="72"/>
          <w:sz w:val="72"/>
          <w:szCs w:val="72"/>
          <w:rtl w:val="true"/>
          <w:lang w:bidi="ar-EG"/>
        </w:rPr>
        <w:t>اليهودية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left"/>
        <w:rPr>
          <w:rFonts w:ascii="ae_AlArabiya" w:hAnsi="ae_AlArabiya" w:cs="KFGQPC Uthman Taha Naskh"/>
          <w:color w:val="5EA1A5"/>
          <w:sz w:val="12"/>
          <w:szCs w:val="12"/>
          <w:lang w:bidi="ar-EG"/>
        </w:rPr>
      </w:pPr>
      <w:r>
        <w:rPr>
          <w:rFonts w:cs="KFGQPC Uthman Taha Naskh" w:ascii="ae_AlArabiya" w:hAnsi="ae_AlArabiya"/>
          <w:color w:val="5EA1A5"/>
          <w:sz w:val="12"/>
          <w:szCs w:val="12"/>
          <w:rtl w:val="true"/>
          <w:lang w:bidi="ar-EG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left"/>
        <w:rPr>
          <w:color w:val="5EA1A5"/>
          <w:sz w:val="100"/>
          <w:szCs w:val="100"/>
          <w:lang w:bidi="ar-EG"/>
        </w:rPr>
      </w:pPr>
      <w:r>
        <w:drawing>
          <wp:anchor behindDoc="0" distT="79375" distB="59055" distL="156845" distR="186055" simplePos="0" locked="0" layoutInCell="0" allowOverlap="1" relativeHeight="215">
            <wp:simplePos x="0" y="0"/>
            <wp:positionH relativeFrom="margin">
              <wp:align>center</wp:align>
            </wp:positionH>
            <wp:positionV relativeFrom="paragraph">
              <wp:posOffset>208280</wp:posOffset>
            </wp:positionV>
            <wp:extent cx="3139440" cy="33528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FGQPC Uthman Taha Naskh" w:ascii="Gotham Narrow Light;Times New Roman" w:hAnsi="Gotham Narrow Light;Times New Roman"/>
          <w:color w:val="5EA1A5"/>
          <w:sz w:val="100"/>
          <w:szCs w:val="100"/>
          <w:rtl w:val="true"/>
          <w:lang w:bidi="ar-EG"/>
        </w:rPr>
        <w:tab/>
        <w:tab/>
      </w:r>
    </w:p>
    <w:p>
      <w:pPr>
        <w:pStyle w:val="Normal"/>
        <w:jc w:val="center"/>
        <w:rPr>
          <w:rFonts w:ascii="Adobe نسخ Medium;Arial" w:hAnsi="Adobe نسخ Medium;Arial" w:cs="KFGQPC Uthman Taha Naskh"/>
          <w:color w:val="595959"/>
          <w:sz w:val="2"/>
          <w:szCs w:val="2"/>
          <w:lang w:bidi="ar-EG"/>
        </w:rPr>
      </w:pPr>
      <w:r>
        <w:rPr>
          <w:rFonts w:cs="KFGQPC Uthman Taha Naskh" w:ascii="Adobe نسخ Medium;Arial" w:hAnsi="Adobe نسخ Medium;Arial"/>
          <w:color w:val="595959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ascii="Adobe نسخ Medium;Arial" w:hAnsi="Adobe نسخ Medium;Arial" w:cs="KFGQPC Uthman Taha Naskh"/>
          <w:color w:val="205B83"/>
          <w:sz w:val="48"/>
          <w:szCs w:val="48"/>
        </w:rPr>
      </w:pP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  <w:lang w:bidi="ar-EG"/>
        </w:rPr>
        <w:t>عتيق</w:t>
      </w:r>
      <w:r>
        <w:rPr>
          <w:rFonts w:ascii="Adobe نسخ Medium;Arial" w:hAnsi="Adobe نسخ Medium;Arial" w:eastAsia="Adobe نسخ Medium;Arial" w:cs="Adobe نسخ Medium;Arial"/>
          <w:color w:val="205B83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  <w:lang w:bidi="ar-EG"/>
        </w:rPr>
        <w:t>الرحمن</w:t>
      </w:r>
      <w:r>
        <w:rPr>
          <w:rFonts w:ascii="Adobe نسخ Medium;Arial" w:hAnsi="Adobe نسخ Medium;Arial" w:eastAsia="Adobe نسخ Medium;Arial" w:cs="Adobe نسخ Medium;Arial"/>
          <w:color w:val="205B83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  <w:lang w:bidi="ar-EG"/>
        </w:rPr>
        <w:t>محمد</w:t>
      </w:r>
      <w:r>
        <w:rPr>
          <w:rFonts w:ascii="Adobe نسخ Medium;Arial" w:hAnsi="Adobe نسخ Medium;Arial" w:eastAsia="Adobe نسخ Medium;Arial" w:cs="Adobe نسخ Medium;Arial"/>
          <w:color w:val="205B83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  <w:lang w:bidi="ar-EG"/>
        </w:rPr>
        <w:t>إدريس</w:t>
      </w:r>
      <w:r>
        <w:rPr>
          <w:rFonts w:ascii="Adobe نسخ Medium;Arial" w:hAnsi="Adobe نسخ Medium;Arial" w:eastAsia="Adobe نسخ Medium;Arial" w:cs="Adobe نسخ Medium;Arial"/>
          <w:color w:val="205B83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  <w:lang w:bidi="ar-EG"/>
        </w:rPr>
        <w:t>خان</w:t>
      </w:r>
      <w:r>
        <w:rPr>
          <w:rFonts w:ascii="Adobe نسخ Medium;Arial" w:hAnsi="Adobe نسخ Medium;Arial" w:eastAsia="Adobe نسخ Medium;Arial" w:cs="Adobe نسخ Medium;Arial"/>
          <w:color w:val="205B83"/>
          <w:sz w:val="48"/>
          <w:sz w:val="48"/>
          <w:szCs w:val="48"/>
          <w:rtl w:val="true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</w:rPr>
        <w:t>مكي</w:t>
      </w:r>
    </w:p>
    <w:p>
      <w:pPr>
        <w:pStyle w:val="Normal"/>
        <w:jc w:val="left"/>
        <w:rPr>
          <w:rFonts w:ascii="Adobe نسخ Medium;Arial" w:hAnsi="Adobe نسخ Medium;Arial" w:cs="KFGQPC Uthman Taha Naskh"/>
          <w:color w:val="595959"/>
          <w:sz w:val="10"/>
          <w:szCs w:val="10"/>
          <w:lang w:bidi="ar-EG"/>
        </w:rPr>
      </w:pPr>
      <w:r>
        <w:rPr>
          <w:rFonts w:cs="KFGQPC Uthman Taha Naskh" w:ascii="Adobe نسخ Medium;Arial" w:hAnsi="Adobe نسخ Medium;Arial"/>
          <w:color w:val="595959"/>
          <w:sz w:val="10"/>
          <w:szCs w:val="10"/>
          <w:rtl w:val="true"/>
          <w:lang w:bidi="ar-EG"/>
        </w:rPr>
      </w:r>
    </w:p>
    <w:p>
      <w:pPr>
        <w:pStyle w:val="Normal"/>
        <w:jc w:val="center"/>
        <w:rPr>
          <w:rFonts w:cs="KFGQPC Uthman Taha Naskh"/>
          <w:color w:val="006666"/>
          <w:sz w:val="2"/>
          <w:szCs w:val="2"/>
          <w:lang w:bidi="ar-EG"/>
        </w:rPr>
      </w:pPr>
      <w:r>
        <w:rPr>
          <w:rFonts w:cs="KFGQPC Uthman Taha Naskh"/>
          <w:color w:val="006666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cs="KFGQPC Uthman Taha Naskh"/>
          <w:color w:val="7F7F7F"/>
          <w:sz w:val="44"/>
          <w:szCs w:val="44"/>
          <w:lang w:bidi="ar-EG"/>
        </w:rPr>
      </w:pPr>
      <w:r>
        <w:rPr>
          <w:rFonts w:eastAsia="Wingdings" w:cs="Wingdings" w:ascii="Wingdings" w:hAnsi="Wingdings"/>
          <w:color w:val="7F7F7F"/>
          <w:sz w:val="44"/>
          <w:szCs w:val="44"/>
          <w:lang w:bidi="ar-EG"/>
        </w:rPr>
        <w:t></w:t>
      </w:r>
    </w:p>
    <w:p>
      <w:pPr>
        <w:pStyle w:val="Normal"/>
        <w:jc w:val="center"/>
        <w:rPr>
          <w:rFonts w:cs="KFGQPC Uthman Taha Naskh"/>
          <w:color w:val="006666"/>
          <w:sz w:val="2"/>
          <w:szCs w:val="2"/>
          <w:lang w:bidi="ar-EG"/>
        </w:rPr>
      </w:pPr>
      <w:r>
        <w:rPr>
          <w:rFonts w:cs="KFGQPC Uthman Taha Naskh"/>
          <w:color w:val="006666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ascii="Adobe نسخ Medium;Arial" w:hAnsi="Adobe نسخ Medium;Arial" w:cs="KFGQPC Uthman Taha Naskh"/>
          <w:color w:val="205B83"/>
          <w:sz w:val="36"/>
          <w:szCs w:val="36"/>
          <w:lang w:bidi="ar-EG"/>
        </w:rPr>
      </w:pPr>
      <w:r>
        <w:rPr>
          <w:rFonts w:ascii="Adobe نسخ Medium;Arial" w:hAnsi="Adobe نسخ Medium;Arial" w:cs="KFGQPC Uthman Taha Naskh"/>
          <w:color w:val="205B83"/>
          <w:sz w:val="36"/>
          <w:sz w:val="36"/>
          <w:szCs w:val="36"/>
          <w:rtl w:val="true"/>
          <w:lang w:bidi="ar-EG"/>
        </w:rPr>
        <w:t>مراجعة</w:t>
      </w:r>
      <w:r>
        <w:rPr>
          <w:rFonts w:cs="KFGQPC Uthman Taha Naskh" w:ascii="Adobe نسخ Medium;Arial" w:hAnsi="Adobe نسخ Medium;Arial"/>
          <w:color w:val="205B83"/>
          <w:sz w:val="36"/>
          <w:szCs w:val="36"/>
          <w:rtl w:val="true"/>
          <w:lang w:bidi="ar-EG"/>
        </w:rPr>
        <w:t>:</w:t>
      </w:r>
    </w:p>
    <w:p>
      <w:pPr>
        <w:pStyle w:val="Normal"/>
        <w:jc w:val="center"/>
        <w:rPr>
          <w:rFonts w:ascii="Adobe نسخ Medium;Arial" w:hAnsi="Adobe نسخ Medium;Arial" w:cs="KFGQPC Uthman Taha Naskh"/>
          <w:color w:val="205B83"/>
          <w:sz w:val="36"/>
          <w:szCs w:val="36"/>
          <w:lang w:bidi="ar-EG"/>
        </w:rPr>
      </w:pPr>
      <w:r>
        <w:rPr>
          <w:rFonts w:ascii="Adobe نسخ Medium;Arial" w:hAnsi="Adobe نسخ Medium;Arial" w:cs="KFGQPC Uthman Taha Naskh"/>
          <w:color w:val="205B83"/>
          <w:sz w:val="36"/>
          <w:sz w:val="36"/>
          <w:szCs w:val="36"/>
          <w:rtl w:val="true"/>
          <w:lang w:bidi="ar-EG"/>
        </w:rPr>
        <w:t>محمد</w:t>
      </w:r>
      <w:r>
        <w:rPr>
          <w:rFonts w:ascii="Adobe نسخ Medium;Arial" w:hAnsi="Adobe نسخ Medium;Arial" w:eastAsia="Adobe نسخ Medium;Arial" w:cs="Adobe نسخ Medium;Arial"/>
          <w:color w:val="205B83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36"/>
          <w:sz w:val="36"/>
          <w:szCs w:val="36"/>
          <w:rtl w:val="true"/>
          <w:lang w:bidi="ar-EG"/>
        </w:rPr>
        <w:t>إدريس</w:t>
      </w:r>
      <w:r>
        <w:rPr>
          <w:rFonts w:ascii="Adobe نسخ Medium;Arial" w:hAnsi="Adobe نسخ Medium;Arial" w:eastAsia="Adobe نسخ Medium;Arial" w:cs="Adobe نسخ Medium;Arial"/>
          <w:color w:val="205B83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36"/>
          <w:sz w:val="36"/>
          <w:szCs w:val="36"/>
          <w:rtl w:val="true"/>
          <w:lang w:bidi="ar-EG"/>
        </w:rPr>
        <w:t>سلفي</w:t>
      </w:r>
    </w:p>
    <w:p>
      <w:pPr>
        <w:pStyle w:val="Normal"/>
        <w:bidi w:val="0"/>
        <w:jc w:val="center"/>
        <w:rPr>
          <w:rFonts w:ascii="Adobe نسخ Medium;Arial" w:hAnsi="Adobe نسخ Medium;Arial" w:cs="KFGQPC Uthman Taha Naskh"/>
          <w:color w:val="006666"/>
          <w:sz w:val="40"/>
          <w:szCs w:val="40"/>
          <w:lang w:bidi="ar-EG"/>
        </w:rPr>
      </w:pPr>
      <w:r>
        <w:rPr>
          <w:rFonts w:cs="KFGQPC Uthman Taha Naskh" w:ascii="Adobe نسخ Medium;Arial" w:hAnsi="Adobe نسخ Medium;Arial"/>
          <w:color w:val="006666"/>
          <w:sz w:val="40"/>
          <w:szCs w:val="40"/>
          <w:lang w:bidi="ar-EG"/>
        </w:rPr>
      </w:r>
      <w:r>
        <w:br w:type="page"/>
      </w:r>
    </w:p>
    <w:p>
      <w:pPr>
        <w:pStyle w:val="Normal"/>
        <w:jc w:val="center"/>
        <w:rPr>
          <w:rFonts w:cs="Mangal"/>
          <w:color w:val="0070C0"/>
          <w:sz w:val="20"/>
          <w:szCs w:val="20"/>
          <w:lang w:bidi="hi-IN"/>
        </w:rPr>
      </w:pPr>
      <w:r>
        <w:rPr>
          <w:rFonts w:cs="KFGQPC Uthman Taha Naskh"/>
          <w:color w:val="0070C0"/>
          <w:sz w:val="32"/>
          <w:sz w:val="32"/>
          <w:szCs w:val="32"/>
          <w:rtl w:val="true"/>
          <w:lang w:bidi="ar-EG"/>
        </w:rPr>
        <w:t>بسم</w:t>
      </w:r>
      <w:r>
        <w:rPr>
          <w:rFonts w:eastAsia="Times New Roman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  <w:lang w:bidi="ar-EG"/>
        </w:rPr>
        <w:t>الرحمن</w:t>
      </w:r>
      <w:r>
        <w:rPr>
          <w:rFonts w:eastAsia="Times New Roman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  <w:lang w:bidi="ar-EG"/>
        </w:rPr>
        <w:t>الرحيم</w:t>
      </w:r>
    </w:p>
    <w:p>
      <w:pPr>
        <w:pStyle w:val="Normal"/>
        <w:ind w:left="560" w:right="567" w:hanging="0"/>
        <w:jc w:val="left"/>
        <w:rPr>
          <w:b/>
          <w:b/>
          <w:bCs/>
          <w:sz w:val="30"/>
          <w:szCs w:val="30"/>
        </w:rPr>
      </w:pPr>
      <w:r>
        <w:rPr>
          <w:rFonts w:ascii="QCF_BSML" w:hAnsi="QCF_BSML" w:cs="QCF_BSML"/>
          <w:color w:val="FF0000"/>
          <w:sz w:val="24"/>
          <w:sz w:val="24"/>
          <w:szCs w:val="24"/>
          <w:rtl w:val="true"/>
        </w:rPr>
        <w:t xml:space="preserve">ﭽ 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       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ﮦ  ﮧ   ﮨ  ﮩ  ﮪ   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   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>ﮫ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   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  ﮬﮭ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   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  ﮮ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    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  ﮯ  ﮰ  ﮱﯓ  </w:t>
      </w:r>
      <w:r>
        <w:rPr>
          <w:rFonts w:ascii="QCF_BSML" w:hAnsi="QCF_BSML" w:cs="QCF_BSML"/>
          <w:color w:val="FF0000"/>
          <w:sz w:val="24"/>
          <w:sz w:val="24"/>
          <w:szCs w:val="24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0"/>
          <w:sz w:val="20"/>
          <w:szCs w:val="20"/>
          <w:rtl w:val="true"/>
        </w:rPr>
        <w:t>النحل</w:t>
      </w:r>
      <w:r>
        <w:rPr>
          <w:rFonts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9DAB0C"/>
          <w:sz w:val="20"/>
          <w:sz w:val="20"/>
          <w:szCs w:val="20"/>
        </w:rPr>
        <w:t>١٢٥</w:t>
      </w:r>
    </w:p>
    <w:p>
      <w:pPr>
        <w:pStyle w:val="Normal"/>
        <w:ind w:left="560" w:right="567" w:hanging="0"/>
        <w:jc w:val="both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eastAsia="Preeti" w:cs="Preeti" w:ascii="Preeti" w:hAnsi="Preeti"/>
          <w:b/>
          <w:bCs/>
          <w:sz w:val="30"/>
          <w:szCs w:val="30"/>
          <w:rtl w:val="true"/>
        </w:rPr>
        <w:t xml:space="preserve"> </w:t>
      </w:r>
      <w:r>
        <w:rPr>
          <w:rFonts w:cs="Preeti" w:ascii="Preeti" w:hAnsi="Preeti"/>
          <w:sz w:val="30"/>
          <w:szCs w:val="30"/>
        </w:rPr>
        <w:t>cy</w:t>
      </w:r>
      <w:r>
        <w:rPr>
          <w:rFonts w:cs="Preeti" w:ascii="Preeti" w:hAnsi="Preeti"/>
          <w:b/>
          <w:bCs/>
        </w:rPr>
        <w:t xml:space="preserve">{ M </w:t>
      </w:r>
      <w:r>
        <w:rPr>
          <w:rFonts w:cs="Preeti" w:ascii="Preeti" w:hAnsi="Preeti"/>
          <w:color w:val="FF0000"/>
        </w:rPr>
        <w:t>-x] k}uDa/ Û_ dflg;x¿nfO{ a'l4dQf / c;n pkb]zn] cfˆgf] kfngstf{sf] af6f]lt/ af]nfpg';\ / ;w} /fd|f] tl/sfn] ltgLx¿l;t s'/f / k|ltpQ/ ug</w:t>
      </w:r>
      <w:r>
        <w:rPr>
          <w:rFonts w:cs="Preeti" w:ascii="Preeti" w:hAnsi="Preeti"/>
          <w:color w:val="FF0000"/>
          <w:rtl w:val="true"/>
        </w:rPr>
        <w:t xml:space="preserve">'{;\,.                                          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C00000"/>
          <w:sz w:val="30"/>
          <w:szCs w:val="30"/>
        </w:rPr>
      </w:pPr>
      <w:r>
        <w:rPr>
          <w:rFonts w:eastAsia="Wingdings" w:cs="Wingdings" w:ascii="Wingdings" w:hAnsi="Wingdings"/>
          <w:color w:val="C00000"/>
          <w:sz w:val="44"/>
          <w:szCs w:val="44"/>
          <w:lang w:bidi="ar-EG"/>
        </w:rPr>
        <w:t>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b/>
          <w:b/>
          <w:bCs/>
          <w:color w:val="0070C0"/>
          <w:sz w:val="36"/>
          <w:szCs w:val="36"/>
        </w:rPr>
      </w:pPr>
      <w:r>
        <w:rPr>
          <w:rFonts w:cs="Preeti" w:ascii="Preeti" w:hAnsi="Preeti"/>
          <w:b/>
          <w:bCs/>
          <w:color w:val="0070C0"/>
          <w:sz w:val="36"/>
          <w:szCs w:val="36"/>
          <w:rtl w:val="true"/>
        </w:rPr>
        <w:t>;</w:t>
      </w:r>
      <w:r>
        <w:rPr>
          <w:rFonts w:cs="Preeti" w:ascii="Preeti" w:hAnsi="Preeti"/>
          <w:b/>
          <w:bCs/>
          <w:color w:val="0070C0"/>
          <w:sz w:val="36"/>
          <w:szCs w:val="36"/>
        </w:rPr>
        <w:t xml:space="preserve">j{flwsf/ </w:t>
      </w:r>
      <w:r>
        <w:rPr>
          <w:rFonts w:cs="Mangal" w:ascii="Preeti" w:hAnsi="Preeti"/>
          <w:b/>
          <w:bCs/>
          <w:color w:val="0070C0"/>
          <w:sz w:val="36"/>
          <w:szCs w:val="36"/>
          <w:lang w:bidi="ne-NP"/>
        </w:rPr>
        <w:t>n]v</w:t>
      </w:r>
      <w:r>
        <w:rPr>
          <w:rFonts w:cs="Preeti" w:ascii="Preeti" w:hAnsi="Preeti"/>
          <w:b/>
          <w:bCs/>
          <w:color w:val="0070C0"/>
          <w:sz w:val="36"/>
          <w:szCs w:val="36"/>
        </w:rPr>
        <w:t>sdf ;'/lIft 5</w:t>
      </w:r>
      <w:r>
        <w:rPr>
          <w:rFonts w:cs="Preeti" w:ascii="Preeti" w:hAnsi="Preeti"/>
          <w:b/>
          <w:bCs/>
          <w:color w:val="0070C0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b/>
          <w:b/>
          <w:bCs/>
          <w:color w:val="0070C0"/>
          <w:sz w:val="36"/>
          <w:szCs w:val="36"/>
        </w:rPr>
      </w:pPr>
      <w:r>
        <w:rPr>
          <w:rFonts w:cs="Preeti" w:ascii="Preeti" w:hAnsi="Preeti"/>
          <w:b/>
          <w:bCs/>
          <w:color w:val="0070C0"/>
          <w:sz w:val="36"/>
          <w:szCs w:val="36"/>
          <w:rtl w:val="true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C00000"/>
          <w:sz w:val="30"/>
          <w:szCs w:val="30"/>
        </w:rPr>
      </w:pPr>
      <w:r>
        <w:rPr>
          <w:rFonts w:eastAsia="Wingdings" w:cs="Wingdings" w:ascii="Wingdings" w:hAnsi="Wingdings"/>
          <w:color w:val="C00000"/>
          <w:sz w:val="44"/>
          <w:szCs w:val="44"/>
          <w:lang w:bidi="ar-EG"/>
        </w:rPr>
        <w:t>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color w:val="0070C0"/>
        </w:rPr>
      </w:pPr>
      <w:r>
        <w:rPr>
          <w:rFonts w:cs="Preeti" w:ascii="Preeti" w:hAnsi="Preeti"/>
          <w:color w:val="0070C0"/>
        </w:rPr>
        <w:t>k|yd k|sfzg ;fn   ;g\ @)!% O</w:t>
      </w:r>
      <w:r>
        <w:rPr>
          <w:rFonts w:cs="Preeti" w:ascii="Preeti" w:hAnsi="Preeti"/>
          <w:color w:val="0070C0"/>
          <w:rtl w:val="true"/>
        </w:rPr>
        <w:t>{= ;+=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color w:val="0070C0"/>
        </w:rPr>
      </w:pPr>
      <w:r>
        <w:rPr>
          <w:rFonts w:cs="Preeti" w:ascii="Preeti" w:hAnsi="Preeti"/>
          <w:color w:val="0070C0"/>
        </w:rPr>
        <w:t>lgMz'Ns ljt/0fsf] nflu dfq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KFGQPC Uthman Taha Naskh"/>
          <w:color w:val="C00000"/>
          <w:lang w:bidi="ar-EG"/>
        </w:rPr>
      </w:pPr>
      <w:r>
        <w:rPr>
          <w:rFonts w:cs="KFGQPC Uthman Taha Naskh" w:ascii="Preeti" w:hAnsi="Preeti"/>
          <w:color w:val="C00000"/>
          <w:rtl w:val="true"/>
          <w:lang w:bidi="ar-EG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C00000"/>
          <w:sz w:val="30"/>
          <w:szCs w:val="30"/>
        </w:rPr>
      </w:pPr>
      <w:r>
        <w:rPr>
          <w:rFonts w:eastAsia="Wingdings" w:cs="Wingdings" w:ascii="Wingdings" w:hAnsi="Wingdings"/>
          <w:color w:val="C00000"/>
          <w:sz w:val="44"/>
          <w:szCs w:val="44"/>
          <w:lang w:bidi="ar-EG"/>
        </w:rPr>
        <w:t></w:t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color w:val="7030A0"/>
          <w:sz w:val="30"/>
          <w:szCs w:val="30"/>
        </w:rPr>
        <w:t xml:space="preserve">k':ts kfOg] 7]ufgf </w:t>
      </w:r>
      <w:r>
        <w:rPr>
          <w:rFonts w:cs="Kantipur" w:ascii="Kantipur" w:hAnsi="Kantipur"/>
          <w:b/>
          <w:bCs/>
          <w:color w:val="7030A0"/>
          <w:sz w:val="30"/>
          <w:szCs w:val="30"/>
        </w:rPr>
        <w:t>–</w:t>
      </w:r>
      <w:r>
        <w:rPr>
          <w:rFonts w:cs="Preeti" w:ascii="Preeti" w:hAnsi="Preeti"/>
          <w:b/>
          <w:bCs/>
          <w:color w:val="7030A0"/>
          <w:sz w:val="30"/>
          <w:szCs w:val="30"/>
        </w:rPr>
        <w:t>M</w:t>
      </w:r>
    </w:p>
    <w:p>
      <w:pPr>
        <w:pStyle w:val="Normal"/>
        <w:spacing w:lineRule="auto" w:line="240" w:before="0" w:after="0"/>
        <w:ind w:left="560" w:right="567" w:hanging="0"/>
        <w:jc w:val="center"/>
        <w:rPr/>
      </w:pPr>
      <w:r>
        <w:rPr>
          <w:rFonts w:eastAsia="Symbol" w:cs="Symbol" w:ascii="Symbol" w:hAnsi="Symbol"/>
          <w:sz w:val="30"/>
          <w:szCs w:val="30"/>
        </w:rPr>
        <w:t></w:t>
      </w:r>
      <w:r>
        <w:rPr>
          <w:rFonts w:cs="Preeti" w:ascii="Preeti" w:hAnsi="Preeti"/>
          <w:sz w:val="30"/>
          <w:szCs w:val="30"/>
        </w:rPr>
        <w:t>O:nflds ufO8]G; ;]G6/ slknj:t' gu/kflnsf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Jf=g+= ( dx'jf tf}lnxjf slknj:t' -g]kfn</w:t>
      </w:r>
      <w:r>
        <w:rPr>
          <w:rFonts w:cs="Preeti" w:ascii="Preeti" w:hAnsi="Preeti"/>
          <w:sz w:val="30"/>
          <w:szCs w:val="30"/>
          <w:rtl w:val="true"/>
        </w:rPr>
        <w:t>_</w:t>
      </w:r>
    </w:p>
    <w:p>
      <w:pPr>
        <w:pStyle w:val="Normal"/>
        <w:spacing w:lineRule="auto" w:line="240" w:before="0" w:after="0"/>
        <w:ind w:left="560" w:right="567" w:hanging="0"/>
        <w:jc w:val="center"/>
        <w:rPr/>
      </w:pPr>
      <w:r>
        <w:rPr>
          <w:rFonts w:cs="Preeti" w:ascii="Preeti" w:hAnsi="Preeti"/>
          <w:sz w:val="30"/>
          <w:szCs w:val="30"/>
          <w:rtl w:val="true"/>
        </w:rPr>
        <w:t>;</w:t>
      </w:r>
      <w:r>
        <w:rPr>
          <w:rFonts w:cs="Preeti" w:ascii="Preeti" w:hAnsi="Preeti"/>
          <w:sz w:val="30"/>
          <w:szCs w:val="30"/>
        </w:rPr>
        <w:t>Dks{ g</w:t>
      </w:r>
      <w:r>
        <w:rPr>
          <w:rFonts w:cs="Preeti" w:ascii="Preeti" w:hAnsi="Preeti"/>
          <w:sz w:val="30"/>
          <w:szCs w:val="30"/>
          <w:rtl w:val="true"/>
        </w:rPr>
        <w:t>+= ))(&amp;&amp;</w:t>
      </w:r>
      <w:r>
        <w:rPr>
          <w:rFonts w:cs="Kantipur" w:ascii="Kantipur" w:hAnsi="Kantipur"/>
          <w:sz w:val="30"/>
          <w:szCs w:val="30"/>
          <w:rtl w:val="true"/>
        </w:rPr>
        <w:t>–</w:t>
      </w:r>
      <w:r>
        <w:rPr>
          <w:rFonts w:cs="Preeti" w:ascii="Preeti" w:hAnsi="Preeti"/>
          <w:sz w:val="30"/>
          <w:szCs w:val="30"/>
          <w:rtl w:val="true"/>
        </w:rPr>
        <w:t xml:space="preserve"> </w:t>
      </w:r>
      <w:r>
        <w:rPr>
          <w:rFonts w:cs="Preeti" w:ascii="Preeti" w:hAnsi="Preeti"/>
          <w:rtl w:val="true"/>
        </w:rPr>
        <w:t>(*!($#&amp;&amp;%*</w:t>
      </w:r>
      <w:r>
        <w:rPr>
          <w:rFonts w:cs="Preeti" w:ascii="Preeti" w:hAnsi="Preeti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sz w:val="30"/>
          <w:szCs w:val="30"/>
        </w:rPr>
      </w:pPr>
      <w:r>
        <w:rPr>
          <w:rFonts w:eastAsia="Preeti" w:cs="Preeti" w:ascii="Preeti" w:hAnsi="Preeti"/>
          <w:sz w:val="30"/>
          <w:szCs w:val="30"/>
          <w:rtl w:val="true"/>
        </w:rPr>
        <w:t xml:space="preserve">                 </w:t>
      </w:r>
      <w:r>
        <w:rPr>
          <w:rFonts w:cs="Preeti" w:ascii="Preeti" w:hAnsi="Preeti"/>
          <w:sz w:val="30"/>
          <w:szCs w:val="30"/>
          <w:rtl w:val="true"/>
        </w:rPr>
        <w:t>;</w:t>
      </w:r>
      <w:r>
        <w:rPr>
          <w:rFonts w:cs="Preeti" w:ascii="Preeti" w:hAnsi="Preeti"/>
          <w:sz w:val="30"/>
          <w:szCs w:val="30"/>
        </w:rPr>
        <w:t>pbL g</w:t>
      </w:r>
      <w:r>
        <w:rPr>
          <w:rFonts w:cs="Preeti" w:ascii="Preeti" w:hAnsi="Preeti"/>
          <w:sz w:val="30"/>
          <w:szCs w:val="30"/>
          <w:rtl w:val="true"/>
        </w:rPr>
        <w:t>+= ))(^^%)!#&amp;@@%$</w:t>
      </w:r>
    </w:p>
    <w:p>
      <w:pPr>
        <w:pStyle w:val="Normal"/>
        <w:spacing w:lineRule="auto" w:line="240" w:before="0" w:after="0"/>
        <w:ind w:left="560" w:right="567" w:hanging="0"/>
        <w:jc w:val="center"/>
        <w:rPr/>
      </w:pPr>
      <w:r>
        <w:rPr>
          <w:rFonts w:eastAsia="Symbol" w:cs="Symbol" w:ascii="Symbol" w:hAnsi="Symbol"/>
          <w:sz w:val="30"/>
          <w:szCs w:val="30"/>
        </w:rPr>
        <w:t></w:t>
      </w:r>
      <w:r>
        <w:rPr>
          <w:rFonts w:cs="Preeti" w:ascii="Preeti" w:hAnsi="Preeti"/>
          <w:sz w:val="30"/>
          <w:szCs w:val="30"/>
        </w:rPr>
        <w:t>O:nflds ufO8]G; ;]G6/ /ajf cn\ l/ofh</w:t>
      </w:r>
    </w:p>
    <w:p>
      <w:pPr>
        <w:pStyle w:val="Normal"/>
        <w:bidi w:val="0"/>
        <w:spacing w:lineRule="auto" w:line="240" w:before="0" w:after="0"/>
        <w:jc w:val="center"/>
        <w:rPr>
          <w:rFonts w:ascii="Preeti" w:hAnsi="Preeti" w:cs="Preeti"/>
          <w:b/>
          <w:b/>
          <w:bCs/>
          <w:color w:val="205B83"/>
          <w:sz w:val="44"/>
          <w:szCs w:val="44"/>
          <w:lang w:bidi="ar-EG"/>
        </w:rPr>
      </w:pPr>
      <w:r>
        <w:rPr>
          <w:rFonts w:cs="Preeti" w:ascii="Preeti" w:hAnsi="Preeti"/>
          <w:sz w:val="30"/>
          <w:szCs w:val="30"/>
        </w:rPr>
        <w:t>;pbL c/aLof</w:t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Preeti" w:hAnsi="Preeti" w:cs="Preeti"/>
          <w:b/>
          <w:b/>
          <w:bCs/>
          <w:sz w:val="44"/>
          <w:szCs w:val="44"/>
          <w:lang w:bidi="ar-EG"/>
        </w:rPr>
      </w:pPr>
      <w:r>
        <w:drawing>
          <wp:anchor behindDoc="0" distT="54610" distB="40640" distL="144780" distR="167005" simplePos="0" locked="0" layoutInCell="0" allowOverlap="1" relativeHeight="212">
            <wp:simplePos x="0" y="0"/>
            <wp:positionH relativeFrom="margin">
              <wp:posOffset>992505</wp:posOffset>
            </wp:positionH>
            <wp:positionV relativeFrom="paragraph">
              <wp:posOffset>314960</wp:posOffset>
            </wp:positionV>
            <wp:extent cx="2078990" cy="219710"/>
            <wp:effectExtent l="0" t="0" r="0" b="0"/>
            <wp:wrapNone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" w:ascii="Preeti" w:hAnsi="Preeti"/>
          <w:b/>
          <w:bCs/>
          <w:color w:val="205B83"/>
          <w:sz w:val="44"/>
          <w:szCs w:val="44"/>
          <w:lang w:bidi="ar-EG"/>
        </w:rPr>
        <w:t>k|:tfjgf</w:t>
      </w:r>
    </w:p>
    <w:p>
      <w:pPr>
        <w:pStyle w:val="Normal"/>
        <w:bidi w:val="0"/>
        <w:jc w:val="both"/>
        <w:rPr>
          <w:rFonts w:ascii="Preeti" w:hAnsi="Preeti" w:cs="Preeti"/>
          <w:b/>
          <w:b/>
          <w:bCs/>
          <w:color w:val="006666"/>
          <w:sz w:val="10"/>
          <w:szCs w:val="10"/>
          <w:lang w:bidi="ar-EG"/>
        </w:rPr>
      </w:pPr>
      <w:r>
        <w:rPr>
          <w:rFonts w:cs="Preeti" w:ascii="Preeti" w:hAnsi="Preeti"/>
          <w:b/>
          <w:bCs/>
          <w:color w:val="006666"/>
          <w:sz w:val="10"/>
          <w:szCs w:val="10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lal:dNnflx/{xdflg/{xLd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Mangal"/>
          <w:sz w:val="32"/>
          <w:szCs w:val="32"/>
          <w:lang w:bidi="ne-NP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;d:t k|sf/sf k|z+;fx¿ cNnfxs} nflu 5g\ h;n] o; ;+;f/nfO{ pTkGg u¥of], / o;df a;f]af; ug'{sf] nflu gfgfy/Lsf k|f0fLx¿nfO{ cljis[t u¥of], / h;n] xfd|f] x[bonfO{ cfkm\gf] ;Tdfu{tkm{ nufOlbof], / cfkm\gf] &gt;4f Pj+ k|]d / cfb/af6 kl/k"0f{ ul/bof] . / d ujfxL lbG5' ls To; cNnfx afx]s sf]xL ;To k"Ho 5}g, </w:t>
      </w:r>
      <w:r>
        <w:rPr>
          <w:rFonts w:cs="Mangal" w:ascii="Preeti" w:hAnsi="Preeti"/>
          <w:sz w:val="32"/>
          <w:szCs w:val="32"/>
          <w:lang w:bidi="ne-NP"/>
        </w:rPr>
        <w:t>Tof] Psn} 5, To;sf] sf]xL ;xefuL 5}g . / d ujfxL lbG5' ls d'xDdb ;NnNnfxf] cn}x] j;Nnd cNnfxsf eQm Pj+ ;Gb]i6f / ldq x'g\ . t;y{ cNnfxsf] guGo zflGt / bof cjtl/t xf];\ d'xDdb ;NnNnfxf] cn}x] j;Nnddfly, / pxfFsf 3/kl/jf/ / ;d:t ;fyLx¿dfly / tL ;a}x¿dfly h'g k|no;Dd pxfFsf] k4ltdf lx+8\g] 5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Mangal" w:ascii="Preeti" w:hAnsi="Preeti"/>
          <w:sz w:val="32"/>
          <w:szCs w:val="32"/>
          <w:lang w:bidi="ne-NP"/>
        </w:rPr>
        <w:t>k|:t't k':tsdf d}n] ox"bL wd{sf] af/]df s]xL j0f{g ug]{ cfF6 u/]sf] 5' h'g ljZjsf] Pp6f o:tf] cgf]7f] wd{ xf] h;n] o; wd{df zlDdlnt x'g] / To;nfO{ c+uLsf/ ug]{ cg'dlt s;}nfO{ k|bfg u/]sf] 5}g . t d o; wd{sf] af/]df / o; wd{sf] kye|i6tfsf] af/]df s]xL 1fg jw{s s'/fx¿ k|df0fsf] ;fy tkfO{x¿ ;dIf /dVb5' .  ;fy} d]/f] ;d:t k|of; o; s'/fdf s]lGb|t x'G5 ls d o; zLif{sl;t ;+nUg ;d:t s'/fx¿nfO{ s'/cfg / xbL; Pj+ ;j{dfGo k|df0fx¿sf] k|sfzdf l;4 ug{ ;s"F . d]/f] cNnfxl;t k|fy{gf 5 ls cNnfx cfkm\gf] bofn] dnfO{ d]/f] nIodf ;kmn kf?g\ ;fy} kf7sju{l;t klg ;fb/ cg'/f]w ub{5' ls o; n]vdf s'g} q'l6 e]l6Pdf lgDgsf] 7]ufgfdf To; q'l6tkm{ xfd|f] Wofgfsif{0f u/fOlbPdf tkfO{sf] cfef/L x'g]5'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Mangal" w:ascii="Preeti" w:hAnsi="Preeti"/>
          <w:sz w:val="32"/>
          <w:szCs w:val="32"/>
          <w:lang w:bidi="ne-NP"/>
        </w:rPr>
        <w:t>/ dnfO{ cfzf 5 ls d]/f] of] ;fgf] n]vaf6 hg;d'bfonfO{ nfe k'Ug]5 / cNnfx d]/f] o; ;fgf] k|of;åf/f xfd|f] ;dfhnfO{  cj}wflgs sfo{af6 kljq ug]{5 . cNnfxl;t ljGtL 5 ls cNnfx d]/f] o; k|of;nfO{ sa"n u/L dnfO{ / d]/f] 3/kl/jf/sf ;d:t ;b:ox¿nfO{ :ju{ k|bfg u?g\, / d]/f] :juL{o cfdf / afh]nfO{ Ifdfbfg lbO{ :ju{df pRr :yfg k|bfg u?g\ . -cfdLg_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u w:val="single"/>
          <w:lang w:bidi="ne-NP"/>
        </w:rPr>
      </w:pPr>
      <w:r>
        <w:rPr>
          <w:rFonts w:cs="Mangal" w:ascii="Preeti" w:hAnsi="Preeti"/>
          <w:b/>
          <w:bCs/>
          <w:sz w:val="32"/>
          <w:szCs w:val="32"/>
          <w:u w:val="single"/>
          <w:lang w:bidi="ne-NP"/>
        </w:rPr>
        <w:t>n]vs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ctLs'/{xdfg d'xDdb Ob/L; vfg dSsL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slknj:t' gu/kflnsf jf8{ g+= ( dx'jf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tf}lnxjf slknj:t' -g]kfn_</w:t>
      </w:r>
    </w:p>
    <w:p>
      <w:pPr>
        <w:pStyle w:val="Normal"/>
        <w:ind w:left="560" w:right="567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Farsi Simple Bold"/>
        </w:rPr>
        <w:t>email- atiqkhannp1982@yahoo.com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</w:rPr>
      </w:pPr>
      <w:r>
        <w:rPr>
          <w:rFonts w:cs="Preeti" w:ascii="Preeti" w:hAnsi="Preeti"/>
          <w:b/>
          <w:bCs/>
          <w:sz w:val="32"/>
          <w:szCs w:val="32"/>
          <w:lang w:bidi="ar-EG"/>
        </w:rPr>
        <w:t xml:space="preserve">;Dks{ g+= </w:t>
      </w:r>
      <w:r>
        <w:rPr>
          <w:rFonts w:cs="Preeti" w:ascii="Preeti" w:hAnsi="Preeti"/>
          <w:b/>
          <w:bCs/>
        </w:rPr>
        <w:t>))(&amp;&amp;(*!($#&amp;&amp;%*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  <w:rtl w:val="true"/>
        </w:rPr>
        <w:t>;</w:t>
      </w:r>
      <w:r>
        <w:rPr>
          <w:rFonts w:cs="Preeti" w:ascii="Preeti" w:hAnsi="Preeti"/>
          <w:b/>
          <w:bCs/>
          <w:sz w:val="32"/>
          <w:szCs w:val="32"/>
        </w:rPr>
        <w:t>pbL df]= g</w:t>
      </w:r>
      <w:r>
        <w:rPr>
          <w:rFonts w:cs="Preeti" w:ascii="Preeti" w:hAnsi="Preeti"/>
          <w:b/>
          <w:bCs/>
          <w:sz w:val="32"/>
          <w:szCs w:val="32"/>
          <w:rtl w:val="true"/>
        </w:rPr>
        <w:t>= ))(^^%)!#&amp;@@%$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32"/>
          <w:szCs w:val="32"/>
          <w:lang w:bidi="ar-EG"/>
        </w:rPr>
      </w:pPr>
      <w:r>
        <w:rPr>
          <w:rFonts w:cs="Preeti" w:ascii="Preeti" w:hAnsi="Preeti"/>
          <w:b/>
          <w:bCs/>
          <w:sz w:val="32"/>
          <w:szCs w:val="32"/>
          <w:lang w:bidi="ar-EG"/>
        </w:rPr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32"/>
          <w:szCs w:val="32"/>
          <w:lang w:bidi="ar-EG"/>
        </w:rPr>
      </w:pPr>
      <w:r>
        <w:rPr>
          <w:rFonts w:cs="Preeti" w:ascii="Preeti" w:hAnsi="Preeti"/>
          <w:b/>
          <w:bCs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36"/>
          <w:szCs w:val="36"/>
          <w:u w:val="single"/>
          <w:lang w:bidi="ar-EG"/>
        </w:rPr>
      </w:pPr>
      <w:r>
        <w:rPr>
          <w:rFonts w:cs="Preeti" w:ascii="Preeti" w:hAnsi="Preeti"/>
          <w:b/>
          <w:bCs/>
          <w:sz w:val="36"/>
          <w:szCs w:val="36"/>
          <w:u w:val="single"/>
          <w:lang w:bidi="ar-EG"/>
        </w:rPr>
        <w:t>kl/ro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ox"bLx¿ jf:tjdf xh/t Oa|fxLdsf] gftL xh/t O:xfssf] 5f]/f] </w:t>
      </w:r>
      <w:r>
        <w:rPr>
          <w:rFonts w:cs="Preeti" w:ascii="Preeti" w:hAnsi="Preeti"/>
          <w:b/>
          <w:bCs/>
          <w:sz w:val="32"/>
          <w:szCs w:val="32"/>
          <w:lang w:bidi="ar-EG"/>
        </w:rPr>
        <w:t>oc\s"a</w:t>
      </w:r>
      <w:r>
        <w:rPr>
          <w:rFonts w:cs="Preeti" w:ascii="Preeti" w:hAnsi="Preeti"/>
          <w:sz w:val="32"/>
          <w:szCs w:val="32"/>
          <w:lang w:bidi="ar-EG"/>
        </w:rPr>
        <w:t>sf ;Gtlt dWo]sf x'g\ lhgsf] cfsf]{ gfd O;|fO{n lyof] . logLx¿eGbf pb08L / pTkftL o; k"0f{ ljZjdf s'g} c? ;d"x hGd]sf] 5}g . logLx¿sf] syf x]bf{v]l/ of] yfxf x'G5 ls logLx¿n] cNnfxsf s]xL ;Gb]i6fx¿nfO{ df/] xTof u/], t s]xLnfO{ si6 lbP, / clwstd ;Gb]i6fx¿sf] pkxf; u/] . / of] ljZjsf] Tof] ljlzi6 ;d"x xf] h;sf] dfemdf cg]sf}+ /;"n / ;Gb]i6fx¿ cfP, t/ logLx¿n] cfkm\gf] c6]/L / pTkft Pj+ pb08tfn] ubf{ s;}dfly k"0f{tM ljZjf; u/]gg\ . h:tf]ls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13" w:hAnsi="QCF_P013" w:cs="QCF_P013"/>
          <w:color w:val="FF0000"/>
          <w:sz w:val="32"/>
          <w:sz w:val="32"/>
          <w:szCs w:val="32"/>
          <w:rtl w:val="true"/>
        </w:rPr>
        <w:t xml:space="preserve">ﮦ  ﮧ  ﮨ  ﮩ  ﮪ  ﮫ    ﮬ  ﮭﮮ  ﮯ  ﮰ  ﮱ  ﯓ  ﯔ  ﯕ   ﯖ  ﯗﯘ  ﯙ  ﯚ  ﯛ  ﯜ  ﯝ  ﯞ  ﯟ     ﯠ  ﯡ  ﯢ        ﯣ  ﯤ  ﯥ  ﯦ   ﯧ  ﯨﯩ  ﯪ   ﯫ  ﯬ  ﯭ  ﯮ  ﯯ  ﯰ  ﯱ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٨٧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9DAB0C"/>
          <w:sz w:val="27"/>
          <w:sz w:val="27"/>
          <w:szCs w:val="27"/>
        </w:rPr>
        <w:t>٨٨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fdLn] d";fnfO{ u|Gy k|bfg u¥of}+ / pgsf] k5fl8 cGo /;"n k7fpFb} u¥of}+, / O{;f lag dl/odnfO{ :ki6 ts{x¿ k|bfg u¥of}+ / ¿x'ns'b; -lha|Ln_ åf/f pgsf] k'li6 u¥of}+ . t/ ha s'g} cNnfxsf] b"t ltdLx¿lt/ o:tf s'/fx¿ lnP/ cfP h'g ls ltdLx¿nfO{ ?Rb}gYof] ta ltdLx¿ cx+sf/L x'g k'Uy] / s]xLnfO{ em"7f eg] / s]xLsf] xTof klg u/] . ltgLx¿ eGb5g\M xfd|f] x[bo kbf{df 5g\ . xf]Og, a? cNnfxn] ltgsf] gfl:tstfsf] sf/0fn] ltgLnfO{ clezKt u/]sf] 5, t;y{ ltgLx¿df cf:yfjfg cToGt yf]/} 5g\ .</w:t>
      </w:r>
      <w:r>
        <w:rPr>
          <w:rFonts w:cs="Preeti" w:ascii="Preeti" w:hAnsi="Preeti"/>
          <w:sz w:val="32"/>
          <w:szCs w:val="32"/>
          <w:lang w:bidi="ar-EG"/>
        </w:rPr>
        <w:t xml:space="preserve"> - ;"/t'n\ as/M *&amp;,**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logLx¿sf] syfsf] cf/De xh/t Oa|fxLd cn}lx:;nfdsf] o'uaf6 x'G5 ha pxfFn] cfkm\gf b'O{ 5f]/f dWo] PsnfO{ h;sf] gfd O;\dfO{n lyof] dSsf gu/df 5f8], / cfsf]{ 5f]/f] O:xfs xh/t Oa|fxLd;Fu} g} a;] . clg ha pgsf] 5f]/f O:xfsaf6 oc\s"asf] hGd eof] / oc\s"aaf6 xh/t o";'kmsf] hGd eof], / cNnfxn] xh/t o";'kmnfO{ ld;|sf] zf;s agfof], / xh/t o";'km / pgsf efOx¿ aLr h'g O{iof{sf] 36gf 3l6t eof] To;sf] lj:t[t j0f{g klg s'/cfgdf ;"/t' o";'kmdf 5 . o:t} oc\s"a cyf{t O;|fO{nsf] of] ;Gtlt a9b} uof] h;nfO{ xfdL agL O;|fO{n, cxn] lstfa, / Oh/fO{nL cflb eGb5f}+ . clg xh/t o";'km kZrft ;a} ;Gb]i6fx¿ agL O;|fO{naf6 g} k7fOP, dfq clGtd ;Gb]i6f xh/t d'xDdb ;NnNnfxf] cn}x] j;Nnd xh/t Oa|fxLdsf] bf];|f] 5f]/f] O:dfO{nsf] ;Gtltaf6 k7fOP h'gls dSsfdf cfafb lyP, / pxfFsf] ;Gtlt c/a dxfåLkdf g} a;f]af; ul//x\of] oxfF;Dd ls ;d:t ;Gb]i6fx¿sf] ;dfks d'xDdb ;NnNnfxf] cn}x] j;NndnfO{ To; dSsf gu/df k7fOof] h'g gu/df pxfFsf] k"j{h xh/t O:dfO{nnfO{ xh/t Oa|fxLd 5f8]/ uPsf lyP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x"bLx¿nfO{ xh/t d";fsf] dfWodn] tf}/ft k|bg ul/of] h;df dfu{bz{g lyof], Ps]Zj/jfbsf] lzIff lyof] t/ oL pTkftL ox"bLx¿n] xh/t d";fsf] hLjgdf g} af5f]sf] k"hftkm{ k|j[Q eO;s]sf lyP, h:tf]ls o;sf] j0f{g s'/cfgdf o; k|sf/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08" w:hAnsi="QCF_P008" w:cs="QCF_P008"/>
          <w:color w:val="FF0000"/>
          <w:sz w:val="32"/>
          <w:sz w:val="32"/>
          <w:szCs w:val="32"/>
          <w:rtl w:val="true"/>
        </w:rPr>
        <w:t xml:space="preserve">ﭰ  ﭱ  ﭲ   ﭳ  ﭴ  ﭵ  ﭶ  ﭷ  ﭸ  ﭹ  ﭺ  ﭻ   ﭼ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٥١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, ha xfdLn] d";fl;t rfln; /ftsf] jfrf u¥of}+, clg ltdLn] pgsf] cg'kl:yltdf af5f]nfO{ k"Hg yfNof} / ck/fwL aGof} .</w:t>
      </w:r>
      <w:r>
        <w:rPr>
          <w:rFonts w:cs="Preeti" w:ascii="Preeti" w:hAnsi="Preeti"/>
          <w:color w:val="FF0000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- ;"/t'n\ as/M %!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cfsf]{ 7fpFdf cNnfxsf] sy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167" w:hAnsi="QCF_P167" w:cs="QCF_P167"/>
          <w:color w:val="FF0000"/>
          <w:sz w:val="32"/>
          <w:sz w:val="32"/>
          <w:szCs w:val="32"/>
          <w:rtl w:val="true"/>
        </w:rPr>
        <w:t xml:space="preserve">ﭑ  ﭒ   ﭓ  ﭔ     ﭕ  ﭖ  ﭗ  ﭘ  ﭙ   ﭚ  ﭛﭜ  ﭝ  ﭞ  ﭟ  ﭠ     ﭡ  ﭢ        ﭣ  ﭤﭥ   ﭦ  ﭧ    ﭨ  ﭩ  ﭪ  ﭫ  ﭬ  ﭭ     ﭮ  ﭯ  ﭰ  ﭱ   ﭲ  ﭳ             ﭴ  ﭵ  ﭶ  ﭷ  ﭸ  ﭹ  ﭺ    ﭻ  ﭼ  ﭽ  ﭾ  ﭿ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أعراف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٣٨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9DAB0C"/>
          <w:sz w:val="27"/>
          <w:sz w:val="27"/>
          <w:szCs w:val="27"/>
        </w:rPr>
        <w:t>١٤٠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xfdLn] agL O;|fO{nnfO{ ;d'b| kf/ u/fof}+ . clg ltgLx¿ o:tf dflg;x¿sf ;dLkdf k'u] h'gls cfˆgf s]xL b]jtfx¿ 5]p a;]sf lyP, eGgyfn] M ……x] d";f Û xfd|f lglDt klg o:t} Pp6f b]jtf lgo'Qm ul/lbg';\ h:tf] ls logLx¿sf oL b]jtfx¿ 5g\ÚÚ . pgn] eg] ls ;fFRr} g} ltdLx¿df 7"nf] c1fgtf 5 . oL dflg;x¿ h'g sfddf nfu]sf 5g\, Tof] lgZro g} Wj:t ul/g]5 / logLx¿sf] of] sfd lg/fwf/ 5 . pgn] eg] ls s] cNnfx afx]s c? s;}nfO{ ltd|f] pkf:o lgwf{l/t u¿F, hals p;}n] ;a} ;+;f/jfnfdfly ltdLnfO{ &gt;]i7tf k|bfg u/]sf] 5 .</w:t>
      </w:r>
      <w:r>
        <w:rPr>
          <w:rFonts w:cs="Preeti" w:ascii="Preeti" w:hAnsi="Preeti"/>
          <w:sz w:val="32"/>
          <w:szCs w:val="32"/>
          <w:lang w:bidi="ar-EG"/>
        </w:rPr>
        <w:t xml:space="preserve"> - ;"/t'n\ cc\/fkm !#*–!$)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cfsf]{ 7fpFdf cNnfxsf] sy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318" w:hAnsi="QCF_P318" w:cs="QCF_P318"/>
          <w:color w:val="FF0000"/>
          <w:sz w:val="32"/>
          <w:sz w:val="32"/>
          <w:szCs w:val="32"/>
          <w:rtl w:val="true"/>
        </w:rPr>
        <w:t xml:space="preserve">ﭑ  ﭒ  ﭓ  ﭔ  ﭕ  ﭖ  ﭗ  ﭘ  ﭙ       ﭚ  ﭛ  ﭜ  ﭝ  ﭞ  ﭟ  ﭠ  ﭡ  ﭢ    ﭣ  ﭤ   ﭥ  ﭦ  ﭧ  ﭨ  ﭩ  ﭪ  ﭫ  ﭬ  ﭭ  ﭮ  ﭯ   ﭰ   ﭱ  ﭲ  ﭳ  ﭴﭵ  ﭶ  ﭷ  ﭸ  ﭹ  ﭺ   ﭻ  ﭼ  ﭽ  ﭾ  ﭿ  ﮀ  ﮁ  ﮂ  ﮃ   ﮄ  ﮅ   ﮆ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طه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٨٨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9DAB0C"/>
          <w:sz w:val="27"/>
          <w:sz w:val="27"/>
          <w:szCs w:val="27"/>
        </w:rPr>
        <w:t>٩١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lg To;n] -;fd]/Ln]_ ltgLx¿sf] lglDt Pp6f af5f] lgsfn]/ pEofof] cyf{t af5f]sf] cfs[lt h;sf] ls ufO{sf] h:tf] cfjfh klg lyof] clg eGg yfn] ls oxL ltd|f] k"hgLo xf] &lt; / d";f -cn}lx:;nfd_ sf] klg k"Ho t/ d";fn] lal;{;s]sf] 5 . s] oL ky ljrlnt dflg;x¿n] of] klg b]Vb}gg\ ls To;n] g s'g} pQ/ lbG5 / gt p;nfO{ ltgLx¿sf] xflg / nfesf] s'g} clwsf/ k|fKt 5 . / xf¿g - cn}lx:;nfd _ n] pgLx¿l;t klxn] g} elglbPsf lyP ls x] d]/f] ;d'bfosf dflg;x¿ o; af5f]af6 t dfq ltdLx¿sf] k/LIff ul/Psf] xf], / ltd|f] jf:tljs kfngstf{ t cNnfx /xdfg g} xf], t;y{ ltdL ;a}n] d]/f] cg'z/0f u/ / d]/f] s'/f dfGb} u/ . ltgLx¿n] hjfkm lbP ls ha;Dd d";f - cn}lx:;nfd _ xfd|f] kf;df cfpFb}gg\ xfdL t To;}sf] k"hfdf b[9 /xg]5f}+ .</w:t>
      </w:r>
      <w:r>
        <w:rPr>
          <w:rFonts w:cs="Preeti" w:ascii="Preeti" w:hAnsi="Preeti"/>
          <w:sz w:val="32"/>
          <w:szCs w:val="32"/>
          <w:lang w:bidi="ar-EG"/>
        </w:rPr>
        <w:t xml:space="preserve"> - ;"/t' tfxf **–(!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a? oL pb08Lx¿n] of] eGg cfF6 klg u/]sf lyP ls xfdL cNnfxdfly ta;Dd cf:yfjfg x'Fb}gf}+ ha;Dd To;nfO{ o;} ;+;f/df cfkm\gf] cfFvfn] ;fIfft x]l/ gxfnf}+ . h:tf]ls s'/cfgdf cNnfxn] logLx¿sf] o; syfnfO{ o;/L j0f{g u/]sf]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08" w:hAnsi="QCF_P008" w:cs="QCF_P008"/>
          <w:color w:val="FF0000"/>
          <w:sz w:val="32"/>
          <w:sz w:val="32"/>
          <w:szCs w:val="32"/>
          <w:rtl w:val="true"/>
        </w:rPr>
        <w:t xml:space="preserve">ﮪ  ﮫ  ﮬ  ﮭ  ﮮ  ﮯ  ﮰ  ﮱ  ﯓ  ﯔ        ﯕ  ﯖ  ﯗ  ﯘ   ﯙ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٥٥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, ha ltdLx¿n] d";fl;t eGof}, ls Û xfdL cfˆgf] cufl8 k|ToIf ¿kdf cNnfxnfO{ g b]v'Gh]n sbflk ljZjf; ub}{gf}+, t ltdLn] x]bf{ x]b}{ ltgLx¿dfly r6\ofË v:of] .</w:t>
      </w:r>
      <w:r>
        <w:rPr>
          <w:rFonts w:cs="Preeti" w:ascii="Preeti" w:hAnsi="Preeti"/>
          <w:sz w:val="32"/>
          <w:szCs w:val="32"/>
          <w:lang w:bidi="ar-EG"/>
        </w:rPr>
        <w:t xml:space="preserve"> - ;"/t'n\ as/M %%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; ;d"xnfO{ cNnfxn] /f]h]sf] lyof] / logLx¿nfO{ cfsfzaf6 vfg'sf] nflu dGg / ;njf -r/f / xn'jf_ lbgx'F k|bfg ub{Yof], t/ oL pb08Lx¿n] eGg yfn] ls xfdLx¿nfO{ of] :juL{o ef]hg rflxFb}g a? xfdLnfO{ rfdn, sfFS/f], bfn Kofh === cflb rflxof] h;/L ls o; s'/fsf] j0f{g s'/cfgdf o; k|sf/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09" w:hAnsi="QCF_P009" w:cs="QCF_P009"/>
          <w:color w:val="FF0000"/>
          <w:sz w:val="32"/>
          <w:sz w:val="32"/>
          <w:szCs w:val="32"/>
          <w:rtl w:val="true"/>
        </w:rPr>
        <w:t xml:space="preserve">ﮛ  ﮜ  ﮝ  ﮞ  ﮟ  ﮠ  ﮡ  ﮢ  ﮣ  ﮤ  ﮥ    ﮦ  ﮧ  ﮨ  ﮩ  ﮪ  ﮫ  ﮬ    ﮭ  ﮮ   ﮯ  ﮰﮱ  ﯓ  ﯔ  ﯕ  ﯖ  ﯗ   ﯘ  ﯙ  ﯚﯛ  ﯜ  ﯝ  ﯞ  ﯟ  ﯠ  ﯡﯢ   ﯣ  ﯤ  ﯥ   ﯦ  ﯧ  ﯨ   ﯩ   ﯪﯫ  ﯬ  ﯭ  ﯮ    ﯯ  ﯰ  ﯱ  ﯲ   ﯳ  ﯴ   ﯵﯶ  ﯷ  ﯸ      ﯹ  ﯺ  ﯻ  ﯼ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٦١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, ha ltdLn] eGof} ls x] d";f Û xfdL Pp6} k|sf/sf] cfxf/df ;Gt'i6 x'g ;St}gf}+ . t;y{ cfˆgf] kfngxf/;Fu k|fy{gf ug{';\ ls pgLn] xfd|f] lglDt ;fu–;AhL, sfFqmf, ux'F, d;'/f] / Kofh -cflb_ hf] hldgaf6 pd|G5g\, xfdLnfO{ b]pg\ . pgn] eg] ls 7'nf] s'/fsf] ;§f ;fgf] s'/f lsg rfxG5f} &lt; 7Ls 5 Û zx/lt/ nfu, ltdLn] rfx]sf] oL ;a} s'/f kfpg]5f} . /, pgLx¿dfly ckdfg / cefj nflbof] / ltgLx¿ cNnfxsf l/;sf kfq eP . of] o; sf/0fn] eof] ls ltgLx¿n] cNnfxsf cfotx¿nfO{ OGsf/ ub{y] / b"tx¿nfO{ csf/0f dfb{y] . of] pgLx¿sf] cj1f / HofbtLsf] kl/0ffd xf] .</w:t>
      </w:r>
      <w:r>
        <w:rPr>
          <w:rFonts w:cs="Preeti" w:ascii="Preeti" w:hAnsi="Preeti"/>
          <w:sz w:val="32"/>
          <w:szCs w:val="32"/>
          <w:lang w:bidi="ar-EG"/>
        </w:rPr>
        <w:t xml:space="preserve"> - ;"/t'n\ as/M ^!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cfsf]{ 7fpFdf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08" w:hAnsi="QCF_P008" w:cs="QCF_P008"/>
          <w:color w:val="FF0000"/>
          <w:sz w:val="32"/>
          <w:sz w:val="32"/>
          <w:szCs w:val="32"/>
          <w:rtl w:val="true"/>
        </w:rPr>
        <w:t xml:space="preserve">ﯢ  ﯣ   ﯤ  ﯥ  ﯦ  ﯧ  ﯨﯩ  ﯪ     ﯫ  ﯬ  ﯭ   ﯮﯯ  ﯰ  ﯱ  ﯲ  ﯳ       ﯴ  ﯵ  ﯶ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٥٧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, ltdLx¿dfly xfdLn] afbnsf] 5fofF ul/lbPF / ltd|f nflu dGg / ;Njf ptf¥of}+ . xfdLn] lbPsf] kljq s'/fx¿ vfpm, / pgLx¿n] xfdL dfly s'g} cGofo u/]gg\ a? cfˆg} lhpdfly cGofo ub{y] .</w:t>
      </w:r>
      <w:r>
        <w:rPr>
          <w:rFonts w:cs="Preeti" w:ascii="Preeti" w:hAnsi="Preeti"/>
          <w:sz w:val="32"/>
          <w:szCs w:val="32"/>
          <w:lang w:bidi="ar-EG"/>
        </w:rPr>
        <w:t xml:space="preserve"> - ;"/t'n\ as/M %&amp;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cfsf]{ 7fpFdf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171" w:hAnsi="QCF_P171" w:cs="QCF_P171"/>
          <w:color w:val="FF0000"/>
          <w:sz w:val="32"/>
          <w:sz w:val="32"/>
          <w:szCs w:val="32"/>
          <w:rtl w:val="true"/>
        </w:rPr>
        <w:t xml:space="preserve">ﭑ  ﭒ   ﭓ  ﭔ  ﭕﭖ  ﭗ  ﭘ   ﭙ   ﭚ  ﭛ  ﭜ  ﭝ  ﭞ  ﭟ  ﭠﭡ   ﭢ  ﭣ  ﭤ  ﭥ  ﭦﭧ  ﭨ  ﭩ  ﭪ  ﭫ   ﭬﭭ  ﭮ  ﭯ  ﭰ  ﭱ  ﭲ  ﭳ   ﭴﭵ  ﭶ  ﭷ  ﭸ  ﭹ  ﭺﭻ  ﭼ   ﭽ  ﭾ  ﭿ  ﮀ  ﮁ  ﮂ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أعراف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٦٠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xfdLn] pgnfO{ afx| 3/fgfx¿df ljeQm u/L, ;a}sf] a]Unf–a]Un} ;d"x lglZrt ul/lbof}+ . ha pgsf sÞf}dsf dflg;x¿n] kfgL df+u], ta xfdLn] d";f - cn}lx:;nfd _nfO{ cfb]z u¥of}+M ……cfkm\gf] n¶Ln] Pp6f vf; r§fgdf k|xf/ u/ . ctM t'?Gt} To;af6 afx| d"n km'6] / x/]s ;d"xn] cfkm\gf] d"n yfxf kfOxfn] . / xfdLn] pgLdfly afbnsf] 5fofF u¥of}+, / pgLdfly ……dGgÚÚ / ……;njfÚÚ ptf¥of}+ M xfdLn] ltdLnfO{ h] /fd|f] s'/f k|bfg\ u/]sf 5f}+, To;nfO{ vfpmÚÚ / pgLx¿n] xfd|f] s'g} xflg u/]gg\ a? cfˆg} xflg ub{y] .</w:t>
      </w:r>
      <w:r>
        <w:rPr>
          <w:rFonts w:cs="Preeti" w:ascii="Preeti" w:hAnsi="Preeti"/>
          <w:sz w:val="32"/>
          <w:szCs w:val="32"/>
          <w:lang w:bidi="ar-EG"/>
        </w:rPr>
        <w:t xml:space="preserve"> - ;"/t'n\ cc\/fkm !^)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cfsf]{ 7fpFdf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317" w:hAnsi="QCF_P317" w:cs="QCF_P317"/>
          <w:color w:val="FF0000"/>
          <w:sz w:val="32"/>
          <w:sz w:val="32"/>
          <w:szCs w:val="32"/>
          <w:rtl w:val="true"/>
        </w:rPr>
        <w:t xml:space="preserve">ﭳ  ﭴ  ﭵ  ﭶ    ﭷ  ﭸ  ﭹ   ﭺ  ﭻ   ﭼ      ﭽ  ﭾ  ﭿ  ﮀ  ﮁ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طه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٨٠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agL O;|fO{n x]/, xfdLn] ltdLnfO{ ltd|f] zq'af6 5'6sf/f lbnfof}+ / ltdLl;t t"/ kj{tsf] bflxg]lt/sf] jrg lbof}+ / ltdL dfly ……dGg / ;njfÚÚ ptf¥of}+ .</w:t>
      </w:r>
      <w:r>
        <w:rPr>
          <w:rFonts w:cs="Preeti" w:ascii="Preeti" w:hAnsi="Preeti"/>
          <w:sz w:val="32"/>
          <w:szCs w:val="32"/>
          <w:lang w:bidi="ar-EG"/>
        </w:rPr>
        <w:t xml:space="preserve"> - ;"/t' tfxf *)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 ha logLx¿ dGg / ;njf vfg'af6 kG5] / bfn t/sf/Lsf] dfFu u/] t cNnfxsf] cfb]z eof] ls a:tLdfly cfqmd0f u/ / To;df ljhoL eO{ oL ;d:tnfO{ pAhfP/ vfpm . t logL d"v{x¿n] eg]M x] d";f xfdL t ToxfF o'4 ug{ hfFb}gf} a? ltdL / ltd|f] cNnfx To; a:tLdf uP/ To;sf afl;Gbfx¿l;t o'4 u/L pgLnfO{ k/flht u/, clg dfq xfdL To; a:tLdf k|j]z ug]{5f}+ . h:tf]ls cNnfxn] o;nfO{ s'/cfgdf o;/L j0f{g u/]sf 5g\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112" w:hAnsi="QCF_P112" w:cs="QCF_P112"/>
          <w:color w:val="FF0000"/>
          <w:sz w:val="32"/>
          <w:sz w:val="32"/>
          <w:szCs w:val="32"/>
          <w:rtl w:val="true"/>
        </w:rPr>
        <w:t xml:space="preserve">ﭑ  ﭒ  ﭓ  ﭔ  ﭕ  ﭖ  ﭗ  ﭘ  ﭙﭚ  ﭛ   ﭜ  ﭝ  ﭞ  ﭟ   ﭠ  ﭡ  ﭢ  ﭣ  ﭤ   ﭥ  ﭦ  ﭧ  ﭨ   ﭩ  ﭪﭫ  ﭬ  ﭭ  ﭮ  ﭯ    ﭰ  ﭱ  ﭲ  ﭳ  ﭴ  ﭵﭶ  ﭷ  ﭸﭹ   ﭺ  ﭻ  ﭼﭽ  ﭾ  ﭿ  ﮀ  ﮁ  ﮂ   ﮃ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مائد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٢٤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9DAB0C"/>
          <w:sz w:val="27"/>
          <w:sz w:val="27"/>
          <w:szCs w:val="27"/>
        </w:rPr>
        <w:t>٢٦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tgLx¿n] eg], x] d";f - cn}lx:;nfd _ Û ha;Dd ltgLx¿ ToxfF 5g\, xfdL slxNo} ToxfF hfg ;Qm}gf}+ . o;sf/0f ltdL / ltd|f] cNnfx b'a} uP/ n8fO{ u/, xfdL oxfF al;/xg] 5f}+ . d";f - cn}lx:;nfd _n] cNnfx;Fu laGtL u/] ls x] k/j/lbuf/ Û dnfO{ cfkm" dfly / d]/f ;fv} efO afx]s cGo s;}dfly s'g} clwsf/ 5}g, t;y{ ltdLn] xfdLnfO{ oL cj1fsf/Lx¿af6 cnu ul/b]pm . cfb]z eof] ls ca ltgLx¿sf] lglDt rfnL; jif{;Ddsf] nflu k[YjL x/fd ul/Psf] 5, logLx¿ h+un If]qdf otf–ptf lx+l8/fVg] 5g\, t;y{ tL cj1fsf/Lx¿sf] nflu ltdLn] lrGtf gu/ .</w:t>
      </w:r>
      <w:r>
        <w:rPr>
          <w:rFonts w:cs="Preeti" w:ascii="Preeti" w:hAnsi="Preeti"/>
          <w:sz w:val="32"/>
          <w:szCs w:val="32"/>
          <w:lang w:bidi="ar-EG"/>
        </w:rPr>
        <w:t xml:space="preserve"> - ;"/t'n\ dfObf @$–@^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clg cNnfxn] pgLx¿sf] o; pb08tfsf] sf/0f pgLnfO{ $) jif{ ;Ddsf] nflu jg / d?:yndf ef}tl//xg] oftgf lbof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d";f cn}lx:;nfd kZrft klg logLx¿sf] dfemdf cNnfxn] w]/} ;Gb]i6fx¿ k7fof] h;/L bfpmb, ox\of hlqmof, ;'n}dfg ==== cflb, t/ logLx¿n] s'g} ;Gb]i6fdfly k"0f{ ljZjf; u/]gg\, a? s;}sf] pkxf; u/], t s;}nfO{ si6 k'¥ofP, t s;}sf] xTofsf] b';xf; u/] t sltkonfO{ xTof klg u/] . / d'xDdb ;NnNnfxf] cn}x] j;Nnd eGbf cl3 cfPsf ;Gb]i6f xh/t O{;f d;LxnfO{ klg dfg]{ b';xf; u/]sf lyP t/ cNnfxn] pxfFnfO{ hLljt} cfsfzdf p7fOxfNof} h:tf]ls s'/cfgdf j0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103" w:hAnsi="QCF_P103" w:cs="QCF_P103"/>
          <w:color w:val="FF0000"/>
          <w:sz w:val="32"/>
          <w:sz w:val="32"/>
          <w:szCs w:val="32"/>
          <w:rtl w:val="true"/>
        </w:rPr>
        <w:t xml:space="preserve">ﭰ  ﭱ  ﭲ  ﭳ  ﭴ  ﭵ  ﭶ   ﭷ  ﭸ  ﭹ  ﭺ  ﭻ  ﭼ  ﭽ  ﭾ  ﭿﮀ  ﮁ  ﮂ   ﮃ  ﮄ  ﮅ  ﮆ  ﮇﮈ  ﮉ  ﮊ  ﮋ  ﮌ  ﮍ  ﮎ  ﮏ  ﮐﮑ   ﮒ  ﮓ  ﮔ  ﮕ  ﮖ  ﮗ  ﮘ  ﮙﮚ  ﮛ  ﮜ  ﮝ  ﮞ   ﮟ  ﮠ  ﮡ  ﮢ  ﮣ  ﮤ   ﮥ  ﮦ   ﮧ  ﮨﮩ  ﮪ   ﮫ  ﮬ  ﮭ  ﮮ  ﮯ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نساء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٥٧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9DAB0C"/>
          <w:sz w:val="27"/>
          <w:sz w:val="27"/>
          <w:szCs w:val="27"/>
        </w:rPr>
        <w:t>١٥٩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of] eGgfsf] sf/0fn] ls xfdLn] dl/odsf] 5f]/f cNnfxsf] /;"n O{;f d;LxnfO{  xTof ul/;s]sf 5f}+ hals g ltgLx¿n] O{;fsf] xTof u/] gt pgnfO{ ;"nLdf r9fP a? ltgLx¿nfO{ pgLs} -O{;f d;Lx_ ¿k h:tf] k|tLt x'g] cfsf/ agfOPsf] lyof] . ljZjf; u/ h'g dflg;x¿ pgsf] ;DaGwdf dte]b ub{5g\ ltgLx¿ pgsf] jf:tljs l:yltaf/] z+sfdf k/]sf 5g\ / e|d afx]s ltgLx¿nfO{ c? s'g} 1fg 5}g, / ltgLx¿n] lgM;Gb]x O{;fsf] xTof ug{ ;s]gg\ . a? cNnfxn] pgnfO{ cfkm"lt/ p7fO{ nUof] / cNnfx ;j{zlStzfnL tTjbzL{ 5 . / ……cxn] lstfa dWo] sf]xL afFsL /xg] 5}g h;n] xh/t O{;f- cn}lx:;nfd _sf] d'To' eGbf cufl8 g} pgLdfly ljZjf;ÚÚ gu/f];\ / lsofdtsf] lbg pgL ltgLx¿ lj?4 ;fIfL x'g]5g\ .</w:t>
      </w:r>
      <w:r>
        <w:rPr>
          <w:rFonts w:cs="Preeti" w:ascii="Preeti" w:hAnsi="Preeti"/>
          <w:sz w:val="32"/>
          <w:szCs w:val="32"/>
          <w:lang w:bidi="ar-EG"/>
        </w:rPr>
        <w:t xml:space="preserve"> - ;"/t'lGg;f !%&amp;–!%(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 olgLx¿sf] of] pb08tf ;Gb]i6fx¿ k|ltsf] lyof], / cNnfxn] cjtl/t u/]sf lgb]{zg / u|Gyx¿ k|lt klg logLx¿ h:tf] pb08 sf]xL cfsf]{ ;d"x ldNg]jfnf c;Dej 5 . lsgls logLx¿ ;dIf h'g lgb]{zg cfP klg t'?Gt} To;sf] OGsf/L eOxfNy] jf To;sf] unt JofVof uy]{, jf To;nfO{ cfkm\gf] OR5f cg';f/ kl/jlt{t ul/xfNy], h:tf] ls clGtd u|Gy kljq s'/cfgdf o;sf] j0f{g o; k|sf/ cfPsf]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11" w:hAnsi="QCF_P011" w:cs="QCF_P011"/>
          <w:color w:val="FF0000"/>
          <w:sz w:val="32"/>
          <w:sz w:val="32"/>
          <w:szCs w:val="32"/>
          <w:rtl w:val="true"/>
        </w:rPr>
        <w:t xml:space="preserve">ﯢ  ﯣ  ﯤ  ﯥ  ﯦ  ﯧ  ﯨ    ﯩ  ﯪ   ﯫ  ﯬ  ﯭ  ﯮ  ﯯ  ﯰ  ﯱ  ﯲ  ﯳ   ﯴ  ﯵ  ﯶ  ﯷ  ﯸ  ﯹ  ﯺ  ﯻ  ﯼ   ﯽ  ﯾ  ﯿ  ﰀ  ﰁ  ﰂ  ﰃ  ﰄ  ﰅ   ﰆ  ﰇ  ﰈ  ﰉ  ﰊ  ﰋﰌ  ﰍ  ﰎ  ﰏ   </w:t>
      </w:r>
      <w:r>
        <w:rPr>
          <w:rFonts w:ascii="QCF_P012" w:hAnsi="QCF_P012" w:cs="QCF_P012"/>
          <w:color w:val="FF0000"/>
          <w:sz w:val="32"/>
          <w:sz w:val="32"/>
          <w:szCs w:val="32"/>
          <w:rtl w:val="true"/>
        </w:rPr>
        <w:t xml:space="preserve">ﭑ  ﭒ  ﭓ  ﭔ  ﭕ  ﭖ  ﭗ  ﭘ  ﭙ  ﭚ   ﭛ  ﭜ  ﭝ  ﭞ  ﭟ  ﭠ  ﭡ  ﭢ  ﭣ   ﭤ  ﭥ  ﭦ  ﭧ  ﭨ  ﭩ  ﭪ  ﭫ   ﭬ  ﭭ  ﭮ  ﭯ  ﭰ  ﭱ  ﭲ  ﭳ  ﭴ  ﭵﭶ   ﭷ  ﭸ  ﭹ  ﭺ       ﭻ  ﭼ  ﭽ  ﭾ  ﭿ   ﮀ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٧٥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9DAB0C"/>
          <w:sz w:val="27"/>
          <w:sz w:val="27"/>
          <w:szCs w:val="27"/>
        </w:rPr>
        <w:t>٧٩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-d'l:ndx¿ xf] Û_ s] ltdL cfzf ub{5f} ls logLx¿ ltdLx¿ k|lt cf:yfjfg ag'g\ &lt; x'g t tL dWo] s]xLn] cNnfxsf s'/f ;'g]/, hfgL a'´L klg To;nfO{ kl/jt{g ug]{ ub{5g\ . ha logLx¿ df]ldgx¿;+u e]6\b5g\M t cfkm" cf:yfjfg ePsf] s'/f ub{5g\ . / h'ga]nf cfk;df Ps csf{nfO{ e]6\b5g\, Toltv]/ eGb5g\ ls h'g s'/f cNnfxn] ltdLnfO{ k|s6 u/]sf] 5, Tof] ltdLn] ltgLx¿nfO{ -d'l:ndx¿_ lsg elgxfN5f} &lt; ls -clGtd lbg_ To;}sf] ;Gbe{n] ltd|f] kfngxf/sf] cufl8 ltdLnfO{ bf]ifL 7x/fOg]5 . s] ltdL a'em\b}gf} &lt; s] logLnfO{ yfxf 5}g ls, cNnfxnfO{ logsf] leqL / aflx/L s'/f -;a}_ yfxf 5 . / ltgLx¿ dWo] s]xL o:tf cgk9 5g\, hf] cfzfx¿ Affx]s -cNnfxsf]_ lstfa hfGb}gg\ / ltgLx¿n] cg'dfg / c6snafhL dfq ub{5g\ . pgLx¿nfO{ clgi6 5, hf] cfˆgf xftn] lstfa n]Vb5g\ clg eGb5g\ ls of] cNnfxsf] t/kmaf6 xf] tfls To;åf/f t'R5 ;fF;fl/s nfe k|fKt ug{;sf];\ . ltgLx¿nfO{ cfˆgf] xftaf6 n]Vg'sf] sf/0f xflg 5 / ltgLx¿nfO{ ltgsf] cg}lts sdfOsf]  sf/0f clgi6 5 .</w:t>
      </w:r>
      <w:r>
        <w:rPr>
          <w:rFonts w:cs="Preeti" w:ascii="Preeti" w:hAnsi="Preeti"/>
          <w:sz w:val="32"/>
          <w:szCs w:val="32"/>
          <w:lang w:bidi="ar-EG"/>
        </w:rPr>
        <w:t xml:space="preserve"> - ;"/t'n\ as/M &amp;%–&amp;(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cfsf]{ 7fpFdf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24" w:hAnsi="QCF_P024" w:cs="QCF_P024"/>
          <w:color w:val="FF0000"/>
          <w:sz w:val="32"/>
          <w:sz w:val="32"/>
          <w:szCs w:val="32"/>
          <w:rtl w:val="true"/>
        </w:rPr>
        <w:t xml:space="preserve">ﮠ  ﮡ   ﮢ  ﮣ  ﮤ  ﮥ  ﮦ  ﮧ  ﮨ  ﮩ  ﮪ  ﮫ   ﮬ  ﮭ  ﮮﮯ  ﮰ  ﮱ  ﯓ  ﯔ  ﯕ   ﯖ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٥٩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;n] xfdLaf6 ptf/]sf] cfb]z / lgb]{zgnfO{ n'sfpF5g\, o;sf] afah"b ls xfdLn] ltgLx¿nfO{ cfkm\gf] lstfadf :ki6¿kdf j0f{g u/]sf 5f}, To;tf dflg;x¿nfO{ cNnfxn] / tdfd lwSsf/ ug]{x¿n] lwSsfg]{ ub{5g\ .</w:t>
      </w:r>
      <w:r>
        <w:rPr>
          <w:rFonts w:cs="Preeti" w:ascii="Preeti" w:hAnsi="Preeti"/>
          <w:sz w:val="32"/>
          <w:szCs w:val="32"/>
          <w:lang w:bidi="ar-EG"/>
        </w:rPr>
        <w:t xml:space="preserve"> - ;"/t'n\ as/M !%(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cfsf]{ 7fpFdf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86" w:hAnsi="QCF_P086" w:cs="QCF_P086"/>
          <w:color w:val="FF0000"/>
          <w:sz w:val="32"/>
          <w:sz w:val="32"/>
          <w:szCs w:val="32"/>
          <w:rtl w:val="true"/>
        </w:rPr>
        <w:t xml:space="preserve">ﭜ  ﭝ  ﭞ  ﭟ  ﭠ  ﭡ  ﭢ  ﭣ   ﭤ  ﭥ  ﭦ  ﭧ  ﭨ  ﭩ  ﭪ  ﭫ   ﭬ  ﭭ  ﭮﭯ  ﭰ  ﭱ  ﭲ  ﭳ  ﭴ  ﭵ  ﭶ   ﭷ  ﭸ  ﭹ  ﭺ  ﭻ  ﭼ  ﭽ  ﭾ  ﭿ  ﮀ   ﮁ  ﮂ  ﮃ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نساء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٤٦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s]xL ox"bLx¿n] zAbx¿nfO{ -cNnfxn] eg]sf_ ltgsf 7Ls 7fpFaf6 kl/jlt{t ul/lbG5g\ / eGb5g\ ls xfdLn] ;'Gof} / dfg]gf}+ / -xfd|f_] ;'g Û / ltd|f] g ;'lgPs} cj:yfdf . / xfd|f] Wofg /fv t/ of] eGbf cfˆgf] lhe|f] a6f/L wd{df lv;L ub{5g\ / olb logLx¿n] eg]sf] eP ls xfdLn] ;'Gof}+ / dflgxfNof} / -tkfO{  ;'Gg';\ / xfdLnfO{ x]g'{;\ t of] ltlgx¿sf] lglDt w]/} /fd|f] / plrt klg x'GYof] . t/ cNnfx ltgLx¿sf] s'k|msf] sf/0f ltgLx¿nfO{ clezKt ul/xfn]sf] 5  t;y{ yf]/}n] dfq cf:yf /fVb5g\ .</w:t>
      </w:r>
      <w:r>
        <w:rPr>
          <w:rFonts w:cs="Preeti" w:ascii="Preeti" w:hAnsi="Preeti"/>
          <w:sz w:val="32"/>
          <w:szCs w:val="32"/>
          <w:lang w:bidi="ar-EG"/>
        </w:rPr>
        <w:t xml:space="preserve"> - ;"/t'lGg;f $^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cfsf]{ 7fpFdf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114" w:hAnsi="QCF_P114" w:cs="QCF_P114"/>
          <w:color w:val="FF0000"/>
          <w:sz w:val="32"/>
          <w:sz w:val="32"/>
          <w:szCs w:val="32"/>
          <w:rtl w:val="true"/>
        </w:rPr>
        <w:t xml:space="preserve">ﮓ  ﮔ  ﮕ   ﮖ  ﮗ  ﮘ  ﮙ  ﮚ  ﮛ  ﮜ  ﮝ   ﮞ  ﮟ  ﮠ  ﮡ  ﮢ  ﮣﮤ  ﮥ  ﮦ   ﮧﮨ  ﮩ  ﮪ  ﮫ  ﮬ    ﮭ  ﮮ  ﮯﮰ  ﮱ  ﯓ  ﯔ  ﯕ  ﯖﯗ   ﯘ  ﯙ   ﯚ  ﯛ  ﯜ  ﯝ  ﯞ   ﯟ  ﯠﯡ   ﯢ  ﯣ  ﯤ  ﯥ  ﯦ  ﯧ  ﯨ  ﯩ  ﯪ  ﯫﯬ   ﯭ  ﯮ  ﯯ  ﯰ  ﯱ  ﯲ  ﯳ   ﯴﯵ  ﯶ  ﯷ   ﯸ   ﯹﯺ  ﯻ  ﯼ  ﯽ  ﯾ  ﯿ  ﰀ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مائد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٤١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k}uDa/ Û h'g dflg;x¿ cfk;df cj1fsfl/tfdf k|lt:kwf{ ug]{ ub{5g\ ltgLx¿sf] k5fl8 gkg{';\, ltgLx¿dWo] s]xL o:tf 5g\ hf] d'vn] eGb5g\ ls xfdL df]ldg -cf:yfjfg_ xf}+ t/ ltgsf] cfTdfn] O{dfg NofPsf] x'Fb}g / ox"bLx¿dWo] s]xL o:tf 5g\ hf] unt s'/f ;'Gg cEo:t 5g\ / ltgLx¿sf] hf;";L ub}{ lx+8\b5g\ h'g clxn];Dd tkfO{+ sxfF cfPsf 5}gg\ . ltgLx¿n] zAbx¿ ;xL 7fpFaf6 lemsL kl/jlt{t ub{5g\ / eGb5g\ ls olb ltdLnfO{ oxL cfb]z k|fKt x'G5 eg] To;nfO{ :jLsf/ ul/xfNg' / olb of] cfb]z x'Fb}g eg] cnUu} /xg' / olb s;}nfO{ cNnfxn] af6f]af6 larlnt ug{ rfxG5 eg] To;sf] lglDt tkfO{+nfO{ cNnfxaf6 clnslt klg clwsf/ 5}g . logL To:tf dflg;x¿ x'g\ h;sf x[bonfO{ cNnfxn] kljq ug{ rfx]g . ltgLx¿sf] lglDt ;+;f/df klg 7"nf] lt/:sf/ 5 / clv/t -k/nf]s_df klg 7"nf] ;hfo 5 .</w:t>
      </w:r>
      <w:r>
        <w:rPr>
          <w:rFonts w:cs="Preeti" w:ascii="Preeti" w:hAnsi="Preeti"/>
          <w:sz w:val="32"/>
          <w:szCs w:val="32"/>
        </w:rPr>
        <w:t xml:space="preserve"> - ;"/t'n\ dfObf $!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cfsf]{ 7fpFdf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139" w:hAnsi="QCF_P139" w:cs="QCF_P139"/>
          <w:color w:val="FF0000"/>
          <w:sz w:val="32"/>
          <w:sz w:val="32"/>
          <w:szCs w:val="32"/>
          <w:rtl w:val="true"/>
        </w:rPr>
        <w:t xml:space="preserve">ﭑ  ﭒ  ﭓ  ﭔ  ﭕ  ﭖ    ﭗ  ﭘ  ﭙ  ﭚ  ﭛ  ﭜ   ﭝ  ﭞﭟ   ﭠ  ﭡ  ﭢ  ﭣ  ﭤ   ﭥ  ﭦ   ﭧ  ﭨ  ﭩ  ﭪﭫ   ﭬ  ﭭ  ﭮ  ﭯ  ﭰﭱ  ﭲ  ﭳ  ﭴ    ﭵ   ﭶ    ﭷ   ﭸﭹ  ﭺ  ﭻﭼ  ﭽ  ﭾ  ﭿ  ﮀ  ﮁ   ﮂ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أنعام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٩١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ltgLx¿n] cNnfxsf] h'g ¿kdf cfb/ ug{ hfGg' kb{Yof], Tof] hfg]gg\ . ha ltgLx¿n] eg] ls cNnfxn] dflg;dfly s]xL klg ptf/]sf] 5}g . eGg';\ ls h'g lstfa d';f-cn}lx:;nfd_n] lnP/ cfPsf lyP, To;nfO{ s;n] k|bfg u/]sf] 5, o;sf] ljz]iftf xf] ls of] dflg;x¿sf] lglDt k|sfz / dfu{bz{g xf] / h;nfO{  ltdLx¿n] cnu–cnu kfgfdf /flv/fv]sf 5f}, To;sf s]xL efunfO{ t k|s6 ub{5f} / w]/}nfO{ n'sfpF5f} . ltdLx¿nfO{ tL w]/} s'/fx¿ l;sfOof] h;nfO{ ls g ltdL hfGbYof} / g t ltd|f 7"nf a8fn] . elglbg';\ ls -o; lstfanfO{_ cNnfxn] g} ptf/]sf] 5 t;y{ ltgLx¿nfO{ pgsf] t'R5 s'/fx¿sf] aSjf;df v]ln/fVg lbg';\ .</w:t>
      </w:r>
      <w:r>
        <w:rPr>
          <w:rFonts w:cs="Preeti" w:ascii="Preeti" w:hAnsi="Preeti"/>
          <w:sz w:val="32"/>
          <w:szCs w:val="32"/>
          <w:lang w:bidi="ar-EG"/>
        </w:rPr>
        <w:t xml:space="preserve"> - ;"/t'n\ cg\cfd (!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:t} logLx¿n] cNnfxdfly klg bf]iff/f]k0f u/] / eGg yfn] ls ph}/ cNnfxsf 5f]/f x'g\ / xfdL ox"bL ;d"x cNnfxsf k'q xf}+ . / eGg yfn] ls cNnfx ul/a 5 / xfdL ;d[4 5f}+ === / o; h:tf c? ldYof/f]k0f / bf]iff/f]k0f u/] . / cNnfxnfO{ 5f8L cfkm\gf ;Gtx¿ / cfkm\gf xj;x¿nfO{ g} cfkm\gf] k"Ho dfg] . s'/cfgdf o;sf] ljj/0f o; k|sf/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111" w:hAnsi="QCF_P111" w:cs="QCF_P111"/>
          <w:color w:val="FF0000"/>
          <w:sz w:val="32"/>
          <w:sz w:val="32"/>
          <w:szCs w:val="32"/>
          <w:rtl w:val="true"/>
        </w:rPr>
        <w:t xml:space="preserve">ﭑ  ﭒ  ﭓ  ﭔ  ﭕ  ﭖ  ﭗﭘ  ﭙ   ﭚ  ﭛ  ﭜﭝ  ﭞ  ﭟ  ﭠ  ﭡ  ﭢﭣ  ﭤ  ﭥ   ﭦ  ﭧ  ﭨ  ﭩﭪ  ﭫ  ﭬ  ﭭ  ﭮ   ﭯ  ﭰﭱ  ﭲ  ﭳ  ﭴ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مائد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٨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ox"bL / O{;fO{ eGb5g\ ls xfdL cNnfxsf 5f]/fx¿ / p;sf lk|o xf}+ . tkfO{n] elglbg';\ ls To;f] eP To;n] ltdLx¿nfO{ ltdLx¿sf] ck/fwsf] nflu ;hfo lsg lbG5 &lt; -Tof] xf]Og_, a? ltdLx¿ klg cGo ;[li6 ul/Psf dlg;x¿ h:t} xf} . p;}n] h;nfO{ rfxG5 Ifdf k|bfg u5{ / h;nfO{ rfxG5 ;hfo lbG5 . cfsfzx¿ / k[YjL / h] hlt ltgsf] aLrdf 5g\, ;a} cNnfxs} ;DklQ x'g\ / -;a}nfO{_ p;} 5]p kms]{/ hfg' 5 .</w:t>
      </w:r>
      <w:r>
        <w:rPr>
          <w:rFonts w:cs="Preeti" w:ascii="Preeti" w:hAnsi="Preeti"/>
          <w:sz w:val="32"/>
          <w:szCs w:val="32"/>
          <w:lang w:bidi="ar-EG"/>
        </w:rPr>
        <w:t xml:space="preserve"> - ;"/t'n\ dfObf !*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cfsf]{ 7fpFdf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118" w:hAnsi="QCF_P118" w:cs="QCF_P118"/>
          <w:color w:val="FF0000"/>
          <w:sz w:val="32"/>
          <w:sz w:val="32"/>
          <w:szCs w:val="32"/>
          <w:rtl w:val="true"/>
        </w:rPr>
        <w:t xml:space="preserve">ﯣ  ﯤ  ﯥ  ﯦ  ﯧﯨ  ﯩ  ﯪ  ﯫ   ﯬ  ﯭﯮ  ﯯ  ﯰ  ﯱ  ﯲ  ﯳ       ﯴﯵ  ﯶ  ﯷ                  ﯸ  ﯹ     ﯺ  ﯻ  ﯼ  ﯽ  ﯾ  ﯿﰀ  ﰁ  ﰂ  ﰃ     ﰄ  ﰅ      ﰆ  ﰇﰈ  ﰉ        ﰊ  ﰋ  ﰌ  ﰍ  ﰎﰏ   ﰐ  ﰑ  ﰒ  ﰓﰔ  ﰕ  ﰖ  ﰗ  ﰘ  ﰙ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مائد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٦٤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ox"bLx¿n] eg] ls cNnfxsf] xft afFlwPsf] 5, -t/ jf:tjdf_ ltgLx¿s} xft afFlwPsf] 5 . / o; egfO{sf] sf/0f ltgLx¿ lt/:s[t eP a? cNnfxsf b'j} xft v'Nnf 5g\ . h'g lsl;daf6 / hlt rfxG5 vr{ ub{5 . / -x] df]xDdb ;NnNnfxf] cn}x] j;Nnd Û_ of] -s'/cfg_ h'g ltd|f] kfngstf{af6 ltd|f] nflu ptfl/G5, o;sf] ;Gbe{df ltgLx¿dWo] w]/}sf] x7k"0f{ ljb|f]x / OGsf/df a[l4 x'g]5 / xfdLn] ltgLx¿sf] cfk;L zq'tf / 5nsk6 lsofdtsf] lbg;Ddsf] nflu /flvlbPsf 5f}+ . logLx¿n] ha o'4sf] Hjfnf bGsfpF5g\, ta cNnfxn] To;nfO{ lgefOlbG5 logLx¿n] w/tLdf pkb|j / emu8f ug{ bu'/L /xG5g\ / cNnfxn] pkb|jLx¿nfO{ k]|d ub}{g .</w:t>
      </w:r>
      <w:r>
        <w:rPr>
          <w:rFonts w:cs="Preeti" w:ascii="Preeti" w:hAnsi="Preeti"/>
          <w:sz w:val="32"/>
          <w:szCs w:val="32"/>
          <w:lang w:bidi="ar-EG"/>
        </w:rPr>
        <w:t xml:space="preserve"> - ;"/t'n\ dfObf ^$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cfsf]{ 7fpFdf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74" w:hAnsi="QCF_P074" w:cs="QCF_P074"/>
          <w:color w:val="FF0000"/>
          <w:sz w:val="32"/>
          <w:sz w:val="32"/>
          <w:szCs w:val="32"/>
          <w:rtl w:val="true"/>
        </w:rPr>
        <w:t xml:space="preserve">ﭳ  ﭴ  ﭵ         ﭶ  ﭷ  ﭸ    ﭹ  ﭺ  ﭻ  ﭼ  ﭽ  ﭾ       ﭿ  ﮀﮁ  ﮂ  ﮃ  ﮄ  ﮅ  ﮆ  ﮇ  ﮈ      ﮉ  ﮊ  ﮋ  ﮌ  ﮍ  ﮎ                ﮏ  ﮐ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آل عمران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٨٣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oL To:tf dflg; x'g\ hf] eGb5g\ ls cNnfxn] cfb]z u/] cg';f/ ha;Dd s'g} k}uDa/ xfdL 5]p o:tf] s'af{gL lnP/ cfpFb}g h;nfO{ cfuf]n] vfOb]cf];\ . ta;Dd xfdLn] ljZjf; ub}{gf} . elglbg';\ ls olb ltdL ;fFrf] xf} eg] deGbf cl3 s}of}+ k}uDa/x¿ ltd|f 5]p v'Nnf ¿kdf cg]s rdTsf/x¿sf ;fy of] klg NofP h'g ltdLx¿n] elg/fv]sf 5f} . km]l/ pgLx¿nfO{ ltdLx¿n] lsg df¥of} &lt;</w:t>
      </w:r>
      <w:r>
        <w:rPr>
          <w:rFonts w:cs="Preeti" w:ascii="Preeti" w:hAnsi="Preeti"/>
          <w:sz w:val="32"/>
          <w:szCs w:val="32"/>
          <w:lang w:bidi="ar-EG"/>
        </w:rPr>
        <w:t xml:space="preserve"> - ;"/t' cfn] Od|fg !*#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cfsf]{ 7fpFdf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191" w:hAnsi="QCF_P191" w:cs="QCF_P191"/>
          <w:color w:val="FF0000"/>
          <w:sz w:val="32"/>
          <w:sz w:val="32"/>
          <w:szCs w:val="32"/>
          <w:rtl w:val="true"/>
        </w:rPr>
        <w:t xml:space="preserve">ﮛ  ﮜ  ﮝ   ﮞ  ﮟ  ﮠ  ﮡ   ﮢ  ﮣ  ﮤﮥ  ﮦ  ﮧ  ﮨﮩ   ﮪ  ﮫ  ﮬ  ﮭ  ﮮ  ﮯﮰ  ﮱ   ﯓﯔ  ﯕ  ﯖ  ﯗ  ﯘ  ﯙ   ﯚ  ﯛ  ﯜ  ﯝ  ﯞ  ﯟ  ﯠ   ﯡ  ﯢ  ﯣ  ﯤ  ﯥ  ﯦ  ﯧﯨ   ﯩ  ﯪ  ﯫ     ﯬﯭ  ﯮ  ﯯ  ﯰ  ﯱ   </w:t>
      </w:r>
      <w:r>
        <w:rPr>
          <w:rFonts w:ascii="QCF_P192" w:hAnsi="QCF_P192" w:cs="QCF_P192"/>
          <w:color w:val="FF0000"/>
          <w:sz w:val="32"/>
          <w:sz w:val="32"/>
          <w:szCs w:val="32"/>
          <w:rtl w:val="true"/>
        </w:rPr>
        <w:t xml:space="preserve">ﭑ  ﭒ  ﭓ  ﭔ  ﭕ  ﭖ  ﭗ  ﭘ  ﭙ            ﭚ  ﭛ       ﭜ  ﭝ     ﭞ  ﭟ  ﭠ  ﭡ  ﭢ   ﭣ  ﭤ  ﭥ  ﭦ  ﭧ  ﭨ  ﭩ  ﭪ   ﭫ  ﭬ  ﭭ  ﭮ  ﭯ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توب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٣٠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9DAB0C"/>
          <w:sz w:val="27"/>
          <w:sz w:val="27"/>
          <w:szCs w:val="27"/>
        </w:rPr>
        <w:t>٣٣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ox'bL eGb5g\ M ph}/ cNnfxsf] 5f]/f x'g\ . / O{;fO{ eGb5g\ M d;Lx cNnfxsf] 5f]/f x'g\ . of] jrg pgLx¿sf] cfkm\g} d'vsf] s'/f xf] . logLx¿n] tL dflg;x¿sf] s'/f ul//fv]sf 5g\ h;n] o;eGbf cl3 OGsf/ ul/;s]sf 5g\ . cNnfxn] logLx¿nfO{ cGTo kfg]{5 Û ctM logLx¿ stf nfUb}5g\ &lt; logLx¿n] cNnfxnfO{ 5f8L cfkm\gf kfb/L / ;Gtx¿ / dl/odsf] 5f]/f d;LxnfO{ cfkm\gf kfngxf/ agfP, hals logLx¿nfO{ dfq Ps Psn} cNnfxs} pkf;gfsf] cfb]z lbOPsf] lyof], h; afx]s sf]xL ;To k"hgLo 5}g . pm p;sf] ;fem]bf/ 7x/fpg] sfo{af6 d'Qm 5 . pgLx¿ rfxG5g\ ls cNnfxsf] k|sfznfO{ cfkm\gf] d'vn] lgdfOlbpg\, t/ cNnfx cfkm\gf] k|sfznfO{ k"0f{ gul/ 5f8\g]5}g, rfx] OGsf/ ug]{x¿nfO{ hlt;'s} clk|o nfuf];\ . p;}n] cfkm\gf] /;"nnfO{ dfu{bz{g / ;To wd{ ;lxt k7fPsf] 5 tfls o;nfO{ c? cGo wd{x¿dfly clwkTo k|bfg  u/f];\ . oBlk ax'b]jjfbLx¿nfO{ g/fd|f] nfuf];\ .</w:t>
      </w:r>
      <w:r>
        <w:rPr>
          <w:rFonts w:cs="Preeti" w:ascii="Preeti" w:hAnsi="Preeti"/>
          <w:sz w:val="32"/>
          <w:szCs w:val="32"/>
          <w:lang w:bidi="ar-EG"/>
        </w:rPr>
        <w:t xml:space="preserve"> - ;"/t'Qf}af #)–##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o:t} logLx¿ cNnfxsf lgi7fjfg eStx¿sf] klg xTof ug'{df cufl8 g} 5g\, o:t} lgbf]{ifsf] xTof ug'{df klg logLx¿nfO{ bof cfpFb}g . s'/cfgn] Pp6f syf xfdLx¿ ;dIf j0f{g u/]sf] 5 h;df k"0f{ zx/sf afl;Gbfx¿nfO{ dfq Ps cNnfxdf ljZjf; ug'{sf] sf/0f logLx¿n] cfuf]df hnfO{ e:d ul/lbPsf lyP . o; syfsf] j0f{g s'/cfgdf o; k|sf/ cfPsf]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590" w:hAnsi="QCF_P590" w:cs="QCF_P590"/>
          <w:color w:val="FF0000"/>
          <w:sz w:val="32"/>
          <w:sz w:val="32"/>
          <w:szCs w:val="32"/>
          <w:rtl w:val="true"/>
        </w:rPr>
        <w:t xml:space="preserve">ﭛ  ﭜ  ﭝ    ﭞ  ﭟ   ﭠ  ﭡ    ﭢ  ﭣ  ﭤ        ﭥ   ﭦ   ﭧ  ﭨ  ﭩ  ﭪ  ﭫ  ﭬ  ﭭ  ﭮ  ﭯ  ﭰ   ﭱ  ﭲ       ﭳ  ﭴ  ﭵ  ﭶ  ﭷ  ﭸ  ﭹ  ﭺ  ﭻ   ﭼ  ﭽﭾ  ﭿ  ﮀ  ﮁ     ﮂ  ﮃ  ﮄ  ﮅ  ﮆ   ﮇ  ﮈ  ﮉ  ﮊ  ﮋ  ﮌ  ﮍ  ﮎ  ﮏ  ﮐ   ﮑ  ﮒ    ﮓ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بروج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٤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9DAB0C"/>
          <w:sz w:val="27"/>
          <w:sz w:val="27"/>
          <w:szCs w:val="27"/>
        </w:rPr>
        <w:t>١٠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s vfN6f] -vGg]x¿_ gi6 ul/P . Tof] Pp6f cfuf] -lyof] vfN6f]x¿_ h;df OGwg -xflnPsf] lyof]_ . hals pgLx¿ To;sf jl/kl/ a;]sf lyP . / d'l:ndx¿ ;Fu} h] ug]{ u/]sf lyP Tof] cfˆgf] ;fd' b]lv/x]sf lyP . logLx¿n] tL df]ldgx¿ ;Fu -s'g} cGo ck/fwsf]_ abnf lnO/x]sf lyPgg\, dfq o; afx]s ls pgLx¿ cNnfxdfly O{dfg /fVby] hf] cToGt clwkTozfnL / k|z+;gLo 5 . h;sf] lglDt cfsfzx¿ / k[YjLx¿sf] ;Qf 5 / cNnfxsf] ;fd' x/]s j:t' 5 . lgM;+b]x h–h;n] O{dfgjfnf k'?if / O{dfgjfnL :qLx¿nfO{ b'Mv lbP, clg k|folZrt u/]gg\, t pgLx¿sf] lglDt gs{sf] oftgf x'g]5 / kf]lng] oftgf klg 5 .</w:t>
      </w:r>
      <w:r>
        <w:rPr>
          <w:rFonts w:cs="Preeti" w:ascii="Preeti" w:hAnsi="Preeti"/>
          <w:sz w:val="32"/>
          <w:szCs w:val="32"/>
          <w:lang w:bidi="ar-EG"/>
        </w:rPr>
        <w:t xml:space="preserve"> - ;"/t'n\ a'¿h $–!)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; syfnfO{ Odfd d'l:ndn] lj:tf/n] ;xLx d'l:ndsf] xbL; g+= #))% df j0f{g ug'{ ePsf] 5, / Odfd ltld{hLn] ;'gg] ltld{hLdf xbL; g+= ###! Dff j0f{g ug'{ ePsf]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lt dfq xf]Og ;g\ ^!$ O{= df logL ox"bLx¿n] a}t'n\ d's2;df (),))) dfG5]x¿sf] xTof u/] h;df j[4 dlxnf / aRrfx¿ klg lyP , h:tf] ls x'g/L xf6{ kmndfgn] cfkm\gf] n]v -</w:t>
      </w:r>
      <w:r>
        <w:rPr>
          <w:rFonts w:cs="Arial" w:ascii="Arial" w:hAnsi="Arial"/>
          <w:lang w:bidi="ar-EG"/>
        </w:rPr>
        <w:t>History of chetews</w:t>
      </w:r>
      <w:r>
        <w:rPr>
          <w:rFonts w:cs="Preeti" w:ascii="Preeti" w:hAnsi="Preeti"/>
          <w:sz w:val="32"/>
          <w:szCs w:val="32"/>
          <w:lang w:bidi="ar-EG"/>
        </w:rPr>
        <w:t>_ df n]Vg' ePsf]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;g\ !($* O{= df ha O;|fO{nn] kmn:tLgdfly ha/h:tL sAhf u/]/ To;nfO{ O;|fO{nsf] gfd lbof] To; ;do klg nueu !#,))) kmn:tLgLx¿sf] xTof u/] / *))))) kmn:tLgLx¿nfO{ b]zlgsfnf u/], / nueu $!* ufpF / gu/nfO{ Wj:t kf/] . - dkmfxLd'n\ x'l/{of jtt\aLsft'xf n]vsM 8f= cAb'n\ chLh cn\ x'd}bL, k|f]km];/ pDd'n s'/f ljzjljBfno kljq dSsf ;pbL c/a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logLx¿ ;g\ !($* O{= b]lv cfh;Dd lgbf]{if lkmn:tLgLx¿sf] xTof ub}{ cfPsf 5g\, / pgLx¿sf] b]zdfly cltqmd0f u/]/ Ps b'O{ Ps b'O{ gu/df sAhf ub}{ cfwf efueGbf clwsdfly cfkm\gf] clwkTo hdfO;s]sf 5g\ . / bf];|f]tkm{ n]agfgdfly klg cfqmd0f ub}{ cfPsf 5g\, h:tf] ls ;g\ !((^ O{= df !^ lbg ;Dd n]agfgdfly cfqmd0f u/]sf lyP h;df xhf/f}+ dlxnf / aRrfx¿ ;d]tsf] xTof ul/Psf] lyof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f{t ox"bL ;d"x ljZjsf] ;a}eGbf b'i6, pb08, / clezKt ;d"x xf] . o:tf] ;d"xsf] pbfx/0f st} klg ldNg' c;Dej 5 . cNnfxn] logLx¿sf] pb08tfsf] sf/0f o; ;+;f/ / k/nf}lss hLjgdf lt/:s[t  / clezKt u/]sf] 5, / o; ;+;f/df g} logLx¿dfly gfgfy/Lsf k|sf]kx¿ cjtl/t u/]sf] 5 . h;dWo] s]xLsf] b[i6fGt s'/cfgdf j0f{g ul/Psf] 5 . pbfx/0fsf] nflu o; b[i6fGtnfO{ x]g'{;\ h;df cNnfxn] logLx¿nfO{ zgLjf/sf] lbg df5fsf] lzsf/ ug'{af6 /f]s]sf] lyof] t/ logLx¿n] cNnfxl;t g} Ifn ug]{ of]hgf agfP t cNnfxn] logLx¿nfO{ lt/:s[t afFb/x¿ agfOlbof] . o; 36gfsf] j0f{g s'/cfgdf o; k|sf/ 5 M 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10" w:hAnsi="QCF_P010" w:cs="QCF_P010"/>
          <w:color w:val="FF0000"/>
          <w:sz w:val="32"/>
          <w:sz w:val="32"/>
          <w:szCs w:val="32"/>
          <w:rtl w:val="true"/>
        </w:rPr>
        <w:t xml:space="preserve">ﮉ  ﮊ  ﮋ  ﮌ  ﮍ  ﮎ  ﮏ    ﮐ  ﮑ  ﮒ    ﮓ  ﮔ  ﮕ  ﮖ  ﮗ  ﮘ      ﮙ  ﮚ  ﮛ  ﮜ  ﮝ  ﮞ  ﮟ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٦٥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9DAB0C"/>
          <w:sz w:val="27"/>
          <w:sz w:val="27"/>
          <w:szCs w:val="27"/>
        </w:rPr>
        <w:t>٦٦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ltdLnfO{ lgM;Gb]x tL dflg;x¿sf] hfgsf/L 5, hf] ltdLdWo], zlgjf/sf] lbgdf ;Ldf gfl3;s]sf lyP / xfdLn] klg pgLx¿nfO{ elglbof}+, ltdLx¿ ckdflgt afFb/x¿ eOxfn . o;nfO{ xfdLn] klxnf cfPsf / kl5 cfpg] dflg;x¿sf] nflu b[i6fGt / cf:yfjfgx¿sf nflu pkb]z / g;Lxt agfof}+ .</w:t>
      </w:r>
      <w:r>
        <w:rPr>
          <w:rFonts w:cs="Preeti" w:ascii="Preeti" w:hAnsi="Preeti"/>
          <w:sz w:val="32"/>
          <w:szCs w:val="32"/>
          <w:lang w:bidi="ar-EG"/>
        </w:rPr>
        <w:t xml:space="preserve"> - ;"/t'n\ as/M ^%,^^ _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86" w:hAnsi="QCF_P086" w:cs="QCF_P086"/>
          <w:color w:val="FF0000"/>
          <w:sz w:val="32"/>
          <w:sz w:val="32"/>
          <w:szCs w:val="32"/>
          <w:rtl w:val="true"/>
        </w:rPr>
        <w:t xml:space="preserve">ﮄ  ﮅ  ﮆ  ﮇ  ﮈ  ﮉ   ﮊ     ﮋ  ﮌ  ﮍ  ﮎ  ﮏ  ﮐ  ﮑ  ﮒ  ﮓ   ﮔ  ﮕ  ﮖ  ﮗ  ﮘ        ﮙ  ﮚ  ﮛﮜ  ﮝ  ﮞ    ﮟ  ﮠ  ﮡ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نساء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٤٧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lstfajfnfx¿ xfdLn] h] ptf/]sf 5f}  h;n]  ltd|f] kf;df hf] 5 To;sf] klg k'li6 ub}{5, To;dfly O{dfg Nofpm . o;eGbf cufl8 ls xfdLn] dflg;x¿sf] cg'xf/ lauf/L ltgnfO{ lk7\o"lt/ kmsf{OlbpFm cyjf ltgLx¿nfO{ clezKt u/f}+ h:tf] ls zlgaf/ jfnfx¿nfO{ clezKt u/]sf lyof}, cNnfxn] h'g s'/fsf] cfb]z lbof] Tof] eP/ g} /xG5 .</w:t>
      </w:r>
      <w:r>
        <w:rPr>
          <w:rFonts w:cs="Preeti" w:ascii="Preeti" w:hAnsi="Preeti"/>
          <w:sz w:val="32"/>
          <w:szCs w:val="32"/>
          <w:lang w:bidi="ar-EG"/>
        </w:rPr>
        <w:t xml:space="preserve"> - ;"/t'lGg;f $&amp; _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171" w:hAnsi="QCF_P171" w:cs="QCF_P171"/>
          <w:color w:val="FF0000"/>
          <w:sz w:val="32"/>
          <w:sz w:val="32"/>
          <w:szCs w:val="32"/>
          <w:rtl w:val="true"/>
        </w:rPr>
        <w:t xml:space="preserve">ﮫ  ﮬ  ﮭ  ﮮ  ﮯ   ﮰ  ﮱ  ﯓ  ﯔ  ﯕ  ﯖ  ﯗ  ﯘ   ﯙ  ﯚ  ﯛ  ﯜ  ﯝ  ﯞ  ﯟﯠ   ﯡ  ﯢﯣ  ﯤ  ﯥ  ﯦ  ﯧ              ﯨ  ﯩ   </w:t>
      </w:r>
      <w:r>
        <w:rPr>
          <w:rFonts w:ascii="QCF_P172" w:hAnsi="QCF_P172" w:cs="QCF_P172"/>
          <w:color w:val="FF0000"/>
          <w:sz w:val="32"/>
          <w:sz w:val="32"/>
          <w:szCs w:val="32"/>
          <w:rtl w:val="true"/>
        </w:rPr>
        <w:t xml:space="preserve">ﭑ  ﭒ  ﭓ  ﭔ  ﭕ  ﭖ  ﭗﭘ  ﭙ  ﭚ  ﭛ   ﭜ   ﭝ  ﭞﭟ  ﭠ  ﭡ  ﭢ    ﭣ  ﭤ  ﭥ  ﭦ   ﭧ  ﭨ  ﭩ  ﭪ  ﭫ  ﭬ  ﭭ  ﭮ  ﭯ  ﭰ     ﭱ  ﭲ  ﭳ  ﭴ  ﭵ  ﭶ  ﭷ         ﭸ   ﭹ  ﭺ  ﭻ  ﭼ  ﭽ  ﭾ  ﭿ  ﮀ  ﮁ  ﮂ          ﮃ  ﮄ   ﮅ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أعراف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٦٣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9DAB0C"/>
          <w:sz w:val="27"/>
          <w:sz w:val="27"/>
          <w:szCs w:val="27"/>
        </w:rPr>
        <w:t>١٦٦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tkfO{n] pgLx¿l;t To; a:tLsf] ljifodf ;f]Wg';\, hf] ;fu/t6\df cjl:yt lyof] / ha ltgLx¿n] ……;ftfsf]ÚÚ af/]df ;Ldf pNn3+g ub{y], ha pgsf ;ftfsf] lbg ltgsf df5fx¿ v'Nnf¿kdf ltgLx¿ ;dIf kfgLsf] ;txdfly cfpGy], / ha pgsf] ;ftfsf] lbg x'Fb}gYof] ta ltgLx¿ pgsf] ;fd'Gg] cfpFb}gy] . o;k|sf/ xfdLn] pgnfO{ cj1fsf/L ePsf] sf/0fn] k/LIffdf kfb{Yof}++ . / ha ltgLx¿sf] Ps ;d"xn] o:tf] eGof]M ls ……ltdL o:tf dflg;x¿nfO{ lsg pkb]z lbG5f}, h;nfO{ cNnfx gi6 ug]{jfnf 5, jf h;nfO{ s7f]/ oftgf lbg]jfnf 5 &lt;ÚÚ pgn] eg] M ……ltd|f] kfngstf{ ;dIf cfkm"nfO{ lg/k/fw l;4 ug{sf] lglDt, / o;sf/0f ls sbflrt logLx¿ 8/ dfg'g\ .ÚÚ clg ha ltgLx¿n] Tof] s'/f lal;{xfn] h'g s'/f pgnfO{ ;DemfOPsf] lyof], t xfdLn] pgLx¿nfO{ t arfOxfNof}+ h;n] g/fd|f] s'/faf6 /f]Sby], / cTofrf/Lx¿nfO{ pgsf] cj1fsf] sf/0fn] s7f]/ oftgfdf hsl8xfNof}+ .</w:t>
      </w:r>
      <w:r>
        <w:rPr>
          <w:rFonts w:cs="Preeti" w:ascii="Preeti" w:hAnsi="Preeti"/>
          <w:sz w:val="32"/>
          <w:szCs w:val="32"/>
          <w:lang w:bidi="ar-EG"/>
        </w:rPr>
        <w:t xml:space="preserve"> - ;"/t'n\ cc\/fkm !^#–!^^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o:t} ha logLx¿l;t elgof] ls of] pmF6\gL cNnfxsf] rdTsf/ xf] o;nfO{ si6 glbg' xf]nf, t olgLx¿n] To;sf] 3'F8fsf] g;f g} sfl6lbP / To;nfO{ df/], clg cNnfxsf] k|sf]k logLx¿nfO{ cfO;dfTof] . s'/cfgdf of] 36gf o;/L j0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228" w:hAnsi="QCF_P228" w:cs="QCF_P228"/>
          <w:color w:val="FF0000"/>
          <w:sz w:val="32"/>
          <w:sz w:val="32"/>
          <w:szCs w:val="32"/>
          <w:rtl w:val="true"/>
        </w:rPr>
        <w:t xml:space="preserve">ﯫ  ﯬ  ﯭ  ﯮ  ﯯﯰ  ﯱ   ﯲ    ﯳ  ﯴ  ﯵ  ﯶ  ﯷ  ﯸ  ﯹﯺ  ﯻ  ﯼ  ﯽ  ﯾ        ﯿ  ﰀ  ﰁ  ﰂ  ﰃ  ﰄﰅ  ﰆ    ﰇ  ﰈ  ﰉ    ﰊ  ﰋ  ﰌ  ﰍ  ﰎ           ﰏ  ﰐ  ﰑ  ﰒﰓ  ﰔ  ﰕ    ﰖ  ﰗ  ﰘ  ﰙ  ﰚ  ﰛ  ﰜ  ﰝ  ﰞ   ﰟ       ﰠ  ﰡ   </w:t>
      </w:r>
      <w:r>
        <w:rPr>
          <w:rFonts w:ascii="QCF_P229" w:hAnsi="QCF_P229" w:cs="QCF_P229"/>
          <w:color w:val="FF0000"/>
          <w:sz w:val="32"/>
          <w:sz w:val="32"/>
          <w:szCs w:val="32"/>
          <w:rtl w:val="true"/>
        </w:rPr>
        <w:t xml:space="preserve">ﭑ  ﭒ  ﭓ  ﭔ  ﭕ  ﭖ  ﭗ  ﭘ  ﭙ  ﭚ   ﭛ   ﭜ  ﭝ  ﭞ  ﭟ  ﭠ  ﭡ  ﭢﭣ  ﭤ  ﭥ    ﭦ  ﭧ  ﭨ  ﭩ  ﭪ  ﭫ  ﭬ  ﭭ  ﭮ   ﭯ  ﭰ  ﭱ  ﭲ  ﭳ  ﭴ  ﭵ  ﭶ      ﭷ   ﭸ  ﭹ  ﭺ  ﭻ  ﭼ  ﭽ  ﭾ  ﭿ   ﮀ  ﮁﮂ  ﮃ  ﮄ  ﮅ  ﮆ  ﮇ  ﮈ  ﮉ    ﮊ  ﮋ  ﮌ  ﮍ  ﮎ  ﮏ  ﮐ   ﮑ   ﮒ  ﮓ  ﮔﮕ  ﮖ    ﮗ  ﮘ   ﮙ  ﮚ   ﮛ  ﮜ   ﮝ  ﮞ  ﮟ  ﮠ  ﮡ  ﮢ  ﮣ   ﮤ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هود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٦١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9DAB0C"/>
          <w:sz w:val="27"/>
          <w:sz w:val="27"/>
          <w:szCs w:val="27"/>
        </w:rPr>
        <w:t>٦٧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……;d"bÚÚ sf] ;d'bfolt/ ltgLx¿sf] efO ……;fn]xnfO{ÚÚ -k7fof}+_ t pgn] eg]M ……x] d]/f] sf}dsf dflg;x¿ Û ltdL cNnfx s} k"hf u/ p; afx]s ltd|f] c? sf]xL ;To k"hgLo 5}g, p;}n] wtL{af6 ltd|f] pTklt u¥of] / To;}df :yflkt u¥of], t;y{ pml;t Ifdfofrgf u/ / p;sf] cufl8 k|folZrt u/ . lgM;Gb]x d]/f] kfngstf{ glhs klg 5 / -k|fy{gfnfO{_ :jLsf/ ug]{jfnf -klg_ 5 .ÚÚltgLx¿n] eg]M x] ……;fn]xÚÚ Û o;eGbf cufl8 xfdLn] ltdLaf6 w]/} cfzf ub{Yof}+ . s] ltdLn] xfdLnfO{ tL s'/fx¿sf] k"hfaf6 dgfxL ub{5f}, h'g xfd|f k"j{hx¿n] ub}{ cfPsf x'g\ &lt; / h'g s'/flt/ ltdLn] xfdLnfO{ cfx\jfg ub{5f}, o;df xfdLnfO{ uDeL/ z+sf 5 .ÚÚ;fn]xn] eg]M ……x] d]/f] sf}d Û o; s'/flt/ ljrf/ u/ ls olb d;Fu cfˆgf] kfngstf{sf] :ki6 k|df0f 5 / p;n] dnfO{ cfˆgf] tkm{af6 /xdt k|bfg u/]sf] 5, / km]l/ d}n] cNnfxsf] cfb]z pNn+3g u/+] eg] p;sf] cufl8 s;n] d]/f] ;xfotf ug]{5 &lt; ltdLn] t d]/f] xflgdf a[l4 ul//x]sf 5f} .ÚÚ/ x] d]/f] ;d'bfosf dflg;x¿ Û of] cNnfxsf] pmF6gL ltd|f] lglDt k7fOPsf] Pp6f rdTsf/ xf] t;y{ o;nfO{ 5fl8b]pm, tfls cNnfxsf] k[YjLdf r/f];\ / To;nfO{ s'g} k|sf/sf] b'Mv glbg', cGoyf ltdLnfO{ zL3| g} ;hfo cfO;dfTg] 5 . t}klg ltgLx¿n] To;sf] 3F'8fsf] g;f sf6]/ dfl/xfn], clg ;fn]xn] eg]M ……ls cfˆgf 3/x¿df tLg lbg;Dd cfgGb lnOxfn . -To;kl5 ltd|f] cGt x'g]5_ of] jrg c;To xf]Og .ÚÚ km]l/ ha xfd|f] cfb]z cfOxfNof] ta xfdLn] ;fn]x / pgsf] ;fydf O{dfg NofPsfx¿nfO{ cfˆgf] s[kfn] arfOxfNof}+, / To; lbgsf] lt/:sf/af6 klg, lgM;Gb]x ltd|f] kfngstf{ Psbd alnof] / ;j{zlQmdfg 5 . / cTofrf/Lx¿nfO{ zlQmzfnL lj:kmf]6n] ;dfltxfNof] clg ltgL cfˆg} 3/x¿df 3f]K6f] kl//x] .</w:t>
      </w:r>
      <w:r>
        <w:rPr>
          <w:rFonts w:cs="Preeti" w:ascii="Preeti" w:hAnsi="Preeti"/>
          <w:sz w:val="32"/>
          <w:szCs w:val="32"/>
          <w:lang w:bidi="ar-EG"/>
        </w:rPr>
        <w:t xml:space="preserve"> - ;"/t' x"b ^!–^&amp;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cfsf]{ 7fpFdf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529" w:hAnsi="QCF_P529" w:cs="QCF_P529"/>
          <w:color w:val="FF0000"/>
          <w:sz w:val="32"/>
          <w:sz w:val="32"/>
          <w:szCs w:val="32"/>
          <w:rtl w:val="true"/>
        </w:rPr>
        <w:t xml:space="preserve">ﰋ  ﰌ  ﰍ  ﰎ  ﰏ  ﰐ  ﰑ  ﰒ   </w:t>
      </w:r>
      <w:r>
        <w:rPr>
          <w:rFonts w:ascii="QCF_P530" w:hAnsi="QCF_P530" w:cs="QCF_P530"/>
          <w:color w:val="FF0000"/>
          <w:sz w:val="32"/>
          <w:sz w:val="32"/>
          <w:szCs w:val="32"/>
          <w:rtl w:val="true"/>
        </w:rPr>
        <w:t xml:space="preserve">ﭑ  ﭒ  ﭓ  ﭔ  ﭕﭖ  ﭗ           ﭘ  ﭙ  ﭚ  ﭛ  ﭜ   ﭝ  ﭞ  ﭟ  ﭠ  ﭡ          ﭢ  ﭣ    ﭤ  ﭥ  ﭦ  ﭧ   ﭨ  ﭩ  ﭪ  ﭫ      ﭬ  ﭭ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قمر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٢٧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9DAB0C"/>
          <w:sz w:val="27"/>
          <w:sz w:val="27"/>
          <w:szCs w:val="27"/>
        </w:rPr>
        <w:t>٣١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gM;Gb]x xfdLn] pgsf] k/LIffsf] lglDt pF6gL k7fpg] 5f}+, t;y{ -x] ;fn]x_ ltdL pgsf] k|ltIff / w}o{ u/ . xf] pgLx¿nfO{ ;"lrt ul/b]pm ls kfgL pgLx¿sf aLr afF8L ;lsPsf] 5 . k|To]s JolQm cfˆgf] kfnf]df cfpg' kg]{5 . pgLx¿n] cfˆgf] ;fyLnfO{ 8fFs], h;n] -pF6gLdfly_ k|xf/ u¥of] / p;sf] 3'F8fsf] k5fl8sf] g;f sfl6lbof] . t;y{ d]/f] oftgf / t;f{O s:tf] /Xof] &lt; xfdL pgLx¿dfly Pp6f lrTsf/ -ljikmf]6_ k7fof}F, clg pgLx¿ o:tf] e}xfn] h:tf] v]tLsf] cfnL agfpFbf d8fl/Psf] 3fF;x¿ .</w:t>
      </w:r>
      <w:r>
        <w:rPr>
          <w:rFonts w:cs="Preeti" w:ascii="Preeti" w:hAnsi="Preeti"/>
          <w:sz w:val="32"/>
          <w:szCs w:val="32"/>
          <w:lang w:bidi="ar-EG"/>
        </w:rPr>
        <w:t xml:space="preserve"> - ;"/t'n\ sd/ @&amp;–#!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:t} au}rfjfnfx¿sf] klg j[tfGt 5 ls ha pgLx¿n] bfg ug'{af6 kG5] t cNnfxn] pgsf] ju}rfdfly k|sf]k cjtl/t ul/lbof] . / o; syfnfO{ cNnfxn] o;/L j0f{g u/]sf]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565" w:hAnsi="QCF_P565" w:cs="QCF_P565"/>
          <w:color w:val="FF0000"/>
          <w:sz w:val="32"/>
          <w:sz w:val="32"/>
          <w:szCs w:val="32"/>
          <w:rtl w:val="true"/>
        </w:rPr>
        <w:t xml:space="preserve">ﭕ  ﭖ     ﭗ        ﭘ  ﭙ  ﭚ  ﭛ  ﭜ   ﭝ  ﭞ  ﭟ  ﭠ  ﭡ  ﭢ  ﭣ  ﭤ  ﭥ  ﭦ  ﭧ   ﭨ    ﭩ   ﭪ  ﭫ  ﭬ             ﭭ  ﭮ  ﭯ  ﭰ  ﭱ   ﭲ  ﭳ     ﭴ  ﭵ  ﭶ                ﭷ  ﭸ  ﭹ  ﭺ   ﭻ  ﭼ   ﭽ  ﭾ       ﭿ  ﮀ   ﮁ     ﮂ   ﮃ  ﮄ  ﮅ   ﮆ    ﮇ  ﮈ  ﮉ   ﮊ  ﮋ  ﮌ  ﮍ  ﮎ  ﮏ  ﮐ  ﮑ  ﮒ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قلم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٧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9DAB0C"/>
          <w:sz w:val="27"/>
          <w:sz w:val="27"/>
          <w:szCs w:val="27"/>
        </w:rPr>
        <w:t>٢٧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gM;+b]x xfdLn] pgLx¿sf] o:t} k|sf/n] k/LIff lnPsf 5f}+ h'g k|sf/n] afujfnfx¿sf] k/LIff lnPsf lyof}+, hals pgLx¿n] s;d vfP ls k|ftMsfn x'gf;fy cjZo To; au}rfsf kmn l6Kg]5f+} . / ……OGzfcNnfxÚÚ-olb cNNfxn] rfx\of]_  eg]gg\, t;y{ pgLx¿dfly pgLx¿ ;'lt/fv]s} a]nfdf ltd|f] kfngstf{sf] tkm{af6 Pp6f ljkbfn] rSs/ nufO{ xfNof] . ta Tof] au}rf o:tf] eOxfNof] h:tf] ls sfl6Psf] v]tL, ha laxfg eof] ta pgLx¿n] Ps csf{nfO{ k'sfg{ yfn], ls olb ltdLn] kmn l6Kg' 5 eg] cfˆgf] v]tLdf laxfg} cfOk'u . km]l/ ltgLx¿ lj:tf/}–lj:tf/} of] s'/f ub}{ lx+8] . ls cfh oxfF ltd|f] kf;df sf]xL ul/a cfpg gkfcf];\, / pgLx¿ nDsb} laxfg} k'u], ls xfdL ;fdYo{jfg x'g]5f+} . ha pgLx¿n] afunfO{ b]v] t eGgyfn] ls xfdL lgZro g} af6f] lal;{;s]sf 5f}+, xf]Og, xf]Og a? xfd|f] efUo g} km]/L ;Sof] .</w:t>
      </w:r>
      <w:r>
        <w:rPr>
          <w:rFonts w:cs="Preeti" w:ascii="Preeti" w:hAnsi="Preeti"/>
          <w:sz w:val="32"/>
          <w:szCs w:val="32"/>
          <w:lang w:bidi="ar-EG"/>
        </w:rPr>
        <w:t xml:space="preserve"> - ;"/t'n\ sd/ !&amp;–@&amp;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o:t} ha logLx¿nfO{ gfktf}ndf sdLa]zL ug'{af6 /f]lsof] t} klg logLx¿ cfkm\gf] c6]/Ldf d:t eO{ cNnfxsf] cfb]zsf] pNn+3g u/], clg cNnfxn] logLx¿dfly cfkm\gf] si6bfos oftgf cjtl/t u¥of] . cNnfxn] o;sf] j[tfGt o;/L j0f{g u/]sf]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231" w:hAnsi="QCF_P231" w:cs="QCF_P231"/>
          <w:color w:val="FF0000"/>
          <w:sz w:val="32"/>
          <w:sz w:val="32"/>
          <w:szCs w:val="32"/>
          <w:rtl w:val="true"/>
        </w:rPr>
        <w:t xml:space="preserve">ﭨ  ﭩ  ﭪ  ﭫ   ﭬﭭ  ﭮ  ﭯ  ﭰ  ﭱ  ﭲ  ﭳ  ﭴ  ﭵ  ﭶﭷ   ﭸ  ﭹ  ﭺ  ﭻﭼ  ﭽ  ﭾ  ﭿ    ﮀ  ﮁ  ﮂ  ﮃ  ﮄ     ﮅ  ﮆ  ﮇ   ﮈ  ﮉ  ﮊ  ﮋﮌ  ﮍ  ﮎ   ﮏ  ﮐ  ﮑ  ﮒ  ﮓ  ﮔ  ﮕ  ﮖ   ﮗ  ﮘ  ﮙ  ﮚ  ﮛ  ﮜ   ﮝﮞ  ﮟ  ﮠ   ﮡ   ﮢ  ﮣ  ﮤ  ﮥ  ﮦ  ﮧ  ﮨ   ﮩ  ﮪ  ﮫ  ﮬ  ﮭ  ﮮ  ﮯ  ﮰ  ﮱ  ﯓ  ﯔﯕ   ﯖ     ﯗ  ﯘ    ﯙ  ﯚ  ﯛ  ﯜ  ﯝ  ﯞ     ﯟ  ﯠ  ﯡ  ﯢ  ﯣ  ﯤ  ﯥ  ﯦ  ﯧﯨ  ﯩ  ﯪ  ﯫ   ﯬ  ﯭ  ﯮ  ﯯ  ﯰﯱ  ﯲ  ﯳ  ﯴ  ﯵ      ﯶ  ﯷﯸ  ﯹ  ﯺ  ﯻ  ﯼﯽ  ﯾ  ﯿ  ﰀ  ﰁ  ﰂ   </w:t>
      </w:r>
      <w:r>
        <w:rPr>
          <w:rFonts w:ascii="QCF_P232" w:hAnsi="QCF_P232" w:cs="QCF_P232"/>
          <w:color w:val="FF0000"/>
          <w:sz w:val="32"/>
          <w:sz w:val="32"/>
          <w:szCs w:val="32"/>
          <w:rtl w:val="true"/>
        </w:rPr>
        <w:t xml:space="preserve">ﭑ  ﭒ  ﭓ  ﭔ  ﭕ  ﭖ  ﭗ  ﭘ  ﭙ    ﭚ  ﭛ  ﭜ  ﭝ  ﭞ  ﭟ  ﭠ  ﭡﭢ  ﭣ  ﭤ  ﭥ  ﭦ       ﭧ  ﭨ  ﭩ  ﭪ  ﭫ  ﭬ  ﭭﭮ  ﭯ    ﭰ    ﭱ  ﭲ  ﭳ  ﭴ  ﭵ  ﭶ  ﭷ  ﭸ        ﭹ  ﭺ   ﭻ  ﭼ  ﭽ   ﭾﭿ  ﮀ  ﮁ  ﮂﮃ  ﮄ  ﮅ    ﮆ  ﮇ    ﮈ  ﮉ  ﮊ  ﮋ  ﮌ  ﮍ  ﮎ   ﮏ  ﮐ  ﮑ  ﮒﮓ  ﮔ  ﮕ  ﮖ  ﮗ    ﮘ  ﮙ  ﮚ  ﮛ  ﮜ  ﮝ  ﮞ   ﮟﮠ   ﮡ  ﮢ  ﮣ  ﮤ  ﮥ  ﮦ  ﮧ  ﮨ   ﮩﮪ  ﮫ  ﮬ  ﮭ  ﮮ  ﮯ  ﮰ  ﮱ    ﯓ  ﯔ  ﯕ  ﯖ  ﯗ  ﯘ  ﯙ  ﯚ  ﯛ   ﯜ  ﯝ  ﯞ  ﯟ  ﯠ  ﯡ  ﯢ  ﯣ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هود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٨٤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9DAB0C"/>
          <w:sz w:val="27"/>
          <w:sz w:val="27"/>
          <w:szCs w:val="27"/>
        </w:rPr>
        <w:t>٩٤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dboglt/ pgsf efO ……z'P]anfO{ÚÚ k7fof}+, t pgn] eg]M ……x] d]/f] ;d'bfo Û cNnfxs} pkf;gf u/, p; afx]s c? sf]xL ;To k"hgLo 5}g . / gfk tf}ndf klg sdL gu/ . d}n] t ltdLnfO{ ;d[4 b]Vb5' / dnfO{ ltd|f] af/]df Pp6f o:tf] lbgsf] ;hfosf] eo 5 h'g ltdLnfO{ cfP/ 3]l/xfN5 .ÚÚ/ x] d]/f] sf}d Û gfk / tf}n Gofok"0f{ ¿kn] ub}{u/ / dflg;x¿nfO{ ltgLx¿sf] s'/fx¿df sdL gu/ / k[YjLdf pkb|j / pTkft gdrfpm . cNnfx4f/f xnfn elgPsf] h] 5 ltd|f] nflu w]/} /fd|f] 5, olb ltdL O{dfg jfnf xf} . / d ltdLdfly ;+/Ifs xf]Og . ltgLx¿n] hjfkm lbP x] z'P]a Û ……s] ltd|f] gdfhn] ltdLnfO{ of] cfb]z lbG5 ls  h;nfO{ xfd|f k"j{hx¿n] k"Hb} cfPsf 5g\, xfdLn] ltgnfO{ 5fl8\lbcf}+, / cfˆgf] ;DklQaf6 h'g sfd xfdL lng rfxG5f} Tof] ug{ klg 5f8L b]cf+} . ltdL t ;fx|} sf]dn x[bosf / ;Tolgi6 dflg; xf} .ÚÚpgn] eg]M ……ls x] d]/f] sf}d Û x]/ t olb d;Fu cfˆgf] kfngstf{af6 :ki6 k|df0f k|fKt 5, eg] / p;n] dnfO{ cfˆgf] tkm{af6 kljq hLljsf lbPsf] 5 . / d rfxGg ls h'g s'/f]af6 ltdLnfO{ dgfxL u5'{ :jod\ d}n] g} Tof] ug{ yfnF" . dt hxfF;Dd x'g;S5 -ltd|f]_ ;'wf/ rfxG5'  . / d]/f] Ifdtf cNnfxs} s[kfn] 5 . d p;}dfly e/f];f /fVb5' / p;}lt/ k|j[Q x'G5' .ÚÚ/ x] d]/f] sf}dsf dflg;x¿ st} Û d]/f] lj/f]w ltdLnfO{ To:tf] ;hfosf] xsbf/ gagfcf];\ h'g g"xsf] sf}d jf x"bsf] sf}d jf ;fn]xsf] sf}dnfO{ ePsf] lyof] . / n"tsf] sf}d t ltdLaf6 s]xL 6f9f 5}g . ltdL cfˆgf] kfngstf{l;t Ifdf df</w:t>
      </w:r>
      <w:r>
        <w:rPr>
          <w:rFonts w:cs="Kantipur" w:ascii="Kantipur" w:hAnsi="Kantipur"/>
          <w:color w:val="FF0000"/>
          <w:sz w:val="32"/>
          <w:szCs w:val="32"/>
        </w:rPr>
        <w:t>“</w:t>
      </w:r>
      <w:r>
        <w:rPr>
          <w:rFonts w:cs="Preeti" w:ascii="Preeti" w:hAnsi="Preeti"/>
          <w:color w:val="FF0000"/>
          <w:sz w:val="32"/>
          <w:szCs w:val="32"/>
        </w:rPr>
        <w:t>u / p;sf] cufl8 k|folZrt u/ . lglZrt ¿kdf d]/f] kfngstf{ bofjfg -/_ dfof ug]{jfnf 5 . ltgLx¿n] eg]M x] z'P]a Û ltd|f w]/} h;f] s'/fx¿ xfdLn] a'‰b}gf}+ / xfdLn] b]Vb5f} ltdL w]/} sdhf]/ klg 5f}, / olb ltd|f vfgbfgsf] Vofn gePsf] eP xfdLn] ltdLnfO{ 9'Ëf xfg]/ ;dfKt kfl/lbGYof}+, / ltdLnfO{ xfdLlj?¢ zlSt klg 5}g . dflg;x¿ Û s] d]/f bfh'efOx¿sf] ;Ddfg ltd|f] nflu cNnfxeGbf w]/} 5 . / o;sf/0f ltdLn] p;nfO{ cfˆgf] k5fl8 /fv]sf 5f} . lgM;Gb]x d]/f] kfngstf{n] t ltd|f ;Dk"0f{ lqmofsnfknfO{ 3]/]sf] 5 .ÚÚ/ x] d]/f] sf}dsf dflg;x¿ ltdL cfˆgf] 7fpFdf sfd ub}{ hfpm, d -cfˆgf] 7fpFdf_ ub}{ hfG5' . ltdLnfO{ l5§} yfxf eOxfNg] 5 ls lt/:sf/k"0f{ ;hfo s;dfly cfpF5 / em"7fsf] 5 . ltdL k|ltIff u/, d klg ltd|f] ;fydf k|ltIff u5'{ . / ha xfd|f] ;hfo cfOk'Uof], t xfdLn] ……z'P]anfO{ÚÚ / tL dflg;x¿ h;n] pgsf] ;fydf O{dfg nfPsf lyP, cfˆgf] s[kfn] arfOxfNof+} / hf] cTofrf/L lyP ltgnfO{ k|rG8 lj:kmf]6gn] cfˆgf] rk]6fdf lnOxfNof], h;n]ubf{ ltgLx¿ cfˆgf] 3/df nDk;f/ kl/xfn] .</w:t>
      </w:r>
      <w:r>
        <w:rPr>
          <w:rFonts w:cs="Preeti" w:ascii="Preeti" w:hAnsi="Preeti"/>
          <w:sz w:val="32"/>
          <w:szCs w:val="32"/>
          <w:lang w:bidi="ar-EG"/>
        </w:rPr>
        <w:t xml:space="preserve"> - ;"/t' x"b *$–($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; h:tf w]/} j[tfGtx¿ 5g\ h;af6 logLx¿sf] pkb|j / pTkftsf] k'li6 eOxfN5 . / of] klg k|i6 x'G5 ls logLx¿n] k|To]s ;Gb]i6fnfO{ em"6\7f eg] / To;sf] cjx]ngf u/], / cNnfxn] cjtl/t u/]sf lgb]{zgx¿nfO{ kl/jlt{t u/], t o;} sf/0f cNnfxsf] clezfk / lt/:sf/sf] clwsf/L eP, / ;a}eGbf dgf]gLt / lk|o ;d"x x'Fbf x'Fb} ;a}eGf 3[l0ft / ckdflgt ;d"xdf kl/0ft eP 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36"/>
          <w:szCs w:val="36"/>
          <w:u w:val="single"/>
          <w:lang w:bidi="ar-EG"/>
        </w:rPr>
      </w:pPr>
      <w:r>
        <w:rPr>
          <w:rFonts w:cs="Preeti" w:ascii="Preeti" w:hAnsi="Preeti"/>
          <w:b/>
          <w:bCs/>
          <w:sz w:val="36"/>
          <w:szCs w:val="36"/>
          <w:u w:val="single"/>
          <w:lang w:bidi="ar-EG"/>
        </w:rPr>
        <w:t>ox"bLx¿sf k|d'v u'6 / ;d"xx¿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Ox"bLsf k|d'v tLg u'6x¿ 5g\M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!– ;xo"gLof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@– df;"gLof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#– ox"b c2f]gdf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36"/>
          <w:szCs w:val="36"/>
          <w:u w:val="single"/>
          <w:lang w:bidi="ar-EG"/>
        </w:rPr>
      </w:pPr>
      <w:r>
        <w:rPr>
          <w:rFonts w:cs="Preeti" w:ascii="Preeti" w:hAnsi="Preeti"/>
          <w:b/>
          <w:bCs/>
          <w:sz w:val="36"/>
          <w:szCs w:val="36"/>
          <w:u w:val="single"/>
          <w:lang w:bidi="ar-EG"/>
        </w:rPr>
        <w:t>!–;xo"gLof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;xo"gLof eg]sf] Tof] ;d"x xf] h'g cfkm"nfO{ ;xo"g kj{ttkm{ ;+nUg u/]/ gfdfs/0f u/]sf] 5 h'g kj{t lkmn:tLgdf a}t'n\ d's2;sf] 5]pdf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; ;d"xsf] p2]Zo 5 ls kmn:tLgaf6 ToxfFsf cflbaf;L d';ndfgx¿nfO{ lgisfl;t ul/lbpg\ . / o;} p2]Zosf] k"lt{sf] nflu logLx¿ lbg/ft lk/&gt;d ul//x]sf 5g\ . / logLx¿sf] of] wf/0f /x]sf] 5 ls s'b;nfO{ h;/L klg d';ndfgx¿af6 :jR5 ug'{ k¥of] rfx] o;sf] nflu /utsf] gbL lsg gaufpg\ k/f];\ . / ;fy} of] cfx\jfg klg ul//x]sf 5g\ ls ;+;f/sf ;d:t ox"bLx¿ k|jf; u/]/ a}t'n\ d's2;df cfpg\, / oxfF O;|fOnsf] z|0fdf sfo{/t /x'g\ . - cTtf}Ot'n\ O:nfdLof dSst'n\ d's/{df, k|sfzg ;[+Vnf $ , ;g\ !(&amp;* O{=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b/>
          <w:bCs/>
          <w:sz w:val="32"/>
          <w:szCs w:val="32"/>
          <w:u w:val="single"/>
          <w:lang w:bidi="ar-EG"/>
        </w:rPr>
        <w:t>o; ;d"xsf] :yfkgfM</w:t>
      </w:r>
      <w:r>
        <w:rPr>
          <w:rFonts w:cs="Preeti" w:ascii="Preeti" w:hAnsi="Preeti"/>
          <w:sz w:val="32"/>
          <w:szCs w:val="32"/>
          <w:lang w:bidi="ar-EG"/>
        </w:rPr>
        <w:t xml:space="preserve"> o; ;d"xsf] :yfkgf nueu O{;f d;Lxsf] hGdeGbf $#* jif{ klxnf eof], / b'lgofsf] ;fd'Gg] k"0f{¿kn] !*(# O{=df </w:t>
      </w:r>
      <w:r>
        <w:rPr>
          <w:rFonts w:cs="Arial" w:ascii="Arial" w:hAnsi="Arial"/>
          <w:lang w:bidi="ar-EG"/>
        </w:rPr>
        <w:t>zionism</w:t>
      </w:r>
      <w:r>
        <w:rPr>
          <w:rFonts w:cs="Preeti" w:ascii="Preeti" w:hAnsi="Preeti"/>
          <w:sz w:val="32"/>
          <w:szCs w:val="32"/>
          <w:lang w:bidi="ar-EG"/>
        </w:rPr>
        <w:t xml:space="preserve"> sf] gfdn] hfx]/ eof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/ jt{dfgdf h'g </w:t>
      </w:r>
      <w:r>
        <w:rPr>
          <w:rFonts w:cs="Arial" w:ascii="Arial" w:hAnsi="Arial"/>
          <w:lang w:bidi="ar-EG"/>
        </w:rPr>
        <w:t>zionism</w:t>
      </w:r>
      <w:r>
        <w:rPr>
          <w:rFonts w:cs="Preeti" w:ascii="Preeti" w:hAnsi="Preeti"/>
          <w:sz w:val="32"/>
          <w:szCs w:val="32"/>
          <w:lang w:bidi="ar-EG"/>
        </w:rPr>
        <w:t xml:space="preserve"> cyf{tf ;xo"gLof 5 o;sf] jf:tljs ;+:yfks tLjb/ lx/thn xf], h;n] ;g\ !*(&amp; O{= df ox"bLx¿sf] eAo ;df/f]x u¥of], / ox"bLx¿sf] nflu b]z -O;|fO{n_ agfpg'df hf]/ lbof] . - cn\ sjn\ vkmLof n]vsM km/fO, / d'jfd]/t':;xo"gLof cnn\ cfnd, n]vsM cxdb cAb'n\ ukm\kmf/ cQf/ _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b/>
          <w:b/>
          <w:bCs/>
          <w:sz w:val="36"/>
          <w:szCs w:val="36"/>
          <w:u w:val="single"/>
          <w:lang w:bidi="ar-EG"/>
        </w:rPr>
      </w:pPr>
      <w:r>
        <w:rPr>
          <w:rFonts w:cs="Preeti" w:ascii="Preeti" w:hAnsi="Preeti"/>
          <w:b/>
          <w:bCs/>
          <w:sz w:val="36"/>
          <w:szCs w:val="36"/>
          <w:u w:val="single"/>
          <w:lang w:bidi="ar-EG"/>
        </w:rPr>
        <w:t>;xo"gL ox"bLx¿sf s]xL k|d'v wf/0ff / cf:yfx¿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;xo"gLx¿ cfkm\gf] cf:yfsf] cfwf/ ablnPsf] tf}/ft </w:t>
      </w:r>
      <w:r>
        <w:rPr>
          <w:rFonts w:cs="Arial" w:ascii="Arial" w:hAnsi="Arial"/>
          <w:lang w:bidi="ar-EG"/>
        </w:rPr>
        <w:t>old testament</w:t>
      </w:r>
      <w:r>
        <w:rPr>
          <w:rFonts w:cs="Preeti" w:ascii="Preeti" w:hAnsi="Preeti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af6 / lx/thnn] agfPsf] sfg"gaf6 lnPsf 5g\ h;nfO{ æa't{'sfnft x'sdfP ;xo"gÆ elgG5 . ;xo"gLx¿ ox"bL dfq To;}nfO{ dfGb5g\ h'g agL O;|fO{n cyf{t oc\s"asf] ;Gtltaf6 xf];\ . / logLx¿sf] of] wf/0ff /x]sf] 5 ls ;d:t a|x\df08df log}sf] jr{:j h'g;'s} tl/sfn] klg sfod x'g' k¥of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logsf] of] klg wf/0ff 5 ls wd{sf] jr{:jsf] o'usf] ;dflKt eof] ca pmhf{sf] / ?k}ofFsf] jr{:jsf] o'u cfof], o;n] o;dfly xfd|f] clwkTo clt h?/L 5, / o;nfO{ cfkm\gf] jzdf ug'{sf] nflu h'g ;'s} tl/sf ckgfPdf s'g} bf]if 5}g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logLx¿sf] of] klg wf/0ff 5 ls ;d:t ;+;f/sf afl;Gbfx¿nfO{ s'af6f], Jolerf/, cTofrf/tkm{ cfslif{t u/fpm tfls xfd|f] p2]Zo k|flKtdf sf]xL klg jfwf xfNg g;s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logLx¿sf] of] klg wf/0ff 5 ls cfkm\gf] p2]Zosf] k|flKtsf] nflu c?nfO{ wf]sf lbg', c?l;t ljZjf;3ft / Ifn ug'{, c?sf] xTof ug'{, c?sf] wg ;DklQ vf]:g' ;a} j}w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:t} logLx¿sf] of] klg ;f]rfO 5 ls 7"nf 7"nf kbdf ePsf dflg;x¿nfO{ cfkm\gf] jzdf u/]/ cfkm\gf] p2]Zosf] k|flKt ug'{ klg clt cfjZos 5 . / logLx¿sf] of] klg wf/0ff 5 ls dLl8ofnfO{ cfkm" cwLg u/L cfkm"n] rfx]sf] s'/fnfO{ o;/L k|;f/0f u/fpg' ls cfkm\gf] p2]Zosf] k'lt{ eOxfn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logLx¿sf] ;a}eGbf 3fts / vt/gfs wf/0ff of] 5 ls /fhf jf zf;s aLr ljb|f]x jf cft+s u/fpg' tfls xflsd / zf;s cGwf] em}+ logLx¿ ;dIf ;xfoftfsf] u'xf/ lnP/ cfcf];\, t;y{ logsf] clwkTo ;a}dfly sfod /xf];\, / logLx¿ o; of]hgfdf ;kmn klg eO/x]sf 5g\ . t o; k"0f{ ljZjdf logsf] c1fgtfdf s'g} klg cft+sL k|xf/ x'Fb}g a? x/]s cft+sL ultljlw / cfqmd0fsf] lk7\o'Fdf log}sf] xft x'G5 . / o; h:tf c? w]/} wf/0ffx¿ o; u'6sf 5g\ . -cn\ df};"ct'n\ d'o:;/x, tof/L M cGgbjt'n\ cfndLof lnZzaflan\ O:nfdL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/>
      </w:pPr>
      <w:r>
        <w:rPr>
          <w:rFonts w:cs="Preeti" w:ascii="Preeti" w:hAnsi="Preeti"/>
          <w:b/>
          <w:bCs/>
          <w:sz w:val="36"/>
          <w:szCs w:val="36"/>
          <w:u w:val="single"/>
          <w:lang w:bidi="ar-EG"/>
        </w:rPr>
        <w:t>@–cn\ df;"gLof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Df;"gLof ox"bLx¿sf] Tof] 3fts ;d"x xf] h'g hfx]/df :jtGqtfsf] u'0fufg u5{ t/ uf]Ko tl/sfn] ;a}nfO{ cfkm\gf] cyf{t ox"bLx¿sf] bf; agfpF5 . pkb|j, ljZjf;3ft, cft+sjfb logLx¿sf k|d'v xts+8f / xltof/ x'g\, o;}åf/f logLx¿ ;a}nfO{ cfkm\gf] bf;Tjdf cfpgsf] nflu ljjz ul/lbG5g\ . - cl:;?{n\ d;"g lkm zLc\ltn\ km/d;"g, n]vsM lno"; z]v", / c;/f?n\ df;"gLof, n]vsM hg/n l/kmct ctnvfg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; ;d"xsf] ;+:yfks lx/bf]; csl/af xf] h'g /f]dsf] /fhf lyof] / h;sf] d[To' ;g\ $$ O{= df ePsf] xf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;j{ k|yd o; u'6sf] p2]Zo dfq O{;fO{ wd{nfO{ ;dfKt ug'{ lyof] t/ ;do rqmsf] ;fy logLx¿sf] p2]Zodf klg kl/jt{g cfpFb} uof], / cGTodf o; ;d"xsf] p2]Zodf of] klg ylkof] ls s'g} klg cj:yfdf k"0f{ ;+;f/dfly xfd|f] jr{:j sfod x'g'k5{, / o;} p2]Zosf] nflu logL lbg /fqL sfo{/t 5g\ . / o; p2]Zosf] cf/De ;g\ !&amp;&amp;) O{= df cfbdsf] xftaf6 eof] . - c;/f?n\ df;"gLof, n]vsM hg/n l/kmct ctnvfg, / tf/Lv'n\ hdcLoft'l:;l/{of jn\ x/sft'n\ x2fdf, n]vsM cAb'Nnfx cgfg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36"/>
          <w:szCs w:val="36"/>
          <w:u w:val="single"/>
          <w:lang w:bidi="ar-EG"/>
        </w:rPr>
      </w:pPr>
      <w:r>
        <w:rPr>
          <w:rFonts w:cs="Preeti" w:ascii="Preeti" w:hAnsi="Preeti"/>
          <w:b/>
          <w:bCs/>
          <w:sz w:val="36"/>
          <w:szCs w:val="36"/>
          <w:u w:val="single"/>
          <w:lang w:bidi="ar-EG"/>
        </w:rPr>
        <w:t>df;"gLofsf s]xL k|d'v wf/0ffx¿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logLx¿ cNnfx  / /;"nx¿sf -;Gb]i6fx¿sf_ OGsf/L 5g\, wd{nfO{ logLx¿ pGdfb / kfv08 eG5g\, wd{nfO{ gi6 ug'{df hf]/ lbG5g\ . / wfld{s sfg"gnfO{ gi6 ug]{ / wfld{s b]z / /fi6«x¿nfO{ ljgi6 ug]{ k|oTg u5{g\ . dlxnfx¿nfO{ cfkm\gf] p2]Zo k"lt{ / jr{:jsf] nflu k|of]u u5{g\ . ox"bL afx]s c? ;d:t wdf{jnDaLx¿ aLr o'4 u/fpF5g\, / pgL aLr O{iof{ / sk6sf] ;[hgf u5{g\ . pkb|j / cft+sjfbnfO{ lkmhfpF5g\, / b]zsf cNk;+Vos ;d"xx¿nfO{ ljb|f]x / cft+s ug'{dfly ;xfotf u5{g\ / o;sfo{df pgLx¿sf] k|f]T;fxg u5{g\, tfls To; b]zdf pkb|j drf];\ / pgLx¿dfly klg logLx¿sf] clwkTo sfod eOxfn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7"nf7"nf kbdf ePsf dfG5]x¿nfO{ cfkm\gf] e|dhfndf kmfF;L To;af6 Tof] ;a} u/fpF5g\ h'g ltgLx¿ rfxG5g\ . / h;n] klg logLx¿sf] lj/f]w u¥of] To;sf] kl/0ffd d[To' g} eof] lsgls logLx¿ To; dfG5]nfO{ sbflk hLljt 5f8\b}gg\ h;n] logLx¿sf] lj/f]w u¥of] rfx] To;sf] nflu h] klg ug{ k/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;d:t k|sf/sf ;~rf/ / k|rf/ k|;f/ ;fdu|Lx¿dfly cfkm\gf] clwkTo sfod ug]{ k|of;df /xG5g\, h;n]ubf{ logLx¿sf] p2]Zo k"0f{ x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logLx¿ o'jfju{nfO{ Jolerf/tkm{ cfslif{t u/fpF5g\ tfls o'jfx¿ s'af6f]df nfu] kZrft logLx¿sf] p2]Zo :jod\ k"0f{ eOxfn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; h:tf c? w]/} wf/0fx¿ logLx¿sf 5g\ h;åf/f logLx¿ k"0f{ ;+;f/dfly clwkTo hdfpg] of]hgf agfPsf 5g\ . - cn\ df};"ct'n\ d'o:;/x, tof/L M cGgbjt'n\ cfndLof lnZzaflan\ O:nfdL _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/>
      </w:pPr>
      <w:r>
        <w:rPr>
          <w:rFonts w:cs="Preeti" w:ascii="Preeti" w:hAnsi="Preeti"/>
          <w:b/>
          <w:bCs/>
          <w:sz w:val="36"/>
          <w:szCs w:val="36"/>
          <w:u w:val="single"/>
          <w:lang w:bidi="ar-EG"/>
        </w:rPr>
        <w:t>#– ox"b c2f]gdf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b/>
          <w:bCs/>
          <w:sz w:val="32"/>
          <w:szCs w:val="32"/>
          <w:lang w:bidi="ar-EG"/>
        </w:rPr>
        <w:t>ox"b c2f]gdf M</w:t>
      </w:r>
      <w:r>
        <w:rPr>
          <w:rFonts w:cs="Preeti" w:ascii="Preeti" w:hAnsi="Preeti"/>
          <w:sz w:val="32"/>
          <w:szCs w:val="32"/>
          <w:lang w:bidi="ar-EG"/>
        </w:rPr>
        <w:t xml:space="preserve"> of] ox"bLx¿sf] Pp6f ;d"x xf] h'g O:nfd hfx]/ u5{ / uf]Kodf ox"bL wd{sf] clwkTo sfod ug]{ p2]Zo lnPsf] x'G5 . of] ;d"x d';ndfgx¿nfO{ wf]sf lbg'sf] nflu agfOPsf] 5 / log}sf] sf/0f t'sL{x¿sf] zf;g ;dfKt ePsf] lyof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; ;d"xsf] ;+:yfks xf] ;aftfO{ h]kmL h'g t'sL{ofdf hGd\of] / O:nfd sa"n ug]{ bfjL u¥of], / cfkm\gf] gfd d'xDdb cfkmGbL /fVof], / o; JolQmsf] d[To' kZrft ca|fxfd gtxfgn] o; ;d"xnfO{ k|ult lbof], clg o";'km -hf]h]km_ a]n';'kmn] o;nfO{ cufl8 a9fof] . clg of] ;d"x a9b} uof] / o; ;d"xdf c? ;d"xx¿ klg ;[lht eP h;/L ocfsaLof / sfsfzLof sfafthLof=== cflb . - ox"b c2f]gdf, n]vsM 8f= d'xDdb pd/, / ox"b c2f]gdf, n]vsM d'xDdb cnL s't'a, / j;fOs d'gHhdft jcfbft c:;aftfO{, n]vsM Oa|fxLd ufnfg\tL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36"/>
          <w:szCs w:val="36"/>
          <w:u w:val="single"/>
          <w:lang w:bidi="ar-EG"/>
        </w:rPr>
      </w:pPr>
      <w:r>
        <w:rPr>
          <w:rFonts w:cs="Preeti" w:ascii="Preeti" w:hAnsi="Preeti"/>
          <w:b/>
          <w:bCs/>
          <w:sz w:val="36"/>
          <w:szCs w:val="36"/>
          <w:u w:val="single"/>
          <w:lang w:bidi="ar-EG"/>
        </w:rPr>
        <w:t>ox"b c2f]gdfsf s]xL k|d'v wf/0ffx¿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logLx¿sf] cf:yf 5 ls ;atfO{ g} Tof] d;Lx xf] h'g ox"bLx¿sf] p4f/s xf] . / of] klg eG5g\ ls ;atfO{sf] z/L/ cfsfzdf uof] clg cNnfxn] To;nfO{ cfsf]{ ¿kdf cdfdf / lhnafa -Ps k|sf/sf] n'uf_ nufP/ To;nfO{ cfkm\gf] b'tTjsf] ;dfks agfP/ k7fof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logLx¿ gdfh j|tsf] cfof]hgf ub}{gg\, / cfkm"nfO{ d';ndfg hfx]/ ug'{sf] nflu O:nfdLo rf8kj{df ;xefuL x'G5g\ . d';ndfgl;t lgsfx -ljjfx_ ug'{nfO{ x/fd eG5g\ . / logLx¿sf w]/} rf8kj{x¿ 5g\ h;sf] ;+Vof @) eGbf clws 5, / Pp6f o:tf] kj{ klg 5 h;df Pp6f /fqL dlxnfx¿nfO{ Pp6f cFWof/f] sf]7fdf 5fl8G5 clg ;a} k'?ifx¿ To;} cFWof/f]df h;l;t rfxG5g\ Jolerf/ u5{g\, clg o; /fqLsf] Jolerf/af6 hGd]sf] aRrfnfO{ kljq / sNof0fsf/L 3f]lift ul/G5 . logLx¿ Jolerf/tkm{ cfdlGqt u5{g\ / k/bfsf] ank"j{s lj/f]w / eT;{gf ub{5g\ . / cfkm" afx]s s'g} cfsf]{ ;d"xl;t ;nfd -clejfbg_ ub}{gg\ o;nfO{ cj}w 7fGb5g\ . / o; afx]s s]xL c? wf/0ffx¿ o; ;d"xsf 5g\ . - cn\ df};"ct'n\ d'o:;/x, tof/L M cGgbjt'n\ cfndLof lnZzaflan\ O:nfdL _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/>
      </w:pPr>
      <w:r>
        <w:rPr>
          <w:rFonts w:cs="Preeti" w:ascii="Preeti" w:hAnsi="Preeti"/>
          <w:b/>
          <w:bCs/>
          <w:sz w:val="36"/>
          <w:szCs w:val="36"/>
          <w:u w:val="single"/>
          <w:lang w:bidi="ar-EG"/>
        </w:rPr>
        <w:t>;d:t ox"bLx¿sf s]xL k|d'v cf:yfx¿sf] ljj/0f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logLx¿ xh/t ph}/ ;Gb]i6fnfO{ cNnfxsf] k'q eG5g\ . h:tf]ls s'/cfgdf o;sf] :ki6 j0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191" w:hAnsi="QCF_P191" w:cs="QCF_P191"/>
          <w:color w:val="FF0000"/>
          <w:sz w:val="32"/>
          <w:sz w:val="32"/>
          <w:szCs w:val="32"/>
          <w:rtl w:val="true"/>
        </w:rPr>
        <w:t xml:space="preserve">ﮛ  ﮜ  ﮝ   ﮞ  ﮟ  ﮠ  ﮡ   ﮢ  ﮣ  ﮤﮥ  ﮦ  ﮧ  ﮨﮩ   ﮪ  ﮫ  ﮬ  ﮭ  ﮮ  ﮯﮰ  ﮱ   ﯓﯔ  ﯕ  ﯖ  ﯗ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توب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٣٠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ox'bL eGb5g\ M ph}/ cNnfxsf] 5f]/f x'g\ . / O{;fO{ eGb5g\ M d;Lx cNnfxsf] 5f]/f x'g\ . of] jrg pgLx¿sf] cfkm\g} d'vsf] s'/f xf] . logLx¿n] tL dflg;x¿sf] s'/f ul//fv]sf 5g\ h;n] o;eGbf cl3 OGsf/ ul/;s]sf 5g\ . cNnfxn] logLx¿nfO{ ;dfKt kfg]{5 Û ctM logLx¿ stf nfUb}5g\ &lt;</w:t>
      </w:r>
      <w:r>
        <w:rPr>
          <w:rFonts w:cs="Preeti" w:ascii="Preeti" w:hAnsi="Preeti"/>
          <w:sz w:val="32"/>
          <w:szCs w:val="32"/>
          <w:lang w:bidi="ar-EG"/>
        </w:rPr>
        <w:t xml:space="preserve"> - ;"/t'Qf}af #)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logLx¿sf] of] cf:yf 5 ls cNnfxn] ha ^ lbgdf cfsfz / w/tLnfO{ ;[li6 u¥of] ta To;nfO{ ysfO{ nfUof], clg To;n] ;ftf}+ lbg lj&gt;fd u¥of] . t of] cNnfxdfly 7"nf] bf]if/f]k0f xf] lsgls cNnfx ;j{zlQm ;dkGg 5, To;nfO{ ysfO{ nfUb}g lsgls h;nfO{ ysfO{ nfUb5 Tof] k"Ho x'g] of]Uo x'Fb}g . cNnfxn] logLx¿sf] af/]df ;To g} eg]sf 5g\ ls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ﭽ</w:t>
      </w:r>
      <w:r>
        <w:rPr>
          <w:rFonts w:ascii="QCF_P059" w:hAnsi="QCF_P059" w:cs="QCF_P059"/>
          <w:color w:val="FF0000"/>
          <w:sz w:val="32"/>
          <w:sz w:val="32"/>
          <w:szCs w:val="32"/>
          <w:rtl w:val="true"/>
        </w:rPr>
        <w:t xml:space="preserve">  ﯜ  ﯝ  ﯞ  ﯟ  ﯠ  ﯡ  ﯢ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آل عمران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٧٥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ogLx¿n] hfGbf hfGb} cNnfxsf] -lj/f]wdf_ em"7f s'/f ub{5g\ .</w:t>
      </w:r>
      <w:r>
        <w:rPr>
          <w:rFonts w:cs="Preeti" w:ascii="Preeti" w:hAnsi="Preeti"/>
          <w:sz w:val="32"/>
          <w:szCs w:val="32"/>
          <w:lang w:bidi="ar-EG"/>
        </w:rPr>
        <w:t xml:space="preserve"> - ;"/t' cfn] Od|fg &amp;%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 logLx¿ cNnfxdfly o:t} bf]iff/f]k0f ub}{ cfPsf 5g\, / o:tf s'/fx¿ eGb} cfPsf x'g\ h'g cb[Zo / uf]Kosf s'/fx¿ x'g\ . t jf:tjdf logLx¿ pTkftL / pb08L g} 5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logLx¿sf] of] klg wf/0ff 5 ls ha cNnfxn] dg'ionfO{ ;[li6 u¥of], clg pgLx¿sf] pTkftnfO{ x]of]{ t clt b'vL eof] / ckm;f]r ug{ yfNof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cNnfx kljq 5 o:tf bf]iff/f]k0fx¿af6 h'g oL ox"bLx¿ ul//x]sf 5g\, cNnfx t ;j{1fgL 5 To;nfO{ ;a} s'/fx¿ yfxf 5 Tof] lsg ckm;f]r u5{, x] d"v{x¿ ltdLx¿ cfkm\gf] pTkftsf] pGdfbdf olt klg a'em\b}gf}+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logLx¿sf] of] klg wf/0ff 5 ls cNnfxn] o; w/tLdf cfP/ xh/t oc\s"al;t kmh|b]lv ;fFem ;Dd s'ZtL n8\of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x] d"v{x¿ of] s:tf] nfG5gf xf] h'g ltdLx¿ cNnfxdfly nufO/x]sf 5f} . s;sf] cfF6 ls To;sf] lagf cg'dlt s'/f klg ug{ ;sf];\ s'ZtL t clt 6f9fsf] s'/f] xf] . x] cNnfx ltdL kljq 5f} o:tf ;d:t bf]iff/f]k0fx¿af6, / oL d"v{x¿nfO{ logsf bf]iff/f]k0fsf] b08 cjZo ldNg]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logLx¿sf] of] cf:yf klg 5 ls cNnfxsf ;Gb]i6f g"x cn}lx:;nfdn] dlb/f ;]jg u/]sf lyP, / tTkZrft lgMj:q eOxfn]sf lyP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logLx¿ eG5g\ ls cNnfxsf] ;Gb]i6f n"t cn}lx:;nfdn] cfkm\gf] b'O{6} 5f]/Ll;t Jolerf/ u/]sf lyP h;n]ubf{ pgLx¿ ue{jlt ePsf lyO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o:t} logLx¿sf] egfO{ 5 ls cNnfxsf b"t xh/t bfpmb cn}lx:;nfdn] cfkm\gf] 5tdflyaf6 Pp6L ;'Gb/LnfO{ x]/], clg To;l;t Jolerf/ u/], clg Tof] o'jtL ue{jlt eO{ t xh/t bfpmbn] To;sf] kltnfO{ o'4df k7fP tfls Tof] d/f];\ clg jf:tjdf Tof] d¥of] . clg To;l;t xh/t bfpmbn] ljjfx u/], clg pgLnfO{ cfkm\gf] o; s'sd{dfly k5'tf] eof] t}klg To; o'jtLnfO{ cfkm\gf] lgsfxdf g} /fv], / To;} o'jtLaf6 ;'n}dfg cn}lx:;nfdsf] hGd eof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logLx¿sf] of] klg wf/0ff 5 ls xh/t ;'n}dfg ax'b]jjfbL / gfl:ts o'jtLx¿tkm{ k|j[Q eP / tL o'jtLx¿sf k|ltdf agfP tfls ltgLx¿sf] k"hf ul/o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logLx¿sf] of] klg wf/0ff 5 ls ox"bLx¿ cNnfxsf] cl:tTjaf6 cljis[t 5g\ / c? ;a} hgfj/sf] jLo{af6 cljis[t ul/Psf x'g\ / ;a}df z}tfgsf] cfTdf xflnPsf]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logLx¿ eG5g\ ls logLx¿ cNnfxsf lk|otd\ / dgf]gLt ;d"x x'g\, / c? ;a} dfgjhflt ub\xf x'g\ lhgnfO{ cNnfxn] ox"bLx¿sf] ;]jf;Tsf/ ug'{sf] nflu cljis[t u/]sf]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logLx¿sf] w/0ff 5 ls ox"bLx¿sf] ljjfx / lgsfx dfq j}wflgs 5, / c? ;d"bfox¿sf] nflu s'g} k|sf/sf] ljjfx jf lgsfx 5}g, a? logLx¿ hgfj/ em}+ 5g\, logLx¿sf] dfgjtfaf6 s'g} ;/f]sf/ 5}g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logLx¿ eG5g\ ls ox"bL o'jtLaf6 ox"bL k'?ifnfO{ Jolerf/ / s'sd{ ug'{ cj}w 5, t/ ox"bL o'jtL afx]s ;d:t dlxnfx¿l;t ox"bLn] Jolerf/  u/]df s'g} bf]if kfk nfUb} lsgls ;a} log}sf nflu ;[li6 ul/Psf x'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/ logLx¿ eG5g\ ls s'g} ox"bLnfO{ of] j}w 5}g ls s'g} ox"bL :qLl;t anfTsf/ u/f];\, t/ ox"bL afx]s s'g} dlxnfl;t ox"bL k'?ifn] anfTsf/ u/]df s'g} kfk nfUb}g o; zt{sf] ;fy ls Tof] :qL tLg jif{ jf To;eGbf 7"nL xf];\ t/ tLg jif{eGbf sd pd]/sf] gx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logLx¿sf] wf/0ff 5 ls ox"bLdfly ox"bLsf] wg ;dklQ vf]:g' cj}w 5, t/ ox"bL afx]ssf ;d:t dfG5]x¿sf] wg ;DklQ vf]:g' j}wflgs 5 a? of] g} xfd|f] p2]Zo / wfld{s sfo{ xf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logLx¿sf] of] wf/0ff klg 5 ls ox"bLdfly ox"bLsf] jw ug'{ cj}w 5 t/ olb s'g} ox"bLn] ox"bL afx]s s;}sf] jw u5{ eg] To;n] cfkm\gf] kfngstf{nfO{ aln lbg] hlt k'0o kfpF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logLx¿sf] of] wf/0ff klg 5 ls olb s'g} ox"bLn] s'g} ox"bLl;t k|lt1fa4 eof] eg] To;nfO{ k"0f{ ug'{ clgjfo{ 5, t/ olb s;} cfsf]{l;t c7f]6 u/]sf] 5 eg] To;nfO{ k"0f{ ug'{ h?/L 5}g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logLx¿n] hAx u/]sf] s'/f] j}wflgs 5 t/ s;} c?n] hAx u/]sf]df Tof] kljq x'Fb}g a? To;nfO{ vfg' cj}w 5 . -p;"n\n lkm/s jn\ clbofg jn\ dhflxa'n lkmlqmof cn\ d'cf;]/x, n]vsM z}v ;km/ lag cAb'/{xdfg cn\ xjfnL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:t} ox"bLx¿sf] Pp6f wf/0ff ;+u|x 5 h;nfO{ ægla:g'{Æ elgg5 h;nfO{ sltkon] ox"bL km"laof klg eG5g\ h'g ;+u|x lgDgsf s'/fx¿ x'g\ M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x] ox"bLx¿ Û ltdLx¿ of] sbflk gla:g'{ xf]nf ls ltdLx¿ cNnfxsf lk|otd\ / dgf]gLt ;d"x xf} . / gla:g'{ xf]nf c?sf ltdLdfly cTodrf/nfO{, / c?sf ltdLaf6 O{iof{nfO{, / h'g ltdLdfly ld;|df ePsf] 5, / gla:g'{ xf]nf cfz"/L / afanL bf;TjnfO{, / /fhf ltt;åf/f of]/f]zn]dsf] ljgfznfO{, / gfhL / x'lns;tsf] cTofrf/nfO{ === . - dkmfxLd'n\ x'/L{of jttaLsft'xf, n]vsM cAb'n\ chLh cn\ x'd}bL, k|f]km];/ pDd'n\ s'/f ljZjljBfno kljq dSsf ;pbL c/a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t of] ;fgf] n]vaf6 of] k|i6 eof] ls ox"bLx¿ pb08L, cft+sL, O{iof{n" / kfkL 5g\, logLx¿ pb08tfnfO{ dgk/fpF5g\ / cfkm" afx]s ;a}nfO{ cfkm\gf] bf; dfG5g\, / o;} p2]ZonfO{ k"0f{ ug'{sf] lglDt lbg/ft sfo{/t 5g\ . / cfh jt{dfg sfndf cfkm\gf clwstd\ p2]Zox¿nfO{ k"0f{ klg ul/;s]sf 5g\ h;/L pmhf{, dLl8of / ljZjsf]ifdfly logLx¿sf] g} lgoGq0f 5 / s]xL p2]Zox¿nfO{ k"0f{ ug]{ k|of;df 5g\ . tfls ;d:t ;+;f/dfly logLx¿sf] clwkTo sfod eOhfcf];\ / o;sf] nflu pgLx¿ 3[l0ft eGbf 3[l0ft sfo{ ug{yfN5g\ h:tf]ls ox"bL Oltxf;sf/ hf/h j]Ndhsf] :jLs[lt 5 lsM æ ;d:t k|sf/sf bf]ifx¿ h;nfO{ s;}n] u/]sf] 5 eg] To;nfO{ ox"bLx¿n] cjZo u/]sf x'G5g\ Æ. -dkmfxLd'n\ x'l/{of jtt\aLsft'xf n]vsM 8f= cAb'n\ chLh cn\ x'd}bL k|f]km];/ pDd cn\ s'/f ljZoljBfno kljq dSsf ;pbL c/a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logLx¿sf b'O{ k|d'v u|Gyx¿ 5g\M klxnf] tf}/ft -</w:t>
      </w:r>
      <w:r>
        <w:rPr>
          <w:rFonts w:cs="Arial" w:ascii="Arial" w:hAnsi="Arial"/>
          <w:lang w:bidi="ar-EG"/>
        </w:rPr>
        <w:t>Old testsment</w:t>
      </w:r>
      <w:r>
        <w:rPr>
          <w:rFonts w:cs="Preeti" w:ascii="Preeti" w:hAnsi="Preeti"/>
          <w:sz w:val="32"/>
          <w:szCs w:val="32"/>
          <w:lang w:bidi="ar-EG"/>
        </w:rPr>
        <w:t xml:space="preserve">_ h;nfO{ logLx¿n] kl/jlt{t u/L Oltxf;sf] k':ts agfOxfn]sf 5g\ h;df gaLx¿sf] ldYof syf afx]s s]xL 5}g, / hlt lgb]{zgx¿ To;df lyP To;nfO{ d]6fO{ To;sf] ;§fdf syf / s]xL ldYof lgb]{zgx¿ n]lvxfn]sf 5g\ h'g lgb]{zgx¿ logLx¿sf] OR5f cg's"n 5g\ .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bf\;|f] u|Gy tnd"b xf] . of] lstfa ox"bLx¿sf leIf's / tk:;jL Pj+ ljb\x¿n] tof/ kf/]sf 5g\ . / of] Pp6f 3fts lstfa xf] h'g k"0f{ ljZjdfly ox"bLx¿sf] clwkTo / jr{:j sfod ug{ rfxG5 . / o;}af6 ox"bLx¿ cfkm\gf] cf:yfnfO{ hf]8\b5g\ / of] g} logLx¿sf] jf:tljs dfu{bz{s k':ts xf] . logLx¿ o;}sf] lgb]{zg adf]lhd cfkm\gf] hLjg JotLt u5{g\ . / o; lstfadf ldYofjfbsf] e/df/ 5, / cNnfxdfly bf]iff/f]k0f ul/Psf] 5, / ;Gb]i6fx¿sf] cjx]ngf ul/Psf] 5, / ;d:t cdfgjLo sfo{x¿nfO{ j}w ul/Psf] 5 ==== 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eastAsia="Preeti" w:cs="Preeti"/>
          <w:sz w:val="32"/>
          <w:szCs w:val="32"/>
          <w:lang w:bidi="ar-EG"/>
        </w:rPr>
      </w:pP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eastAsia="Preeti" w:cs="Preeti"/>
          <w:sz w:val="32"/>
          <w:szCs w:val="32"/>
          <w:lang w:bidi="ar-EG"/>
        </w:rPr>
      </w:pP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36"/>
          <w:szCs w:val="36"/>
          <w:u w:val="single"/>
        </w:rPr>
      </w:pPr>
      <w:r>
        <w:rPr>
          <w:rFonts w:cs="Preeti" w:ascii="Preeti" w:hAnsi="Preeti"/>
          <w:b/>
          <w:bCs/>
          <w:sz w:val="36"/>
          <w:szCs w:val="36"/>
          <w:u w:val="single"/>
        </w:rPr>
        <w:t>;dflKt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32"/>
          <w:szCs w:val="32"/>
          <w:u w:val="single"/>
        </w:rPr>
      </w:pPr>
      <w:r>
        <w:rPr>
          <w:rFonts w:cs="Preeti" w:ascii="Preeti" w:hAnsi="Preeti"/>
          <w:b/>
          <w:bCs/>
          <w:sz w:val="32"/>
          <w:szCs w:val="32"/>
          <w:u w:val="single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t x] lk|o kf7sx¿ Û of] xf] clt ;+If]kdf ox"bL wd{ / ox"bLx¿sf] jf:tljs ;Totf, logLx¿n] ljutsf ;Gb]i6fx¿nfO{ t df/]s} lyP o;y{ clGtd ;Gb]i6f d'xDDb ;NnNnfxf] cn}x] j;NndnfO{ dfg]{ b';xf; klg u/]sf lyP, t jf:tjdf logLx¿ o:t} pb08L 5g\ ls k|To]s enf] s'/f ug]{ dfG5]nfO{ hLljt x]g{ ;Sb}gg\, x]g'{;\ logL pTkftLx¿n] s;/L xfd|f] lk|otd\ ;Gb]i6f d'xDdb ;NnNnfxf] cn}x] j;NndnfO{ dfg]{ if8oGq /r]sf lyP Û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xbL;df j0f{g 5 ls /;"n ;NnNnfxf] cn}x] j;Nnd ag" ghL/sf] uf]qlt/ Pp6f bLot -Ifltk"lt{_ sf] l;nl;nfdf k|:yfg u/]sf lyP, t logL ox"bLx¿n] eg]M x] ca'n\ sfl;d Û o; 7fpFdf a:g';\ xfdL tkfO{sf] OR5fk"lt{ u/f}+nf, clg /;"n ;NnNnfxf] cn}x] j;Nnd ToxfF a;], clg pgLx¿ ToxfFaf6 cln k/ uP/ k/fdz{ ug{yfn] ls cfh df}sf 5 ls d'xDdbnfO{ dfl/xfnf}+ clg pgLx¿n] eg] sf] 5 h'g o; rSsLnfO{ nu]/ o; 5tdflyaf6 d'xDdbdfly v;fnf];\ clg d'xDdbsf] d[To' ;'lglZrt eOxfnf];\, t ltgLx¿ dWo] ;a}eGbf t'R5 dfG5] cd/ lag h'x/fn] eGof]M d of] sfo{ cjZo ug]{5' . t/ /;"n ;NnNnfxf] cn}x] j;Nnddfly jx\osf] cjt/0f ul/of] / of] ;dfrf/ lbOof] ls ox"bLx¿ tkfO{sf] jw ug]{ if8oGq /r]sf 5g\ . clg /;"n ;NnNnfxf] cn}x] j;Nnd t'?Gt} cfkm\gf ;fyLx¿tkm{ k|:yfg u/] / ;a}nfO{ of] va/ ;'gfP, t o;} sf/0f pgLx¿nfO{ ag" ghL/sf] e"efuaf6 nv]l6of], / of] 36\gf ;g\ $ lxh|Ldf 3l6t ePsf] lyof] . - hfb'n\ dcfb lkm xlbo] v}l/n Oafb n]vsM Odfd Oag'n\ s}lod cn\ hf}hLof #÷!@^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/ cfsf]{ k6s klg logLx¿n] pxfF ;NnNnfxf] cn}x] j;NndnfO{ dfg]{ k|of; u/]sf lyP . / o; 36\gfsf] ljj/0f o; k|sf/ 5 ls M æ </w:t>
      </w:r>
      <w:r>
        <w:rPr>
          <w:rFonts w:cs="Preeti" w:ascii="Preeti" w:hAnsi="Preeti"/>
          <w:color w:val="FF0000"/>
          <w:sz w:val="32"/>
          <w:szCs w:val="32"/>
        </w:rPr>
        <w:t>ha /;"n ;NnNnfxf] cn}x] j;Nndn] v}a/sf] o'4df ljho k|fKt u/] t Pp6L ox"bL :qLn] pxfF ;NnNnfxf] cn}x] j;NndnfO{ ljiffn' df;'sf] pkxf/ u¥of] t ha /;"n ;NnNnfxf] cn}x] j;Nndn] To; df;'nfO{ vfg] OR5f u/] t To; ljiffn" df;'n] h'gls afv|fsf] b:tL cyf{t cufl8sf] v'§fsf] df;' lyof] To;n] pxfF ;NnNnfxf] cn}x] j;NndnfO{ ;r]t u¥of] ls d ljiffn" 5' d leq ljif ld;fOPsf] 5, clg /;"n ;NnNnfxf] cn}x] j;Nndn] ToxfF jl/kl/ ePsf ox"bLx¿nfO{ e]nf u/]/ ;f]w] ltdLx¿n] o; afv|fsf] df;'df ljif ld;fPsf xf} &lt; t pgLx¿n] eg] xf], xfdLn] ld;fPsf xf}+, t /;"n ;NnNnfxf] cn}x] j;Nndn] ;f]w]M s'g p2]Zon] ltdLx¿nfO{ o:tf] ug'{dfly oQ]lht u/]sf] 5 &lt; t pgLx¿n] eg]M xfdLn] o; sf/0f o;df ljif ld;fPsf xf}+ ls olb tkfO{ ;Gb]i6f xf]Ogf}+ eg] xfdLnfO{ ltdLaf6 5'6\sf/f ldlnxfN5, / olb ;Gb]i6f xf} eg] tkfO{nfO{ s'g} xflg gf]S;fgL k'¥ofpg ;Sb}g</w:t>
      </w:r>
      <w:r>
        <w:rPr>
          <w:rFonts w:cs="Preeti" w:ascii="Preeti" w:hAnsi="Preeti"/>
          <w:sz w:val="32"/>
          <w:szCs w:val="32"/>
        </w:rPr>
        <w:t xml:space="preserve"> Æ. - a'vf/L xbL; g+= #!^(, / hfb'n dcfb lkm xlbo] v]l/n Oafb #÷##%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t pTkft pb08tf cGofo cTofrf/ oL ox"bLx¿sf] c6"6 c+u xf] of] logLx¿sf] zl/:tdf ;dfj]z 5 o;sf] k|df0fLs/0f logLx¿sf] wd{u|Gy </w:t>
      </w:r>
      <w:r>
        <w:rPr>
          <w:rFonts w:cs="Preeti" w:ascii="Preeti" w:hAnsi="Preeti"/>
          <w:sz w:val="32"/>
          <w:szCs w:val="32"/>
          <w:lang w:bidi="ar-EG"/>
        </w:rPr>
        <w:t>-</w:t>
      </w:r>
      <w:r>
        <w:rPr>
          <w:rFonts w:cs="Arial" w:ascii="Arial" w:hAnsi="Arial"/>
          <w:lang w:bidi="ar-EG"/>
        </w:rPr>
        <w:t>Old testsment</w:t>
      </w:r>
      <w:r>
        <w:rPr>
          <w:rFonts w:cs="Preeti" w:ascii="Preeti" w:hAnsi="Preeti"/>
          <w:sz w:val="32"/>
          <w:szCs w:val="32"/>
          <w:lang w:bidi="ar-EG"/>
        </w:rPr>
        <w:t xml:space="preserve">_ </w:t>
      </w:r>
      <w:r>
        <w:rPr>
          <w:rFonts w:cs="Preeti" w:ascii="Preeti" w:hAnsi="Preeti"/>
          <w:sz w:val="32"/>
          <w:szCs w:val="32"/>
        </w:rPr>
        <w:t>df o;/L jl0f{t 5M æ ltd|f] kfngstf{sf] xft ;+s'lrt 5}g / Tof] ofrgfnfO{ ;'Gg]jfnf 5, t/ ltd|f] kfkx¿n] ltdLnfO{ ltd|f] k/d\ k"Hoaf6 6f9f ul/lbPsf] 5, / ltd|f] pTkft / kfkx¿sf] sf/0f Tof] ltd|f] ofrgf ;'Gb}g, lsgls ltd|f xftx¿ lgbf]{ifx¿sf] /utaf6 lnKt eP, / ltd|f cf}nfx¿ kfkdfly kfk u/], / ltd|f d'vx¿ ;b}+j c;To / em"7 g} af]n], / ltd|f lha|f]x¿ ;b}+j cg'lrt / cdfgjLo zAb g} pRrf/0f u/], ltdLx¿ dWo] sf]xL klg ;bfrf/L 5}g gt sf]xL lgi7fjfg / ;Tojfg 5, ltdLx¿ ha klg d'v vf]Nb5f} c;To g} eG5f}, / cTofrf/ u5f}{ / a'/fO{nfO{ k|f]T;fxg lbG5f}, / hLjgnfO{ l;4ofpF5f}, ltdLx¿ enfO{ ub}{gf} a? s'sd{ ltd|f] klxnf] k|fyldstf x'G5, ltd|f kfOnfx¿ s'sd{tkm{ nfU5g\, / lgbf]{ifsf] xTof ug'{df clt tLj|tf b]vfpF5f} / ltd|f] ;f]rfO{ klg s'dfuL{ g} x'G5, ltdLx¿ pTkft / ljgfznfO{ dgk/fpF5f} t/ zflGtnfO{ rfxb}gf} ====Æ . -</w:t>
      </w:r>
      <w:r>
        <w:rPr>
          <w:rFonts w:cs="Arial" w:ascii="Arial" w:hAnsi="Arial"/>
          <w:lang w:bidi="ar-EG"/>
        </w:rPr>
        <w:t>Old testsment</w:t>
      </w:r>
      <w:r>
        <w:rPr>
          <w:rFonts w:cs="Preeti" w:ascii="Preeti" w:hAnsi="Preeti"/>
          <w:sz w:val="32"/>
          <w:szCs w:val="32"/>
          <w:lang w:bidi="ar-EG"/>
        </w:rPr>
        <w:t xml:space="preserve"> ;km/ czcof %(÷!–!%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lk|o kf7sx¿ Û logLx¿sf] cfkm\gf] wd{u|Gyn] klg logLx¿nfO{ pTkftL / cTofrf/L Pj+ pb08L 3f]lift u/]sf]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 xml:space="preserve">t;y{ x] kf7sx¿ Û logLx¿sf] e|dhfnaf6 6f9f g} /xg' / ;s];Dd logLx¿sf] lj/f]w g} ug'{ lsgls logLx¿ s'g} ljlzi6  ;d"xl;t zq'tf /fVb}gg\ a? ;d:t ;+;f/sf nflu logL 3fts 5g\ logLx¿ ;a}nfO{ bf; agfpg] of]hgfdf 5g\ . t;y{ kf7sx¿l;t of] lgj]bg 5 ls tkfO{x¿ Tof] af6f]nfO{ :jLsf/ ug'{;\ h'g cTofrf/, cGofo, b'/frf/, pTkft, pb08tf, anfTsf/ / Jolerf/ ==== / tL ;d:t cdfgjLo sfo{af6 /f]S5, / Tof] af6f] xf] O:nfd wd{ . h;n] cTofrf/ Jolerf/, anfTsf/ / b'/frf/, ljZjf;3ft / Ifnsk6, xTof lx+;f / ;d:t cdfgjLo sfo{af6 /f]Sb5, / h'g zflGt ;befj, / ;Totf Pj+ g}ltstf, k|]d / bof, lgi7f / k/f]ksf/ === cflb tkm{ cfdlGqt u5{ .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O:nfd Pp6f o:tf] cgf]7f] / ljlrq tl/sf ckgfPsf] 5 h;n]ubf{ olb s'g} dfG5] o;sf] lgb]{zgx¿sf] kfngf u/f];\ eg] s'dfu{ ;Dd sbflk k'Ug ;Sb}g . h:tf]ls O:nfdn] olb s'g} s'/fnfO{ x/fd -jlh{t_ u/]sf] 5 eg] To;;Dd k'¥ofpg] ;d:t dfWod / ;|f]tx¿nfO{ klg lgif]lwt ul/lbPsf] 5 tfls dg'io Tof] jlh{t s'/f;Dd s'g} cj:yfdf klg k'Ug g;sf];\ . h;/L pbfx/0fsf] nflu x]g'{;\ Û O:nfdn] Jolerf/nfO{ jlh{t u/]sf] 5, / dg'iosf] cfTdfdf g} jf;gfk"lt{ hfu[t x'G5 / dg'io o;sf] lagf k"lt{ ul/sg\ zflGt / ;Gt'li6 kfpFb}g, / To;sf] z/L/ lagf o;sf] k"lt{ zfGt x'g} ;Sb}g . t o;sf] j}w tl/sf ljjfxåf/f 7x/ u¥of] t o;sf] k"lt{sf] nflu ljjfx ug]{ cfb]z u¥of] tfls o;nfO{ k"0f{ ug'{sf] nflu dfgj cj}w tl/sf gckgfcf];\ h;n]ubf{ dflg; Jolerf/tkm{ / cdfgjLo tl/sftkm{ k|j[Q gxf];\\ , / olb s'g} JolQm ljjfx u/] kZrft klg o; Jolerf/tkm{ k|j[Q x'G5 jf cljjflxt dfG5] o;tkm{ k|j[Q x'G5 eg] ljjflxtnfO{ d[To'b08 / cljjflxtnfO{ !)) sf]/{f nufpg] b08 lgwf{l/t u¥of] . o;n]ubf{ o; s'sd{nfO{ ug'{eGbf cl3 dxf kfkL klg !)) k6s ljrf/ cjZo u5{ . / o;} lgodn] ubf{ ;pbL c/adf Jolerf/ z'Go k|ltzt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t];|f] s'/f] s] 5 eg] h'g ;'Gb/tf dfG5]nfO{ o; Jolerf/tkm{ k|f]T;flxt / cfslif{t u5{ To;nfO{ k/bfdf n'sfpg] cfb]z u/]sf] 5 tfls Tof] af6f] / dfWod g} aGb eOxfnf];\ h'g o; anfTsf/ / Jolerf/sf] k|d'v sf/0f xf] .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422" w:hAnsi="QCF_P422" w:cs="QCF_P422"/>
          <w:color w:val="FF0000"/>
          <w:sz w:val="32"/>
          <w:sz w:val="32"/>
          <w:szCs w:val="32"/>
          <w:rtl w:val="true"/>
        </w:rPr>
        <w:t xml:space="preserve">ﭶ   ﭷ  ﭸ  ﭹ  ﭺ  ﭻ  ﭼ  ﭽﭾ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أحزاب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٣٣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cfkm\gf] 3/df /fd|f] ;+u al;/fv / ljut c1fgsfn h:tf] ;h–wh u/L gb]vfpm .</w:t>
      </w:r>
      <w:r>
        <w:rPr>
          <w:rFonts w:cs="Preeti" w:ascii="Preeti" w:hAnsi="Preeti"/>
          <w:sz w:val="32"/>
          <w:szCs w:val="32"/>
        </w:rPr>
        <w:t xml:space="preserve"> - ;"/t'n\ cxhfa ##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353" w:hAnsi="QCF_P353" w:cs="QCF_P353"/>
          <w:color w:val="FF0000"/>
          <w:sz w:val="32"/>
          <w:sz w:val="32"/>
          <w:szCs w:val="32"/>
          <w:rtl w:val="true"/>
        </w:rPr>
        <w:t xml:space="preserve">ﮐ  ﮑ    ﮒ  ﮓ  ﮔ  ﮕ  ﮖ  ﮗ  ﮘ       ﮙ  ﮚ    ﮛ  ﮜ  ﮝﮞ  ﮟ  ﮠ  ﮡ  ﮢﮣ   ﮤ  ﮥ   ﮦ  ﮧ  ﮨ  ﮩ  ﮪ  ﮫ   ﮬ  ﮭ  ﮮ  ﮯ  ﮰ    ﮱ  ﯓ   ﯔ  ﯕ  ﯖ      ﯗ  ﯘ   ﯙ     ﯚ  ﯛ  ﯜ   ﯝ     ﯞ  ﯟ  ﯠ  ﯡ  ﯢ    ﯣ   ﯤ  ﯥ  ﯦ  ﯧ   ﯨ  ﯩ     ﯪ   ﯫ  ﯬ  ﯭ  ﯮ  ﯯ  ﯰﯱ   ﯲ  ﯳ  ﯴ  ﯵ     ﯶ  ﯷ  ﯸ  ﯹﯺ  ﯻ   ﯼ    ﯽ  ﯾ  ﯿ  ﰀ  ﰁ  ﰂ  ﰃ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نور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٣١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cf:yfjfg :qLx¿l;t elglbg';\ ls pgLx¿n] klg cfkm\gf b[li6x¿ tn /fVg] u?g\ / cfkm\gf] kljqtfsf] /Iff u?g\ cfkm\gf &gt;[+uf/ k|s6 gu?g\, To;afx]s h'g v'nf /xG5 / cfkm\gf jIf:ynnfO{ b'k§fx¿n] 5f]kL /fv'g\ / cfkm\gf] &gt;[+uf/ s;}nfO{ k|s6 gu?g\, cfkm\gf kltx¿ jf cfkm\gf a'af jf cfkm\gf] kltsf] a'af jf cfkm\gf 5f]/f jf cfkm\gf kltsf] 5f]/f jf cfkm\gf vf;} efOx¿ jf elthfx¿ jf cfkm\gf eflg\hx¿ jf cfkm\gf] d]nhf]nsf :qLx¿ jf hf] nf}+8Lx¿ / pgLx¿sf] cwLg:y o:tf k'?ifx¿ h;df :qLsf] cfjZostf x'Fb}g, jf tL aRrfx¿ hf] ls :qLx¿sf] s'/f]l;t kl/lrt x'Fb}gg\ ltgLx¿ afx]s . / cfkm\gf v'§fx¿ e"O{+df ahf/]/ glx8\g' ls pgLx¿sf] n's]sf] &gt;[+uf/ yfxf eOxfnf];\ . / df]ldgx¿ xf] Û ltdL ;a} cNnfxsf] cufl8 k|olZrt u/ tfls ltdL d'lQm kfpg ;s .</w:t>
      </w:r>
      <w:r>
        <w:rPr>
          <w:rFonts w:cs="Preeti" w:ascii="Preeti" w:hAnsi="Preeti"/>
          <w:sz w:val="32"/>
          <w:szCs w:val="32"/>
        </w:rPr>
        <w:t xml:space="preserve"> - ;"/t'Gg"/ #!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t O:nfdn] of] cfb]z u¥of] ls k|To]s d';ndfg dlxnf ;j{k|yd 3/af6 aflx/ glg;\sf];\ / olb 3/af6 aflx/ lg:sg' g} k/f];\ t k/bf u/]/ lg:sf];\ tfls sf]xL klg pgLx¿lt/ cfslif{t gxf];\ . t o:t} cgf]7f] tl/sfn] O:nfdfn] ;d:t cj}wflgs sfo{ / lqmofsnfkx¿nfO{ rf/}lt/af6 3]/]/ dfG5]nfO{ To;af6 ;'/lIft ul/lbPsf] 5 h;nfO{ rfxFbf klg dfG5] ub}{g lsgls ;a}nfO{ cfkm\gf] Hofg lk|o 5 / ;a}nfO{ si6 p7fpg' dgkb}{g . t O:nfd k|To]s cdfgjLo sfo{ u/]df bl08t u5{ h;/L s;} lgb]{ifsf] xTof u/]df To;sf] ;§f To; xTof ug]{ dfG5]sf] klg jw ul/G5 cyjf xTof ul/Psf] dfG5]sf jfl/;x¿n] rfx]df Ifltk"lt{ lnP/ To;sf] Hofg aSzg ;S5g\ . / o:t} s;}dfly bf]iff/f]k0f u/]df / To;nfO{ ;fIfLx¿sf] aofgåf/f l;4 gu/]sf] v08df sf]/{fsf] :jfb rfVg' g} kg]{5 . o:t} dlb/f ;]jg u/]df klg sf]/{fsf] :jfb rfVg' g} k5{ . / s;}nfO{ eoeLt u/fPdf b]zlgsfnf ul/G5 . / s;}sf] ;DklQ vf];]df Ifltk"lt{sf] ;fy} b08 klg ef]Ug' kg]{5 . cyf{t k|To]s cdfgjLo / lgif]lwt sfo{ u/]df To;nfO{ To; bf]ifsf] dfkb08 u/]/ cjZo bl08t ul/g]5 tfls s'g} cfsf]{ dfG5] o; b08nfO{ x]/]/ Tof] s'sd{ gu/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t cfsf]{ tkm{ ;Tsd{ / ;'sd{ ug]{x¿nfO{ O:nfd nf]s / k/nf]s b'j} 7fpFdf ;DDdflgt / k'/:s[t u5{, To;sf] nflu k/nf}lss hLjgdf h'g pkxf/x¿ tof/ 5g\ / To;sf] k|ltIffdf 5g\ tL 5b}5g\ t/ O:nfd ;TsdL{ dfG5]nfO{ o;} ;+;f/df klg ;dDdflgt / k'/:s[t u5{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;nubf{ x] efO Û O:ndnfO{ b[9tf k"j{s ;dfltxfn / o;sf] cg'ofoL agL nf]s k/nf]sdf ;kmntf k|fKt u/, / ;+;f/df a:g] ;d:t hLjwf/Lx¿dfly pksf/ u/, / ;+;f/af6 ;d:t k|sf/sf s'sd{sf] ;j{gfz u/L ;'v zflGtsf] lj:tf/ u/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Preeti" w:cs="Preeti" w:ascii="Preeti" w:hAnsi="Preeti"/>
          <w:sz w:val="32"/>
          <w:szCs w:val="32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cGtdf cNnfxl;t k|fy{gf 5 ls cNnfx xfdL ;a}nfO{ ;xL 1fg / ;dem\ k|bfg u/L ;Gb]i6fx¿sf] ;To pQ/flwsf/L agfcf];\ . / xfdLnfO{ pkb|j / pTkftsf] dfu{af6 6f9f /flv ;Tokydf b[9 /fvf];\ . / xfdLnfO{ ox"bLx¿sf] e|dhfnaf6 afFrg] zlQm k|bfg u/f];\, / xfdLnfO{ olt zlQm / bIftf k|bfg u/f];\ ls xfdL zflGtsf zq'x¿nfO{ k|f:t ug{ ;sf}+ / k"0f{ ljZjaf6 pTkft pkb|j, cGofo cTofrf/, Jolerf/ / anfTsf/, a]OdfgL / ljZjf;3ft / o; k|sf/sf ;d:t cdfgjLo sfo{x¿sf] cGTo ug{ ;sf}+ . / zflGt ;d[l4, Gofo lg;fkm, ;Totf lgi7f, g}ltstf / w/f]x/tf cyf{t ;d:t k|sf/sf dfgjtfsf sfo{x¿nfO{ lj:tf/ ug]{ ;sf}+ . / ljGtL 5 ls xfdLnfO{ s'/cfg / xbL;sf] k|sfzdf hLjg JotLt ug]{ ;'cj;/ k|bfg u/f];\, / xfdLnfO{ k"0f{¿kn] wd{ O:nfddf k|j]z x'g] ;'cj;/ k|bfg u/f];\, / To;sf] 1fg k|bfg u/L To;} adf]lhd sfo{/t /xg] zlQm / elQm k|bfg u/f];\ . / of] ljGtL 5 ls cNnfx</w:t>
      </w:r>
      <w:r>
        <w:rPr>
          <w:rFonts w:cs="Mangal" w:ascii="Preeti" w:hAnsi="Preeti"/>
          <w:sz w:val="32"/>
          <w:szCs w:val="29"/>
          <w:lang w:bidi="ne-NP"/>
        </w:rPr>
        <w:t xml:space="preserve"> xfd|f dfn ;DklQ / ;+tfgdf j[l4 u?g\ . / xfd|f lgM;+tfg bfh'efO / lbbLalxgLx¿nfO{ ;+tfg k|bfg u/L pxfFx¿sf] d'6'nfO{ zLtn kf?g\ . / h]hlt xfdLn] c1fgtfn] kfkx¿ u/]sf 5f} To;nfO{ Ifdf u/L xfd|f kfkx¿nfO{ k'0odf kl/0ft u?g\, / xfdLnfO{ / ;d:t cf:yfjfgx¿nfO{ s'/cfg / xbL;sf] cg'z/0f ug]{ zlQm k|bfg u/L :ju{ k|bfg u?g\ . </w:t>
      </w:r>
      <w:r>
        <w:rPr>
          <w:rFonts w:cs="Preeti" w:ascii="Preeti" w:hAnsi="Preeti"/>
          <w:sz w:val="32"/>
          <w:szCs w:val="32"/>
        </w:rPr>
        <w:t>- cfdLg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>;dfKt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color w:val="00B0F0"/>
          <w:sz w:val="44"/>
          <w:szCs w:val="44"/>
          <w:lang w:bidi="ar-EG"/>
        </w:rPr>
      </w:pPr>
      <w:r>
        <w:rPr>
          <w:rFonts w:eastAsia="Times New Roman"/>
          <w:color w:val="7F7F7F"/>
          <w:sz w:val="44"/>
          <w:szCs w:val="44"/>
          <w:lang w:bidi="ar-EG"/>
        </w:rPr>
        <w:t xml:space="preserve">    </w:t>
      </w:r>
      <w:r>
        <w:rPr>
          <w:rFonts w:eastAsia="Wingdings" w:cs="Wingdings" w:ascii="Wingdings" w:hAnsi="Wingdings"/>
          <w:color w:val="00B0F0"/>
          <w:sz w:val="44"/>
          <w:szCs w:val="44"/>
          <w:lang w:bidi="ar-EG"/>
        </w:rPr>
        <w:t>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/>
      </w:pPr>
      <w:r>
        <w:rPr>
          <w:rFonts w:eastAsia="Preeti" w:cs="Preeti" w:ascii="Preeti" w:hAnsi="Preeti"/>
          <w:sz w:val="36"/>
          <w:szCs w:val="36"/>
        </w:rPr>
        <w:t xml:space="preserve"> </w:t>
      </w:r>
      <w:r>
        <w:rPr>
          <w:rFonts w:cs="Mangal" w:ascii="Preeti" w:hAnsi="Preeti"/>
          <w:b/>
          <w:bCs/>
          <w:sz w:val="36"/>
          <w:szCs w:val="36"/>
          <w:u w:val="single"/>
          <w:lang w:bidi="ne-NP"/>
        </w:rPr>
        <w:t>n]vs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ctLs'/{xdfg d'xDdb Ob/L; vfg dSsL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slknj:t' gu/kflnsf jf8{ g+= ( dx'jf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tf}lnxjf slknj:t' -g]kfn_</w:t>
      </w:r>
    </w:p>
    <w:p>
      <w:pPr>
        <w:pStyle w:val="Normal"/>
        <w:ind w:left="560" w:right="567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Farsi Simple Bold"/>
        </w:rPr>
        <w:t>email- atiqkhannp1982@yahoo.com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</w:rPr>
      </w:pPr>
      <w:r>
        <w:rPr>
          <w:rFonts w:cs="Preeti" w:ascii="Preeti" w:hAnsi="Preeti"/>
          <w:b/>
          <w:bCs/>
          <w:sz w:val="32"/>
          <w:szCs w:val="32"/>
          <w:lang w:bidi="ar-EG"/>
        </w:rPr>
        <w:t xml:space="preserve">;Dks{ g+= </w:t>
      </w:r>
      <w:r>
        <w:rPr>
          <w:rFonts w:cs="Preeti" w:ascii="Preeti" w:hAnsi="Preeti"/>
          <w:b/>
          <w:bCs/>
        </w:rPr>
        <w:t>))(&amp;&amp;(*!($#&amp;&amp;%*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  <w:rtl w:val="true"/>
        </w:rPr>
        <w:t>;</w:t>
      </w:r>
      <w:r>
        <w:rPr>
          <w:rFonts w:cs="Preeti" w:ascii="Preeti" w:hAnsi="Preeti"/>
          <w:b/>
          <w:bCs/>
          <w:sz w:val="32"/>
          <w:szCs w:val="32"/>
        </w:rPr>
        <w:t>pbL df]= g</w:t>
      </w:r>
      <w:r>
        <w:rPr>
          <w:rFonts w:cs="Preeti" w:ascii="Preeti" w:hAnsi="Preeti"/>
          <w:b/>
          <w:bCs/>
          <w:sz w:val="32"/>
          <w:szCs w:val="32"/>
          <w:rtl w:val="true"/>
        </w:rPr>
        <w:t>= ))(^^%)!#&amp;@@%$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eastAsia="Preeti" w:cs="Preeti" w:ascii="Preeti" w:hAnsi="Preeti"/>
          <w:sz w:val="32"/>
          <w:szCs w:val="32"/>
          <w:lang w:bidi="ar-EG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sz w:val="32"/>
          <w:szCs w:val="32"/>
          <w:lang w:bidi="ar-EG"/>
        </w:rPr>
      </w:pPr>
      <w:r>
        <w:rPr>
          <w:rFonts w:eastAsia="Preeti" w:cs="Preeti" w:ascii="Preeti" w:hAnsi="Preeti"/>
          <w:sz w:val="32"/>
          <w:szCs w:val="32"/>
          <w:lang w:bidi="ar-EG"/>
        </w:rPr>
        <w:t xml:space="preserve">        </w:t>
      </w:r>
      <w:r>
        <w:rPr>
          <w:rFonts w:eastAsia="Times New Roman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  <w:r>
        <w:br w:type="page"/>
      </w:r>
    </w:p>
    <w:p>
      <w:pPr>
        <w:pStyle w:val="Normal"/>
        <w:bidi w:val="0"/>
        <w:spacing w:lineRule="auto" w:line="240"/>
        <w:jc w:val="center"/>
        <w:rPr>
          <w:rFonts w:ascii="Preeti" w:hAnsi="Preeti" w:cs="Preeti"/>
          <w:b/>
          <w:b/>
          <w:bCs/>
          <w:sz w:val="32"/>
          <w:szCs w:val="32"/>
          <w:lang w:bidi="ar-EG"/>
        </w:rPr>
      </w:pPr>
      <w:r>
        <w:drawing>
          <wp:anchor behindDoc="0" distT="54610" distB="40640" distL="144780" distR="167005" simplePos="0" locked="0" layoutInCell="0" allowOverlap="1" relativeHeight="213">
            <wp:simplePos x="0" y="0"/>
            <wp:positionH relativeFrom="margin">
              <wp:posOffset>975360</wp:posOffset>
            </wp:positionH>
            <wp:positionV relativeFrom="paragraph">
              <wp:posOffset>286385</wp:posOffset>
            </wp:positionV>
            <wp:extent cx="2078990" cy="219710"/>
            <wp:effectExtent l="0" t="0" r="0" b="0"/>
            <wp:wrapNone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" w:ascii="Preeti" w:hAnsi="Preeti"/>
          <w:color w:val="205B83"/>
          <w:sz w:val="44"/>
          <w:szCs w:val="44"/>
          <w:lang w:bidi="ar-EG"/>
        </w:rPr>
        <w:t>ljifo ;"rL</w:t>
      </w:r>
    </w:p>
    <w:p>
      <w:pPr>
        <w:pStyle w:val="Normal"/>
        <w:bidi w:val="0"/>
        <w:jc w:val="left"/>
        <w:rPr>
          <w:rFonts w:ascii="Preeti" w:hAnsi="Preeti" w:cs="Preeti"/>
          <w:b/>
          <w:b/>
          <w:bCs/>
          <w:color w:val="006666"/>
          <w:sz w:val="24"/>
          <w:szCs w:val="24"/>
          <w:lang w:bidi="ar-EG"/>
        </w:rPr>
      </w:pPr>
      <w:r>
        <w:rPr>
          <w:rFonts w:cs="Preeti" w:ascii="Preeti" w:hAnsi="Preeti"/>
          <w:b/>
          <w:bCs/>
          <w:color w:val="006666"/>
          <w:sz w:val="24"/>
          <w:szCs w:val="24"/>
          <w:lang w:bidi="ar-EG"/>
        </w:rPr>
      </w:r>
    </w:p>
    <w:tbl>
      <w:tblPr>
        <w:bidiVisual w:val="true"/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748"/>
        <w:gridCol w:w="457"/>
      </w:tblGrid>
      <w:tr>
        <w:trPr/>
        <w:tc>
          <w:tcPr>
            <w:tcW w:w="8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KFGQPC Uthman Taha Naskh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KFGQPC Uthman Taha Naskh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صفحة</w:t>
            </w:r>
          </w:p>
        </w:tc>
        <w:tc>
          <w:tcPr>
            <w:tcW w:w="5748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cs="KFGQPC Uthman Taha Naskh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KFGQPC Uthman Taha Naskh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457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KFGQPC Uthman Taha Naskh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KFGQPC Uthman Taha Naskh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rFonts w:ascii="Preeti" w:hAnsi="Preeti" w:cs="Preeti"/>
                <w:sz w:val="32"/>
                <w:szCs w:val="32"/>
                <w:lang w:bidi="ar-EG"/>
              </w:rPr>
            </w:pPr>
            <w:r>
              <w:rPr>
                <w:rFonts w:cs="Preeti" w:ascii="Preeti" w:hAnsi="Preeti"/>
                <w:sz w:val="32"/>
                <w:szCs w:val="32"/>
                <w:lang w:bidi="ar-EG"/>
              </w:rPr>
              <w:t xml:space="preserve">k|:tfjgf </w:t>
            </w:r>
          </w:p>
        </w:tc>
        <w:tc>
          <w:tcPr>
            <w:tcW w:w="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lang w:bidi="ar-E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57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lang w:bidi="ar-EG"/>
              </w:rPr>
            </w:pPr>
            <w:r>
              <w:rPr>
                <w:rFonts w:cs="Preeti" w:ascii="Preeti" w:hAnsi="Preeti"/>
                <w:sz w:val="32"/>
                <w:szCs w:val="32"/>
                <w:lang w:bidi="ar-EG"/>
              </w:rPr>
              <w:t>kl/ro</w:t>
            </w:r>
          </w:p>
        </w:tc>
        <w:tc>
          <w:tcPr>
            <w:tcW w:w="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</w:tc>
        <w:tc>
          <w:tcPr>
            <w:tcW w:w="57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rFonts w:ascii="Preeti" w:hAnsi="Preeti" w:eastAsia="Times New Roman" w:cs="Preeti"/>
                <w:sz w:val="32"/>
                <w:szCs w:val="32"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ox"bLx¿sf k|d'v u'6x¿</w:t>
            </w:r>
          </w:p>
        </w:tc>
        <w:tc>
          <w:tcPr>
            <w:tcW w:w="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8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</w:tc>
        <w:tc>
          <w:tcPr>
            <w:tcW w:w="57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rFonts w:ascii="Preeti" w:hAnsi="Preeti" w:eastAsia="Times New Roman" w:cs="Preeti"/>
                <w:sz w:val="32"/>
                <w:szCs w:val="32"/>
                <w:lang w:bidi="ar-EG"/>
              </w:rPr>
            </w:pPr>
            <w:bookmarkStart w:id="0" w:name="_GoBack"/>
            <w:bookmarkEnd w:id="0"/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;xo"gLof</w:t>
            </w:r>
          </w:p>
        </w:tc>
        <w:tc>
          <w:tcPr>
            <w:tcW w:w="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2</w:t>
            </w:r>
          </w:p>
        </w:tc>
        <w:tc>
          <w:tcPr>
            <w:tcW w:w="57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rFonts w:ascii="Preeti" w:hAnsi="Preeti" w:cs="Preeti"/>
                <w:sz w:val="32"/>
                <w:szCs w:val="32"/>
                <w:lang w:bidi="ar-EG"/>
              </w:rPr>
            </w:pPr>
            <w:r>
              <w:rPr>
                <w:rFonts w:cs="Preeti" w:ascii="Preeti" w:hAnsi="Preeti"/>
                <w:sz w:val="32"/>
                <w:szCs w:val="32"/>
                <w:lang w:bidi="ar-EG"/>
              </w:rPr>
              <w:t>cn\ df;"gLof</w:t>
            </w:r>
          </w:p>
        </w:tc>
        <w:tc>
          <w:tcPr>
            <w:tcW w:w="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3</w:t>
            </w:r>
          </w:p>
        </w:tc>
        <w:tc>
          <w:tcPr>
            <w:tcW w:w="57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rFonts w:ascii="Preeti" w:hAnsi="Preeti" w:eastAsia="Times New Roman" w:cs="Preeti"/>
                <w:sz w:val="32"/>
                <w:szCs w:val="32"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ox"b c2f]gdf</w:t>
            </w:r>
          </w:p>
        </w:tc>
        <w:tc>
          <w:tcPr>
            <w:tcW w:w="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5</w:t>
            </w:r>
          </w:p>
        </w:tc>
        <w:tc>
          <w:tcPr>
            <w:tcW w:w="57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;d:t ox"bLx¿sf k|d'v wf/0ffx¿</w:t>
            </w:r>
          </w:p>
        </w:tc>
        <w:tc>
          <w:tcPr>
            <w:tcW w:w="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0</w:t>
            </w:r>
          </w:p>
        </w:tc>
        <w:tc>
          <w:tcPr>
            <w:tcW w:w="57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;dflKt</w:t>
            </w:r>
          </w:p>
        </w:tc>
        <w:tc>
          <w:tcPr>
            <w:tcW w:w="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</w:tbl>
    <w:p>
      <w:pPr>
        <w:pStyle w:val="Normal"/>
        <w:bidi w:val="0"/>
        <w:jc w:val="left"/>
        <w:rPr>
          <w:color w:val="006666"/>
          <w:sz w:val="32"/>
          <w:szCs w:val="32"/>
          <w:lang w:bidi="ar-EG"/>
        </w:rPr>
      </w:pPr>
      <w:r>
        <w:br w:type="page"/>
      </w:r>
      <w:r>
        <w:rPr>
          <w:color w:val="006666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color w:val="006666"/>
          <w:sz w:val="40"/>
          <w:szCs w:val="40"/>
          <w:lang w:bidi="ar-EG"/>
        </w:rPr>
      </w:pPr>
      <w:r>
        <w:rPr>
          <w:color w:val="006666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center" w:pos="3118" w:leader="none"/>
        </w:tabs>
        <w:bidi w:val="0"/>
        <w:jc w:val="both"/>
        <w:rPr>
          <w:color w:val="006666"/>
          <w:sz w:val="36"/>
          <w:szCs w:val="36"/>
          <w:lang w:bidi="ar-EG"/>
        </w:rPr>
      </w:pPr>
      <w:r>
        <w:drawing>
          <wp:anchor behindDoc="1" distT="0" distB="3810" distL="114935" distR="116840" simplePos="0" locked="0" layoutInCell="0" allowOverlap="1" relativeHeight="211">
            <wp:simplePos x="0" y="0"/>
            <wp:positionH relativeFrom="margin">
              <wp:posOffset>-5059680</wp:posOffset>
            </wp:positionH>
            <wp:positionV relativeFrom="page">
              <wp:align>top</wp:align>
            </wp:positionV>
            <wp:extent cx="5059680" cy="7589520"/>
            <wp:effectExtent l="0" t="0" r="0" b="0"/>
            <wp:wrapNone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6666"/>
          <w:sz w:val="36"/>
          <w:szCs w:val="36"/>
          <w:lang w:bidi="ar-EG"/>
        </w:rPr>
        <w:tab/>
      </w:r>
    </w:p>
    <w:p>
      <w:pPr>
        <w:pStyle w:val="Normal"/>
        <w:tabs>
          <w:tab w:val="clear" w:pos="720"/>
          <w:tab w:val="left" w:pos="2272" w:leader="none"/>
        </w:tabs>
        <w:bidi w:val="0"/>
        <w:jc w:val="both"/>
        <w:rPr>
          <w:color w:val="006666"/>
          <w:sz w:val="36"/>
          <w:szCs w:val="36"/>
          <w:lang w:bidi="ar-EG"/>
        </w:rPr>
      </w:pPr>
      <w:r>
        <w:rPr>
          <w:color w:val="006666"/>
          <w:sz w:val="36"/>
          <w:szCs w:val="36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color w:val="006666"/>
          <w:sz w:val="32"/>
          <w:szCs w:val="32"/>
          <w:lang w:bidi="ar-EG"/>
        </w:rPr>
      </w:pPr>
      <w:r>
        <w:rPr>
          <w:color w:val="006666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color w:val="006666"/>
          <w:sz w:val="32"/>
          <w:szCs w:val="32"/>
          <w:lang w:bidi="ar-EG"/>
        </w:rPr>
      </w:pPr>
      <w:r>
        <w:rPr>
          <w:color w:val="006666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color w:val="006666"/>
          <w:sz w:val="32"/>
          <w:szCs w:val="32"/>
          <w:lang w:bidi="ar-EG"/>
        </w:rPr>
      </w:pPr>
      <w:r>
        <w:rPr>
          <w:color w:val="006666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1459" w:leader="none"/>
        </w:tabs>
        <w:bidi w:val="0"/>
        <w:spacing w:lineRule="auto" w:line="240" w:before="0" w:after="0"/>
        <w:ind w:left="0" w:right="0" w:firstLine="340"/>
        <w:jc w:val="both"/>
        <w:rPr>
          <w:color w:val="006666"/>
          <w:sz w:val="40"/>
          <w:szCs w:val="40"/>
          <w:lang w:bidi="ar-EG"/>
        </w:rPr>
      </w:pPr>
      <w:r>
        <w:rPr>
          <w:color w:val="006666"/>
          <w:sz w:val="40"/>
          <w:szCs w:val="40"/>
          <w:lang w:bidi="ar-EG"/>
        </w:rPr>
        <w:tab/>
      </w:r>
    </w:p>
    <w:p>
      <w:pPr>
        <w:pStyle w:val="Normal"/>
        <w:bidi w:val="0"/>
        <w:spacing w:before="0" w:after="160"/>
        <w:jc w:val="center"/>
        <w:rPr>
          <w:color w:val="006666"/>
          <w:sz w:val="40"/>
          <w:szCs w:val="40"/>
          <w:lang w:bidi="ar-EG"/>
        </w:rPr>
      </w:pPr>
      <w:r>
        <w:rPr>
          <w:color w:val="006666"/>
          <w:sz w:val="40"/>
          <w:szCs w:val="40"/>
          <w:lang w:bidi="ar-EG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7937" w:h="11906"/>
      <w:pgMar w:left="851" w:right="851" w:gutter="0" w:header="709" w:top="1021" w:footer="454" w:bottom="68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e_AlArabiya">
    <w:charset w:val="00"/>
    <w:family w:val="roman"/>
    <w:pitch w:val="variable"/>
  </w:font>
  <w:font w:name="Gotham Narrow Light">
    <w:altName w:val="Times New Roman"/>
    <w:charset w:val="00"/>
    <w:family w:val="auto"/>
    <w:pitch w:val="variable"/>
  </w:font>
  <w:font w:name="Adobe نسخ Medium">
    <w:altName w:val="Arial"/>
    <w:charset w:val="00"/>
    <w:family w:val="modern"/>
    <w:pitch w:val="variable"/>
  </w:font>
  <w:font w:name="QCF_BSML">
    <w:charset w:val="00"/>
    <w:family w:val="auto"/>
    <w:pitch w:val="variable"/>
  </w:font>
  <w:font w:name="QCF_P281">
    <w:charset w:val="00"/>
    <w:family w:val="auto"/>
    <w:pitch w:val="variable"/>
  </w:font>
  <w:font w:name="Preeti">
    <w:charset w:val="00"/>
    <w:family w:val="auto"/>
    <w:pitch w:val="variable"/>
  </w:font>
  <w:font w:name="Kantipur">
    <w:charset w:val="00"/>
    <w:family w:val="auto"/>
    <w:pitch w:val="variable"/>
  </w:font>
  <w:font w:name="QCF_P013">
    <w:charset w:val="00"/>
    <w:family w:val="auto"/>
    <w:pitch w:val="variable"/>
  </w:font>
  <w:font w:name="QCF_P008">
    <w:charset w:val="00"/>
    <w:family w:val="auto"/>
    <w:pitch w:val="variable"/>
  </w:font>
  <w:font w:name="QCF_P167">
    <w:charset w:val="00"/>
    <w:family w:val="auto"/>
    <w:pitch w:val="variable"/>
  </w:font>
  <w:font w:name="QCF_P318">
    <w:charset w:val="00"/>
    <w:family w:val="auto"/>
    <w:pitch w:val="variable"/>
  </w:font>
  <w:font w:name="QCF_P009">
    <w:charset w:val="00"/>
    <w:family w:val="auto"/>
    <w:pitch w:val="variable"/>
  </w:font>
  <w:font w:name="QCF_P171">
    <w:charset w:val="00"/>
    <w:family w:val="auto"/>
    <w:pitch w:val="variable"/>
  </w:font>
  <w:font w:name="QCF_P317">
    <w:charset w:val="00"/>
    <w:family w:val="auto"/>
    <w:pitch w:val="variable"/>
  </w:font>
  <w:font w:name="QCF_P112">
    <w:charset w:val="00"/>
    <w:family w:val="auto"/>
    <w:pitch w:val="variable"/>
  </w:font>
  <w:font w:name="QCF_P103">
    <w:charset w:val="00"/>
    <w:family w:val="auto"/>
    <w:pitch w:val="variable"/>
  </w:font>
  <w:font w:name="QCF_P011">
    <w:charset w:val="00"/>
    <w:family w:val="auto"/>
    <w:pitch w:val="variable"/>
  </w:font>
  <w:font w:name="QCF_P012">
    <w:charset w:val="00"/>
    <w:family w:val="auto"/>
    <w:pitch w:val="variable"/>
  </w:font>
  <w:font w:name="QCF_P024">
    <w:charset w:val="00"/>
    <w:family w:val="auto"/>
    <w:pitch w:val="variable"/>
  </w:font>
  <w:font w:name="QCF_P086">
    <w:charset w:val="00"/>
    <w:family w:val="auto"/>
    <w:pitch w:val="variable"/>
  </w:font>
  <w:font w:name="QCF_P114">
    <w:charset w:val="00"/>
    <w:family w:val="auto"/>
    <w:pitch w:val="variable"/>
  </w:font>
  <w:font w:name="QCF_P139">
    <w:charset w:val="00"/>
    <w:family w:val="auto"/>
    <w:pitch w:val="variable"/>
  </w:font>
  <w:font w:name="QCF_P111">
    <w:charset w:val="00"/>
    <w:family w:val="auto"/>
    <w:pitch w:val="variable"/>
  </w:font>
  <w:font w:name="QCF_P118">
    <w:charset w:val="00"/>
    <w:family w:val="auto"/>
    <w:pitch w:val="variable"/>
  </w:font>
  <w:font w:name="QCF_P074">
    <w:charset w:val="00"/>
    <w:family w:val="auto"/>
    <w:pitch w:val="variable"/>
  </w:font>
  <w:font w:name="QCF_P191">
    <w:charset w:val="00"/>
    <w:family w:val="auto"/>
    <w:pitch w:val="variable"/>
  </w:font>
  <w:font w:name="QCF_P192">
    <w:charset w:val="00"/>
    <w:family w:val="auto"/>
    <w:pitch w:val="variable"/>
  </w:font>
  <w:font w:name="QCF_P590">
    <w:charset w:val="00"/>
    <w:family w:val="auto"/>
    <w:pitch w:val="variable"/>
  </w:font>
  <w:font w:name="QCF_P010">
    <w:charset w:val="00"/>
    <w:family w:val="auto"/>
    <w:pitch w:val="variable"/>
  </w:font>
  <w:font w:name="QCF_P172">
    <w:charset w:val="00"/>
    <w:family w:val="auto"/>
    <w:pitch w:val="variable"/>
  </w:font>
  <w:font w:name="QCF_P228">
    <w:charset w:val="00"/>
    <w:family w:val="auto"/>
    <w:pitch w:val="variable"/>
  </w:font>
  <w:font w:name="QCF_P229">
    <w:charset w:val="00"/>
    <w:family w:val="auto"/>
    <w:pitch w:val="variable"/>
  </w:font>
  <w:font w:name="QCF_P529">
    <w:charset w:val="00"/>
    <w:family w:val="auto"/>
    <w:pitch w:val="variable"/>
  </w:font>
  <w:font w:name="QCF_P530">
    <w:charset w:val="00"/>
    <w:family w:val="auto"/>
    <w:pitch w:val="variable"/>
  </w:font>
  <w:font w:name="QCF_P565">
    <w:charset w:val="00"/>
    <w:family w:val="auto"/>
    <w:pitch w:val="variable"/>
  </w:font>
  <w:font w:name="QCF_P231">
    <w:charset w:val="00"/>
    <w:family w:val="auto"/>
    <w:pitch w:val="variable"/>
  </w:font>
  <w:font w:name="QCF_P232">
    <w:charset w:val="00"/>
    <w:family w:val="auto"/>
    <w:pitch w:val="variable"/>
  </w:font>
  <w:font w:name="QCF_P059">
    <w:charset w:val="00"/>
    <w:family w:val="auto"/>
    <w:pitch w:val="variable"/>
  </w:font>
  <w:font w:name="QCF_P422">
    <w:charset w:val="00"/>
    <w:family w:val="auto"/>
    <w:pitch w:val="variable"/>
  </w:font>
  <w:font w:name="QCF_P353"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-413385</wp:posOffset>
          </wp:positionH>
          <wp:positionV relativeFrom="paragraph">
            <wp:posOffset>74930</wp:posOffset>
          </wp:positionV>
          <wp:extent cx="3166110" cy="245110"/>
          <wp:effectExtent l="0" t="0" r="0" b="0"/>
          <wp:wrapNone/>
          <wp:docPr id="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7" r="28297" b="-9711"/>
                  <a:stretch>
                    <a:fillRect/>
                  </a:stretch>
                </pic:blipFill>
                <pic:spPr bwMode="auto">
                  <a:xfrm>
                    <a:off x="0" y="0"/>
                    <a:ext cx="316611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0">
          <wp:simplePos x="0" y="0"/>
          <wp:positionH relativeFrom="column">
            <wp:posOffset>2800350</wp:posOffset>
          </wp:positionH>
          <wp:positionV relativeFrom="paragraph">
            <wp:posOffset>68580</wp:posOffset>
          </wp:positionV>
          <wp:extent cx="1576070" cy="224790"/>
          <wp:effectExtent l="0" t="0" r="0" b="0"/>
          <wp:wrapNone/>
          <wp:docPr id="10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4921" t="-116" r="28297" b="-925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0">
              <wp:simplePos x="0" y="0"/>
              <wp:positionH relativeFrom="column">
                <wp:posOffset>-238760</wp:posOffset>
              </wp:positionH>
              <wp:positionV relativeFrom="paragraph">
                <wp:posOffset>-326390</wp:posOffset>
              </wp:positionV>
              <wp:extent cx="4561205" cy="361950"/>
              <wp:effectExtent l="0" t="0" r="0" b="5080"/>
              <wp:wrapNone/>
              <wp:docPr id="6" name="Group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61200" cy="361800"/>
                        <a:chOff x="0" y="0"/>
                        <a:chExt cx="4561200" cy="36180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26684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40"/>
                              <w:ind w:left="0" w:right="0" w:firstLine="11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Calibri" w:cs="Mangal"/>
                                <w:color w:val="205B83"/>
                                <w:lang w:val="en-US" w:bidi="ne-NP"/>
                              </w:rPr>
                              <w:t>यहूदी धर्मको वास्तविकता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286560"/>
                          <a:ext cx="4561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622680" y="100440"/>
                          <a:ext cx="81540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 2" w:hAnsi="Wingdings 2" w:eastAsia="Wingdings 2" w:cs="Wingdings 2"/>
                                <w:color w:val="205B83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 2" w:cs="Wingdings 2" w:ascii="Times New Roman" w:hAnsi="Times New Roman"/>
                                <w:color w:val="205B83"/>
                                <w:lang w:val="en-US" w:bidi="ar-EG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 2" w:cs="Wingdings 2" w:ascii="Wingdings 2" w:hAnsi="Wingdings 2"/>
                                <w:color w:val="205B83"/>
                                <w:lang w:bidi="ar-EG" w:val="en-US" w:eastAsia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646080" y="124560"/>
                          <a:ext cx="768960" cy="213840"/>
                        </a:xfrm>
                        <a:custGeom>
                          <a:avLst/>
                          <a:gdLst>
                            <a:gd name="textAreaLeft" fmla="*/ 14040 w 435960"/>
                            <a:gd name="textAreaRight" fmla="*/ 421920 w 435960"/>
                            <a:gd name="textAreaTop" fmla="*/ 14040 h 121320"/>
                            <a:gd name="textAreaBottom" fmla="*/ 107280 h 121320"/>
                          </a:gdLst>
                          <a:ahLst/>
                          <a:rect l="textAreaLeft" t="textAreaTop" r="textAreaRight" b="textAreaBottom"/>
                          <a:pathLst>
                            <a:path w="7745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3853" y="21600"/>
                              </a:lnTo>
                              <a:arcTo wR="3600" hR="3600" stAng="10800000" swAng="5400000"/>
                              <a:lnTo>
                                <a:pt x="7745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e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8" style="position:absolute;margin-left:-18.8pt;margin-top:-25.7pt;width:359.1pt;height:28.5pt" coordorigin="-376,-514" coordsize="7182,57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330;top:-514;width:1994;height:47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40"/>
                        <w:ind w:left="0" w:right="0" w:firstLine="113"/>
                        <w:jc w:val="lef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Calibri" w:cs="Mangal"/>
                          <w:color w:val="205B83"/>
                          <w:lang w:val="en-US" w:bidi="ne-NP"/>
                        </w:rPr>
                        <w:t>यहूदी धर्मको वास्तविकता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376,-63" to="6806,-63" ID="Straight Connector 25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5329;top:-356;width:1283;height:41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 2" w:hAnsi="Wingdings 2" w:eastAsia="Wingdings 2" w:cs="Wingdings 2"/>
                          <w:color w:val="205B83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 2" w:cs="Wingdings 2" w:ascii="Times New Roman" w:hAnsi="Times New Roman"/>
                          <w:color w:val="205B83"/>
                          <w:lang w:val="en-US" w:bidi="ar-EG"/>
                        </w:rPr>
                        <w:t>10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 2" w:cs="Wingdings 2" w:ascii="Wingdings 2" w:hAnsi="Wingdings 2"/>
                          <w:color w:val="205B83"/>
                          <w:lang w:bidi="ar-EG" w:val="en-US" w:eastAsia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27" stroked="t" o:allowincell="f" style="position:absolute;left:5366;top:-318;width:1210;height:336;mso-wrap-style:none;v-text-anchor:middle" type="_x0000_t21">
                <v:fill o:detectmouseclick="t" on="false"/>
                <v:stroke color="#1f4e79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3390</wp:posOffset>
              </wp:positionH>
              <wp:positionV relativeFrom="paragraph">
                <wp:posOffset>-227330</wp:posOffset>
              </wp:positionV>
              <wp:extent cx="4871720" cy="292735"/>
              <wp:effectExtent l="0" t="0" r="0" b="0"/>
              <wp:wrapNone/>
              <wp:docPr id="7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1880" cy="292680"/>
                        <a:chOff x="0" y="0"/>
                        <a:chExt cx="4871880" cy="292680"/>
                      </a:xfrm>
                    </wpg:grpSpPr>
                    <wps:wsp>
                      <wps:cNvSpPr txBox="1"/>
                      <wps:spPr>
                        <a:xfrm>
                          <a:off x="4311720" y="0"/>
                          <a:ext cx="56016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205B83"/>
                                <w:lang w:val="en-US" w:bidi="ar-EG"/>
                              </w:rPr>
                              <w:t>143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9960"/>
                          <a:ext cx="4424760" cy="21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35.7pt;margin-top:-17.9pt;width:383.6pt;height:23.05pt" coordorigin="-714,-358" coordsize="7672,461">
              <v:shape id="shape_0" stroked="f" o:allowincell="f" style="position:absolute;left:6076;top:-358;width:881;height:460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205B83"/>
                          <w:lang w:val="en-US" w:bidi="ar-EG"/>
                        </w:rPr>
                        <w:t>14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-714;top:-295;width:6967;height:340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1">
              <wp:simplePos x="0" y="0"/>
              <wp:positionH relativeFrom="column">
                <wp:posOffset>-687705</wp:posOffset>
              </wp:positionH>
              <wp:positionV relativeFrom="paragraph">
                <wp:posOffset>-450215</wp:posOffset>
              </wp:positionV>
              <wp:extent cx="5187315" cy="7554595"/>
              <wp:effectExtent l="0" t="0" r="0" b="0"/>
              <wp:wrapNone/>
              <wp:docPr id="8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7240" cy="7554600"/>
                        <a:chOff x="0" y="0"/>
                        <a:chExt cx="5187240" cy="7554600"/>
                      </a:xfrm>
                    </wpg:grpSpPr>
                    <pic:pic xmlns:pic="http://schemas.openxmlformats.org/drawingml/2006/picture">
                      <pic:nvPicPr>
                        <pic:cNvPr id="1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04756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7371000"/>
                          <a:ext cx="518724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54.15pt;margin-top:-35.45pt;width:408.45pt;height:594.85pt" coordorigin="-1083,-709" coordsize="8169,11897">
              <v:shape id="shape_0" ID="Picture 16" stroked="f" o:allowincell="f" style="position:absolute;left:-1083;top:-709;width:7948;height:27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-1083;top:10899;width:8168;height:28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3:42:00Z</dcterms:created>
  <dc:creator>अतीकुर्रहमान मु.इदरीस खान मक्की</dc:creator>
  <dc:description>यहूदी धर्मको वास्तविकता</dc:description>
  <cp:keywords>यहूदी धर्मको वास्तविकता</cp:keywords>
  <dc:language>en-US</dc:language>
  <cp:lastModifiedBy>elhashemy</cp:lastModifiedBy>
  <cp:lastPrinted>2015-03-07T00:55:00Z</cp:lastPrinted>
  <dcterms:modified xsi:type="dcterms:W3CDTF">2015-06-07T16:11:00Z</dcterms:modified>
  <cp:revision>84</cp:revision>
  <dc:subject>यहूदी धर्मको वास्तविकता</dc:subject>
  <dc:title>यहूदी धर्मको वास्तविकता</dc:title>
</cp:coreProperties>
</file>