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color w:val="800000"/>
          <w:sz w:val="56"/>
          <w:szCs w:val="56"/>
          <w:lang w:bidi="ne-NP"/>
        </w:rPr>
      </w:pPr>
      <w:r>
        <w:rPr>
          <w:rFonts w:cs="Mangal"/>
          <w:color w:val="800000"/>
          <w:sz w:val="40"/>
          <w:sz w:val="40"/>
          <w:szCs w:val="40"/>
          <w:lang w:bidi="ne-NP"/>
        </w:rPr>
        <w:t>मुस्लिम</w:t>
      </w:r>
      <w:r>
        <w:rPr>
          <w:color w:val="800000"/>
          <w:sz w:val="40"/>
          <w:sz w:val="40"/>
          <w:szCs w:val="40"/>
          <w:lang w:bidi="ne-NP"/>
        </w:rPr>
        <w:t xml:space="preserve"> </w:t>
      </w:r>
      <w:r>
        <w:rPr>
          <w:rFonts w:cs="Mangal"/>
          <w:color w:val="800000"/>
          <w:sz w:val="40"/>
          <w:sz w:val="40"/>
          <w:szCs w:val="40"/>
          <w:lang w:bidi="ne-NP"/>
        </w:rPr>
        <w:t>महिलाहरूका</w:t>
      </w:r>
      <w:r>
        <w:rPr>
          <w:color w:val="800000"/>
          <w:sz w:val="40"/>
          <w:sz w:val="40"/>
          <w:szCs w:val="40"/>
          <w:lang w:bidi="ne-NP"/>
        </w:rPr>
        <w:t xml:space="preserve"> </w:t>
      </w:r>
      <w:r>
        <w:rPr>
          <w:rFonts w:cs="Mangal"/>
          <w:color w:val="800000"/>
          <w:sz w:val="40"/>
          <w:sz w:val="40"/>
          <w:szCs w:val="40"/>
          <w:lang w:bidi="ne-NP"/>
        </w:rPr>
        <w:t>लागि</w:t>
      </w:r>
      <w:r>
        <w:rPr>
          <w:color w:val="800000"/>
          <w:sz w:val="40"/>
          <w:sz w:val="40"/>
          <w:szCs w:val="40"/>
          <w:lang w:bidi="ne-NP"/>
        </w:rPr>
        <w:t xml:space="preserve"> </w:t>
      </w:r>
      <w:r>
        <w:rPr>
          <w:rFonts w:cs="Mangal"/>
          <w:color w:val="800000"/>
          <w:sz w:val="40"/>
          <w:sz w:val="40"/>
          <w:szCs w:val="40"/>
          <w:lang w:bidi="ne-NP"/>
        </w:rPr>
        <w:t>केही</w:t>
      </w:r>
      <w:r>
        <w:rPr>
          <w:color w:val="800000"/>
          <w:sz w:val="40"/>
          <w:sz w:val="40"/>
          <w:szCs w:val="40"/>
          <w:lang w:bidi="ne-NP"/>
        </w:rPr>
        <w:t xml:space="preserve"> </w:t>
      </w:r>
      <w:r>
        <w:rPr>
          <w:rFonts w:cs="Mangal"/>
          <w:color w:val="800000"/>
          <w:sz w:val="40"/>
          <w:sz w:val="40"/>
          <w:szCs w:val="40"/>
          <w:lang w:bidi="ne-NP"/>
        </w:rPr>
        <w:t>महत्वपूर्ण</w:t>
      </w:r>
      <w:r>
        <w:rPr>
          <w:color w:val="800000"/>
          <w:sz w:val="40"/>
          <w:sz w:val="40"/>
          <w:szCs w:val="40"/>
          <w:lang w:bidi="ne-NP"/>
        </w:rPr>
        <w:t xml:space="preserve"> </w:t>
      </w:r>
      <w:r>
        <w:rPr>
          <w:rFonts w:cs="Mangal"/>
          <w:color w:val="800000"/>
          <w:sz w:val="40"/>
          <w:sz w:val="40"/>
          <w:szCs w:val="40"/>
          <w:lang w:bidi="ne-NP"/>
        </w:rPr>
        <w:t>ज्ञानवर्धक</w:t>
      </w:r>
      <w:r>
        <w:rPr>
          <w:color w:val="800000"/>
          <w:sz w:val="40"/>
          <w:sz w:val="40"/>
          <w:szCs w:val="40"/>
          <w:lang w:bidi="ne-NP"/>
        </w:rPr>
        <w:t xml:space="preserve"> </w:t>
      </w:r>
      <w:r>
        <w:rPr>
          <w:rFonts w:cs="Mangal"/>
          <w:color w:val="800000"/>
          <w:sz w:val="40"/>
          <w:sz w:val="40"/>
          <w:szCs w:val="40"/>
          <w:lang w:bidi="ne-NP"/>
        </w:rPr>
        <w:t>कुराहरू</w:t>
      </w:r>
      <w:r>
        <w:rPr>
          <w:color w:val="800000"/>
          <w:sz w:val="56"/>
          <w:sz w:val="56"/>
          <w:szCs w:val="56"/>
          <w:lang w:bidi="ne-NP"/>
        </w:rPr>
        <w:t xml:space="preserve"> </w:t>
      </w:r>
    </w:p>
    <w:p>
      <w:pPr>
        <w:pStyle w:val="Normal"/>
        <w:jc w:val="center"/>
        <w:rPr/>
      </w:pPr>
      <w:r>
        <w:rPr>
          <w:rFonts w:cs="Mangal"/>
          <w:color w:val="000000"/>
          <w:lang w:bidi="hi-IN"/>
        </w:rPr>
        <w:t xml:space="preserve">[ </w:t>
      </w:r>
      <w:r>
        <w:rPr>
          <w:rFonts w:cs="Mangal"/>
          <w:color w:val="000000"/>
          <w:lang w:bidi="hi-IN"/>
        </w:rPr>
        <w:t>नेपाल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-</w:t>
      </w:r>
      <w:r>
        <w:rPr>
          <w:rFonts w:cs="Mangal"/>
          <w:color w:val="000000"/>
          <w:lang w:bidi="hi-IN"/>
        </w:rPr>
        <w:t xml:space="preserve"> Nepali -</w:t>
      </w:r>
      <w:r>
        <w:rPr>
          <w:rFonts w:cs="KFGQPC Uthman Taha Naskh"/>
          <w:color w:val="000000"/>
          <w:rtl w:val="true"/>
        </w:rPr>
        <w:t>نيبالي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]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8"/>
          <w:szCs w:val="28"/>
          <w:lang w:bidi="ne-NP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cs="Mangal"/>
          <w:color w:val="C00000"/>
          <w:sz w:val="28"/>
          <w:szCs w:val="28"/>
          <w:lang w:bidi="ne-NP"/>
        </w:rPr>
      </w:pPr>
      <w:r>
        <w:rPr>
          <w:rFonts w:cs="Mangal"/>
          <w:color w:val="C00000"/>
          <w:sz w:val="28"/>
          <w:szCs w:val="28"/>
          <w:lang w:bidi="ne-NP"/>
        </w:rPr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hi-IN"/>
        </w:rPr>
      </w:pPr>
      <w:r>
        <w:rPr>
          <w:rFonts w:cs="Mangal"/>
          <w:color w:val="000000"/>
          <w:sz w:val="28"/>
          <w:sz w:val="28"/>
          <w:szCs w:val="28"/>
          <w:lang w:bidi="hi-IN"/>
        </w:rPr>
        <w:t>अतीकुर्रहमान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मो</w:t>
      </w:r>
      <w:r>
        <w:rPr>
          <w:rFonts w:cs="Mangal"/>
          <w:color w:val="000000"/>
          <w:sz w:val="28"/>
          <w:szCs w:val="28"/>
          <w:lang w:bidi="hi-IN"/>
        </w:rPr>
        <w:t>.</w:t>
      </w:r>
      <w:r>
        <w:rPr>
          <w:rFonts w:cs="Mangal"/>
          <w:color w:val="000000"/>
          <w:sz w:val="28"/>
          <w:sz w:val="28"/>
          <w:szCs w:val="28"/>
          <w:lang w:bidi="hi-IN"/>
        </w:rPr>
        <w:t>इदरीस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खान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मक्की</w:t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hi-IN"/>
        </w:rPr>
      </w:pPr>
      <w:r>
        <w:rPr>
          <w:rFonts w:cs="Mangal"/>
          <w:color w:val="000000"/>
          <w:sz w:val="28"/>
          <w:szCs w:val="28"/>
          <w:lang w:bidi="hi-IN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cs="Mangal"/>
          <w:color w:val="000000"/>
          <w:sz w:val="28"/>
          <w:szCs w:val="25"/>
          <w:lang w:bidi="ne-NP"/>
        </w:rPr>
      </w:pPr>
      <w:r>
        <w:rPr>
          <w:rFonts w:cs="Mangal"/>
          <w:color w:val="800000"/>
          <w:sz w:val="28"/>
          <w:sz w:val="28"/>
          <w:szCs w:val="28"/>
          <w:lang w:bidi="ne-NP"/>
        </w:rPr>
        <w:t>संशोधकः</w:t>
      </w:r>
      <w:r>
        <w:rPr>
          <w:color w:val="C00000"/>
          <w:sz w:val="28"/>
          <w:sz w:val="28"/>
          <w:szCs w:val="28"/>
          <w:lang w:bidi="ne-NP"/>
        </w:rPr>
        <w:t xml:space="preserve"> </w:t>
      </w:r>
      <w:r>
        <w:rPr>
          <w:rFonts w:cs="Mangal"/>
          <w:sz w:val="28"/>
          <w:sz w:val="28"/>
          <w:szCs w:val="28"/>
          <w:lang w:bidi="ne-NP"/>
        </w:rPr>
        <w:t>मुहम्मद</w:t>
      </w:r>
      <w:r>
        <w:rPr>
          <w:sz w:val="28"/>
          <w:sz w:val="28"/>
          <w:szCs w:val="28"/>
          <w:lang w:bidi="ne-NP"/>
        </w:rPr>
        <w:t xml:space="preserve"> </w:t>
      </w:r>
      <w:r>
        <w:rPr>
          <w:rFonts w:cs="Mangal"/>
          <w:sz w:val="28"/>
          <w:sz w:val="28"/>
          <w:szCs w:val="28"/>
          <w:lang w:bidi="ne-NP"/>
        </w:rPr>
        <w:t>इदरीस</w:t>
      </w:r>
      <w:r>
        <w:rPr>
          <w:sz w:val="28"/>
          <w:sz w:val="28"/>
          <w:szCs w:val="28"/>
          <w:lang w:bidi="ne-NP"/>
        </w:rPr>
        <w:t xml:space="preserve"> </w:t>
      </w:r>
      <w:r>
        <w:rPr>
          <w:rFonts w:cs="Mangal"/>
          <w:sz w:val="28"/>
          <w:sz w:val="28"/>
          <w:szCs w:val="28"/>
          <w:lang w:bidi="ne-NP"/>
        </w:rPr>
        <w:t>सलफी</w:t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hi-IN"/>
        </w:rPr>
      </w:pPr>
      <w:r>
        <w:rPr>
          <w:rFonts w:cs="Mangal"/>
          <w:color w:val="000000"/>
          <w:sz w:val="28"/>
          <w:szCs w:val="28"/>
          <w:lang w:bidi="hi-IN"/>
        </w:rPr>
      </w:r>
    </w:p>
    <w:p>
      <w:pPr>
        <w:pStyle w:val="Normal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1907540" cy="3200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>
          <w:color w:val="000000"/>
          <w:szCs w:val="28"/>
        </w:rPr>
      </w:r>
    </w:p>
    <w:p>
      <w:pPr>
        <w:pStyle w:val="Normal"/>
        <w:bidi w:val="1"/>
        <w:ind w:left="0" w:right="0" w:hanging="0"/>
        <w:jc w:val="center"/>
        <w:rPr>
          <w:rFonts w:cs="Mangal"/>
          <w:sz w:val="48"/>
          <w:szCs w:val="43"/>
        </w:rPr>
      </w:pPr>
      <w:r>
        <w:rPr>
          <w:rFonts w:cs="KFGQPC Uthman Taha Naskh"/>
          <w:sz w:val="48"/>
          <w:sz w:val="48"/>
          <w:szCs w:val="48"/>
          <w:rtl w:val="true"/>
          <w:lang w:bidi="ar-EG"/>
        </w:rPr>
        <w:t>بع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bidi="ar-EG"/>
        </w:rPr>
        <w:t>الأمو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bidi="ar-EG"/>
        </w:rPr>
        <w:t>المه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bidi="ar-EG"/>
        </w:rPr>
        <w:t>للمرأ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bidi="ar-EG"/>
        </w:rPr>
        <w:t>المسل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center"/>
        <w:rPr>
          <w:lang w:bidi="ar-EG"/>
        </w:rPr>
      </w:pPr>
      <w:r>
        <w:rPr>
          <w:rFonts w:cs="KFGQPC Uthman Taha Naskh"/>
          <w:lang w:bidi="ar-EG"/>
        </w:rPr>
        <w:t xml:space="preserve">« </w:t>
      </w:r>
      <w:r>
        <w:rPr>
          <w:rFonts w:cs="KFGQPC Uthman Taha Naskh"/>
          <w:rtl w:val="true"/>
          <w:lang w:bidi="ar-EG"/>
        </w:rPr>
        <w:t>باللغة</w:t>
      </w:r>
      <w:r>
        <w:rPr>
          <w:rtl w:val="true"/>
          <w:lang w:bidi="ar-EG"/>
        </w:rPr>
        <w:t xml:space="preserve"> </w:t>
      </w:r>
      <w:r>
        <w:rPr>
          <w:rFonts w:cs="KFGQPC Uthman Taha Naskh"/>
          <w:rtl w:val="true"/>
          <w:lang w:bidi="ar-EG"/>
        </w:rPr>
        <w:t>النيبالية</w:t>
      </w:r>
      <w:r>
        <w:rPr>
          <w:lang w:bidi="ar-EG"/>
        </w:rPr>
        <w:t xml:space="preserve"> </w:t>
      </w:r>
      <w:r>
        <w:rPr>
          <w:rFonts w:cs="KFGQPC Uthman Taha Naskh"/>
          <w:lang w:bidi="ar-EG"/>
        </w:rPr>
        <w:t>»</w:t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sz w:val="16"/>
          <w:szCs w:val="16"/>
          <w:lang w:bidi="ar-EG"/>
        </w:rPr>
      </w:pPr>
      <w:r>
        <w:rPr>
          <w:rFonts w:cs="KFGQPC Uthman Taha Naskh"/>
          <w:sz w:val="16"/>
          <w:szCs w:val="16"/>
          <w:lang w:bidi="ar-EG"/>
        </w:rPr>
      </w:r>
    </w:p>
    <w:p>
      <w:pPr>
        <w:pStyle w:val="Normal"/>
        <w:jc w:val="center"/>
        <w:rPr>
          <w:rFonts w:cs="KFGQPC Uthman Taha Naskh"/>
          <w:sz w:val="16"/>
          <w:szCs w:val="16"/>
          <w:lang w:bidi="ar-EG"/>
        </w:rPr>
      </w:pPr>
      <w:r>
        <w:rPr>
          <w:rFonts w:cs="KFGQPC Uthman Taha Naskh"/>
          <w:sz w:val="16"/>
          <w:szCs w:val="16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Mangal"/>
          <w:sz w:val="32"/>
          <w:szCs w:val="29"/>
          <w:lang w:bidi="ne-NP"/>
        </w:rPr>
      </w:pPr>
      <w:r>
        <w:rPr>
          <w:rFonts w:cs="Times New Roman"/>
          <w:color w:val="C00000"/>
          <w:sz w:val="32"/>
          <w:szCs w:val="32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عت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رح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إ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خ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مكي</w:t>
      </w:r>
    </w:p>
    <w:p>
      <w:pPr>
        <w:pStyle w:val="Normal"/>
        <w:jc w:val="center"/>
        <w:rPr>
          <w:rFonts w:cs="KFGQPC Uthman Taha Naskh"/>
          <w:sz w:val="32"/>
          <w:szCs w:val="29"/>
          <w:lang w:bidi="ar-EG"/>
        </w:rPr>
      </w:pPr>
      <w:r>
        <w:rPr>
          <w:rFonts w:cs="KFGQPC Uthman Taha Naskh"/>
          <w:sz w:val="32"/>
          <w:szCs w:val="29"/>
          <w:lang w:bidi="ar-EG"/>
        </w:rPr>
      </w:r>
    </w:p>
    <w:p>
      <w:pPr>
        <w:pStyle w:val="Normal"/>
        <w:jc w:val="center"/>
        <w:rPr>
          <w:rFonts w:cs="KFGQPC Uthman Taha Naskh"/>
          <w:sz w:val="32"/>
          <w:szCs w:val="32"/>
          <w:lang w:bidi="ar-EG"/>
        </w:rPr>
      </w:pPr>
      <w:r>
        <w:rPr>
          <w:rFonts w:cs="KFGQPC Uthman Taha Naskh"/>
          <w:sz w:val="32"/>
          <w:szCs w:val="32"/>
          <w:lang w:bidi="ar-EG"/>
        </w:rPr>
      </w:r>
    </w:p>
    <w:p>
      <w:pPr>
        <w:pStyle w:val="Normal"/>
        <w:jc w:val="center"/>
        <w:rPr>
          <w:rFonts w:cs="KFGQPC Uthman Taha Naskh"/>
          <w:sz w:val="32"/>
          <w:szCs w:val="32"/>
          <w:lang w:bidi="ar-EG"/>
        </w:rPr>
      </w:pPr>
      <w:r>
        <w:rPr>
          <w:rFonts w:cs="KFGQPC Uthman Taha Naskh"/>
          <w:sz w:val="32"/>
          <w:szCs w:val="32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22"/>
          <w:szCs w:val="22"/>
        </w:rPr>
      </w:pPr>
      <w:r>
        <w:rPr>
          <w:rFonts w:cs="Times New Roman"/>
          <w:color w:val="800000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800000"/>
          <w:sz w:val="28"/>
          <w:sz w:val="28"/>
          <w:szCs w:val="28"/>
          <w:rtl w:val="true"/>
        </w:rPr>
        <w:t>مراجعة</w:t>
      </w:r>
      <w:r>
        <w:rPr>
          <w:rFonts w:cs="KFGQPC Uthman Taha Naskh"/>
          <w:color w:val="800000"/>
          <w:sz w:val="28"/>
          <w:szCs w:val="28"/>
          <w:rtl w:val="true"/>
        </w:rPr>
        <w:t>:</w:t>
      </w:r>
      <w:r>
        <w:rPr>
          <w:rFonts w:cs="KFGQPC Uthman Taha Naskh"/>
          <w:color w:val="C00000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لفي</w:t>
      </w:r>
    </w:p>
    <w:p>
      <w:pPr>
        <w:pStyle w:val="Normal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</w:rPr>
      </w:r>
    </w:p>
    <w:p>
      <w:pPr>
        <w:pStyle w:val="Normal"/>
        <w:jc w:val="center"/>
        <w:rPr>
          <w:rStyle w:val="Divx11"/>
          <w:rFonts w:cs="Mangal"/>
          <w:color w:val="000000"/>
          <w:sz w:val="28"/>
          <w:szCs w:val="28"/>
          <w:lang w:bidi="hi-IN"/>
        </w:rPr>
      </w:pPr>
      <w:r>
        <w:rPr>
          <w:rFonts w:cs="KFGQPC Uthman Taha Naskh"/>
          <w:sz w:val="28"/>
          <w:szCs w:val="28"/>
        </w:rPr>
      </w:r>
    </w:p>
    <w:p>
      <w:pPr>
        <w:pStyle w:val="Normal"/>
        <w:jc w:val="center"/>
        <w:rPr>
          <w:rStyle w:val="Divx11"/>
          <w:rFonts w:cs="Mangal"/>
          <w:color w:val="000000"/>
          <w:sz w:val="22"/>
          <w:szCs w:val="22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014 - 1435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color w:val="000000"/>
          <w:szCs w:val="28"/>
        </w:rPr>
        <w:drawing>
          <wp:inline distT="0" distB="0" distL="0" distR="0">
            <wp:extent cx="1907540" cy="320040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jc w:val="center"/>
        <w:rPr>
          <w:rFonts w:cs="Mangal"/>
          <w:color w:val="000000"/>
          <w:sz w:val="20"/>
          <w:szCs w:val="20"/>
          <w:lang w:bidi="hi-IN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EG"/>
        </w:rPr>
        <w:t>ب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EG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EG"/>
        </w:rPr>
        <w:t>الرحيم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000000"/>
          <w:sz w:val="30"/>
          <w:szCs w:val="30"/>
          <w:lang w:bidi="hi-IN"/>
        </w:rPr>
      </w:pPr>
      <w:r>
        <w:rPr>
          <w:rFonts w:cs="Preeti" w:ascii="Preeti" w:hAnsi="Preeti"/>
          <w:b/>
          <w:bCs/>
          <w:color w:val="000000"/>
          <w:sz w:val="30"/>
          <w:szCs w:val="30"/>
          <w:lang w:bidi="hi-IN"/>
        </w:rPr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center"/>
        <w:rPr>
          <w:rFonts w:ascii="Preeti" w:hAnsi="Preeti" w:cs="Preeti"/>
          <w:b/>
          <w:b/>
          <w:bCs/>
          <w:sz w:val="30"/>
          <w:szCs w:val="30"/>
          <w:lang w:bidi="hi-IN"/>
        </w:rPr>
      </w:pPr>
      <w:r>
        <w:rPr>
          <w:rFonts w:cs="Preeti" w:ascii="Preeti" w:hAnsi="Preeti"/>
          <w:b/>
          <w:bCs/>
          <w:sz w:val="30"/>
          <w:szCs w:val="30"/>
          <w:lang w:bidi="hi-IN"/>
        </w:rPr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 xml:space="preserve">;j{flwsf/ </w:t>
      </w:r>
      <w:r>
        <w:rPr>
          <w:rFonts w:cs="Mangal" w:ascii="Preeti" w:hAnsi="Preeti"/>
          <w:b/>
          <w:bCs/>
          <w:sz w:val="30"/>
          <w:szCs w:val="27"/>
          <w:lang w:bidi="ne-NP"/>
        </w:rPr>
        <w:t>n]v</w:t>
      </w:r>
      <w:r>
        <w:rPr>
          <w:rFonts w:cs="Preeti" w:ascii="Preeti" w:hAnsi="Preeti"/>
          <w:b/>
          <w:bCs/>
          <w:sz w:val="30"/>
          <w:szCs w:val="30"/>
        </w:rPr>
        <w:t>sdf ;'/lIft 5 .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 xml:space="preserve">k':ts kfOg] 7]ufgf </w:t>
      </w:r>
      <w:r>
        <w:rPr>
          <w:rFonts w:cs="Kantipur" w:ascii="Kantipur" w:hAnsi="Kantipur"/>
          <w:b/>
          <w:bCs/>
          <w:sz w:val="30"/>
          <w:szCs w:val="30"/>
        </w:rPr>
        <w:t>–</w:t>
      </w:r>
      <w:r>
        <w:rPr>
          <w:rFonts w:cs="Preeti" w:ascii="Preeti" w:hAnsi="Preeti"/>
          <w:b/>
          <w:bCs/>
          <w:sz w:val="30"/>
          <w:szCs w:val="30"/>
        </w:rPr>
        <w:t>M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>O:nflds ufO8]G; ;]G6/ slknj:t' gu/kflnsf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Jf=g+= ( dx'jf tf}lnxjf slknj:t' -g]kfn_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>;Dks{ g+= ))(&amp;&amp;</w:t>
      </w:r>
      <w:r>
        <w:rPr>
          <w:rFonts w:cs="Kantipur" w:ascii="Kantipur" w:hAnsi="Kantipur"/>
          <w:b/>
          <w:bCs/>
          <w:sz w:val="30"/>
          <w:szCs w:val="30"/>
        </w:rPr>
        <w:t>–</w:t>
      </w:r>
      <w:r>
        <w:rPr>
          <w:rFonts w:cs="Preeti" w:ascii="Preeti" w:hAnsi="Preeti"/>
          <w:b/>
          <w:bCs/>
          <w:sz w:val="30"/>
          <w:szCs w:val="30"/>
        </w:rPr>
        <w:t xml:space="preserve">(*$&amp;)#)&amp;*) 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eastAsia="Preeti" w:cs="Preeti" w:ascii="Preeti" w:hAnsi="Preeti"/>
          <w:b/>
          <w:bCs/>
          <w:sz w:val="30"/>
          <w:szCs w:val="30"/>
        </w:rPr>
        <w:t xml:space="preserve">                 </w:t>
      </w:r>
      <w:r>
        <w:rPr>
          <w:rFonts w:cs="Preeti" w:ascii="Preeti" w:hAnsi="Preeti"/>
          <w:b/>
          <w:bCs/>
          <w:sz w:val="30"/>
          <w:szCs w:val="30"/>
        </w:rPr>
        <w:t>(&amp;@&amp;^$(@#*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O:nflds ufO8]G; ;]G6/ /ajf cn\ l/ofh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;pbL c/aLof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right" w:pos="5386" w:leader="none"/>
        </w:tabs>
        <w:bidi w:val="1"/>
        <w:ind w:left="0" w:right="-1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center"/>
        <w:rPr>
          <w:rFonts w:ascii="Preeti" w:hAnsi="Preeti" w:cs="Mangal"/>
          <w:b/>
          <w:b/>
          <w:bCs/>
          <w:sz w:val="36"/>
          <w:szCs w:val="36"/>
          <w:lang w:bidi="ne-NP"/>
        </w:rPr>
      </w:pPr>
      <w:r>
        <w:rPr>
          <w:rFonts w:cs="Preeti" w:ascii="Preeti" w:hAnsi="Preeti"/>
          <w:b/>
          <w:bCs/>
          <w:sz w:val="36"/>
          <w:szCs w:val="36"/>
        </w:rPr>
        <w:t>k|:tfjgf</w:t>
      </w:r>
    </w:p>
    <w:p>
      <w:pPr>
        <w:pStyle w:val="Normal"/>
        <w:tabs>
          <w:tab w:val="clear" w:pos="720"/>
          <w:tab w:val="right" w:pos="5386" w:leader="none"/>
        </w:tabs>
        <w:bidi w:val="1"/>
        <w:ind w:left="0" w:right="-1" w:hanging="0"/>
        <w:jc w:val="center"/>
        <w:rPr>
          <w:rFonts w:ascii="Preeti" w:hAnsi="Preeti" w:cs="Preeti"/>
          <w:b/>
          <w:b/>
          <w:bCs/>
          <w:sz w:val="36"/>
          <w:szCs w:val="36"/>
          <w:lang w:bidi="ne-NP"/>
        </w:rPr>
      </w:pPr>
      <w:r>
        <w:rPr>
          <w:rFonts w:cs="Preeti" w:ascii="Preeti" w:hAnsi="Preeti"/>
          <w:b/>
          <w:bCs/>
          <w:sz w:val="36"/>
          <w:szCs w:val="36"/>
          <w:rtl w:val="true"/>
          <w:lang w:bidi="ne-NP"/>
        </w:rPr>
      </w:r>
    </w:p>
    <w:p>
      <w:pPr>
        <w:pStyle w:val="Normal"/>
        <w:tabs>
          <w:tab w:val="clear" w:pos="720"/>
          <w:tab w:val="right" w:pos="5386" w:leader="none"/>
        </w:tabs>
        <w:ind w:right="-1" w:firstLine="720"/>
        <w:jc w:val="both"/>
        <w:rPr>
          <w:rFonts w:ascii="Preeti" w:hAnsi="Preeti" w:cs="Mangal"/>
          <w:sz w:val="30"/>
          <w:szCs w:val="30"/>
          <w:lang w:bidi="ne-NP"/>
        </w:rPr>
      </w:pPr>
      <w:r>
        <w:rPr>
          <w:rFonts w:cs="Preeti" w:ascii="Preeti" w:hAnsi="Preeti"/>
          <w:sz w:val="30"/>
          <w:szCs w:val="30"/>
        </w:rPr>
        <w:t>cnxDbf] lnNnfx] gxdbf]x' j g:tO{gf]x' j g:tulkm/x' j gpmhf] laNnfx] ldg zf]</w:t>
      </w:r>
      <w:r>
        <w:rPr>
          <w:rFonts w:cs="Kantipur" w:ascii="Kantipur" w:hAnsi="Kantipur"/>
          <w:sz w:val="30"/>
          <w:szCs w:val="30"/>
        </w:rPr>
        <w:t>¿</w:t>
      </w:r>
      <w:r>
        <w:rPr>
          <w:rFonts w:cs="Preeti" w:ascii="Preeti" w:hAnsi="Preeti"/>
          <w:sz w:val="30"/>
          <w:szCs w:val="30"/>
        </w:rPr>
        <w:t>/] cgkmf];]gf j ldg ;O{oft] cfdfn]gf, d}Foxb]lxNnfxf] kmnfdf]lhNnf nx' j d}Fo'hlnn\xf] kmnf xflbof nx' j cz\xbf] cNnfOnfxf ONnNnfxf] j cz\xbf] cGgf df]xDdbg\ cAb'x' j /;"n'x' . -cDdf ac\b_</w:t>
      </w:r>
    </w:p>
    <w:p>
      <w:pPr>
        <w:pStyle w:val="Normal"/>
        <w:tabs>
          <w:tab w:val="clear" w:pos="720"/>
          <w:tab w:val="right" w:pos="5386" w:leader="none"/>
        </w:tabs>
        <w:ind w:right="-1" w:firstLine="720"/>
        <w:jc w:val="both"/>
        <w:rPr>
          <w:rFonts w:ascii="Preeti" w:hAnsi="Preeti" w:cs="Mangal"/>
          <w:sz w:val="30"/>
          <w:szCs w:val="30"/>
          <w:lang w:bidi="ne-NP"/>
        </w:rPr>
      </w:pPr>
      <w:r>
        <w:rPr>
          <w:rFonts w:eastAsia="Preeti" w:cs="Preeti" w:ascii="Preeti" w:hAnsi="Preeti"/>
          <w:sz w:val="30"/>
          <w:szCs w:val="30"/>
          <w:lang w:bidi="ne-NP"/>
        </w:rPr>
        <w:t xml:space="preserve"> </w:t>
      </w:r>
      <w:r>
        <w:rPr>
          <w:rFonts w:cs="Mangal" w:ascii="Preeti" w:hAnsi="Preeti"/>
          <w:sz w:val="30"/>
          <w:szCs w:val="30"/>
          <w:lang w:bidi="ne-NP"/>
        </w:rPr>
        <w:t>;d:t k|sf/sf k|z+;fx¿ cNnfxs} nflu 5g\ h;n] ;Dk"{0f a|Xdf08nfO{ pTkGg u¥of], / cNnfxsf] zflGt cjtl/t xf];\ clGtd ;+b]i6f d'xDdb ;NnNnfxf] cn}x] j;Nnd / pxfFsf] 3/kl/jf/ / ;fyLx¿ dfly / pgL ;a}x¿ dfly h'g o; O:nfdsf] k|rf/ k|;f/ u/] / d'xDdbsf] k¢ltnfO{ pQd dfgL p;} dfly lx+8L cfkm\gf] hLjg JotLt u/] .</w:t>
      </w:r>
    </w:p>
    <w:p>
      <w:pPr>
        <w:pStyle w:val="Normal"/>
        <w:tabs>
          <w:tab w:val="clear" w:pos="720"/>
          <w:tab w:val="right" w:pos="5386" w:leader="none"/>
        </w:tabs>
        <w:ind w:right="-1" w:firstLine="720"/>
        <w:jc w:val="both"/>
        <w:rPr>
          <w:rFonts w:ascii="Preeti" w:hAnsi="Preeti" w:cs="Mangal"/>
          <w:sz w:val="30"/>
          <w:szCs w:val="30"/>
          <w:lang w:bidi="ne-NP"/>
        </w:rPr>
      </w:pPr>
      <w:r>
        <w:rPr>
          <w:rFonts w:cs="Mangal" w:ascii="Preeti" w:hAnsi="Preeti"/>
          <w:sz w:val="30"/>
          <w:szCs w:val="30"/>
          <w:lang w:bidi="ne-NP"/>
        </w:rPr>
        <w:t>k|:t't k'l:tsfdf d}n] d'l:nd dlxnfx¿sf] nflu s]xL dxTjk"0f{ 1fgjw{s s'/fx¿ j0f{g ug'{sf] ;fy ;fy} pgLx¿ ;+u ;DalGwt ;d:oofx¿sf] j0f{g / To;sf] ;dfwfg s'/cfg / xbL;sf] k|sfzdf  k|:t't u/]sf] 5'  .</w:t>
      </w:r>
    </w:p>
    <w:p>
      <w:pPr>
        <w:pStyle w:val="Normal"/>
        <w:tabs>
          <w:tab w:val="clear" w:pos="720"/>
          <w:tab w:val="right" w:pos="5386" w:leader="none"/>
        </w:tabs>
        <w:ind w:right="-1" w:firstLine="720"/>
        <w:jc w:val="both"/>
        <w:rPr/>
      </w:pPr>
      <w:r>
        <w:rPr>
          <w:rFonts w:cs="Mangal" w:ascii="Preeti" w:hAnsi="Preeti"/>
          <w:sz w:val="30"/>
          <w:szCs w:val="30"/>
          <w:lang w:bidi="ne-NP"/>
        </w:rPr>
        <w:t xml:space="preserve">dnfO{ cfzf 5 ls of] ;fgf] k'l:tsf tkfO{x¿sf] nflu nfek|b l;4 x'g]5 . / cNnfx o;af6 tkfO{x¿nfO{ kmfObf k'¥ofO{ dnfO{ cfkm\gf] bofsf] kfq agfpg\ . cNnfx l;t ljGtL 5 ls d]/f] of] ;fgf] k|of;nfO{ sa"n u/L dnfO{ /  d]/f] 3/kl/jf/sf ;d:t ;b:ox¿nfO{ :ju{ k|bfg u?g\  </w:t>
      </w:r>
      <w:r>
        <w:rPr>
          <w:rFonts w:cs="Preeti" w:ascii="Preeti" w:hAnsi="Preeti"/>
          <w:sz w:val="30"/>
          <w:szCs w:val="30"/>
        </w:rPr>
        <w:t>-cfdLg_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>n]vs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ctLs'/{xdfg df]xDdb Ob/L; vfg dSsL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slknj:t' gu/kflnsf jf8{ g=( dx'jf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center"/>
        <w:rPr/>
      </w:pPr>
      <w:r>
        <w:rPr>
          <w:rFonts w:cs="Preeti" w:ascii="Preeti" w:hAnsi="Preeti"/>
          <w:b/>
          <w:bCs/>
          <w:sz w:val="32"/>
          <w:szCs w:val="32"/>
        </w:rPr>
        <w:t>tf}lnxjf slknj:t' g]kfn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df]=g+= ))(&amp;&amp;—(*$&amp;)#)&amp;*)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center"/>
        <w:rPr>
          <w:rFonts w:ascii="Calibri" w:hAnsi="Calibri" w:cs="Farsi Simple Bold"/>
          <w:b/>
          <w:b/>
          <w:bCs/>
          <w:sz w:val="28"/>
          <w:szCs w:val="28"/>
        </w:rPr>
      </w:pPr>
      <w:r>
        <w:rPr>
          <w:rFonts w:cs="Farsi Simple Bold"/>
          <w:b/>
          <w:bCs/>
          <w:sz w:val="28"/>
          <w:szCs w:val="28"/>
        </w:rPr>
        <w:t>Mob.00977-9727649238</w:t>
      </w:r>
      <w:r>
        <w:br w:type="page"/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al:dNnflx/{xdflg/{xLd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k"0f{ ljZjdf cfh jt{dfg sfndf dlxnfx¿nfO{ lgj:q ug]{ if8oGq rln/x]sf] 5, / dlxnfsf] xs clwsf/nfO{ xgg\ ug]{ b';xf; / b'ik|of; s]xL kfv08Lx¿ åf/f eO/x]sf] 5 .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ljz]ifu/L d'l:nd dlxnfx¿nfO{ cZnLntflt/ cfd+lqt ug]{ sfo{ xfd|f] ;dfhdf k|ultzLn 5 . / pgLx¿sf] dfg ;Ddfg dfgf]j}1flgs / df}lns, ;dflhs Pj+ j}wflgs clwsf/nfO{ ank"j{s vf];]/ d'l:nd dlxnfnfO{ cfkm\gf] jf;gfsf] / xj;sf] k"lt{ ug'{sf] lglDt cg]sf}+ k|sf/sf if8o+q s]xL rl/qxLg / dfgjtfsf zq'x¿ åf/f eO/x]sf] 5 . / oL kfv08Lx¿ dlxnfx¿nfO{ h'g :jtGqtflt/ cfd+lqt ul//x]sf 5g\ jf:tjdf Tof] :jtGqtfsf] cf]6 / cf8df cfkm\gf] pQ]lht jf;gfsf] k"lt{ rfxG5g\ . / o; afx]s oL kfv08Lx¿sf] c? s]xL p2]Zo 5}g, o;} sf/0f d}n] o; ;fgf] k'l:tsfdf O:nfdLo dlxnfsf] plrt :yfg / pgLx¿sf] k|fs[lts, df}lns / j}wflgs xs clwsf/sf] rrf{ ug]{ cf+6 u/]sf] 5' . / d}n] cfkm\gf] of] ;fgf] k'l:tsfdf dlxnfx¿sf] ;DaGwdf n]lvPsf ljleGg k':tsx¿sf] ;f/ k|:t't ug]{ k|of; u/]sf] 5', / ;a} s'/fnfO{ ;xh tl/sfn] k|df0fLs/0f ug]{ k|oTg u/]sf] 5' . cfzf 5 of] lstfa tkfO{nfO{ nfe k'¥ofO{ d]/f] d'lQmsf] sf/0f aGg] 5 . jf:tjdf dlxnfx?sf ;d:ofx? w]/} 5g\ / k'?ifx?eGbf leGg klg 5g\ o;n] ubf{ d}n] dlxnfx?sf] nflu ljz]ifu/L of] lstfa Tof/ kf/]sf] 5', t xfdL klxnf o; s'/ftkm{ nfuf}+ / ljrf/ u/f}+ ls s] dlxnf / k'?ifx? aLr k|fs[lts leGgtf 5 ls 5}g Wofg lbg';\ Û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s] jf:tjdf dlxnf / k'?if aLr k|fs[lts leGgtf 5 &lt;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jf:tjdf b'j} cfbd / xJjfsf ;Gtlt dWo]sf x'g\ t o; b[li6sf]0fn] dlxnf / k'?ifdf s'g} leGgtf 5}g . lsgls b'j} dfgjhflt dWo]sf x'g\ cyf{t b'j} dg'io x'g\ . t/ ln+usf] cfwf/df b'j} leGg 5g\ o;nfO{ ;a} a'l4hLljx¿ / ljb\x¿ dfG5g\, / pgLx¿sf] zf/Ll/s agfj6 klg dfG5]eGbf leGg g} x'G5 of] s;}l;t n's]sf] s'/f xf]Og . 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/ O:nfdLo b[li6n] dlxnf / k'?if aLr k|fs[lts leGgtfdfly O{dfg /fVg' clgjfo{ 5 . lsgls k'?if / dlxnf aLr zf/Ll/s / k|fs[lts Pj+ j}wflgs leGgtf csn a'l4 / O:nfdLo ljwfgåf/f k|dfl0ft 5 . h:tf]ls cNnfxn] xfdLnfO{ of] ;';dfr/ lbP5 ls To;n] of] ;+;f/df ePsf ;d:t dfgjhfltsf] /rgf b'O{ leGghflt k'?if / dlxnfåf/f u/]sf] 5 . cNnfxsf] kmdf{g 5 M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dflg;x¿ Û xfdLn] ltdLx¿ ;a}nfO{ Pp6} k'?if / Pp6L :qLaf6 ;[li6 u¥of}+ / ltdLnfO{ hftlj/fb/L / slanfx¿ -;d"x¿_ sf] ¿k lbof}+, tfls ltdLn] Ps csf{nfO{ lrGg ;s . -jf:tjdf_ cNnfxsxfF ltdLdWo] ;jf{lws k|ltli7t Tof] xf] hf] ls ltdLx¿dWo] -cg'lrt sd{af6_ a9L eo ug]{jfnf x'G5 . lgZro g} cNnfx ;a} s'/f hfGb5, pm ;j{1 5 .</w:t>
      </w:r>
      <w:r>
        <w:rPr>
          <w:rFonts w:cs="Preeti" w:ascii="Preeti" w:hAnsi="Preeti"/>
          <w:sz w:val="32"/>
          <w:szCs w:val="32"/>
        </w:rPr>
        <w:t xml:space="preserve"> - ;"/t'n\ x'h'/ft !# _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/ :qL Pj+ k'?ifsf zf/Ll/s leGgtf o:t} k|i6 5g\ h;/L /fqL / lbg, o:t} oL b'j}sf sfo{x¿ klg leGg 5g\, h;/L ue{ wf/0f ug]{ sfo{ dlxnfsf] xf] lsgls cNnfxn] uef{io dfq dlxnfsf] z/L/leq /fv]sf] 5 k'?ifsf] z/L/df of] tTj /flvPsf] 5}g . o:t} o'4sf] nflu dfG5] k|ofKt 5 dlxnf o;nfO{ ug'{df ;"Id 5}g a? o'4df k'?if g} lgk'0f dflgG5 .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cyf{tM dlxnf / k'?if o; ;+;f/sf] ;+rfngdf b'O{ klxofsf] e"ldsf lgjf{x ul//x]sf 5g\, t/ logL b'j}sf] zf/Ll/s / k|fs[lts leGgtf k|i6 5 . / o;dfly w]/} s'/f ug'{sf] s'g} cjZostf 5}g o:tf] dnfO{ nfU5 . s'/cfgdf o; leGgtfnfO{ o;k|sf/ k|i6 kfb}{ Od|fgsL :jf:gLsf] j[tfGt j0f{g ul/Psf] 5 M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 xml:space="preserve">-:d/0fLo 5_ ha Od|fgsf] :jf:gLn] elgg\ ls x] kfngstf{ Û h'g -lzz'_ d]/f] ue{df 5, To;nfO{ d ltd|f] gfddf cfhfb-:jtGq_  ub{5' . To;nfO{ ltdL d]/f] tkm{af6 :jLsf/ u/ . lgZrog} ltdL ;a} ;'Gg] -/_ ;a} hfGg] jfnf xf} . ha ltgn] 5f]/L hGdfOg, t ltgn] eGg yflng ls x] kfngstf{ Û d}n] t 5f]/L kfPsL 5' . / h] hGdPsf] lyof], Tof] cNnfxnfO{ yfxf g} 5 . / 5f]/L 5f]/f h:tf] x'g ;Sb}gYof]] . d}n] p;sf] gfd dl/od /fv]sf] 5' / d}n] p;nfO{ / p;sf] ;GtfgnfO{ lt/:s[t z}tfgaf6 d'Qm /fVg\ ltd|f] z/0fdf lbG5' . </w:t>
      </w:r>
      <w:r>
        <w:rPr>
          <w:rFonts w:cs="Preeti" w:ascii="Preeti" w:hAnsi="Preeti"/>
          <w:sz w:val="32"/>
          <w:szCs w:val="32"/>
        </w:rPr>
        <w:t>- ;"/t' cfn] Od\/fg #%,#^ _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;} sf/0f O:nfdLo ljwfgdf s]xL lgb]{zgx¿df t b'j} ;dfg 5g\ t s;}df k'?ifnfO{ k|wfgtf k|fKt 5 t s]xLdf dlxnfnfO{ k|wfgtf lbOPsf] 5 . o;sf] sf/0f pgLx¿sf] cflTds / k|fs[lts / dfgf]j}1flgs Pj+ zf/Ll/s leGgtf g} xf] .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;+;f/sf] ;+rfngdf, cNnfxsf] k"hfdf, / k'0o kfkdf b'j} aLr s'g} leGgtf 5}g . t/ s]xL s'/f / lgb]{zgsf] kfq x'g'df b'j} aLr leGgtf 5 . h;/L wd{o'4 k'?ifdfly clgjfo{ 5, lsgls k'?if dlxnfaf6 zlQmzfnL / s'6gLlt1 Pj+ s7f]/ x'G5, / sl7geGbf sl7g kl/l:yltdf klg w}o{ wf/0f ug'{df ;"Id x'G5 . t/ dlxnf o:tf] ug{ ;Sb}g, o;}sf/0f dlxnfdfly wd{o'4 clgjfo{ 5}g . k'?if /dhfg dlxgfsf] k"0f{ j|t a:5, t/ dlxnf /h:jnf - dfl;s wd{ _ sf] sf/0f To; cj:yfdf gt j|t a:g ;S5] gt gdfh sfod ug{ ;S5] . dlxnfsf] x[bo sf]dn / efjs x'g'sf] sf/0f lzz'sf] kfngkf]if0fsf] lhDd]jf/L O:nfdn] dlxnfnfO{ k|bfg u/]sf] 5, / ;Gtfgx¿ dfly cfdfsf] clwsf/ lktf eGbf tLg u'0ff a9L atfPsf] 5 . of] k|wfgtf s;} lktfnfO{ k|fKt 5}g . 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eGg'sf] tfTko{ of]ls b'j} jLr j}wflgs / zf/Ll/s leGgtf k|i6 5 . / o;dfly cf:yf /fVg' clt cfjZos 5 lsgls o;df cf:yf g/flvsg\ dg'io kye|i6 x'g;S5 / c?sf] kmsfO{df cfpg ;S5 . o;sf] of] cy{ sbflk xf]Og ls k'?if dlxnfaf6 k|wfg 5 a? b'j}nfO{ pgLx¿sf] sfo{z}nL cg';f/ Pscfsf{ dfly k|wfgtf k|bfg ul/Psf] 5 lsgls cNnfxn] g} b'j}nfO{ ;[li6 u/]sf] 5 / pgLx¿sf] nflu sd{x¿ lgw{fl/t u/]sf] 5 t p; lgdf{tf eGbf clws ltgLx¿af/] s;nfO{ 1fg x'g;S5 o;y{ p;}n] b'j}sf] Ifdtf cg';f/ pgL aLr k|wfgtf klg ljt/0f u/]sf] 5 h;nfO{ d}n] cl3 g} k|i6 kfl/;s]+ .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ca k|Zg of] p75 ls olb s'g} dfG5] ;|i6fn] b'j} aLr sfo{z}nLnfO{ ljeflht ul/lbPsf]df ljsf/ jf To;nfO{ otfptf ug{ vf]hf];\ eg] s] Tof] ljb|f]xL 3f]lift x'G5 &lt;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xf] Tof] cGofoL / ljb|f]xL g} 3f]lift x'g]5 t/ jf:tjdf s'/f] of] 5 ls s'g} klg dfG5] To; cNnfxn] agfPsf] lgod sfg"gdf s'g} kl/jt{g ug]{ Ifdtf /fVb}g . dg'ion] hlt kl/&gt;d u/]/ klg cNnfxn] agfPsf] sfg"gnfO{ s0f a/fa/ klg kl/jlt{t ug{ ;Sb}g / gt k|fs[lts sfo{df bvn lbg;S5 . / o;nfO{ o;f] a'em\g';\ ls s'g} dfG5] olb rfxf];\ ls To;nfO{ klg :qL em}+ /h:jnf cyf{t dfl;s wd{ cfpg yfnf];\ eg] o;sf] nflu To;n] hlt klg htg u/f];\ / hlt klg k|of; u/f];\ o:tf] x'g]jfnf 5}g . o:t} sf]xL of] rfxf];\ ls Tof] klg :qLx¿ em}+ lzz' hgdfcf];\ t of] klg ;Dej 5}g lsgls of] ;a} sfo{ k|fs[lt lj?4 5g\ cyf{t To; dfG5]l;t tL c+ux¿ g} 5}gg\ h;åf/f of] ;Dej xf];\ .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t pk/f]Stsf s'/fx¿af6 k|i6 of] x'G5 ls o; ;+;f/sf] ;|i6fn] o;;+;f/nfO{ k|rlnt /xL/xg'sf] nflu h'g ljwfg / sfg"g nfu" u/]sf] 5 To;sf] cltqmd0f s'g} klg JolQm ug{ ;Sb}g rfx] k"/f ;+;f/ Pslqt lsg geOhfpg\ .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o;sf/0f h;nfO{ h] k|bfg ul/of] To;}sf] ;Ldfleq /xL sd{ ug'{ g} xfd|f] k/d\ st{Jo xf], / of] g} xfd|f] hLjgsf] p2]Zo xf] . / o;}åf/f xfd|f] ;dfh / /fi6«sf] sNof0f x'g;S5 . / h;n] klg k|fs[ltsf] pNn+3g ug{ vf]H5 To;sf] hLjg gs{ eOxfNg]5 . / To;sf] clGtd kl/0ffd clt eofgs x'g]5 h:tf]ls ljutdf ;Ldf cltqmd0fsf/Lx¿sf] eof] h:tf]ls cNnfxn] n"t cn}lx:;nfdsf ;d'bfosf] j[tfGt j0f{g u/]sf] 5 h'g cfkm\gf] jf:gf dlxnfnfO{ 5f8L k'?ifaf6 k"lt{ ub{y] cNnfxsf] egfO{ 5 M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 xml:space="preserve">ha xfd|f kml/Ztfx¿ -:ju{b"t_ ……n"tsf]ÚÚ 5]pdf k'u] t pgL To;af6 w]/} b'MvL eP / dg}dgdf c;lhnf] dfGb} eGg yfn] ls cfhsf] lbg a8f] ufx|f] lbg 5 . / n"tsf] sf}dsf dflg;x¿ pgLtkm{ bf}8]/ cfP . / logLx¿ cl3 b]lvg} cZnLnsd{ ug]{ uy{] . n"tn] eg]M ……ls x] d]/f] sf}dsf dflg;x¿ oL d]/f] 5f]/Lx¿ x'g\ hf] ltd|f lglDt kljq l5g\, t;y{ cNnfxl;t 8/ / d]/f kfx'gfx¿sf] af/]df dnfO{ ckdflgt gu/ . s] ltdLx¿dWo] sf]xL klg enf] dfG5] 5}g &lt; ltgLx¿n] eg]M, ……ltdLnfO{ /fd|/L yfxf 5 ls xfdLnfO{ ltd|f] 5f]/Lx¿sf] s'g} xs–clwsf/ 5}g, / h'g xfd|f] jf:tljs p2]Zo 5 Tof] l;t ltdL /fd|/L cjut 5f} .ÚÚ n"tn] eg]M sfz Û ddf ltdL;Fu d'sflanf ug]{ zlQm eOlbP cyjf d}n] s'g} alnof]sf] z/0fdf eOlbPsf] eP -/fd|f] x'g] lyof]_ . ca kml/Ztfx¿n] eg]M ……x] n"t Û xfdL ltd|f kfngstf{n] k7fPsf kml/Ztfx¿ xf}+ . oL dflg;x¿ slxNo} klg ltd|f] ;dLkdf k'Ug ;Sg] 5}gg\, t;y{ /ftsf] s]xL efu afFsL /xFbf ltd|f] :jf:gL afx]s, cfˆgf 3/jfnfnfO{ lnP/ aflx/ lgl:sxfn, / ltdLdWo] s'g} klg JolQmn], k5fl8lt/ gx]g'{ . lsg eg] o;nfO{ klg pxL cfpg] jfnf 5 hf] lo ;a};DDf k'Ug] 5 . logsf] -chfasf]_ lgwf{l/t ;do k|ftM xf] / s] k|ftM glhs 5}g &lt;ÚÚ t;y{ ha xfd|f] cfb]z cfof], t xfdLn] To; a:tLnfO{, dflysf] efu tn ul/lbof}, / ltgLx¿dfly kq–kq u/L 9'Ëf a;f{of}+ . tL ;a} 9'Ëfdfly ltd|f] kfngstf{sf] tkm{af6 lgzfg nufOPsf] lyof] / Tof] -zx/ dSsfsf]_ cTofrf/Lx¿af6 s]xL 6f9f klg 5}g . </w:t>
      </w:r>
      <w:r>
        <w:rPr>
          <w:rFonts w:cs="Preeti" w:ascii="Preeti" w:hAnsi="Preeti"/>
          <w:sz w:val="32"/>
          <w:szCs w:val="32"/>
        </w:rPr>
        <w:t>- ;"/t' x"b &amp;&amp;–*# _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;y{ :qLsf] bfloTj xf] 3/ / aRrfx¿sf] b]v/]v / kfngkf]if0f ug'{, / nf]Ug]sf] wg;DklQsf] x]/rfx ug'{ . / 3/ u[x:yLsf hlt klg sfo{ 5g\ ;a} :jf:gLsf] st{Josf] ;Ldfleq cfpF5g\ . o:t} k'?ifsf] bfloTj xf] cfkm\gf] kTgL / aRrfx¿sf] /Iff ug'{, pgLx¿sf] dfg;Ddfgsf] /Iff ug'{, pgLx¿sf] nflu hLljsf vf]h]/ Nofpg', pgLx¿sf] b}lgs cjZostf k"0f{ ug'{ === cflb . olb b'j}hgf ccfkm\gf] bfloTjnfO{ lgjf{x u5{g\ eg] o; kl/jf/sf] k|ult / pGglt ;'lglZrt eOxfN5, / tt\kzrft ;dfh / b]zsf] klg pGglt x'g]g} 5 . Pp6f k|Voft xbL;df j0f{g 5 M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k|To]s dfG5] Joj:yfks -b]v/]v ug]{jfnf_ xf] k|To]sl;t To; cwLg ePsfx¿af/] ;f]wk"5 x'g]5, xflsd k|hfsf] Joj:yfks xf] To;l;t o;af/] ;f]wk"5 cjZo x'g]5, /  nf]Ug]dfg5] cfkm\gf] kl/jf/sf] Joj:yfjs xf] To;l;t logLx¿sf] af/]df ;f]wk"5 x'g]5, / &gt;LdtL cfkm\gf] &gt;Ldfgsf] 3/sf] Joj:yfks xf] To;l;t o;af/] ;f]wk"5 x'g]5 ==== .</w:t>
      </w:r>
      <w:r>
        <w:rPr>
          <w:rFonts w:cs="Preeti" w:ascii="Preeti" w:hAnsi="Preeti"/>
          <w:sz w:val="32"/>
          <w:szCs w:val="32"/>
        </w:rPr>
        <w:t xml:space="preserve"> - a'vf/L , d'l:nd _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7Ls o;} k|sf/ O:nfdLo ljwfgsf ;Dk"0f{ lgb]{zgx¿df h;sf] nflu h] tf]lsPsf] 5 To;dfly cf:yf /fVg', / To;} adf]lhd sfo{u/L g} :ju{sf] k|flKt x'g;S5 . 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cNnfxn] b"tTjsf] nflu k'?ifnfO{ dgf]gLt u/]sf] 5, / dftfsf] kfOnf d'lg :ju{ 5 o; w/f0ffnfO{ :qLl;t ljz]if u/]sf] 5 . ca xfdLnfO{ of] l6Kk0fL ug{ ldNb}g ls cNnfxn] o:tf] lsg u/]sf] 5 . pm t ;a}sf] ;|i6f xf] pm ;j{ 1fgL / ;j{u'0f ;DkGg 5 p;nfO{ elnefFlt of] yfxf 5 ls xfdLx¿sf] xs clwsf/ s:tf] x'g'k5{ . o;n] ubf{ xfd|f] ;|i6fn] h'g ;Ldf/]vf xfd|f] nflu lgwf{l/t u/]sf] 5 To;dfly cf:yf /fVg' / To;} adf]lhd sd{ ug'{ g} xfd|f] k/d\ st{Jo xf] .</w:t>
      </w:r>
      <w:r>
        <w:br w:type="page"/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center"/>
        <w:rPr/>
      </w:pPr>
      <w:r>
        <w:rPr>
          <w:rFonts w:cs="Preeti" w:ascii="Preeti" w:hAnsi="Preeti"/>
          <w:b/>
          <w:bCs/>
          <w:sz w:val="40"/>
          <w:szCs w:val="40"/>
        </w:rPr>
        <w:t>dlxnfx¿sf s]xL j}w cj}w sfo{x¿sf] j0f{g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t pk/f]Stsf s'/fx¿af6 of] l;4 x'G5 ls k'?if / dlxnfsf] zf/Ll/s / k|fs[lts zlQm / Ifdtfg';f/ g} cNnfxn] pxfFx¿nfO{ lgb]{zg lbPsf] 5 . To;dWo] s]xL ax'rlr{t s'/fx¿sf] rrf{ cufl8 ul//x]sf] 5', h;sf] ;DaGw dlxnfx¿sf] hLjgz}nfLaf/] 5 . cfzf 5 ls xfd|f lbbL alxgLx¿nfO{ nfe k'uf];\ .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O:nfdLo ljwfgfg';f/ dlxnfsf] sfo{ 3/ u[x:yL xf] 3/sf] sfdsfh ug'{ To;sf] bfloTj xf], / lagf cfjZostf 3/af6 aflx/ lg:sg' cj}w 5 . cNnfxsf] kmdf{g 5 M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cfkm\gf] 3/df /fd|f] ;+u al;/fv / ljut c1fgsfn h:tf] ;h–wh u/L gb]vfpm . gdfhsf] cfof]hg ub}{ u/ hsft lbg] u/ . / cNnfx / p;sf] /;"nsf] cf1f kfng u/ . x] k}uDa/sf 3/jfnLx¿ cNnfx rfxG5 ls ltdLaf6 -;a} k|sf/sf]_ kmf]xf]/nfO{ 6f9f /fvf];\, / ltdLnfO{ k"0f{ ¿kn] kljq /fvf];\ . / ltd|f 3/x¿df h'g cNnfxsf cfotx¿ / /;"nsf xbL;x¿ kl9G5g\ ltgsf] rrf{ ug]{ u/ . lgZro g} cNnfx cToGt ;"IdbzL{, hfgsf/ 5 . lagf ;Gb]x d'l:nd k'?if / d'l:nd :qLx¿, O{dfgjfnf k'?if / O{dfgjfnL :qLx¿, lgi7fk"j{s, cf1fkfng ug]{ k'?if / lgi7fjfg :qLx¿, / ;TojfbL k'?ifx¿ / ;TojfbL :qLx¿, w}o{jfg\ k'?ifx¿ / w}o{ ug]{ :qLx¿, ljgd|tf b]vfpg] k'?ifx¿ / ljgd|tf b]vfpg] :qLx¿, ;b\sf -bfg_ lbg] k'?if, / bfg lbg] :qLx¿, /f]hf -j|t_ a:g] k'?if / /f]hf a:g] :qLx¿, cfkm\gf u'KtfËx¿sf] /Iff ug]{ k'?if / /Iff ug]{ :qLx¿ / cNnfxnfO{ w]/} :d/0f ug]{ k'?if / :d/0f ug]{ :qLx¿ logLx¿sf lglDt cNnfxn] Ifdf / 7"nf] k|ltkmn tof/ u/]sf] 5 . / x]/ s'g} df]ldg\ k'?if / df]ldg :qLnfO{ ha cNnfxn] / p;sf /;"nn] s'g} s'/fsf] km};nf lgwf{l/t ul/lbG5g\, t pgLx¿sf] o; sfddf cGoyf s]xL xs afFsL /xFb}g . hf];'s}n] cNnfx / p;sf] /;"nsf] cj1f ug]{]5, Tof] :ki6¿kn] dfu{ ljrlnt eOxfNof] .</w:t>
      </w:r>
      <w:r>
        <w:rPr>
          <w:rFonts w:cs="Preeti" w:ascii="Preeti" w:hAnsi="Preeti"/>
          <w:sz w:val="32"/>
          <w:szCs w:val="32"/>
        </w:rPr>
        <w:t xml:space="preserve"> - ;"/t'n\ cxhfa ##–#^ _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t h'gs'/fsf] cfb]z ul/of];\ To;}df ;'b[9 /xg' g} plrt 5 To;sf] pNn+3g ug'{ kyljrgn xf] h:tf]ls pk/f]Stsf cfotx¿af6 k|i6 eof], 3/df a:g] cfb]z 5 eg] cgfjZos aflx/ hfg' dlxnfx¿sf] nflu 3fts 5 .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o:t} &gt;[+uf/ u/]/ / ;'uGw k|of]u u/]/ lagf k/bf aflx/ lg:sg' ;Vt ldgfxL 5 . o;n] ubf{ olb cjZostf 5 eg] lagf &gt;[+uf/ g} hfg' / k/bfsf] cfof]hgf cjZo ug'{ . cGoyf cNnfx / /;"nsf] pNn+3gsf/Lx¿df ltd|f] gfd klg zlDdlnt x'g]5 . t/ 3/df a;]/ h] dgdf cfP &gt;[+uf/ ug{ ;Sg'x'g]5 o;sf] cg'dlt 5 / ;s] ;Dd cfkm\gf] :jfdLnfO{ cfsflif{t ug'{sf] nflu /fd|f] l&gt;[+uf/ ug'{ of] O:nfdLo ljwfg cg's"n 5 /;"n ;NnNnfxf] cn}x] j;Nndsf] kmdf{g 5 M 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;jf]{Ts[i6 :qL - :jf:gL _ Tof] xf] h;nfO{ x]/]/ ltdL k|;Gg eOhfpm, / ha To;nfO{ s'g} cfb]z u/ t t'?Gt} To;sf] kfngf u/f];\, / ha ltdL ofqfdf hfpm t ltd|f] dfn / OHhtsf] /Iff u/f];\ .</w:t>
      </w:r>
      <w:r>
        <w:rPr>
          <w:rFonts w:cs="Preeti" w:ascii="Preeti" w:hAnsi="Preeti"/>
          <w:sz w:val="32"/>
          <w:szCs w:val="32"/>
        </w:rPr>
        <w:t xml:space="preserve"> - d';\gb cxdb, ;'gg] g];fO{, d':tb/s xflsd _ 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t o:tf] &gt;[+uf/ ug'{sf] cfb]z 5 ls &gt;Ldfgn] x]/] lalQs} k|;Gg eOxfnf];\ t/ of] 3/d} ug'{ ljz]if 5 .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o:t} aRrfx¿sf] b]v/]v kfngkf]if0f ug'{, pgLx¿sf] l;Iff lbIff ug'{, 3/df a;L s'g} ;Lksf] sfo{ h;/L l;nfO{ s9fO{ jf k]g\l6Ë ug'{ ==== cflb . of] ;a} 3/df a;]/ uf'{df s'g} aGb]h 5}g . a? o:tf] sDkgL h;df ;d:t sfo{stf{ dlxnf g} x'g\ To;df klg uP/ sfo{ ug'{df s'g} cfklQ 5}g . t/ 3/ aflx/ lg:s]/ k'?ifx¿sf] ;fy sfd ug'{ cj}wflgs 5 / O:nfdL dlxnfsf] nflu of] plrt 5}g . o;n] ubf{ d cfkm\gf] lbbL alxgLx¿l;t cfu|x ub{5'ls cNnfxn] / cNnfxsf /;"nn] lgwf{l/t u/]sf ;Ldf pNn+3g gu/L cfkm\gf] hLjg JotLt u?g\, cNnfx xfdL ;a}nfO{ ;Ldfdf /xL sfo{ ug]{ zlQm k|bfg u?g\ . - cfdLg _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o:t} O:nfdLo ljwfgfg';f/ ck|lrt dfG5]l;t d]nldnfk ug'{ d'l:nd dlxnfsf] nflu x/fd 5, / o:t} k'?ifsf]nflu klg x/fd 5 ls s'g} chgaL - ck|lrt _ dlxnfl;t s'g} k|sf/sf] ;Dagw /fvf];\ . chgaL / ck|lrt zAbsf] O:nfdLo kl/efiff of] xf] M </w:t>
      </w:r>
      <w:r>
        <w:rPr>
          <w:rFonts w:cs="Preeti" w:ascii="Preeti" w:hAnsi="Preeti"/>
          <w:color w:val="4BACC6"/>
          <w:sz w:val="32"/>
          <w:szCs w:val="32"/>
        </w:rPr>
        <w:t>tL ;a} dfG5]x¿ h;l;t lgsfx ug'{ j}w 5 .</w:t>
      </w:r>
      <w:r>
        <w:rPr>
          <w:rFonts w:cs="Preeti" w:ascii="Preeti" w:hAnsi="Preeti"/>
          <w:sz w:val="32"/>
          <w:szCs w:val="32"/>
        </w:rPr>
        <w:t xml:space="preserve"> ca rfx] Tof] tkfO{sf] b"/sf] cfkmGtL / tkfO{sf] l5d]sL lsg gxf];\ Tof] tkfO{sf] nflu chgaL g} xf] o;sf] cy{ of] xf]Og ls h;nfO{ tkfO{ lrGg'x'Gg of] kl/efif O:nfdLo ljwfg lj?4 5, o;n] ubf{ o;s'/fnfO{ /fd|/L a'lemxfNg';\ tkfO{sf] nflu tL ;d:t k'?ifx¿ chgaL / ck|lrt x'g\ h'g\l;t tkfO{sf] lgsfx ljjfx j}w 5 .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tfTko{ of] ls s'g} chgaL dfg5]sf] dfemfdf uP/ sfo{ ug'{ jf To;l;t s'g} cj}w ;DaGw /fVg' cj}wflgs 5 . sf/0f xf] o;} d]nldnfkaf6 xfd|f] ;dfhdf Jolerf/ / anfTsf/sf] tfkdfg a9]sf] 5 o;} 3[l0ft sfo{sf] /f]ssf] nflu of] ljwfg nfu" ul/Psf] xf] . 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:nfd dfq s'g} sfo{nfO{ jlh{t ub}{g a? To; ;Dd k'of{pg] ;d:t ;|f]tx¿nfO{ klg jlh{t ul/lbG5 of] g} O:nfdsf] dxfgtf xf] . O:nfdn] Jolerf/ / anfTsf/nfO{ x/fd eg]5 t Tp;sf] ;fy;fy} chgaLl;t d]nldnfknfO{ klg cj}wflgs 7x/ u/]sf] 5, lsgls o;}af6 Jolerf/sf] ls6f0f' cljis[t x'G5 . / o;sf] ;fy;fy} Jolerf/ ug]{ dfg5] / dlxnfnfO{ 7"nf] b08lbg] cfb]z u/]sf] 5, cyf{t cljjflxtnfO{ sf]/{f nufpg], / ljjflxtnfO{ 9'+uf xfg]/ dfl/g] cfb]z 5 . cNnfxsf] kmdf{g 5 M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Jolerfl/0fL / Jolerf/L, :qL, k'?if oL b'j}nfO{ ;o–;o sf]/f{ xfg / cNnfxsf] wd{sf] ljifodf ltdLnfO{ bof gcfcf];\ olb ltdL cNnfx / clGtd lbgnfO{ dfGb5f}, / pgLx¿nfO{ b08 lbg] a]nfdf d'l:ndx¿sf] Ps ;d"x ToxfF pkl:yt x'g'k5{ .</w:t>
      </w:r>
      <w:r>
        <w:rPr>
          <w:rFonts w:cs="Preeti" w:ascii="Preeti" w:hAnsi="Preeti"/>
          <w:sz w:val="32"/>
          <w:szCs w:val="32"/>
        </w:rPr>
        <w:t xml:space="preserve"> - ;"/t'Gg"/ @ _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xbL;df j0f{g 5 M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;"n ;NnNnfxf] cn}x] j;Nndn] eGg' eof] cljjfxlt Jolerf/L / Jolerfl/0fLnfO{ !)) sf]/f{ nufOof];\ / Ps jif{sf] nflu b]z lgsfnf ul/of];\, / ljjflxt Jolerf/L / Jolerfl/0fLnfO{ !)) sf]/{f nufOof];\ / 9'+uf df/]/ pgLsf] jw ul/of];\ .</w:t>
      </w:r>
      <w:r>
        <w:rPr>
          <w:rFonts w:cs="Preeti" w:ascii="Preeti" w:hAnsi="Preeti"/>
          <w:sz w:val="32"/>
          <w:szCs w:val="32"/>
        </w:rPr>
        <w:t xml:space="preserve"> - ;xLx d'l:nd xbL; g+= !^() _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xbL;df 5 M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a" x'/}/x j0f{g ug'{x'G5 ls Pp6f dfG5] /;"n ;NnNnfxf] cn}x] j;Nnd ;dIf dl:hbdf cfO{ egof]M x] cNnfxsf /;"n d}n] Jolerf/ u/]+, t /;"n ;NnNnfxf] cn}x] j;Nndn] To;tkm{af6 cfkm\gf] d'v kmsf{P / o:t} Tof] rf/ k6s eGb} /x\of] t/ /;"n ;NnNnfxf] cn}x] j;Nnd To;sf] tkm{af6 d'v kmsf{pfb} /x] clg eg]M s] ltdL ax'nxf 5f} kfun 5f}&lt; t to;n] eGof]M xf]Og d kfun 5}g, t /;"n ;NnNnfxf] cn}x] j;Nndn] eg]M s] ltdL ljjflxt 5f}M t To;n] eGof]M xf] d ljjflxt 5', t /;"n ;NnNnfxf] cn}x] j;Nndn] eGg' eof] o;nfO{ lnP/ hfpm / o;sf] 9'+ufaf6 df/]/ jw ul/xfn\ .</w:t>
      </w:r>
      <w:r>
        <w:rPr>
          <w:rFonts w:cs="Preeti" w:ascii="Preeti" w:hAnsi="Preeti"/>
          <w:sz w:val="32"/>
          <w:szCs w:val="32"/>
        </w:rPr>
        <w:t xml:space="preserve"> - a'vf/L, xbL; g+= ^$#), d'l:nd xbL; g+= !^(! _ 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t pk/f]St k|df0fx¿af6 of] k|i6 eof] ls olb of] s'sd{ s'g} ljjflxtn] u/]df To;nfO{ /Hd cyf{t jw ul/g5 / olb cljjflxtn] of] s'sd{ u/]sf] 5 eg] To;nfO{ zo sf]/{f xflgg]5 . 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/ cfsf]{ s'/f] s] 5 eg] o; Jolerf/ / anfTsf/nfO{ /f]Sg'sf] nflu O:nfdn] of] cfb]z klg lbPsf] 5 ls olb s]6f s]6L o'jf / aflnu eO;s]sf 5g\ eg] t'?Gt} pgLx¿sf] ljjfxsf] cfof]hgf ul/of];\ h;n] ubf{ pgLx¿ j}w tl/sfn] cfkm\gf] zf/Ll/s pQ]hgfnfO{ zfGt u?g\ / cfkm\gf] jf;gfsf] cfuf]nfO{ lgdfpg\ . / cj}w tl/sfsf] sfdgf / sNkgf klg gu?g\ . /;"n ;NnNnfxf] cn}x] j;Nndsf] kmdf{g 5 M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o'jsx¿sf] ;d"x Û ltdL dWo] h;nfO{ klg ljjfx ug]{ Ifdtf / zlQm k|ofKt 5 eg] To;n] ljjfx ul/xfnf];\, lsgls ljjfx ltd|f] b[li6 / u'KtfËsf] /Iff u5{, / h;nfO{ ljjfx ug]{ Ifdtf 5}g t Tof] j|t a;f];\ lsgls j|t To;sf] nflu 9fn -kl/wfg_ xf] .</w:t>
      </w:r>
      <w:r>
        <w:rPr>
          <w:rFonts w:cs="Preeti" w:ascii="Preeti" w:hAnsi="Preeti"/>
          <w:sz w:val="32"/>
          <w:szCs w:val="32"/>
        </w:rPr>
        <w:t xml:space="preserve"> - cyf{t j|t sfdnfO{ df5{ _ - a'vf/L, d'l:nd _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xbL;df 5 M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olb s'g} o:tf] dfG5] ltdLx¿ ;dIf ljjfxsf] lgdGq0f lnP/ cfpF5 h;sf] cfr/0f / bLgbf/Laf6 ltdL ;gt'i6 5f} eg] To;sf] ljjfx u/fOb]pm olb o:tf] u/]gf}+ eg] o; ;+;f/df 7"nf] pkb|j / ljb|f]x pTkGg x'g]5 .</w:t>
      </w:r>
      <w:r>
        <w:rPr>
          <w:rFonts w:cs="Preeti" w:ascii="Preeti" w:hAnsi="Preeti"/>
          <w:sz w:val="32"/>
          <w:szCs w:val="32"/>
        </w:rPr>
        <w:t xml:space="preserve"> - ;'gg] ltld{hL _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/ ljjfx dfq jf;gfsf] k"lt{ / sfdsf] zflGtsf] nflu ul/b}g a? o;sf c? p2]Zox¿ 5g\, h;/L ;Gtfgsf] cfgGb, j+zsf] clwstf, ;+;f/df dfgjhfltsf] lg/+t/tf, j+zsf] ;'/Iff, / ;a} eGbf 7"nf] s'/f] s] 5 eg] /;"n ;NnNnfxf] cn}x] j;Nndsf] uf}/jnfO{ lg/+t/tf lbg' / To;df ;xeflu x'g' lsgls /;"n ;NnNnfxf] cn}x] j;Nndsf] kmdf{g 5 M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dfofn' / w]/} aRrf hGdfpg] jfnL :qLx¿l;t ljjfx u/ lsgls k|nosf] lbg d cfkm\gf] pDdtL - cg'ofoL _ x¿sf] clws ;+Vofdf uj{ ug]{ 5' .</w:t>
      </w:r>
      <w:r>
        <w:rPr>
          <w:rFonts w:cs="Preeti" w:ascii="Preeti" w:hAnsi="Preeti"/>
          <w:sz w:val="32"/>
          <w:szCs w:val="32"/>
        </w:rPr>
        <w:t xml:space="preserve"> - ca" bfpmb, g];fO{, cxdb _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/ ljjfx ug'{ / pg'lrt d]nldnfk gug'{sf] kmfObfx¿ dWo] of] klg xf] ls xfd|f] ;dfh / b]z Jolerf/ / anfTsf/af6 ;'/lIft eOxfN5 . </w:t>
      </w:r>
      <w:r>
        <w:br w:type="page"/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k/bf d'l:nd o'jtLsf] ljz]if j:q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:nfddf k/bfsf] :ki6 x's'd 5 . / To;sf] p2]Zo klg :ki6 5 . t/ s]xL d';ndfgx¿ cg'xf/nfO{ 5f]Kg]nfO{ k/bfdf zlDdlnt ub{}gg\ hals k/bf, lxhfa,sf] zflAbs cy{ g} 3F"36 xf] cyf{t z/L/sf] ;fy;fy} cg'xf/nfO{ klg 5f]Kg' . t hlt dfG5]n] of] eG5g\ ls cg'xf/ o;df zlDdlnt 5}g pgLnfO{ kye|ldt eGg' ldNb}g lsgls s]xL 7"nf] ljåfgx¿n] klg of] g} eg]5g\ t/ of] JofVof k/bfsf] p2]Zo cg's"n 5}g a? of] JofVof lg/fwf/ cjZo 5 o;n] ubf{ sf]xL of] g eGg vf]hf];\ ls olb s'g} ljåfgn] s'g} s'/f eg]sf] 5 eg] Tof] ;Todf g} cfwfl/t 5 . lsgls ;a} dg'io x'g\ s] ;fgf] s] 7"nf] ha ;xfafx¿l;t q'l6 x'g;S5 t ljåfgsf] t s'/} gug'{;\ . lsgls ;d:t d';ndfgx¿sf] o; s'/fdf Psdt 5 ls /;"n ;NnNnfxf] cn}x] j;Nnd afx]s o; ;+;f/df s'g} klg JolQm bf]ifd'Qm 5}g rfx] Tof] Odfd xf];\ jf dxfljåfg . o;n] ubf{ s'g} k]6kfn" df]NjL tkfO{nfO{ e|ldt gu/f];\ ls k/bf eg]sf] cg'xf/ 5f]Kg' xf]Og lsgls k/bfsf] d"n p2]Zo g} dlxnfsf] z/L/ / ;'Gb/tfnfO{ uf]Ko /fVg' xf], olb cg'xf/ g} v'Nnf 5 eg] k/bfsf] s'g} cy{ g} afFsL /xb}g, lsgls ;'Gb/tf jf:tjdf cg'xf/ af6} yfxf x'G5 / cg'xf/ g} dfg5]nfO{ df]lxt kf/L Jolerf/ tkm{ pQ]lht u5{ . o;n] x] xfd|f lbbLalxgLx¿ cg'xf/nfO{ cjZo 5f]Kg' xf]nf k/bfsf] c;n lgod / p2]Zo of] g} xf] . / o;sf] ljj/0f cufl8 klg ug]{ 5' .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k/bfnfO{ c/aLdf cn\ lxhfa elgG5 h;sf] zflAbs cy{ xf] 9fFSg', 5f]Kg' == cflb .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dlxnfsf] j}wflgs k/bfsf] cy{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dlxnfsf] j}wflgs k/bfsf] cy{ xf] M dlxnfn] cfkm\gf] ;Dk"0f{ z/L/ / &gt;[+uf/nfO{ 5f]Kg' .  cyf{t s'g} klg chgaL / ck|lrt JolQm pgLx¿sf] z/L/sf] s'g} c+u / s'g} &gt;[+uf/ x]g{ g;sf];\ To; &gt;[+uf/ afx]s h'g cfkm} hfx]/ eOxfnf];\ . / k/bf b'O{ k|sf/sf 5g\ M Pp6f of] xf] ls 3/df al;/fv'g\ ls sf]xL klg pgLnfO{ x]g{ g;sf];\ . / cfsf]{ of] xf] ls olb cjZostf k/]df 3/af6 aflx/ lg:s'g\ t ;j{yf k/bf eO{ lg:s'g\ ls s'g} chgaL pgsf] s'g} c+u jf &gt;[+uf/nfO{ x]g{ g;sf];\ .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xfd|f] ;dfhdf / clwstd b]zx¿df </w:t>
      </w:r>
      <w:r>
        <w:rPr>
          <w:rFonts w:cs="Preeti" w:ascii="Preeti" w:hAnsi="Preeti"/>
          <w:b/>
          <w:bCs/>
          <w:sz w:val="32"/>
          <w:szCs w:val="32"/>
        </w:rPr>
        <w:t>gsfa</w:t>
      </w:r>
      <w:r>
        <w:rPr>
          <w:rFonts w:cs="Preeti" w:ascii="Preeti" w:hAnsi="Preeti"/>
          <w:sz w:val="32"/>
          <w:szCs w:val="32"/>
        </w:rPr>
        <w:t xml:space="preserve"> / </w:t>
      </w:r>
      <w:r>
        <w:rPr>
          <w:rFonts w:cs="Preeti" w:ascii="Preeti" w:hAnsi="Preeti"/>
          <w:b/>
          <w:bCs/>
          <w:sz w:val="32"/>
          <w:szCs w:val="32"/>
        </w:rPr>
        <w:t>a'sf{</w:t>
      </w:r>
      <w:r>
        <w:rPr>
          <w:rFonts w:cs="Preeti" w:ascii="Preeti" w:hAnsi="Preeti"/>
          <w:sz w:val="32"/>
          <w:szCs w:val="32"/>
        </w:rPr>
        <w:t xml:space="preserve"> gfds n'uf k/bfsf] nflu k|of]u ul/G5 / tof] g} plrt 5 . t/ olb To; afx]s c? s'g} n'ufaf6 j}wflgs k/bf ug{;lsG5 eg] To;af6 k/bf ug'{df s'g} cfklQ 5}g olb To;af6 d"n p2]Zo k"0f{ eOxfN5 . k/bfsf] af/]df s]xL k|df0fx¿ x]g'{;\ Û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!– cy{ M </w:t>
      </w:r>
      <w:r>
        <w:rPr>
          <w:rFonts w:cs="Preeti" w:ascii="Preeti" w:hAnsi="Preeti"/>
          <w:color w:val="FF0000"/>
          <w:sz w:val="32"/>
          <w:szCs w:val="32"/>
        </w:rPr>
        <w:t xml:space="preserve">x] gaLsf :qLx¿ Û ltdLx¿ cfd :qLx¿ h:tf] xf]Ogf}, olb ltdL k/x]huf/ -;+odL_ /xg rfxG5f} eg], -JolQmx¿l;t_ nf]rk"0f{ s'/f gu/, ls Tof] JolQm h;sf] Åbodf s'g} k|sf/sf] /f]u 5, s'g} g/fd|f] ljrf/ u/f];\ Û / pgLx¿l;t ;fdfGo ¿kdf s'/f ug]{ u/ . / cfkm\gf] 3/df /fd|f] ;+u al;/fv / ljut c1fgsfn h:tf] ;h–wh u/L gb]vfpm . gdfhsf] cfof]hg ub}{ u/ hsft lbg] u/ . / cNnfx / p;sf] /;"nsf] cf1f kfng u/ . x] k}uDj/sf 3/jfnLx¿ cNnfx rfxG5 ls ltdLaf6 -;a} k|sf/sf]_ kmf]xf]/nfO{ 6f9f /fvf];\, / ltdLnfO{ k"0f{ ¿kn] kljq /fvf];\ . </w:t>
      </w:r>
      <w:r>
        <w:rPr>
          <w:rFonts w:cs="Preeti" w:ascii="Preeti" w:hAnsi="Preeti"/>
          <w:sz w:val="32"/>
          <w:szCs w:val="32"/>
        </w:rPr>
        <w:t xml:space="preserve"> - ;"/t'n\ cxhfa #@, ## _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@– cy{ M </w:t>
      </w:r>
      <w:r>
        <w:rPr>
          <w:rFonts w:cs="Preeti" w:ascii="Preeti" w:hAnsi="Preeti"/>
          <w:color w:val="FF0000"/>
          <w:sz w:val="32"/>
          <w:szCs w:val="32"/>
        </w:rPr>
        <w:t>x] O{dfgjfnfx¿ gaLsf] 3/df cg'dlt k|fKt gu/];Dd vfgsf] nflu ghfg' ls kfSg] a]nf;Dd k|ltIff ug{'k/f];\ t/ ha lgdGq0f x'G5 ta hfpm / vfgf vfO;s]kl5 lxFl8xfn / ToxL+ s'/fx¿df cNem]/ ga; . ltd|f] of] s'/fn] k}uDa/nfO{ si6 lbG5 / pgL ltd|f] lnxfh dfG5g\, t/ cNnfx ;fFrf] s'/f ug{ s;}sf] lnxfh ub}{g . / ha ltdL gaLsf kTgLx¿;Fu s]xL df</w:t>
      </w:r>
      <w:r>
        <w:rPr>
          <w:rFonts w:cs="Kantipur" w:ascii="Kantipur" w:hAnsi="Kantipur"/>
          <w:color w:val="FF0000"/>
          <w:sz w:val="32"/>
          <w:szCs w:val="32"/>
        </w:rPr>
        <w:t>“</w:t>
      </w:r>
      <w:r>
        <w:rPr>
          <w:rFonts w:cs="Preeti" w:ascii="Preeti" w:hAnsi="Preeti"/>
          <w:color w:val="FF0000"/>
          <w:sz w:val="32"/>
          <w:szCs w:val="32"/>
        </w:rPr>
        <w:t>Ub5f} eg] pgLx¿l;t kbf{sf] k5fl8af6 df</w:t>
      </w:r>
      <w:r>
        <w:rPr>
          <w:rFonts w:cs="Kantipur" w:ascii="Kantipur" w:hAnsi="Kantipur"/>
          <w:color w:val="FF0000"/>
          <w:sz w:val="32"/>
          <w:szCs w:val="32"/>
        </w:rPr>
        <w:t>“</w:t>
      </w:r>
      <w:r>
        <w:rPr>
          <w:rFonts w:cs="Preeti" w:ascii="Preeti" w:hAnsi="Preeti"/>
          <w:color w:val="FF0000"/>
          <w:sz w:val="32"/>
          <w:szCs w:val="32"/>
        </w:rPr>
        <w:t>u . of] w]/} z'4tfsf] s'/f xf], ltd|f Åbox¿sf nflu / pgLx¿sf Åbosf nflu klg . ltd|f] lglDt of] s'/f j}w 5}g ls, ltdL cNnfxsf /;"nnfO{ b'Mv k'¥ofpm / g of] j}w 5 ls pxfF -gaL_ kZrft slxNo} pgsf kTgLx¿l;t ljjfx u/ . ofb /fv lgZro g} cNnfxsf] b[li6df of] uDeL/ ck/fw xf] . ltdLn] rfx] s'g} s'/fnfO{ JoQm u/ jf To;nfO{ n'sfpm, cNnfxnfO{ t x/]s s'/fsf] 1fg 5 . tL :qLx¿nfO{ cfkm\gf a'afx¿l;t cfkm\gf 5f]/fx¿l;t, / cfkm\gf efOx¿l;t, / cfkm\gf elthfx¿l;t, / cfkm\gf eflGhx¿l;t, / cfkm\gf d]nsf :qLx¿l;t / g pgLx¿l;t h;nfO{ pgLx¿dfly :jfldTjsf] clwsf/ k|fKt 5 kbf{ gug{'df s'g} kfk 5}g . :qLx¿ Û cNnfxl;t 8/, lgZro g} cNnfx x/]s s'/fsf] ;fIfL 5 .</w:t>
      </w:r>
      <w:r>
        <w:rPr>
          <w:rFonts w:cs="Preeti" w:ascii="Preeti" w:hAnsi="Preeti"/>
          <w:sz w:val="32"/>
          <w:szCs w:val="32"/>
        </w:rPr>
        <w:t xml:space="preserve"> - ;"/t'n\ cxhfa %#–%% _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color w:val="FF0000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#– cy{ M </w:t>
      </w:r>
      <w:r>
        <w:rPr>
          <w:rFonts w:cs="Preeti" w:ascii="Preeti" w:hAnsi="Preeti"/>
          <w:color w:val="FF0000"/>
          <w:sz w:val="32"/>
          <w:szCs w:val="32"/>
        </w:rPr>
        <w:t xml:space="preserve">x] k}uDa/ Û cfkm\gf kTgLx¿ / cfkm\gf 5f]/Lx¿ / O{dfgjfnL :qLx¿;Fu elglbg';\ ls ltgLx¿ cfk'mdfly ……cfˆgf Rofb/ xfNg] u?g\ÚÚ . o;af6 l56} pgLx¿ -eb|tf_sf] klxrfg eOxfN5 / pgn] b'Mv ef]Ug' kb}{g / cNnfx a8f] IfdfzLn, bofjfg 5 . </w:t>
      </w:r>
      <w:r>
        <w:rPr>
          <w:rFonts w:cs="Preeti" w:ascii="Preeti" w:hAnsi="Preeti"/>
          <w:sz w:val="32"/>
          <w:szCs w:val="32"/>
        </w:rPr>
        <w:t>- ;"/t'n\ cxhfa %( _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$– cy{ M</w:t>
      </w:r>
      <w:r>
        <w:rPr>
          <w:rFonts w:cs="Preeti" w:ascii="Preeti" w:hAnsi="Preeti"/>
          <w:color w:val="FF0000"/>
          <w:sz w:val="32"/>
          <w:szCs w:val="32"/>
        </w:rPr>
        <w:t xml:space="preserve"> df]ldg k'?ifx¿l;t elglbg';\ ls cfkm\gf] b[li6 tn /fVg] u?g\ / uf]KofËx¿sf] /Iff u?g\, of] pgLx¿sf] lglDt a8f] kljqtfsf] s'/f] xf] . dflg;x¿ h'g sfd u5{g, cNnfxnfO{ Tof] ;a} yfxf 5 . / df]ldg :qLx¿l;t elglbg';\ ls pgLx¿n] klg cfkm\gf b[li6x¿ tn /fVg] u?g\ / cfkm\gf] kljqtfsf] /Iff u?g\ cfkm\gf &gt;[+uf/ k|s6 gu?g\, To;afx]s h'g v'nf /xG5 / cfkm\gf jIf:ynnfO{ b'k§fx¿n] 5f]kL /fv'g\ / cfkm\gf] &gt;[+uf/ s;}nfO{ k|s6 gu?g\, cfkm\gf kltx¿ jf cfkm\gf a'af jf cfkm\gf] kltsf] a'af jf cfkm\gf5f]/f jf cfkm\gf kltsf] 5f]/f jf cfkm\gf vf;} efOx¿ jf elthfx¿ jf cfkm\gf eflg\hx¿ jf cfkm\gf] d]nhf]nsf :qLx¿ jf hf] nf}+8Lx¿ / pgLx¿sf] clwg:t o:tf k'?ifx¿ h;df :qLsf] cfjZostf x'Fb}g, jf tL aRrfx¿ hf] ls :qLx¿sf] s'/f]l;t kl/lrt x'Fb}gg\ ltgLx¿ afx]s . / cfkm\gf v'§fx¿ e"O{+df ahf/]/ glx8\g' ls pgLx¿sf] n's]sf] &gt;[+uf/ yfxf eOxfnf];\ . / df]ldgx¿ xf] Û ltdL ;a} cNnfxsf] cufl8 k|oflZrt u/ tfls ltdL d'lQm kfpg ;s . </w:t>
      </w:r>
      <w:r>
        <w:rPr>
          <w:rFonts w:cs="Preeti" w:ascii="Preeti" w:hAnsi="Preeti"/>
          <w:sz w:val="32"/>
          <w:szCs w:val="32"/>
        </w:rPr>
        <w:t>- ;"/t'Gg"/ #),#! _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%– cy{ M </w:t>
      </w:r>
      <w:r>
        <w:rPr>
          <w:rFonts w:cs="Preeti" w:ascii="Preeti" w:hAnsi="Preeti"/>
          <w:color w:val="FF0000"/>
          <w:sz w:val="32"/>
          <w:szCs w:val="32"/>
        </w:rPr>
        <w:t>xh/t cfOzf /lhcNnfxf] cGxfsf] j0f{g 5 ls ;jf/x¿ cyf{t ofqLx¿ xfdLx¿sf] glhsaf6 hfGy] o; cj:yfdf ls xfdLx¿ /;"n ;NnNnfxf] cn}x] j;Nndsf] ;fydf Px/fdsf] cj:yfdf x'Gy]+, t ha ;jf/x¿ xfdLx¿sf] glhs cfOk'Uy] t xfdL dlxnfx¿ ccfkm\gf cg'xf/x¿nfO{ lhnafa - Ps k|sf/sf] n'uf _ åf/f 5f]lklnGy+], clg ha ;jf/x¿ xfdLeGbf b"/ eOxfNy] t xfdLx¿ ccfkm\gf cg'xf/nfO{ vf]lnlnGy</w:t>
      </w:r>
      <w:r>
        <w:rPr>
          <w:rFonts w:cs="Preeti" w:ascii="Preeti" w:hAnsi="Preeti"/>
          <w:sz w:val="32"/>
          <w:szCs w:val="32"/>
        </w:rPr>
        <w:t>+] - cxdb, ca" bfpmb, bf/s't\gL, a}xsL _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^– cy{ M </w:t>
      </w:r>
      <w:r>
        <w:rPr>
          <w:rFonts w:cs="Preeti" w:ascii="Preeti" w:hAnsi="Preeti"/>
          <w:color w:val="FF0000"/>
          <w:sz w:val="32"/>
          <w:szCs w:val="32"/>
        </w:rPr>
        <w:t>c;\df laGt] caL aqml;t j0f{g 5 ls xfdLx¿ cfkm\gf] cg'xf/nfO{ k'?ifx¿af6 5f]Kby]+ === .</w:t>
      </w:r>
      <w:r>
        <w:rPr>
          <w:rFonts w:cs="Preeti" w:ascii="Preeti" w:hAnsi="Preeti"/>
          <w:sz w:val="32"/>
          <w:szCs w:val="32"/>
        </w:rPr>
        <w:t xml:space="preserve"> - OAg] v'h}df, d';\tb/s xflsd _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&amp;– cy{ M </w:t>
      </w:r>
      <w:r>
        <w:rPr>
          <w:rFonts w:cs="Preeti" w:ascii="Preeti" w:hAnsi="Preeti"/>
          <w:color w:val="FF0000"/>
          <w:sz w:val="32"/>
          <w:szCs w:val="32"/>
        </w:rPr>
        <w:t xml:space="preserve">pdd] ctLoxaf6 j0f{g 5 ls ha /;"n ;NnNnfxf] cn}x] j;Nndn] ;a} dlxnfx¿nfO{ O{bufxlt/ hfg] cfb]z lbg' eof] ta xfdLn] pxfFl;t ;f]w]+ ls x] cNnfxsf /;"n olb s;} dlxnfl;t k/bf ug]{ n'uf -lhnafa_ 5}g eg] Tof] O{bufx s;/L hfG5] &lt; t pxfF ;NnNnfxf] cn}x] j;Nndn] eGg' eof]M cfkm\gf] alxgL, ;vL cflbsf] lhnafa nufP/ hfcf];\ . </w:t>
      </w:r>
      <w:r>
        <w:rPr>
          <w:rFonts w:cs="Preeti" w:ascii="Preeti" w:hAnsi="Preeti"/>
          <w:sz w:val="32"/>
          <w:szCs w:val="32"/>
        </w:rPr>
        <w:t>- a'vf/L, d'l:nd _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*– cy{ M </w:t>
      </w:r>
      <w:r>
        <w:rPr>
          <w:rFonts w:cs="Preeti" w:ascii="Preeti" w:hAnsi="Preeti"/>
          <w:color w:val="FF0000"/>
          <w:sz w:val="32"/>
          <w:szCs w:val="32"/>
        </w:rPr>
        <w:t>OAg] d;pmbaf6 j0f{g 5 ls /;"n ;NnNnfxf] cn}x] j;Nndn] eGg' eof]M ls :qL ;fIfft k/bf xf], olb tof] 3/af6 aflx/ lg:sG5] eg] To;sf] ;fy z}tfg ;+nUg eOxfN5, / Tof] :qL cfkm\gf] kfngxf/sf] s[kf / bofsf] lgs6 To; avt x'G5] ha Tof] :qL cfkm\gf] 3/df al;/xG5] .</w:t>
      </w:r>
      <w:r>
        <w:rPr>
          <w:rFonts w:cs="Preeti" w:ascii="Preeti" w:hAnsi="Preeti"/>
          <w:sz w:val="32"/>
          <w:szCs w:val="32"/>
        </w:rPr>
        <w:t xml:space="preserve"> - ltld{hL, OAg]lxAafg, ta\/fgL _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(– cy{ M Odfd cxdbn] Pp6f xbL; j0f{g ug'{ ePsf] 5 ls </w:t>
      </w:r>
      <w:r>
        <w:rPr>
          <w:rFonts w:cs="Preeti" w:ascii="Preeti" w:hAnsi="Preeti"/>
          <w:color w:val="FF0000"/>
          <w:sz w:val="32"/>
          <w:szCs w:val="32"/>
        </w:rPr>
        <w:t>dlxnfsf] gË klg k/bf ug]{ of]Uo 5, olb dlxnf aflx/ lg:sG5] eg] cfkm\gf] z/L/sf] s'g} c+u hfx]/ gu/f];\, / cfkm\gf] g+unfO{ klg n'sfcf];\ .</w:t>
      </w:r>
      <w:r>
        <w:rPr>
          <w:rFonts w:cs="Preeti" w:ascii="Preeti" w:hAnsi="Preeti"/>
          <w:sz w:val="32"/>
          <w:szCs w:val="32"/>
        </w:rPr>
        <w:t xml:space="preserve"> - cxdb _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/ o;h:tf c? k|df0fx¿ s'/cfg xbL;df j0f{g 5g\ h;af6 O:nfddf k/bfsf] dxTj k|i6 x'G5, / o;nfO{ gckgfPdf ;dfhdf pkb|j pTkGg x'g] eosf] af]w x'G5 . dfGg]nfO{ olt k|df0f g} k|ofKt x'G5 / gdfGg]nfO{ k"0f{ u|Gy klg s]xL nfe lbb}g .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;"/t'Gg"/df cNnfxn] h'g eg]5g\ ls æ </w:t>
      </w:r>
      <w:r>
        <w:rPr>
          <w:rFonts w:cs="Preeti" w:ascii="Preeti" w:hAnsi="Preeti"/>
          <w:color w:val="FF0000"/>
          <w:sz w:val="32"/>
          <w:szCs w:val="32"/>
        </w:rPr>
        <w:t>cfkm\gf &gt;[+uf/ k|s6 gu?g\,</w:t>
      </w:r>
      <w:r>
        <w:rPr>
          <w:rFonts w:cs="Preeti" w:ascii="Preeti" w:hAnsi="Preeti"/>
          <w:sz w:val="32"/>
          <w:szCs w:val="32"/>
        </w:rPr>
        <w:t xml:space="preserve"> Æ  t o; &gt;[+uf/sf] jf:tljs cy{ s] xf] &lt;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o;sf] ;xL / ;To cy{ c;n sygfg';f/ xf] M Tof] ;a} &gt;[+uf/x¿ h'g dlxnfx¿ ul5{g\ jf nufpFl5g\, rfx] Tof] n'uf xf];\ jf xf/ cf}7L xf];\, Tof] ;a} &gt;[+uf/df zlDdlnt 5g\ .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; cfotaf6 of] af]w x'G5 / xfdLnfO{ of] yfxf x'G5 ls n'uf klg &gt;[+uf/ g} xf] h'gls cfhsf] o'udf xfdL x]l//x]sf 5f}+ / o;sf] ;fy tL ;a} s'/fx¿ h'g cfhsf] cw'lgs o'udf cfw'lgs tl/sfn] agfOG5 Tof] ;a} &gt;[+uf/sf] ;Ldfdf cfpF5 . o;n] ubf{ o;vfnsf ;d:t j:t'nfO{ n'sfpg' clgjfo{ 5 . o;af6 of] l;4 x'G5 ls cg'xf/nfO{ 5f]Kg' clgjfo{ 5 lsgls cg'xf/df nufOPsf ce"if0fx¿ To;a]nf ;Dd hfx]/ g} /xG5g\ ha;Dd cg'xf/nfO{ g5f]lkof];\ . o:t} xftdf nufOPsf ce"if0fx¿ To;a]nf ;Dd hfx]/ g} /xG5g\ ha;Dd xftnfO{ gn'sfOof];\ .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sltko hgf k/bfnfO{ bf;Tj eG5g\, / eG5g\ ls O:nfdn] dlxnfx¿sf] :jt+qtfsf] xs xgg\ u/]sf] 5 / k'?ifnfO{ To:t} 5fl8lbP5 t/ pgLx¿nfO{ of] yfxf 5}gls k'?ifnfO{ klg dlxnf em}+ k/bf ug]{ cfb]z 5 t/ k'?ifsf] k/bf ug]{ tl/sf dlxnfeGbf leGg 5 . /;"n ;NnNnfxf] cn}x] j;Nndsf] kmdf{g 5 M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s'g} k'?if s'g} cfsf{sf] u'KtfËnfO{ gx]/f];\ .</w:t>
      </w:r>
      <w:r>
        <w:rPr>
          <w:rFonts w:cs="Preeti" w:ascii="Preeti" w:hAnsi="Preeti"/>
          <w:sz w:val="32"/>
          <w:szCs w:val="32"/>
        </w:rPr>
        <w:t xml:space="preserve"> - d'l:nd_ 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xbL;df 5 M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fkm\gf] u'KtfË cfkm\gf] bf;Lx¿ / :jf:gL afx]s ;a}af6 ;'/lIft /fv - n'sfpm _ .</w:t>
      </w:r>
      <w:r>
        <w:rPr>
          <w:rFonts w:cs="Preeti" w:ascii="Preeti" w:hAnsi="Preeti"/>
          <w:sz w:val="32"/>
          <w:szCs w:val="32"/>
        </w:rPr>
        <w:t xml:space="preserve"> - Oag] caL z}af _ 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Nnfxsf] kmdf{g 5 M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df]ldg k'?ifx¿l;t elglbg';\ ls cfkm\gf] b[li6 tn /fVg] u?g\ / uf]KofËx¿sf] /Iff u?g\, of] pgLx¿sf] lglDt a8f] kljqtfsf] s'/f] xf] . ===</w:t>
      </w:r>
      <w:r>
        <w:rPr>
          <w:rFonts w:cs="Preeti" w:ascii="Preeti" w:hAnsi="Preeti"/>
          <w:sz w:val="32"/>
          <w:szCs w:val="32"/>
        </w:rPr>
        <w:t xml:space="preserve"> - ;"/t'Gg"/ #) _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o;af6 of] k|i6 x'G5ls k'?ifnfO{ klg k/bf ug]{ cfb]z 5 t/ p;sf] ;d:t z/L/ k/bfsf] ;Ldfdf cfpFb}g a? u'KtfË / lt3|fnfO{ n'sfpg' To;dfly klg clgjfo{ 5, / ;fy} b[li6nfO{ tn /fvL o'jtLx¿nfO{ gx]g{] cfb]z 5 . t/ olb Psk6s lagf OR5f j sfdgf p;sf] b[li6 s'g} dlxnfdfly k¥of] eg] of] dfkm5, t/ af/Daf/ x]g'{ x/fd 5 / o:tf] ug]{jfnf kfkL 3f]lift x'g]5 . h:tf] ls xbL;df j0f{g 5 ls M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;"n ;NnNnfxf] cn}x] j;Nndn] eGg' eof] x] cnL s;} o'jtLnfO{ af/Daf/ gx]g'{ lsgls ltd|f] nflu klxnf] k6s dfq dfkm 5  .</w:t>
      </w:r>
      <w:r>
        <w:rPr>
          <w:rFonts w:cs="Preeti" w:ascii="Preeti" w:hAnsi="Preeti"/>
          <w:sz w:val="32"/>
          <w:szCs w:val="32"/>
        </w:rPr>
        <w:t xml:space="preserve"> - ltld{hL _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pk/f]Stsf s'/fx¿af6 of] k|i6 x'G5ls tL ;a} ultljlwx¿ h'g k/bfsf] lj/f]wL 5g\ tL ;a}dfly O:nfdn] /f]s nufPsf] 5 tfls xfd|f] ;dfh Jolerf/ / anfTsf/af6 kljq /xf];\, / Pp6f :jR5 jftfj0f{sf] lgdf{0f xf];\ .</w:t>
      </w:r>
      <w:r>
        <w:br w:type="page"/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k/bf clgjfo{ ug'{sf s]xL /x:ox¿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  <w:u w:val="single"/>
        </w:rPr>
        <w:t>OHht / ;Ddfgsf] ;'/Iff M</w:t>
      </w:r>
      <w:r>
        <w:rPr>
          <w:rFonts w:cs="Preeti" w:ascii="Preeti" w:hAnsi="Preeti"/>
          <w:sz w:val="32"/>
          <w:szCs w:val="32"/>
        </w:rPr>
        <w:t xml:space="preserve"> k/bfaf6 dlxnf / k'?if b'j}sf] dfg;Ddfg / OHht ;'/lIft /xG5, / ;dfhdf pgLnfO{ ;Ddfgsf] b[li6n] x]l/G5 .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b/>
          <w:bCs/>
          <w:sz w:val="32"/>
          <w:szCs w:val="32"/>
          <w:u w:val="single"/>
        </w:rPr>
        <w:t>;'rl/qtfM</w:t>
      </w:r>
      <w:r>
        <w:rPr>
          <w:rFonts w:cs="Preeti" w:ascii="Preeti" w:hAnsi="Preeti"/>
          <w:sz w:val="32"/>
          <w:szCs w:val="32"/>
        </w:rPr>
        <w:t xml:space="preserve"> k/bf c? ;dIf of] s'/fl;4 u5{ ls k/bf ug]{ dlxnfx¿ rl/qjfgl5g\ / cfkm\gf] ;ltTjsf] /Iffug]{jfnL l5g\  / lgn{Hhtfaf6 sf];f}+ b"/l5g\ .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b/>
          <w:bCs/>
          <w:sz w:val="32"/>
          <w:szCs w:val="32"/>
          <w:u w:val="single"/>
        </w:rPr>
        <w:t>x[bosf] :j5tfM</w:t>
      </w:r>
      <w:r>
        <w:rPr>
          <w:rFonts w:cs="Preeti" w:ascii="Preeti" w:hAnsi="Preeti"/>
          <w:sz w:val="32"/>
          <w:szCs w:val="32"/>
        </w:rPr>
        <w:t xml:space="preserve"> k/bfaf6 dlxnf / k'?if b'j}sf] x[bo :jR5 / kljq /xG5, / s;}nfO{ cznLntf / lgn{Hhtf ug'{sf] cj;/ ldNb}g .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b/>
          <w:bCs/>
          <w:sz w:val="32"/>
          <w:szCs w:val="32"/>
          <w:u w:val="single"/>
        </w:rPr>
        <w:t>z}tfgaf6 ;'/IffM</w:t>
      </w:r>
      <w:r>
        <w:rPr>
          <w:rFonts w:cs="Preeti" w:ascii="Preeti" w:hAnsi="Preeti"/>
          <w:sz w:val="32"/>
          <w:szCs w:val="32"/>
        </w:rPr>
        <w:t xml:space="preserve"> k/bfaf6 z}tfgL sf}t'xNtfaf6 ;'/Iff k|fKt x'G5 . olb s;}sf] dgdf Jolerf/sf] dgf]sfdgfsf] ;[hgf klg x'G5 eg] o; k/bfsf] sf/0f Tof] o; 3[l0ft sfo{af6 ;'/lIft eOxfN5 == cflb .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t/ x] xfd|f lbbLalxgL Û h;sf] x[bodf /f]u 5 To;nfO{ of] k/bf ;a}eGbf 7"nf] zq' b]lvG5, / of] k/bfnfO{ cfkm\gf] dgf]sfdgf k"lt{ug'{sf] af6f]df ;a}eGbf 7"nf] afwf b]lvG5 . o;}sf/0f pgLx¿n] h]eP klg o; k/bfnfO{ dlxnfx¿sf] tgaf6 n'Kt ug{sf] if8oGq ub}{ /xG5g\, / dlxnfnfO{ 3/af6 aflx/ lgsfNg'sf] Pskl5 cfsf]{ of]hgf agfO/x]sf x'G5g\, tfls pgLx¿sf] jf;gfsf] k"lt{sf] dfWod 7"nf] dfqfdf k|ofKt xf];\ . / o;jfkt h'g tl/sfx¿ ckgfOG5 To;dWo] s]xL lgDg x'gM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dlxnfx¿nfO{ k/bfnfO{ TofUg] s'/fdf pQ]lht u5{g\ . dlxnfn] k'?ifsf] n'uf nufpg'nfO{ k|ult / cfw'lgStf eG5g\ . dlxnf / k'?ifnfO{ Ps} ;fy hg;efdf cfpg]tkm{ cfdGq0f u5{g\ . hLjgsf] k|To]s If]qdf dlxnfsf] pkl:yltdf hf]/ lbG5g\ h:tf]ls v]n, ufgf, 8f+;\====cflb . / o:tf w]/} s'/fx¿ / ultljlwx¿ 5g\ h;åf/f pgLx¿ dlxnfnfO{ lgj:q u/]/ cfkm";+u} /fvL cfkm\gf] jf;gfsf] k"lt{sf] Joj:yfdf nfu]sf 5g\ . / of] g} sf/0f xf] ls ;d:t x[bo /f]uLx¿nfO{ O:nfdsf] :jR5tf g/fd|f] nfUb5, / pgLx¿ :jtGqtfsf] gf6s u/L o;sf] lj/f]wdf pt/]sf 5g\ .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x] lbbLalxgLx¿ xf] Û s] tkfO{nfO{ yfxf 5}g ls k'?if / dlxnf of] ;+;f/sf b'O{ klxof em}+ 5g\ / b'j}sf] Pp6f ;Ldf/]vf lgw{fl/t 5 To;af6 aflx/ lg:s] kZrft xfd|f] lhGbuLdf k|no eOxfN5, / xfd|f], / xfd|f] 3/kl/jf/ / ;dfhdf ljuf/ pTkGg x'G5 .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kfO{ g} ljrf/ ug'{;\ ls lbg / /fqLsf] rqmsf] b'O{ klxof ;"o{ / rGb| x'g\ olb rGb| lbgdf lg:sg rfxf];\ / lbgnfO{ /fqLdf kl/0ft ug{ rfxf];\ eg] s] x'G5 &lt;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o;n] ubf{ x] lbbLx¿ ha of] ;"o{ / rGb| h:tf dxfg ;[li6 cfkm\gf] kfngstf{n] agfPsf] lgod / ;do;Ldfsf] pNn+3g ub}{gg\ a? p;n] agfPsf] lgodfg';f/ sfo{/t 5g\ t xfdL dfgjhflt g} lsg pNn+3gsf/L aGg] . olt dfq xf]Og a? o; a|Xdf08sf ;d:t j:t'x¿ To;} cNnfxn] agfPsf] lgodfg';f/ g} ultzLn 5g\, / s'g} klg s'/f rfx] Tof] jfo' xf];\ jf cfsfz, kfgL xf];\ jf afbn===cflb ;a} p;} cNnfxsf] lgod / cfb]zfg';f/ sfo{/t 5g\ / p;n] agfPsf] sfg"gsf] cltqmd0f ub}{gg\ .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tL ;a} s'/fx¿ h'g o; a|Xdf08df kfOG5g\ ;a} cfkm\gf] kfngstf{sf] lgwf{l/t ;Ldfaf6 k|;Gg 5g\ . t/ xfdL dfgjhfltnfO{ s] eP5 To; cNnfxsf ;Ldfx¿nfO{ xfdL lsg ef/L 7fGb5f}+ / To;af6 aflx/ lg:sg lsg k|of; u5f{}+ cfkm} ljrf/ ug'{;\ .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fb/fv x] xJjfsL 5f]/Lx¿ olb ltdLx¿n] O:nfdsf] lgb]{zgsf] pNn+3g u¥of} eg] k|nosf] lbg ltd|f] lqofrl/q sfd nfUg] 5}g . t;{y cNnfxn] lgw{fl/t u/]sf ;Ldf leq /xL cfkm\gf] st{Josf] kfngf u/, h:tf]ls ;xflaofx¿n] ltdLx¿eGbf cl3 g} ul/g\ . / xh/t xfh|fsf] O{dfgnfO{ :d/0f u/ ha xh/t Oa|fxLdn] pxfFnfO{ dSsfsf d?:yndf 5f8]/ hfgnfu] hxfF gt kfgL lyof] g ef]hg, gt s'g} 3/ lyof] gt dfG5] . t ha Oa|fxLd xh/t xfh|f / pxfFsf] lzz' xh/t O:dfO{nnfO{ 5f8]/ hfgnfu] t elgg\M x] Oa|fxLd xfdLnfO{ of] d?:yndf 5f8L sxfF hfFb}5f}, t/ xh/t Oa|fxLn] s]xL pQ/ lbPgg\ t tLg k6s o:t} pQ/ kfP kZrft elgg\M ls s] of] cNnfxsf] cfb]z xf], t Oa|fxLdn] eg]M xf] of] xfd|f] kfngxf/sf] g} cfb]z xf], t xfh|fn] elgg\ olb cNnfxsf] of] g} cfb]z 5 eg] Tof] xfdLnfO{ cjZo cfkm\gf] z/0f k|bfg ug]{5 / xfd|f] ;'/Iff :jod\ ug]{5 .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t x] lbbLalxgLx¿ xh/t xfh|f em} cfkm\gf] kfngxf/ k|lt cf:yf /fv z}tfg ltd|f] s]xL ljufg{ ;Sb}g / cNnfx tkfO{x¿nfO{ b'j} nf]sdf ;Ddflgt ug]{5 .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o:t} ofbu/ To; s]6LnfO{ h;sf] cfdfn] elg/fv]sL lyOg\ ls x] 5f]/L b"wdf kfgL ld;fOxfn t To; s]6Ln] egLM ls dt ca b"wdf kfgL ld;fplbg, t cfdfn] cfZro{rlst eO{ ;f]lwg\ ls x] 5f]/L tFnfO{ s] eP5 cfh kfgL lsg ld;fpFb}g;\,&lt; t 5f]/Ln] eGof]M x] cfdf d}n] vnLkm pd/nfO{ eGb} ;'g]sL 5' ls b"wdf kfgL ld;fO{ laqmL ug'{ 7"nf] ck/fw xf], t cfdfn] elgg\M x] 5f]/L kfgL ld;fOxfn pd/ sxfF o;avt x]l//fv] 5g\&lt; t To; s]6Ln] eGof]M x] cfdf pd/ x]l//x]sf 5}gg\ t/ cNnfx t x]l//x]sf] 5 Tof] t ;"IdbzL{ 5 . o; lgi7fjfg s]6LnfO{ cNnfxn] o; ;+;f/df / k/nf]sdf klg ;Ddflgt agfof] / ha ;Dd of] ;+;f/ /xG5 o; s]6LnfO{ ofb /flvG5 .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t x] lbbLalxgLx¿ o;} s]6L em}+ cfkmgf] O{dfgnfO{ ;'b[9 agfpm / cNnfxl;t dfq 8/ ltdLnfO{ b'lgofsf] sf]xL zlQm xflg k'¥ofpg ;Sb}g .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x] xfd|f lbbLalxgLx¿ k/bfsf] af/]df d}n] olt lj:tf/n] n]v]sf] p2]Zo dfq of] g} xf] ls of] g} ;a}eGbf 7"nf] xtsg8f jf dfWod xf] h;åf/f dlxnfx¿nfO{ e|ldt ul/G5, / olb o;s'/fdf dlxnfnfO{ e|ldt ug'{df kfv08Lx¿ ;kmn ePeg] r/0fa4 tl/sfn] c? ;a} If]qdf ;/ntfsf] ;fy dlxnfx¿nfO{ kmsfO{ pgLx¿sf] xsclwsf/sf] bdg ug]{ b'ik|of; ul/G5 .</w:t>
      </w:r>
      <w:r>
        <w:br w:type="page"/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O:nfddf gf/Lsf] ;Ddfg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xfd|f] ;dfhdf / o; k"0f{ ;+;f/df gf/LnfO{ tLg x}l;otn] hflgG5 cyf{t logLx¿nfO{ tLg juf{df afF6\g ;lsG5 cfdf, 5f]/L, :j:gL . / O:nfdn] pk/f]Stsf ;a} x}l;otdf logLx¿nfO{ ;Ddfghgs kbdf lj/fhdfg u/]sf] 5 .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b/>
          <w:b/>
          <w:bCs/>
          <w:sz w:val="32"/>
          <w:szCs w:val="32"/>
          <w:u w:val="single"/>
        </w:rPr>
      </w:pPr>
      <w:r>
        <w:rPr>
          <w:rFonts w:cs="Preeti" w:ascii="Preeti" w:hAnsi="Preeti"/>
          <w:b/>
          <w:bCs/>
          <w:sz w:val="32"/>
          <w:szCs w:val="32"/>
          <w:u w:val="single"/>
        </w:rPr>
        <w:t>gf/L cfdfsf]  ¿kdf M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fdfsf] hlt ;Ddfg O:nfdn] ug]{ cfb]z u/]sf] 5 zfob s;} cfsf]{ wd{df o;sf] pbfx/0f ldnf];\ . cNnfxsf] kmdf{g 5 M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xfdLn] dflg;nfO{ p;sf] cfdf–afa'sf] ;DaGwdf ;r]t u/]sf5f}+, ls o;sf] cfdfn] si6dfly si6 ;x]/ p;nfO{ ue{df af]sL /fV5] / b'O{ jif{df p;sf] b"w 5f]8fpg' kg]{ x'G5 Û h;af6 ltdLn] d]/f] / cfˆgf] cfdf afa'sf] s[t1tf k|s6 u/ . -lsgls_ dlt/} kmls{ cfpg' kg]{5 .</w:t>
      </w:r>
      <w:r>
        <w:rPr>
          <w:rFonts w:cs="Preeti" w:ascii="Preeti" w:hAnsi="Preeti"/>
          <w:sz w:val="32"/>
          <w:szCs w:val="32"/>
        </w:rPr>
        <w:t xml:space="preserve"> - ;"/t' n'sdfg !$ _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egfO{ 5 M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xfdLn] dflg;nfO{ cfˆgf cfdf afa';Fu /fd|f] Jojxf/ ug{ cfb]z lbPsf 5f}+ . p;sL cfdfn] p;nfO{ k]6df b'Mvsf ;fy /flvg\ / p;nfO{ b'Mvsf ;fy hGd klg lbOg\ . / p;sf] ue{sf] cj:yfdf /xg] / b"w 5f]8fpg] cjlw #) dlxgf 5 . oxfF;Dd ls ha pm v'a tGg]/L eof] / $) jif{sf] pd]/ eof] . ta p;n] eGof] M ……x] d]/f] kfngstf{ Û dnfO{ cj;/ b]pm tfls d ltd|f] To; cg'sDkfk|lt s[t1tf b]vfpm</w:t>
      </w:r>
      <w:r>
        <w:rPr>
          <w:rFonts w:cs="Kantipur" w:ascii="Kantipur" w:hAnsi="Kantipur"/>
          <w:color w:val="FF0000"/>
          <w:sz w:val="32"/>
          <w:szCs w:val="32"/>
        </w:rPr>
        <w:t>“</w:t>
      </w:r>
      <w:r>
        <w:rPr>
          <w:rFonts w:cs="Preeti" w:ascii="Preeti" w:hAnsi="Preeti"/>
          <w:color w:val="FF0000"/>
          <w:sz w:val="32"/>
          <w:szCs w:val="32"/>
        </w:rPr>
        <w:t xml:space="preserve"> h'g ls ltdLn] ddfly / d]/f dftflktfdfly u/]sf 5f} . / of] ls o:tf] /fd|f] sfo{ u¿F h'gls ltdLnfO{ lk|o 5, / d]/f] nflu d]/f ;GtltnfO{ klg c;n agfO{ b]pm . d ltdLlt/ k|j[Q x'G5' / d cf1fsf/L dWo] 5' . </w:t>
      </w:r>
      <w:r>
        <w:rPr>
          <w:rFonts w:cs="Preeti" w:ascii="Preeti" w:hAnsi="Preeti"/>
          <w:sz w:val="32"/>
          <w:szCs w:val="32"/>
        </w:rPr>
        <w:t>- ;"/t'n\ cxsfkm !% _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egfO{ 5 M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ltd|f] kfngstf{n] :ki6 cfb]z u/]sf] 5 ls pm afx]s ltdL s;}sf] k"hf gu/ / cfdf–afa'sf] ;fydf gd| Jojxf/ ub}{ u/ olb ltgLx¿dWo] Pp6f jf b'j} ltd|f] cufl8 j[4 cj:yfdf k'U5g\ eg] ltgLx¿nfO{ lt/:s[t gug'{ gxKsfpg' clkt' ltgLx¿;Fu ;Ddfgk"j{s dof{lbt 9+un] s'/fsfgL ug'{ . / ljgd|tfk"j{s Kof/sf ;fy ltgLx¿sf] cufl8 ;'zLn eO/fv / ltgLx¿sf] lglDt k|fy{gf ug]{ u/M ls x] kfnstf{ h'g k|sf/ ls ltgLx¿n] dnfO{ afNofj:yfdf -dfof</w:t>
      </w:r>
      <w:r>
        <w:rPr>
          <w:rFonts w:cs="Kantipur" w:ascii="Kantipur" w:hAnsi="Kantipur"/>
          <w:color w:val="FF0000"/>
          <w:sz w:val="32"/>
          <w:szCs w:val="32"/>
        </w:rPr>
        <w:t>“</w:t>
      </w:r>
      <w:r>
        <w:rPr>
          <w:rFonts w:cs="Preeti" w:ascii="Preeti" w:hAnsi="Preeti"/>
          <w:color w:val="FF0000"/>
          <w:sz w:val="32"/>
          <w:szCs w:val="32"/>
        </w:rPr>
        <w:t>n]_ kfng–kf]if0f u/]sf 5g\, ltdLn] klg ltgLx¿dfly To:t} bof u/ .</w:t>
      </w:r>
      <w:r>
        <w:rPr>
          <w:rFonts w:cs="Preeti" w:ascii="Preeti" w:hAnsi="Preeti"/>
          <w:sz w:val="32"/>
          <w:szCs w:val="32"/>
        </w:rPr>
        <w:t xml:space="preserve"> - ;"/t'n\ O;|f @#,@$ _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/ xbL;df j0f{g 5 ls M æ </w:t>
      </w:r>
      <w:r>
        <w:rPr>
          <w:rFonts w:cs="Preeti" w:ascii="Preeti" w:hAnsi="Preeti"/>
          <w:color w:val="FF0000"/>
          <w:sz w:val="32"/>
          <w:szCs w:val="32"/>
        </w:rPr>
        <w:t xml:space="preserve">cfdfsf] kfOnfd'lg ltd|f]nflu :ju{ 5 </w:t>
      </w:r>
      <w:r>
        <w:rPr>
          <w:rFonts w:cs="Preeti" w:ascii="Preeti" w:hAnsi="Preeti"/>
          <w:sz w:val="32"/>
          <w:szCs w:val="32"/>
        </w:rPr>
        <w:t>Æ . - ;'gg] g];fO{ _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xbL;df j0f{g 5 M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Pp6f dfG5]nf] /;"n ;NnNnfxf] cn}x] j;Nndl;t ;f]Wof] ls x] cNnfxsf /;"n cNnfx / /;"n kZrft ;a}egbf clws cfb/ ;Ddfgsf] clwsf/L sf] xf] &lt; t /;"n ;NnNnfxf] cn}x] j;Nndn] eGg' eof]M ltd|f] cfdf ==== # k6s, / rf]yf] k6s eGg' eof]M ltd|f] a'jf .</w:t>
      </w:r>
      <w:r>
        <w:rPr>
          <w:rFonts w:cs="Preeti" w:ascii="Preeti" w:hAnsi="Preeti"/>
          <w:sz w:val="32"/>
          <w:szCs w:val="32"/>
        </w:rPr>
        <w:t xml:space="preserve"> - a'vf/L _ 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O:nfddf cfdfsf] :yfg lktfaf6 tLg u'0ff al95 h:tf] o; xbL;af6 k|i6 x'G5 .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b/>
          <w:b/>
          <w:bCs/>
          <w:sz w:val="32"/>
          <w:szCs w:val="32"/>
          <w:u w:val="single"/>
        </w:rPr>
      </w:pPr>
      <w:r>
        <w:rPr>
          <w:rFonts w:cs="Preeti" w:ascii="Preeti" w:hAnsi="Preeti"/>
          <w:b/>
          <w:bCs/>
          <w:sz w:val="32"/>
          <w:szCs w:val="32"/>
          <w:u w:val="single"/>
        </w:rPr>
        <w:t>gf/L kTgLsf]] ¿kdf M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gf/LnfO{ cNnfxn] k'?if em}+ ;Ddfg / bhf{ k|bfg u/]sf] 5 / s]xL j:t'df gf/LnfO{ k|fyldstf lbPsf] 5 s]xLdf g/nfO{, h:tf]ls d}n] of] s'/f cl3 g} j0f{g ul/;s]+ t}klg c? k|df0f x]g'{;\ .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Nnfxsf] kmdf{g 5 M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f]hfsf] /fqLdf ltdLnfO{ cfkm\gf] :jf:gLl;t ;xjf;sf] cg'dlt lbOPsf] 5 . ltgLx¿ ltd|f a:q x'g\ / ltdLx¿ pgsf a:q xf} . cNnfxnfO{ To; s'/fsf] hfgsf/L 5 h'g ls ltdLx¿n] uf]Ko ¿kn] ub{Yof} . -t;y{_ p;n] ltdLdfly s[kf u/L ltd|f] Ifdfofrgf :jLsf/ u/L ltd|f] lqmofsnfkx¿nfO{ Ifdf ul/lbof===.</w:t>
      </w:r>
      <w:r>
        <w:rPr>
          <w:rFonts w:cs="Preeti" w:ascii="Preeti" w:hAnsi="Preeti"/>
          <w:sz w:val="32"/>
          <w:szCs w:val="32"/>
        </w:rPr>
        <w:t xml:space="preserve"> - ;"/t'n\ as/M !*&amp; _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kmdf{g 5 M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-of] klg_ p;sf] lgzfgLx¿dWo] xf] ls p;n] ltd|} ;xhfltaf6 ltd|f] nflu hf]8L -:jf:gLx¿_ ;[li6 u¥of], tfls ltdL pgLaf6 cf/fd -;+t'li6_ k|fKt u/ / p;n] ltd|f] aLrdf k|]d / ;xfg'e"lt ;[li6 u¥of], lgZrog} o;df w]/} lgzfgLx¿ 5g\, pgsf] nflu hf] ;f]rljrf/ ub{5g\ .</w:t>
      </w:r>
      <w:r>
        <w:rPr>
          <w:rFonts w:cs="Preeti" w:ascii="Preeti" w:hAnsi="Preeti"/>
          <w:sz w:val="32"/>
          <w:szCs w:val="32"/>
        </w:rPr>
        <w:t xml:space="preserve"> - ;"/t'¿{d @! _ 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kmdf{g 5 M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df]ldg k'?if, :qLx¿ k/:k/ Ps—csf{sf ;xfos / ldq x'g\ pgLx¿n] /fd|f s'/f ug{ eGb5g\ / g/fd|f s'/faf6 /f]Sb5g\ ===.</w:t>
      </w:r>
      <w:r>
        <w:rPr>
          <w:rFonts w:cs="Preeti" w:ascii="Preeti" w:hAnsi="Preeti"/>
          <w:sz w:val="32"/>
          <w:szCs w:val="32"/>
        </w:rPr>
        <w:t xml:space="preserve"> - ;"/t'Qf}af &amp;! _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xbL;df j0f{g 5 M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 xml:space="preserve">k"0f{ ;+;f/ nfebfos s'/f] xf] / o;;+;f/df ;jf]{Ts[i6 s'/f] c;n :jf:gL xf] . </w:t>
      </w:r>
      <w:r>
        <w:rPr>
          <w:rFonts w:cs="Preeti" w:ascii="Preeti" w:hAnsi="Preeti"/>
          <w:sz w:val="32"/>
          <w:szCs w:val="32"/>
        </w:rPr>
        <w:t>- ;'gg] caL bfpmb, ;'gg] OAg] dfhf _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xbL;df 5 M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tdL dWo] ;jf]{Qd / ;j{&gt;]i7 dfG5] Tof] xf] h'g cfkm\gf] kTgL lgs6 /fd|f] / &gt;]i7 xf];==== .</w:t>
      </w:r>
      <w:r>
        <w:rPr>
          <w:rFonts w:cs="Preeti" w:ascii="Preeti" w:hAnsi="Preeti"/>
          <w:sz w:val="32"/>
          <w:szCs w:val="32"/>
        </w:rPr>
        <w:t xml:space="preserve"> - a'vf/L _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/ o; h:tf c? k|df0fx¿n] O:nfdL u|Gyx¿ k"l/Psf 5g\ h;af6 of] 1ft x'G5 ls c? wd{x¿ em}+ O:nfddf kTgLnfO{ 3[0ffof]Uo j:t' dflgb}g a? To;n] &gt;]i7 eg]sf] dfG5] g} &gt;]i7 7x/x'g]5 h:tf]ls pk/f]Stsf k|df0fx¿af6 :ki6 eof], / Tof] s'g} h'Ttf xf]Og ls To;nfO{ dgnfu]df nufOxfn gq to;nfO{ kl/jlt{t ul/xfn . a? To;sf] klg Tolt g} clwsf/ 5 hlt k'?ifsf] / o;s'/fnfO{ cufl8 g} l;4 ul/;s]sf] 5' .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b/>
          <w:b/>
          <w:bCs/>
          <w:sz w:val="32"/>
          <w:szCs w:val="32"/>
          <w:u w:val="single"/>
        </w:rPr>
      </w:pPr>
      <w:r>
        <w:rPr>
          <w:rFonts w:cs="Preeti" w:ascii="Preeti" w:hAnsi="Preeti"/>
          <w:b/>
          <w:bCs/>
          <w:sz w:val="32"/>
          <w:szCs w:val="32"/>
          <w:u w:val="single"/>
        </w:rPr>
        <w:t>Gf/L 5f]/Lsf] ¿kdf M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5f]/L t O:nfddf :ju{ k|flKtsf] dfWod xf] / afa'sf] uf}/j xf] . /;"n ;NnNnfxf] cn}x] j;Nndn] eGg' ePsf] 5 M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5f]/Lsf] hGddf b'vL gxf]pm / To;sf] kfngkf]if0fdf sGh";L gu/ To;sf] kfngkf]if0fn] ubf{ ltdL :ju{sf clwsf/L aGg]5f} .</w:t>
      </w:r>
      <w:r>
        <w:rPr>
          <w:rFonts w:cs="Preeti" w:ascii="Preeti" w:hAnsi="Preeti"/>
          <w:sz w:val="32"/>
          <w:szCs w:val="32"/>
        </w:rPr>
        <w:t xml:space="preserve"> - a'vf/L _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xbL;df 5 M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; dfG5]sxfF s]6Lx¿ hGdlG5g\ / Tof] pgLx¿sf] /fd|f] kfngkf]if0f u5{ eg] tL 5f]/Lx¿ g} To;nfO{ gs{af6 arfpg] kl/wfg l;4 x'lG5g\ .</w:t>
      </w:r>
      <w:r>
        <w:rPr>
          <w:rFonts w:cs="Preeti" w:ascii="Preeti" w:hAnsi="Preeti"/>
          <w:sz w:val="32"/>
          <w:szCs w:val="32"/>
        </w:rPr>
        <w:t xml:space="preserve"> -d'l:nd_ 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t/ cfhsf] ;dfhdf 5f]/Lsf] hGdnfO{ To;} 3[0ffsf] b[li6n] b]lvG5 h;/L sflkm/x¿ x]b{y] . cNnfxsf] syg 5 M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 xml:space="preserve">ha ltgLx¿ dWo] s;}nfO{ 5f]/L -hGd]sf]_ ;dfrf/ k|fKt x'G5, t p;sf] cg'xf/ -b'Mvn]_ sfnf] eOxfN5 / p;sf] Åbo b'MvL eOxfN5 . / o; g/fd|f] ;dfrf/af6 cGo dflg;x¿af6 n'Sb} lx+8\5 / ;f]Rb5 ls ckdfg ;x]/ o;nfO{ hLljt /xg b]cf];\ jf hdLg d'lg ufl8b]cf];\ . x]/, logLx¿n] s:tf] g/fd|f] lg0f{o ub{5g\ . </w:t>
      </w:r>
      <w:r>
        <w:rPr>
          <w:rFonts w:cs="Preeti" w:ascii="Preeti" w:hAnsi="Preeti"/>
          <w:sz w:val="32"/>
          <w:szCs w:val="32"/>
        </w:rPr>
        <w:t xml:space="preserve"> - ;"/t'g\ gxn %*,%( _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xfd|f] ;dfhdf 5f]/Ll;t o:tf] Jojxf/ lsg &lt; lsgls 5f]/LnfO{ bfOhf]sf] ¿kdf w]/} wg/flz lbg'k5{ t/ h'g tkfO{x¿n] To;sf] hfoh wg/flz vfOlbG5f} To;sf] s'g} cfFsng 5}g . bfOhf] O:nfdLo b[li6n] hfoh 5}g t/ ha ltdLx¿n] To;sf] j}w xs h'g O:nfdn] dlxnfnfO{ To;sf ;d:t ¿kdf k|bfg u/]sf] 5 k}t[s ;DklQsf] ¿kdf To;nfO{ vfOlbof}, clg cNnfxn] ltdLdfly bfOhf]sf] k|sf]knfO{ cjtl/t u¥of] o;af6 afFRg] Pp6} dfu{5 Tof] xf] dlxnfsf clwsf/nfO{ To;nfO{ lbOxfn bfOhf]k|yf cfkm} gi6 x'g]5 .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O:nfdn] 5f]/LnfO{ /xdt ;jy{f bof eg]sf] lyof] t/ xfdLn] cfkm\gf] s'/Lltsf] sf/0f To;nfO{ ;j{yf k|sf]k 7fGof}+ / to;sf] ue{d} xTof ug{ yfNof}+ o; 8/n] ls stfaf6 To;nfO{ bfOhf] lbG5,' d]/f] k|Zg 5 ls s] ltdL bftf xf} jf Tof] ;j{zlQm ;DkGg h'g ;d:t a|Xdf08sf] bftf xf] To;sf] t kmdf{g 5 M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cfkm\gf ;Gtfgx¿nfO{ ljkGgtfsf] 8/n] gdf/ -lsgeg]_ pgLx¿nfO{, / ltdLnfO{ xfdLn]g} hLljsf k|bfg ub{5f}+ . o;df s'g} ;Gb]x 5}g ls logLx¿nfO{ dfg'{ uDeL/ kfk xf] .</w:t>
      </w:r>
      <w:r>
        <w:rPr>
          <w:rFonts w:cs="Preeti" w:ascii="Preeti" w:hAnsi="Preeti"/>
          <w:sz w:val="32"/>
          <w:szCs w:val="32"/>
        </w:rPr>
        <w:t xml:space="preserve"> - ;"/t'n\ O;|f #! _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kmdf{g 5M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Style w:val="Style15"/>
        </w:rPr>
        <w:tab/>
      </w:r>
      <w:r>
        <w:rPr>
          <w:rFonts w:cs="Preeti" w:ascii="Preeti" w:hAnsi="Preeti"/>
          <w:color w:val="FF0000"/>
          <w:sz w:val="32"/>
          <w:szCs w:val="32"/>
        </w:rPr>
        <w:t>lgM;Gb]x tL dflg;x¿ 3f6fdf kl/xfn] h'g cfˆgf] ;GtfgnfO{ d"v{tf / c1fgtfsf] sf/0fn] xTof u/]===.</w:t>
      </w:r>
      <w:r>
        <w:rPr>
          <w:rFonts w:cs="Preeti" w:ascii="Preeti" w:hAnsi="Preeti"/>
          <w:sz w:val="32"/>
          <w:szCs w:val="32"/>
        </w:rPr>
        <w:t xml:space="preserve"> - ;"/t'n\ cgcfd !$) _ </w:t>
      </w:r>
      <w:r>
        <w:br w:type="page"/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;DklQdf dlxnfsf] clwsf/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k}t[s ;DklQdf dlxnfx¿sf] klg efu O:nfdn] lgw{fl/t / ;'lglZrt ul/lbPsf] 5 . cfdfsf] ¿kdf to;nfO{ k"0f{ ;DklQsf] ltxfO{ ldNg]5 ha d[tssf] sf]xL 5f]/f] g xf];\ / 5f]/f] ePsf] v08df cfdfnfO{ k"0f{ ;DklQsf] 57f}+ efu ldNg]5 olb w]/} efOx¿ gxf]pmg\ . / 5f]/Lsf] ¿kdf to;nfO{ 5f]/fsf] efusf] cfwf ldNg] 5, / olb To;sf] s'g} efO5}g eg] To;nfO{ k"0f{ ;DklQsf] cfwf efu ldNg]5, t/ olb efO t 5}g t/ To;sL lbbLalxgLx¿ l5g\ eg] ;a}nfO{ ;Dk"0f{ wgsf] b'O{ ltxfO{ ldNg]5 h;nfO{ ;a} lbbLalxgLx¿ cfk;df afF6]/ lng]l5g\ . / kTgLsf] ¿kdf gf/LnfO{ k"0f{ ;DklQsf] rf}yfO{ ldNg]5 olb d[tssf s'g} ;Gtfg 5}gg\, / ;Gtfg ePsf] v08df kTgLnfO{ k"0f{ ;DklQsf] cf7f}+ efu cjZo ldNg]5 . cyf{t O:nfdn] dlxnfsf] clwsf/ x/]s cj:yfdf ;'lglZrt ul/lbPsf] 5 . t/ xfd|f] ;dfh pgsf] xs / clwsf/nfO{ k"0f{tM xgg\ ul//x]sf] 5 . cNnfxsf] kmdf{g 5 M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cy{ M </w:t>
      </w:r>
      <w:r>
        <w:rPr>
          <w:rFonts w:cs="Preeti" w:ascii="Preeti" w:hAnsi="Preeti"/>
          <w:color w:val="FF0000"/>
          <w:sz w:val="32"/>
          <w:szCs w:val="32"/>
        </w:rPr>
        <w:t>/ d[tssf] ;f/f dfn ;d]6]/ vfOlbG5f} .</w:t>
      </w:r>
      <w:r>
        <w:rPr>
          <w:rFonts w:cs="Preeti" w:ascii="Preeti" w:hAnsi="Preeti"/>
          <w:sz w:val="32"/>
          <w:szCs w:val="32"/>
        </w:rPr>
        <w:t xml:space="preserve"> - ;"/t'n\ kmh| !( _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dlxnfx¿sf] xs clwsf/nfO{ ;'lglZrt ub}{ cNnfx eg]sf 5g\ M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'g ;DklQ cfdf afa' / gftfuf]tfn] 5f8L db{5g\, yf]/} xf];\ cyjf w]/}, To;df nf]Ug] dflg;sf] c+z 5 / cfO{dfO{x¿sf] klg . -oL c+zx¿_ lgwf{l/t ul/Psf x'g\ .</w:t>
      </w:r>
      <w:r>
        <w:rPr>
          <w:rFonts w:cs="Preeti" w:ascii="Preeti" w:hAnsi="Preeti"/>
          <w:sz w:val="32"/>
          <w:szCs w:val="32"/>
        </w:rPr>
        <w:t xml:space="preserve"> - ;"/t'g\ lg;f &amp; _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/ cfsf]{ 7fpFdf cNnfxsf] kmdf{g 5 M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Nnfxn] ltd|f ;Gtfgx¿sf] ;DaGwdf ltdLnfO{ cfb]z ub{5 ls Pp6f 5f]/fsf] c+z b'O{6f 5f]/Lx¿sf] c+zsf] a/fa/ 5 / olb d[Qssf 5f]/Lx¿ dfq l5g\ / b'O{ eGbf a9L l5g\ eg] ltgnfO{ d[tssf] ;DklQaf6 b'O{ ltxfO{ / olb Pp6L 5f]/L dfq l5g\ eg] p;nfO{ cfwf, / d[tssf cfdf afa' k|To]snfO{ d[tsn] 5f]8]sf] ;DklQsf] 5}7f}+ efu c+z xf], d[tssf ;Gtfgx¿ ePsf] v08df . olb d[tssf] ;Gtfg geP / dfq cfdf afa' g} p;sf] xsÞjfnf ePsf] cj:yfdf, Ps ltxfO{ cfdfsf] c+z / olb d[Qssf bfh'efO klg 5g\ eg] cfdfsf] 5}7f}+ c+z xf], d[tssf] ;DklQsf] of] c+zj08f d[tsn] u/]sf] OR5fkqsf] sfof{Gjog kl5 dfq jf d[tsn] lnPsf] C0fsf] e'QmfgL u/]kl5 dfq ug{' k5{ . ltdLnfO{ yfxf 5}g ls ltd|f afa jf 5f]/f dWo] ltdLnfO{ kmfObfsf] b[li6sf]0fn] s'g rfxLF w]/} glhs 5 . oL c+zefu cNnfxaf6 lgwf{l/t ul/Psf x'g\ / lgM;+b]x cNnfx ;j{1 / sf}znjfnf xf] . h'g ;DklQ ltd|f :jf:gLx¿ 5f]8]/ db{l5g\ olb ltgsf ;Gtfgx¿ 5}gg\ eg], To;af6 cfwf efu ltd|f] x'g]5 / olb pgsf] ;Gtfg 5g\ eg] 5f8]/ uPsf] ;DklQaf6 ltd|f] efu Ps rf}yfO{ x'G5 . -t/ of] ljefhg_ d[Qssf] To; OR5f kqsf] sfof{Gjog kZrft xf] h'g p;n] u/]/ uPsf] 5 / p;n] lnPsL C0f ltl/;s]kl5 ul/g] 5, / h'g ;DklQ ltdL -k'?ifn]_ 5f8]/ d5f}{ / olb ltd|f ;Gtfgx¿ 5}gg\ eg] ltd|f :jf:gLx¿sf] To;af6 Ps rf}yfO{ efu 5 / olb ;Gtfg 5 eGg] ltgnfO{ cf7f}+ efu 5 . -oL efux¿_ ltd|f] OR5fkqsf] sfof{Gjog kZrft xf] h'g ltdLn] u/]sf 5f} / C0fsf] -e'QmfgL kl5_ afFl8g] 5g\ . / olb o:tf] k'?if cyjf :jf:gL dfG5]sf] ;DklQ 5, h;sf] g afa' 5 g 5f]/f p;sf] Ps bfh' jf efO cyjf Ps lbbL jf alxgL 5g\ eg] To;af6 k|To]snfO{ 5}7f}+ efu x'G5 / Ps eGbf a9L 5g\ eg] ;a} Ps ltxfO{df ;xefuL x'g]5g\ . -oL c+zx¿ klg_ OR5fkq k"/f ePkl5 tyf C0f lt/]kl5 of] zt{df ls s;}nfO{ xflg gf]S;fgL g k'u]sf] xf];\ . of] cNnfxsf] tkm{af6 lgwf{l/t ul/Psf] xf] / cNnfx ;j{1 tyf ;xgzLn 5 . oL ;Ldfx¿ cNnfxaf6 lgwf{l/t ul/Psf x'g\ / h;n] cNnfx / p;sf] k}uDa/sf] cf1f kfng ug]{5, p;nfO{ cNnfxn] hGgtdf k|j]z lbg]5, h;sf] d'lg gx/x¿ alu/fv]sf 5g\ . h;df ltgLx¿ ;w}+ af;ug]{ 5g\ / of] 7"nf] ;kmntf xf] . / h;n] cNnfx / p;sf] /;"nsf] cf1f pNn3+g ug]{5 / p;af6 lgwf{l/t ;Ldfsf] cltqmd0f ub{5, To;nfO{ cNnfxn] gs{df xfNg] 5, h;df ls pm ;w}+ /xg] 5 / To:t}nfO{ of] ckdfghgs ;hfo xf] .</w:t>
      </w:r>
      <w:r>
        <w:rPr>
          <w:rFonts w:cs="Preeti" w:ascii="Preeti" w:hAnsi="Preeti"/>
          <w:sz w:val="32"/>
          <w:szCs w:val="32"/>
        </w:rPr>
        <w:t xml:space="preserve"> - ;"/t'g\ lg;f !!–!$ _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olt dfq xf]Og O:nfdn] dlxnfsf] xs clwsf/ hLjgsf k|To]s If]qdf ;'lglZrt u/]sf] 5 / To;nfO{ k'?if em}+ ;Ddfg lbPsf] 5 rfx] Tof] h'g ;'s} If]q klg xf];\ t/ xfd|f] ;dfh / To;df a:g] sk6Lx? logL dlxnfx¿sf] xs xgg\ ug]{ b'ik|of;df nfluPsf 5g\ lsgls dlxnfx¿nfO{ cfkm\gf] ;Ddfg / clwsf/sf] 1fg g} 5}g . 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O:nfdn] k'?ifnfO{ ljjfxsf] nflu /f]Hg] 5"6 lbPsf] 5 t dlxnfnfO{ klg /f]Hg] 5"6 lbPsf] 5 a? To;eGbf a9L clwsf/ lbPsf] 5 ls dlxnfn] lgsfxnfO{ :jLsf/ gu?Gh]n ljjfxg} ;DkGg x'Gg, h:tf] ls /;"n ;NnNnfxf] cn}x] j;Nndsf] kmdf{g 5M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M </w:t>
      </w:r>
      <w:r>
        <w:rPr>
          <w:rFonts w:cs="Preeti" w:ascii="Preeti" w:hAnsi="Preeti"/>
          <w:color w:val="FF0000"/>
          <w:sz w:val="32"/>
          <w:szCs w:val="32"/>
        </w:rPr>
        <w:t>ljwjfl;t -;}loaf_ ta ;Dd lgsfx ul/b}g ha ;Dd To;l;t g;f]lwof];\, / s'df/Ll;t ta ;Dd lgsfx ul/b}g ha ;Dd To;af6 :jLs[lt glnOof];\ .</w:t>
      </w:r>
      <w:r>
        <w:rPr>
          <w:rFonts w:cs="Preeti" w:ascii="Preeti" w:hAnsi="Preeti"/>
          <w:sz w:val="32"/>
          <w:szCs w:val="32"/>
        </w:rPr>
        <w:t xml:space="preserve"> - a'vf/L, d'l:nd _  o:t} k'?ifnfO{ tnfs lbg] 5"65 t dlxnfnfO{ klg v'nf - tnfs k?ifsf] xftdf x'G5 t/ v'nf dlxnfsf] xftdf / b'j}sf] p2]Zo Pp6} xf] ;Dagw ljR5]b _  u/fpg] 5"6 lbPsf] 5 h:tf]ls cNnfxsf] kmdf{g 5 M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oL tnfsx¿ b'O{ k6s ug{ ;lsG5 To;kZrft of t ltgLx¿nfO{ -:jf:gLnfO{_ /fd|f] tl/sfn] -kTgLTjdf_ /fVg' cyjf ;bJojxf/sf] ;fy ljbf ug'{ / of] cg'lrt 5 ls h'g s'/f ltdLn] ltgLx¿nfO{ lb;s]sf 5f}, To;dWo] s]xL lkmtf{ lng' . xf] Û of] cs}{ s'/f xf] ls b'j}nfO{ cNnfxaf6 lgwf{l/t ul/Psf ;Ldfx¿sf] kfngf gug{ ;Sg] ;+efjgfaf6 8/ xf]cf];\ . o;y{ olb of] 8/ 5 ls ltdLx¿ cNnfxåf/f lgwf{l/t ;Ldf sfod /fVg ;Sb}gf} eg] kTgLn] -kltaf6_ d'Qm x'g kfPsf] abnf s]xL lbg'df b'j}nfO{ s'g} kfk nfUb}g .</w:t>
      </w:r>
      <w:r>
        <w:rPr>
          <w:rFonts w:cs="Preeti" w:ascii="Preeti" w:hAnsi="Preeti"/>
          <w:sz w:val="32"/>
          <w:szCs w:val="32"/>
        </w:rPr>
        <w:t xml:space="preserve"> - ;"/t'n\ as/M @@( _ 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t k|i6 of] eof] ls dlxnf klg s]xL lbP/ v'nf cyf{t ;DaGwljR5]b u/fpg ;S5] . / xbL;df j0f{g 5 M </w:t>
      </w:r>
      <w:r>
        <w:rPr>
          <w:rFonts w:cs="Preeti" w:ascii="Preeti" w:hAnsi="Preeti"/>
          <w:color w:val="FF0000"/>
          <w:sz w:val="32"/>
          <w:szCs w:val="32"/>
        </w:rPr>
        <w:t>æ ls ;flat lag s};sL :jf:gL gaL ;NnNnfxf] cn}x] j;Nnd ;dIf v'nf u/fpg] cyf{t ;DaGwljR5]b u/fpg] p2]Zon] cfOg\ / pxfFl;t cfkm\gf] clek|of k|:t't ul/g\, t /;"n ;NnNnfxf] cn}x] j;Nndn] eg]M ls s] ltdL To;n] d]x/df lbPsf] au}rfnfO{ lkmtf{ ug]{5f} &lt; t ;flatsL &gt;LdtLn] elgg\ M xf] d lkmtf{ u{g Tof/ 5', clg pxfFn] b'j}aLr ;DaGwljR5]b ug]{ cfb]z lbg'eof]Æ</w:t>
      </w:r>
      <w:r>
        <w:rPr>
          <w:rFonts w:cs="Preeti" w:ascii="Preeti" w:hAnsi="Preeti"/>
          <w:sz w:val="32"/>
          <w:szCs w:val="32"/>
        </w:rPr>
        <w:t xml:space="preserve"> . - a'vf/L _ 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/ o:t} a'jfsf] ;Ddfg ug]{ cfb]z 5 t cfdfsf] To;eGbf tLg u'0ff a9L ;Ddfg ug]{ cfb]z 5, cNnfxsf] egfO{ 5 M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xfdLn] dflg;nfO{ p;sf] cfdf–afa'sf] ;DaGwdf ;r]t u/]sf5f}+, ls o;sf] cfdfn] si6dfly si6 ;x]/ p;nfO{ ue{df af]sL /fV5] / b'O{ jif{df p;sf] b"w 5f]8fpg' kg]{ x'G5 Û h;af6 ltdLn] d]/f] / cfˆgf] cfdf afa'sf] s[t1tf k|s6 u/ . -lsgls_ dlt/} kmls{ cfpg' kg]{5 .</w:t>
      </w:r>
      <w:r>
        <w:rPr>
          <w:rFonts w:cs="Preeti" w:ascii="Preeti" w:hAnsi="Preeti"/>
          <w:sz w:val="32"/>
          <w:szCs w:val="32"/>
        </w:rPr>
        <w:t xml:space="preserve"> - ;"/t' n'sdfg !$ _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a? cfdfsf] kfOnfd'lg :ju{ g} atfOPsf] 5 . / xbL;df j0f{g 5 ls M æ </w:t>
      </w:r>
      <w:r>
        <w:rPr>
          <w:rFonts w:cs="Preeti" w:ascii="Preeti" w:hAnsi="Preeti"/>
          <w:color w:val="FF0000"/>
          <w:sz w:val="32"/>
          <w:szCs w:val="32"/>
        </w:rPr>
        <w:t xml:space="preserve">cfdfsf] kfOnfd'lg ltd|f]nflu :ju{ 5 </w:t>
      </w:r>
      <w:r>
        <w:rPr>
          <w:rFonts w:cs="Preeti" w:ascii="Preeti" w:hAnsi="Preeti"/>
          <w:sz w:val="32"/>
          <w:szCs w:val="32"/>
        </w:rPr>
        <w:t>Æ . - ;'gg] g];fO{ _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k'?if cfkm\gf] anzflntfsf] sf/0f k|wfg 5 t dlxnf cfkm\gf] sf]dntf :g]x / k|]dn] k|wfg5] . cNnfxsf] egfO{ 5 M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xfdLn] dflg;nfO{ cfˆgf cfdf afa';Fu /fd|f] Jojxf/ ug{ cfb]z lbPsf 5f}+ . p;sL cfdfn] p;nfO{ k]6df b'Mvsf ;fy /flvg\ / p;nfO{ b'Mvsf ;fy hGd klg lbOg\ . / p;sf] ue{sf] cj:yfdf /xg] / b"w 5f]8fpg] cjlw #) dlxgf 5=== .</w:t>
      </w:r>
      <w:r>
        <w:rPr>
          <w:rFonts w:cs="Preeti" w:ascii="Preeti" w:hAnsi="Preeti"/>
          <w:sz w:val="32"/>
          <w:szCs w:val="32"/>
        </w:rPr>
        <w:t xml:space="preserve"> - ;"/t' cx\sfkm !%  _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xbL;df j0f{g 5 M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Pp6f dfG5]nf] /;"n ;NnNnfxf] cn}x] j;Nndl;t ;f]Wof] ls x] cNnfxsf /;"n cNnfx / /;"n kZrft ;a}egbf clws cfb/ ;Ddfgsf] clwsf/L sf] xf], t /;"n ;NnNnfxf] cn}x] j;Nndn] eGg' eof]M ltd|f] cfdf ==== # k6s, / rf]yf] k6s eGg' eof] ltd|f] a'jf .</w:t>
      </w:r>
      <w:r>
        <w:rPr>
          <w:rFonts w:cs="Preeti" w:ascii="Preeti" w:hAnsi="Preeti"/>
          <w:sz w:val="32"/>
          <w:szCs w:val="32"/>
        </w:rPr>
        <w:t xml:space="preserve"> - a'vf/L _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yf{t ;d:t If]qdf O:nfdn] dlxnfsf] OHht ;Ddfg dfg dof{bfsf] ;'/Iff g} u/]5 tfklg sltkohgf O:nfdsf] o; ;dfgtf / ;'/IffnfO{ bf]ifL g} 7x/ ug]{ k|of;df x'G5g\ .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t x] lbbLalxgLx¿ Û cfkm\gf] ;Ddfg cfkm} ug'{;\ / cNnfxsf] 8f]/LnfO{ ;'b[9tfsf] ;fy ;dfTg';\ To;} cNnfxsf] u'0fufg ug'{;\ h;n] tkfO{nfO{ of] ;a} ;Ddfg k|bfg u/]sf] 5 . / To;sf ;Ldfx¿sf] cltqmd0f u/L To;sf] z/fksf] kfq gaGg';\ .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x] lbbLx¿ xf] Û tkfO{sf] of]Ubfg / k/f]ksf/ o; ;+;f/dfly ;a}eGbf clws 5 ltd|} kfOnf d'lg :ju{ 5 ltdL g} Tof] cfdf xf}, / ltdLn] o; ;+;f/nfO{ of]Ubfg glbPdf of] ;+;f/df dfgjhfltsf] lg/+t/tf s;/L sfod /xg;s]sf] x'GYof] . ltdL g} Tof] cfdf xf} h;sf] sf]vaf6 ;d:t ;Gb]i6fx¿ hGd] / ;d:t ;+;f/nfO{ ;'dfu{ b]vfP, olb o; +;f/dfly cNnfx kZrft s;}sf] pksf/ ;/fxgLo 5 t Tof] ltdLx¿sf] dfq 5 h;sf] ue{af6 gaL, jnL, &gt;[lif, d'lg hGd] . t x] dlxnfju{ cfkm\gf] o; ;DdfgnfO{ sfod /fVg] k|of; u/, / s]xL kye|ldt dfG5]x¿sf] kmsfO{df cfP/ cfkm\gf] dof{bf / ;Ldfsf] pNn+3g gu/ . ltd|f] nflu h'g cNnfxn] /f]h]sf 5g\ Tof] g} ltd|f] nflu plrt 5, to;}df k|;Gg x'g] afgL a;fn / h]klg lgb]{zg cNnfx / p;sf] /;"nn] j0f{g u/]sf 5g\ To;} adf]lhd sfo{/t /xL cfkm\gf] 3/ :ju{df agfpm .  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Gtdf cNnfx l;t k|fy{gf 5 ls cNnfx xfdLnfO{ wd{ O:nfdnfO{ k"0f{¿kn] :jLsf/ ug]{ ;f}efUo k|bfg u?g\ . / To;sf ;d:t lgb]{zgx¿nfO{ ckgfO{ To;af6 nfelGjt x'g] ;'cj;/ k|bfg u?g\ . </w:t>
      </w:r>
      <w:r>
        <w:rPr>
          <w:rFonts w:cs="Mangal" w:ascii="Preeti" w:hAnsi="Preeti"/>
          <w:sz w:val="32"/>
          <w:szCs w:val="29"/>
          <w:lang w:bidi="ne-NP"/>
        </w:rPr>
        <w:t xml:space="preserve">/ xfd|f dfn ;DklQ / ;+tfgdf j[l4 u?g\ . / xfd|f lgM;+tfg bfh'efO / lbbLalxgLx¿nfO{ ;+tfg k|bfg u/L pxfFx¿sf] d'6'nfO{ lztn kf?g\ . / h]hlt xfdLn] c1fgtfn] kfkx¿ u/]sf 5f} To;nfO{ Ifdf u/L xfd|f kfkx¿nfO{ k'0odf kl/0ft u?g\, / xfdLnfO{ s'/cfg / xbL;sf] cg'z/0f ug]{ zlQm k|bfg u/L :ju{ k|bfg u?g\ . </w:t>
      </w:r>
      <w:r>
        <w:rPr>
          <w:rFonts w:cs="Preeti" w:ascii="Preeti" w:hAnsi="Preeti"/>
          <w:sz w:val="32"/>
          <w:szCs w:val="32"/>
        </w:rPr>
        <w:t>- cfdLg _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center"/>
        <w:rPr>
          <w:rFonts w:ascii="Preeti" w:hAnsi="Preeti" w:cs="Preeti"/>
          <w:b/>
          <w:b/>
          <w:bCs/>
          <w:i/>
          <w:i/>
          <w:iCs/>
          <w:sz w:val="96"/>
          <w:szCs w:val="96"/>
        </w:rPr>
      </w:pPr>
      <w:r>
        <w:rPr>
          <w:rFonts w:cs="Preeti" w:ascii="Preeti" w:hAnsi="Preeti"/>
          <w:b/>
          <w:bCs/>
          <w:i/>
          <w:iCs/>
          <w:sz w:val="96"/>
          <w:szCs w:val="96"/>
        </w:rPr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center"/>
        <w:rPr>
          <w:rFonts w:ascii="Preeti" w:hAnsi="Preeti" w:cs="Preeti"/>
          <w:b/>
          <w:b/>
          <w:bCs/>
          <w:i/>
          <w:i/>
          <w:iCs/>
          <w:sz w:val="96"/>
          <w:szCs w:val="96"/>
        </w:rPr>
      </w:pPr>
      <w:r>
        <w:rPr>
          <w:rFonts w:cs="Preeti" w:ascii="Preeti" w:hAnsi="Preeti"/>
          <w:b/>
          <w:bCs/>
          <w:i/>
          <w:iCs/>
          <w:sz w:val="96"/>
          <w:szCs w:val="96"/>
        </w:rPr>
        <w:t>;dfKt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center"/>
        <w:rPr>
          <w:rFonts w:ascii="Preeti" w:hAnsi="Preeti" w:cs="Preeti"/>
          <w:b/>
          <w:b/>
          <w:bCs/>
          <w:i/>
          <w:i/>
          <w:iCs/>
          <w:sz w:val="30"/>
          <w:szCs w:val="30"/>
        </w:rPr>
      </w:pPr>
      <w:r>
        <w:rPr>
          <w:rFonts w:cs="Preeti" w:ascii="Preeti" w:hAnsi="Preeti"/>
          <w:b/>
          <w:bCs/>
          <w:i/>
          <w:iCs/>
          <w:sz w:val="30"/>
          <w:szCs w:val="30"/>
        </w:rPr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center"/>
        <w:rPr>
          <w:rFonts w:ascii="Preeti" w:hAnsi="Preeti" w:cs="Preeti"/>
          <w:b/>
          <w:b/>
          <w:bCs/>
          <w:i/>
          <w:i/>
          <w:iCs/>
          <w:sz w:val="36"/>
          <w:szCs w:val="36"/>
        </w:rPr>
      </w:pPr>
      <w:r>
        <w:rPr>
          <w:rFonts w:cs="Preeti" w:ascii="Preeti" w:hAnsi="Preeti"/>
          <w:b/>
          <w:bCs/>
          <w:i/>
          <w:iCs/>
          <w:sz w:val="36"/>
          <w:szCs w:val="36"/>
        </w:rPr>
        <w:t>n]vs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ctLs'/{xdfg df]xDdb Ob/L; vfg dSsL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 xml:space="preserve">slknj:t' gu/ kflnsf jf{8 g+=( 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 xml:space="preserve">dx'jf tf}lnxjf slknj:t' 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>g]kfn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center"/>
        <w:rPr/>
      </w:pPr>
      <w:r>
        <w:rPr>
          <w:rFonts w:cs="Arial" w:ascii="Arial" w:hAnsi="Arial"/>
          <w:sz w:val="30"/>
          <w:szCs w:val="30"/>
        </w:rPr>
        <w:t xml:space="preserve">Mob. No.00977-9847030780-9727649238 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 </w:t>
      </w:r>
      <w:r>
        <w:rPr>
          <w:rFonts w:cs="Arial" w:ascii="Arial" w:hAnsi="Arial"/>
          <w:sz w:val="30"/>
          <w:szCs w:val="30"/>
        </w:rPr>
        <w:t>00966-0501372254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mail- atiqkhannp1982@yahoo.com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Kantipur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page">
                <wp:posOffset>2240280</wp:posOffset>
              </wp:positionH>
              <wp:positionV relativeFrom="paragraph">
                <wp:posOffset>1460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.15pt;mso-position-vertical-relative:text;margin-left:17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bidi="ar-EG"/>
      </w:rPr>
    </w:pPr>
    <w:r>
      <w:rPr>
        <w:sz w:val="20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bidi="ar-EG"/>
      </w:rPr>
    </w:pPr>
    <w:r>
      <w:rPr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bidi="ar-EG"/>
      </w:rPr>
    </w:pPr>
    <w:r>
      <w:rPr>
        <w:sz w:val="20"/>
        <w:lang w:bidi="ar-E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bidi="ar-EG"/>
      </w:rPr>
    </w:pPr>
    <w:r>
      <w:rPr>
        <w:sz w:val="20"/>
        <w:lang w:bidi="ar-EG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Manga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strike w:val="false"/>
      <w:dstrike w:val="false"/>
      <w:color w:val="8B0000"/>
      <w:sz w:val="22"/>
      <w:szCs w:val="22"/>
      <w:u w:val="none"/>
    </w:rPr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Style15">
    <w:name w:val="ترقيم"/>
    <w:basedOn w:val="Style14"/>
    <w:qFormat/>
    <w:rPr>
      <w:b/>
      <w:spacing w:val="-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38:00Z</dcterms:created>
  <dc:creator>अतीकुर्रहमान मो.इदरीस खान मक्की</dc:creator>
  <dc:description>मुस्लिम महिलाहरूका लागि केही महत्वपूर्ण ज्ञानवर्धक कुराहरू</dc:description>
  <cp:keywords>मुस्लिम महिलाहरूका लागि केही महत्वपूर्ण ज्ञानवर्धक कुराहरू</cp:keywords>
  <dc:language>en-US</dc:language>
  <cp:lastModifiedBy>home</cp:lastModifiedBy>
  <cp:lastPrinted>2013-06-03T20:07:00Z</cp:lastPrinted>
  <dcterms:modified xsi:type="dcterms:W3CDTF">2014-06-01T09:56:00Z</dcterms:modified>
  <cp:revision>199</cp:revision>
  <dc:subject>मुस्लिम महिलाहरूका लागि केही महत्वपूर्ण ज्ञानवर्धक कुराहरू</dc:subject>
  <dc:title>मुस्लिम महिलाहरूका लागि केही महत्वपूर्ण ज्ञानवर्धक कुराहरू</dc:title>
</cp:coreProperties>
</file>