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नववर्षको उत्सव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र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क्रिसमस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Cs w:val="23"/>
          <w:lang w:bidi="ne-NP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عي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رأ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</w:t>
      </w:r>
      <w:r>
        <w:rPr>
          <w:rFonts w:cs="KFGQPC Uthman Taha Naskh"/>
          <w:sz w:val="44"/>
          <w:sz w:val="44"/>
          <w:szCs w:val="44"/>
          <w:rtl w:val="true"/>
        </w:rPr>
        <w:t>كريسماس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6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2"/>
          <w:szCs w:val="32"/>
        </w:rPr>
        <w:t xml:space="preserve">;j{flwsf/ </w:t>
      </w:r>
      <w:r>
        <w:rPr>
          <w:rFonts w:cs="Mangal" w:ascii="Preeti" w:hAnsi="Preeti"/>
          <w:b/>
          <w:bCs/>
          <w:color w:val="00B050"/>
          <w:sz w:val="32"/>
          <w:szCs w:val="32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2"/>
          <w:szCs w:val="32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- atiqkhannp1982@yahoo.com</w:t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;[li6 u¥of], / dfgjnfO{ 1fg k|bfgu/L ;j{&gt;]i7 hLjwf/L agfof] . / cNnfxsf] s[kf / zflGt cjtl/t xf];\  cNnfxsf ;d:t b"tx¿ dfly / ljz]ifu/L ;d:t ;Gb]i6fx¿sf] ;dfks clGtd ;+b]i6f d'xDdb ;NnNnfxf] cn}x] j;Nnddfly hxfFsf] cg'ofoL xg'sf] xfdLnfO{ uf}/j k|fKt 5 . / zflGt xf];\ pxfFsf 3/kl/jf/ / pxfFsf dgf]gLt  ;fyLx¿ dfly hxfFx¿n] o; ;j{JofkL wd{nfO{ k"0f{ ;+;f/ ;Dd k'¥ofP, / cNnfx pgLl;t k|;Gg eP/ eGof] ls tldLx¿ h] dgk/] u/ dltdLx¿nfO{ dfkm u/]+ . / zflGt xf];\ pgL ;a}x¿ dfly h'g o; O:nfdsf] k|rf/ k|;f/ u/] / O:nfdsf] pGglt / k|ultdf ;xefuL eP, / d'xDdbsf] k¢ltnfO{ pQd dfgL p;}dfly sfo{/t/x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gjjif{sf] pT;j cyf{t O{:jL ;+jtsf] ;fnsf] klxnf] lbg, jf O{;f d;Lxsf] hGd lbj;sf] ¿kdf dgfOg] kj{sf] af/]df ;+If]kdf s'/cfg / xbL;sf] k|sfzdf j0f{g ug]{ k|of; u/]sf] 5'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df]=g+= </w:t>
      </w:r>
      <w:r>
        <w:rPr>
          <w:rFonts w:cs="Preeti" w:ascii="Preeti" w:hAnsi="Preeti"/>
          <w:b/>
          <w:bCs/>
          <w:sz w:val="28"/>
          <w:szCs w:val="28"/>
        </w:rPr>
        <w:t>))(&amp;&amp;—(*$&amp;)#)&amp;*),(*!$$((!$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</w:rPr>
        <w:t>Mob.00977</w:t>
      </w:r>
      <w:r>
        <w:rPr>
          <w:rFonts w:cs="Farsi Simple Bold"/>
          <w:b/>
          <w:bCs/>
          <w:sz w:val="28"/>
          <w:szCs w:val="28"/>
        </w:rPr>
        <w:t>-</w:t>
      </w:r>
      <w:r>
        <w:rPr>
          <w:rFonts w:cs="Farsi Simple Bold"/>
          <w:b/>
          <w:bCs/>
        </w:rPr>
        <w:t>9727649238</w:t>
      </w:r>
      <w:r>
        <w:rPr>
          <w:rFonts w:cs="Farsi Simple Bold" w:ascii="Calibri" w:hAnsi="Calibri"/>
          <w:b/>
          <w:bCs/>
        </w:rPr>
        <w:t>,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;+;f/df hlt klg dfgj 5g\ ;a} v'zL / k|;Ggtf hfx]/ ug]{ k|oTg u5{g / To;sf] nflu y/L y/Lsf lqmofsnfk / lbj;x¿ dgfpF5g\ h;dWo] lqm;d;sf] lbj; klg xf] h'g @% lb;Da/sf] lbg dgfOG5, / gjjif{sf] pT;j klg xf] h'g O{:jL ;+jtsf] klxnf] tf/Lv ! hg\j/Lsf] lbg dgfOG5 / b'j} O{;fO{x¿sf kj{ x'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541" w:hAnsi="QCF_P541" w:eastAsia="Calibri" w:cs="QCF_P541"/>
          <w:color w:val="FF0000"/>
          <w:rtl w:val="true"/>
        </w:rPr>
        <w:t xml:space="preserve">   </w:t>
      </w:r>
      <w:r>
        <w:rPr>
          <w:rFonts w:ascii="QCF_P541" w:hAnsi="QCF_P541" w:eastAsia="Calibri" w:cs="QCF_P541"/>
          <w:color w:val="FF0000"/>
          <w:rtl w:val="true"/>
        </w:rPr>
        <w:t>ﮁ  ﮂ  ﮃ</w:t>
      </w:r>
      <w:r>
        <w:rPr>
          <w:rFonts w:ascii="QCF_P541" w:hAnsi="QCF_P541" w:eastAsia="Calibri" w:cs="QCF_P541"/>
          <w:color w:val="FF0000"/>
          <w:rtl w:val="true"/>
        </w:rPr>
        <w:t xml:space="preserve">   </w:t>
      </w:r>
      <w:r>
        <w:rPr>
          <w:rFonts w:ascii="QCF_P541" w:hAnsi="QCF_P541" w:eastAsia="Calibri" w:cs="QCF_P541"/>
          <w:color w:val="FF0000"/>
          <w:rtl w:val="true"/>
        </w:rPr>
        <w:t xml:space="preserve">  ﮄ </w:t>
      </w:r>
      <w:r>
        <w:rPr>
          <w:rFonts w:ascii="QCF_P541" w:hAnsi="QCF_P541" w:eastAsia="Calibri" w:cs="QCF_P541"/>
          <w:color w:val="FF0000"/>
          <w:rtl w:val="true"/>
        </w:rPr>
        <w:t xml:space="preserve">  </w:t>
      </w:r>
      <w:r>
        <w:rPr>
          <w:rFonts w:ascii="QCF_P541" w:hAnsi="QCF_P541" w:eastAsia="Calibri" w:cs="QCF_P541"/>
          <w:color w:val="FF0000"/>
          <w:rtl w:val="true"/>
        </w:rPr>
        <w:t xml:space="preserve">   </w:t>
      </w:r>
      <w:r>
        <w:rPr>
          <w:rFonts w:ascii="QCF_P541" w:hAnsi="QCF_P541" w:eastAsia="Calibri" w:cs="QCF_P541"/>
          <w:color w:val="FF0000"/>
          <w:rtl w:val="true"/>
        </w:rPr>
        <w:t xml:space="preserve">   </w:t>
      </w:r>
      <w:r>
        <w:rPr>
          <w:rFonts w:ascii="QCF_P541" w:hAnsi="QCF_P541" w:eastAsia="Calibri" w:cs="QCF_P541"/>
          <w:color w:val="FF0000"/>
          <w:rtl w:val="true"/>
        </w:rPr>
        <w:t>ﮅ</w:t>
      </w:r>
      <w:r>
        <w:rPr>
          <w:rFonts w:ascii="QCF_P541" w:hAnsi="QCF_P541" w:eastAsia="Calibri" w:cs="QCF_P541"/>
          <w:color w:val="FF0000"/>
          <w:rtl w:val="true"/>
        </w:rPr>
        <w:t xml:space="preserve">   </w:t>
      </w:r>
      <w:r>
        <w:rPr>
          <w:rFonts w:ascii="QCF_P541" w:hAnsi="QCF_P541" w:eastAsia="Calibri" w:cs="QCF_P541"/>
          <w:color w:val="FF0000"/>
          <w:rtl w:val="true"/>
        </w:rPr>
        <w:t xml:space="preserve">  ﮆ</w:t>
      </w:r>
      <w:r>
        <w:rPr>
          <w:rFonts w:ascii="QCF_P541" w:hAnsi="QCF_P541" w:eastAsia="Calibri" w:cs="QCF_P541"/>
          <w:color w:val="FF0000"/>
          <w:rtl w:val="true"/>
        </w:rPr>
        <w:t xml:space="preserve">   </w:t>
      </w:r>
      <w:r>
        <w:rPr>
          <w:rFonts w:ascii="QCF_P541" w:hAnsi="QCF_P541" w:eastAsia="Calibri" w:cs="QCF_P541"/>
          <w:color w:val="FF0000"/>
          <w:rtl w:val="true"/>
        </w:rPr>
        <w:t xml:space="preserve">  ﮇ  ﮈ  </w:t>
      </w:r>
      <w:r>
        <w:rPr>
          <w:rFonts w:ascii="QCF_P541" w:hAnsi="QCF_P541" w:eastAsia="Calibri" w:cs="QCF_P541"/>
          <w:color w:val="FF0000"/>
          <w:rtl w:val="true"/>
        </w:rPr>
        <w:t xml:space="preserve">  </w:t>
      </w:r>
      <w:r>
        <w:rPr>
          <w:rFonts w:ascii="QCF_P541" w:hAnsi="QCF_P541" w:eastAsia="Calibri" w:cs="QCF_P541"/>
          <w:color w:val="FF0000"/>
          <w:rtl w:val="true"/>
        </w:rPr>
        <w:t xml:space="preserve">ﮉ  ﮊ  ﮋ       ﮌ  ﮍ  ﮎ  ﮏ  ﮐ  ﮑ  ﮒ  ﮓ    ﮔ  ﮕ  ﮖ            ﮗ  ﮘ  ﮙ   ﮚ  ﮛ  ﮜ   ﮝ  ﮞ  ﮟﮠ  ﮡ  ﮢ  ﮣ  ﮤ  ﮥﮦ   ﮧ  ﮨ  ﮩ  ﮪ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دي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٧</w:t>
      </w:r>
      <w:r>
        <w:rPr>
          <w:rFonts w:ascii="Arial" w:hAnsi="Arial" w:eastAsia="Calibri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pgLx¿ kl5 klg xfdLn] Ps kl5 csf]{ /;"n k7fpFb} u¥of}+ / pgL kl5 ……dl/odsfÚÚ 5f]/f ……O{;f-c=_nfO{ÚÚ k7fof}+ / pgnfO{ ……OGhLnÚÚ k|bfg u¥of}+ / pgsf] cg'z/0f ug]{x¿sf] Åbodf xfdLn] s?0ff / bof ;[hgf u¥of}+ . /Xof] ;Gof;sf] s'/f t pgLx¿n] :jo+ agfPsf lyP xfdLn] To;nfO{ pgLx¿sf lglDt clgjfo{ u/]sf lyPgf}+ olb clgjfo{ u/]sf lyof}+ t s]jn cNnfxsf] k|;Ggtfsf] rfxgf . clg pgLx¿n] To;sf] lgjf{x ug{ ;s]gg\ . ctM tL dflg;x¿nfO{ hf] ltgLx¿ dWo] O{dfg NofPsf lyP, pgLx¿nfO{ pgsf] k|ltkmn xfdLn] k|bfg u¥of}+ . t/ pgLx¿dWo] w]/} cj1fsf/L g} 5g\ .</w:t>
      </w:r>
      <w:r>
        <w:rPr>
          <w:rFonts w:cs="Preeti" w:ascii="Preeti" w:hAnsi="Preeti"/>
          <w:sz w:val="32"/>
          <w:szCs w:val="32"/>
        </w:rPr>
        <w:t xml:space="preserve"> - ;"/t'n\ xbLb @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d:t O{;fO{x¿ / ljz]ifu/L O{;fO{x¿sf sfy'lns / a/f]lt:tfGt u|'k O{:jL ;+jtsf] cf/Dedf cyf{t hgj/Lsf] dlxgfdf w]/} kj{x¿ dgfpF5g\ h;dWo] utf;sf] kj{ / km';xsf] kj{ / O{;f d;Lxsf] hGd lbj; lqm;d; == cflb x'g\ . t O{;f d;Lxsf] hGd lbj; cyf{t lqm;d; 8] g} k"0f{ ljZjdf k|Voft 5 h;nfO{ clwsf+z gfl:tsx¿ dgfpF5g\ / s]xL c1fgL / cgle1 d';ndfgx¿ klg dgfpF5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f] kj{ vf;u/L O{;fO{x¿sf] kj{ xf], / cNnfxn] d';ndfgx¿nfO{ b'O{ kj{ k|bfg u/]/ ;d:t kj{x¿af6 lg:k[x ul/lbPsf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340" w:hAnsi="QCF_P340" w:eastAsia="Calibri" w:cs="QCF_P340"/>
          <w:color w:val="FF0000"/>
          <w:rtl w:val="true"/>
        </w:rPr>
        <w:t xml:space="preserve">ﭺ  ﭻ    ﭼ  ﭽ  ﭾ  ﭿﮀ  ﮁ  ﮂ         ﮃ  ﮄﮅ  ﮆ  ﮇ  ﮈﮉ  ﮊ  ﮋ  ﮌ  ﮍ  ﮎ 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|To]s ;d'bfosf] lglDt xfdLn] pkf;gfsf] Pp6f /Llt lgwf{l/t ul/;s]sf 5f}+ h;sf] kfngf pgLx¿n] ub{5g\ . t;y{ logLx¿n] tkfO{l;t o; s'/fdf emu8f gu?g\ / tkfO{n] -dflg;x¿nfO{_ cfkm\gf] kfngstf{lt/ af]nfpFb} ug{' , lgM;Gb]x ltdL ;f]emf] dfu{df 5f} .</w:t>
      </w:r>
      <w:r>
        <w:rPr>
          <w:rFonts w:cs="Preeti" w:ascii="Preeti" w:hAnsi="Preeti"/>
          <w:sz w:val="32"/>
          <w:szCs w:val="32"/>
        </w:rPr>
        <w:t xml:space="preserve"> - ;"/t'n\ xHh ^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k|To]s ;d'bfosf] cfkm\gf] ljz]if tl/sf / k4lt 5, o;y{ d';ndfgx¿sf] tf}/tl/sf / k4lt ;a}eGbf leGg 5 o;n]ubf{ h'g d';ndfg JolQm klg o; O{;fO{ kj{nfO{ dgfpF5 Tof] pgLx¿ dWo]sf] eOxfN5 h:tf]ls /;"n ;NnNnfxf] cn}x] j;Nnd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s'g} ;Dk|bfosf] cg'¿ktf clVtof/ u¥of] Tof] To;} ;Dk|bfo dWo]sf] eOxfNof] .</w:t>
      </w:r>
      <w:r>
        <w:rPr>
          <w:rFonts w:cs="Preeti" w:ascii="Preeti" w:hAnsi="Preeti"/>
          <w:sz w:val="32"/>
          <w:szCs w:val="32"/>
        </w:rPr>
        <w:t xml:space="preserve"> - ca"bfpm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;d:t dfgjhflt, ;Dk|bfo / wdf{jnDaLx¿sf ljz]if kj{x¿ 5g\, / O:nfd klg cfkm\gf] ljwfgdf / lgb]{zgx¿df kl/k"0f{ 5 To;df s'g} k|sf/sf] sdL 5}g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07" w:hAnsi="QCF_P107" w:eastAsia="Calibri" w:cs="QCF_P107"/>
          <w:color w:val="FF0000"/>
          <w:rtl w:val="true"/>
        </w:rPr>
        <w:t xml:space="preserve">ﭺ  ﭻ  ﭼ  ﭽ  ﭾ  ﭿ   ﮀ  ﮁ  ﮂ  ﮃ  ﮄ   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h xfdLn] ltd|f] lglDt ltd|f] wd{nfO{ k"0f{ ul/;s]sf 5f}+ / ltd|fnflu cfˆgf s[kfx¿ k"/f ul/;s]sf 5f}+ / ltd|f] nflu O:nfd wd{ /f]Hof}== .</w:t>
      </w:r>
      <w:r>
        <w:rPr>
          <w:rFonts w:cs="Preeti" w:ascii="Preeti" w:hAnsi="Preeti"/>
          <w:sz w:val="32"/>
          <w:szCs w:val="32"/>
        </w:rPr>
        <w:t xml:space="preserve"> - ;"/t'n\ dfObM 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cNnfxn] d';ndfgx¿sf] nflu klg b'O{ kj{ agfPsf 5g\ h;df pgLx¿ ccfkm\gf k|;Ggtfsf] bz{g u?g\ / v'zLn] /dfpg\, h:tf]ls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g; /lhcNnfxf] cGxf]sf] egfO{ 5 ls ha /;"n ;NnNnfxf] cn}x] j;Nnd k|jf; u/]/ dbLgf k|:yfg u/] t dbLgf af;Lx¿sf b'O{ lbg lgwf{l/t lyP h;df pgLx¿ v]n]/ /dfpFy], t /;"n ;NnNnfxf] cn}x] j;Nndn] tL lbgx¿sf] af/]df ;f]w], t pxfFnfO{ pQ/ lbOof] ls x] cNnfxsf /;"n of] b'j} lbgdf xfdLx¿ cgle1sfndf v]n]/ /dfpFy]+, t /;"n ;NnNnfxf] cn}x] j;Nndn] eGg' eof]M ls oL b'j} lbgsf] ;§fdf cNnfxn] ltdLx¿nfO{ o;eGbf clws /fd|f] / pQd lbg k|bfg u/]sf] 5 / Tof] xf] O{b'n\ lkmq / O{b'n chxfsf] lbg .</w:t>
      </w:r>
      <w:r>
        <w:rPr>
          <w:rFonts w:cs="Preeti" w:ascii="Preeti" w:hAnsi="Preeti"/>
          <w:sz w:val="32"/>
          <w:szCs w:val="32"/>
        </w:rPr>
        <w:t xml:space="preserve"> - ca"bfpm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:nfddf o:tf 36gfx¿ 3l6t ePsf lyP h;nfO{ kj{sf] ¿kdf dgfOg ;lsGYof] h;/L gaL ;NnNnfxf] cn}x] j;Nndsf] hGd lbgsf] lbj;, O;/f / d]c\/fhsf] lbgsf] lbj;, k|jf;sf] lbgsf] lbj;, dSsf ljhosf] lbj;,=== cflb . t/ O:nfdn] o:tfvfnsf lbj;x¿nfO{ j}w u/]sf] 5}g, gt /;"n ;NnNnfxf] cn}x] j;Nnd / pxfFsf ;fyLx¿n] g} o:tf lbj;x¿ dgfPsf 5g\, t;y{ h'g lbj; pxfFx¿n] dgfPsf 5}gg\ gt O:nfdn] g} To;sf] cg'dlt lbPsf] 5 To;nfO{ dgfpg' labct xf] cyf{t O:nfddf gf}nf] sfo{ cljisf/ ug'{ xf], / o;sf] O:nfddf s'g} :yfg 5}g, O:nfddf Tof] cdfGo / c:jLs[t 5 lsgls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o; O:nfd wd{df s'g} o:tf] sfo{ cljisf/ u¥of] h;nfO{ xfdLn] ug]{ cfb]z u/]sf 5}gf}+ t Tof] sfo{ cdfGo 5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o:tf lbgx¿nfO{ lbj;sf] ¿kdf dgfpg' cdfGo / cj}w 5 h'g O:nfddf dxTjk"0f{ 5g\ / h;sf] dxTj O:nfdaf6 k|dfl0ft 5 t lqm;d;sf] lbj; dgfpg' / gjjif{sf] pT;j dgfpg' s;/L dfGo / j}w x'g\;S5 &lt; / o;h:tf tL ;a} lbj;x¿ h;/L hGd lbj;, cfdf lbj;, :jtGqtf lbj;, k|]d lbj;, === cflb h;nfO{ sflkm/ / gfl:tsx¿ dgfpF5g\ tL ;a} O:nfd wd{df jlh{t / cj}w 5g\ . lsgls xfd|f] wd{ O:nfdn] o;nfO{ dgfpg] cfb]z u/]sf] 5}g, / o;sf/0f klg ls o;af6 sflkm/x¿sf] cg'¿ktf k|s6 x'G5 / tLgLx¿sf] ;dy{g ug'{sf] af]w x'G5, / o;sf/0f klg ls o:tf lbj;x¿df cdfgjLo cj}wflgs / cZnLn sfo{x¿ ul/G5 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lbj;nfO{ / o;h:tf ;d:t lbj;x¿nfO{ lgDgsf k|Voft wd{ljb\x¿n] labct eg]sf 5g\ M z}v'n\ O:nfd OAg] t}ldof, z}v cAb'n chLh OAg] afh, z}v d'xDdb lag ;fn]x cn\ p;}dLg, z}v gfl;?2Lg cNafgL, z}v d'xDDb lag Oa|fxLd, cNnfdf OAg] s}lod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n]ubf{ x] efO Û lqm;d; / gjjif{  h:tf] cj}w lbj;sf] cfof]hgf ug'{af6 cfkm"nfO{ / cfkm\gf 3/kl/jf/nfO{ hf]ufpg';\, / cNnfx / cNnfxsf] /;"n ;NnNnfxf] cn}x] j;Nndsf] cf1fkfng ug'{;\ / pxfFx¿sf] cfb]zsf] pNn+3g / lj/f]w gug'{;\, lsgls h;n] klg cNnfx / cNnfxsf /;"nsf] lj/f]w u5{ To;sf] nflu si6bfos ;hfo k|ltIffdf x'G5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359" w:hAnsi="QCF_P359" w:eastAsia="Calibri" w:cs="QCF_P359"/>
          <w:color w:val="FF0000"/>
          <w:rtl w:val="true"/>
        </w:rPr>
        <w:t xml:space="preserve">ﭼ  ﭽ  ﭾ  ﭿ      ﮀ  ﮁ                ﮂ  ﮃﮄ  ﮅ  ﮆ  ﮇ  ﮈ   ﮉ  ﮊ  ﮋﮌ  ﮍ  ﮎ    ﮏ  ﮐ  ﮑ   ﮒ  ﮓ  ﮔ  ﮕ  ﮖ      ﮗ  ﮘ  ﮙ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و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x¿ Û ltdLx¿n] cNnfxsf] /;"nn] af]nfPsf]nfO{ ltdL cfk;df Ps csf{nfO{ af]nfP h:tf] g 7fg . lgM;Gb]x cNnfxnfO{ tL dflg;x¿af/] yfxf 5, hf] ltdLx¿dWo] cfFvf 5n]/ a]jf:tf u/L uf]Ko ¿kn] lx+8L xfN5g\, x]/ h;n] pgsf] cfb]zsf] cjx]ngf ub{5g\, pgLx¿nfO{ t;{g' k5{ ls sxL+ o:tf] g xf];\, ls pgLx¿ dfly s'g} 7"nf] ljklQ cfOk/f];\ cyjf pgLx¿ dfly s'g} b'Mvb\ oftgf cfOnfuf];\ .</w:t>
      </w:r>
      <w:r>
        <w:rPr>
          <w:rFonts w:cs="Preeti" w:ascii="Preeti" w:hAnsi="Preeti"/>
          <w:sz w:val="32"/>
          <w:szCs w:val="32"/>
        </w:rPr>
        <w:t xml:space="preserve"> - ;"/t'Gg"/ ^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y{ /;"n ;NnNnfxf] cn}x] j;Nndsf] cf1fkfng ug'{;\ / pxfFsf] cfb]zsf] pNn+3g / lj/f]w gug'{;\, a? pgsf] k4ltnfO{ g} cfkm\gf] hLjgz}nL agfpg';\ lsgls pgL g} xfdLx¿sf] nflu cfb{z x'g\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420" w:hAnsi="QCF_P420" w:eastAsia="Calibri" w:cs="QCF_P420"/>
          <w:color w:val="FF0000"/>
          <w:rtl w:val="true"/>
        </w:rPr>
        <w:t xml:space="preserve">ﯯ  ﯰ        ﯱ  ﯲ  ﯳ  ﯴ  ﯵ   ﯶ  ﯷ     ﯸ         ﯹ  ﯺ  ﯻ  ﯼ                 ﯽ  ﯾ  ﯿ          ﰀ 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زاب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ltd|f] lglDt cNnfxsf] /;"ndf Pp6f pQd cfbz{ 5, k|To]s To; JolQmsf] nflu h;n] cNnfx / clGtd lbgsf] cfzf /fVb5, / cNnfxnfO{ clws :d/0f ub{5 .</w:t>
      </w:r>
      <w:r>
        <w:rPr>
          <w:rFonts w:cs="Preeti" w:ascii="Preeti" w:hAnsi="Preeti"/>
          <w:sz w:val="32"/>
          <w:szCs w:val="32"/>
        </w:rPr>
        <w:t xml:space="preserve"> - ;"/t'n\ cxhfa @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/;"n ;NnNnfxf] cn}x] j;NndnfO{ cfkm\gf] cfbz{ agfO{ pxfFsf] k4lt cg';f/ cfkm\gf] hLjgnfO{ JotLt ug]{ k|oTg ug'{;\, cNnfx ;a}nfO{ o:tf] ug]{ ;f}efUo k|bfg u?g\ Tof] g} ;a}sfo{df ;fdYo{jfg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f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sz w:val="32"/>
          <w:szCs w:val="32"/>
        </w:rPr>
        <w:t xml:space="preserve">slknj:t' gu/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541">
    <w:charset w:val="00"/>
    <w:family w:val="auto"/>
    <w:pitch w:val="variable"/>
  </w:font>
  <w:font w:name="QCF_P340">
    <w:charset w:val="00"/>
    <w:family w:val="auto"/>
    <w:pitch w:val="variable"/>
  </w:font>
  <w:font w:name="QCF_P107">
    <w:charset w:val="00"/>
    <w:family w:val="auto"/>
    <w:pitch w:val="variable"/>
  </w:font>
  <w:font w:name="QCF_P359">
    <w:charset w:val="00"/>
    <w:family w:val="auto"/>
    <w:pitch w:val="variable"/>
  </w:font>
  <w:font w:name="QCF_P42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नववर्षको उत्सव र क्रिसमस</dc:description>
  <cp:keywords>नववर्षको उत्सव र क्रिसमस</cp:keywords>
  <dc:language>en-US</dc:language>
  <cp:lastModifiedBy>Al-Hashemy</cp:lastModifiedBy>
  <cp:lastPrinted>2014-07-30T03:40:00Z</cp:lastPrinted>
  <dcterms:modified xsi:type="dcterms:W3CDTF">2014-12-25T10:28:00Z</dcterms:modified>
  <cp:revision>55</cp:revision>
  <dc:subject>नववर्षको उत्सव र क्रिसमस</dc:subject>
  <dc:title>नववर्षको उत्सव र क्रिसमस</dc:title>
</cp:coreProperties>
</file>