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44"/>
          <w:szCs w:val="44"/>
          <w:lang w:bidi="ne-NP"/>
        </w:rPr>
      </w:pP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सुखद वैवाहिक जीवन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8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संशोधकः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</w:t>
      </w:r>
      <w:r>
        <w:rPr>
          <w:rFonts w:cs="Mangal"/>
          <w:color w:val="000000"/>
          <w:sz w:val="28"/>
          <w:sz w:val="28"/>
          <w:szCs w:val="28"/>
          <w:lang w:bidi="ne-NP"/>
        </w:rPr>
        <w:t>ुहम्मद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ne-NP"/>
        </w:rPr>
        <w:t>सलफी</w:t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5 - 143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Arial"/>
          <w:color w:val="000000"/>
          <w:szCs w:val="23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الحيا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زوج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سعيدة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Times New Roman"/>
          <w:color w:val="C00000"/>
          <w:sz w:val="30"/>
          <w:szCs w:val="30"/>
          <w:lang w:bidi="ar-EG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تأليف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عت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    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سلفي</w:t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Mangal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27"/>
          <w:lang w:bidi="ar-EG"/>
        </w:rPr>
      </w:pPr>
      <w:r>
        <w:rPr>
          <w:rFonts w:cs="KFGQPC Uthman Taha Naskh"/>
          <w:sz w:val="30"/>
          <w:szCs w:val="27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5 - 1436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00B050"/>
          <w:sz w:val="32"/>
          <w:szCs w:val="32"/>
        </w:rPr>
        <w:t xml:space="preserve">;j{flwsf/ </w:t>
      </w:r>
      <w:r>
        <w:rPr>
          <w:rFonts w:cs="Mangal" w:ascii="Preeti" w:hAnsi="Preeti"/>
          <w:b/>
          <w:bCs/>
          <w:color w:val="00B050"/>
          <w:sz w:val="32"/>
          <w:szCs w:val="32"/>
          <w:lang w:bidi="ne-NP"/>
        </w:rPr>
        <w:t>n]v</w:t>
      </w:r>
      <w:r>
        <w:rPr>
          <w:rFonts w:cs="Preeti" w:ascii="Preeti" w:hAnsi="Preeti"/>
          <w:b/>
          <w:bCs/>
          <w:color w:val="00B050"/>
          <w:sz w:val="32"/>
          <w:szCs w:val="32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B050"/>
          <w:sz w:val="30"/>
          <w:szCs w:val="30"/>
        </w:rPr>
      </w:pPr>
      <w:r>
        <w:rPr>
          <w:rFonts w:cs="Preeti" w:ascii="Preeti" w:hAnsi="Preeti"/>
          <w:b/>
          <w:bCs/>
          <w:color w:val="00B050"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&amp;@&amp;^$(@#*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*!$$((!$)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g+= ))(^^%)!#&amp;@@%$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- atiqkhannp1982@yahoo.com</w:t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' lnNnflx gxdb'x' j g:tO{g'x' j g:tulkm/x' j gpmh' laNnflx ldg z</w:t>
      </w:r>
      <w:r>
        <w:rPr>
          <w:rFonts w:cs="Kantipur" w:ascii="Kantipur" w:hAnsi="Kantipur"/>
          <w:sz w:val="30"/>
          <w:szCs w:val="30"/>
        </w:rPr>
        <w:t>'¿</w:t>
      </w:r>
      <w:r>
        <w:rPr>
          <w:rFonts w:cs="Preeti" w:ascii="Preeti" w:hAnsi="Preeti"/>
          <w:sz w:val="30"/>
          <w:szCs w:val="30"/>
        </w:rPr>
        <w:t>l/ cgkm'l;gf j ldg ;O{oflt cc\dflngf, d}FoxlblxNnfx' kmnfd'lhNnf nx' j d}Fo'hlnn\x' kmnf xflbofnx' j cz\xb' cNnfOnfxf ONnNnfx' j cz\xb' cGgf d'xDdbg\ cAb'x' j /;"n'x' . -cDdf ac\b_</w:t>
      </w:r>
    </w:p>
    <w:p>
      <w:pPr>
        <w:pStyle w:val="Normal"/>
        <w:ind w:left="560" w:right="567" w:firstLine="720"/>
        <w:jc w:val="both"/>
        <w:rPr/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;[li6 u¥of], / dfgjnfO{ 1fg k|bfgu/L ;j{&gt;]i7 hLjwf/L agfof] . / cNnfxsf] s[kf / zflGt cjtl/t xf];\  cNnfxsf ;d:t b"tx¿ dfly / ljz]ifu/L ;d:t ;Gb]i6fx¿sf] ;dfks clGtd ;+b]i6f d'xDdb ;NnNnfxf] cn}x] j;Nnddfly hxfFsf] cg'ofoL xg'sf] xfdLnfO{ uf}/j k|fKt 5 . / zflGt xf];\ pxfFsf 3/kl/jf/ / pxfFsf dgf]gLt  ;fyLx¿ dfly hxfFx¿n] o; ;j{JofkL wd{nfO{ k"0f{ ;+;f/ ;Dd k'¥ofP, / cNnfx pgLl;t k|;Gg eP/ eGof] ls tldLx¿ h] dgk/] u/ dltdLx¿nfO{ dfkm u/]+ . / zflGt xf];\ pgL ;a}x¿ dfly h'g o; O:nfdsf] k|rf/ k|;f/ u/] / O:nfdsf] pGglt / k|ultdf ;xefuL eP, / d'xDdbsf] k¢ltnfO{ pQd dfgL p;}dfly sfo{/t/xL cfkm\gf] hLjg JotLt u/] .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k|:t't k'l:tsfdf j}jflxs hLjg s;/L JotLt ug'{k5{ o;af/]df ;+If]kdf j0f{g ul/Psf] 5 . ;fy} of] k|i6 ug]{ k|of; ul/Psf] 5 ls j}jflxs hLjg ;'vb s;/L x'g\;S5, lsgls nf]Ug] :jf:gLdf emu8f / s]xL ljuf/ pTkGg x'g' 3/ 3/sf] syf xf] . o;}sf/0f d}n] o; ljifodf n]Vg] k|of; u/]sf] 5' o; ljZjf;sf] ;fy ls sbflrt s;}nfO{ o; n]våf/f nfe k'uf];\ / d]/f] n]vfO{sf] p2]Zo k"0f{ eOxfnf];\ .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o;y{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df]=g+= </w:t>
      </w:r>
      <w:r>
        <w:rPr>
          <w:rFonts w:cs="Preeti" w:ascii="Preeti" w:hAnsi="Preeti"/>
          <w:b/>
          <w:bCs/>
          <w:sz w:val="28"/>
          <w:szCs w:val="28"/>
        </w:rPr>
        <w:t>))(&amp;&amp;—(*$&amp;)#)&amp;*),(*!$$((!$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</w:t>
      </w:r>
      <w:r>
        <w:rPr>
          <w:rFonts w:cs="Farsi Simple Bold"/>
          <w:b/>
          <w:bCs/>
        </w:rPr>
        <w:t>9727649238</w:t>
      </w:r>
      <w:r>
        <w:rPr>
          <w:rFonts w:cs="Farsi Simple Bold" w:ascii="Calibri" w:hAnsi="Calibri"/>
          <w:b/>
          <w:bCs/>
        </w:rPr>
        <w:t>,9814499140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Nnfxn] of] dgdf]xs ;+;f/nfO{ pTkGg u/] kZrft o;df a;f]af; ug'{sf] nflu ljleGg k|sf/sf ;[li6x¿nfO{ pTkGg u¥of] / To;} ;[li6 dWo] xfdL dfgjhflt klg xf}+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dfgjhfltsf] ;+/rgf / cljisf/ cNnfxn] dfq Pp6f k'?if xh/t cfbd cn}lx:;nfd / pxfFsL :jf:gL xh/t xf}jfaf6 u¥of] . cNnfxn] xh/t cfbdnfO{ cfkm\gf] xftn] k[YjLsf] Ps d'7\sL df6f]af6 agfof] . clg To;df cfTdf xfNof] tTkZrft To;} cfbdsf] z/L/af6 pxfFsL :jf:gL xh/t xf}jfsf] ;[li6 u¥of] clg log} b'j}af6 k"0f{ ;+;f/df km}lnPsf dfgjnfO{ pTkGg u¥of] . o;y{ xfdL ;d:t dfgjhflt Pp6} k'?if / dlxnfsf ;Gtfg xf}+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77" w:hAnsi="QCF_P077" w:eastAsia="Calibri" w:cs="QCF_P077"/>
          <w:color w:val="FF0000"/>
          <w:sz w:val="28"/>
          <w:sz w:val="28"/>
          <w:szCs w:val="28"/>
          <w:rtl w:val="true"/>
        </w:rPr>
        <w:t xml:space="preserve">ﭑ  ﭒ  ﭓ  ﭔ  ﭕ  ﭖ  ﭗ  ﭘ  ﭙ  ﭚ  ﭛ    ﭜ  ﭝ  ﭞ  ﭟ  ﭠ         ﭡﭢ  ﭣ  ﭤ  ﭥ  ﭦ   ﭧ    ﭨﭩ  ﭪ  ﭫ  ﭬ        ﭭ  ﭮ  ﭯ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lg;x¿ Û cfˆgf] kfngstf{l;t 8/, h;n] ltdLx¿nfO{ Ps} k|f0fLaf6 ;[li6 u¥of] / To;}af6 To;sf] hf]O{ agfof], tTkZrft tL b'a}af6 w]/} g/ / gf/Lx¿ km}nfOxfNof] . p; cNnfx;Fu 8/ h;sf] gfdaf6 ltdL Pscsf{;+u dfUb5f} . / gftfsf] ;DaGw ljR5]baf6 6f9f /x . s'g} ;Gb]x 5}g ls ;+/Ifs cNnfx b]lv/fv]sf] 5 .</w:t>
      </w:r>
      <w:r>
        <w:rPr>
          <w:rFonts w:cs="Preeti" w:ascii="Preeti" w:hAnsi="Preeti"/>
          <w:sz w:val="32"/>
          <w:szCs w:val="32"/>
        </w:rPr>
        <w:t xml:space="preserve"> - ;"/t'lGg;f !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Nnfxn] o; dfgjhfltsf] j+znfO{ k|no;Dd k|ultzLn /fVg'sf] lgldQ ljjfxsf] l/Ztf / a+wgnfO{ pTkft u¥of], h;n]ubf{ of] ;[li6 k|no;Dd lg/+t/tfn] k|ultzLn /xf];\ . k'?if / dlxnfsf] ;dfudsf] kmn:j¿k lzz'sf] pTkft x'G5, / cNnfx h;nfO{ rfxG5 k'q / h;nfO{ rfxG5 k'qL k|bfg u5{, / h;nfO{ rfxG5 k'q k'qL b'j} k|bfg u5{ / h;nfO{ rfxG5 lgM;Gtfg / afFemf] agfOlbG5 . h:tf]ls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88" w:hAnsi="QCF_P488" w:eastAsia="Calibri" w:cs="QCF_P488"/>
          <w:color w:val="FF0000"/>
          <w:sz w:val="28"/>
          <w:sz w:val="28"/>
          <w:szCs w:val="28"/>
          <w:rtl w:val="true"/>
        </w:rPr>
        <w:t xml:space="preserve">ﯘ  ﯙ   ﯚ  ﯛﯜ  ﯝ  ﯞ  ﯟﯠ  ﯡ  ﯢ  ﯣ  ﯤ    ﯥ  ﯦ    ﯧ  ﯨ  ﯩ  ﯪ  ﯫ  ﯬ  ﯭﯮ   ﯯ  ﯰ  ﯱ  ﯲﯳ  ﯴ      ﯵ  ﯶ  ﯷ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شورى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٩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٠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Dk"0f{ cfsfz / k[YjLsf] ;Qf cNnfxs} nflu xf] . p;n] h] rfxG5 ;[li6 ub{5, h;nfO{ rfxG5, k'qLx¿ k|bfg ub{5 / h;nfO{ rfxG5, 5f]/fx¿ k|bfg ub{5, jf pgL b'a} 5f]/f / 5f]/L k|bfg ub{5 / h;nfO{ rfxG5, lgM;Gtfg ul/lbG5 . lgZro g} pm ;j{1 7"nf] ;fdYo{jfg 5 .</w:t>
      </w:r>
      <w:r>
        <w:rPr>
          <w:rFonts w:cs="Preeti" w:ascii="Preeti" w:hAnsi="Preeti"/>
          <w:sz w:val="32"/>
          <w:szCs w:val="32"/>
        </w:rPr>
        <w:t xml:space="preserve"> - ;"/t'Zz"/f $(,%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ljjfxsf] k|yf k|To]s ;d'bfodf jiff}{+b]lv k|rlnt 5 . sltko ;d'bfosf dflg;x¿ t xhf/ dlxnfx¿ l;t klg ljjfx uy]{, t/ O:nfdn] ljjfxnfO{ $ dlxnfdf ;Lldt ul/lbof] . o;sf] sf/0f of] xf] ls j}jflxs hLjgdf ;'v zflGt /xf];\ / Jolerf/sf] cljisf/ / a9f]Q/L gxf];\ . olb dfG5]n] xhf/ xhf/ kTgLl;t ljjfx u/]sf] 5 eg] ;a}sf] jf;gf k"lt{ ug'{ c;Dej eOxfN5, o;y{ jf;gfsf] cfuf] lgdfpgsf] nflu kTgL Jolerf/tkm{ k|j[Q x'g\;S5] . o;n]ubf{ O:nfdn] o;nfO{ $ df ;Lldt u/]/ ;dfhnfO{ ;d:t Jolerf/ b'/frf/ Pj+ s'sd{af6 ;'/Iff k|bfg u/]sf]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bf];|f] s'/f] s] 5 eg] ljjfx ;'v zflGt kfpgsf] nflu ul/G5 t;y{ w]/} kGtL ePsf] v08df hLjg gs{ klg x'g\;S5 h:tf]ls xfdLnfO{ yfxf g} 5 ls dlxnfx¿sf] if8oGq / hfnaf6 cfh;Dd s'g} dg'io klg afFr]sf] 5}g :jod\ /;"n ;NnNnfxf] cn}x] j;Nnd klg dlxnfx¿sf] if8oGqsf lzsf/ ePsf lyP , t xfdLx¿sf] t s'/} cfsf]{ 5 . s'/cfgdf cNnfxn] ld;|sf] ;d|f6sf] j[tfGt j0f{g ub}{ eg]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38" w:hAnsi="QCF_P238" w:eastAsia="Calibri" w:cs="QCF_P238"/>
          <w:color w:val="FF0000"/>
          <w:sz w:val="28"/>
          <w:sz w:val="28"/>
          <w:szCs w:val="28"/>
          <w:rtl w:val="true"/>
        </w:rPr>
        <w:t xml:space="preserve">ﯝ  ﯞ  ﯟ  ﯠ  ﯡ  ﯢ   ﯣ  ﯤ        ﯥ  ﯦﯧ  ﯨ  ﯩ                ﯪ  ﯫ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يوس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;y{ ha p;n] -/fhfn]_ b]Vof]M ls sldh k5fl8af6 RofltPsf] 5, ta p;n] eGof]M ls of] ltd|} if8oGq xf] / ;Gb]x 5}g ltdL cfO{dfO{x¿sf] rfnafhL 7"nf] x'G5 .</w:t>
      </w:r>
      <w:r>
        <w:rPr>
          <w:rFonts w:cs="Preeti" w:ascii="Preeti" w:hAnsi="Preeti"/>
          <w:sz w:val="32"/>
          <w:szCs w:val="32"/>
        </w:rPr>
        <w:t xml:space="preserve"> - ;"/t' o";'km @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fTko{ of] ls $ kTgLdf ;Lldt ug'{sf] sf/0f dWo] of] klg x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j}jflxs hLjgnfO{ ;'vb agfpgsf] nflu kltnfO{ of] cfb]z ul/Psf] 5 ls h'g To;nfO{ dgdf]xs nfu'g\ / lk|otd nfu'g\ To;} o'jtLl;t ljjfx u/f];\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77" w:hAnsi="QCF_P077" w:eastAsia="Calibri" w:cs="QCF_P077"/>
          <w:color w:val="FF0000"/>
          <w:sz w:val="28"/>
          <w:sz w:val="28"/>
          <w:szCs w:val="28"/>
          <w:rtl w:val="true"/>
        </w:rPr>
        <w:t xml:space="preserve">ﮄ  ﮅ  ﮆ  ﮇ  ﮈ  ﮉ   ﮊ    ﮋ  ﮌ  ﮍ  ﮎ  ﮏ  ﮐ  ﮑ  ﮒﮓ  ﮔ  ﮕ  ﮖ   ﮗ    ﮘ  ﮙ  ﮚ  ﮛ  ﮜﮝ  ﮞ  ﮟ  ﮠ  ﮡ  ﮢ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ltdLnfO{ o; s'/fsf] eo 5 ls ltdLn] cgfy aflnsfx¿l;t ljjfx u/]/ ltgLx¿l;t Gofo ug{ ;Sb}gf} eg], ltgL afx]s ltdLn] dg k/fPsf] cGo b'O{, tLg jf rf/;+u lgsfx ul/xfn / olb o; s'/fsf] eo 5 ls ;a} :jf:gLx¿;Fu ;dfg Gofok"0f{ Jojxf/ ug{ ;Sb}gf} eg] t Pp6} :jf:gL k|ofKt 5 . cyjf ltd|f] :jfldTjdf /xg] bf;L . of] ;Dej 5 o;af6 ltdLx¿ cGofo ug{af6 a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Rg ;Sb5f} .</w:t>
      </w:r>
      <w:r>
        <w:rPr>
          <w:rFonts w:cs="Preeti" w:ascii="Preeti" w:hAnsi="Preeti"/>
          <w:sz w:val="32"/>
          <w:szCs w:val="32"/>
        </w:rPr>
        <w:t xml:space="preserve"> - ;"/t'lGg;f 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cfh jt{dfgdf ;a} htg u/] kZrft klg j}jflxs hLjgaf6 ;'v zflGtsf] z]if / n'Kt eP h:tf] nfU5, t To;} ;'v zflGtsf] :yfkgf ug]{ p2]Zo lnO{ d s]xL j}wflgs tYox¿ tkfO{x¿ ;dIf /fVg] k|of;df 5' . cfzf 5 ls o;af6 ;fdfGotof ;d:t dfgju0fnfO{ / ljz]ifu/L d'l:nd ;d'bfonfO{ nfe k'Ug]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 o'udf 6Llj, jLl8of], y]6/, / OG6/g]6n] o:tf] ljuf/ pTkGg u/]sf] 5 ls clwstd\ j}jflxs hLjg Tof] ;'v zflGtaf6 sf];f}+ b"/ eO;s]sf 5g\ h;sf] rfxgf / ck]Iff ljjfxaf6 ul/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jf:tjdf ljjfx o:tf] lgd{n / sf]dn aGwg xf] h;af6 b'O{ cklr{t x[bosf] ldng x'G5, / :g]x k|]dsf] sf]lknf cljis[t x'G5, t/ s]xL ;dokl5 emu8f / ufnL unf]hsf] Pj+ ;DaGw ljR5]bsf] cj:yf cfOk'U5, o;sf] sf/0f s] xf] &lt;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;j{k|yd xfdL O:nfdLo lgb]{zgnfO{ lk7\o'F k5fl8 kmfnL ljjfx u5f}{+, clg kl/0ffd t o:t} cfpg]5, o;df s'g} ljlrq s'/f 5}g . O:nfdn] lgwf{l/t u/]sf k|To]s ;Ldfsf] xfdL cltqmd0f u5f}{+ clg hLjg ;'vb s;/L x'g\;S5 &lt; O:nfd eG5 ls s]6LnfO{ x]/]/ ljjfx u/f}+ . t xfdL x]g{sf] ;fy ;fy} cln c? cufl8 a9L ;Ldf pNn+3g ul/xfN5f}+ . O:nfd eG5 ls hLjg ;fyL bLgbf/ wdf{Tdf /f]h . t xfdL ;'Gb/tf / wg kl5 nfu]/ ;'Gb/L / wgjfgnfO{ /f]Hb5f}+ . O:nfd eG5 d]x/ -d'x/_ sdeGbf sd lgo'St u/ . t xfdL nfvf}+ d]x/df lbOxfN5f}+ . O:nfd eG5 ;a}eGbf /fd|f] ljjfx Tof] xf] h;sf] nfut sdeGbf sd xf];\ . t xfdL ljjfxdf s/f]8f}+ gfz u5f}+{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nfdn] klt kTgLsf] u|x:yLo hLjgsf] ;Ldf tf]s]sf] 5 ;a}sf] xs clwsf/ 5'§ofPsf] 5, t/ xfdLnfO{ yfx} x'Fb}g ls klt / kTgLsf] Pscfsf{dfly xs clwsf/ s] xf], clg Pscfsf{sf] xs clwsf/ xgg\ ug]{ af6f]df nfU5f}+ . clg tkfO{ g} eGg';\ ls j}jflxs hLjg s;/L ;'vb /xg\;S5 &lt;</w:t>
      </w:r>
      <w:r>
        <w:br w:type="page"/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6"/>
          <w:szCs w:val="36"/>
        </w:rPr>
        <w:t>j}jflxs hLjgnfO{ ;'vb agfpgsf] nflu s]xL j}wflgs pkfox¿sf] j0f{g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dx/ -d]x/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;+;f/sf ;d:t wd{nfO{ x]bf{v]l/ xfdLnfO{ of] yfxf x'G5 ls O:nfdn] dlxnfnfO{ To;sf] xs adf]lhd k"0f{ ;Ddfg lbPsf] 5, o;} qmdsf] Pp6f pbfx/0f xf] dx/ -d]x/_ . O:nfdn] ljjfx ubf{v]l/ :qLnfO{ dx/lbg clgjfo{ ul/lbPsf] 5 dlxnfnfO{ dx/ glbOsg\ ljjfx g} ;DkGg x'Fb}g . / of] dx/ kltåf/f kTgLnfO{ pkxf/sf] ¿kdf lbOG5 h;dfly kTgL afx]s s;}sf] xs clwsf/ nfUb}g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77" w:hAnsi="QCF_P077" w:eastAsia="Calibri" w:cs="QCF_P077"/>
          <w:color w:val="FF0000"/>
          <w:sz w:val="28"/>
          <w:sz w:val="28"/>
          <w:szCs w:val="28"/>
          <w:rtl w:val="true"/>
        </w:rPr>
        <w:t xml:space="preserve">ﮣ   ﮤ  ﮥ  ﮦﮧ  ﮨ  ﮩ  ﮪ  ﮫ  ﮬ  ﮭ  ﮮ  ﮯ    ﮰ  ﮱ  ﯓ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:jf:gLx¿nfO{ ltgsf dx/ /fhL v'zLk"j{s lbOxfn t/ xf] olb ltgLx¿ cfˆg} /flhv'zLn] s]xL c+z 5fl8 lbG5g\ eg] v'zLk"j{s To;nfO{ vfg–lkg u/ .</w:t>
      </w:r>
      <w:r>
        <w:rPr>
          <w:rFonts w:cs="Preeti" w:ascii="Preeti" w:hAnsi="Preeti"/>
          <w:sz w:val="32"/>
          <w:szCs w:val="32"/>
        </w:rPr>
        <w:t xml:space="preserve"> - ;"/t'lGg;f $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klt To; dx/sf] pkef]u ug{ ;S5 t/ &gt;LdtLn] cg'dlt lbP kZrft dfq, / To;nfO{ xksfP/ To;sf] pkef]u ug'{ ;/f;/ unt / x/fd 5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dx/nfO{ /f]Hg] clwsf/ dfq dlxnfsf] xf] cyf{t b'nxL sf], olb Tof] s]6L h;sf] ljjfx x'g uO/x]sf] 5 To; dx/af6 /fhL 5}g cyf{t To;nfO{ dx/ sd nflu/x]sf] 5 eg] To;n] eg] cg';f/ dx/ ltg'{ k5{ cyf{t To;n] sa"n gu?Gh]n ljjfx x'Fb}g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cfhsf] jt{dfg o'udf ljjfx eGbf cufj}+ g} ;a} totdfd ul/G5 ljjfxsf] lbg o;sf] cfjZostf cfpFb}g . t/ olb ljjfxsf] lbg klg s]6Ln] OGsf/ u/]sf] v08df ljjfx sbflk b'?:t x'Fb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t} xfd|f] ;dfhdf dx/ glbOsg\ dfq d'vn] dx/ eg]/ ljjfx ul/G5 clg s]xL ;dosf] cGt/fnn] To;sf] dx/ vfOlbg] rng 5 h'g ;/f;/ x/fd 5 . dx/ kltåf/f cfkm\gf] kTgLnfO{ ul/Psf] pkxf/ xf], o;nfO{ ;'xfu /fteGbf cufj} lbg' g} plrt / j}wflgs xf] . t/ s'g} sf/0f To;df ljnDa klg ug{ ;lsG5, t/ cufj}+ lbg' g} ;'Ggtsf] cg's"n 5 . lsgls o;n] kTgLsf] ;fx; bf]Aa/ x'G5 / :g]x Pj+ k|]dsf] a9f]Q/L x'G5 . o;n]ubf{ ljjfxsf] of] dxTjk"0f{ r/0fnfO{ j}wflgs tl/sfn] k"0f{ u/]df ;'vb hLjgsf] cf/Dedf dxTjk"0f{ e"ldsf / of]ubfg b]lvG5 .</w:t>
      </w:r>
    </w:p>
    <w:p>
      <w:pPr>
        <w:pStyle w:val="Normal"/>
        <w:ind w:left="560" w:right="567" w:firstLine="1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bfOhf] -hx]h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xfd|f] o; jt{dfg o'udf h;nfO{ bfOhf] elgG5 Tof] ;/f;/ cj}wflgs 5, of] bfOhf] xf]Og a? 8s}tL xf] . o;} bfOhf]sf] sf/0f sltko s]6Lx¿sf] jw ul/G5, t sltko cfkm} cfTdxTof ul5{g\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bfOhf]sf] jf:tljs cy{ xf] Tof] u[x:yLo ;/;fdfg Pj+ ;fdu|Lx¿ h'g b'nxLsf] afcfdf To;nfO{ ljjfxsf] z'e cj;/df lbG5g\ . / o; bfOhf]df klg b'nxL afx]s s;}sf] xs clwsf/ nfUb}g . t/ cfhsf] cfw'lgs o'udf bfOhf]sf] kl/efiff g} kl/jlt{t ePsf] 5 . o; o'udf bfOhf]sf] gfddf b'nxLsf] a'jf cfdfl;t crn ;DklQsf] dfFu ul/G5 h'g cj}wflgs / cdfgjLo Pj+ x/fd 5 . / o:tf] ug]{jfnf dfG5] cNnfx / cNnfxsf /;"nsf] cj1fsf/L 7x/ x'G5 . bfOhf]sf] cy{ of] sbflk xf]Og ls tkfO{ dfFu ug'{;\, a? ;dfhsf] /Llt cg';f/ h'g /Llt j}wflgs xf];\ / cfkm\gf] Ifdtf cg';f/ b'nxLsf] afcfdf cfkm\gf] 5f]/LnfO{ h'g v'zL / k|;Ggtfk"j{s lbG5g\ ToxL g} jf:tjdf bfOhf] xf] . o;sf] p2]Zo dfq of] xf] ls b'nxf b'nxL b'j}sf] hLjgsf] cf/De ;'vdo xf];\,  / o;af6 b'nxfsf] x[bodf k|]dsf] ;+rsf/ x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fh bfOhf]sf] kl/efiff lsg pN6f] eP5 o;sf sltko  sf/0fx¿ 5g\ . / o;sf] k|d'v sf/0f xf] O:nfdsf] lgb]{zgx¿af6 d'v kmsf{pg' . O:nfdn] k}t[s wgdf s]6Lsf] klg xs ;'lglZrt u/]sf] 5 cNnfxsf] kmdf{g 5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78" w:hAnsi="QCF_P078" w:eastAsia="Calibri" w:cs="QCF_P078"/>
          <w:color w:val="FF0000"/>
          <w:sz w:val="28"/>
          <w:sz w:val="28"/>
          <w:szCs w:val="28"/>
          <w:rtl w:val="true"/>
        </w:rPr>
        <w:t xml:space="preserve">ﭑ  ﭒ  ﭓ  ﭔ  ﭕ  ﭖ  ﭗ  ﭘ   ﭙ  ﭚ  ﭛ  ﭜ  ﭝ  ﭞ  ﭟ  ﭠ      ﭡﭢ  ﭣ   ﭤ  ﭥ  ﭦ  ﭧ  ﭨ  ﭩ  ﭪ  ﭫ   ﭬ  ﭭ  ﭮ  ﭯ  ﭰ  ﭱ  ﭲ     ﭳ  ﭴ  ﭵ  ﭶ   ﭷ  ﭸ  ﭹ  ﭺ  ﭻ   ﭼ  ﭽ  ﭾ  ﭿ  ﮀ  ﮁ  ﮂ  ﮃ   ﮄ  ﮅ  ﮆ  ﮇ  ﮈ  ﮉ  ﮊ  ﮋ  ﮌ   ﮍ  ﮎﮏ  ﮐ  ﮑ  ﮒ  ﮓ  ﮔ   ﮕ  ﮖﮗ  ﮘ   ﮙ  ﮚ  ﮛﮜ  ﮝ  ﮞ              ﮟ    ﮠ  ﮡ  ﮢ  ﮣ  ﮤ  ﮥﮦ  ﮧ  ﮨ    ﮩ  ﮪ    ﮫﮬ  ﮭ  ﮮ  ﮯ  ﮰ  ﮱ  ﯓ  ﯔ  ﯕ         ﯖ  ﯗ  ﯘﯙ  ﯚ  ﯛ  ﯜ  ﯝ  ﯞ  ﯟ  ﯠ  ﯡ  ﯢﯣ   ﯤ  ﯥ        ﯦ  ﯧ     ﯨ  ﯩﯪ  ﯫ  ﯬ  ﯭ  ﯮ    ﯯ  ﯰ  ﯱﯲ  ﯳ  ﯴ  ﯵ  ﯶ  ﯷ  ﯸ  ﯹ     ﯺﯻ  ﯼ  ﯽ  ﯾﯿ  ﰀ  ﰁ  ﰂ       ﰃ  ﰄ  ﰅ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;DklQ cfdf afa' / gftfuf]tfn] 5f8L db{5g\, yf]/} xf];\ cyjf w]/}, To;df nf]Ug] dflg;sf] c+z 5 / cfO{dfO{x¿sf] klg . -oL c+zx¿_ lgwf{l/t ul/Psf x'g\ . / ha efu–a08fsf] ;do gft]bf/ / cgfy / lgd'vfx¿ pkl:yt eOxfn'g\   t To;af6 pgLx¿nfO{ klg s]xL lbxfn / pgLx¿l;t ld7f] s'/f u/ . / ltgLx¿nfO{ o; s'/faf6 8/fpg' k5{ ls olb cfˆgf] k5fl8 xflg k'Ug ;Sg] caf]w s]6fs]6Lx¿ 5f]8]/ uPsf] eP -ltgLx¿sf] rfxgf s] x'g] lyof]_ . t, cfjZos 5 ls oL dflg;x¿ cNnfx;Fu 8/fP/ ;+t'lnt s'/fx¿ u?g\ . h'g dflg;x¿ cgfyx¿sf] ;Dklt gfhfoh tl/sfn] vfG5g\, ltgLx¿ cfˆgf k]6df cfuf] eb}{5g\ / lgs6 eljiodf gs{df hfg] 5g\ . cNnfxn] ltd|f ;Gtfgx¿sf] ;DaGwdf ltdLnfO{ cfb]z ub{5 ls Pp6f 5f]/fsf] c+z b'O{6f 5f]/Lx¿sf] c+zsf] a/fa/ 5 / olb d[Qssf 5f]/Lx¿ dfq l5g\ / b'O{ eGbf a9L l5g\ eg] ltgnfO{ d[tssf] ;DklQaf6 b'O{ ltxfO{ / olb Pp6L 5f]/L dfq l5g\ eg] p;nfO{ cfwf, / d[tssf cfdf afa' k|To]snfO{ d[tsn] 5f]8]sf] ;DklQsf] 5}7f}+ efu c+z xf], d[tssf ;Gtfgx¿ ePsf] v08df . olb d[tssf] ;Gtfg geP / dfq cfdf afa' g} p;sf] xsÞjfnf ePsf] cj:yfdf, Ps ltxfO{ cfdfsf] c+z / olb d[Qssf bfh'efO klg 5g\ eg] cfdfsf] 5}7f}+ c+z xf], d[tssf] ;DklQsf] of] c+zj08f d[tsn] u/]sf] OR5fkqsf] sfof{Gjog kl5 dfq jf d[tsn] lnPsf] C0fsf] e'QmfgL u/]kl5 dfq ug{' k5{ . ltdLnfO{ yfxf 5}g ls ltd|f afa' jf 5f]/f dWo] ltdLnfO{ kmfObfsf] b[li6sf]0fn] s'grflxF w]/} glhs 5 . oL c+zefu cNnfxaf6 lgwf{l/t ul/Psf x'g\ / lgM;+b]x cNnfx ;j{1 / sf}znjfnf xf] .</w:t>
      </w:r>
      <w:r>
        <w:rPr>
          <w:rFonts w:cs="Preeti" w:ascii="Preeti" w:hAnsi="Preeti"/>
          <w:sz w:val="32"/>
          <w:szCs w:val="32"/>
        </w:rPr>
        <w:t xml:space="preserve"> - ;"/t'lGg;f &amp;–!!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xfdLx¿n] ljz]if¿kn] s]6LnfO{ To;sf] xs lbb}gf}+ . t ha xfdLn] cNnfxsf] cfb]zaf6 d'v kmsf{of}+ t cNnfxn] xfdLdfly bfOhf] h:tf] z|fk / si6åf/f pTkLl8t ul/lbof] . t;y{ of] xfd|f] cfkm\g} xftsf] sdfO xf]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86" w:hAnsi="QCF_P486" w:eastAsia="Calibri" w:cs="QCF_P486"/>
          <w:color w:val="FF0000"/>
          <w:sz w:val="28"/>
          <w:sz w:val="28"/>
          <w:szCs w:val="28"/>
          <w:rtl w:val="true"/>
        </w:rPr>
        <w:t xml:space="preserve">ﯽ  ﯾ  ﯿ  ﰀ   ﰁ   ﰂ  ﰃ  ﰄ  ﰅ  ﰆ          ﰇ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شورى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 d'l;at / si6 ltdLnfO{ k'Ub5, Tof] ltd|f] cfˆg} xftsf] sdfO g} xf] / p;n] w]/} -kfkx¿_ dfkm ul/lbG5 .</w:t>
      </w:r>
      <w:r>
        <w:rPr>
          <w:rFonts w:cs="Preeti" w:ascii="Preeti" w:hAnsi="Preeti"/>
          <w:sz w:val="32"/>
          <w:szCs w:val="32"/>
        </w:rPr>
        <w:t xml:space="preserve"> - ;"/t'Zz'/f #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lb xfdL cfh klg O:nfdL lgb]{zgtkm{ kms]{/ cfcf}+ t xfd|f] of] bfOhf]sf] z|fk cfh klg k"0f{tM ;dfKt x'g]5 of] d]/f] bfjL 5 . / km]l/ o;af6 ToxL :g]x / k|]dsf] sf]lknf cljis[t x'G;S5 h;sf] ck]Iff ul/G5 . t/ tkfO{ o;nfO{ Ps k6s sfo{Gjog t ug'{;\ .</w:t>
      </w:r>
    </w:p>
    <w:p>
      <w:pPr>
        <w:pStyle w:val="Normal"/>
        <w:ind w:left="560" w:right="567" w:firstLine="1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ljjfxsf] z'e cj;/df ufgfsf] cg'dlt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tf] uLt h;df s'g} k|sf/sf] lzs{ labct / lgn{Hhtftkm{ cfx\jfg gxf];\, / h;åf/f dfq v'zL / k|;GgtfnfO{ k|s6 ug]{ p2]Zo xf];\ eg] o:tf] uLt ljjfxsf] z'e cj;/df hfoh 5 . h:tf]ls xbL;af6 of] s'/f l;4 5 xbL;df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ld/ lag ;cb eG5g\ ls d sh{x lag sc\a sxfF ljjfxsf] z'e cj;/df uPF, t s] x]5'{ ls ToxfF ca" d;pmb cg\;f/L /lhcNnfxf] cGxf] klg pkl:yt lyP, / s]6Lx¿ uLt ufO/fv]sf lyOg\, t d}n] eg]+M ls ltdL b'j}hgf /;"n ;NnNnfxf] cn}x] j;Nndsf ;fyLx¿ dWo]sf xf} / ltdLx¿sf] pkl:yltdf klg o:tf] uLtsf] cfof]hgf ul/Psf] 5 -ltdLx¿ lsg s]xL eGb}gf}&lt;_ t b'j}n] eg]M ls olb ltdLnfO{ of] uLt ;'Gg] OR5f 5 eg] ;'g gq kms]{/ hfpm lsgls o:tf] z'e cj;/df /;"n ;NnNnfxf] cn}x] j;Nndn] uLtsf] cg'dlt k|bfg u/]sf 5g\ .</w:t>
      </w:r>
      <w:r>
        <w:rPr>
          <w:rFonts w:cs="Preeti" w:ascii="Preeti" w:hAnsi="Preeti"/>
          <w:sz w:val="32"/>
          <w:szCs w:val="32"/>
        </w:rPr>
        <w:t xml:space="preserve"> - xflsd / g];fO{n] o;nfO{ j0f{g u/]sf 5g\ / o;nfO{ ;xL klg eg]sf 5g\, / xflsdn] oxfF;Dd eg]sf 5g\ ls of] xbL; a'vf/L d'l:ndsf] zt{ adf]lhd ;xL 5 t/ pgLn] o;nfO{ j0f{g u/]sf 5}gg\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o;sf] ;fy of] aGb]h klg 5 ls uLt ufpg] s]6Lx¿ ;fgL x'g\ / s'g} k|sf/sf] pkb|j / lgn{Hhtfsf] vt/f gx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t} olb uLtsf] ;fy gfr -8fG;_ / afhf  cyf{t ldo'lhs klg xf];\ eg] of] x/fd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s'g} k|sf/sf] cj}wflgs sfo{ gul/of];\, lsgls o; uLtsf] cg'dlt dfq o;sf/0f 5 ls b'nxf b'nxLsf] hLjgsf] cf/De v'zL ;d[l4, :g]x k|]daf6 cf/De xf];\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s:tf] hLjg;fyL ;'vb hLjgsf] ;xfos l;4 x'G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;"n ;NnNnfxf] cn}x] j;Nndsf] kmdf{g 5 M æ </w:t>
      </w:r>
      <w:r>
        <w:rPr>
          <w:rFonts w:cs="Preeti" w:ascii="Preeti" w:hAnsi="Preeti"/>
          <w:color w:val="FF0000"/>
          <w:sz w:val="32"/>
          <w:szCs w:val="32"/>
        </w:rPr>
        <w:t>dlxnfl;t rf/ ljz]iftfsf] cfwf/df ljjfx ul/G5 M</w:t>
      </w:r>
    </w:p>
    <w:p>
      <w:pPr>
        <w:pStyle w:val="Normal"/>
        <w:ind w:left="560" w:right="567" w:hanging="0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</w:rPr>
        <w:t>!– To;sf] wg;DklQsf] cfwf/df .</w:t>
      </w:r>
    </w:p>
    <w:p>
      <w:pPr>
        <w:pStyle w:val="Normal"/>
        <w:ind w:left="560" w:right="567" w:hanging="0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</w:rPr>
        <w:t>@– To;sf] j+zsf] cfwf/df .</w:t>
      </w:r>
    </w:p>
    <w:p>
      <w:pPr>
        <w:pStyle w:val="Normal"/>
        <w:ind w:left="560" w:right="567" w:hanging="0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</w:rPr>
        <w:t>#– To;sf] ;'Gb/tfsf] cfwf/df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color w:val="FF0000"/>
          <w:sz w:val="32"/>
          <w:szCs w:val="32"/>
        </w:rPr>
        <w:t>$– To;sf] bLgbf/L -wd{ k/fo0ftf_ sf] cfwf/df . clg pxfFn] eGg' eof] ltdLx¿ bLgbf/LnfO{ k|wfgtf lbO{ bLgbf/ dlxnfnfO{ /f]h</w:t>
      </w:r>
      <w:r>
        <w:rPr>
          <w:rFonts w:cs="Preeti" w:ascii="Preeti" w:hAnsi="Preeti"/>
          <w:sz w:val="32"/>
          <w:szCs w:val="32"/>
        </w:rPr>
        <w:t xml:space="preserve"> Æ . - a'vf/L, d'l:nd, ca"bfpmb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cfsf]{ xbL;df 5 M </w:t>
      </w:r>
      <w:r>
        <w:rPr>
          <w:rFonts w:cs="Preeti" w:ascii="Preeti" w:hAnsi="Preeti"/>
          <w:color w:val="FF0000"/>
          <w:sz w:val="32"/>
          <w:szCs w:val="32"/>
        </w:rPr>
        <w:t>æolb sf]xL o:tf] dfG5] ljjfxsf] lgj]bg -cfdGq0f_ lnP/ cfcf];\ h;sf] bLgbf/Laf6 ltdL ;+t'i6 5f} eg] To;sf] ljx] u/fOxfn, gq o; ;+;f/df 7"nf] pkb|jsf] lj:tf/ eOxfN5Æ</w:t>
      </w:r>
      <w:r>
        <w:rPr>
          <w:rFonts w:cs="Preeti" w:ascii="Preeti" w:hAnsi="Preeti"/>
          <w:sz w:val="32"/>
          <w:szCs w:val="32"/>
        </w:rPr>
        <w:t xml:space="preserve"> . - ta\/fgL, xflsd, bf/s'Tg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egfO{sf] tfTko{ of] ls hLjg;fyL /f]Hbf bLgbf/ / O{dfgbf/ ;fyL /f]Hg'k5{, s'g} nfn;L, cwdL{ / s'sdL{nfO{ /f]h]df hLjg s;/L ;'vdo x'g\;S5 . o;}sf/0f /;"n ;NnNnfxf] cn}x] j;Nndn] bLgbf/ hLjg;fyLnfO{ /f]Hg] k/fdz{ lbg' ePsf] 5 . / o;f] u/]df g} xfd|f] j}jflxs hLjg ;'vb x'g\;S5 .</w:t>
      </w:r>
    </w:p>
    <w:p>
      <w:pPr>
        <w:pStyle w:val="Normal"/>
        <w:ind w:left="560" w:right="567" w:firstLine="1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pkxf/sf] cfbfgk|bfg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ltnfO{ rflxof] ls cfkm\gf] lk|otd :jf:gLnfO{ s]xL pkxf/ lbb} /xf];\ . / of] cfjZos 5}g ls Tof] pkxf/ dx+uf] xf];\ ax'd"No xf];\ a? ;fgf] ltgf] j:t'x¿ klg lbP/ kTgLsf] dgdf k|]dsf] efjgf hfu[t eOxfN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kTgLnfO{ klg rflxof] ls &gt;Ldfgn] NofPsf] pkxf/sf] k|z+;f u/f];\ rfx] Tof] pkxf/ ;fgf] lsg gxf];\, o;/L &gt;Ldfgsf] x[bo xlif{t x'G5, / Tof] clws eGbf clws pkxf/ lbg] k|of; u5{ . o:t} kTgLnfO{ klg rflxof] ls leGg leGg / :jflbi6 ef]hgx¿sf] pkxf/ cfkm\gf] &gt;LdfgnfO{ ck{0f u/f];\ o:tf] u/]df &gt;Ldfg clt k|;Gg x'G5 / kTgLsf] k|z+;f u5{ . / &gt;LdfgnfO{ klg rflxof] ls kTgLn] kl/&gt;d u/]/ tof/ kf/]sf] ef]hgsf] k|z+;f u/f];\ oBlk Tof] vfgf k|z+;f of]Uo gxf];\, o;n]ubf{ &gt;LdtLsf] ;fx; cem}+ a95 / Tof] /fd|f] eGbf /fd|f] ef]hg tof/ kfg]{ k|of;df /xG5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&gt;LdtLnfO{ aflx/ 3'dfpg'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&gt;Ldfgsf] st{Jo dWo] of] klg xf] ls slxn] sflxF cfkm\gf] &gt;LdtLnfO{ aflx/ 3'dfpg n}hfcf];\ h;nfO{ xfdL xgLd"g / lkslgs eG5d\, o;n] k|]ddf clej[l4 x'G5 / &gt;LdtLsf] sf}t'xntfsf] cGt klg eOxfN5 . t/ &gt;LdtLnfO{ klg rflxof] ls &gt;Ldfgn] u/]sf] 3'dfpg] sfo{sf] k|z+;f u/f];\ To;sf] ;/fxgf u/f];\, / To;l;t o:tf] 7fpFsf] e|d0fsf] dfFu gu/f];\ hxfF hfg] Ifdtf &gt;Ldfgsf] gxf];\ . o;y{ hxfF hfg] cj;/ ldnf];\ To;}df k|;Ggtf k|s6 u/f];\ . olb o:tf] eof] eg] hLjg ;'v zflGtdf JotLt x'G5 / ;+;fl/s hLjgdf klg :juL{o hLjgsf] emns b]lvG5 . / k/d\ zflGt / cfgGbsf] cfef; x'G5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Ps cfsf{sf] xsx's"ssf] ;Ddfg ug'{ / To;nfO{ sfo{Gjogdf Nofpg'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ind w:left="560" w:right="567" w:hanging="0"/>
        <w:jc w:val="both"/>
        <w:rPr/>
      </w:pPr>
      <w:r>
        <w:rPr>
          <w:rFonts w:cs="Aparajita" w:ascii="Aparajita" w:hAnsi="Aparajita"/>
          <w:sz w:val="32"/>
          <w:szCs w:val="32"/>
        </w:rPr>
        <w:t>*</w:t>
      </w:r>
      <w:r>
        <w:rPr>
          <w:rFonts w:cs="Preeti" w:ascii="Preeti" w:hAnsi="Preeti"/>
          <w:sz w:val="32"/>
          <w:szCs w:val="32"/>
        </w:rPr>
        <w:t xml:space="preserve"> Pscfsf{af6 ;Gt'li6 k|fKt ug'{ / of] b'j}sf] df}lns clwsf/ xf] ;xjf; ubf{v]l/ cfkm" ;+t'i6 ePkZrft dfG5] Tof] a]nf;Dd ;xjf;sf] sfo{nfO{ lg/Gt/tf b]cf];\ ha;Dd To;sf] ;fyL ;Gt'i6 geOhfc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tf] u/]df b'j} jLr k|]dsf] clej[l4 x'G5 / s'g} k|sf/sf] emu8f pTkGg x'Fb}g lsgls jf:gfsf] ef]s k]6sf] ef]seGbf clws 3fts x'G5 . ;fyLn] ;Gt'li6 gkfPdf cfkm\gf] ;Gt'li6sf] nflu s'g} cfsf]{ ljsNk ckgfpg ;S5 h'g O:nfdLo ljwfgfg';f/ x/fd 5 /;"n ;NnNnfxf] cn}x] j;Nndsf] kmdf{g 5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s'g} JolQm cfkm\gf] :jf:gLl;t ;xjf; u/f];\ t Tolt a]nf;Dd To;af6 cnu gxf];\ ha;Dd ls :jf:gLn] cfkm\gf] k"0f{ ;Gt'li6 k|fKt gu/f];\ .</w:t>
      </w:r>
      <w:r>
        <w:rPr>
          <w:rFonts w:cs="Preeti" w:ascii="Preeti" w:hAnsi="Preeti"/>
          <w:sz w:val="32"/>
          <w:szCs w:val="32"/>
        </w:rPr>
        <w:t xml:space="preserve"> - d';\gb ca" oc\nf, cn\sfldn n]OAg] cbL, / of] xbL; hO{km 5 t/ o;}h:tf] c? xbL;n] o;nfO{ ;zQm agfOlbG5g\ _</w:t>
      </w:r>
    </w:p>
    <w:p>
      <w:pPr>
        <w:pStyle w:val="Normal"/>
        <w:ind w:left="560" w:right="567" w:hanging="0"/>
        <w:jc w:val="both"/>
        <w:rPr/>
      </w:pPr>
      <w:r>
        <w:rPr>
          <w:rFonts w:cs="Aparajita" w:ascii="Aparajita" w:hAnsi="Aparajita"/>
          <w:sz w:val="32"/>
          <w:szCs w:val="32"/>
        </w:rPr>
        <w:t>*</w:t>
      </w:r>
      <w:r>
        <w:rPr>
          <w:rFonts w:cs="Preeti" w:ascii="Preeti" w:hAnsi="Preeti"/>
          <w:sz w:val="32"/>
          <w:szCs w:val="32"/>
        </w:rPr>
        <w:t xml:space="preserve"> b'ncf / b'nLsf] cfo' nueu ;dfg x'g' h;/L @! @@, @! @# cflb . cyf{t dfq Ps b'O{ jif{sf] cGt/fn x'g' o;n] klg b'j} jLr k|]defj sfod /xG5 . t/ olb Pssf] pd]/ @@ jif{ xf];\ / cfsf]{sf] pd]/ $) jf #% jif{ t b'j}nfO{ Tof] ;Gt'li6 k|fKt x'Fb}g h;sf] OR5f x'G5 / vf;u/L s'jf/L kTgLnfO{ $) jf %) jif{sf clwsf+z kltx¿ k"0f{ ;Gt'i6 ug{ ;Sb}gg\ t o;sf/0f klg 3/df ljuf/ pTkGg x'g] ;Defjgf 5 .</w:t>
      </w:r>
    </w:p>
    <w:p>
      <w:pPr>
        <w:pStyle w:val="Normal"/>
        <w:ind w:left="560" w:right="567" w:hanging="0"/>
        <w:jc w:val="both"/>
        <w:rPr/>
      </w:pPr>
      <w:r>
        <w:rPr>
          <w:rFonts w:cs="Aparajita" w:ascii="Aparajita" w:hAnsi="Aparajita"/>
          <w:sz w:val="32"/>
          <w:szCs w:val="32"/>
        </w:rPr>
        <w:t>*</w:t>
      </w:r>
      <w:r>
        <w:rPr>
          <w:rFonts w:cs="Preeti" w:ascii="Preeti" w:hAnsi="Preeti"/>
          <w:sz w:val="32"/>
          <w:szCs w:val="32"/>
        </w:rPr>
        <w:t xml:space="preserve"> o; ;+;f/df k"0f{ t sf]xL klg 5}g k"0f{ t dfq cNnfx g} 5 . ;a} dg'iodf s]xL gs]xL sdL sDhf]/L x'G5 o;n]ubf{ cfkm\gf] ;fyLsf] sdL sDhf]/LnfO{ cb[Zo u/L To;sf] ljz]iftfx¿df Wofg s]lGb|t ug'{k5{ . ljz]if u/L nf]Ug] dfG5]nfO{ cfkm\gf] hLjg ;fyLsf] sdL sf]tfxLnfO{  gh/ cGbfh ug'{k5{ . lsgls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lxnf afËf] x8\8Laf6 cljis[t ul/PsL l5g\ t;y{ To;l;t To:t} nfe k|fKt u/ olb ltdLn] To;nfO{ Psbd ;f]emf] ug{ k|of; u5f}{ eg] To;nfO{ efFlrxfN5f} .</w:t>
      </w:r>
      <w:r>
        <w:rPr>
          <w:rFonts w:cs="Preeti" w:ascii="Preeti" w:hAnsi="Preeti"/>
          <w:sz w:val="32"/>
          <w:szCs w:val="32"/>
        </w:rPr>
        <w:t xml:space="preserve">   -a'vf/L,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n]ubf{ &gt;LdtLl;t /fd|f] Jojxf/ ug'{ g} cfkm\gf] ;'vb hLjgsf] hdfgt xf] o;f] u/]df hLjg :ju{ em}+ x'g]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a}eGbf &gt;]i7 O{dfgjfnf dfG5] Tof] JolQm xf] h'g ;a}eGbf clws g}ltsjfg xf];\, / h;sf] Jojxf/ cfkm\gf] :jf:gLl;t /fd|f] xf];\ .</w:t>
      </w:r>
      <w:r>
        <w:rPr>
          <w:rFonts w:cs="Preeti" w:ascii="Preeti" w:hAnsi="Preeti"/>
          <w:sz w:val="32"/>
          <w:szCs w:val="32"/>
        </w:rPr>
        <w:t xml:space="preserve"> - ltld{h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080" w:hAnsi="QCF_P080" w:eastAsia="Calibri" w:cs="QCF_P080"/>
          <w:color w:val="FF0000"/>
          <w:rtl w:val="true"/>
        </w:rPr>
        <w:t xml:space="preserve">ﮪ  ﮫ      ﮬ  ﮭ  ﮮ  ﮯ  ﮰ  ﮱ  ﯓ  ﯔﯕ  ﯖ    ﯗ    ﯘ  ﯙ   ﯚ    ﯛ  ﯜ      ﯝ  ﯞ  ﯟ      ﯠﯡ  ﯢ  ﯣﯤ  ﯥ  ﯦ           ﯧ   ﯨ  ﯩ  ﯪ  ﯫ  ﯬ  ﯭ  ﯮ  ﯯ  ﯰ 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٩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{dfgjfnfx¿ xf] Û ltdLx¿nfO{ of] plrt 5}g ls ha/h:tL :jf:gL dflg;x¿sf] ;DklQaf6 n]pm . h] ltdLn] ltgnfO{ lbPsf 5f}, To;af6 s]xL vfg] lgotn] ltgnfO{ g/f]sL /fVg' . xf] olb ltgn] b'isd{ ub{l5g\ t s'/f cs}{ 5 . ltgLx¿l;t /fd|f] Jojxf/ u/ olb ltgLx¿nfO{ ltdLn] dg gk/fP klg t/ w]/} ;Dej 5 ls ltdLn] g/fd|f] dfg]sf] s'g} s'/fdf  cNnfxn] w]/} enfO{sf] ;[hgf ul/lbcf];\ .</w:t>
      </w:r>
      <w:r>
        <w:rPr>
          <w:rFonts w:cs="Preeti" w:ascii="Preeti" w:hAnsi="Preeti"/>
          <w:sz w:val="32"/>
          <w:szCs w:val="32"/>
        </w:rPr>
        <w:t xml:space="preserve"> - ;"/t'lGg;f !( _</w:t>
      </w:r>
    </w:p>
    <w:p>
      <w:pPr>
        <w:pStyle w:val="Normal"/>
        <w:ind w:left="560" w:right="567" w:hanging="0"/>
        <w:jc w:val="both"/>
        <w:rPr/>
      </w:pPr>
      <w:r>
        <w:rPr>
          <w:rFonts w:cs="Aparajita" w:ascii="Aparajita" w:hAnsi="Aparajita"/>
          <w:sz w:val="32"/>
          <w:szCs w:val="32"/>
        </w:rPr>
        <w:t>*</w:t>
      </w:r>
      <w:r>
        <w:rPr>
          <w:rFonts w:cs="Preeti" w:ascii="Preeti" w:hAnsi="Preeti"/>
          <w:sz w:val="32"/>
          <w:szCs w:val="32"/>
        </w:rPr>
        <w:t xml:space="preserve"> o:t} nf]Ug] dfG5] cfkm\gf] :jf:gLnfO{ s'sdL{ dlxnfx¿sf] ;+ut clVtof/ ug'{af6 /f]sf];\ . lsgls tL dlxnfx¿sf] ;+ut clVtof/ u/]sf] v08df To;sf] cfr/0f klg aa{fb x'g] ;Defjgf 5 / Tof] klg sna 8fG;kf6L{ cflbdf hfg] s'/fdf hf]/ lbg ;S5], / ToxfF uP kZrft t tkfO{nfO{ yfx} xf]nf ls s] s] x'G5 . clg tkfO{sf] 3/df zflGt sxfF cfpF5 a? eo+s/ k|sf]k cjtl/t x'G5 h'g b'j}nfO{ aaf{b kfl/lb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*</w:t>
      </w:r>
      <w:r>
        <w:rPr>
          <w:rFonts w:cs="Preeti" w:ascii="Preeti" w:hAnsi="Preeti"/>
          <w:sz w:val="32"/>
          <w:szCs w:val="32"/>
        </w:rPr>
        <w:t xml:space="preserve"> nf]Ug] dfG5]nfO{ rflxof] ls /fqL 3/d} JotLt u/f];\, / a]/ /ftL 3/ gcfcf];\, a? cfkm\gf] b}lgs sfo{ ;dfKt u/L t'?Gt} 3/ kmsf]{;\ . lsgls ljnDa u/]df kTgLsf] x[bodf ljleGg k|sf/sf z+sf pkz+sf pTkGg x'G5g\ . / Ps k6s z+sfsf] ;[hgf eof] eg] hLjg gs{ eOxfN5 . o;n]ubf{ ljz]if u/L o;s'/fdf Wofg lbg' h?/L 5, / cfkm\gf] hLjg ;fyLnfO{ z}tfgsf] sf}t'xntfaf6 hf]ufpg' tkfO{sf] k/d\ st{Jo xf] . / xbL;df j0f{g 5 /;"n ;NnNnfxf] cn}x] j;Nndsf] egfO{ 5 ls </w:t>
      </w:r>
      <w:r>
        <w:rPr>
          <w:rFonts w:cs="Preeti" w:ascii="Preeti" w:hAnsi="Preeti"/>
          <w:color w:val="FF0000"/>
          <w:sz w:val="32"/>
          <w:szCs w:val="32"/>
        </w:rPr>
        <w:t>æltdLdfly ltd|f] hLjg ;fyLsf] klg xs 5Æ</w:t>
      </w:r>
      <w:r>
        <w:rPr>
          <w:rFonts w:cs="Preeti" w:ascii="Preeti" w:hAnsi="Preeti"/>
          <w:sz w:val="32"/>
          <w:szCs w:val="32"/>
        </w:rPr>
        <w:t xml:space="preserve"> . -a'vf/L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;y{ cNnfxaf6 8g'{;\ / To;sf] xs k"0f{ ug'{;\ .</w:t>
      </w:r>
    </w:p>
    <w:p>
      <w:pPr>
        <w:pStyle w:val="Normal"/>
        <w:ind w:left="560" w:right="567" w:hanging="0"/>
        <w:jc w:val="both"/>
        <w:rPr/>
      </w:pPr>
      <w:r>
        <w:rPr>
          <w:rFonts w:cs="Aparajita" w:ascii="Aparajita" w:hAnsi="Aparajita"/>
          <w:sz w:val="32"/>
          <w:szCs w:val="32"/>
        </w:rPr>
        <w:t>*</w:t>
      </w:r>
      <w:r>
        <w:rPr>
          <w:rFonts w:cs="Preeti" w:ascii="Preeti" w:hAnsi="Preeti"/>
          <w:sz w:val="32"/>
          <w:szCs w:val="32"/>
        </w:rPr>
        <w:t xml:space="preserve"> &gt;LdtLsf] ljgf cg'dlt st}sf] klg e|d0f gug'{;\ a? To;l;t k/fdz{ u/]/ dfq e|d0f ug'{;\ . / olb Ifdtf 5 eg] To;nfO{ klg cfkm\gf] e|d0fdf cfkm\gf] ;fyL agfpg';\ lsgls of] w]/} pQd s'/f] xf] . olb Ifdtf 5}g eg] To;nfO{ /fhL u/]/ dfq cfkm\gf] e|d0fsf] cf/De ug'{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*</w:t>
      </w:r>
      <w:r>
        <w:rPr>
          <w:rFonts w:cs="Preeti" w:ascii="Preeti" w:hAnsi="Preeti"/>
          <w:sz w:val="32"/>
          <w:szCs w:val="32"/>
        </w:rPr>
        <w:t xml:space="preserve"> ;s] ;Dd :jf:gLsf] OR5f k"lt{ ug'{;\ / To;nfO{ cfkm";+u v]ndf ;xeflu agfpg';\ / To;sf] csfG5fsf] ;Ddfg ug'{;\, / cfkm\gf] 3/df To;sf] v]nsf] Joj:yf ug'{;\ . / o:t} olb To;nfO{ s'g} v]nsf] clws rf;f] 5 eg] To;nfO{ Tof] v]n x]g]{ cj;/ k|bfg ug'{;\ . o;n] b'j} aLr k|]dsf] wf/f aluxfN5 / hLjg ;'vdo eOxfN5 . xbL;df j0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h/t cfOzf /lhcNnfxf] cGxfsf] egfO{ 5 ls d}n] cfkm\gf] sf]7fsf] bOnf]df /;"n ;NnNnfxf] cn}x] j;NndnfO{ x]/]+ o; cj:yfdf ls Dl:hbdf xAzLx¿ v]n v]ln/x]sf lyP, clg /;"n ;NnNnfxf] cn}x] j;Nndn] dnfO{ cfkm\gf] Rofb/df n'sfP/ pgLx¿sf] v]n b]vfP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t} cfsf]{ xbL;df j0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h/t cfOzfsf] j0f{g 5 ls d Pp6f ofqfdf lyPF clg /;"n ;NnNnfxf] cn}x] j;Nndn] ;xfafx¿nfO{ cl3 a9g] cfb]z u/], ha pgLx¿ cl3 al9;s] t pxfF ;NnNnfxf] cn}x] j;Nndn] dl;t eg] cfpm xfdL b'j} bf}8 ug'{df k|lt:kwf{ u/f}+ / x]/f}+ sf] cufl8 hfG5 clg b'j}n] bf}8 nufPF t d /;"n ;NnNnfxf] cn}x] j;Nndaf6 cufl8 ePF === .</w:t>
      </w:r>
      <w:r>
        <w:rPr>
          <w:rFonts w:cs="Preeti" w:ascii="Preeti" w:hAnsi="Preeti"/>
          <w:sz w:val="32"/>
          <w:szCs w:val="32"/>
        </w:rPr>
        <w:t xml:space="preserve"> - cxdb, ca" bfpmb _</w:t>
      </w:r>
    </w:p>
    <w:p>
      <w:pPr>
        <w:pStyle w:val="Normal"/>
        <w:ind w:left="560" w:right="567" w:hanging="0"/>
        <w:jc w:val="both"/>
        <w:rPr/>
      </w:pPr>
      <w:r>
        <w:rPr>
          <w:rFonts w:cs="Aparajita" w:ascii="Aparajita" w:hAnsi="Aparajita"/>
          <w:sz w:val="32"/>
          <w:szCs w:val="32"/>
        </w:rPr>
        <w:t>*</w:t>
      </w:r>
      <w:r>
        <w:rPr>
          <w:rFonts w:cs="Preeti" w:ascii="Preeti" w:hAnsi="Preeti"/>
          <w:sz w:val="32"/>
          <w:szCs w:val="32"/>
        </w:rPr>
        <w:t xml:space="preserve"> &gt;LdtLnfO{ rflxof] ls cfkm\gf] &gt;Ldfgsf] cf1fsf] kfngf u/f];\, lsgls To;sf] :ju{ / gs{ To;sf] &gt;Ldfgsf] JolQmTjdf g} gLlxt 5 . /;"n ;NnNnfxf] cn}x] j;Nndsf] kmdf{g 5 </w:t>
      </w:r>
      <w:r>
        <w:rPr>
          <w:rFonts w:cs="Preeti" w:ascii="Preeti" w:hAnsi="Preeti"/>
          <w:color w:val="FF0000"/>
          <w:sz w:val="32"/>
          <w:szCs w:val="32"/>
        </w:rPr>
        <w:t>æ olb :jf:gL kfFr avtsf] gdfh k9f];\, / /dhfgsf] j|t a;f];\, / cfkm\gf] u'KtfËsf] /Iff u/f];\, / cfkm\gf] &gt;Ldfgsf] cf1fkfng u/f];\ eg] Tof] k|nosf] lbg :ju{sf] h'g 9f]sfn] rfxf];\ k|j]z ug{ ;S5] Æ .</w:t>
      </w:r>
      <w:r>
        <w:rPr>
          <w:rFonts w:cs="Preeti" w:ascii="Preeti" w:hAnsi="Preeti"/>
          <w:sz w:val="32"/>
          <w:szCs w:val="32"/>
        </w:rPr>
        <w:t xml:space="preserve"> - OAg] lxAafg, / o; xbL;nfO{ cNnfdf cNafgLn] ;xL eGg' ePsf] 5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cfsf]{ xbL;df j0f{g 5 M æ </w:t>
      </w:r>
      <w:r>
        <w:rPr>
          <w:rFonts w:cs="Preeti" w:ascii="Preeti" w:hAnsi="Preeti"/>
          <w:color w:val="FF0000"/>
          <w:sz w:val="32"/>
          <w:szCs w:val="32"/>
        </w:rPr>
        <w:t>h'g;'s} dlxnfsf] d[To' o:tf] cj:yfdf ePsf] xf];\ ls To;sf] &gt;Ldfg To;l;t /fhL / ;Gt'i6 lyof] eg] Tof] :ju{df cjZo k|j]z kfpg] 5] Æ .</w:t>
      </w:r>
      <w:r>
        <w:rPr>
          <w:rFonts w:cs="Preeti" w:ascii="Preeti" w:hAnsi="Preeti"/>
          <w:sz w:val="32"/>
          <w:szCs w:val="32"/>
        </w:rPr>
        <w:t xml:space="preserve"> ltld{h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cfsf]{ xbL;df j0f{g 5 ls </w:t>
      </w:r>
      <w:r>
        <w:rPr>
          <w:rFonts w:cs="Preeti" w:ascii="Preeti" w:hAnsi="Preeti"/>
          <w:color w:val="FF0000"/>
          <w:sz w:val="32"/>
          <w:szCs w:val="32"/>
        </w:rPr>
        <w:t>æ olb d}n] s;}nfO{ s;}sf] 9f]u ug]{ cfb]z uy]{+ eg] d &gt;LdtLnfO{ To;sf] &gt;LdfgnfO{ 9f]u\g] cfb]z uy]{+ Æ .</w:t>
      </w:r>
      <w:r>
        <w:rPr>
          <w:rFonts w:cs="Preeti" w:ascii="Preeti" w:hAnsi="Preeti"/>
          <w:sz w:val="32"/>
          <w:szCs w:val="32"/>
        </w:rPr>
        <w:t xml:space="preserve"> - ltld{h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n]ubf{ dlxnfx¿nfO{ rflxof] ls cfkm\gf] &gt;Ldfgsf] cj1f gu?g\ o;f] ugf{n] hLjg ;'vb eOxfN5 .</w:t>
      </w:r>
    </w:p>
    <w:p>
      <w:pPr>
        <w:pStyle w:val="Normal"/>
        <w:ind w:left="560" w:right="567" w:hanging="0"/>
        <w:jc w:val="both"/>
        <w:rPr/>
      </w:pPr>
      <w:r>
        <w:rPr>
          <w:rFonts w:cs="Aparajita" w:ascii="Aparajita" w:hAnsi="Aparajita"/>
          <w:sz w:val="32"/>
          <w:szCs w:val="32"/>
        </w:rPr>
        <w:t>*</w:t>
      </w:r>
      <w:r>
        <w:rPr>
          <w:rFonts w:cs="Preeti" w:ascii="Preeti" w:hAnsi="Preeti"/>
          <w:sz w:val="32"/>
          <w:szCs w:val="32"/>
        </w:rPr>
        <w:t xml:space="preserve"> o:t} &gt;LdtLnfO{ rflxof] ls &gt;Ldfg b}lgs sfo{sf] nflu uPsf] a]nf cfkm\gf] agfj &gt;[+uf/ u/]/ To;sf] k|ltIff u?g\ . / &gt;Ldfg kms]{/ cfPsf] a]nf xfF;]/ d':sfP/ To;sf] :jfut u?g\ o;n]ubf{ &gt;Ldfgsf] lbge/Lsf] ysfO Ps If0fdf x/fOxfN5 .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jf]{Ts[i6 dlxnf Tof] xf] h;nfO{ x]/]/ To;sf] &gt;Ldfg k|;Gg eOxfnf];\, / ha To;nfO{ cfb]z u/f];\ t Tof] To;sf] kfngf u/f];\, / ha To;sf] &gt;Ldfg ofqfdf xf];\ t 3/df Tof] cfkm\gf] u'KtfË / &gt;Ldfgsf] wgsf] ;'/Iff u/f];\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n]ubf{ dlxnfx¿nfO{ rflxof] ls &gt;Ldfg 3/ kms]{/ cfpg] ;do &gt;[+uf/ u/]/ :jfut u/f];\, / To;sf] cfpg] ;do 3/af6 ufoa g/xf];\ . olb :jf:gL ;b}+j ufoa /xf];\ eg] z+sfn] 3/nfO{ aaf{b ul/lb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kfO{x¿ ;dIf d Pp6f ;xfaLofsf] j[tfGt j0f{g ub{5' h'g xfd|f lbbLalxgLx¿sf]  nflu cfb{z lyOg\, / sbflrt tkfO{x¿ o; j[tfGtaf6 pkb]z u|x0f u/ M æ pDd] ;'n}d /lhcNnfxf] cGxfsf] &gt;Ldfg ca" tnxf st} ofqfdf hfg' ePsf] lyof], clg pxfFsf] lj/fdL 5f]/fsf] lgwg eof], t/ ha ca" tnxf /lhcNnfxf] cGxf] ofqfaf6 kms]{/ 3/ cfP t pDd] ;'n}dn] &gt;[+uf/ u/]/ pxfFsf] :jfut ug'{ eof] / pxfFsf] cfb/ ;Tsf/ ug'{ eof] clg ;xjf; kZrft dfq pxfFnfO{ 5f]/fsf] d[To'sf] af/]df atfpg' eof], tfls pxfFnfO{ k"0f{ ;Gt'li6 cufj}+ b'v gxf];\Æ . - k"0f{ syf ;xLx d'l:nddf j0f{g 5 xbL; g+= @!$$,  cWofo ca" tnxfsf] &gt;]i7tf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s] cfh o; o'udf klg pDd] ;'n}d /lhcNnfxf] cGxf h:tL :jf:gLx¿ e]l6lG5g\ . cfh t nf]Ug] 3/ kms]{ ljlQs} cfkm\gf] b'vsf] kf]6nL vf]n]/ al:5g\ / o:tf] nfU5 ls ;+;f/sf] ;a} b'Mv pgLdfly g} cfO{ k/]sf] 5, clg cfkm\gf] 3/ cfkm} aaf{b ul5{g\ .</w:t>
      </w:r>
    </w:p>
    <w:p>
      <w:pPr>
        <w:pStyle w:val="Normal"/>
        <w:ind w:left="560" w:right="567" w:hanging="0"/>
        <w:jc w:val="both"/>
        <w:rPr/>
      </w:pPr>
      <w:r>
        <w:rPr>
          <w:rFonts w:cs="Aparajita" w:ascii="Aparajita" w:hAnsi="Aparajita"/>
          <w:sz w:val="32"/>
          <w:szCs w:val="32"/>
        </w:rPr>
        <w:t>*</w:t>
      </w:r>
      <w:r>
        <w:rPr>
          <w:rFonts w:cs="Preeti" w:ascii="Preeti" w:hAnsi="Preeti"/>
          <w:sz w:val="32"/>
          <w:szCs w:val="32"/>
        </w:rPr>
        <w:t xml:space="preserve"> b'j} dWo] sf]xL klg lj/fdL ePdf To;sf] ;]jf ;Tsf/ ug'{, To;sf] x]/rfx ug'{ / k"0f{ lgi7fn] To;nfO{ ;xfotf ug'{ ;+j]bgf JoQm ug'{ To;sf] nflu lrlGtt x'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of] sbflk geGg' ls ltdLn] lj/fdL x'g] cf8Da/ u/]sf xf}, ltdLnfO{ s]xL ePsf] 5}g . ltdLn] dnfO{ x}/fg kfg'{sf] nflu o:tf] u/]sf xf}==== cflb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lb o:tf] eof] eg] o:tf] s'/fn] b'j}sf] b"/LnfO{ a9fpF5, / b'j} aLr clk|otf / cljZjf;sf] vfN6f]nfO{ pTkft u5{ . t/ k"0f{ lgi7f Pj+ hLp Hofgn] ;]jf u/]df cyfx k|]dsf] pTkft x'G5 .</w:t>
      </w:r>
    </w:p>
    <w:p>
      <w:pPr>
        <w:pStyle w:val="Normal"/>
        <w:ind w:left="560" w:right="567" w:hanging="0"/>
        <w:jc w:val="both"/>
        <w:rPr/>
      </w:pPr>
      <w:r>
        <w:rPr>
          <w:rFonts w:cs="Aparajita" w:ascii="Aparajita" w:hAnsi="Aparajita"/>
          <w:sz w:val="32"/>
          <w:szCs w:val="32"/>
        </w:rPr>
        <w:t>*</w:t>
      </w:r>
      <w:r>
        <w:rPr>
          <w:rFonts w:cs="Preeti" w:ascii="Preeti" w:hAnsi="Preeti"/>
          <w:sz w:val="32"/>
          <w:szCs w:val="32"/>
        </w:rPr>
        <w:t xml:space="preserve"> o:t} csf/0f cfkm\gf] :jf:gLnfO{ xKsfpg' lt/:s[t ug'{ s'6lk6 ug'{af6 klg hLjg si6do eOxfN5 a? b'j}nfO{ rflxof] ls Pscfsf{sf] q'l6 / uNtLnfO{ gh/ cGbfh u?g\, / ljz]ifu/L &gt;Ldfg &gt;LdtLnfO{ gxKsfcf];\ g8/fcf];\ s'6lk6 gu/f];\ . t/ 7"nf] uNtL ePdf Ps cfw rdf6 dfg{ klg ;S5 t/ ofb /xf];\ ls zq' h:tf] s'6lk6 gu/f];\ gt To;sf] cg'xf/df xfgf];\ a? 8/fpgsf] nflu Go"gtd\ lk6fO{ nufc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080" w:hAnsi="QCF_P080" w:eastAsia="Calibri" w:cs="QCF_P080"/>
          <w:color w:val="FF0000"/>
          <w:rtl w:val="true"/>
        </w:rPr>
        <w:t xml:space="preserve">ﯡ  ﯢ  ﯣﯤ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gLx¿l;t /fd|f] Jojxf/ u/===.</w:t>
      </w:r>
      <w:r>
        <w:rPr>
          <w:rFonts w:cs="Preeti" w:ascii="Preeti" w:hAnsi="Preeti"/>
          <w:sz w:val="32"/>
          <w:szCs w:val="32"/>
        </w:rPr>
        <w:t xml:space="preserve"> - ;"/t'lGg;f !(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xbL;df 5 æ </w:t>
      </w:r>
      <w:r>
        <w:rPr>
          <w:rFonts w:cs="Preeti" w:ascii="Preeti" w:hAnsi="Preeti"/>
          <w:color w:val="FF0000"/>
          <w:sz w:val="32"/>
          <w:szCs w:val="32"/>
        </w:rPr>
        <w:t>hfla/ /lhcNnfxf] cGxf]sf] j0f{g 5 ls /;"n ;NnNnfxf] cn}x] j;Nndn] cg'xf/df xfGg'af6 dgfxL u/]sf 5g\</w:t>
      </w:r>
      <w:r>
        <w:rPr>
          <w:rFonts w:cs="Preeti" w:ascii="Preeti" w:hAnsi="Preeti"/>
          <w:sz w:val="32"/>
          <w:szCs w:val="32"/>
        </w:rPr>
        <w:t xml:space="preserve"> Æ. -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cfsf]{ xbL;df j0f{g 5 /;"n ;NnNnfxf] cn}x] j;Nndn] eGg' eof] M æ </w:t>
      </w:r>
      <w:r>
        <w:rPr>
          <w:rFonts w:cs="Preeti" w:ascii="Preeti" w:hAnsi="Preeti"/>
          <w:color w:val="FF0000"/>
          <w:sz w:val="32"/>
          <w:szCs w:val="32"/>
        </w:rPr>
        <w:t>To;nfO{ vfgf v'jfpm ha ltdL vfpm, / To;nfO{ To:t} n'uf nufpg b]pm h'g k|sf/ ltdL nufpF5f}, / To;sf] cg'xf/df gxfg</w:t>
      </w:r>
      <w:r>
        <w:rPr>
          <w:rFonts w:cs="Preeti" w:ascii="Preeti" w:hAnsi="Preeti"/>
          <w:sz w:val="32"/>
          <w:szCs w:val="32"/>
        </w:rPr>
        <w:t xml:space="preserve"> Æ . - ca" bfpmb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t} c? w]/} s'/fx¿ 5g\ h;nfO{ lj:tf/df j0f{g ug{ ;lsGg t/ s]xLnfO{ ;+If]kdf j0f{g ub{5' h;nfO{ ckgfO{ ;'vb hLjg JotLt ug{ ;lsG5 Û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Pscfsf{sf] v'zL / pbf;Ldf ;xefuL x'g', h;/L b'j} dWo] s;}sf] cfkmGtLsf] d[To' ePdf To;sf] pbf;Ldf ;xefuL x'g' . / s'g} v'zLsf] cj;/df k|;Ggtf k|s6 ug'{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Pscfsf{sf] q'l6 uNtLnfO Ifdf ul/lbg', rfx] Tof] uNtL a'em]/ ul/Psf] xf];\ jf cgle1tfdf ePsf] xf];\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Pscfsf{nfO{ ;'sd{sf] cfb]z ub}{ /xg' / s'sd{af6 afFRg] k/fdz{ lbb} /xg'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b'j} dWo] s;}sf] cfkmGtLnfO{ ufnL gug'{ gt s'g} unt pkflwn] g} :d/0f ug'{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Pscfsf{sf] cfb/ ;Ddfg ug'{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ccfkm\gf st{Josf] k"0f{tM kfngf ug'{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Pscfsf{sf] cfkmGtLx¿nfO{ cfb/ ;Ddfg ug'{ / cfb/ ;Tsf/ ug'{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Pscfsf{dfly z+sf pkz+sf gug'{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lgn{Hhtflt/ k|j[Q ug]{ kqklqsf 3/df g Nofpg'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b'j}n] cfk;df xfF;f] / dhfs ub}{ /xg'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cfkm\gf] &gt;LdtLdfly vr{ ug'{df s~h";L gug'{, a? ;s];Dd To;sf] k|To]s OR5fsf] k"lt{ ug'{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Pscfsf{nfO{ c?sf] ;fd'Gg] ufnL gug'{, s'6lk6 gug'{, To;sf] cfTd;DdfgnfO{ 3fOt] gug'{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b'j}n] Pscfsf{sf] /x:osf] /Iff ug'{, To;nfO{ s;}dfly hfx]/ gug'{ rfx] Tof] ;fVv} ;DalGw lsg gxf];\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sg} ljklQ cfPdf Pscfsf{l;t k/fdz{ ug'{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s;} cfsf]{l;t zf/Ll/s ;DaGw sfod gug'{, a? cfkm\gf] &gt;Ldfg jf &gt;LdtLl;t ;+t'li6 k|fKt ug'{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b'j}n] Pscfsf{sf] s'/f]nfO{ Wofgk"j{s ;'Gg', / To;df cfkm\gf] s'/f klg /fVg] k|oTg ug'{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k|]d efjn] Pscfsf{nfO{ r'Dg' :kz{ ug'{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Pscfsf{sf] s'/f]sf] pkxf; gug'{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&gt;Ldfgn] 3[0ff ug]{ dfG5]l;t s'g} ;/f]sf/ g/fVg'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&gt;LdtLn] grfx]sf] dlxnfl;t s'g} ;DaGw g/fVg' gt s'/fsfgL g} ug'{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&gt;LdtLnfO{ tnfs lbg] wDsL lbO{ dfgl;s pTkL8gdf Jofs'n gu/fpg'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;;fgf s'/fx¿df qmf]lwt gx'g'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cfkm\gf] :jf:gLsf] ;fd'Gg] s'g} cfsf]{ dlxnfsf] k|z+;f gug'{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&gt;Ldfgn] cfkm\gf] :jf:gLsf] k"0f{tM ;'/Iff u/f];\ . / To;nfO{ /fd|f] vfgf v'jfcf];\ / /fd|f] j:q nufpg b]cf];\ . xbL;df j0f{g 5 /;"n ;NnNnfxf] cn}x] j;Nndsf] egfO{ 5 M æ </w:t>
      </w:r>
      <w:r>
        <w:rPr>
          <w:rFonts w:cs="Preeti" w:ascii="Preeti" w:hAnsi="Preeti"/>
          <w:color w:val="FF0000"/>
          <w:sz w:val="32"/>
          <w:szCs w:val="32"/>
        </w:rPr>
        <w:t>To;nfO{ vfgf v'jfpm ha ltdL vfpm, / To;nfO{ To:t} n'uf nufpg b]pm h'g k|sf/ ltdL nufpF5f}, / To;sf] cg'xf/df gxfg</w:t>
      </w:r>
      <w:r>
        <w:rPr>
          <w:rFonts w:cs="Preeti" w:ascii="Preeti" w:hAnsi="Preeti"/>
          <w:sz w:val="32"/>
          <w:szCs w:val="32"/>
        </w:rPr>
        <w:t xml:space="preserve"> Æ . - ca" bfpmb _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&gt;LdtLsf] dfl;s wd{ -/h:jnf_ sf] cj:yfdf / ;'Ts]/Lsf] cj:yfdf To;l;t ;Def]u gug{'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lagf nf]Ug]sf] cg'dlt &gt;LdltL ue{ lg/f]ws cf};lwx¿sf] k|of]u gu/f];\ . / lagf s'g} sf/0f &gt;Ldfg To;sf] cf1f klg gb]cf];\ lsgls of] O:nfdLo b[li6n] x/fd sfo{ xf] . t/ olb o;sf] s'g} k|sf/n] cfjZostf 5 eg] b'j}n] k/fdz{ u/] kZrft h'g s'/fdf ;xdt eOxfn'g To;}nfO{ ;j{;xdltn] sfo{Gjogdf Nofpg\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b'j}n] Pscfsf{sf] x[bodf :yfg agfpg] k|oTg u?g\ .</w:t>
      </w:r>
    </w:p>
    <w:p>
      <w:pPr>
        <w:pStyle w:val="Normal"/>
        <w:ind w:left="560" w:right="567" w:firstLine="160"/>
        <w:jc w:val="both"/>
        <w:rPr/>
      </w:pPr>
      <w:r>
        <w:rPr>
          <w:rFonts w:cs="Preeti" w:ascii="Preeti" w:hAnsi="Preeti"/>
          <w:sz w:val="32"/>
          <w:szCs w:val="32"/>
        </w:rPr>
        <w:t>/ o; h:tf c? y'k|} s'/fx¿ / pkfox¿ 5g\ h;åf/f &gt;Ldfg / &gt;LdtL cfkm\gf] hLjgnfO{ ;'vb agfpg ;S5g\ . / tnfs -;DaGw ljR5]b_ / v'nf -dlxnfn] ;DaGw ljR5]b u/fpg] sfo{_ sf] cj:yf cfpFb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y{ x] xfd|f bfh'efO / lbbLalxgLx¿ Û d}n] o; ;fgf] k'l:tsfdf n]v]sf] s'/fx¿dfly dgn] ljrf/ cjZo ug'{xf]nf, / olb of] ;To / jf:tljs s'/f] xf] eg] o;nfO{ ckgfP/ cfkm\gf] hLjgnfO{ ;'vb / cfgGbdo agfpg' xf]nf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]/f] cNnfxl;t ljGtL 5 ls cNnfx xfdLx¿sf] j}jflxs hLjgnfO{ ;'vb agfpg\, / xfdLnfO{ ;fdflhs /Lltaf6 d'St u/L O:nfdLo lgb]{zg cg';f/ hLjg JotLt ug]{ ;f}efUo k|bfg u?g\ . / xfdLx¿nfO{ j}jflxs hLjgsf] ;d:ofx¿sf] ;dfwfg ug]{ zlSt k|bfg u?g\, / cfkm\gf] s[kfn] &gt;Ldfg / &gt;LdtL b'j}nfO{ :ju{ k|bfg u?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zL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>Mob. No.00977-</w:t>
      </w:r>
      <w:r>
        <w:rPr>
          <w:rFonts w:cs="Farsi Simple Bold" w:ascii="Calibri" w:hAnsi="Calibri"/>
          <w:sz w:val="32"/>
          <w:szCs w:val="32"/>
        </w:rPr>
        <w:t>9814499140</w:t>
      </w:r>
      <w:r>
        <w:rPr>
          <w:rFonts w:cs="Arial" w:ascii="Arial" w:hAnsi="Arial"/>
          <w:sz w:val="30"/>
          <w:szCs w:val="30"/>
        </w:rPr>
        <w:t xml:space="preserve">-9727649238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footerReference w:type="default" r:id="rId6"/>
      <w:footerReference w:type="first" r:id="rId7"/>
      <w:type w:val="nextPage"/>
      <w:pgSz w:w="6803" w:h="96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077">
    <w:charset w:val="00"/>
    <w:family w:val="auto"/>
    <w:pitch w:val="variable"/>
  </w:font>
  <w:font w:name="QCF_P488">
    <w:charset w:val="00"/>
    <w:family w:val="auto"/>
    <w:pitch w:val="variable"/>
  </w:font>
  <w:font w:name="QCF_P238">
    <w:charset w:val="00"/>
    <w:family w:val="auto"/>
    <w:pitch w:val="variable"/>
  </w:font>
  <w:font w:name="QCF_P078">
    <w:charset w:val="00"/>
    <w:family w:val="auto"/>
    <w:pitch w:val="variable"/>
  </w:font>
  <w:font w:name="QCF_P486">
    <w:charset w:val="00"/>
    <w:family w:val="auto"/>
    <w:pitch w:val="variable"/>
  </w:font>
  <w:font w:name="Aparajita">
    <w:charset w:val="00"/>
    <w:family w:val="swiss"/>
    <w:pitch w:val="variable"/>
  </w:font>
  <w:font w:name="QCF_P08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eti" w:hAnsi="Preet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reeti" w:hAnsi="Preet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Manga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parajit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Style14">
    <w:name w:val="ترقيم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25:00Z</dcterms:created>
  <dc:creator>अतीकुर्रहमान मो.इदरीस खान मक्की</dc:creator>
  <dc:description>सुखद वैवाहिक जीवन</dc:description>
  <cp:keywords>सुखद वैवाहिक जीवन</cp:keywords>
  <dc:language>en-US</dc:language>
  <cp:lastModifiedBy>elhashemy</cp:lastModifiedBy>
  <cp:lastPrinted>2014-07-30T03:40:00Z</cp:lastPrinted>
  <dcterms:modified xsi:type="dcterms:W3CDTF">2015-02-24T09:37:00Z</dcterms:modified>
  <cp:revision>73</cp:revision>
  <dc:subject>सुखद वैवाहिक जीवन</dc:subject>
  <dc:title>सुखद वैवाहिक जीवन</dc:title>
</cp:coreProperties>
</file>