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40"/>
          <w:szCs w:val="40"/>
          <w:lang w:bidi="ne-NP"/>
        </w:rPr>
      </w:pPr>
      <w:r>
        <w:rPr>
          <w:rFonts w:cs="Mangal"/>
          <w:color w:val="205B83"/>
          <w:sz w:val="40"/>
          <w:sz w:val="40"/>
          <w:szCs w:val="40"/>
          <w:lang w:bidi="ne-NP"/>
        </w:rPr>
        <w:t>पूजाहरूका</w:t>
      </w:r>
      <w:r>
        <w:rPr>
          <w:rFonts w:cs="Calibri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विधिहरूको</w:t>
      </w:r>
      <w:r>
        <w:rPr>
          <w:rFonts w:cs="Calibri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बारेमा</w:t>
      </w:r>
      <w:r>
        <w:rPr>
          <w:rFonts w:cs="Calibri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ज्ञान</w:t>
      </w:r>
      <w:r>
        <w:rPr>
          <w:rFonts w:cs="Calibri"/>
          <w:color w:val="205B83"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Cs w:val="28"/>
          <w:lang w:bidi="ne-NP"/>
        </w:rPr>
        <w:t>(</w:t>
      </w:r>
      <w:r>
        <w:rPr>
          <w:rFonts w:cs="Mangal"/>
          <w:color w:val="205B83"/>
          <w:sz w:val="28"/>
          <w:sz w:val="28"/>
          <w:szCs w:val="28"/>
          <w:lang w:bidi="ne-NP"/>
        </w:rPr>
        <w:t>जकातको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बारेमा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फतवाहरू</w:t>
      </w:r>
      <w:r>
        <w:rPr>
          <w:rFonts w:cs="Mangal"/>
          <w:color w:val="205B83"/>
          <w:sz w:val="28"/>
          <w:szCs w:val="28"/>
          <w:lang w:bidi="ne-NP"/>
        </w:rPr>
        <w:t>)</w:t>
      </w:r>
    </w:p>
    <w:p>
      <w:pPr>
        <w:pStyle w:val="Normal"/>
        <w:bidi w:val="0"/>
        <w:jc w:val="center"/>
        <w:rPr/>
      </w:pPr>
      <w:r>
        <w:drawing>
          <wp:anchor behindDoc="0" distT="54610" distB="40005" distL="132715" distR="159385" simplePos="0" locked="0" layoutInCell="0" allowOverlap="1" relativeHeight="7">
            <wp:simplePos x="0" y="0"/>
            <wp:positionH relativeFrom="margin">
              <wp:posOffset>557530</wp:posOffset>
            </wp:positionH>
            <wp:positionV relativeFrom="paragraph">
              <wp:posOffset>300355</wp:posOffset>
            </wp:positionV>
            <wp:extent cx="1755775" cy="25019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color w:val="0070C0"/>
          <w:lang w:bidi="hi-IN"/>
        </w:rPr>
        <w:t xml:space="preserve">[ </w:t>
      </w:r>
      <w:r>
        <w:rPr>
          <w:rFonts w:cs="Mangal"/>
          <w:color w:val="0070C0"/>
          <w:lang w:bidi="hi-IN"/>
        </w:rPr>
        <w:t>नेपाली</w:t>
      </w:r>
      <w:r>
        <w:rPr>
          <w:rFonts w:cs="Calibri"/>
          <w:color w:val="0070C0"/>
          <w:lang w:bidi="hi-IN"/>
        </w:rPr>
        <w:t xml:space="preserve"> </w:t>
      </w:r>
      <w:r>
        <w:rPr>
          <w:rFonts w:cs="Mangal"/>
          <w:color w:val="0070C0"/>
          <w:lang w:bidi="hi-IN"/>
        </w:rPr>
        <w:t>-</w:t>
      </w:r>
      <w:r>
        <w:rPr>
          <w:rFonts w:cs="Mangal"/>
          <w:color w:val="0070C0"/>
          <w:lang w:bidi="hi-IN"/>
        </w:rPr>
        <w:t xml:space="preserve"> Nepali -</w:t>
      </w:r>
      <w:r>
        <w:rPr>
          <w:rFonts w:cs="KFGQPC Uthman Taha Naskh"/>
          <w:color w:val="0070C0"/>
          <w:rtl w:val="true"/>
        </w:rPr>
        <w:t>نيبالي</w:t>
      </w:r>
      <w:r>
        <w:rPr>
          <w:rFonts w:cs="Calibri"/>
          <w:color w:val="0070C0"/>
        </w:rPr>
        <w:t xml:space="preserve"> </w:t>
      </w:r>
      <w:r>
        <w:rPr>
          <w:rFonts w:cs="Calibri"/>
          <w:color w:val="0070C0"/>
        </w:rPr>
        <w:t xml:space="preserve"> </w:t>
      </w:r>
      <w:r>
        <w:rPr>
          <w:color w:val="0070C0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44"/>
          <w:szCs w:val="44"/>
          <w:lang w:bidi="ne-NP"/>
        </w:rPr>
      </w:pPr>
      <w:r>
        <w:rPr>
          <w:rFonts w:cs="Mangal"/>
          <w:color w:val="205B83"/>
          <w:sz w:val="44"/>
          <w:szCs w:val="44"/>
          <w:lang w:bidi="ne-NP"/>
        </w:rPr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2"/>
          <w:szCs w:val="32"/>
          <w:lang w:bidi="ne-NP"/>
        </w:rPr>
      </w:pPr>
      <w:r>
        <w:rPr>
          <w:rFonts w:cs="Mangal"/>
          <w:color w:val="205B83"/>
          <w:sz w:val="32"/>
          <w:sz w:val="32"/>
          <w:szCs w:val="32"/>
          <w:lang w:bidi="ne-NP"/>
        </w:rPr>
        <w:t>लेखक</w:t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24"/>
          <w:szCs w:val="24"/>
          <w:lang w:bidi="ne-NP"/>
        </w:rPr>
      </w:pPr>
      <w:r>
        <w:rPr>
          <w:rFonts w:cs="Mangal"/>
          <w:color w:val="205B83"/>
          <w:sz w:val="24"/>
          <w:sz w:val="24"/>
          <w:szCs w:val="24"/>
          <w:lang w:bidi="ne-NP"/>
        </w:rPr>
        <w:t>शैख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मुहम्मद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बिन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सालेह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अल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उसैमीन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7F7F7F"/>
          <w:sz w:val="36"/>
          <w:szCs w:val="28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28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32"/>
          <w:szCs w:val="32"/>
          <w:lang w:bidi="ne-NP"/>
        </w:rPr>
      </w:pPr>
      <w:r>
        <w:rPr>
          <w:rFonts w:cs="Mangal"/>
          <w:color w:val="205B83"/>
          <w:sz w:val="32"/>
          <w:sz w:val="32"/>
          <w:szCs w:val="32"/>
          <w:lang w:bidi="ne-NP"/>
        </w:rPr>
        <w:t>अनुवादकः</w:t>
      </w:r>
    </w:p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अतीकुर्रहम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ु</w:t>
      </w:r>
      <w:r>
        <w:rPr>
          <w:rFonts w:cs="Mangal"/>
          <w:color w:val="205B83"/>
          <w:sz w:val="28"/>
          <w:szCs w:val="28"/>
          <w:lang w:bidi="ne-NP"/>
        </w:rPr>
        <w:t>.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ख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क्की</w:t>
      </w:r>
    </w:p>
    <w:p>
      <w:pPr>
        <w:pStyle w:val="Normal"/>
        <w:spacing w:before="0" w:after="0"/>
        <w:jc w:val="center"/>
        <w:rPr>
          <w:rFonts w:ascii="Gotham Narrow Light;Times New Roman" w:hAnsi="Gotham Narrow Light;Times New Roman" w:cs="Gotham Narrow Light;Times New Roman"/>
          <w:color w:val="7F7F7F"/>
          <w:sz w:val="8"/>
          <w:szCs w:val="2"/>
          <w:lang w:bidi="ne-NP"/>
        </w:rPr>
      </w:pPr>
      <w:r>
        <w:rPr>
          <w:rFonts w:cs="Gotham Narrow Light;Times New Roman" w:ascii="Gotham Narrow Light;Times New Roman" w:hAnsi="Gotham Narrow Light;Times New Roman"/>
          <w:color w:val="7F7F7F"/>
          <w:sz w:val="8"/>
          <w:szCs w:val="2"/>
          <w:rtl w:val="true"/>
          <w:lang w:bidi="ne-NP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006666"/>
          <w:sz w:val="8"/>
          <w:szCs w:val="2"/>
          <w:lang w:bidi="ne-NP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8"/>
          <w:szCs w:val="2"/>
          <w:rtl w:val="true"/>
          <w:lang w:bidi="ne-NP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संशोधक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मुहम्मद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सलफी</w:t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56"/>
          <w:szCs w:val="56"/>
        </w:rPr>
      </w:pPr>
      <w:r>
        <w:rPr>
          <w:rFonts w:ascii="ae_AlArabiya" w:hAnsi="ae_AlArabiya" w:cs="ae_AlArabiya"/>
          <w:color w:val="205B83"/>
          <w:sz w:val="56"/>
          <w:sz w:val="56"/>
          <w:szCs w:val="56"/>
          <w:rtl w:val="true"/>
          <w:lang w:bidi="ar-EG"/>
        </w:rPr>
        <w:t>فقه العبادات</w:t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28"/>
          <w:szCs w:val="28"/>
        </w:rPr>
      </w:pPr>
      <w:r>
        <w:rPr>
          <w:rFonts w:cs="ae_AlArabiya" w:ascii="ae_AlArabiya" w:hAnsi="ae_AlArabiya"/>
          <w:color w:val="205B83"/>
          <w:sz w:val="28"/>
          <w:szCs w:val="28"/>
          <w:rtl w:val="true"/>
        </w:rPr>
        <w:t>(</w:t>
      </w:r>
      <w:r>
        <w:rPr>
          <w:rFonts w:ascii="ae_AlArabiya" w:hAnsi="ae_AlArabiya" w:cs="ae_AlArabiya"/>
          <w:color w:val="205B83"/>
          <w:sz w:val="28"/>
          <w:sz w:val="28"/>
          <w:szCs w:val="28"/>
          <w:rtl w:val="true"/>
        </w:rPr>
        <w:t xml:space="preserve">فتاوى الزكاة </w:t>
      </w:r>
      <w:r>
        <w:rPr>
          <w:rFonts w:cs="ae_AlArabiya" w:ascii="ae_AlArabiya" w:hAnsi="ae_AlArabiya"/>
          <w:color w:val="205B83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/>
      </w:pPr>
      <w:r>
        <w:drawing>
          <wp:anchor behindDoc="0" distT="54610" distB="40005" distL="132715" distR="159385" simplePos="0" locked="0" layoutInCell="0" allowOverlap="1" relativeHeight="8">
            <wp:simplePos x="0" y="0"/>
            <wp:positionH relativeFrom="margin">
              <wp:posOffset>557530</wp:posOffset>
            </wp:positionH>
            <wp:positionV relativeFrom="paragraph">
              <wp:posOffset>300355</wp:posOffset>
            </wp:positionV>
            <wp:extent cx="1755775" cy="25019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color w:val="0070C0"/>
          <w:lang w:bidi="hi-IN"/>
        </w:rPr>
        <w:t xml:space="preserve">[ </w:t>
      </w:r>
      <w:r>
        <w:rPr>
          <w:rFonts w:cs="Mangal"/>
          <w:color w:val="0070C0"/>
          <w:lang w:bidi="hi-IN"/>
        </w:rPr>
        <w:t>नेपाली</w:t>
      </w:r>
      <w:r>
        <w:rPr>
          <w:rFonts w:cs="Calibri"/>
          <w:color w:val="0070C0"/>
          <w:lang w:bidi="hi-IN"/>
        </w:rPr>
        <w:t xml:space="preserve"> </w:t>
      </w:r>
      <w:r>
        <w:rPr>
          <w:rFonts w:cs="Mangal"/>
          <w:color w:val="0070C0"/>
          <w:lang w:bidi="hi-IN"/>
        </w:rPr>
        <w:t>-</w:t>
      </w:r>
      <w:r>
        <w:rPr>
          <w:rFonts w:cs="Mangal"/>
          <w:color w:val="0070C0"/>
          <w:lang w:bidi="hi-IN"/>
        </w:rPr>
        <w:t xml:space="preserve"> Nepali -</w:t>
      </w:r>
      <w:r>
        <w:rPr>
          <w:rFonts w:cs="KFGQPC Uthman Taha Naskh"/>
          <w:color w:val="0070C0"/>
          <w:rtl w:val="true"/>
        </w:rPr>
        <w:t>نيبالي</w:t>
      </w:r>
      <w:r>
        <w:rPr>
          <w:rFonts w:cs="Calibri"/>
          <w:color w:val="0070C0"/>
        </w:rPr>
        <w:t xml:space="preserve"> </w:t>
      </w:r>
      <w:r>
        <w:rPr>
          <w:rFonts w:cs="Calibri"/>
          <w:color w:val="0070C0"/>
        </w:rPr>
        <w:t xml:space="preserve"> </w:t>
      </w:r>
      <w:r>
        <w:rPr>
          <w:color w:val="0070C0"/>
        </w:rPr>
        <w:t>]</w:t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28"/>
          <w:szCs w:val="28"/>
        </w:rPr>
      </w:pPr>
      <w:r>
        <w:rPr>
          <w:rFonts w:cs="ae_AlArabiya" w:ascii="ae_AlArabiya" w:hAnsi="ae_AlArabiya"/>
          <w:color w:val="205B83"/>
          <w:sz w:val="28"/>
          <w:szCs w:val="28"/>
          <w:rtl w:val="true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5EA1A5"/>
          <w:sz w:val="12"/>
          <w:szCs w:val="1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6"/>
          <w:szCs w:val="36"/>
          <w:lang w:bidi="ar-EG"/>
        </w:rPr>
      </w:pPr>
      <w:r>
        <w:rPr>
          <w:rFonts w:cs="Adobe نسخ Medium" w:ascii="Adobe نسخ Medium" w:hAnsi="Adobe نسخ Medium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205B83"/>
          <w:sz w:val="32"/>
          <w:szCs w:val="32"/>
          <w:lang w:bidi="ar-EG"/>
        </w:rPr>
      </w:pPr>
      <w:r>
        <w:rPr>
          <w:rFonts w:ascii="Adobe نسخ Medium" w:hAnsi="Adobe نسخ Medium" w:cs="Adobe نسخ Medium"/>
          <w:color w:val="006666"/>
          <w:sz w:val="32"/>
          <w:sz w:val="32"/>
          <w:szCs w:val="32"/>
          <w:rtl w:val="true"/>
          <w:lang w:bidi="ar-EG"/>
        </w:rPr>
        <w:t>الشيخ محمد بن صالح العثيمين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006666"/>
          <w:sz w:val="2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7F7F7F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36"/>
          <w:lang w:bidi="ar-EG"/>
        </w:rPr>
        <w:t></w:t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6"/>
          <w:szCs w:val="36"/>
          <w:lang w:bidi="ar-EG"/>
        </w:rPr>
      </w:pPr>
      <w:r>
        <w:rPr>
          <w:rFonts w:ascii="Adobe نسخ Medium" w:hAnsi="Adobe نسخ Medium" w:cs="Adobe نسخ Medium"/>
          <w:color w:val="006666"/>
          <w:sz w:val="36"/>
          <w:sz w:val="36"/>
          <w:szCs w:val="36"/>
          <w:rtl w:val="true"/>
          <w:lang w:bidi="ar-EG"/>
        </w:rPr>
        <w:t>ترجمة</w:t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2"/>
          <w:szCs w:val="32"/>
          <w:lang w:bidi="ar-EG"/>
        </w:rPr>
      </w:pPr>
      <w:r>
        <w:rPr>
          <w:rFonts w:ascii="Adobe نسخ Medium" w:hAnsi="Adobe نسخ Medium" w:cs="Adobe نسخ Medium"/>
          <w:color w:val="006666"/>
          <w:sz w:val="32"/>
          <w:sz w:val="32"/>
          <w:szCs w:val="32"/>
          <w:rtl w:val="true"/>
          <w:lang w:bidi="ar-EG"/>
        </w:rPr>
        <w:t>عتيق الرحمن محمد إدريس خان مكي</w:t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6"/>
          <w:szCs w:val="36"/>
          <w:lang w:bidi="ar-EG"/>
        </w:rPr>
      </w:pPr>
      <w:r>
        <w:rPr>
          <w:rFonts w:cs="Adobe نسخ Medium" w:ascii="Adobe نسخ Medium" w:hAnsi="Adobe نسخ Medium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6"/>
          <w:szCs w:val="36"/>
          <w:lang w:bidi="ar-EG"/>
        </w:rPr>
      </w:pPr>
      <w:r>
        <w:rPr>
          <w:rFonts w:ascii="Adobe نسخ Medium" w:hAnsi="Adobe نسخ Medium" w:cs="Adobe نسخ Medium"/>
          <w:color w:val="006666"/>
          <w:sz w:val="36"/>
          <w:sz w:val="36"/>
          <w:szCs w:val="36"/>
          <w:rtl w:val="true"/>
          <w:lang w:bidi="ar-EG"/>
        </w:rPr>
        <w:t>مراجعة</w:t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2"/>
          <w:szCs w:val="32"/>
        </w:rPr>
      </w:pPr>
      <w:r>
        <w:rPr>
          <w:rFonts w:ascii="Adobe نسخ Medium" w:hAnsi="Adobe نسخ Medium" w:cs="Adobe نسخ Medium"/>
          <w:color w:val="006666"/>
          <w:sz w:val="32"/>
          <w:sz w:val="32"/>
          <w:szCs w:val="32"/>
          <w:rtl w:val="true"/>
          <w:lang w:bidi="ar-EG"/>
        </w:rPr>
        <w:t>محمد إدريس سلفي</w:t>
      </w:r>
      <w:r>
        <w:br w:type="page"/>
      </w:r>
    </w:p>
    <w:p>
      <w:pPr>
        <w:pStyle w:val="Normal"/>
        <w:bidi w:val="0"/>
        <w:jc w:val="left"/>
        <w:rPr>
          <w:rFonts w:ascii="Adobe نسخ Medium" w:hAnsi="Adobe نسخ Medium" w:cs="KFGQPC Uthman Taha Naskh"/>
          <w:color w:val="0070C0"/>
          <w:sz w:val="28"/>
          <w:szCs w:val="28"/>
          <w:lang w:bidi="ar-EG"/>
        </w:rPr>
      </w:pPr>
      <w:r>
        <w:rPr>
          <w:rFonts w:cs="KFGQPC Uthman Taha Naskh" w:ascii="Adobe نسخ Medium" w:hAnsi="Adobe نسخ Medium"/>
          <w:color w:val="0070C0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Mangal"/>
          <w:color w:val="0070C0"/>
          <w:sz w:val="28"/>
          <w:szCs w:val="28"/>
          <w:lang w:bidi="hi-IN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bidi w:val="0"/>
        <w:spacing w:before="0" w:after="0"/>
        <w:ind w:left="560" w:right="567" w:hanging="0"/>
        <w:jc w:val="both"/>
        <w:rPr>
          <w:rFonts w:ascii="Preeti" w:hAnsi="Preeti" w:cs="Preeti"/>
          <w:b/>
          <w:b/>
          <w:bCs/>
        </w:rPr>
      </w:pPr>
      <w:r>
        <w:rPr>
          <w:rFonts w:eastAsia="Preeti" w:cs="Preeti" w:ascii="Preeti" w:hAnsi="Preeti"/>
          <w:color w:val="FF0000"/>
        </w:rPr>
        <w:t xml:space="preserve">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70C0"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2"/>
          <w:szCs w:val="32"/>
        </w:rPr>
        <w:t xml:space="preserve">jf{lwsf/ </w:t>
      </w:r>
      <w:r>
        <w:rPr>
          <w:rFonts w:cs="Mangal" w:ascii="Preeti" w:hAnsi="Preeti"/>
          <w:b/>
          <w:bCs/>
          <w:color w:val="0070C0"/>
          <w:sz w:val="32"/>
          <w:szCs w:val="32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2"/>
          <w:szCs w:val="32"/>
        </w:rPr>
        <w:t>sdf ;'/lIft 5</w:t>
      </w:r>
      <w:r>
        <w:rPr>
          <w:rFonts w:cs="Preeti" w:ascii="Preeti" w:hAnsi="Preeti"/>
          <w:b/>
          <w:bCs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ragraph">
                  <wp:posOffset>5715</wp:posOffset>
                </wp:positionV>
                <wp:extent cx="2076450" cy="1200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6pt;margin-top:0.45pt;width:163.45pt;height:94.5pt;mso-wrap-style:none;v-text-anchor:middle;mso-position-horizontal-relative:page" type="_x0000_t98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  <w:rtl w:val="true"/>
        </w:rPr>
        <w:t xml:space="preserve">   </w:t>
      </w:r>
      <w:r>
        <w:rPr>
          <w:color w:val="0070C0"/>
          <w:sz w:val="20"/>
          <w:szCs w:val="20"/>
        </w:rPr>
        <w:t xml:space="preserve">To connect </w:t>
      </w:r>
      <w:r>
        <w:rPr>
          <w:color w:val="C00000"/>
        </w:rPr>
        <w:t>translator</w:t>
      </w:r>
      <w:r>
        <w:rPr>
          <w:color w:val="0070C0"/>
          <w:sz w:val="20"/>
          <w:szCs w:val="20"/>
        </w:rPr>
        <w:t>: 0501372254</w:t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0"/>
          <w:sz w:val="20"/>
          <w:szCs w:val="20"/>
          <w:rtl w:val="true"/>
        </w:rPr>
        <w:t>للتواصل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مع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المترجم</w:t>
      </w:r>
      <w:r>
        <w:rPr>
          <w:color w:val="0070C0"/>
          <w:sz w:val="20"/>
          <w:szCs w:val="20"/>
          <w:rtl w:val="true"/>
        </w:rPr>
        <w:t xml:space="preserve">: </w:t>
      </w:r>
      <w:r>
        <w:rPr>
          <w:color w:val="0070C0"/>
          <w:sz w:val="20"/>
          <w:szCs w:val="20"/>
        </w:rPr>
        <w:t>0501372254</w:t>
      </w:r>
    </w:p>
    <w:p>
      <w:pPr>
        <w:pStyle w:val="Normal"/>
        <w:spacing w:before="0" w:after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cg'jfbsl;t ;Dks{ ug]{ g</w:t>
      </w:r>
      <w:r>
        <w:rPr>
          <w:rFonts w:cs="Preeti" w:ascii="Preeti" w:hAnsi="Preeti"/>
          <w:color w:val="0070C0"/>
          <w:sz w:val="20"/>
          <w:szCs w:val="20"/>
          <w:rtl w:val="true"/>
        </w:rPr>
        <w:t>+= )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C00000"/>
          <w:sz w:val="20"/>
          <w:szCs w:val="20"/>
        </w:rPr>
      </w:pPr>
      <w:r>
        <w:rPr>
          <w:rFonts w:cs="Preeti" w:ascii="Preeti" w:hAnsi="Preeti"/>
          <w:color w:val="C00000"/>
          <w:sz w:val="20"/>
          <w:szCs w:val="20"/>
        </w:rPr>
        <w:t>k|yd k|sfzg ;fn   ;g\ @)!% O</w:t>
      </w:r>
      <w:r>
        <w:rPr>
          <w:rFonts w:cs="Preeti" w:ascii="Preeti" w:hAnsi="Preeti"/>
          <w:color w:val="C00000"/>
          <w:sz w:val="20"/>
          <w:szCs w:val="2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0"/>
          <w:szCs w:val="20"/>
          <w:lang w:bidi="ar-EG"/>
        </w:rPr>
      </w:pPr>
      <w:r>
        <w:rPr>
          <w:rFonts w:cs="KFGQPC Uthman Taha Naskh" w:ascii="Preeti" w:hAnsi="Preeti"/>
          <w:color w:val="C00000"/>
          <w:sz w:val="20"/>
          <w:szCs w:val="2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Jf=g+= ( dx'jf tf}lnxjf slknj:t' -g]kfn</w:t>
      </w:r>
      <w:r>
        <w:rPr>
          <w:rFonts w:cs="Preeti" w:ascii="Preeti" w:hAnsi="Preeti"/>
          <w:sz w:val="24"/>
          <w:szCs w:val="24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>Dks{ g</w:t>
      </w:r>
      <w:r>
        <w:rPr>
          <w:rFonts w:cs="Preeti" w:ascii="Preeti" w:hAnsi="Preeti"/>
          <w:sz w:val="28"/>
          <w:szCs w:val="28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 xml:space="preserve">pbL g+= </w:t>
      </w:r>
      <w:r>
        <w:rPr>
          <w:rFonts w:cs="Arial" w:ascii="Arial" w:hAnsi="Arial"/>
        </w:rPr>
        <w:t>00966-0501372254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/ajf cn\ l/ofh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205B83"/>
          <w:sz w:val="24"/>
          <w:szCs w:val="24"/>
          <w:lang w:bidi="ar-EG"/>
        </w:rPr>
      </w:pPr>
      <w:r>
        <w:rPr>
          <w:rFonts w:cs="Preeti" w:ascii="Preeti" w:hAnsi="Preeti"/>
          <w:sz w:val="24"/>
          <w:szCs w:val="24"/>
        </w:rPr>
        <w:t>;pbL c/aLof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color w:val="3C6A6C"/>
          <w:sz w:val="44"/>
          <w:szCs w:val="44"/>
          <w:lang w:bidi="ar-EG"/>
        </w:rPr>
      </w:pPr>
      <w:r>
        <w:drawing>
          <wp:anchor behindDoc="0" distT="54610" distB="40005" distL="144780" distR="167005" simplePos="0" locked="0" layoutInCell="0" allowOverlap="1" relativeHeight="6">
            <wp:simplePos x="0" y="0"/>
            <wp:positionH relativeFrom="margin">
              <wp:posOffset>420370</wp:posOffset>
            </wp:positionH>
            <wp:positionV relativeFrom="paragraph">
              <wp:posOffset>320675</wp:posOffset>
            </wp:positionV>
            <wp:extent cx="2078990" cy="21971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jc w:val="both"/>
        <w:rPr>
          <w:rFonts w:ascii="Gotham Narrow Light;Times New Roman" w:hAnsi="Gotham Narrow Light;Times New Roman" w:cs="Gotham Narrow Light;Times New Roman"/>
          <w:color w:val="006666"/>
          <w:sz w:val="10"/>
          <w:szCs w:val="1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10"/>
          <w:szCs w:val="1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;d:tsf] hLljsfsf] k"0f{tof Joj:yf u¥of] / h;n] xfdLx¿sf] nflu xnfn / x/fd :ki6 u/]/ k'li6 ul/lbof] . o;y{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klg x'g\ . hxfFnfO{ cNnfxn] ;Gb]i6fx¿sf] cfudgqmssf] cGt/fn kZrft k7fof], tfls ;d:t dfgjhfltnfO{ jf;gf / xj;k"hf / x/fdaf6 arfP/ w/tL cfsfzsf] ;|i6fl;t ;+nUg u?g\ . o;y{ cNnfxsf] cToflws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l:tsf k"hf / To;sf ljlwx¿sf] af/]df 5 o;sf] n]vs O:nfdsf dxfg ljb\ z}v d'xDdb alg ;fn]x cn\ p;}dLg Ho" x'g'x'G5 h'g ;pbL c/asf dxfg ljb\x¿dWo] Ps lyP, pxfFn] o; lstfadf ljz]if¿kn] k"hfsf] af/]df / To;l;t ;DalGwt ;d:ofx¿af/] ;+If]kdf s'/f u/]sf 5g\ . o; lstfasf] ljifo clt dTjk"0f{ x'g'sf] sf/0f d}n] o;nfO{ g]kfnL efiffdf cg'jfb ug'{sf] nflu dgf]gLt u/]sf] 5' . / lstfasf] of] v08 h'g tkfO{x¿sf] xftdf 5 o;df ljz]if¿kn] hsftl;t ;DalGwt s'/fx¿nfO{ k|i6 ul/Psf] 5, o; cfzfsf] ;fy ls xfd|f g]kfnL bfh'efOx¿nfO{ o;af6 nfe k'Ug]5, / d]/f] of] ;fgf] k|of; ;a} d';ndfg bfh'efOsf] nflu dfu{bz{s x'g]5 . d]/f] cNnfxl;t k|fy{gf 5 ls cNnfx cfkm\gf] bofn] dnfO{ d]/f] nIodf ;kmn kf?g\,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s'dfu{af6 lgsfn]/ ;'dfu{df nufpg]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/>
        <w:jc w:val="center"/>
        <w:rPr>
          <w:rFonts w:ascii="AAAGoldenLotus Stg1_Ver1" w:hAnsi="AAAGoldenLotus Stg1_Ver1" w:cs="AAAGoldenLotus Stg1_Ver1"/>
          <w:b/>
          <w:b/>
          <w:bCs/>
          <w:sz w:val="32"/>
          <w:szCs w:val="32"/>
        </w:rPr>
      </w:pPr>
      <w:r>
        <w:rPr>
          <w:rFonts w:cs="AAAGoldenLotus Stg1_Ver1" w:ascii="AAAGoldenLotus Stg1_Ver1" w:hAnsi="AAAGoldenLotus Stg1_Ver1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70C0"/>
          <w:sz w:val="48"/>
          <w:szCs w:val="48"/>
        </w:rPr>
      </w:pPr>
      <w:r>
        <w:rPr>
          <w:rFonts w:cs="Preeti" w:ascii="Preeti" w:hAnsi="Preeti"/>
          <w:b/>
          <w:bCs/>
          <w:color w:val="0070C0"/>
          <w:sz w:val="48"/>
          <w:szCs w:val="48"/>
        </w:rPr>
        <w:t>hsftsf] af/]df kmtjfx¿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hsftsf] zflAbs / j}wflgs cy{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!!_ cfb/0fLo z}v Ho", zflAbs tf}/n] hsft -wd{bfo_ sf] cy{ s] xf], / j}wflgs tf}/n] o;sf] kl/efif s] xf], / b'j}aLr s] ;+nUgtf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hsftsf] zflAbs cyf{ xf]M clej[l4 / clwstf, o;y{ h'g j:t'sf] klg ;+Vof a9f];\ jf To;df clej[l4 xf];\, t To; j[4Lo qmdnfO{ hsft elgG5 . / elgG5 lsM æhsHh/cf]Æ cyf{t jg:klt pTkGg eP/ To;df clej[l4 eof], / Tof] nfdf] e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Xof] o;sf] j}wflgs cy{ / kl/efiffsf] t Tof] xf]M cNnfxsf] k"hf ug'{ cgljfo{ dfqfnfO{ ljz]if dfnaf6 lgisfl;t u/]/ ljz]if ;d"xx¿åf/f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b'j} cy{aLr ;+nUgtf of] 5 ls hsft oBlk dfndf sdL u5{, t/ To;sf] k|efj dfndf j[l4 u5{, o;y{ of] dfndf sNof0fåf/f / To;sf] dfqf a9fP/ clej[l4 u5{ . o;y{ ha dfG5] cNnfxn] lgwf{l/t / clgjfo{ u/]sf] hsftnfO{ cfkm\gf] dfndWo]af6 lgisfl;t u5{ t cNnfx To;sf] nflu hLljsfsf o:tf o:tf dfu{x¿ jl:t[t ul/lbG5 h;sf] Tof] sNkgf klg u/]sf] x'Fb}g .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color w:val="FF0000"/>
          <w:sz w:val="32"/>
          <w:sz w:val="32"/>
          <w:szCs w:val="32"/>
          <w:rtl w:val="true"/>
        </w:rPr>
        <w:t>ﮬ  ﮭ  ﮮ  ﮯ   ﮰ  ﮱ  ﯓ  ﯔ   ﯕ  ﯖ   ﯗ  ﯘﯙ  ﯚ     ﯛ  ﯜ  ﯝ   ﯞ  ﯟ  ﯠ  ﯡ  ﯢ  ﯣ  ﯤ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رو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٩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ltdLn] h'g Jofhdf lbG5f}, tfls Tof] dflg;sf] dfndf zlDdlnt eO{ a9\g] u/f];\, t Tof] cNnfxsxfF a9\b}g, t/ h'g hsft ltdLn] cNnfxsf] k|;Ggtf k|fKt ug{sf] lglDt lbof}, t o:tf dflg;x¿n] g} -cNnfxsxfF_ cfˆgf] dfndf a[l4 u5{g\ .</w:t>
      </w:r>
      <w:r>
        <w:rPr>
          <w:rFonts w:cs="Preeti" w:ascii="Preeti" w:hAnsi="Preeti"/>
          <w:sz w:val="32"/>
          <w:szCs w:val="32"/>
        </w:rPr>
        <w:t xml:space="preserve"> -;"/t'¿{d #(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sf]{ 7fpFdf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32" w:hAnsi="QCF_P432" w:cs="QCF_P432"/>
          <w:color w:val="FF0000"/>
          <w:sz w:val="32"/>
          <w:sz w:val="32"/>
          <w:szCs w:val="32"/>
          <w:rtl w:val="true"/>
        </w:rPr>
        <w:t xml:space="preserve">ﯼ   ﯽ  ﯾ  ﯿ  ﰀ  ﰁﰂ  ﰃ  ﰄ        ﰅ    ﰆ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سبأ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٩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/ h]hlt ltdLn] cNnfxsf] af6f]df vr{ u¥of}, To;sf] ;§f ltdLnfO{ k"/f k"/f k|ltkmn lbg]5 . / pm ;a}eGbf /fd|f] hLljsf lbg]jfnf  xf]ÚÚ .</w:t>
      </w:r>
      <w:r>
        <w:rPr>
          <w:rFonts w:cs="Preeti" w:ascii="Preeti" w:hAnsi="Preeti"/>
          <w:sz w:val="32"/>
          <w:szCs w:val="32"/>
        </w:rPr>
        <w:t xml:space="preserve"> -;"/t' ;af #(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ag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قص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ل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ستح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واض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58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hsftn] dfndf slxn] klg sdL ub}{g .</w:t>
      </w:r>
      <w:r>
        <w:rPr>
          <w:rFonts w:cs="Preeti" w:ascii="Preeti" w:hAnsi="Preeti"/>
          <w:sz w:val="32"/>
          <w:szCs w:val="32"/>
        </w:rPr>
        <w:t xml:space="preserve"> -o;nfO{ d'l:ndn] lstfa'n la/{] jl:;nx, afa' Ol:txaflan\ ckmj] jTtjfh'c\ cGt{ut j0f{g ug'{ ePsf] 5, xbL; g+= @%**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f] bz{gLo s'/f] xf] lsgls h'g dfgl;x¿nfO{ cNnfx of] cj;/ k|bfg u5{ ls pgL cfkm\gf] dfndf clgjfo{ ePsf]  dfqf hsftsf] gfddf glisfl;t u5{g\, t h'g vr{ u/]sf x'G5g\ To;df klg sNof0fsf] cfef; u5{g\, / h'g ltgLx¿l;t z]if x'G5 To; dfndf klg sNof0fsf] cfef; u5{g\, / sbflrt cNnfx pgLx¿sf] nflu hLljsfsf o:tf dfWodx¿nfO{ vf]lnlbG5 ls To;nfO{ k|ToIf cfkm\gf] cfFvfn] x]b{5g\, / ;a} dfq To; sf/0f x'G5 h'g pgL cfkm\gf] dfnaf6 cNnfxsf] dfu{df vr{ ub{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o;y{ hsftsf] j}wflgs cy{ / zflAbs cy{df h'g ;dfgtf / ;+nUgtf 5 Tof] clej[l4 x'g' xf] . km]l/ hsft glisfl;t ug{'df Pp6f csf]{ j[l4 klg kfOG5, / Tof] xf] O{dfg / cf:yfsf] j[l4, lsgls hsft lbg' ;Tsd{x¿dWo]sf] xf], / ;Tsd{x¿ dfG5]sf] O{dfgdf clej[l4 ub{5g\, lsgls cxn':;'Ggx jn\ hdfcxsf] of] cf:yf 5 ls ;Tsd{x¿ O{dfgdWo]sf x'g\, o;y{ O{dfgdf ;Tsd{sf] j[l4n] j[l4 x'G5, / To;df sdL x'gfn] sdL x'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hsft dfG5]sf] lzi6frf/ / g}ltstfdf klg celj[l4 u5{, lsgls hsft lbg' pksf/ ug'{ xf], / pksf/ ug'{ k/f]ksf/ / pbf/tfdfly k|df0fLs/0f ub{5, / o; s'/fdf s'g} ;Gb]x 5}g ls k/f]ksf/ / pbf/tf ;jf]{Ts[i6 g}ltstfdWo]sf] xf], a? o;åf/f / o;sf] k|efjn] 5ftL lj:t[t / ;Gt'lnt x'G5, / o;åf/f x[bo k|sfzdfg eO{ ;Gt'li6sf] cfef; u5{ . / h'g JolSt klg o;sf] k/LIf0f ug{ rfxG5 To;nfO{ rflxof] ls bfg u/]/ o;sf] k/LIf0f u/f];\, o;y{ o:tf] u/] kZrft :jtM Tof] o;sf] /fd|f] k|efjaf6 kl/lrt x'g]5 . t hsft h:tf] clgjfo{ sfo{nfO{ u/]/ h'g nfebfos k|efj ;'blz{t x'G5 To;sf] t s'/} gug'{;\ . lsgls of] hsft O:nfdsf k|d'v cfwf/x¿dWo] Ps xf], h;sf] s'/cfgdf clwsf+z 7fpFdf gdfhsf] ;fy;fy} j0f{g cfPsf] 5, To; gdfhsf] ;fy h;nfO{ O:nfdsf] d"n dd{ elgG5 . / jf:tjdf of] hsft Tof] s;f}6L xf] h'g o; s'/fnfO{ :ki6 u5{ ls s'g dfG5]nfO{ cNnfxsxfF ePsf] s'/fx¿sf] slt k|]d 5 . lsgls dfn / wg Pj+ ;DklQ dflg;x¿nfO{ clt lk|o x'G5 / s'g} lk|o j:t'nfO{ dfG5] ta;Dd vr{ ub}{g ha;Dd To;nfO{ s'g} c? /fd|f] s'/fsf] k|flKtsf] cfzf gx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hsftsf tTjblz{tf / lxtx¿, / To;åf/f O{dfgdf j[l4 x'g] s'/f=== cflb o:tf s'/fx¿ x'g\ h'g :ki6 s'/f x'g\, h'g dflg;x¿ klg o; ljifodf lrGtg\ dgg\ u5{g\ pgLx¿nfO{ xfdLn] j0f{g u/]sf s'/fx¿eGbf clws k|fKt eOxfN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;dfh / cy{tGqdfly hsftsf] k|efj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!@_ cfb/0fLo z}v Ho", xh'/n] hsftsf] zflAbs / j}wflgs cy{nfO{ j0f{g ug'{ eof], / To;df b'j}aLr ;+nUgtf / ;DaGwnfO{ klg j0f{g ug'{ eof], clg JolQmdfly To;sf] k|efjnfO{ klg j0f{g ug'{ eof], t ha xfdLn] JolQmdfly o;sf] k|efjnfO{ hfgsf/L u/]+ t xfdL O:nfdLo cy{tGq / ;dfhdfly o;sf] k|efjsf] klg 1fg k|fKt ug{ rfxG5f}+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;dfh / O:nfdLo cy{tGqdfly o;sf] k|efj klg ;'blz{t g} 5, o;y{ o;åf/f ul/a c;xfo dfG5]x¿sf] ;xfotf ul/G5, / hg;fwf/0fsf] lxtdf vr{ ul/G5, h:tf] ls of] s'/f] hsftnfO{ vr{ ug]{ lgwf{l/t 7fpFaf6 :ki6 5, cNnfx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196" w:hAnsi="QCF_P196" w:cs="QCF_P196"/>
          <w:color w:val="FF0000"/>
          <w:sz w:val="32"/>
          <w:sz w:val="32"/>
          <w:szCs w:val="32"/>
          <w:rtl w:val="true"/>
        </w:rPr>
        <w:t xml:space="preserve">  ﮡ  ﮢ   ﮣ  ﮤ  ﮥ  ﮦ  ﮧ  ﮨ   ﮩ  ﮪ  ﮫ  ﮬ  ﮭ  ﮮ  ﮯ  ﮰﮱ   ﯓ  ﯔ  ﯕﯖ  ﯗ  ﯘ    ﯙ  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b\sÞf -wd{bfo_ dfq uÞ/La, / lgd'vfx¿sf] lglDt x'g\, / hf] o; sfdsf nflu lgo'Qm ul/Psf x'g\ / pgLx¿sf] nflu h;sf x[bonfO{ cfs[i6 ug'{ / l/´fpg clei6 x'G5 / bf;x¿nfO{ d'Qm u/fpgdf / Cl0fx¿sf] C0f ltg{nfO{ / cNnfxsf] af6f]df / ofqLx¿sf] ;xfotfsf] lglDt . of] cNnfxsf] tkm{af6 k7fOPsf] clgjfo{ cfb]z xf] . cNnfx ;a}s'/f hfGg]jfnf, cToGt tTjbzL{ 5 .</w:t>
      </w:r>
      <w:r>
        <w:rPr>
          <w:rFonts w:cs="Preeti" w:ascii="Preeti" w:hAnsi="Preeti"/>
          <w:sz w:val="32"/>
          <w:szCs w:val="32"/>
        </w:rPr>
        <w:t xml:space="preserve">       -;"/t'Qf}af ^)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pk/f]Stsf] pbw[tdf jl0f{t cf7f}+ y/L h;dWo] s]xL cfkm\gf] cfjZostfnfO{ k"0f{ ug]{ p2]Zon] lnG5g\, t s]xL o;nfO{ ;j{;fwf/0f d';ndfgx¿sf] cfjZostf k"lt{ / lxtdf vr{ ug]{ p2]Zon] nlG5g\ . t ul/a c;xfo / &gt;[0fL, / ofq' Pj+ bf; cfkm\gf] cfjZostf k"0f{ ug'{sf] nflu lnG5g\ . t cNnfxsf] dfu{df o'4 ug]{ dfG5] / sh{bf/ / hsft c;"n ug]{ dfG5]x¿ cfsf{sf] cfjZostf k"0f{ ug'{sf] nflu lnG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xfdLnfO{ of] 1fg eof] ls oL y/Lx¿df hsftnfO{ ljt/0f ug'{af6 s]xL dflg;x¿sf cfjZostf k"lt{ p2]Zo x'G5, / o;åf/f cfd hgtfsf] lxtsf] sfo{ klg ul/G5 t o;åf/f xfdLnfO{ of] 1fg eof] ls o;åf/f xfd|f] ;dfhsf] s] s;/L lxt x'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cy{tGqdf of] o;/L nfebfos x'G5 ls of] hsft wgnfO{ cdL/ ul/a b'j}aLr c+lzt u5{, o;y{ o; hsftnfO{ ;d[4af6 lnP/ To;} ;dfh gu/df ePsf ul/a c;xfo / lgw{gx¿df ljt/0f ul/G5 h;n]ubf{ of] wg Pp6} dfG5]l;t e+8f/g x'Fb}g, tfls Pp6f kIf ;d[4eGbf ;d[4 x'Fb} ghfcf];\ / csf]{ kIf ul/aeGbf ul/a gx'Fb} hfc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df ;dfhsf] cToflws lxt gLlxt 5 lsgls o;åf/f x[box¿nfO{ Pscsf{l;t hf]l8G5, o;y{ ha ul/a c;xfox¿ of] x]5{g\ ls ;d[4x¿ pgLx¿sf] dfnåf/f ;xfotf ub{5g\ / pgLx¿dfly o; hsftåf/f pksf/ u5{g\, / To;sf] abnfdf cfef/ k|s6 ug'{sf] clenfifL klg x'Fb}gg\, cyf{t o;åf/f pgLx¿sf] s'g} :jfy{ ceLi6 x'Fb}g, lsgls of] pgLdfly cNnfxåf/f clgjfo{ ul/Psf] 5, t lgM;Gb]x pgLx¿ ;d[4x¿l;t k|]d ug{ yfNb5g\, / pgLx¿sf] d'vlt/ x]b}{ /xG5g\, / pgLx¿sf] OHht ;Ddfg u5{g\ . / olb ;d[4x¿ hsft lgsfNb}gg\ / To; dfnaf6 h'g cNnfxn] pgLx¿nfO{ k|bfg u/]sf] 5 ul/ax¿dfly vr{ ub}{gg\, t of] s'/f] pgL / ul/ax¿aLr zq'tf / O{iof{ / sk6 cflbnfO{ pTkGg u5{, / o;}lt/ cNnfxn] eg]sf] Znf]ssf] clGtd v08 ;+s]t u5{ -</w:t>
      </w:r>
      <w:r>
        <w:rPr>
          <w:rFonts w:cs="Preeti" w:ascii="Preeti" w:hAnsi="Preeti"/>
          <w:color w:val="FF0000"/>
          <w:sz w:val="32"/>
          <w:szCs w:val="32"/>
        </w:rPr>
        <w:t xml:space="preserve"> of] cNnfxsf] tkm{af6 k7fOPsf] clgjfo{ cfb]z xf] . cNnfx ;a}s'/f hfGg]jfnf, cToGt tTjbzL{ 5 .</w:t>
      </w:r>
      <w:r>
        <w:rPr>
          <w:rFonts w:cs="Preeti" w:ascii="Preeti" w:hAnsi="Preeti"/>
          <w:sz w:val="32"/>
          <w:szCs w:val="32"/>
        </w:rPr>
        <w:t>_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hsft clgjfo{ x'g'sf z{tx¿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!#_ cfb/0fLo z}v Ho", olb xfdLn] hsft clgjfo{ x'g] zt{x¿sf] klg 1fg k|fKt ug{ kfPF eg] clt /fd|f] x'g] lyof]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hsft clgfjfo{ x'g'sf zt{x¿ lgDg x'g\M d';ndfg x'g', :jtGq x'g', dfn hsftsf] lgwf{l/t dfqf;Dd k'lu;s]sf] xf];\, / Ps jif{sf] cjlw To; dfndfly u'h|g', cGgx¿ afx]s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/x\of] s'/f -O:nfd_ d';ndfg x'g'sf], t sflkm/dfly hsft clgjfo{ 5}g, / olb sflkm/n] hsft b]cf];\ t} klg To;af6 :jLs[t x'Fb}g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5" w:hAnsi="QCF_P195" w:cs="QCF_P195"/>
          <w:color w:val="FF0000"/>
          <w:sz w:val="32"/>
          <w:sz w:val="32"/>
          <w:szCs w:val="32"/>
          <w:rtl w:val="true"/>
        </w:rPr>
        <w:t xml:space="preserve">ﯞ  ﯟ  ﯠ  ﯡ  ﯢ  ﯣ   ﯤ   ﯥ   ﯦ  ﯧ  ﯨ  ﯩ  ﯪ  ﯫ     ﯬ    ﯭ  ﯮ  ﯯ  ﯰ  ﯱ    ﯲ  ﯳ           ﯴ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٥٤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sf] vr{ :jLsfo{ x'gdf o;afx]s c? s'g} s'/f afws 5}g, ls pgLx¿ cNnfx / p;sf] /;"nsf] cj1fsf/L x'g\ . / gdfhÞdf w]/} cN5L eP/ cfp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5g\ / vr{ ug'{ kbf{klg clgR5fk"j{s ub{5g\ .</w:t>
      </w:r>
      <w:r>
        <w:rPr>
          <w:rFonts w:cs="Preeti" w:ascii="Preeti" w:hAnsi="Preeti"/>
          <w:sz w:val="32"/>
          <w:szCs w:val="32"/>
        </w:rPr>
        <w:t xml:space="preserve"> -;"/t'Qf}af %$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fd|f] o; sygsf] cy{ lsM æ sflkm/dfly gt hsft clgjfo{ 5 gt To;af6 sa"n g} ul/G5Æ of] xf] ls Tof] k/nf]sdf klg dfkmL kfpg] 5, a? k/nf]ssf] hLjgdf o; ;Gbe{df To;nfO{ ;hfo lbOG5, h:tf] 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6" w:hAnsi="QCF_P576" w:cs="QCF_P576"/>
          <w:color w:val="FF0000"/>
          <w:sz w:val="28"/>
          <w:sz w:val="28"/>
          <w:szCs w:val="28"/>
          <w:rtl w:val="true"/>
        </w:rPr>
        <w:t xml:space="preserve">ﰅ         ﰆ  ﰇ  ﰈ            ﰉ  ﰊ  ﰋ   ﰌ      ﰍ     ﰎ  ﰏ  ﰐ  ﰑ     ﰒ  ﰓ  ﰔ      ﰕ  ﰖ  ﰗ    ﰘ  ﰙ       ﰚ  ﰛ  ﰜ     ﰝ    ﰞ   ﰟ    ﰠ  ﰡ  ﰢ  ﰣ  ﰤ  ﰥ  ﰦ  ﰧ  ﰨ   ﰩ     ﰪ  ﰫ  ﰬ  ﰭ       ﰮ      ﰯ  ﰰ  ﰱ  ﰲ     ﰳ   </w:t>
      </w:r>
      <w:r>
        <w:rPr>
          <w:rFonts w:ascii="QCF_BSML" w:hAnsi="QCF_BSML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مدث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٨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٤٧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x/]s JolQm cfˆgf] sd{sf] abnfdf lwtf] /flvPsf] 5 . t/ bfofF xft jfnfx¿ . pgLx¿ :ju{x¿df a;]sf x'g]5g\ / k|Zg ug]{5g\ . ck/fwLx¿ ;Fu, -ls_ ltdLnfO{ s'g s'/f]n] gs{df Nofof] &lt; pgLx¿n] hjfkm lbg]5g\ ls xfdL gdfhL lyPgf}+ . / gt lgd'vfx¿nfO{ -ld:sLgnfO{_ vfgf v'jfpFYof}, / xfdLn] ljjfb ug]{ c;TojfbLx¿sf ;fydf ldn]/ Jo:t x'g] ub{Yof+} . / abnfsf] lbg -lsofdt_ nfO{ c;To 7x/fpFYof} . oxfF;Dd ls xfdLnfO{ d[To' cfOnfUof] .</w:t>
      </w:r>
      <w:r>
        <w:rPr>
          <w:rFonts w:cs="Preeti" w:ascii="Preeti" w:hAnsi="Preeti"/>
          <w:sz w:val="32"/>
          <w:szCs w:val="32"/>
        </w:rPr>
        <w:t xml:space="preserve"> -;"/t'n\ d'2l:;/ #*–$&amp;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o; s'/fdfly k|df0fLs/0f u5{ ls sflkm/x¿nfO{ klg O:nfdLo ljwfgnfO{ sfo{Gjog gug'{df oftgf lbO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x\of] s'/f] :jtGqtfsf] t bf;sf] s'g} dfn g} x'Fb}g lsgls To;sf] ;d:t dfn To;sf] :jfdLsf] g} x'G5,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ا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بد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ما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بائع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مبتاع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343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فوعاً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"..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ت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بتاع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اق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ائ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37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ي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خ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4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h;n] s'g} o:tf] bf;nfO{ ljqmL u¥of] h;l;t dfn 5 t To; bf;sf] dfn To;sf] ljqmL ug]{ :jfdLsf] x'G5 o; cj:yf afx]s ls vl/b ug]{ dfG5] of] zt{ nufcf];\ ls To;sf] dfn vl/b ug]{ dfG5]sf] nflu x'G5 .</w:t>
      </w:r>
      <w:r>
        <w:rPr>
          <w:rFonts w:cs="Preeti" w:ascii="Preeti" w:hAnsi="Preeti"/>
          <w:sz w:val="32"/>
          <w:szCs w:val="32"/>
        </w:rPr>
        <w:t xml:space="preserve"> -o;nfO{ ca" bfpmbn] j0f{g u/]sf 5g\ lstfa'n\ Ohf/x, afa' lkmn cAb] o'afp jnx" dfn, xbL; g+= #$#%, t/ o; xbL;sf] ;gbdf ckl/lrt j0f{gstf{ 5 h;n] hfla/ /lhcNnfxf] cGxf]sf] dfWodn] j0f{g u/]sf] 5, t/ o;nfO{ OAg] pd/n] j0f{g u/]sf] xbL; ;dy{g ul//x]sf] 5 h;nfO{ pxfFn] d/km"cg\ j0f{g u/]sf 5g\ lsMæ h;n] s'g} bf;nfO{ ljqmL u¥of] t To; bf;sf] dfn To;sf] ljqmL ug]{ dfG5]sf] x'G5 o; cj:yf afx]s ls vl/b ug]{ dfG5] zt{ nufcf];\Æ . o; xbL;nfO{ a'vf/Ln] j0f{g u/]sf 5g\, lstfa'n d';fsft, afa'/{h'ln os"g' nx' dd/{ cj z'/a'g\ lkm xfOltg\ cj lkm gvlng\, xbL; g+=@#&amp;(, / d'l:nd lstfa'n\ a'o"c\, afa' dg afc gvng\ cn}xf ;d?g\, xbL; g+= !%$#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bf;sf] s'g} dfn g} x'Fb}g ls To;dfly hsft clgjfo{ xf];\ . / olb of] sNkgf klg ul/of];\ ls bf;l;t dfn 5 jf To;nfO{ s'g} dfnsf] dflns agfOPsf] 5 eg] cGTodf To; dfnsf] :jfdL To;sf] :jfdL g} x'G5, lsgls To;sf] :jfdLnfO{ of] clVtof/ 5 ls h'g To; bf;sf] :jfldTjdf xf];\ To;nfO{ n]cf];\, t o:tf] cj:yfdf of] k|i6 x'G5 ls bf;sf] :jfldTj :yfO{ 5}g h;/L ls :jtGqtf dflg;x¿sf] x'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-g];fa_ hsftsf] lgwf{l/t dfqfsf] dflns x'g] s'/fsf], t o;sf] cy{ of] xf] ls dfG5]l;t olt dfn xf];\ h'g To; dfqf;Dd k'uf];\ h;nfO{ O:nfdLo ljwfgn] hsft lgisfl;t ug'{sf] nflu tf]s]sf] 5, / of] dfqf dfnsf] leGgtfsf] ;fy leGg eOxfN5, / olb dfG5]sf] dfn To; ddqf;Dd k'lu/x]sf] 5}g eg] To;dfly hsft clgjfo{ x'Fb}g, lsgls To;sf] dfn olt sd 5 h;åf/f Tof] c?dfly pksf/ ug'{df ;"Id 5}g . / of] g];fa lgwf{l/t dfqf dfnsf] y/L adf]lhd leGg eOxfN5 o;y{ hgfj/sf] nflu Ps lgwf{l/t dfqf 5, o:t} To; afx]ssf dfnx¿sf] nflu lgwf{l/t dfqf O:nfdLo ljwfgåf/f tf]lsPsf] 5 ls slt dfnb]lv hsft lbg' clgjfo{ x'G5, / slt;Dd lbg' k5{=== cflb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s'/f] Ps jif{ u'h|g'sf] M t Ps jif{eGbf sd cjlw leq} hsft clgjfo{ ug'{n] ;d[4x¿df s7f]/tf pTkGg ug'{ ;/x 5, / o;nfO{ Ps jif{eGbf clws cjlwdf clgjfo{ ug'{n] ul/ax¿nfO{ xflg k'¥ofpg' ;/x 5 . o;y{ ljwfgsf] tTjblz{tf o;} s'/fdf lyof] ls o;sf] nflu Ps jif{ lgwf{l/t u/f];\ tfls To;åf/f ;d[4 / ul/a b'j}sf xsnfO{ ;'/lIft u/f];\ . o;n]ubf{ olb Ps jif{ k'Ug'eGbf cl3 g} olb dfG5]sf] d[To' eOxfN5 jf To;sf] dfn gi6 eOxfN5 eg] To;dfly hsft clgjfo{ x'Fb}g . t/ jif{ laTg'sf] zt{ tLg s'/fdfly cyf{t tLg k|sf/sf dfnx¿dfly nfu" x'G5M Jofkf/ Joj;fosf] gfkmfdf, / hgfj/sf] gjhft aRrfdf, / cGgx¿df . t /x\of] s'/f] Jofkf/sf] gfkmfsf]M t To;sf] nflu Ps jif{ Tof] g} xf] h'g Joj;fosf] d"n dfnsf] xf] . / o:t} hgfj/sf] gjhft aRrfsf]  Ps jif{ To;sf] cfdfsf] Ps jif{ g} xf] . / cGgsf] Ps jif{ To;nfO{ k|fKt ug'{ g} x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Joj;fosf] gfkmfsf] pbfx/0fM s'g} dfG5] s'g} j:t'nfO{ bz xhf/df lsGof], clg Ps jif{ k"0f{ x'g'eGbf Ps dlxgf cl3 g} To; j:t'sf] d"Nodf PSsf;L j[l4 eOxfN5, jf To;nfO{ To;sf] d""Nosf] cfwf hlt gfkmf ldN5 eg] To;dfly clgjfo{ 5 ls Tof] d"n dfnsf] ;fy} To; gfkmfsf] klg hsft lgsfnf];\ h;dfly clxn] k"0f{ jif{ lat]sf] 5}g, lsgls of] To; d"n dfnsf] c+z xf], / To;}l;t ;+nUg 5, / ;+nUg ePsf] s'/f d"n dfn cwLg x'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x\of] s'/f] hgfj/sf] gjhft aRrfsf] M t o;sf] pbfx/0f of] xf] ls olb s'g} dfG5]l;t hgfj/ 5g\ clg jif{ leq} hgfj/n] aRrf lbof], t ha hsft lgisfl;t ug]{ Ps jif{ k"0f{ xf];\, t To;sf] cfdfsf] ;fy} To; aRrfsf] hsft klg lgisfl;t ul/G5, oBlk To;dfly Ps jif{sf] cjlw lat]sf] 5}g, lsgls aRrf cfkm\gf] cfdfl;t ;+nUg x'G5, t To;sf] cfdfsf] x's'd To;dfly klg nfu" x'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s'/f] cGg / pAhgsf] M t To;sf] lgwf{l/t ;do xf] To;nfO{ l6Kg' jf sf6\g', h;/L c+u"/, vh"/ / cGo kmnkm"nx¿, t ha To;nfO{ sfl6of];\ jf l6lkof];\ To;} ;do To;sf] hsft lgsfNg' k5{, / o:t} v]tLsf] klg hsft To;nfO{ sf6\g] ;do lgsfNg' k5{, cyf{t sf6]/ ;kmf u/] kZrft To;sf] hsft lgsfNg' k5{ rfx] To;dfly Ps jif{ lat]sf] xf];\ jf glat]sf] xf];\, To;sf] hsft lbg] ;do To;nfO{ sf6]/ ;kmf ug'{ g} xf]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6" w:hAnsi="QCF_P146" w:cs="QCF_P146"/>
          <w:color w:val="FF0000"/>
          <w:sz w:val="32"/>
          <w:sz w:val="32"/>
          <w:szCs w:val="32"/>
          <w:rtl w:val="true"/>
        </w:rPr>
        <w:t xml:space="preserve">ﯕ  ﯖ  ﯗ     ﯘﯙ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٤١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/ h'g lbg tL kmn l6lkG5 jf sfl6G5 ltgLx¿sf] efu -bfg_ klg lbg'=== .</w:t>
      </w:r>
      <w:r>
        <w:rPr>
          <w:rFonts w:cs="Preeti" w:ascii="Preeti" w:hAnsi="Preeti"/>
          <w:sz w:val="32"/>
          <w:szCs w:val="32"/>
        </w:rPr>
        <w:t xml:space="preserve"> -;"/t'n\ cg\cfd !$!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 tLgj6} y/Lx¿ jif{ laTg] aGb]haf6 lj/St 5g\ hsft lbg] / hsft lgisfl;t ug]{ ;dosf] s'/fdf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s] bf;sf] dfndf hsft clgjfo{ 5 &lt;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!$_ cfb/0fLo z}v Ho", tkfO{n] of] j0f{g ug'{ eof] ls hsft clgjfo{ x'g'sf zt{x¿ s] s] x'g\ / To;df of] klg j0f{g ug'{ eof] ls clgjfo{tof dfnsf] dflns :jtGq xf];\, / of] klg j0f{g ug'{ eof] ls bf;dfly hsft clgjfo{ 5}g, / To;sf] dfn To;sf] :jfdLsf] xf], t/ k|Zg of] 5 ls olb bf;sf] dfn 5 eg] s] To;sf] dfnsf] hsft To;sf] :jfdL lgisfl;t u5{ jf To;sf] dfnaf6 hsft lnOG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h'g bf;sf] dfn To;sf] dflnssf] kf;df 5 To;sf] hsft To;sf] dflns g} lbG5 lsgls cl3 g} j0f{g ul/;s]sf 5f}+ ls /;"n ;nNnfxf] cn}x] j;Nndn] eGg' ePsf]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ا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بد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ما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بائع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مبتاع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343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جه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ا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فوعاً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"..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ت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بتاع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اق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ائ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37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ي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خ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4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h;n] s'g} o:tf] bf;nfO{ ljqmL u¥of] h;l;t dfn 5 t To; bf;sf] dfn To;sf] ljqmL ug]{ :jfdLsf] x'G5 o; cj:yf afx]s ls vl/b ug]{ dfG5] of] zt{ nufcf];\ ls To;sf] dfn vl/b ug]{ dfG5]sf] nflu x'G5 .</w:t>
      </w:r>
      <w:r>
        <w:rPr>
          <w:rFonts w:cs="Preeti" w:ascii="Preeti" w:hAnsi="Preeti"/>
          <w:sz w:val="32"/>
          <w:szCs w:val="32"/>
        </w:rPr>
        <w:t xml:space="preserve"> -o;nfO{ ca" bfpmbn] j0f{g u/]sf 5g\ lstfa'n\ Ohf/x, afa' lkmn cAb] o'afp jnx" dfn, xbL; g+= #$#%, t/ o; xbL;sf] ;gbdf ckl/lrt j0f{gstf{ 5 h;n] hfla/ /lhcNnfxf] cGxf]sf] dfWodn] j0f{g u/]sf] 5, t/ o;nfO{ OAg] pd/n] j0f{g u/]sf] xbL; ;dy{g ul//x]sf] 5 h;nfO{ pxfFn] d/km"cg\ j0f{g u/]sf 5g\ lsMæ h;n] s'g} bf;nfO{ ljqmL u¥of] t To; bf;sf] dfn To;sf] ljqmL ug]{ dfG5]sf] x'G5 o; cj:yf afx]s ls vl/b ug]{ dfG5] zt{ nufcf];\Æ . o; xbL;nfO{ a'vf/Ln] j0f{g u/]sf 5g\, lstfa'n d';fsft, afa'/{h'ln os"g' nx' dd/{ cj z'/a'g\ lkm xfOltg\ cj lkm gvlng\, xbL; g+=@#&amp;(, / d'l:nd lstfa'n\ a'o"c\, afa' dg afc gvng\ cn}xf ;d?g\, xbL; g+= !%$#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; xbL; adf]lhd To; dfnsf] hsft To;sf] :jfdL g} lgisfl;t u5{, / bf;dfly s]xL 5}g, t/ To;sf] dfnsf] hsft lgisfl;t ul/G5 To;sf] :jfdLåf/f, / o; dfnaf6 hsftsf] clgjfo{tf :ylut x'g]jfnf 5}g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dfnsf h'g y/Lx¿df hsft clgjfo{ x'G5 / k|To]s y/Ldf hsftsf] lgwf{l/t dfqfsf] j0f{g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!%_ cfb/0fLo z}v Ho", dfnsf s'g s'g y/Lx¿df hsft clgjfo{ x'G5, / slt dfqfdf hsft clgjfo{ x'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h'g h'g dfndf hsft clgjfo{ x'G5 tL oL x'g\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!_ ;'g rfFbLM ;'g / rfFbLdf ;d:t d';ndfgx¿sf] ;j{;xdltsf] ;fy hsft clgjfo{ 5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92" w:hAnsi="QCF_P192" w:cs="QCF_P192"/>
          <w:color w:val="FF0000"/>
          <w:sz w:val="28"/>
          <w:sz w:val="28"/>
          <w:szCs w:val="28"/>
          <w:rtl w:val="true"/>
        </w:rPr>
        <w:t xml:space="preserve">ﭰ  ﭱ  ﭲ   ﭳ  ﭴ    ﭵ  ﭶ  ﭷ  ﭸ  ﭹ   ﭺ  ﭻ  ﭼ  ﭽ  ﭾ  ﭿ  ﮀﮁ   ﮂ  ﮃ  ﮄ  ﮅ  ﮆ  ﮇ     ﮈ  ﮉ  ﮊ  ﮋ  ﮌ  ﮍ  ﮎ  ﮏ  ﮐ   ﮑ  ﮒ  ﮓ  ﮔ  ﮕ  ﮖ  ﮗ  ﮘ   ﮙﮚ  ﮛ  ﮜ  ﮝ  ﮞ  ﮟ  ﮠ  ﮡ                  ﮢ  ﮣ  </w:t>
      </w:r>
      <w:r>
        <w:rPr>
          <w:rFonts w:ascii="QCF_BSML" w:hAnsi="QCF_BSML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٤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٣٥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lgM;Gb]x cg]s wd{1ftf / pkf;sx¿ o:tf 5g\, h;n] dflg;x¿sf] dfn cg'lrt ¿kdf vfFb5g\, / cNnfxsf] dfu{af6 /f]Sb5g\, / h;n] ;'g rfFbLsf vhfgf -Psq_ ul//fVb5g\ . / cNnfxsf] dfu{df vr{ ub}{gg\, t pgLx¿nfO{ si6bfos oftgfsf] ;dfrf/ k'¥ofOlbg';\ . h'g lbg To; ;DklQnfO{ gs{sf] cfuf]df ttfO{G5 clg To;n] pgLx¿sf lgwf/ / sf]vf / lk7\o"x¿ 8fldG5g\ -/ elgg]5_ M ……olx xf] h'g ltdLn] cfkm\gf] lglDt vhfgf agfP/ /fv]sf lyof} t cfk\mgf vhfgfx¿sf] :jfb rfv .ÚÚ</w:t>
      </w:r>
      <w:r>
        <w:rPr>
          <w:rFonts w:cs="Preeti" w:ascii="Preeti" w:hAnsi="Preeti"/>
          <w:sz w:val="32"/>
          <w:szCs w:val="32"/>
        </w:rPr>
        <w:t xml:space="preserve">    -;"/t'Qf}aM ##, #$_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'g rfFbLdf sGh -vhfgf_ To;nfO{ elgG5 h'g ;'g rfFbLsf] clgjfo{ hsft lgisfl;t gul/Psf] xf];\, rfx] Tof] w/tL d'lg xf];\ jf w/tLdfly, / olb dfG5] To;sf] lgwf{l/t hsft lgisfl;t ub}{ /xG5 t To;nfO{ sGh -vhfgf_ elgb}g, rfx] To;nfO{ w/tL d'lg lsg gufl8of];\, lsgls /;"n ;NnNnfxf] cn}x] j;Nndsf] syg 5 h;nfO{ Odfd d'l:ndn] xh/t ca" x'/}/xsf] dfWodn] j0f{g u/]sf 5g\ ls /;"n ;NnNnfxf] cn}x] j;Nndn] eGg' eof]M</w:t>
      </w:r>
    </w:p>
    <w:p>
      <w:pPr>
        <w:pStyle w:val="Normal"/>
        <w:autoSpaceDE w:val="false"/>
        <w:spacing w:lineRule="auto" w:line="240" w:before="0" w:after="120"/>
        <w:ind w:left="0" w:right="0" w:firstLine="720"/>
        <w:jc w:val="both"/>
        <w:rPr>
          <w:rFonts w:ascii="Traditional Arabic" w:hAnsi="Traditional Arabic" w:cs="KFGQPC Uthman Taha Naskh"/>
          <w:b/>
          <w:b/>
          <w:bCs/>
          <w:sz w:val="26"/>
          <w:szCs w:val="26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ض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فح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فائح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ار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أحم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كو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جنب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جبين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ظهر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رد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عيد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قدار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خمس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نة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باد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ر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بي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نار</w:t>
      </w:r>
      <w:r>
        <w:rPr>
          <w:rFonts w:cs="KFGQPC Uthman Taha Naskh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ان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987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h'g ;'s} dflg; h'gls ;'g rfFbLsf] dflns 5, clg To;sf] hsft lgisfl;t ub}{g, t k|nosf] lbg To;sf] To; dfnnfO{ hxGgdsf] cfuf]df ttfOG5 clg To;}åf/f To;sf] lgwf/, sf]N6], / lk7\o'FnfO{ bfluG5, / hlxn] klg Tof] zLtn x'g nfU5 To;nfO{ krf; xhf/ ;fn hltsf] cjlwsf] nflu ttfOG5, / o:t} ta;Dd ul/G5 ha;Dd eStx¿aLr km};nf ul/b}g, clg Tof] oftf :ju{sf] af6f] nfUb5 jf gs{df hfG5 .</w:t>
      </w:r>
      <w:r>
        <w:rPr>
          <w:rFonts w:cs="Preeti" w:ascii="Preeti" w:hAnsi="Preeti"/>
          <w:sz w:val="32"/>
          <w:szCs w:val="32"/>
        </w:rPr>
        <w:t xml:space="preserve"> - d'l:nd, lstfa'Hhsft, afa' O:d] dfg]OHhsft, xbL; g+= (*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;'g rfFbLdf hsft clgjfo{ 5 rfx] Tof] h'g ;'s} cfsf/df lsg gxf];\ cyf{t rfx] cz/kmL, d'b|f, ?k}ofF / lbgf/sf] ¿kdf xf];\, jf ;'gsf] 6'qmfsf] ¿kdf xf];\, jf rfFbLsf] 6'qmfsf] ¿kdf xf];\, jf ce"if0fsf] ¿kdf xf];\ . rfx] To;nfO{ k|of]u ul/of];\ jf gul/of];\ o;af/] ;fdfGo k|df0f x'g'sf] sf/0f, / /;"n ;NnNnfxf] cn}x] j;Nndsf] o; sygsf] sf/0f ha Pp6L dlxnf cfkm\gf] Pp6L aflnsfsf] ;fydf cfO{ h'g aflnsfsf] xftdf ;'gsf b'O{ df]6f s8fx¿ -s+ug_ lyP, t To; dlxnfl;t /;"n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تؤد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؟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يسر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سور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وار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ار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.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خلعته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ألقته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رسول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.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6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ل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63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47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تدرك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" (</w:t>
      </w:r>
      <w:r>
        <w:rPr>
          <w:rFonts w:cs="KFGQPC Uthman Taha Naskh" w:ascii="Traditional Arabic" w:hAnsi="Traditional Arabic"/>
          <w:sz w:val="28"/>
          <w:szCs w:val="28"/>
        </w:rPr>
        <w:t>1/39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s] ltdL o;sf] hsft lbG5f} &lt; t To; dlxnfn] eGof]M d t o;sf] hsft lbb}g, t pxfF ;NnNnfxf] cn}x] j;Nndn] eGg' eof]M s] ltdLnfO{ of] s'/f] k|;Gg kf5{ ls cNnfx oL b'j} s+ugsf] ;§fdf cfuf]sf] s+ug nufpg b]pg\, t To;n] tL b'j} s+ugnfO{ lgsfn]/ gaL ;NnNnfxf] cn}x] j;Nnd ;dIf /fVb} elgM of] cNnfx / cNnfxsf /;"nsf] nflu xf] .</w:t>
      </w:r>
      <w:r>
        <w:rPr>
          <w:rFonts w:cs="Preeti" w:ascii="Preeti" w:hAnsi="Preeti"/>
          <w:sz w:val="32"/>
          <w:szCs w:val="32"/>
        </w:rPr>
        <w:t xml:space="preserve"> -o;nfO{ ca" bfpmbn] j0f{g ug'{ ePsf] 5, lstfa'Hhsft, afa'n\ sGh] df x'jf jhsft'n\ x'lnP, xbL; g+= !%^# . / ltld{hL, lstfa'Hhsft, afa' df hfc lkm hsfltn x'lnO, xbL; g+= ^#&amp; . / g];fO{ lstfa'Hhsft, afa' hsfltn x'lnO, xbL; g+= @$&amp;( . / xflsdn] d':tb/ssf] !÷#() df j0f{g ug'{ ePsf] 5, / eGg' ePsf] 5 lsM of] xbL; ;xL 5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pbw[t o; s'/fsf] :ki6 k|df0f xf] ls ce"if0fdf klg hsft clgjfo{ 5 rfx] To;nfO{ k|of]u lsg gul/of];\ . / oxfF /;"n ;NnNnfxf] cn}x] j;Nndn] To; aflnsfsf] cfdfnfO{ ;Daf]lwt u/] lsgls Tof] g} To; aflnsfsf] ;/k/:t lyo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ce"if0fsf] af/]df ljb\x¿sf] dte]b 5 ls To;df hsft 5 ls 5}g, / o;af/] ;xL s'/f] Tof] g} xf] h;lt/ xfdLn] Wofgfsif{0f u/fPF, lsgls o;af/] xbL;x¿ cfd 5g\, / o; ljifo cGtu{t ljlzi6 xbL;x¿ jl0f{t 5g\ tL klg 7Ls g} 5g\ h;åf/f k|df0f lng ;lsG5 . / c;n s'/f] of] g} xf] ls ;'g / rfFbLdf ;fdfGo ¿kn] hsft clgjfo{ 5 oxfF;Dd ls s'g} o:tf] k|df0f k|:t't ul/of];\ h'g ce"if0fdf hsft clgjfo{ gx'g'df k|df0fLs/0f u/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;'g rfFbLdf hsft lgisfl;t ug]{ dfqf æ?apn pz| xf]Æ cyf{t rfnL; efusf] Pp6f efu hsftdf lgisfl;t ul/G5 . / o;nfO{ lgisfl;t ug]{ tl/sf of] xf] ls s'n ;'g cyjf rfFbLnfO{ rfln;åf/f efu ul/of];\, / efu u/] kZrft h'g xfl;n lg:sG5 Tof] g} hsftdf lbOG5, cyf{t olb dfG5]sf] kf;df rfln; xhf/ rfFbLsf] d'b|f 5 jf rfln; xhf/ lb/xd 5 t $) nfO{ $) åf/f efu u/f];\ clg xfl;n !))) cfpF5, t of] g} To;sf] hsft x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olb To;l;t rfln; lbgf/ -;'gsf] cz/kmL_ 5 t o;nfO{ rfln;åf/f efuubf{ xfl;n Ps cfpF5, t of] g} To;sf] hsft xf], cyf{t Ps lb/xd . t o:t} c? ;d:t ;'g rfFbLdf rfx] Tof] clws xf];\ jf sd o; zt{sf] ;fy ls Tof] -g];fa_ hsft lgisfl;t ug]{ lgwf{l/t dfqf;Dd k'u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;'gsf] Tof] lgwf{l/t g];fa -dfqf_ hlt k'u] kZrft ;'gdf hsft clgjfo{ x'G5 *% u|fd xf] . -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</w:t>
      </w:r>
      <w:r>
        <w:rPr>
          <w:rFonts w:cs="Preeti" w:ascii="Preeti" w:hAnsi="Preeti"/>
          <w:sz w:val="32"/>
          <w:szCs w:val="32"/>
        </w:rPr>
        <w:t xml:space="preserve">_ h'g kf}g] Uof/x hg]x x'G5 ;pbL ;'gsf] d'b|fdf . t ha ;'g olt tf}n;Dd k'uf];\ t To;df hsft clgjfo{ eOxfN5, t/ olb *% u|fdeGbf sd 5 eg] To;df hsft 5}g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rfFbLsf] s'/f] t To;sf] Ps ;o rfln; ld;sfn cyf{t %(% u|fd hlt tf}n ePdf To;df hsft clgjfo{ x'G5, / rfFbLsf] d'b|f 5 eg] t olb ;pbLsf] %^ rfFbLsf] d'b|f 5 eg] To;df hsft clgjfo{ 5 . t ha dfG5]l;t %(% u|fd hlt tf}nsf] rfFbL eOxfnf];\ t To;df hsft clgjfo{ x'G5, / olb o;eGbf sd 5 eg] To;df hsft clgjfo{ 5}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ljb\x¿sf] s]xL syg adf]lhd ;'gnfO{ rfFbLl;t ldnfP/ hsft lnOGg, gt rfFbLnfO{ ;'gl;t ldnfP/ To;sf] g];fa k"0f{ ul/G5, a? b'j} cnu cnu y/L x'g\ / b'j}nfO{ cnu g} /flvG5, b'j}nfO{ Psdf dlnfP/ g];fa k"0f{ ul/Gg oBflk b'j}sf] p2]Zo Pp6} x'G5 t} klg b'j}nfO{ Psdf ldnfP/ hsft lbOGg, lsgls cNnfxn] b'j}nfO{ leGg leGg j0f{g u/]sf] 5, / b'j}sf] leGg g];fa tf]s]sf] 5, t of] o; s'/fsf] k|df0f xf] ls To;eGbf sd ePdf tL b'j}df hsft clgjfo{ x'Fb}g . / /;"n ;NnNnfxf] cn}x] j;Nndaf6 of] k|dfl0ft 5}g ls g];fanfO{ k"0f{ ug'{sf] nflu pxfFn] ;'g / rfFbLnfO{ Pp6}df ldnfPsf xf]pg\ . / h;/L ux"F / hf}nfO{ g];fanfO{ k"0f{ ug'{sf] nflu Pscsf{l;t ldnfOb}g hals b'j}sf] p2]Zo Pp6} xf], cyf{t lk7f] cflb vfg', p:t} ;'g / rfFbLnfO{ klg Pp6}df ldnfOb}g oBflk b'j}sf] p2]Zo Pp6} xf] -cyf{t ce"if0f nufpg', &gt;[+uf/ ug'{_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o;y{ olb dfG5]sf] kf; hsft clgjfo{ x'g] lgwf{l/t dfqfsf] cfwf ;'g xf];\ / cfwf;Dd k'u]sf] rfFbL t To;dfly hsft clgjfo{ 5}g gt ;'gdf gt rfFbLdf, lsgls b'j}nfO{ ldnfP/ g];fa k"0f{ ul/G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;'g rfFbLl;t ;+nUg ul/G5 jt{dfgdf k|rlnt d'b|fx¿ klg, t olb dfG5]l;t olt d'b|f xf];\ h'g ;'g cyjf rfFbLsf] g];fasf] d"No hlt k'uf];\ t To; d'b|fdf klg hsft clgjfo{ eOxfN5, lsgls of] gubL xf] Joj;flos s'/fx¿l;t ;+nUg x'Fb}g, lsgls o;}åf/f ;/;fdfgsf] cg'dfg ul/G5 / To;sf] d"No lgwf{l/t ul/G5, / of] g} n]gb]gsf] dfWod klg xf] ;d:t dflgl;x¿aLr . t of] To;} lbgf/ lb/xd ;/x 5 h;åf/f ljutdf n]gb]g ul/GYof], gls Joj;flos s'/fx¿l;t ;+nUg 5 h:tf] ls s]xL dflg;x¿sf] ljrf/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klg 1ft /xf];\ ls ;'g rfFbLdf hsft clgjfo{ 5 oBflk To;nfO{ dfG5] cfkm\gf] cfjZostfx¿sf] nflu e08f/g u/]/ /fv]sf] xf];\, t olb dfG5] cfkm\gf]] kf;df bz xhf/ lb/xd -rfFbLsf] d'b|f_ 3/ lsGg'sf] nflu /fv]sf] 5 t o;df klg hsft clgjfo{ x'G5 rfx] of] lb/xd To;sf] kf;df s}of}+ jif{;Dd e08f/g lsg g/xf];\, cyf{t k|To]s jif{ o;sf] hsft lgisfl;t ug'{ k5{ . / o:t} olb s;}n] ljjfx ug'{sf] nflu To;nfO{ l8kflh6 u/]/ /fv]sf] 5 t o;df klg hsft lgisfl;t ug'{ k5{ rfx] Ps jif{eGbf clws lsg g To;nfO{ /fv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egfO{sf] ;f/ of] ls ;'g / rfFbLdf hsft clgjfo{ 5 t hsft lgisfl;t ug'{ k|To]s cj:yfdf h?/L 5, / h'g s]xL dflg;x¿ o; e|ddf 5g\ ls olb bl/xdnfO{ vr{sf] nflu jf ljjfxsf] nflu jf s'g} c? cfjZostfsf] nflu arfP/ /flvPsf] xf];\ t To;df hsft 5}g, t of] dfq unt wf/0ff g} xf] h;sf] s'g} k|df0f 5}g gt s'/cfgaf6, gt xbL;af6, gt ljb\x¿sf] sygaf6 . / of] Joj;flos s'/fx¿af6 leGg 5 lsgls jf:tjdf Joj;flos s'/fx¿df of] zt{ 5 ls Tof] To;åf/f Joj;fosf] gLot u/]sf] 5 ls 5}g, t/ ;'g / rfFbLdf o:tf] s'g} zt{ 5}g, a? o;df k|To]s cj:yfdf hsft clgjfo{ x'G5 . / ;'g rfFbL tL dfnx¿dWo] Ps xf] h;df hsft clgjfo{ x'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@_ w/tLaf6 pAhg] cGg / kmnkm"nM cNnfxsf] o; kmdf{g adf]lhdM</w:t>
      </w:r>
    </w:p>
    <w:p>
      <w:pPr>
        <w:pStyle w:val="Normal"/>
        <w:jc w:val="both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5" w:hAnsi="QCF_P045" w:cs="QCF_P045"/>
          <w:color w:val="FF0000"/>
          <w:sz w:val="32"/>
          <w:sz w:val="32"/>
          <w:szCs w:val="32"/>
          <w:rtl w:val="true"/>
        </w:rPr>
        <w:t xml:space="preserve">ﮓ  ﮔ   ﮕ  ﮖ  ﮗ  ﮘ  ﮙ  ﮚ  ﮛ  ﮜ   ﮝ  ﮞ  ﮟﮠ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٦٧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xf] Û h'g kljq, /fd|f] s'/f ltdLn] sdfpF5f} / h'g s'/f xfdLn] ltd|f lglDt k[YjLaf6 pAhfpF5f}+, To;af6 -wd{ dfu{df_ vr{ u/ .</w:t>
      </w:r>
      <w:r>
        <w:rPr>
          <w:rFonts w:cs="Preeti" w:ascii="Preeti" w:hAnsi="Preeti"/>
          <w:sz w:val="32"/>
          <w:szCs w:val="32"/>
        </w:rPr>
        <w:t xml:space="preserve"> -;"/t'n\ as/M @^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;"n ;NnNnfxf] cn}x] j;Nndsf] o; sygn] ubf{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ق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شر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ق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النضح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شر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س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48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pAhg cfsfzsf] kfgLn] k}bf x'G5 To;df pz| cyf{t bzf}+ efu hsft 5, / h;nfO{ kfgL tfg]/ l;FrfO ul/Psf] 5 To;df lg:km] pz| cyf{t la;f}+ efu hsft 5 .</w:t>
      </w:r>
      <w:r>
        <w:rPr>
          <w:rFonts w:cs="Preeti" w:ascii="Preeti" w:hAnsi="Preeti"/>
          <w:sz w:val="32"/>
          <w:szCs w:val="32"/>
        </w:rPr>
        <w:t xml:space="preserve"> - o;nfO{ a'vf/Ln] j0f{g u/]sf 5g\, lstfa'Hhsft, afa'n\ plz| lkmdf o;ls ldg dfO:;df, xbL; g+= !$*#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o; sygn] ubf{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سق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س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د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7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fFr j;seGbf sd cgfhdf hsft 5}g .</w:t>
      </w:r>
      <w:r>
        <w:rPr>
          <w:rFonts w:cs="Preeti" w:ascii="Preeti" w:hAnsi="Preeti"/>
          <w:sz w:val="32"/>
          <w:szCs w:val="32"/>
        </w:rPr>
        <w:t xml:space="preserve"> - o;nfO{ a'vf/Ln] j0f{g u/]sf 5g\, lstfa'Hhsft, afa' hsfltn j/s . / d'l:nd, lstfa'Hhsft, afa' df n};f lkmdf b"gf vD;lt cj;lsg\ ;bsx, xbL; g+= (&amp;(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w/tLaf6 pAhg] cGgx¿dWo] h;/L hf}, dsO{, wfg cflbdf hsft clgjfo{ 5 . / o:t} w/tLaf6 k}bf x'g] kmn km"n h;/L vh"/, c+u"/, lszldz=== cflbdf hsft 5 . / Tof] c+u"/ h;af6 lszldz agfOG5 To;df hsft clgjfo{ x'g'af/] ljb\x¿sf] dte]b 5, lsgls Tof] kmn / ;AhLl;t ;Da+lwt 5 h;/L :ofp / ;'Gtnf h;df hsft 5}g . / s]xL ljb\x¿sf] egfO{ 5 ls c+u"/df hsft 5 lsgls jf:tjdf To;af6 lszldz agfOG5, t of] vh"/ h:tf] kmnl;t ;+nUg 5 h;df hsft clgjfo{ 5 . t/ ;fjwfgLn] ubf{ To;af6 klg hsft lgsfNg' clt plrt 5 . / o; afx]s h'g kmnkm"n / ;AhLx¿ / ;fukftx¿ 5g\ h;nfO{ gt dfk ul/G5 gt e08f/g ul/G5 rfx] hlt y/Lsf xf]pg tL ;d:tdf hsft clgjfo{ 5}g, rfx] tL kmnkm"n / ;fu ;AhLx¿ clt y'k|} lsg gxf]p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pk/f]Stdf jl0f{t tL kmnkm"n / cGgx¿ h;df hsft 5 T;sf] hsft lgsfNg] lgwf{l/t dfqf xf] bzf}+ efu olb Tof] cGg cyjf kmn lagf s'g} kl/&gt;d / vr{ k}bf x'G5, cyf{t cfsfzsf] kfgLn] jf w/tLsf] zLtntfn] k}bf ePsf s'/fx¿df jf cfkm} gx/ gfnfsf] kfgLn] k}bf ePsf] s'/fx¿df . t/ olb vr{ u/]/ To;sf] l;+rfO{ ul/Psf] 5 h;/L dlzg nufP/ To;sf] l;FrfO{ ul/Psf] 5 t To;df s'n cGgsf] aL;f}+ efu hsftdf lbg' k5{ . / aL;f}+ efusf] cy{ xf] Ps ;odf kfFr, h;/L olb o:tf] v]tL 5 h;df lagf vr{ ul/sg\ cfsfZo kfgLn] kfFr xhf/ ;]O{ k}bf ePsf] 5 eg] o;df kfFr ;o ;]O{ hsft x'G5 . / olb To;sf] l;FrfO{ dlzgåf/f ul/Psf] 5 eg] To;df hsft @%) ;]O{ dfq lbg' k5{, / o:t} c?sf] af/]df klg a'lemxfNg';\ . t/ kmn Pj+ cGgdf hsft ta;Dd clgjfo{ x'Fb}g ha;Dd Tof] g];fa -hsftsf] nflu tf]lsPsf] lgwf{l/t dfqf_ ;Dd gk'uf];\ . / cGg / kmnkm"nsf] g];fa kfFr j;s xf] . / Ps j;s ;f7L ^) ;fc\sf] x'G5 gaL ;NnNnfxf] cn}x] j;Nndsf] ;fc\n] . t k"/f ;fc -;]O{_ #)) ;fc x'G5 . t olb o;eGbf sd cGg jf kmnkm"n xf];\ eg] To;df hsft 5}g, lsgls /;"n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سق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س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د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7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fFr j;seGbf sd cgfhdf hsft 5}g .</w:t>
      </w:r>
      <w:r>
        <w:rPr>
          <w:rFonts w:cs="Preeti" w:ascii="Preeti" w:hAnsi="Preeti"/>
          <w:sz w:val="32"/>
          <w:szCs w:val="32"/>
        </w:rPr>
        <w:t xml:space="preserve"> - o;nfO{ a'vf/Ln] j0f{g u/]sf 5g\, lstfa'Hhsft, afa' hsfltn j/s . / d'l:nd, lstfa'Hhsft, afa' df n};f lkmdf b"gf vD;lt cj;lsg\ ;bsx, xbL; g+= (&amp;(_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;fu ;AhL / kmnkm"nnfO{ ljqmL u/] kZrft hsft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!^_ cfb/0fLo z}v Ho", h'g kmnkm"n / ;fu ;AhLdf hsft 5}g s] ha To;nfO{ dfG5] ljqmL u5{ t To;af6 ldn]sf] ?k}ofFdf hsft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o:tf vfnsf kmnkm"n / ;fu ;AhLdf t hsft 5}g t/ ha dfG5] To;nfO{ ljqmL u5{ t To;sf] To; ljqmL u/]sf] k};fdf hsft 5 ha Tof] k};f To; dfG5]l;t Ps jif{;Dd /xf];\ . / olb To;nfO{ uf8L jf sk8fåf/f ;f6]/ ljqmL u/]sf] 5, cyf{t ;fu ;AhL lbP/ sk8f uf8L cflb lnG5 t o;df hsft 5}g hals o;åf/f Joj;fo ug]{ gLot gxf];\ . t/ olb o;åf/f To;sf] dg;fo Joj;fo ug'{ xf] t To;df hsft clgjfo{ x'G5 / of] Joj;fo cGtu{t cfpF5 h;af/] lj:t[t s'/f xfdL cufl8 ug]{5f}+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/ c? tL dfnsf y/Lx¿ h;df hsft clgjfo{ x'G5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L dfnx¿ h;df hsft clgjfo{ x'G5 -axLdt'n cg\cfd_ cyf{t lgDg hgfj/x¿df klg hsft 5M pmF6, ufO{, afv|f . t/ o;df hsft clgjfo{ x'g'sf b'O{ zt{x¿ 5g\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lxnf] zt{M</w:t>
      </w:r>
      <w:r>
        <w:rPr>
          <w:rFonts w:cs="Preeti" w:ascii="Preeti" w:hAnsi="Preeti"/>
          <w:sz w:val="32"/>
          <w:szCs w:val="32"/>
        </w:rPr>
        <w:t xml:space="preserve"> of] ls To;nfO{ b"w vfg] / To;sf] g:ndf a9f]Q/L ug]{ p2]Zon] kflnof];\, / vl/b ljqmL ug]{ p2]Zo gx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] zt{M</w:t>
      </w:r>
      <w:r>
        <w:rPr>
          <w:rFonts w:cs="Preeti" w:ascii="Preeti" w:hAnsi="Preeti"/>
          <w:sz w:val="32"/>
          <w:szCs w:val="32"/>
        </w:rPr>
        <w:t xml:space="preserve"> of] ls hgfj/ k"0f{ ;fn jf ;fnsf] clwsf+z lbgx¿df r/]/ cfkm\gf] k]6 e/f];\ . t olb hgfj/ b"w cflb vfg] p2]Zon] kflnPsf] 5}g a? Jofkf/ ug'{sf] nflu kflnPsf] 5 eg] To;df Jofkf/sf] hsft nfUg] 5 h;sf] ljj/0f cufl8 cfpF5 . / olb b"w bxL vfg] p2]Zon] To;nfO{ kflnPsf] 5 t/ To;nfO{ rf/f lbg' k5{ 5'6]/ rb}{g eg] To;df klg hsft 5}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olb s'g} ls;fgsf] kf;df @) pmF6 5g\ / To;sf] p2]Zo b"w vfg' / pmF6x¿sf] ;+Vof a9fpg' xf];\ t/ ltgLx¿nfO{ rf/f v'jfpF5 pgL r/]/ vfFb}gg\ eg] o;df hsft 5}g rfx] Tof] k"0f{ ;fn rf/f gv'jfcf];\, a? ;fnsf] clwsf+z lbgx¿df dfq rf/f v'jfcf];\ . lsgls xh/t cg; lag dflnssf] xbL;df 5 h;nfO{ xh/t ca" aqm l;2Lsn] hsftsf] ;Da+wdf n]v]sf lyP To; cfb]znfO{ h;nfO{ /;"n ;NnNnfxf] cn}x] j;Nndn] x's'd u/]sf lyP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غن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ائمتها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الغن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0000"/>
          <w:sz w:val="28"/>
          <w:szCs w:val="28"/>
        </w:rPr>
        <w:t>1454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r/]/ k]6 eg]{ afv|fdf hsft 5 .</w:t>
      </w:r>
      <w:r>
        <w:rPr>
          <w:rFonts w:cs="Preeti" w:ascii="Preeti" w:hAnsi="Preeti"/>
          <w:sz w:val="32"/>
          <w:szCs w:val="32"/>
        </w:rPr>
        <w:t xml:space="preserve"> - o;nfO{ a'vf/Ln] j0f{g u/]sf 5g\, lstfa'Hhsft, afa' hsfltn ugd, xbL; g+= !$%$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axh lag xsLdsf] xbL;df 5 h;nfO{ pxfFn] cfkm\gf] a'jf / afh]sf] dfWodn] j0f{g u/]sf 5g\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ائمتها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السائ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0000"/>
          <w:sz w:val="28"/>
          <w:szCs w:val="28"/>
        </w:rPr>
        <w:t>1575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والنسائ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سق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رسل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لأه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ولحمولت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0000"/>
          <w:sz w:val="28"/>
          <w:szCs w:val="28"/>
        </w:rPr>
        <w:t>2449</w:t>
      </w:r>
      <w:r>
        <w:rPr>
          <w:rFonts w:cs="KFGQPC Uthman Taha Naskh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r/]/ k]6 eg]{ pmF6df hsft 5 .</w:t>
      </w:r>
      <w:r>
        <w:rPr>
          <w:rFonts w:cs="Preeti" w:ascii="Preeti" w:hAnsi="Preeti"/>
          <w:sz w:val="32"/>
          <w:szCs w:val="32"/>
        </w:rPr>
        <w:t xml:space="preserve"> - o;nfO{ ca" bfpmbn] j0f{g u/]sf 5g\, lstfa'Hhsft, afa' hsflt:;fOdf, xbL; g+= !%&amp;% . / g];fO{, lstfa'Hhsft, afa' ;'s"ltHhsft] clgn\ Olan] Ohf sfgt\ /;ng\ n]cxlnxf jn]x'd"nltlxd, xbL; g+= @$$(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o; s'/fdf k|df0fLs/0f u5{ ls r/]/ k]6 geg]{ hgfj/df hsft 5}g, / of] g} ;To s'/f] x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hgfj/x¿df hsftsf] dfqfsf], t hgfj/x¿sf] ljljwtfsf] lx;fan] tf]lsG5 lsgls ljwfgn] o;/L g} tf]s]sf] 5 / k|To]s hgfj/sf] hsft leGg leGg 5 . t  o;/L afv|fdf k|To]s rfln; afv|fdf Ps afv|f hsft lbg' k5{, / Ps ;o Os\sO; -!@!_ afv|fdf b'O{ afv|f hsftdf lbg' k5{, t rfln;b]lv !@) ;Dd dfq Ps afv|f 5 . / @)! Afv|fdf # afv|f hsftdf lbg' k5{, o;y{ !@! b]lv @)) ;Dddf dfq b'O{ afv|f hsftdf lbg' k5{, o; kZrft k|To]s ;odf Ps afv|f ykb} hfg' k5{ hsftdf lbg'sf] nflu . o;y{ #)! df rf/ afv|f / rf/ ;o Psdf kfFr afv|f === . t/ olb afv|fx¿sf] ;+Vof dfq tLg ;o 5 eg] hsftdf dfq tLg afv|f lbg' k5{, / tLg ;o Pssf] ;+vofdf rf/ afv|f lbg' clgjfo{ x'G5, o:t} dfq rf/ ;odf rf/ afv|f / kfFr ;odf kfFr afv|f, / olb ;+Vof kfFr ;o Ps eof] eg] ^ afv|f hsftdf lbg' k5{, / o:t} tl/sfn] Ps afv|f yKb} hfg' k5{ hlt ;+Vof eP kl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;} sf/0f o; hgfj/df s'g} dfqf lgwf{l/t ug{ ;lsGg a? o;sf] 1fgsf] ;|f]t dfq xbL;sf lstfax¿ / ljlwzf:qsf lstfax¿ x'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r/]/ k]6 kfNg] hgfj/x¿ afx]ssf hgfj/x¿ h;/L 3f]8f, ubxf, vRr/ cflb t oL hgfj/x¿df hsft 5}g rfx] logLx¿sf] ;+Vof hlt clws lsg gxf];\ / rfx] pgLx¿ r/]/ k]6 lsg gkgn'g\, ha To;åf/f Joj;fo gul/of];\, lsgls /;"n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رس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46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ر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8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';ndfgdfly To;sf] bf; / 3f]8fdf hsft 5}g .</w:t>
      </w:r>
      <w:r>
        <w:rPr>
          <w:rFonts w:cs="Preeti" w:ascii="Preeti" w:hAnsi="Preeti"/>
          <w:sz w:val="32"/>
          <w:szCs w:val="32"/>
        </w:rPr>
        <w:t xml:space="preserve"> - o;nfO{ a'vf/Ln] j0f{g u/]sf 5g\, lstfa'Hhsft, afa' nO;f cnn\ d'l:nd] lkm cAb]xL ;bsx xbL; g+= !$^$ . / d'l:nd, lstfa'Hhsft, afa' nf hsftf cnn\ d'l:nd] lkm cAb]xL jnf km;]{xL, xbL; g+= (*@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b s'g} dfG5]l;t !)) 3f]8f xf]pg\ h;nfO{ To;n] wd{o'4 / ;jf/L jf c? s'g} cfjZostfsf] nflu kfn]sf] 5 eg] To;df hsft 5}g, rfx] pgsf] d"No cToflws lsg gxf];\ hals To;nfO{ Jofkf/sf] p2]Zon] kfn]sf] 5}g . t/ olb Joj;fosf] p2]Zon] kfn]sf] 5 eg] To;df Joj;fosf] hsft clgjfo{ x'G5 . t oL dfnsf tLg y/L x'g\ h;df hsft 5 cyf{t ;'g rfFbL, w/tLaf6 lg:sg] pAhg, / t];|f] hgfj/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-$_ Joj;fosf] dfnM / Joj;fosf] dfn To;nfO{ elgG5 h;åf/f dfG5] sdfO{ u/f];\, / of] s'g} ljz]if y/Lsf] dfndf ljlzi6 5}g a? h'g dfnn] klg dfG5] sdfO{ u5{ Tof] ;d:t o; cGtu{t cfpF5, / To;df hsft clgjfo{ 5 rfx] Tof] hldg xf];\ jf 3/, hgfj/ xf];\ jf bf; jf cfbdL, sDkgL xf];\ jf uf8L, sk8f xf];\ jf efF8f jt{g, ;'uGw xf];\ jf c? s'g} j:t' . cyf{t ;+lIfKt s'/f] of] xf] ls h'g s'/fåf/f klg dfG5] Jofkf/ Joj;fo u5{ / sdfO{ u5{ To;df hsft 5 . / o;sf] k|df0f cNnfxsf] of] kmdf{g xf]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9" w:hAnsi="QCF_P569" w:cs="QCF_P569"/>
          <w:color w:val="FF0000"/>
          <w:sz w:val="32"/>
          <w:sz w:val="32"/>
          <w:szCs w:val="32"/>
          <w:rtl w:val="true"/>
        </w:rPr>
        <w:t xml:space="preserve">ﮓ  ﮔ   ﮕ  ﮖ  ﮗ  ﮘ  ﮙ  ﮚ  ﮛ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معار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٤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٢٥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sf] ;DklQdf -c?sf]_ xs lglZrt 5, -cyf{t\_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g]jfnfsf] / g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g]jfnfsf] klg .</w:t>
      </w:r>
      <w:r>
        <w:rPr>
          <w:rFonts w:cs="Preeti" w:ascii="Preeti" w:hAnsi="Preeti"/>
          <w:sz w:val="32"/>
          <w:szCs w:val="32"/>
        </w:rPr>
        <w:t xml:space="preserve"> -;"/t'n\ dcfl/h @$, @%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gaL ;NnNnfxf] cn}x] j;Nndn] eGg' eof] ha pxfFn] xh/t d'cfhnfO{ odglt/ k7fpg' eof]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علم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فترض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موال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ؤخذ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غنيائ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تر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قرائه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1395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مس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19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fO{ of] 1fg u/fpg' ls cNnfxn] pgLx¿sf] dfndf hsft clgjfo{ u/]sf] 5 h'g pgLx¿sf] ;d[4x¿af6 lnP/ pgLx¿sf lgw{gx¿df ljt/0f ul/G5 .</w:t>
      </w:r>
      <w:r>
        <w:rPr>
          <w:rFonts w:cs="Preeti" w:ascii="Preeti" w:hAnsi="Preeti"/>
          <w:sz w:val="32"/>
          <w:szCs w:val="32"/>
        </w:rPr>
        <w:t xml:space="preserve"> - a'vf/L, lstfa'Hhsft, afa' jh"laHhsft, xbL; g+= !#(% . / d'l:nd, lstfa'n\ O{dfg, afa'n\ cd/] lan\ O{dflg laNnflx tcfnf j/;"lnxL ;NnNnfxf] cn}x] j;Nnd, xbL; g+= !(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;d:t dfnx¿df hsft clgjfo{ 5 To; dfn afx]s h;df hsft clgjfo{ gx'g] k|df0f xf];\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النيات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وى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م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نيات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90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  <w:r>
        <w:rPr>
          <w:rFonts w:cs="KFGQPC Uthman Taha Naskh" w:ascii="Traditional Arabic" w:hAnsi="Traditional Arabic"/>
          <w:b/>
          <w:bCs/>
          <w:color w:val="333399"/>
          <w:sz w:val="26"/>
          <w:szCs w:val="26"/>
          <w:rtl w:val="true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d{ gLotdf g} cfwfl/t 5, / dfG5]sf] nflu Tof] g} 5 h;sf] Tof] gLot u/f];\ .</w:t>
      </w:r>
      <w:r>
        <w:rPr>
          <w:rFonts w:cs="Preeti" w:ascii="Preeti" w:hAnsi="Preeti"/>
          <w:sz w:val="32"/>
          <w:szCs w:val="32"/>
        </w:rPr>
        <w:t xml:space="preserve"> -a'vf/L, sltfa' abOn\ jxoL, afa' s}kmf sfgf abpn jxoL Onf /;"n'Nnfx ;NnNnfxf] cn}x] j;Nnd, xbL; g+= ! . / d'l:nd lstfa'n\ Odf/x, afa' sf}lnxL ;NnNnfxf] cn}x] j;Nnd æOGgdn\ cc\dfn' lalGgoftÆ, xbL; g+= !()&amp;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Jofkf/L cfkm\gf] dfnaf6 To;sf] gfkmf / gsbL rfxG5 gls Tof] ;fdfg, / o;sf] k|df0f xf] of] s'/f] ls Tof] laxfg s'g} ;fdfg lsGb5 t olb To;nfO{ ;fFemfsf] ;do gfkmf ldN5 eg] Tof] To;nfO{ ljqmL ul/xfN5 . t of] To; dfG5] ;/x 5}g h'g ;fdfgnfO{ k|of]usf] nflu lsGb5 / To;nfO{ cfkm\gf] kf;df /fVb5, rfx] To;sf] d"Nodf j[l4 eOxfnf];\ jf sdL . t Jofkf/Lsf] d"n p2]Zo k};f sdfpg' xf], / /;"n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النيات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مرئ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وى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د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م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لنيات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"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90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  <w:r>
        <w:rPr>
          <w:rFonts w:cs="KFGQPC Uthman Taha Naskh" w:ascii="Traditional Arabic" w:hAnsi="Traditional Arabic"/>
          <w:b/>
          <w:bCs/>
          <w:color w:val="333399"/>
          <w:sz w:val="26"/>
          <w:szCs w:val="26"/>
          <w:rtl w:val="true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d{ gLotdf g} cfwfl/t 5, / dfG5]sf] nflu Tof] g} 5 h;sf] Tof] gLot u/f];\ .</w:t>
      </w:r>
      <w:r>
        <w:rPr>
          <w:rFonts w:cs="Preeti" w:ascii="Preeti" w:hAnsi="Preeti"/>
          <w:sz w:val="32"/>
          <w:szCs w:val="32"/>
        </w:rPr>
        <w:t xml:space="preserve"> -a'vf/L, sltfa' abOn\ jxoL, afa' s}kmf sfgf abpn jxoL Onf /;"n'Nnfx ;NnNnfxf] cn}x] j;Nnd, xbL; g+= ! . / d'l:nd lstfa'n\ Odf/x, afa' sf}lnxL ;NnNnfxf] cn}x] j;Nnd æOGgdn\ cc\dfn' lalGgoftÆ, xbL; g+= !()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lb xfdL of] egf}+ ls Jofkfl/s dfndf hsft 5}g eg] t cToflws dfn h;åf/f Jofkf/ ul/G5 To;af6 hsft :ylut eOxfN5, lsgls clwsf+z dfnx¿sf] y/Låf/f g} Jofkf/ ul/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dfnsf oL rf/ y/Lx¿df hsft clgjfo{ 5 . / dxsf] af/]df ljb\x¿sf] dte]b 5 ls o;df hsft 5 jf 5}g, t s]xL ljb\x¿sf] egfO{ 5 lsM dxdf klg hsft 5 . t s]xLsf] egfO{ 5 lsM dxdf hsft 5}g, / o; s'/fdf xh/t pd/ lag vQfasf] sygåf/f k|df0fLs/0f u/]sf 5g\ . t/ d o; ;d:ofdf s'g} lgisif{df k'Ug ;s]sf] 5}g, / o;af/] clws 1fg cNnfxnfO{ g}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dfG5]dfly To;sf tL s'/fx¿df hsft 5}g h;nfO{ Tof] cfkm\gf] lghL k|of]usf] nflu /fv]sf] 5 h;/L jt{g efF8f, uf8L cf]5\ofg, 3/ hUuf ===cflb, rfx] Tof] o;nfO{ ef8fdf lbg'sf] nflu lsg g/fv]sf] xf];\ o;df hsft 5}g . t olb s'g} dfG5]l;t olt 3/ hUuf xf];\ h;sf] d"No s/f]8f}+df xf];\, t/ Tof] To;af6 Jofkf/ Joj;fo ub}{g eg] To;df hsft 5}g, a? hsft t To; dfndf 5 h;df gfkmf ldnf];\ jf ef8f ldnf];\, t To;sf] gfkmf / ef8fdf hsft clgjfo{ x'G5 ha To;dfly Ps jif{sf] cjlw latf];\ h; ;dob]lv To;nfO{ ef8fdf lbPsf] 5 jf n]vfk9L u/]sf] 5 . t olb Ps jif{ klg k'u]g  o:tf] cj:yfdf To:tf] ef8fdf jf n]vfk9Ldf hsft 5}g, lsgls oL s'/fx¿ rf/f}+ y/L h;nfO{ dfly j0f{g ul/Psf] 5 To; afx]s x'g\ . t o;df jf:tljs tf}/n] dfG5]sf] bfloTj lj/St 5 oxfF;Dd ls To;dfly s'g} k|df0f ldnf];\ h'g of] k|dfl0ft u/f];\ ls o;df klg hsft 5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رس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46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ر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8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';ndfgdfly To;sf] bf; / 3f]8fdf hsft 5}g .</w:t>
      </w:r>
      <w:r>
        <w:rPr>
          <w:rFonts w:cs="Preeti" w:ascii="Preeti" w:hAnsi="Preeti"/>
          <w:sz w:val="32"/>
          <w:szCs w:val="32"/>
        </w:rPr>
        <w:t xml:space="preserve"> - o;nfO{ a'vf/Ln] j0f{g u/]sf 5g\, lstfa'Hhsft, afa' n}P;f cnn\ d'l:nd] lkm cAb]xL ;bsx xbL; g+= !$^$ . / d'l:nd, lstfa'Hhsft, afa' nf hsftf cnn\ d'l:nd] lkm cAb]xL jnf km;]{xL, xbL; g+= (*@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af6 of] k|i6 x'G5 ls h'g s'/fx¿nfO{ dfG5] cfkm\gf] lghL cfjZostf k"lt{sf] nflu /fv]sf] 5 h'g hsftsf dfnx¿ afx]ssf x'g\ To;df hsft 5}g, / o:tf dfn hUuf hldg h;nfO{ dfG5] cfkm\gf] b}lgs cfjZostf k"lt{sf] nflu /fv]sf] 5 h;nfO{ Tof] vl/b ljqmL ul//x]sf] 5}g a? To;åf/f cfkm" nfeflGjt x'G5, / To;df a9f]Q/L ul//x]sf] 5 eg] To;df hsft 5}g .</w:t>
      </w:r>
    </w:p>
    <w:p>
      <w:pPr>
        <w:pStyle w:val="Normal"/>
        <w:bidi w:val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hUuf hldgdf] d"Nof+sg To;sf] hsft lgisfl;t ug]{ p2]Zon] ug'</w:t>
      </w:r>
      <w:r>
        <w:rPr>
          <w:rFonts w:cs="Preeti" w:ascii="Preeti" w:hAnsi="Preeti"/>
          <w:color w:val="00B0F0"/>
          <w:sz w:val="32"/>
          <w:szCs w:val="32"/>
        </w:rPr>
        <w:t>{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!&amp;_ cfb/0fLo z}v Ho", h'g dflg;x¿n] hUuf lsg] clg Tof] pgLx¿sf] xftdf ?Sof], lsgls hUuf hldgsf] efp / d"No 3l6xfNof], t s] pgLx¿ o;sf] d"Nof+sg clws d"Nodf u?g\ hals jt{dfgdf To;sf] d"Nof+sg clt yf]/} 5, cyjf s'g tl/sfn] Tof] To;sf] hsft lgisfl;t u/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Jofkf/ ug]{ p2]Zon] Jofkf/df nufOPsf] dfn o; sf/0f nufOG5 tfls ha To;sf] d"Nof+sg jf d"Nodf j[l4 xf];\ t To;nfO{ ljqmL ul/of];\, t hsftsf dfnx¿nfO{ jif{ k"0f{ eP kZrft d"Nof+sg u/]/ To;sf] hsft lgsflnG5 . / o;sf] g];fa xf] ?a'pn\ pz| cyf{t rfln;f}+ efu, lsgls Jofkf/sf] ;/;fdfgsf] d"No g} To;sf] c;n tYo xf] / of] g} ceLi6 x'G5, / d"No cyf{t d'b|f h'g ;'g rfFbLl;t ;+nUg 5, / ;'g rfFbLsf] g];fa rfln;f}+ efu xf] h;nfO{ hsftdf lbg' k5{ . / o; s'/fdf s'g} cGt/ 5}g ls hldg vl/b u/]sf] ;do To;sf] h'g d"Nof+sg lyof] To:t} jt{dfgdf klg xf];\, a? hsft lgsfNbf cyf{t Ps jif{ k"0f{ eP kl5 To;sf] d"Nof+sg hlt xf];\ Toltsf] hsft lgsflnG5 . / o;sf] pbfx/0f of] xf] ls olb s'g} dfG5]n] Pp6f hldg Ps nfvdf lsGof], / ha To; hldgdfly Ps jif{ laTof] ha hsft lgisfl;t ul/G5 t To;sf] d"No b'O{ nfv eO;s]sf] lyof], t dfG5]nfO{ b'O{ nfvsf] lx;fa u/]/ hsft lgisfl;t ug'{ k5{, / olb cj:yf o;sf] k|lts"n xf];\ cyf{t dfG5]n] Ps nfvdf Tof] hldg lsg]sf] lyof], t/ jif{ k"0f{ eP kZrft To;sf] d"No 36]/ %) xhf/;Dd k'Uof] eg] dfG5]nfO{ krf; xhf/sf] dfq hsft lgsfNg' k5{, lsgls To;dfly h'g ;do hsft clgjfo{ eof] To; ;dosf] d"Nof+sgnfO{ g} x]l/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/ olb o:tf] cj:yf cfcf];\ ls dfG5]nfO{ of] yfxf gxf];\ ls To;n] lsg]sf] hldgsf] d"No slt 5, To;df clej[l4 ePsf] 5 jf 36]sf] 5, t o:tf] cj:yfdf Tof] h'g d"Nodf lsg]sf] lyof] To;}nfO{ ls6fg dfg]/ To;sf] hsft lgsfnf];\ . / o;sf] pbfx/0f xf] ls Pp6f dfG5]n] Ps nfvdf hUuf lsGof] t/ jif{ lat] kZrft o:tf] ufx|f] cj:yf cfof] ls olb To;nfO{ ljqmL ug{ rfxG5 eg] *) xhf/ bfd nfUb5, / To:t} hldg vl/b ubf{ Ps nfv aL; xhf/ nfUb5, t o:tf] cj:yfdf Tof] ;Gb]xdf k/]sf] x'G5 ls To;sf] jf:tljs d"Nof+sg slt xf]nf &lt; t xfdL o:tf] x}/fg dfG5]nfO{ eG5f}+ ls ltdL h'g d"Nodf lsg]sf lyof} To;}nfO{ cfwf/ dfg]/ hsft lgsflnxfn, lsgls jf:tjdf To;sf] d"No Tolt g} x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/ sltko dflg;x¿ ;d:ofdf kl/xfN5g\ ha pgLx¿ s'g} hUuf hldg lsGb5g\ clg Tof] hldg pgL ljqmL ug{ rfxG5g\ t/ To;nfO{ sf]xL lsGb}g, t Tof] dfG5] To;sf] hsft s;/L lgsfn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xfd|f] egfO{ 5 lsM olb o:tf] dfG5]sf] kf;df o; afx]s c? dfn xf];\ eg] o;sf] hsft klg To;} dfnaf6 lgsfln xfnf];\ . t/ olb To;sf] kf;df o; afx]s s'g} csf]{ dfn 5}g eg] To;sf] rfln;f}+ efu ul/ax¿df ljt/0f ul/b]cf];\ hals To;åf/f ul/ax¿ a;f]af; u/]/ nfeflGjt x'g;s'g . / olb o:tf] klg x'g ;Sb}g eg] Tof] To; hldgsf] Pp6f d"No lgwf{l/t u/]/ ls o; d"noeGbf sd cyjf clwsdf To;nfO{ ljqmL ub}{g clg To;} d"No adf]lhd Tof] hsft lgsfn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;d:of To; ul/asf] C0f ;/x 5 h'g To;nfO{ r'Stf ug'{df c;dy{ 5, t C0f lbg] dfG5]dfly ta;Dd hsft 5}g ha;Dd To;nfO{ Tof] C0f lkmtf{ ldNb}g . / o; ;d:ofdf ;xL s'/f] of] g} xf] ls ha ul/a dfG5] C0f r'Stf u5{, t C0f lbg] dfG5] Ps jif{sf] hsft lgsfN5 rfx] of] C0fsf] /flz ul/asf] kf;df jiff}{+ jif{ lsg g/x]sf] xf];\ . t o; ljqmL gx'g] hUufsf] af/]df klg of] g} eGg ;lsG5 ls ha Tof] ljqmL eOxfnf];\ t dfq Ps jif{sf] hsft b]cf];\ cyf{t h'g jif{ To;nfO{ ljqmL u/]sf] 5 To;} jif{sf] hsft b]cf];\ . t/ plrt of] g} 5 ls ha To;nfO{ ljqmL u/f];\ t tL k|To]s jif{sf] hsft lgsfnf];\ h;df o;sf] hsft lgsfn]sf] lyPg ljqmL gx'g] sf/0f, / ul/an] lnPsf] C0f / o; ljqmL gx'g] hUufdf cGt/ of] 5 ls hldg dfG5]sf] :jod\sf] :jfldTjdf 5, hals ul/asf] lhDdfdf ePsf] C0f To;sf] ljkGgtfsf] sf/0f r'Stf eO/x]sf] lyPg, / To;sf] :jfldTjdf klg lyPg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h'g C0f -shf{_ c? dflg;x¿sf] lhDdfdf 5 To;sf] hsft lbg] ljlw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!*_ cfb/0fLo z}v Ho", h'g C0f c? dfG5]x¿sf] lhDdfdf 5 To;sf] hsft s;/L lgsflno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tL C0fx¿ h'g dflg;x¿sf] lhDdfdf 5g\ rfx] Tof] ?k}ofF k};f xf];\ jf ljqmLo j:t', kfl/&gt;lds xf];\ jf shf{, s'g} j:t'nfO{ gi6 ul/Psf] Ifltk"lt{ xf];\ jf s;}nfO{ c+ue+u cyjf 3fOt] ug'{sf] hl/jfgf, jf o; afx]s s'g} cGo s'/f h'g csf]{sf] lhDdfdf x'g;S5, t o;sf b'O{ lsl;dx¿ 5g\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klxnf]M o:tf] s'/f h;df hsft g} clgjfo{ gxf];\ h;/L Jofkf/ Joj;fosf] ;/;fdfg h;df hsft g} clgjfo{ gxf];\ h;/L s'g} dfG5]sf] ;o ;]O{ jf To;eGbf cln clws ux'F s;}dfly pwf/L xf];\ t o; C0fdf hsft g} clgjfo{ 5}g, lsgls of] cGgdWo]sf] xf] h;sf] hsft To;sf] dflnsdfly cyf{t ls;fgdfly dfq x'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bf];|f]M tL C0fx¿ h;df hsft clgjfo{ x'G5 h;/L ;'g rfFbL t o;sf] hsft C0f lbg] dfG5]dfly x'G5 lsgls o;sf] jf:tljs dflns ToxL xf] / To;nfO{ Tof] lng klg ;S5 / To;nfO{ dfkm klg ug{;S5, t Tof] k|To]s ;fn o;sf] hsft lgisfl;t u5{, t olb Tof] rfxf];\ t cfkm\gf] dfnsf] hsft lgsfNbf o;sf] klg hsft lgsfnf];\, / olb rfxf];\ t Ps} rf]l6 o; C0fsf] hsft ta lgsfnf];\ ha To;nfO{ lkmtf{ ul/of];\ . / o;sf] pbfx/0f of] xf] ls ha s'g} dfG5]sf] s'g} dfG5]dfly Ps nfvsf] C0f xf];\ t C0fsf] xsjfnf dfG5] cyf{t C0f lbg]jfnf dfG5] k|To]s jif{ o; C0fsf] klg hsft lgisfl;t u/f];\, t/ To;nfO{ of] clVtof/ 5 ls olb Tof] rfxf];\ t To;sf] hsft cfkm\gf] dfnsf] ;fy lgsfnf];\ jf olb rfxf];\ t ta;Dd k|ltIff u/f];\ ha;Dd To;nfO{ To;sf] C0f lkmtf{ gul/of];\, clg ha lkmtf{ ul/of];\ t tL ;d:t jif{x¿sf] klg hsft lgsfnf];\ h'g lalt ;Sof] . / of] o:tf] cj:yfdf x'G5 ha C0f s'g} ;d[4 dfG5]dfly xf];\, t/ olb dfG5]n] s'g} ul/anfO{ C0f lbPsf] 5 eg] To;df hsft clgjfo{ x'Fb}g lsgls C0fsf] xsjfnf j}wflgs tf}/n] To; ul/aaf6 dfFUg ;Sb}g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FF0000"/>
          <w:sz w:val="32"/>
          <w:sz w:val="32"/>
          <w:szCs w:val="32"/>
          <w:rtl w:val="true"/>
        </w:rPr>
        <w:t xml:space="preserve">ﯧ  ﯨ             ﯩ  ﯪ    ﯫ  ﯬ     ﯭﯮ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٨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sl7gfO{df 5 eg] p;nfO{ ltg{ ;lhnf] gx'~h]n;Ddsf] nflu ;do b]pm .</w:t>
      </w:r>
      <w:r>
        <w:rPr>
          <w:rFonts w:cs="Preeti" w:ascii="Preeti" w:hAnsi="Preeti"/>
          <w:sz w:val="32"/>
          <w:szCs w:val="32"/>
        </w:rPr>
        <w:t xml:space="preserve"> -;"t/n\ as/M @*)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jf:tjdf of] dfG5] cfkm\gf] dfn kfpg'df c;dy{ 5, o;y{ To;dfly hsft klg clgjfo{ x'Fb}g, t/ ha To;nfO{ dfn lkmtf{ ldnf];\ cyf{t To;nfO{ C0f r'Stf ul/of];\ t Tof] Ps jif{sf] dfq hsft lgsfnf];\ rfx] To; ul/asf] kf;df of] C0f bz jif{ lsg g/x]sf] xf];\, lsgls o; C0fsf] k|flKt p:t} 5 h;/L hldgaf6 s;}nfO{ s'g}  vhfgf cflb ldnf];\, t o:tf] cj:yfdf Tof] dq k|fKt ePsf] dfndf g} hsft lgsfNb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s]xL dflg;x¿sf] of] klg egfO{ 5 lsM Tof] ljutsf jif{x¿sf] hsft lbb}g a? ca gofF jif{ k"0f{ ePdf dfq hsft lbG5 . t/ xfdLn] eg]sf] s'/f] g} ;jf]{Qd / plrt 5 / Tof] xf] Ps jif{sf] hsft lgsfNg', / of] s'g} si6s/ s'/f] klg xf]Og . lsgls h'g dfnaf6 Tof] lg/fz eO;s]sf] lyof] Tof] ldn]df To;sf] rfln;f}+ efu lbg' To;dfly s'g} si6s/ 5}g, / o:tf] ugf{n] cNnfxn] To;dfly u/]sf] cg'sDkfsf] s[t1tf klg 1fkg eOxfN5 lsgls cNnfxn] To;sf] 8'a]sf] dfn klg kmsf{OlbPsf]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f] g} C0fsf] hsft ;Da+lw s'/f xf] h;sf] ;f/ of] xf] ls o;sf] tLg y/L 5M Pp6f Tof] y/L h;df hsft g} clgjfo{ 5}g, / Tof] o;/L ls o:tf] C0f xf];\ h;df hsft g} clgjfo{ 5}g h;/L ls s'g} dfG5]sf] s'g} dfG5]dfly s]xL ;]O{ ux"F xf];\ === cflb, t o;df hsft g} clgjfo{ 5}g t ha o; s'/fdf hsft g} 5}g t o;af6 s'g} kms{ kb}{g ls Tof] xhf/f}+ ;]O{ lsg gx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bf];|f] y/L Tof] C0f xf] h;df hsft clgjfo{ x'G5 h;/L ;'g rfFbL, t/ olb of] C0f s'g} ul/adfly 5 eg] o;df klg hsft 5}g, t/ ha To;nfO{ lkmtf{ ul/G5 t dfG5] To;af6 dfq Ps jif{sf] hsft lbG5, clg csf]{ jif{sf] u0fgf cf/De u5{ . / of] klg elgPsf] 5 ls ljutsf jif{x¿sf] hsft glbOsg\ gofF jif{af6 To;sf] hsft lbG5 . t/ h'g xfdLn] eg]sf 5f}+ Tof] g} plrt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];|f] y/LM Tof] C0f h;df k|To]s jif{ hsft clgjfo{ 5, / of] Tof] C0f xf] h'g s'g} ;d[4nfO{ k|bfg ul/Psf] 5, t o;df k|To]s jif{ hsft clgjfo{ 5, t/ dfG5]nfO{ of] clVtof/ 5 ls Tof] cfkm\gf] dfnsf] hsft lgsfNbfv]l/ o;sf] hsft klg lgsfNb} u/f];\, / olb rfxf];\ t ha To;nfO{ C0f kmsf{Oof];\ t Ps} rf]l6 ljutsf k"0f{ jif{x¿sf] hsft lgsfnf];\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Joj;fosf dfnx¿sf] cg'dfg nufpg'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!(_ cfb/0fLo z}v Ho", s] Jofkfl/s / Joj;flos dfnsf] cg'dfg nufP/ hsft lgsfNg' ;xL 5 ha Joj;foL To;sf] uGtL ug'{af6 c;dy{ eOxfn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To;sf] cg'dfg nufpg' b'?:t 5}g lsgls cg'dfg nufpg' kmnx¿df dfq k|dfl0ft 5, / o;l;t s]xL ljb\x¿n] v]tL kftLnfO{ klg ;+nUg u/]sf 5g\, t/ c? dfnx¿nfO{ cg'dfg ug'{ c;Dej 5 lsgls tL gfgfy/Lsf x'G5g\ . t/ dfG5]dfly of] clgjfo{ 5 ls cfkm\gf] Ifdtf adf]lhd k|of; u/f];\ / ;r]t / ;fjwfg /xf];\ . o;y{ olb dfG5]n] s'g} j:t'af/] of] cg'dfg nufcf];\ ls o;sf] d"No Ps nfv hltsf] 5 t/ Ps nfv aL; xhf/sf] klg x'g;S5 t plrt of] g} 5 ls Ps nfv aL; xhf/sf] b/n] g} hsft lgsnf];\, tfls To;sf] bfloTj k"0f{ eOxfnf];\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;fgf] afns / kfun -ax'nxf_sf] dfnsf] hsft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@)_ cfb/0fLo z}v Ho", s] u}/ d'sNnkm cyf{t h;dfly O:nfdsf clgjfo{ sfo{x¿ nfu" x'Fb}gg\ h;/L ;fgf] afns / kfun, t logsf] dfndf hsft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; s'/fdf ljb\x¿sf] dte]b 5, t s]xL ljb\x¿sf] egfO{ 5 lsM ;fgf] afns / kfunsf] dfndf hsft clgjfo{ 5}g, lsgls pgLx¿ d'sNnkm 5}gg\, o;y{ ha pgL d'sNnkm 5}gg\ t pgLx¿sf] dfndf hsft klg 5}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s]xL ljb\x¿sf] of] egfO{ 5 lsM pgLx¿sf] dfndf hsft clgjfo{ 5, / of] g} ;xL s'/f] xf], lsgls hsft dfnsf] x's'ddWo]sf] xf] h;df dflnsnfO{ x]l/b}g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03" w:hAnsi="QCF_P203" w:cs="QCF_P203"/>
          <w:color w:val="FF0000"/>
          <w:sz w:val="32"/>
          <w:sz w:val="32"/>
          <w:szCs w:val="32"/>
          <w:rtl w:val="true"/>
        </w:rPr>
        <w:t xml:space="preserve">ﮚ  ﮛ  ﮜ  ﮝ  ﮞ  ﮟ  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٠٣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sf] ;DklQaf6 tkfO{+n] ;bsf -wd{bfo_ lng';\ h;af6 ltgLx¿nfO{ tkfO+{n] z'4 / kljq ul/lbg';\ .</w:t>
      </w:r>
      <w:r>
        <w:rPr>
          <w:rFonts w:cs="Preeti" w:ascii="Preeti" w:hAnsi="Preeti"/>
          <w:sz w:val="32"/>
          <w:szCs w:val="32"/>
        </w:rPr>
        <w:t xml:space="preserve"> -;"/t'Qf}af !)#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cNnfxn] o; x's'dsf] d"n dd{ / tYo dfnnfO{ lgwf{l/t u/]sf]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ha /;"n ;NnNnfxf] cn}x] j;Nndn] d'cfh lag hannfO{ odglt/ k7fpg' eof] t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علم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فترض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موال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ؤخذ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غنيائ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تر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قرائه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1395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مس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19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fO{ of] 1fg u/fpg' ls cNnfxn] pgLx¿sf] dfndf hsft clgjfo{ u/]sf] 5 h'g pgLx¿sf] ;d[4x¿af6 lnP/ pgLx¿sf lgw{gx¿df ljt/0f ul/G5 .</w:t>
      </w:r>
      <w:r>
        <w:rPr>
          <w:rFonts w:cs="Preeti" w:ascii="Preeti" w:hAnsi="Preeti"/>
          <w:sz w:val="32"/>
          <w:szCs w:val="32"/>
        </w:rPr>
        <w:t xml:space="preserve"> - a'vf/L, lstfa'Hhsft, afa' jh"laHhsft, xbL; g+= !#(% . / d'l:nd, lstfa'n\ O{dfg, afa'n\ cd/] lan\ O{dflg laNnflx tcfnf j/;"lnxL ;NnNnfxf] cn}x] j;Nnd, xbL; g+= !(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; xbL;sf] cfwf/df klg afns / kfunsf] dfndf hsft clgjfo{ x'G5 h;nfO{ pgLx¿sf] jnL -;/k|:t_ pgLx¿sf] tkm{af6 lgisfl;t u5{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hsftnfO{ stf vr{ ug]{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@!_ cfb/0fLo z}v Ho", s'g s'g 7fpFdf hsft vr{ ug'{ clgjfo{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cNnfxn] kljq u|Gy s'/cfgdf cf7 k|sf/sf dflg;x¿df o; hsftnfO{ vr{ ug]{ cfb]z u/]sf 5g\, / o; s'/fnfO{ k"0f{¿kn] :ki6 kf/]sf 5g\, / of] ljt/0fsf] tf]sfO{ / lgwf{/0f tTjblz{tfo'St 5 .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6" w:hAnsi="QCF_P196" w:cs="QCF_P196"/>
          <w:color w:val="FF0000"/>
          <w:sz w:val="32"/>
          <w:sz w:val="32"/>
          <w:szCs w:val="32"/>
          <w:rtl w:val="true"/>
        </w:rPr>
        <w:t xml:space="preserve">ﮠ  ﮡ  ﮢ   ﮣ  ﮤ  ﮥ  ﮦ  ﮧ  ﮨ   ﮩ  ﮪ  ﮫ  ﮬ  ﮭ  ﮮ  ﮯ  ﮰﮱ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;b\sÞf -wd{bfo_ dfq uÞ/La, / lgd'vfx¿sf] lglDt x'g\, / hf] o; sfdsf nflu lgo'Qm ul/Psf x'g\ / pgLx¿sf] nflu h;sf x[bonfO{ cfs[i6 ug'{ / l/´fpg clei6 x'G5 / bf;x¿nfO{ d'Qm u/fpgdf / Cl0fx¿sf] C0f ltg{nfO{ / cNnfxsf] af6f]df / ofqLx¿sf] ;xfotfsf] lglDt . </w:t>
      </w:r>
      <w:r>
        <w:rPr>
          <w:rFonts w:cs="Preeti" w:ascii="Preeti" w:hAnsi="Preeti"/>
          <w:sz w:val="32"/>
          <w:szCs w:val="32"/>
        </w:rPr>
        <w:t>-;"/t'Qf}af ^)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o; kZrft cNnfxsf] egfO{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6" w:hAnsi="QCF_P196" w:cs="QCF_P196"/>
          <w:color w:val="FF0000"/>
          <w:sz w:val="32"/>
          <w:sz w:val="32"/>
          <w:szCs w:val="32"/>
          <w:rtl w:val="true"/>
        </w:rPr>
        <w:t xml:space="preserve">ﮱ   ﯓ  ﯔ  ﯕﯖ  ﯗ  ﯘ    ﯙ  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cNnfxsf] tkm{af6 k7fOPsf] clgjfo{ cfb]z xf] . cNnfx ;a}s'/f hfGg]jfnf, cToGt tTjbzL{ 5 .</w:t>
      </w:r>
      <w:r>
        <w:rPr>
          <w:rFonts w:cs="Preeti" w:ascii="Preeti" w:hAnsi="Preeti"/>
          <w:sz w:val="32"/>
          <w:szCs w:val="32"/>
        </w:rPr>
        <w:t xml:space="preserve"> -;"/t'Qf}af ^)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L cf7 k|sf/sf dflg;x¿ x'g\ lhgnfO{ hsft k|bfg ul/G5, / oL s'n cf7 y/Lsf 5g\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kmsL/ / ld:sLgM</w:t>
      </w:r>
      <w:r>
        <w:rPr>
          <w:rFonts w:cs="Preeti" w:ascii="Preeti" w:hAnsi="Preeti"/>
          <w:sz w:val="32"/>
          <w:szCs w:val="32"/>
        </w:rPr>
        <w:t xml:space="preserve"> -ul/a bl/b|_ t logLnfO{ hsft lbOG5 tfls logL cfkm\gf] b}lgs cfjZostf k"0f{ u?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kmsL/ Pj+ ld:sLgaLr cGt/ of] 5 ls kmsL/x¿ tL x'g\ lhgl;t olt dfn klg gxf];\ h;åf/f pgLx¿sf] kl/jf/sf] cfwf ;fnsf] cfjZostf klg k"0f{ xf];\ . t/ ld:sLg kmsL/eGbf /fd|f] cj:yfdf x'G5 lsgls pgLl;t olt dfn x'G5 h'g cfwf ;fneGbf clws pgLx¿sf] cfjZostf k"0f{ ug{ ;Sb5, t/ Tolt pgLx¿sf] cfjZostf k"0f{ ug'{sf] nflu kof{Kt x'Fb}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logLx¿nfO{ hsft lbOG5 logLx¿sf] cfjZostf k"0f{ ug'{sf] nflu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fdL cfjZostfnfO{ s;/L cfFsng u/f}+, o;sf] nflu s'g s;f}6L, k}dfgf / dfkb08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 ;Gbe{df ljb\x¿sf] syg 5 ls pgLx¿nfO{ hsftsf] dfnaf6 olt lbOG5 hlt pgLx¿sf] kl/jf/nfO{ Ps jif{sf] nflu kof{Kt xf];\, / of] klg x'g;S5 ls olt dfn lbOof];\ h;af6 pgL ;d[4 eOxfn'g\ . t/ h'g ljb\x¿n] cfjzostfnfO{ Ps jif{af6 lgalGwt u/]sf 5g\ pgLx¿sf] egfO{ 5 lsM of] o; sf/0f lsgls ha Ps jif{ k"0f{ eOxfN5 t dfndf k'gM hsft lgisfl;t ug'{ clgjfo{ eOxfN5, t h;/L hsft lgisfl;t ug'{df ;donfO{ cfwf/ dflgG5 p:t} hsftåf/f kmsL/ / ld:sLgsf] cfjZostf k"0f{ ug'{nfO{ klg To;} ;donfO{ cfwf/ dflgG5 . / of] x;gsf] syg xf], / of] syg 7Ls klg 5 . o;y{ xfdL kmsL/ / ld:sLgx¿nfO{ hsftaf6 olt dfn k|bfg u/f}+ h'g To;sf] / To;sf] kl/jf/sf] nflu  Ps jif{;Dd kof{Kt xf];\, ca rfx] of] vfBdWo]af6 lbOof];\ jf n'ufkmfF6af6, jf ?k}ofF lbOof];\ h;åf/f Tof] tL ;d:t s'/f lsgf];\ cfkm\gf] cfjZostf cg';f/, jf To;nfO{ tL dzLgx¿ lbOof];\ olb Tof] To;nfO{ k|of]u ug'{df l;kfn' 5 tfls Tof] To;åf/f sdfO{ u/]/ k]6 kfnf];\ h;/L bhL{nfO{ l;nfO{ dzLg, l;sdL{ / 8sdL{nfO{ pgLx¿sf] zLkl;t ;+nUg cjhf/ lbOof];\, cyf{t xfdL pgLx¿nfO{ olt ;/;fdfg / ;fdu|L k|bfg u/f}+ h;åf/f slDtdf To;sf] nflu / To;sf] kl/jf/sf] nflu Ps jif{ kof{Kt 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t];|f] y/L hsft c;"n ug]{ sfo{df lgo'St dflg;x¿M</w:t>
      </w:r>
      <w:r>
        <w:rPr>
          <w:rFonts w:cs="Preeti" w:ascii="Preeti" w:hAnsi="Preeti"/>
          <w:sz w:val="32"/>
          <w:szCs w:val="32"/>
        </w:rPr>
        <w:t xml:space="preserve"> cyf{t h'g dflg;x¿nfO{ xflsdn] o; sfo{sf] nflu lgo'St u/]sf] xf];\, / o;} sf/0f cNnfxn] eg]sf] 5M æ</w:t>
      </w:r>
      <w:r>
        <w:rPr>
          <w:rFonts w:cs="Preeti" w:ascii="Preeti" w:hAnsi="Preeti"/>
          <w:color w:val="FF0000"/>
          <w:sz w:val="32"/>
          <w:szCs w:val="32"/>
        </w:rPr>
        <w:t>/ hf] o; sfdsf nflu lgo'Qm ul/Psf x'g\</w:t>
      </w:r>
      <w:r>
        <w:rPr>
          <w:rFonts w:cs="Preeti" w:ascii="Preeti" w:hAnsi="Preeti"/>
          <w:sz w:val="32"/>
          <w:szCs w:val="32"/>
        </w:rPr>
        <w:t xml:space="preserve">Æ / of] eg]g ls To;df sfo{ ug]{x¿ .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t o;af6 of] ;+s]t ul/Psf] 5 ls h;nfO{ xflsdn] lgo'St u/]sf] xf];\, / oL xflsdx¿åf/f lgo'St dflg;x¿ x'g\M To;nfO{ -hsftnfO{_ Pslqt ug]{x¿, To;nfO{ ljt/0f ug]{x¿, To;sf] n]vf hf]vf ug]{x¿ .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L tL dflg;x¿ x'g\ h'g hsftdfly sfo{/tx¿ x'g\ / lognfO{ hsftaf6 lbOG5, t/ slt lbO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pgLx¿ hsftsf] ;Gbe{df sfo{/t 5g\ t pgLx¿nfO{ To;sf] kfl/&gt;ldssf] tf}/n] hsftaf6 lbOG5, o;y{ pgLnfO{ pgLx¿sf] sfo{ adf]lhd hsftaf6 lbOG5 . o;y{ pgLnfO{ kfl/&gt;ldssf] ¿kdf lbOG5 ca rfx] pgL ul/a xf]pg\ jf ;d[4, lsgls pgL cfkm\gf] sfo{sf] kfl/&gt;lds lnG5g\ gls cfkm\gf] cfjZostfsf] sf/0f . t/ olb of] b]lvof];\ ls hsftsf] ;Gbe{df sfo{ ug]{ dflg;x¿ ul/a 5g\ eg] pgLx¿nfO{ kfl/&gt;ldssf] ;fy ;fy} ul/a x'g] sf/0fn] klg c? lbOG5 h'g pgLx¿sf] Ps jif{sf] cfjZostfnfO{ k"0f{ u/f];\ . / o;sf] pbfx/0f o;/L 5 ls olb s'g} dfG5]sf] k"0f{ jif{sf] cfjZostf bz xhf/ l/ofndf k"0f{ x'G5, / hsftdf sfo{/t dfG5]nfO{ b'O{ xhf/ l/ofn lbOG5, t olb xfdL s'g} ul/anfO{ hsftaf6 lbG5f}+ eg] bz xhf/ lbG5f}+,  t;y{ o; sfo{/t dfG5]nfO{ xfdL b'O{ xhf/ To;sf] kfl/&gt;ldssf] ¿kdf To;sf] sfo{sf] nflu blG5f}+, / cf7 xhf/ ul/a x'g] sf/0f, clg pgLx¿sf] Ps jif{sf] cfjZostf k"0f{ eOxfN5 . t of] g} xfd|f] sygsf] tfTko{ xf], ls ltgLx¿nfO{ klg olt lbOG5 h'g pgLx¿sf] Ps jif{sf] cfjZostf k"lt{sf] nflu kof{Kt xf];\, lsgls ha pgL cfkm\gf] kfl/&gt;lds lnG5g\ t pgLnfO{ dfq Tolt lbOG5 hltsf] pgL xsbf/ x'G5g\ clg ul/a x'g] sf/0fn] klg pgLx¿nfO{ To; afx]s olt lbOG5 h;n]ubf{ pgLx¿sf] Ps jif{sf] cfjZostf k"0f{ eOxfnf];\, lsgls pgL dfq Toltsf xsbf/ x'G5g\ hltaf6 pgLx¿sf] Ps jif{sf] cfjZostf k"lt{ xf];\ kfl/&gt;lds afx]s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rf}yf] y/L x[bonfO{ hf]8g'dfM</w:t>
      </w:r>
      <w:r>
        <w:rPr>
          <w:rFonts w:cs="Preeti" w:ascii="Preeti" w:hAnsi="Preeti"/>
          <w:sz w:val="32"/>
          <w:szCs w:val="32"/>
        </w:rPr>
        <w:t xml:space="preserve"> t oL tL dflg;x¿ x'g\ lhgnfO{ oftf O:nfdlt/ k|j[Q ug]{ p2]Zon] jf O:nfddf ;jn ug]{ p2]Zon] hsftaf6 lbOG5 . h;/L To; sflkm/nfO{ hsftaf6 lbg' h;sf] O:nfd sa"n ug]{ ;Defjgf xf];\, jf h'g gofF d';ndfg ePsf] 5 To;nfO{ O:nfddf b[9 /fVg'sf] nflu o:tf] ul/of];\, jf s'g} pTkftLsf] pTkftaf6 afFRg'sf] nflu To;nfO{ o;af6 lbOof];\ tfls d';ndfgx¿ To;sf] pTkftaf6 afFr'g\ ===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o:tf] dflg;nfO{ lbg' h;åf/f d';ndfgx¿sf] lxt xf];\ . t/ s] o:tf] ug'{sf] nflu of] zt{ 5 ls h; dfG5]nfO{ hsft lbOG5 Tof] s'g} ;d'bfosf] gfos jf d'lvof xf];\ &lt; jf s'g} dflg;sf] :jfy{df, h;/L s'g} dfG5] gofF d';ndfg ePsf] 5 eg] To;nfO{ klg lbg ;lsG5 To;sf] O:nfd / O{dfgnfO{ ;jn ug'{sf] nflu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 ;d:ofdf ljb\x¿sf] dte]b 5, t/ d]/f] b[li6df ;xL s'/f] of] g} xf] ls ;j{;fwf/0f dfG5] h'g cfkm\gf] ;d"xsf] d'lvof / gfos xf]Og t} klg olb Tof] O{dfg Nofof] eg] To;sf] x[bonfO{ d';ndfgx¿l;t hf]8g] p2]Zon] / To;sf] O{dfgsf] ;'b[9tfsf] p2]Zon] To;nfO{ hsft lbg'df s'g} cfklQ 5}g, lsgls cNnfxsf] kmdf{g 5M æ</w:t>
      </w:r>
      <w:r>
        <w:rPr>
          <w:rFonts w:cs="Preeti" w:ascii="Preeti" w:hAnsi="Preeti"/>
          <w:color w:val="FF0000"/>
          <w:sz w:val="32"/>
          <w:szCs w:val="32"/>
        </w:rPr>
        <w:t>/ x[bonfO{ cfs[i6 ug'{df</w:t>
      </w:r>
      <w:r>
        <w:rPr>
          <w:rFonts w:cs="Preeti" w:ascii="Preeti" w:hAnsi="Preeti"/>
          <w:sz w:val="32"/>
          <w:szCs w:val="32"/>
        </w:rPr>
        <w:t xml:space="preserve">Æ t ha xfdL To; ul/anfO{ To;sf] zf/Ll/s b'j{ntfsf] sf/0f o; hsftaf6 lbG5f}+, t O{dfgdf sDhf]/ ePsf] dflg;nfO{ To;sf] O{dfgnfO{ ;'b[9 ug'{sf] nflu lbg' c? c;n sfo{ xf], lsgls O{dfgnfO{ ;jn ug'{ z/L/nfO{ ;jn ug'{eGbf clws dxTjk"0f{ 5 . 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L rf/ k|sf/sf dflg;x¿nfO{ h'g hsft lbOG5 To;sf] logLx¿ kl/k"0f{ dflns eOxfN5g\, o;y{ olb pgLx¿sf] Tof] cj:yf h;n]ubf{ ltgLx¿nfO{ hsft k|bfg ul/Psf] 5 h;/L æul/aLÆ olb ;fn k"0f{ x'g'eGbf cl3 g} ;dfKt eOxfN5 t} klg pgLx¿dfly of] clgjfo{ 5}g ls afFsL ar]sf] hsftsf] /flznfO{ kmsf{pg\, a? To;nfO{ vfg' pgLx¿sf] nflu xnfn 5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6" w:hAnsi="QCF_P196" w:cs="QCF_P196"/>
          <w:color w:val="FF0000"/>
          <w:sz w:val="32"/>
          <w:sz w:val="32"/>
          <w:szCs w:val="32"/>
          <w:rtl w:val="true"/>
        </w:rPr>
        <w:t xml:space="preserve">ﮠ  ﮡ  ﮢ   ﮣ  ﮤ  ﮥ  ﮦ  ﮧ  ﮨ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;b\sÞf -wd{bfo_ dfq uÞ/La, / lgd'vfx¿sf] lglDt x'g\, / hf] o; sfdsf nflu lgo'Qm ul/Psf x'g\ / pgLx¿sf] nflu h;sf x[bonfO{ cfs[i6 ug'{ / l/´fpg clei6 x'G5 . </w:t>
      </w:r>
      <w:r>
        <w:rPr>
          <w:rFonts w:cs="Preeti" w:ascii="Preeti" w:hAnsi="Preeti"/>
          <w:sz w:val="32"/>
          <w:szCs w:val="32"/>
        </w:rPr>
        <w:t>-;"/t'Qf}af ^)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cNnfxn] lnn\ km's/fP nfd cIf/sf] dfWodn] oL rf/ y/Lx¿nfO{ j0f{g u/]sf] 5, h;sf] cy{ xf]M ls olb ul/a dfG5] h;nfO{ xfdLn] hsft lbPsf 5f}+ To;sf] ul/aL aLr ;fndf ;dfKt eOxfN5 eg] To;dfly of] clgjfo{ 5}g ls Tof] hsftsf] /flznfO{ lkmtf{ u/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bfx/0fM olb xfdLn] bz xhf/ To;sf] ul/aLsf] sf/0f hsftaf6 lbPsf 5f}+ tfls To;sf] k"0f{ ;fnsf cfjZostfx¿sf] nflu kof{Kt xf];\, clg jif{sf] dWodf g} cNnfxn] To;nfO{ ;d[4 ul/lbof] s'g} cfly{s tYoåf/f h;/L s'g} dfn k|flKtåf/f, jf lj/f;tdf ldn]sf] dfnåf/f===cflb, t To;dfly of] clgjfo{ 5}g ls h'g dfn cyf{t hsftsf] dfn To;l;t ar]sf] 5 To;nfO{ kmsf{cf];\, lsgls Tof] To;sf] dflns eO;s]sf]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hsft lng]x¿sf] kfFrf}+ y/LM</w:t>
      </w:r>
      <w:r>
        <w:rPr>
          <w:rFonts w:cs="Preeti" w:ascii="Preeti" w:hAnsi="Preeti"/>
          <w:sz w:val="32"/>
          <w:szCs w:val="32"/>
        </w:rPr>
        <w:t xml:space="preserve"> ub{g -bf;_ d'lStdf, lsgls cNnfxsf] kmdf{g 5M æ</w:t>
      </w:r>
      <w:r>
        <w:rPr>
          <w:rFonts w:cs="Preeti" w:ascii="Preeti" w:hAnsi="Preeti"/>
          <w:color w:val="FF0000"/>
          <w:sz w:val="32"/>
          <w:szCs w:val="32"/>
        </w:rPr>
        <w:t>/ bf;x¿nfO{ d'Qm u/fpg'df</w:t>
      </w:r>
      <w:r>
        <w:rPr>
          <w:rFonts w:cs="Preeti" w:ascii="Preeti" w:hAnsi="Preeti"/>
          <w:sz w:val="32"/>
          <w:szCs w:val="32"/>
        </w:rPr>
        <w:t xml:space="preserve">Æ / ljb\x¿n] o;sf] tLg y/L atfPsf 5g\M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xnf]M s'g} o:tf] bf; h;n] cfkm\gf] dflnsl;t of] n]vfk9L u/]sf] xf];\ ls olt /flz lbP/ d bf;Tjaf6 d'St eOxfN5' . t o:tf] bf;nfO{ hsftaf6 Tolt /flz lbOG5 h;nfO{ Tof] cfkm\gf] dflnsnfO{ lbP/ bf;Tjaf6 d'St eOxfn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M o:tf] d';ndfg bf; h;nfO{ sflkm/x¿n] o'4df aGbL agfP, t sflkm/x¿nfO{ hsftaf6 olt wg/flz lbOG5 h;åf/f To; d';ndfgnfO{ pgLx¿sf] bf;Tjaf6 d'St ul/of];\ . / o:t} of] ;d:of klg 5 ls olb s;}n] s'g} d';ndfg dfG5]sf] ckx/0f u/f];\ ca rfx] ckx/0fstf{ d';ndfg xf];\ jf sflkm/, To;nfO{ hsftaf6 lbP/ To; d';ndfgnfO{ d'St u/fpg' . / of] d';ndfg aGbLnfO{ sflkm/af6 p4f/ u/fpg] ;/x 5, t/ of] To; ;do ul/G5 ha xfdL To; d';ndfgnfO{ To;sf] k~hfaf6 d'St u/fpg'df c? s'g} tl/sfn] ;kmn gxf]cf}+, / dfq k};f lbg' g} ljsNk afFsL ar]sf] xf];\, / ckx/0fstf{ klg d';ndfg g} x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57f}+ y/L C0fL dfG5]M</w:t>
      </w:r>
      <w:r>
        <w:rPr>
          <w:rFonts w:cs="Preeti" w:ascii="Preeti" w:hAnsi="Preeti"/>
          <w:sz w:val="32"/>
          <w:szCs w:val="32"/>
        </w:rPr>
        <w:t xml:space="preserve"> o; C0fsf] ljb\x¿n] b'O{ y/L j0f{g u/]sf 5g\M Pp6f ;'nx ;kmfO u/fpg] x]t', / csf]{ cfjZostfnfO{ k"0f{ ug]{ x]t'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dfG5]x¿aLr ;'nx ;kmfO u/fpg] C0fsf] pbfx/0f o;/L lbPsf 5g\ lsM b'O{ uf]qaLr s'g} k|sf/sf] ;+3if{ jf o'4 eOxfnf];\ clg s'g} lgi7fjfg ;bfrf/L / ;Tolgi7 dfG5] cfP/ pgLx¿aLr s]xL /flzåf/f ;'nx u/fcf];\, / To; /flzsf] e'Stfg ug'{sf] lhDd]jf/L :jod\ cfkm} n]cf];\, t xfdL o; ;'wf/jfbLnfO{ hsftaf6 Tof] wg/flz lbG5f}+ rfx] Tof] ;d[4 lsg gxf];\ To;sf] o; dxfg sfo{sf] k|ltkmnsf] ¿kdf h;nfO{ To;n] u/]sf] 5, / h;åf/f To;n] d';ndfgx¿sf] zq'tf / O{iof{nfO{ ;dfKt u/]sf] 5 . / To;nfO{ hsftaf6 h'g /flz lbOG5 Tof] of] x]/]/ xf]Og ls Tof] ul/a 5 jf ;d[4 x'g] sf/0fn], a? To;sf] To; sfo{sf] nflu lbG5f}+ h'g To;n] ;a}sf] lxtsf] nflu u/]sf] 5, gls To;sf] cfkm\gf] s'g} cfjZostf k"0f{ ug'{sf] nflu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x\of] bf];|f] y/L t h'g :jod\ &gt;[0fL 5 h;n] cfkm\gf] s'g} cfjZostf k"lt{sf] nflu s;}af6 &gt;[0f lnof], jf s'g} s'/f vl/b ug'{sf] nflu h;sf] To;nfO{ cfjZostf 5, t/ To;l;t olt dfn 5}g h;af6 Tof] cfkm\gf] &gt;[0f r'Stf u/f];\,  t To;sf] &gt;[0f hsftsf] dfnaf6 r'Stf ul/G5 o; zt{sf] ;fy ls Tof] dfG5] jf:tjdf ul/a xf];\ rfx] To;sf] o; cj:yfaf/] dflg;x¿nfO{ yfxf gxf];\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a o; ;d:ofdf s] xfdL To; &gt;[0fLnfO{ hsft lbcf}+ ls Tof] cfkm\gf] &gt;[0f lt/f];\ jf xfdL cfkm} To;sf] &gt;[0f lt/f}+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:tf] cj:yfdf b'O{ k|sf/n] To;sf] &gt;[0f r'Stf ug{ ;lsG5M Pp6f o;/L ls olb Tof] &gt;[0f r'Stf ug'{df k"0f{ lgi7fjfg 5 / To;dfly of] ljZjf; klg xf];\ ls olb To;nfO{ hsftsf] /flz lbOof] eg] Tof] To;af6 cfkm\gf] &gt;[0f r'Stf u5{ eg] To;nfO{ g} hsftsf] /flz lbOG5, lsgls o;df To;sf] OHht ;Ddfg ;'/lIft /xG5, / dflg;x¿aLr To;sf] s'g} k|sf/sf] cjx]ngf x'g] vt/f 5}g h'g dflg;x¿af6 To;n] &gt;[0f lnPsf] 5 . t/ olb Tof] &gt;[0fL dfG5] kmh"n vrL{ ug]{jfnf 5,  dfnnfO{ gi6 ug]{jfnf 5, / olb xfdLn] To;nfO{ dfn lbPsf] v08df Tof] ahf/df uP/ o:tf s'/fx¿ lslgxfN5 h;sf] s'g} cfjZostf 5}g,  t o:tf] cj:yfdf xfdL To;nfO{ glbOsg\ h'g dflg;x¿n] To;nfO{ &gt;[0f lbPsf 5g\ ltgLx¿ ;dIf uP/ eG5f}+ ls kmnfgfsf] lhDdfdf ltd|f] slt &gt;[0f 5 &lt; clg To;sf] &gt;[0fsf] s]xL efu jf k"0f{ &gt;[0fsf] e'StfgL u5f}+{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] s'g} d[tssf] &gt;[0f klg hsftsf] dfnåf/f e'StfgL ul/G5 h;n] cfkm" kl5 s'g} dfn 5f8]sf] 5}g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; ;Gbe{df cAb'n a/{ / ca" pa}bxn] j0f{g u/]sf 5g\ ls k"0f{ ;xdltsf] ;fy of] elgPsf] 5 ls d[tssf] &gt;[0f hsftaf6 k"0f{ ul/Gg . t/ jf:tjdf o; ljifodf ljb\x¿sf] dte]b 5, t/ clwsf+z ljb\x¿sf] syg of] g} xf] ls hsftsf] dfnaf6 d[tssf] &gt;[0f r'Stf ul/Gg, lsgls d[ts ca o; ;+;f/af6 u'lh|;Sof], / To;nfO{ Tof] lwSsf/ / cjx]ngf k'Ub}g h'g hLljtnfO{ k'Ub5 . / o:t} gaL ;NnNnfxf] cn}x] j;Nndn] d[tsx¿sf] &gt;[0fnfO{ hsftaf6 r'Stf u/]sf 5}gg\ a? pxfF ;NnNnfxf] cn}x] j;Nnd kmosf] dfnaf6 r'Stf uy]{, ha pxfFnfO{ o;af6 cg'u|lxt yl/Psf] lyof] . t of] o; s'/fdf k|df0fLs/0f ul//x]sf] 5 ls hsftaf6 d[tssf] &gt;[0fnfO{ r'Stf ul/G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klg elgG5 ls dfG5]n] olb of] &gt;[0f k"0f{ lgi7fsf] ;fy r'Stf ug]{ gLotn] lnPsf] lyof] eg] cNnfxn] cfkm\gf] bofn] o;nfO{ k"0f{ u5{, / olb To;n] &gt;[0f lnPsf] lyof] To;nfO{ gi6 ug]{ dg;fon] t To;n] cfkm"dfly cfkm} cTofrf/ u/]sf] 5, o;y{ of] &gt;[0f To;sf] lhDdfdf afFsL g} /xG5 h;nfO{ Tof] k|nosf] lbg r'Stf ug]{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]/f] b[li6df o; ljifodf of] ;a}eGbf ;jf]{Qd s'/f] xf], To;sf] t'ngfdf h;df elgG5 ls hsftsf] dfnaf6 To;sf] &gt;[0f r'Stf ul/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klg eGg ;lsG5 ls o; ljifodf oL b'j} cj:yfdf kms{ ul/G5M ha hLljtx¿nfO{ hsftsf] cfjZostf xf];\ bl/b|tf jf &gt;[0f jf wd{o'4sf] sf/0f ===, / ha hLljtx¿nfO{ o;sf] cfjZostf gxf];\ . t ha cj:yf o:tf] xf];\ ls hLljtx¿nfO{ o;sf] cfjZostf 5 t pgLx¿nfO{ d[tsx¿dfly k|wfgtf lbOG5, / olb cj:yf o:tf] 5 ls pgLx¿nfO{ o;sf] cfjZostf 5}g eg] o; s'/fdf s'g} cfklQ 5}g ls tL d[tsx¿sf] &gt;[0f r'Stf ul/of];\ lhgn] d[To' kZrft s'g} dfn 5f8]sf 5}gg\ . t sbflrt of] syg b'j} sygsf] dWodfuL{o syg x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;ftf}+ y/L cNnfxsf] dfu{dfM</w:t>
      </w:r>
      <w:r>
        <w:rPr>
          <w:rFonts w:cs="Preeti" w:ascii="Preeti" w:hAnsi="Preeti"/>
          <w:sz w:val="32"/>
          <w:szCs w:val="32"/>
        </w:rPr>
        <w:t xml:space="preserve"> / oxfF cNnfxsf] dfu{sf] cy{ xf] wd{o'4 . / of] plrt 5}g ls o;af6 ;d:t enfO{sf dfWodx¿nfO{ cyf{Oof];\, lsgls olb ;d:t enfO{sf dfWodx¿ o;sf] tfTko{ x'GYof] eg] o;nfO{ ;Lldt ug'{sf] s'g} nfe g} 5}g cNnfxsf] o; sygdf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6" w:hAnsi="QCF_P196" w:cs="QCF_P196"/>
          <w:color w:val="FF0000"/>
          <w:sz w:val="32"/>
          <w:sz w:val="32"/>
          <w:szCs w:val="32"/>
          <w:rtl w:val="true"/>
        </w:rPr>
        <w:t xml:space="preserve">ﮠ  ﮡ  ﮢ   ﮣ  ﮤ  ﮥ  ﮦ  ﮧ  ﮨ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الآية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;b\sÞf -wd{bfo_ dfq uÞ/La, / lgd'vfx¿sf] lglDt x'g\, / hf] o; sfdsf nflu lgo'Qm ul/Psf x'g\ / pgLx¿sf] nflu h;sf x[bonfO{ cfs[i6 ug'{ / l/´fpg clei6 x'G5 . </w:t>
      </w:r>
      <w:r>
        <w:rPr>
          <w:rFonts w:cs="Preeti" w:ascii="Preeti" w:hAnsi="Preeti"/>
          <w:sz w:val="32"/>
          <w:szCs w:val="32"/>
        </w:rPr>
        <w:t>-k"0f{ Znf]s_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;"/t'Qf}af ^)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sgls o:tf] cj:yfdf o;åf/f ;Lldt ug'{sf] s'g} cy{ 5}g, o;y{ lkm ;aLlnNnfxsf] jf:tljs cy{ xf] lhxfb -wd{o'4_ . t h'g dflg;x¿ wd{o'4 ul//x]sf 5g\ o; p2]Zon] tfls cNnfxsf] jf0fL g} ;jf]{Rr /xf];\, t o:tf of]4fx¿nfO{ h'g cfjZos k5{ To;nfO{ hsftsf] dfnåf/f k|bfg ul/G5, h;/L o'4oGq, z:q, vr{=== cflb, t/ zt{ of] 5 ls Tof] wd{o'4 g} x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;"n ;NnNnfxf] cn}x] j;Nndn] wd{o'4sf] JofVof k"0f{¿kn] :ki6 u/]/ atfPsf 5g\ ha pxfFl;t of] k|Zg ul/of] ls dfG5] o'4 uf]qsf] kIfkftsf] nflu / To;sf] ;'/Iffsf] nflu klg u5{, / jL/tf b]vfpg' / Voflt k|fKt ug'{sf] nflu klg u5{, t o;dWo] s'g rflxF cNnfxsf] dfu{df o'4 xf] &lt; t /;"n ;NnNnfxf] cn}x] j;Nndn] pQ/ lbg' ePsf] lyof]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ات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لي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ال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لس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2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90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Nnfxsf] jf0fL -wd{_ sf] ;jf]{Rrtfsf] p2]Zon] o'4 u5{ Tof] g} cNnfxsf] dfu{df wd{o'4 ul//x]sf] 5 .</w:t>
      </w:r>
      <w:r>
        <w:rPr>
          <w:rFonts w:cs="Preeti" w:ascii="Preeti" w:hAnsi="Preeti"/>
          <w:sz w:val="32"/>
          <w:szCs w:val="32"/>
        </w:rPr>
        <w:t xml:space="preserve"> -o;nfO{ a'vf/Ln] j0f{g u/]sf 5g\, lstfa'n\ ONd, afa' dg ;cnf jx'jf sfOd'g\ cflndg\ hfln;g\, xbL; g+= !@# . / d'l:nd lstfa'n lhxfb, afa' dg sftnf n]ts"gf sn]dt'Nnfx] lxon\ plnof kmx'jf lkm ;aLlnNnfx, xbL; g+= !()$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h;n] cfkm\gf] uf]q, ;d"x jf cfkm\gf] jftgsf] ;'/Iffsf] nflu o'4 ul//x]sf] 5 Tof] wd{o'4 xf]Og, t of] dfG5] To;sf] clwsf/L 5}g gt o; ;+;fl/s hLjgdf gt k/nf]lss hLjgdf To;sf] xsbf/ 5 h;sf] xsbf/ wd{o'4 ug]{jfnf dfG5] x'G5 . / h'g JolSt jL/tf b]vfpg] p2]Zon] o'4 ul//x]sf] 5, / o'4 ug'{nfO{ dg k/fpF5, t of] dfG5] klg cNnfxsf] dfu{df o'4 ul//x]sf] 5}g . / h'g JolSt cfkm\gf] bhf{ / &gt;]0fL b]vfpgsf] nflu o'4 ul//x]sf] 5,  Tof] dfG5] cf8Da/ ul//x]sf] 5 cNnfxsf] dfu{df o'4 ul//x]sf] 5}g . t oL ;d:t cNnfxsf] o; syg æcNnfxsf] dfu{dfÆ cGtu{t cfpFb}gg\, / gt logLx¿ tL ;d:tsf xsbf/ 5g\ h;sf] xsbf/ cNnfxsf] dfu{df o'4 ug]{ JolSt x'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dfq Tof] dfG5] cNnfxsf] dfu{df wd{o'4 ul//x]sf] 5 h;sf] p2]Zo of] xf];\ ls cNnfxsf] wd{ ;jf]{Rr /xf];\ . / ljb\x¿sf] of] klg egfO{ 5 ls lkm ;aLlnnnfx cGtu{t Tof] dfG5] klg cfpF5 h'g wfld{s 1fg k|fKt ug'{sf] nflu cfkm"nfO{ k"0f{¿kn] ;dlk{t ul/lbPsf] xf];\, / o; afx]s s'g} c? sfo{ gul//x]sf] xf];\, t o:tf] dfG5]nfO{ klg hsftaf6 olt lbOG5 h;n] To;sf] cfjZostf k"0f{ eOxfnf];\ h;/L vfgf, sk8f, af;:yfg, lstfa, sfkL cflbsf] nflu kof{Kt xf];\ . lsgls wfld{s 1fgsf] k|flKt lhxfb lkm ;aLlnNnfx cyf{t cNnfxsf] dfu{df o'4 ug'{sf] Pp6f y/L xf], a? Odfd cxdbsf] olt;Dd egfO{ 5 lsM 1fgsf] t'ngf s'g} klg s'/f ug{ ;Sb}g olb 1fg u|x0f ug]{ dfG5]sf] gLot z'4 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1fg g} k"0f{ ljwfgsf] d"n dd{ xf], / ljwfg lagf 1fgsf] sNkgf klg ug{ ;lsGg, / cNnfxn] o; kljq s'/cfgnfO{ o; sf/0f cjtl/t u/]sf] 5 ls o;åf/f dflg;x¿sf] aLrdf ;Totfsf] ;fy lg;fkm ul/of];\, / o;sf] 1fg k|fKt ul/of];\, / dflg;x¿ o;af6 tL ;d:t l;s'g\ h;sf] pgLx¿nfO{ cfjZostf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x\of] cNnfxsf] dfu{df o'4 ug'{sf] s'/f] t of] ;Todf cToflws ljzfn ;'sd{ xf], a? Tof] O:nfdsf] bfFt cyf{t d"n dd{ ;/x 5, o;af6 s;}nfO{ OGsf/ 5}g, t/ 1fgsf] dxTj klg O:nfddf dxfg 5, o;y{ of] cNnfxsf] dfu{ cGtu{t cfpF5 o; s'/fdf s'g} ;Gb]x 5}g . o;y{ olb s'g} 1fgL 1fgsf] clenfifL xfdLx¿ ;dIf cfpF5, / eG5 lsM d wfld{s 1fg k|fKt ug{ rfxG5', t/ olb d wfld{s 1fgsf] k|flKtdf nfUb5' eg] s]xL ug{ ;Sb}g h'g d]/f] cfjZostf k"0f{ u/f];\, / olb d sfd u/]/ cfkm\gf] cfjZostf k"lt{lt/ nfUb5' eg] d wd{1fg k|fKt ug{ ;Sb}g . t o:tf] dfG5]nfO{ xfdL eG5f}+ lsM ltdL wd{1fg k|fKt u/ / ltd|f] cfjZostf xfdL hsftsf] dfnaf6 k"lt{ ug]{5f}+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cf7f}+M hsftsf y/Lx¿dWo] Pp6f afFsL 5 / Tof] xf] ofq'M</w:t>
      </w:r>
      <w:r>
        <w:rPr>
          <w:rFonts w:cs="Preeti" w:ascii="Preeti" w:hAnsi="Preeti"/>
          <w:sz w:val="32"/>
          <w:szCs w:val="32"/>
        </w:rPr>
        <w:t xml:space="preserve"> / of] Tof] ofq' xf] h;sf] dWo ofqfdf To;sf] ;d:t ;/;fdfg ;Sof] jf n'l6of], t o:tf] ofq'nfO{ hsftaf6 olt lbOG5 ls To;sf] ;xfotfn] Tof] cfkm\gf] b]z / 3/;Dd k'Ug ;sf];\, oBflk Tof] cfkm\gf] gu/df ;d[4 lsg gxf];\ . lsgls clxn] Tof] o;sf] cfjZostf dx;"; u5{, / o; cj:yfdf xfdL To;l;t of] klg eGb}gf}+ ls ltdL pwf/L lnOxfn clg kl5 kmsf{Olbg', lsgls o:tf] ubf{ xfdL To;nfO{ shf{ lng'df afWo ul//x]sf 5f}+ h'g To;sf] lhDdfdf g} /x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lb Tof] :jod\ of] rfxf];\ ls hsftaf6 lnb}g a? shf{ lnP/ cfkm\gf] cfjZostf k"0f{ u5{, t o:tf] ug'{sf] nflu Tof] :jtGq 5 . o;y{ olb xfdLn] o:tf] ofq' e]6\b5f}+ h'g dSsfb]lv dbLgfsf] ofqf ul//x]sf] 5, clg af6f]df g} To;sf] vrf{ ;Sof] jf x/fof], / To;l;t s]xL afFsL /x]g, / Tof] dfG5] dbLgf gu/df ;d[4 5, t hsftaf6 To;nfO{ Tolt dfn k|bfg u5f}{+ h'g To;nfO{ dbLgf;Dd k'Ug'df ;xfos xf];\ lsgls of] g} To;sf] cfjZostf xf] o; cj:yfdf, / o;eGbf clws To;nfO{ lbb}gf}+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ca xfdLnfO{ tL y/Lx¿af/] k"0f{tof 1fg eof] lhgnfO{ hsft k|bfg ul/G5, t o; afx]ssf hlt lxts/ / ;dfh ;'wf/s sfo{x¿ 5g\ To;df hsftsf] k};f nufpg' ;xL / b'?:t 5}g . o;y{ dl:hb lgdf{0f ug'{sf] nflu hsftaf6 lbg' ;xL 5}g, gt dfu{ agfpg' jf To;nfO{ z'4 ug'{df lbg' g} ;xL 5, / gt s'g} ;+:yf cflbnfO{ g} o;nfO{ lbg ;lsG5, / o:t} o; h:tf c? sfo{x¿df klg hsftsf] dfn nufpg' ;xL 5}g . lsgls cNnfxn] eg]sf]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6" w:hAnsi="QCF_P196" w:cs="QCF_P196"/>
          <w:color w:val="FF0000"/>
          <w:sz w:val="32"/>
          <w:sz w:val="32"/>
          <w:szCs w:val="32"/>
          <w:rtl w:val="true"/>
        </w:rPr>
        <w:t xml:space="preserve">ﮱ   ﯓ  ﯔ  ﯕﯖ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of] cNnfxsf] tkm{af6 k7fOPsf] clgjfo{ cfb]z xf] . </w:t>
      </w:r>
      <w:r>
        <w:rPr>
          <w:rFonts w:cs="Preeti" w:ascii="Preeti" w:hAnsi="Preeti"/>
          <w:sz w:val="32"/>
          <w:szCs w:val="32"/>
        </w:rPr>
        <w:t>-;"/t'Qf}af ^)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yf{t oL y/Lx¿nfO{ cNnfxn] lgwf{l/t u/]sf] 5, / cNnfx ;j{1fgjfg / tTjbzL{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g xfdL eG5f}+ ls s] oL y/Lx¿dWo] ;d:t y/LnfO{ hsft lbOof];\ jf s'g} Ps y/LnfO{ lbPdf k'U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;sf] pQ/ of] xf] ls ;d:t y/Lsf dflg;x¿nfO{ lbg' clgjfo{ 5}g, lsgls /;"n ;NnNnfxf] cn}x] j;Nndn] eGg' ePsf] lyof] d'cfh lag hanl;t ha pgnfO{ odglt/ k7fpg' ePsf] lyof]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علم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فترض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موال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ؤخذ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غنيائ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تر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قرائه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1395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مس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19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fO{ of] 1fg u/fpg' ls cNnfxn] pgLx¿sf] dfndf hsft clgjfo{ u/]sf] 5 h'g pgLx¿sf] ;d[4x¿af6 lnP/ pgLx¿sf lgw{gx¿df ljt/0f ul/G5 .</w:t>
      </w:r>
      <w:r>
        <w:rPr>
          <w:rFonts w:cs="Preeti" w:ascii="Preeti" w:hAnsi="Preeti"/>
          <w:sz w:val="32"/>
          <w:szCs w:val="32"/>
        </w:rPr>
        <w:t xml:space="preserve"> - a'vf/L, lstfa'Hhsft, afa' jh"laHhsft, xbL; g+= !#(% . / d'l:nd, lstfa'n\ O{dfg, afa'n\ cd/] lan\ O{dflg laNnflx tcfnf j/;"lnxL ;NnNnfxf] cn}x] j;Nnd, xbL; g+= !(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 xbL;df /;"n ;NnNnfxf] cn}x] j;Nndn] Ps y/L afx]s c? s'g} y/LnfO{ j0f{g / lgwf{l/t ug'{ ePg . t o;af6 of] s'/f] k|i6 x'G5 ls s'/cfgdf cNnfxn] dfq tL y/Lx¿nfO{ j0f{g u/]sf] 5 h'g o;sf xsbf/ 5g\ gls of] s'/f] ls ;a}nfO{ lbg' clgjfo{ 5, a? tLdWo] s;}nfO{ lbPdf k'U5 . t/ olb of] dflgof];\ ls tL ;d:t y/Lx¿dWo] s'g y/LnfO{ lbg' pTs[i6 5 . t xfdL eG5f}+ h'g y/LnfO{ o;sf] cToflws cfjZostf xf];\ . lsgls ;d:t y/Lx¿ s'g} gs'g} sf/0fn] o;sf xsbf/ ePsf 5g\ t h;nfO{ o;sf] clws cfjZostf xf];\ To;}nfO{ lbg' &gt;]i7 x'G5 . / clwsf+z cj:yfdf of] b]lvG5 ls ul/a ld:sLg g} o;sf] cToflws cfjZostf dx;"; u5{g\, / o;} sf/0fn] cNnfxn] logLx¿nfO{ ;j{k|yd j0f{g u/]sf] 5 cfkm\gf] o; sygdf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6" w:hAnsi="QCF_P196" w:cs="QCF_P196"/>
          <w:color w:val="FF0000"/>
          <w:sz w:val="32"/>
          <w:sz w:val="32"/>
          <w:szCs w:val="32"/>
          <w:rtl w:val="true"/>
        </w:rPr>
        <w:t xml:space="preserve">ﮠ  ﮡ  ﮢ   ﮣ  ﮤ  ﮥ  ﮦ  ﮧ  ﮨ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الآية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;b\sÞf -wd{bfo_ dfq uÞ/La, / lgd'vfx¿sf] lglDt x'g\, / hf] o; sfdsf nflu lgo'Qm ul/Psf x'g\ / pgLx¿sf] nflu h;sf x[bonfO{ cfs[i6 ug'{ / l/´fpg clei6 x'G5 . </w:t>
      </w:r>
      <w:r>
        <w:rPr>
          <w:rFonts w:cs="Preeti" w:ascii="Preeti" w:hAnsi="Preeti"/>
          <w:sz w:val="32"/>
          <w:szCs w:val="32"/>
        </w:rPr>
        <w:t>-k"0f{ Znf]s_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;"/t'Qf}af ^)_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ul/a cfkmGtLx¿nfO{ hsft lbg'sf] x's'd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@@_ cfb/0fLo z}v Ho", ul/a cfkmGtLx¿nfO{ hsft lbg'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lb dflg;sf cfkmGtLx¿ tL y/Lx¿dWo]sf xf]pg\ h;nfO{ hsft lbg' clgjfo{ 5 t ltgLnfO{ hsft lbg' c?nfO{ lbg'sf] t'ngfdf &gt;]i7 5, lsgls cfkmGtLx¿nfO{ bfg lbg' bfgsf] ;fy ;fy} l/ZtfnfO{ hf]8\g' klg x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olb ltd|f] efO jf sfsf jf a'jf jf cfdf hsftsf xsbf/x¿dWo]sf xf]pg\ t ltd|f] hsftsf] pgL c?eGbf clws xsbf/ 5g\ . t/ olb pgL hsft cfkm\gf] cfjZostf k"lt{sf] nflu lnO{ /x]sf 5g\, / pgLx¿sf] cfjZostf k"lt{sf] bfloTj ltdLdfly g} clgjfo{ 5 t o:tf] cj:yfdf ltdL pgLx¿nfO{ hsft lbg ;Sb}gf}, lsgls ltdL hsft lbP/ cfkm\gf] Tof] dfn arfOxfN5f} h'g pgLx¿nfO{ vr{sf] ¿kdf lbG5f} . t olb cj:yf o:tf] xf];\ ls ltd|f] Pp6f efO 5 h'g hsftsf] xsbf/ t 5 t/ To;sf] vrf{ laxf]g]{ ltd|f] bfloTj 5 eg] ltdL To;nfO{ hsft lbg ;Sb}gf}, a? ltdLdfly of] clgjfo{ 5 ls To;nfO{ vrf{ b]pm, lsgls hsft lbPdf ltdL vrf{ lbg'af6 afFlrxfN5f} . t/ olb cj:yf o:tf] 5 ls ltd|f] efO ul/a 5, / To;dfly s;}sf] &gt;[0f 5 h;/L To;n] s'g} j:t' gi6 ul/lbof] jf s;}dfly k|xf/ / cfqmd0f u¥of] h;sf] hl/jfgf To;dfly 5, t o:tf] cj:yfdf cfkm\gf] hsftsf] dfnåf/f To;sf] of] ef/L ptfg{ ;Sb5f}, lsgls ltdLdfly of] clgjfo{ 5}g ls To;sf] shf{ r'Stf u/, a? ltdLdfly To;sf] vrf{ dfq laxf]g'{ clgjfo{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ljifodf of] ljlw 5 lsM olb dfG5]n] cfkm\gf] cfkmGtLx¿nfO{ pgLx¿sf] b}lgs cfjZostf k"lt{sf] nflu hsftaf6 lbG5 hals pgLx¿sf] vrf{ laxf]g]{ lhDd]jf/L To;}dfly 5 eg] o:tf] cj:yfdf pgLx¿nfO{ hsft lbg' ;xL 5}g . t/ olb pgLx¿nfO{ s'g} o:tf] sf{osf] nflu hsft lbG5 h;sf] bfloTj To; dfG5]dfly 5}g, t o:tf] cj:yfdf pgLx¿nfO{ hsft lbg' hfoh 5, a? o:tf] cj:yfdf pgLx¿ To;sf] hsftsf] c?eGbf clws xsbf/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b eGg]jfnf eG5 lsM ltd|f] o; s'/fsf] k|df0f s] xf]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fdL eG5f}+M cfd k|df0fx¿ o; s'/fdf k|df0fLs/0f u5{g\, a? hsftsf] Tof] Znf]s h;nfO{ xfdLn] j0f{g u/]sf 5f}+ Tof] klg ;fdfGotof o;} s'/fdf k|df0fLs/0f ul//x]sf] 5 h'g of] xf]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6" w:hAnsi="QCF_P196" w:cs="QCF_P196"/>
          <w:color w:val="FF0000"/>
          <w:sz w:val="32"/>
          <w:sz w:val="32"/>
          <w:szCs w:val="32"/>
          <w:rtl w:val="true"/>
        </w:rPr>
        <w:t xml:space="preserve">ﮠ  ﮡ  ﮢ   ﮣ  ﮤ  ﮥ  ﮦ  ﮧ  ﮨ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الآية</w:t>
      </w:r>
      <w:r>
        <w:rPr>
          <w:rFonts w:cs="Arial" w:ascii="Arial" w:hAnsi="Arial"/>
          <w:color w:val="000000"/>
          <w:sz w:val="18"/>
          <w:szCs w:val="18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;b\sÞf -wd{bfo_ dfq uÞ/La, / lgd'vfx¿sf] lglDt x'g\, / hf] o; sfdsf nflu lgo'Qm ul/Psf x'g\ / pgLx¿sf] nflu h;sf x[bonfO{ cfs[i6 ug'{ / l/´fpg clei6 x'G5 . </w:t>
      </w:r>
      <w:r>
        <w:rPr>
          <w:rFonts w:cs="Preeti" w:ascii="Preeti" w:hAnsi="Preeti"/>
          <w:sz w:val="32"/>
          <w:szCs w:val="32"/>
        </w:rPr>
        <w:t>-k"0f{ Znf]s_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;"/t'Qf}af ^)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Ln] To; JolStnfO{ hsft lbg'af6 dgfxL u/]sf 5f}+ To;sf] b}lgs cfjZostf k"0f{ ug]{ ;Gbe{df, lsgls of] t To; dfG5]dfly clgjfo{ g} 5 h;nfO{ dflg;x¿ if8oGq u/]/ hsftåf/f :ylut ug{ vf]Hb5g\, t/ jf:tljs s'/f] of] g} xf] ls hsft lbP/ o;sf] if8oGq u/L o;nfO{ :ylut ug{ ;lsGg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:ki6Ls/0f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@#_ cfb/0fLo z}v Ho" xfdL o:tf] cj:yfsf] pbfx/0fåf/f :ki6Ls/0f rfxG5f}+ h;df hsftåf/f ltgLx¿sf] ;xfotf ug{ ;S5 / o:tf] ug'{ To;dfly vr{ em}+ clgjfo{ 5}g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o;sf] pbfx/0f xf] lsM ltd|f] a'jfn] kfFr xhf/sf] Pp6f uf8L lsGof], / Tof] uf8L hn]/ v/fgL eof], t To;sf] lhDdfdf kfFr xhf/ cfof], t ltdLdfly of] kfFr xhf/ ltg'{ clgjfo{ 5}g lsgls of] vrf{dWo]sf] xf]Og, t ca ltd|f] nflu of] hfoh 5 ls cfkm\gf] a'jfsf] of] shf{ cfkm\gf] hsftn] r'Stf u/ . o:t} olb ltd|f] cfkmGtLx¿dWo] olb s;}n] s;}dfly cfqmd0f u¥of], / To;nfO{ c+ue+u ul/lbof] jf s;}sf] s'g} ;/;fdfg gi6 ul/lbof], t ltdL To;sf] o; shf{nfO{ -Ifltk"lt{nfO{_ cfkm\gf] hsftåf/f k"0f{ ug{ ;Sb5f}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&gt;[0fnfO{ cfkm\gf] dfnsf] hsft dfg]/ To;nfO{ &gt;[0fLaf6 dfkm ug'{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@$_ cfb/0fLo z}v Ho", s] &gt;[0fnfO{ o; zt{df dfkm ug{ ;lsG5 ls Tof] dfG5]sf] dfnsf] hsft xf];\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o:tf] ug'{ hfoh 5}g lsgls cNnfx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03" w:hAnsi="QCF_P203" w:cs="QCF_P203"/>
          <w:color w:val="FF0000"/>
          <w:sz w:val="32"/>
          <w:sz w:val="32"/>
          <w:szCs w:val="32"/>
          <w:rtl w:val="true"/>
        </w:rPr>
        <w:t xml:space="preserve">ﮚ  ﮛ  ﮜ  ﮝ  ﮞ  ﮟ  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٠٣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sf] ;DklQaf6 tkfO{+n] ;bsf -bfg_ lng';\ h;af6 ltgLx¿nfO{ tkfO+{n] z'4 / kljq ul/lbg';\ .</w:t>
      </w:r>
      <w:r>
        <w:rPr>
          <w:rFonts w:cs="Preeti" w:ascii="Preeti" w:hAnsi="Preeti"/>
          <w:sz w:val="32"/>
          <w:szCs w:val="32"/>
        </w:rPr>
        <w:t xml:space="preserve"> -;"/t'Qf}af !)#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cNnfxn] eg]sf] 5 ls æltgLx¿sf] dfnaf6 n]pmÆ / lng' ta;Dd ;Dej 5}g ha;Dd s'g} s'/f glbOof];\ . /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علم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فترض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موال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ؤخذ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غنيائ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تر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قرائه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1395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مسل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19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fO{ of] 1fg u/fpg' ls cNnfxn] pgLx¿sf] dfndf hsft clgjfo{ u/]sf] 5 h'g pgLx¿sf] ;d[4x¿af6 lnP/ pgLx¿sf lgw{gx¿df ljt/0f ul/G5 .</w:t>
      </w:r>
      <w:r>
        <w:rPr>
          <w:rFonts w:cs="Preeti" w:ascii="Preeti" w:hAnsi="Preeti"/>
          <w:sz w:val="32"/>
          <w:szCs w:val="32"/>
        </w:rPr>
        <w:t xml:space="preserve"> - a'vf/L, lstfa'Hhsft, afa' jh"laHhsft, xbL; g+= !#(% . / d'l:nd, lstfa'n\ O{dfg, afa'n\ cd/] lan\ O{dflg laNnflx tcfnf j/;"lnxL ;NnNnfxf] cn}x] j;Nnd, xbL; g+= !(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pxfFsf] of] syg ls pgLx¿sf] ;d[4x¿af6 lnOG5 / To;nfO{ ltgLx¿sf ul/ax¿df kmsf{OG5 . t hsftdf lng' lbg' b'j} tYo kfOg' clgjfo{ 5 . / &gt;[0fsf] dfkmL lbg'df of] s'/f] n'Kt 5 cyf{t kfOb}g . / o; sf/0f klg of] hfoh 5}g lsgls ha dfG5] cfkm\gf] :jfldTjdf ePsf] dfnsf] hsft To; &gt;[0faf6 lbG5 h'g To;sf] xftdf 5}g, t o;sf] cy{ of] eof] ls Tof] hsftdf /fd|f] dfnsf] abnfdf cz'4 dfn lbO/x]sf] 5, lsgls &gt;[0fsf] dfnsf] d"No jf:tjdf To;sf] :jfldTjdf ePsf] dfn ;/x 5}g, lsgls h'g dfn To;sf] :jfldTjdf 5 Tof] To;sf] dflns xf], t/ h'g &gt;[0fdf 5 t Tof] To;sf] :jfldTjdf 5}g, lsgls Tof] To;nfO{ k|fKt klg x'g;S5 / k|fKt gx'g] ;Defjgf klg 5, t b'j} dfnaLr cGt/ :ki6 eof] . t ha &gt;[0fLsf] dfn :jfldTjdf eP h:tf] 5}g t To;af6 hsft lgisfl;t ug'{ klg ;xL 5}g . /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5" w:hAnsi="QCF_P045" w:cs="QCF_P045"/>
          <w:color w:val="FF0000"/>
          <w:sz w:val="32"/>
          <w:sz w:val="32"/>
          <w:szCs w:val="32"/>
          <w:rtl w:val="true"/>
        </w:rPr>
        <w:t xml:space="preserve">ﮠ  ﮡ  ﮢ  ﮣ  ﮤ  ﮥ  ﮦ   ﮧ  ﮨ  ﮩ  ﮪ  ﮫﮬ  ﮭ  ﮮ  ﮯ  ﮰ  ﮱ   ﯓ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٦٧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o;dWo] g/fd|f j:t' lbg] ljrf/ g/fVg', h'g j:t' ltdL :jod\ lng rfxFb}gf} . /, a'lem/fv ls cNnfxnfO{ s'g} s'/fsf] cfjZostf 5}g / pm ;j{u'0f ;DkGg 5 .</w:t>
      </w:r>
      <w:r>
        <w:rPr>
          <w:rFonts w:cs="Preeti" w:ascii="Preeti" w:hAnsi="Preeti"/>
          <w:sz w:val="32"/>
          <w:szCs w:val="32"/>
        </w:rPr>
        <w:t xml:space="preserve"> -;"/t'n\ as/M @^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k|ZgnfO{ k|i6 ug]{ pbfx/0f of] xf] lsM olb s'g} dfG5]dfly bz xhf/ l/ofn hsft clgjfo{ 5, / Tof] s'g} o:tf] dfG5]sf] vf]hdf 5 h;nfO{ bz xhf/ l/ofnsf] cfjZostf xf];\, clg Tof] To; dfG5];Dd hfG5 h'g To;sf] bz xhf/ l/ofn &gt;[0fL 5, clg To;l;t eG5M d ltdLaf6 cfkm\gf] bz xhf/ l/ofn dfkm ub{5' o; zt{df ls Tof] d]/f] dfnsf] hsft x'G5 . t xfdL eG5f}+M o:tf] ug'{ ;xL 5}g, lsgls :jfldTjdf ePsf] dfnsf] hsft &gt;[0fåf/f r'Stf ug'{ ;xL 5}g, / o;sf] sf/0f pk/f]Stdf j0f{g ul/;s]sf 5f}+ . t/ sltko dflg;x¿ o; ljifosf] k"0f{ 1fg gePsf] sf/0f uNtLn] o:tf] ul/xfN5g\ . t/ o;sf] af/]df z}v'n\ O:nfd OAg] t}ldofsf] egfO{ 5 lsM lagf s'g} dte]b :jfldTjdf ePsf] dfnsf] hsft &gt;[0fåf/f r'Stf ug'{ ;xL 5}g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s''g} ul/a &gt;[0fLnfO{ o; zt{df hsftsf] dfn lbg' ls Tof] To;nfO{ kmsf{Ob]cf];\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|ZgM -!@%_ cfb/0fLo z}v Ho", s] o:tf] ug'{ hfoh 5 ls dfG5] cfkm\gf] &gt;[0fLnfO{ o; zt{df cfkm\gf] dfnsf] hsft b]cf];\ ls Tof] To;nfO{ Tof] dfn kmsf{Ob]c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xf]Og, o:tf] ug'{ hfoh 5}g . cyf{t olb ltd|f] sf]xL &gt;[0fL 5 / Tof] ul/a klg 5, / ltdLn] To;nfO{ cfkm\gf] hsft cflb lbG5f} eg] To;df s'g} cfklQ 5}g . t/ olb To;l;t of] zt{ u5f}{ ls Tof] dfn &gt;[0f r'Stf ug]{ qmddf ltdLnfO{ kmsf{Ob]cf];\ t o:tf] ug'{ hfoh 5}g, lsgls olb ltdL o:tf] u5f}{ eg] xfdL of] a'em\b5f}+ ls o;åf/f ltdL cfkm\gf] Tof] dfn k|fKt ug{ rfxG5f} h'g To; ul/asf] lhDdfdf 5 . t/ hsftsf] ;Gbe{df dfG5]sf] nflu of] hfoh 5}g ls cfkm"nfO{ jf s;} c?nfO{ cgfxs k|fyldstf b]cf];\ jf nfe k'¥ofcf];\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O:nfddf hsftsf] dxTj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@^_ cfb/0fLo z}v Ho", O:nfddf hsftsf] s] dxTj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hsft O:nfdsf tL ljzfn kfFr cfwf/x¿dWo] Ps xf] h;dfly O:nfd cfwfl/t 5,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ق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يتاء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صو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حج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حرا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عاؤ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يما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:nfd kfFr s'/fdfly cfwfl/t 5M nfOnfxf ONnNnfx / d'xDdb'/{;"n'Nnfxsf] ujfxL lbg'df, / gdfh sfod ug'{df, / hsft lbg'df, / /dhfg dlxgfsf] j|t a:g'df, / a}t'Nnfxsf] xHh ug'{df .</w:t>
      </w:r>
      <w:r>
        <w:rPr>
          <w:rFonts w:cs="Preeti" w:ascii="Preeti" w:hAnsi="Preeti"/>
          <w:sz w:val="32"/>
          <w:szCs w:val="32"/>
        </w:rPr>
        <w:t xml:space="preserve"> -o;nfO{ a'vf/Ln] j0f{g ug'{ ePsf] 5, lstfa'n\ O{dfg, afa' b'cfpx'd O{dfg's'd, xbL; g+= * . / d'l:ndn], lstfa'n\ O{dfg, afa' a'lgon\ O:nfd' cnf vdl;g\, xbL; g+= !^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hsft lbg' clgjfo{ 5 o; s'/fdf ;d:t d';ndfgx¿ Psdt 5g\ . / h;n] o;sf] clgjfo{tfsf] OGsf/ u5{ Tof] sflkm/ eOxfN5 o; cj:yf afx]s ls Tof] gjd'l:nd xf];\, jf o:tf] b'/ud If]qdf a;f]af; ul//x]sf] xf];\ hxfF 1fgsf] s'g} ;|f]t gxf];\ . t o:tf] dfG5] olb o:tf] u5{ cyf{t hsftsf] OGsf/L x'G5 cgle1tfsf] sf/0f t Tof] sflkm/ x'Fb}g, t/ To;nfO{ o;sf] tflnd lbOG5, / 1fg u/fOG5, t/ 1fg eP kZrft klg olb Tof] cfkm\gf] klxnf]sf] s'/fdf cyf{t OGsf/df b[9 /xG5 eg] Tof] d'/tb eO{ sflkm/ eOxfN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/ h;n] hsftsf] clgjfo{tfsf] t OGsf/ u/]g t/ s~h";Ln] ubf{ hsft lbb}g, jf ;':tLn] ubf{ hsft lbb}g, t o:tf] dfG5]sf] af/]df ljb\x¿sf] dte]b 5, t s]xL ljb\x¿sf] egfO{ 5 lsM Tof] sflkm/ eOxfN5, / of] g} Odfd cxdbsf] Pp6f syg xf] . / s]xL ljb\x¿sf] egfO{ 5 lsM o:tf] cj:yfdf Tof] sflkm/ x'Fb}g . / of] g} ;xL s'/f] xf], t/ To;n] Pp6f ljzfn kfk u/]sf] 5 . / o; s'/fsf] ls hsft glbg] dfG5] sflkm/ x'Fb}g xh/t ca" x'/}/xn] j0f{g u/]sf] of] xbL; k|df0f xf] h;df pxfF ;NnNnfxf] cn}x] j;Nndn] ;'g rfFbLsf] hsft glbg] dfG5]sf] b08nfO{ j0f{g ub}{ eg]sf 5g\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ر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سبي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نار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ان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987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xfF;Dd ls eStx¿aLr km};nf ul/of];\, clg oftf Tof] :ju{sf] af6f] nfUb5, jf gs{sf] .</w:t>
      </w:r>
      <w:r>
        <w:rPr>
          <w:rFonts w:cs="Preeti" w:ascii="Preeti" w:hAnsi="Preeti"/>
          <w:sz w:val="32"/>
          <w:szCs w:val="32"/>
        </w:rPr>
        <w:t xml:space="preserve"> -d'l:nd, lstfa'Hhsft, afa' O:d] dfg]OHhsft, xbL; g+= (*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;af6 of] k|i6 x'G5 ls ha xbL; of] :ki6 ul//x]sf] 5 ls Tof] :ju{df klg hfg ;S5 t Tof] sflkm/ ePsf] 5}g, lsgls sflkm/ dfG5] :ju{df k|j]z kfpg] 5}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; hsftnfO{ ;':tL jf s~h";Ln] ubf{ Tofu]df dfG5] clt 7"nf] kfksf] efuLbf/ x'G5 h:tf] 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3" w:hAnsi="QCF_P073" w:cs="QCF_P073"/>
          <w:color w:val="FF0000"/>
          <w:sz w:val="32"/>
          <w:sz w:val="32"/>
          <w:szCs w:val="32"/>
          <w:rtl w:val="true"/>
        </w:rPr>
        <w:t xml:space="preserve">ﯲ   ﯳ  ﯴ  ﯵ  ﯶ    ﯷ  ﯸ  ﯹ  ﯺ  ﯻ  ﯼ     ﯽﯾ  ﯿ  ﰀ  ﰁ                 ﰂﰃ  ﰄ  ﰅ  ﰆ  ﰇ  ﰈ  ﰉﰊ   ﰋ  ﰌ  ﰍ  ﰎﰏ  ﰐ  ﰑ   ﰒ  ﰓ  ﰔ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٠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fO{ h]–hlt wg ;DklQ cNnfxn] cfˆgf] s[kfn] k|bfg u/]sf] 5, ltgn] To;df s~h":ofoLnfO{ cfˆgf] xsdf /fd|f] g7fg'g\ a? -Tof]_ ltgsf] lglDt clxts/ 5 . ltgLx¿n] h'g wgdf s~h";L ub{5g\ lsofdtsf] lbg To;sf] tf}s -kf+u|f_ klx/fOg] 5g\ . cfsfzx¿ / k[YjLsf] j]/f;tsf] jf:tljs dflns cNnfx g} xf] . / h'g lqmofsnfk ltdLn] ub{5f}, cNnfxnfO{ /fd|/L yfxf 5 .</w:t>
      </w:r>
      <w:r>
        <w:rPr>
          <w:rFonts w:cs="Preeti" w:ascii="Preeti" w:hAnsi="Preeti"/>
          <w:sz w:val="32"/>
          <w:szCs w:val="32"/>
        </w:rPr>
        <w:t xml:space="preserve">     -;"/t' cfn] Od|fg !*)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2" w:hAnsi="QCF_P192" w:cs="QCF_P192"/>
          <w:color w:val="FF0000"/>
          <w:sz w:val="32"/>
          <w:sz w:val="32"/>
          <w:szCs w:val="32"/>
          <w:rtl w:val="true"/>
        </w:rPr>
        <w:t xml:space="preserve">ﮂ  ﮃ  ﮄ  ﮅ  ﮆ  ﮇ     ﮈ  ﮉ  ﮊ  ﮋ  ﮌ  ﮍ  ﮎ  ﮏ  ﮐ   ﮑ  ﮒ  ﮓ  ﮔ  ﮕ  ﮖ  ﮗ  ﮘ   ﮙﮚ  ﮛ  ﮜ  ﮝ  ﮞ  ﮟ  ﮠ  ﮡ                  ﮢ  ﮣ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٤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٣٥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;'g rfFbLsf vhfgf -Psq_ ul//fVb5g\ . / cNnfxsf] dfu{df vr{ ub}{gg\, t pgLx¿nfO{ si6bfos oftgfsf] ;dfrf/ k'¥ofOlbg';\ . h'g lbg To; ;DklQnfO{ gs{sf] cfuf]df ttfO{G5 clg To;n] pgLx¿sf lgwf/ / sf]vf / lk7\o"x¿ 8fldG5g\ -/ elgg]5_ M ……olx xf] h'g ltdLn] cfkm\gf] lglDt vhfgf agfP/ /fv]sf lyof} t cfk\mgf vhfgfx¿sf] :jfb rfv .ÚÚ</w:t>
      </w:r>
      <w:r>
        <w:rPr>
          <w:rFonts w:cs="Preeti" w:ascii="Preeti" w:hAnsi="Preeti"/>
          <w:sz w:val="32"/>
          <w:szCs w:val="32"/>
        </w:rPr>
        <w:t xml:space="preserve"> -;"/t'Qf}af #$, #%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d';ndfg dfG5]nfO{ plrt of] 5 ls Tof] cNnfxn] To;nfO{ dfnsf] ¿kdf lbPsf] cg'sDkfsf] s[t1tf To;sf] hsft lbP/ 1fkg u/f];\, tfls cNnfx To;sf] dfndf cem}+ j[l4 u/f];\, / cNnfx g} o;sf] cj;/ lbg]jfnf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efu otf g} ;dfKt x'G5 csf]{ efu zL3| g} tkfO{ ;dIf k|:t't ug]{5'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sz w:val="32"/>
          <w:szCs w:val="32"/>
          <w:lang w:bidi="ar-EG"/>
        </w:rPr>
        <w:br w:type="textWrapping" w:clear="all"/>
      </w:r>
      <w:r>
        <w:rPr>
          <w:rFonts w:cs="Preeti" w:ascii="Preeti" w:hAnsi="Preeti"/>
          <w:color w:val="C00000"/>
          <w:sz w:val="32"/>
          <w:szCs w:val="32"/>
          <w:lang w:bidi="ar-EG"/>
        </w:rPr>
        <w:t>cg'jfbs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70C0"/>
          <w:sz w:val="32"/>
          <w:szCs w:val="32"/>
          <w:lang w:bidi="ar-EG"/>
        </w:rPr>
      </w:pPr>
      <w:r>
        <w:rPr>
          <w:rFonts w:cs="Preeti" w:ascii="Preeti" w:hAnsi="Preeti"/>
          <w:color w:val="0070C0"/>
          <w:sz w:val="32"/>
          <w:szCs w:val="32"/>
          <w:lang w:bidi="ar-EG"/>
        </w:rPr>
        <w:t>ctLs'/{xdfg d'xDdb Ob/L; vfg dSsL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>slknj:t' gu/kflnsf jf8{ g+= (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 xml:space="preserve">dx'jf tf}lnxjf slknj:t'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g]kfn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>lBfyL{M Pd=P= pDd'n s'/f ljZjljBfno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 xml:space="preserve">kljq dSsf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;pbL c/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Preeti" w:ascii="Preeti" w:hAnsi="Preeti"/>
          <w:color w:val="C00000"/>
          <w:sz w:val="32"/>
          <w:szCs w:val="32"/>
          <w:lang w:bidi="ar-EG"/>
        </w:rPr>
        <w:t>;Dks{ g+=</w:t>
      </w:r>
      <w:r>
        <w:rPr>
          <w:rFonts w:cs="Preeti" w:ascii="Preeti" w:hAnsi="Preeti"/>
          <w:sz w:val="32"/>
          <w:szCs w:val="32"/>
          <w:lang w:bidi="ar-EG"/>
        </w:rPr>
        <w:t>-</w:t>
      </w:r>
      <w:r>
        <w:rPr>
          <w:rFonts w:cs="Arial" w:ascii="Arial" w:hAnsi="Arial"/>
          <w:color w:val="00B0F0"/>
          <w:sz w:val="24"/>
          <w:szCs w:val="24"/>
          <w:lang w:bidi="ar-EG"/>
        </w:rPr>
        <w:t>00966-0501372254</w:t>
      </w:r>
      <w:r>
        <w:rPr>
          <w:rFonts w:cs="Preeti" w:ascii="Preeti" w:hAnsi="Preeti"/>
          <w:sz w:val="32"/>
          <w:szCs w:val="32"/>
          <w:lang w:bidi="ar-EG"/>
        </w:rPr>
        <w:t>_</w:t>
      </w:r>
    </w:p>
    <w:p>
      <w:pPr>
        <w:pStyle w:val="Normal"/>
        <w:bidi w:val="0"/>
        <w:spacing w:before="0" w:after="160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 </w:t>
      </w:r>
      <w:r>
        <w:rPr>
          <w:rFonts w:cs="Preeti" w:ascii="Preeti" w:hAnsi="Preeti"/>
          <w:sz w:val="32"/>
          <w:szCs w:val="32"/>
          <w:lang w:bidi="ar-EG"/>
        </w:rPr>
        <w:t>-</w:t>
      </w:r>
      <w:r>
        <w:rPr>
          <w:rFonts w:cs="Arial" w:ascii="Arial" w:hAnsi="Arial"/>
          <w:color w:val="00B0F0"/>
          <w:sz w:val="24"/>
          <w:szCs w:val="24"/>
          <w:lang w:bidi="ar-EG"/>
        </w:rPr>
        <w:t>00977-9814499140</w:t>
      </w:r>
      <w:r>
        <w:rPr>
          <w:rFonts w:cs="Preeti" w:ascii="Preeti" w:hAnsi="Preeti"/>
          <w:sz w:val="32"/>
          <w:szCs w:val="32"/>
          <w:lang w:bidi="ar-EG"/>
        </w:rPr>
        <w:t xml:space="preserve">_ 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Narrow Ligh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otham Narrow Book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Adobe نسخ Medium">
    <w:charset w:val="00"/>
    <w:family w:val="moder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AAAGoldenLotus Stg1_Ver1">
    <w:charset w:val="00"/>
    <w:family w:val="auto"/>
    <w:pitch w:val="variable"/>
  </w:font>
  <w:font w:name="QCF_BSML">
    <w:charset w:val="00"/>
    <w:family w:val="auto"/>
    <w:pitch w:val="variable"/>
  </w:font>
  <w:font w:name="QCF_P408">
    <w:charset w:val="00"/>
    <w:family w:val="auto"/>
    <w:pitch w:val="variable"/>
  </w:font>
  <w:font w:name="QCF_P432">
    <w:charset w:val="00"/>
    <w:family w:val="auto"/>
    <w:pitch w:val="variable"/>
  </w:font>
  <w:font w:name="Traditional Arabic">
    <w:charset w:val="00"/>
    <w:family w:val="roman"/>
    <w:pitch w:val="variable"/>
  </w:font>
  <w:font w:name="QCF_P196">
    <w:charset w:val="00"/>
    <w:family w:val="auto"/>
    <w:pitch w:val="variable"/>
  </w:font>
  <w:font w:name="QCF_P195">
    <w:charset w:val="00"/>
    <w:family w:val="auto"/>
    <w:pitch w:val="variable"/>
  </w:font>
  <w:font w:name="QCF_P576">
    <w:charset w:val="00"/>
    <w:family w:val="auto"/>
    <w:pitch w:val="variable"/>
  </w:font>
  <w:font w:name="QCF_P146">
    <w:charset w:val="00"/>
    <w:family w:val="auto"/>
    <w:pitch w:val="variable"/>
  </w:font>
  <w:font w:name="QCF_P192">
    <w:charset w:val="00"/>
    <w:family w:val="auto"/>
    <w:pitch w:val="variable"/>
  </w:font>
  <w:font w:name="QCF_P045">
    <w:charset w:val="00"/>
    <w:family w:val="auto"/>
    <w:pitch w:val="variable"/>
  </w:font>
  <w:font w:name="QCF_P569">
    <w:charset w:val="00"/>
    <w:family w:val="auto"/>
    <w:pitch w:val="variable"/>
  </w:font>
  <w:font w:name="QCF_P047">
    <w:charset w:val="00"/>
    <w:family w:val="auto"/>
    <w:pitch w:val="variable"/>
  </w:font>
  <w:font w:name="QCF_P203">
    <w:charset w:val="00"/>
    <w:family w:val="auto"/>
    <w:pitch w:val="variable"/>
  </w:font>
  <w:font w:name="QCF_P07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1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2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14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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t/ z}v OAg] afhsf] egfO cg';f/ ;'gsf] g];fa xf] (@ u|fd . -kmtfjf OAg] afh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2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49.15pt;margin-top:-20.8pt;width:325.85pt;height:30.8pt" coordorigin="-983,-416" coordsize="6517,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83;top:-416;width:1809;height:49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25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19</w:t>
                      </w:r>
                      <w:r>
                        <w:rPr>
                          <w:kern w:val="2"/>
                          <w:szCs w:val="20"/>
                          <w:sz w:val="20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123.6pt;margin-top:-35.9pt;width:408.45pt;height:482.85pt" coordorigin="-2472,-718" coordsize="8169,9657">
              <v:shape id="shape_0" ID="Picture 16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9.15pt;margin-top:-20.8pt;width:325.85pt;height:30.8pt" coordorigin="-983,-416" coordsize="6517,616">
              <v:shape id="shape_0" fillcolor="white" stroked="f" o:allowincell="f" style="position:absolute;left:3683;top:-416;width:1809;height:492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1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19</w:t>
                      </w:r>
                      <w:r>
                        <w:rPr>
                          <w:kern w:val="2"/>
                          <w:szCs w:val="20"/>
                          <w:sz w:val="20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1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3.6pt;margin-top:-35.9pt;width:408.45pt;height:482.85pt" coordorigin="-2472,-718" coordsize="8169,9657">
              <v:shape id="shape_0" ID="Picture 2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adith">
    <w:name w:val="hadith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ran">
    <w:name w:val="qura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9:00Z</dcterms:created>
  <dc:creator>शैख मुहम्मद बिन सालेह अल उसैमीन</dc:creator>
  <dc:description>पूजाहरूका विधिहरूको बारेमा ज्ञान</dc:description>
  <cp:keywords>पूजाहरूका विधिहरूको बारेमा ज्ञान</cp:keywords>
  <dc:language>en-US</dc:language>
  <cp:lastModifiedBy>elhashemy</cp:lastModifiedBy>
  <cp:lastPrinted>2015-01-13T07:52:00Z</cp:lastPrinted>
  <dcterms:modified xsi:type="dcterms:W3CDTF">2017-09-28T08:34:00Z</dcterms:modified>
  <cp:revision>3</cp:revision>
  <dc:subject>पूजाहरूका विधिहरूको बारेमा ज्ञान</dc:subject>
  <dc:title>पूजाहरूका विधिहरूको बारेमा ज्ञान</dc:title>
</cp:coreProperties>
</file>