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0</wp:posOffset>
                </wp:positionH>
                <wp:positionV relativeFrom="paragraph">
                  <wp:posOffset>139700</wp:posOffset>
                </wp:positionV>
                <wp:extent cx="3383280" cy="713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للدعو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وت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جاليات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Cs w:val="24"/>
                                <w:rtl w:val="true"/>
                              </w:rPr>
                              <w:t>بالنسيـــــــــــ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AVI-A;Kartika" w:hAnsi="RAVI-A;Kartika" w:cs="RAVI-A;Kartik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RAVI-A;Kartika" w:ascii="RAVI-A;Kartika" w:hAnsi="RAVI-A;Kartika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AVI-A;Kartika" w:hAnsi="RAVI-A;Kartika" w:cs="RAVI-A;Kartik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RAVI-A;Kartika" w:ascii="RAVI-A;Kartika" w:hAnsi="RAVI-A;Kartika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AVI-A;Kartika" w:hAnsi="RAVI-A;Kartika" w:cs="RAVI-A;Kartik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RAVI-A;Kartika" w:ascii="RAVI-A;Kartika" w:hAnsi="RAVI-A;Kartika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AVI-A;Kartika" w:hAnsi="RAVI-A;Kartika" w:cs="RAVI-A;Kartik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RAVI-A;Kartika" w:ascii="RAVI-A;Kartika" w:hAnsi="RAVI-A;Kartika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AVI-A;Kartika" w:hAnsi="RAVI-A;Kartika" w:cs="RAVI-A;Kartik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RAVI-A;Kartika" w:ascii="RAVI-A;Kartika" w:hAnsi="RAVI-A;Kartika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AVI-A;Kartika" w:hAnsi="RAVI-A;Kartika" w:cs="RAVI-A;Kartik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RAVI-A;Kartika" w:ascii="RAVI-A;Kartika" w:hAnsi="RAVI-A;Kartika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AVI-A;Kartika" w:hAnsi="RAVI-A;Kartika" w:cs="RAVI-A;Kartika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RAVI-A;Kartika" w:ascii="RAVI-A;Kartika" w:hAnsi="RAVI-A;Kartika"/>
                                <w:b/>
                                <w:bCs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فضي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ثيم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جمــــــــ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-A;Kartika" w:hAnsi="RAVI-A;Kartika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RAVI-A;Kartika" w:hAnsi="RAVI-A;Kartika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ascii="RAVI-A;Kartika" w:hAnsi="RAVI-A;Kartika" w:eastAsia="RAVI-A;Kartika" w:cs="RAVI-A;Kartika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AVI-A;Kartika" w:hAnsi="RAVI-A;Kartika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rFonts w:ascii="RAVI-A;Kartika" w:hAnsi="RAVI-A;Kartika" w:eastAsia="RAVI-A;Kartika" w:cs="RAVI-A;Kartika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AVI-A;Kartika" w:hAnsi="RAVI-A;Kartika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لدعوة</w:t>
                            </w:r>
                            <w:r>
                              <w:rPr>
                                <w:rFonts w:ascii="RAVI-A;Kartika" w:hAnsi="RAVI-A;Kartika" w:eastAsia="RAVI-A;Kartika" w:cs="RAVI-A;Kartika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AVI-A;Kartika" w:hAnsi="RAVI-A;Kartika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ascii="RAVI-A;Kartika" w:hAnsi="RAVI-A;Kartika" w:eastAsia="RAVI-A;Kartika" w:cs="RAVI-A;Kartika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AVI-A;Kartika" w:hAnsi="RAVI-A;Kartika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توعية</w:t>
                            </w:r>
                            <w:r>
                              <w:rPr>
                                <w:rFonts w:ascii="RAVI-A;Kartika" w:hAnsi="RAVI-A;Kartika" w:eastAsia="RAVI-A;Kartika" w:cs="RAVI-A;Kartika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AVI-A;Kartika" w:hAnsi="RAVI-A;Kartika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جاليات</w:t>
                            </w:r>
                            <w:r>
                              <w:rPr>
                                <w:rFonts w:ascii="RAVI-A;Kartika" w:hAnsi="RAVI-A;Kartika" w:eastAsia="RAVI-A;Kartika" w:cs="RAVI-A;Kartika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AVI-A;Kartika" w:hAnsi="RAVI-A;Kartika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النسيم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RAVI-A;Kartika" w:cs="RAVI-A;Kartika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eastAsia="RAVI-A;Kartika" w:cs="RAVI-A;Kartika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RAVI-A;Kartika" w:cs="RAVI-A;Kartika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الشئون</w:t>
                            </w:r>
                            <w:r>
                              <w:rPr>
                                <w:rFonts w:eastAsia="RAVI-A;Kartika" w:cs="RAVI-A;Kartika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والأوقاف</w:t>
                            </w:r>
                            <w:r>
                              <w:rPr>
                                <w:rFonts w:eastAsia="RAVI-A;Kartika" w:cs="RAVI-A;Kartika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والدعوة</w:t>
                            </w:r>
                            <w:r>
                              <w:rPr>
                                <w:rFonts w:eastAsia="RAVI-A;Kartika" w:cs="RAVI-A;Kartika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والإرشاد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rFonts w:eastAsia="RAVI-A;Kartika" w:cs="RAVI-A;Kartik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ثنى</w:t>
                            </w:r>
                            <w:r>
                              <w:rPr>
                                <w:rFonts w:eastAsia="RAVI-A;Kartika" w:cs="RAVI-A;Kartik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مامة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rFonts w:eastAsia="RAVI-A;Kartika" w:cs="RAVI-A;Kartik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ار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RAVI-A;Kartika" w:cs="RAVI-A;Kartik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5158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eastAsia="RAVI-A;Kartika" w:cs="RAVI-A;Kartika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1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35019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35019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328226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2301465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RAVI-A;Kartika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AVI-A;Kartika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RAVI-A;Kartika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AVI-A;Kartika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RAVI-A;Kartika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RAVI-A;Kartika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RAVI-A;Kartika"/>
                                <w:b/>
                                <w:b/>
                                <w:bCs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RAVI-A;Kartika"/>
                                <w:b/>
                                <w:bCs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RAVI-A;Kartik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RAVI-A;Kartika"/>
                                <w:b/>
                                <w:bCs/>
                                <w:sz w:val="12"/>
                                <w:szCs w:val="16"/>
                              </w:rPr>
                              <w:t>TRANSLATED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: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2"/>
                                <w:szCs w:val="12"/>
                              </w:rPr>
                              <w:t>HAEEB LEBBE ALIY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RAVI-A;Kartika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RAVI-A;Kartika"/>
                                <w:b/>
                                <w:bCs/>
                                <w:sz w:val="12"/>
                                <w:szCs w:val="16"/>
                              </w:rPr>
                              <w:t>THE COOPERATIVE OFFICE FOR CALL &amp; GUID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RAVI-A;Kartika"/>
                                <w:b/>
                                <w:bCs/>
                                <w:sz w:val="12"/>
                                <w:szCs w:val="16"/>
                              </w:rPr>
                              <w:t>AT AL-</w:t>
                            </w:r>
                            <w:r>
                              <w:rPr>
                                <w:rFonts w:cs="RAVI-A;Kartika" w:ascii="Arb Times New Roman" w:hAnsi="Arb Times New Roman"/>
                                <w:b/>
                                <w:bCs/>
                                <w:sz w:val="12"/>
                                <w:szCs w:val="16"/>
                              </w:rPr>
                              <w:t>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2"/>
                                <w:szCs w:val="16"/>
                              </w:rPr>
                              <w:t xml:space="preserve"> RIYADH- OPPOSITE OF OUTPATIENT CLINIC BEHI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RAVI-A;Kartika"/>
                                <w:b/>
                                <w:bCs/>
                                <w:sz w:val="12"/>
                                <w:szCs w:val="16"/>
                              </w:rPr>
                              <w:t xml:space="preserve">AL YAMAMA HOSPITAL  AL- MANAR AREA – P.O.BOX 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2"/>
                                <w:szCs w:val="16"/>
                              </w:rPr>
                              <w:t xml:space="preserve"> :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2"/>
                                <w:szCs w:val="16"/>
                              </w:rPr>
                              <w:t xml:space="preserve">51584 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 xml:space="preserve">RIYADH 1155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 xml:space="preserve">TE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 xml:space="preserve">2328226- 2350195- 2350194  FA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1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 xml:space="preserve">  230114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61.6pt;mso-wrap-distance-left:9.05pt;mso-wrap-distance-right:9.05pt;mso-wrap-distance-top:0pt;mso-wrap-distance-bottom:0pt;margin-top:11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م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تعا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للدعو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والإرش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وتو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جاليات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Cs w:val="24"/>
                          <w:rtl w:val="true"/>
                        </w:rPr>
                        <w:t>بالنسيـــــــــــ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AVI-A;Kartika" w:hAnsi="RAVI-A;Kartika" w:cs="RAVI-A;Kartik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RAVI-A;Kartika" w:ascii="RAVI-A;Kartika" w:hAnsi="RAVI-A;Kartika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AVI-A;Kartika" w:hAnsi="RAVI-A;Kartika" w:cs="RAVI-A;Kartik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RAVI-A;Kartika" w:ascii="RAVI-A;Kartika" w:hAnsi="RAVI-A;Kartika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AVI-A;Kartika" w:hAnsi="RAVI-A;Kartika" w:cs="RAVI-A;Kartik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RAVI-A;Kartika" w:ascii="RAVI-A;Kartika" w:hAnsi="RAVI-A;Kartika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AVI-A;Kartika" w:hAnsi="RAVI-A;Kartika" w:cs="RAVI-A;Kartik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RAVI-A;Kartika" w:ascii="RAVI-A;Kartika" w:hAnsi="RAVI-A;Kartika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AVI-A;Kartika" w:hAnsi="RAVI-A;Kartika" w:cs="RAVI-A;Kartik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RAVI-A;Kartika" w:ascii="RAVI-A;Kartika" w:hAnsi="RAVI-A;Kartika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AVI-A;Kartika" w:hAnsi="RAVI-A;Kartika" w:cs="RAVI-A;Kartik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RAVI-A;Kartika" w:ascii="RAVI-A;Kartika" w:hAnsi="RAVI-A;Kartika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AVI-A;Kartika" w:hAnsi="RAVI-A;Kartika" w:cs="RAVI-A;Kartika"/>
                          <w:b/>
                          <w:b/>
                          <w:bCs/>
                          <w:sz w:val="12"/>
                          <w:szCs w:val="10"/>
                        </w:rPr>
                      </w:pPr>
                      <w:r>
                        <w:rPr>
                          <w:rFonts w:cs="RAVI-A;Kartika" w:ascii="RAVI-A;Kartika" w:hAnsi="RAVI-A;Kartika"/>
                          <w:b/>
                          <w:bCs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فضي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ال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ثيم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رجمــــــــ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-A;Kartika" w:hAnsi="RAVI-A;Kartika"/>
                          <w:b/>
                          <w:b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ascii="RAVI-A;Kartika" w:hAnsi="RAVI-A;Kartika" w:cs="Arial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>المكتب</w:t>
                      </w:r>
                      <w:r>
                        <w:rPr>
                          <w:rFonts w:ascii="RAVI-A;Kartika" w:hAnsi="RAVI-A;Kartika" w:eastAsia="RAVI-A;Kartika" w:cs="RAVI-A;Kartika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RAVI-A;Kartika" w:hAnsi="RAVI-A;Kartika" w:cs="Arial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>التعاوني</w:t>
                      </w:r>
                      <w:r>
                        <w:rPr>
                          <w:rFonts w:ascii="RAVI-A;Kartika" w:hAnsi="RAVI-A;Kartika" w:eastAsia="RAVI-A;Kartika" w:cs="RAVI-A;Kartika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RAVI-A;Kartika" w:hAnsi="RAVI-A;Kartika" w:cs="Arial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>للدعوة</w:t>
                      </w:r>
                      <w:r>
                        <w:rPr>
                          <w:rFonts w:ascii="RAVI-A;Kartika" w:hAnsi="RAVI-A;Kartika" w:eastAsia="RAVI-A;Kartika" w:cs="RAVI-A;Kartika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RAVI-A;Kartika" w:hAnsi="RAVI-A;Kartika" w:cs="Arial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>والإرشاد</w:t>
                      </w:r>
                      <w:r>
                        <w:rPr>
                          <w:rFonts w:ascii="RAVI-A;Kartika" w:hAnsi="RAVI-A;Kartika" w:eastAsia="RAVI-A;Kartika" w:cs="RAVI-A;Kartika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RAVI-A;Kartika" w:hAnsi="RAVI-A;Kartika" w:cs="Arial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>وتوعية</w:t>
                      </w:r>
                      <w:r>
                        <w:rPr>
                          <w:rFonts w:ascii="RAVI-A;Kartika" w:hAnsi="RAVI-A;Kartika" w:eastAsia="RAVI-A;Kartika" w:cs="RAVI-A;Kartika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RAVI-A;Kartika" w:hAnsi="RAVI-A;Kartika" w:cs="Arial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>الجاليات</w:t>
                      </w:r>
                      <w:r>
                        <w:rPr>
                          <w:rFonts w:ascii="RAVI-A;Kartika" w:hAnsi="RAVI-A;Kartika" w:eastAsia="RAVI-A;Kartika" w:cs="RAVI-A;Kartika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RAVI-A;Kartika" w:hAnsi="RAVI-A;Kartika" w:cs="Arial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>بالنسيم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تحت</w:t>
                      </w:r>
                      <w:r>
                        <w:rPr>
                          <w:rFonts w:eastAsia="RAVI-A;Kartika" w:cs="RAVI-A;Kartika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إشراف</w:t>
                      </w:r>
                      <w:r>
                        <w:rPr>
                          <w:rFonts w:eastAsia="RAVI-A;Kartika" w:cs="RAVI-A;Kartika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وزارة</w:t>
                      </w:r>
                      <w:r>
                        <w:rPr>
                          <w:rFonts w:eastAsia="RAVI-A;Kartika" w:cs="RAVI-A;Kartika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الشئون</w:t>
                      </w:r>
                      <w:r>
                        <w:rPr>
                          <w:rFonts w:eastAsia="RAVI-A;Kartika" w:cs="RAVI-A;Kartika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والأوقاف</w:t>
                      </w:r>
                      <w:r>
                        <w:rPr>
                          <w:rFonts w:eastAsia="RAVI-A;Kartika" w:cs="RAVI-A;Kartika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والدعوة</w:t>
                      </w:r>
                      <w:r>
                        <w:rPr>
                          <w:rFonts w:eastAsia="RAVI-A;Kartika" w:cs="RAVI-A;Kartika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والإرشاد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لف</w:t>
                      </w:r>
                      <w:r>
                        <w:rPr>
                          <w:rFonts w:eastAsia="RAVI-A;Kartika" w:cs="RAVI-A;Kartik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ثنى</w:t>
                      </w:r>
                      <w:r>
                        <w:rPr>
                          <w:rFonts w:eastAsia="RAVI-A;Kartika" w:cs="RAVI-A;Kartik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مامة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حي</w:t>
                      </w:r>
                      <w:r>
                        <w:rPr>
                          <w:rFonts w:eastAsia="RAVI-A;Kartika" w:cs="RAVI-A;Kartik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ار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Fonts w:eastAsia="RAVI-A;Kartika" w:cs="RAVI-A;Kartik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5158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رياض</w:t>
                      </w:r>
                      <w:r>
                        <w:rPr>
                          <w:rFonts w:eastAsia="RAVI-A;Kartika" w:cs="RAVI-A;Kartika"/>
                          <w:rtl w:val="true"/>
                        </w:rPr>
                        <w:t xml:space="preserve"> </w:t>
                      </w:r>
                      <w:r>
                        <w:rPr/>
                        <w:t>115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rtl w:val="true"/>
                        </w:rPr>
                        <w:t>هات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350194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350195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328226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فاكس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2301465</w:t>
                      </w:r>
                    </w:p>
                    <w:p>
                      <w:pPr>
                        <w:pStyle w:val="Heading2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RAVI-A;Kartika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RAVI-A;Kartika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RAVI-A;Kartika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RAVI-A;Kartika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RAVI-A;Kartika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RAVI-A;Kartika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RAVI-A;Kartika"/>
                          <w:b/>
                          <w:b/>
                          <w:bCs/>
                          <w:sz w:val="2"/>
                          <w:szCs w:val="6"/>
                        </w:rPr>
                      </w:pPr>
                      <w:r>
                        <w:rPr>
                          <w:rFonts w:cs="RAVI-A;Kartika"/>
                          <w:b/>
                          <w:bCs/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RAVI-A;Kartik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RAVI-A;Kartika"/>
                          <w:b/>
                          <w:bCs/>
                          <w:sz w:val="12"/>
                          <w:szCs w:val="16"/>
                        </w:rPr>
                        <w:t>TRANSLATED</w:t>
                      </w:r>
                      <w:r>
                        <w:rPr>
                          <w:rFonts w:cs="RAVI-A;Kartika"/>
                          <w:b/>
                          <w:bCs/>
                          <w:sz w:val="12"/>
                          <w:szCs w:val="12"/>
                        </w:rPr>
                        <w:t xml:space="preserve"> :</w:t>
                      </w:r>
                      <w:r>
                        <w:rPr>
                          <w:rFonts w:cs="RAVI-A;Kartika"/>
                          <w:b/>
                          <w:bCs/>
                          <w:sz w:val="12"/>
                          <w:szCs w:val="12"/>
                        </w:rPr>
                        <w:t>HAEEB LEBBE ALIYAR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RAVI-A;Kartika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RAVI-A;Kartika"/>
                          <w:b/>
                          <w:bCs/>
                          <w:sz w:val="12"/>
                          <w:szCs w:val="16"/>
                        </w:rPr>
                        <w:t>THE COOPERATIVE OFFICE FOR CALL &amp; GUIDANCE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RAVI-A;Kartika"/>
                          <w:b/>
                          <w:bCs/>
                          <w:sz w:val="12"/>
                          <w:szCs w:val="16"/>
                        </w:rPr>
                        <w:t>AT AL-</w:t>
                      </w:r>
                      <w:r>
                        <w:rPr>
                          <w:rFonts w:cs="RAVI-A;Kartika" w:ascii="Arb Times New Roman" w:hAnsi="Arb Times New Roman"/>
                          <w:b/>
                          <w:bCs/>
                          <w:sz w:val="12"/>
                          <w:szCs w:val="16"/>
                        </w:rPr>
                        <w:t></w:t>
                      </w:r>
                      <w:r>
                        <w:rPr>
                          <w:rFonts w:cs="RAVI-A;Kartika"/>
                          <w:b/>
                          <w:bCs/>
                          <w:sz w:val="12"/>
                          <w:szCs w:val="16"/>
                        </w:rPr>
                        <w:t xml:space="preserve"> RIYADH- OPPOSITE OF OUTPATIENT CLINIC BEHIND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RAVI-A;Kartika"/>
                          <w:b/>
                          <w:bCs/>
                          <w:sz w:val="12"/>
                          <w:szCs w:val="16"/>
                        </w:rPr>
                        <w:t xml:space="preserve">AL YAMAMA HOSPITAL  AL- MANAR AREA – P.O.BOX </w:t>
                      </w:r>
                      <w:r>
                        <w:rPr>
                          <w:rFonts w:cs="RAVI-A;Kartika"/>
                          <w:b/>
                          <w:bCs/>
                          <w:sz w:val="12"/>
                          <w:szCs w:val="16"/>
                        </w:rPr>
                        <w:t xml:space="preserve"> :</w:t>
                      </w:r>
                      <w:r>
                        <w:rPr>
                          <w:rFonts w:cs="RAVI-A;Kartika"/>
                          <w:b/>
                          <w:bCs/>
                          <w:sz w:val="12"/>
                          <w:szCs w:val="16"/>
                        </w:rPr>
                        <w:t xml:space="preserve">51584 </w:t>
                      </w:r>
                    </w:p>
                    <w:p>
                      <w:pPr>
                        <w:pStyle w:val="Heading2"/>
                        <w:bidi w:val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6"/>
                        </w:rPr>
                        <w:t xml:space="preserve">RIYADH 11553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6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8"/>
                        </w:rPr>
                        <w:t xml:space="preserve">TEL </w:t>
                      </w:r>
                      <w:r>
                        <w:rPr>
                          <w:rFonts w:cs="Times New Roman" w:ascii="Times New Roman" w:hAnsi="Times New Roman"/>
                          <w:sz w:val="8"/>
                          <w:szCs w:val="1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8"/>
                          <w:szCs w:val="1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8"/>
                        </w:rPr>
                        <w:t xml:space="preserve">2328226- 2350195- 2350194  FAX </w:t>
                      </w:r>
                      <w:r>
                        <w:rPr>
                          <w:rFonts w:cs="Times New Roman" w:ascii="Times New Roman" w:hAnsi="Times New Roman"/>
                          <w:sz w:val="8"/>
                          <w:szCs w:val="1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8"/>
                        </w:rPr>
                        <w:t xml:space="preserve">  23011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94.9pt;margin-top:7.95pt;width:244.75pt;height:74.05pt;mso-wrap-style:none;v-text-anchor:middle" type="_x0000_t136">
            <v:path textpathok="t"/>
            <v:textpath on="t" fitshape="t" string="Nehd;gpd; rl;lq;fs;" style="font-family:&quot;Lathangi&quot;;font-size:12pt"/>
            <v:fill o:detectmouseclick="t" type="solid" color2="#7f7f7f"/>
            <v:stroke color="black" weight="1584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gray" stroked="t" o:allowincell="f" style="position:absolute;margin-left:94.9pt;margin-top:11.9pt;width:237.55pt;height:43.15pt;mso-wrap-style:none;v-text-anchor:middle" type="_x0000_t136">
            <v:path textpathok="t"/>
            <v:textpath on="t" fitshape="t" string="نبذ في الصيام" style="font-family:&quot;Arial&quot;;font-size:28pt"/>
            <v:fill o:detectmouseclick="t" type="solid" color2="#7f7f7f"/>
            <v:stroke color="black" weight="19080" joinstyle="miter" endcap="flat"/>
            <v:shadow on="t" obscured="f" color="#4d4d4d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black" stroked="t" o:allowincell="f" style="position:absolute;margin-left:166.9pt;margin-top:8.6pt;width:100.75pt;height:14.35pt;mso-wrap-style:none;v-text-anchor:middle" type="_x0000_t136">
            <v:path textpathok="t"/>
            <v:textpath on="t" fitshape="t" string="باللغة التاميلية" style="font-family:&quot;Andalu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6830</wp:posOffset>
                </wp:positionH>
                <wp:positionV relativeFrom="paragraph">
                  <wp:posOffset>247650</wp:posOffset>
                </wp:positionV>
                <wp:extent cx="365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9pt;margin-top:19.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5230</wp:posOffset>
                </wp:positionH>
                <wp:positionV relativeFrom="paragraph">
                  <wp:posOffset>204470</wp:posOffset>
                </wp:positionV>
                <wp:extent cx="3017520" cy="914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9pt;margin-top:16.1pt;width:237.55pt;height:71.9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0</wp:posOffset>
                </wp:positionH>
                <wp:positionV relativeFrom="paragraph">
                  <wp:posOffset>139700</wp:posOffset>
                </wp:positionV>
                <wp:extent cx="6354445" cy="7753985"/>
                <wp:effectExtent l="6350" t="0" r="0" b="635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77603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889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mfpyq;fspd; ,ul;rfdhfpa my;yhTf;Nf Gfoidj;;; Jk;. cyfj;jhUf;NfhH mUl; nfhilahf mDg;gg;g l;l ,Wjp egp K`k;kj; (]y;) mtHfs; kPJk;&gt; mtHf sJ NjhoHfs; topj;Njhd;wy;fs; midtH  kPJk; ]y thj;Jk;&gt; ]yhKk; epd;W epytl;Lkhf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</w:rPr>
                              <w:t xml:space="preserve">       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>Nehd;G gw;wpa  ,];yhkpaj; jPHg;G&gt; mjpy; kdpj Hfs; NtWgLk; tpjk;&gt; Nehd;ig Kwpf;Fk; fhupaq;fs;&gt; Nehd;gpdhy; Vw;gLk; gyd;fs; Nghd;w gy;NtW tpla q;fis RUf;fkhf cs;slf;fpa ,r;rpW gpuRuj;ij kfp o;Tld; cq;fs; Kd; rkHgpf;fpd;Nwhk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1-mjpfhiy  g[;H  Neuk;   cjpj;jjpypUe;J khiy #hp ad; kiwAk; tiu Nehd;ig Kwpf;ff; $ba tplaq;f isj; jtpHg;gjd; %yk; my;yhTf;fhf  Nkw;nfhs;s g;gLk; xU tzf;fNk Nehd;ghF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</w:rPr>
                              <w:t xml:space="preserve">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 xml:space="preserve">2-wkohd; khjj;jpy; Nehd;G itg;gJ ,];yhj;jpd;; mbg;gilf; flikfspy; xd;whFk;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 xml:space="preserve">egp (]y;) mtHfs; $wpdhHfs;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 xml:space="preserve">: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>~~ ,];yhk; Ie;J tpla q;fs; kPJ epWtg;gl;Ls;sJ||. mitahtd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</w:rPr>
                              <w:t xml:space="preserve">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 xml:space="preserve">1-tzq;fg;gLtjw;F jFjpAilatd; my;yh`;it j;jtpu NtW ahUkpy;iy.vd;Wk;&gt; K`k;kj; (]y;) mtH fs; my;yh`;tpd; (,wpjpj;) J}juhthHfs; vd;Wk; rh d;W gfHjy; 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2-njhOifia  epiwNtw;Wjy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3-]fhj; vDk; fl;lha jHkk; toq;Fjy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4-wkohd; khjj;jpy; Nehd;G Nehw;wy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5-`[; flikia epiwNtw;Wjy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Nehd;G ahH kPJ flik?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 xml:space="preserve">1-gUt taij mile;j&gt; Gj;jp RthjPdKs;s&gt; rf;jp ngw;w&gt; Chpy; jq;fp ,Uf;ff;$ba xt;nthU K];ypkpd; kPJk; Nehd;G Nehw;gJ flikahFk;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 xml:space="preserve">2-fhgpuhd (,iw epuhfhpg;ghs) Df;F Nehd;G flik ,y;iy. xU fhgpH  ,];yhj;ijj;  jOtp  tpl;lhy;&gt; mtH mjw;F  Kd;dH  gpbf;fhky; tpl;l Nehd;Gfisj; jpUk;gTk; Nehw;f Ntz;ba mtrpakpy;iy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3-gUt taij  milahj rpWthfs; kPJ Nehd;G fl ikapy;iy. vdpDk; mtHfisg; gof;fg;gLj;Jtj w;fhf Nehd;G gpbf;FkhW J}z;l Ntz;L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4-rpj;j RthjPdkw;w (igj;jpakhd)tH kPJ Nehd;G flikapy;iy. mtH taJ KjpHe;jtuhf ,Ue;jhYk; &gt; mjw;F Fw;wg;ghpfhukhf (Mfhuk;) vjidAk; toq;f Ntz;ba mtrpaKkpy;iy. mt;thNw Gj;jp njsptw;w ey;yJ&gt; nfl;lJ vJ vd;gijg; Ghpe;J nfhs;s Kb ahj epiyapy; cs;stHfSk;&gt; mNj epiypy; cs;s Kjpa tHfSk; Nkw; $wg;gl;ltHfisg; Nghd;Nw fUjg; gLt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5-taJ KjpHr;rpahy; Nehd;G Nehw;f KbahjtHfSk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eastAsia="Boopalam" w:cs="Boopalam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AVI-A;Kartika" w:hAnsi="RAVI-A;Kartika" w:cs="RAVI-A;Kartik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AVI-A;Kartika" w:ascii="RAVI-A;Kartika" w:hAnsi="RAVI-A;Kartik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611.05pt;mso-wrap-distance-left:9.05pt;mso-wrap-distance-right:9.05pt;mso-wrap-distance-top:0pt;mso-wrap-distance-bottom:0pt;margin-top:11pt;mso-position-vertical-relative:text;margin-left:-37pt;mso-position-horizontal-relative:text">
                <v:shadow on="t" color="#808080" offset="-0.5pt,0.5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mfpyq;fspd; ,ul;rfdhfpa my;yhTf;Nf Gfoidj;;; Jk;. cyfj;jhUf;NfhH mUl; nfhilahf mDg;gg;g l;l ,Wjp egp K`k;kj; (]y;) mtHfs; kPJk;&gt; mtHf sJ NjhoHfs; topj;Njhd;wy;fs; midtH  kPJk; ]y thj;Jk;&gt; ]yhKk; epd;W epytl;Lkhf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eastAsia="Boopalam" w:cs="Boopalam" w:ascii="Boopalam" w:hAnsi="Boopalam"/>
                        </w:rPr>
                        <w:t xml:space="preserve">        </w:t>
                      </w:r>
                      <w:r>
                        <w:rPr>
                          <w:rFonts w:cs="Boopalam" w:ascii="Boopalam" w:hAnsi="Boopalam"/>
                        </w:rPr>
                        <w:t>Nehd;G gw;wpa  ,];yhkpaj; jPHg;G&gt; mjpy; kdpj Hfs; NtWgLk; tpjk;&gt; Nehd;ig Kwpf;Fk; fhupaq;fs;&gt; Nehd;gpdhy; Vw;gLk; gyd;fs; Nghd;w gy;NtW tpla q;fis RUf;fkhf cs;slf;fpa ,r;rpW gpuRuj;ij kfp o;Tld; cq;fs; Kd; rkHgpf;fpd;Nwhk;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1-mjpfhiy  g[;H  Neuk;   cjpj;jjpypUe;J khiy #hp ad; kiwAk; tiu Nehd;ig Kwpf;ff; $ba tplaq;f isj; jtpHg;gjd; %yk; my;yhTf;fhf  Nkw;nfhs;s g;gLk; xU tzf;fNk Nehd;ghF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eastAsia="Boopalam" w:cs="Boopalam" w:ascii="Boopalam" w:hAnsi="Boopalam"/>
                        </w:rPr>
                        <w:t xml:space="preserve"> </w:t>
                      </w:r>
                      <w:r>
                        <w:rPr>
                          <w:rFonts w:cs="Boopalam" w:ascii="Boopalam" w:hAnsi="Boopalam"/>
                        </w:rPr>
                        <w:t xml:space="preserve">2-wkohd; khjj;jpy; Nehd;G itg;gJ ,];yhj;jpd;; mbg;gilf; flikfspy; xd;whFk;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Boopalam" w:ascii="Boopalam" w:hAnsi="Boopalam"/>
                        </w:rPr>
                        <w:t xml:space="preserve">egp (]y;) mtHfs; $wpdhHfs; </w:t>
                      </w:r>
                      <w:r>
                        <w:rPr>
                          <w:rFonts w:cs="Boopalam" w:ascii="Boopalam" w:hAnsi="Boopalam"/>
                        </w:rPr>
                        <w:t xml:space="preserve">: </w:t>
                      </w:r>
                      <w:r>
                        <w:rPr>
                          <w:rFonts w:cs="Boopalam" w:ascii="Boopalam" w:hAnsi="Boopalam"/>
                        </w:rPr>
                        <w:t>~~ ,];yhk; Ie;J tpla q;fs; kPJ epWtg;gl;Ls;sJ||. mitahtd</w:t>
                      </w:r>
                      <w:r>
                        <w:rPr>
                          <w:rFonts w:cs="Boopalam" w:ascii="Boopalam" w:hAnsi="Boopalam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eastAsia="Boopalam" w:cs="Boopalam" w:ascii="Boopalam" w:hAnsi="Boopalam"/>
                        </w:rPr>
                        <w:t xml:space="preserve"> </w:t>
                      </w:r>
                      <w:r>
                        <w:rPr>
                          <w:rFonts w:cs="Boopalam" w:ascii="Boopalam" w:hAnsi="Boopalam"/>
                        </w:rPr>
                        <w:t xml:space="preserve">1-tzq;fg;gLtjw;F jFjpAilatd; my;yh`;it j;jtpu NtW ahUkpy;iy.vd;Wk;&gt; K`k;kj; (]y;) mtH fs; my;yh`;tpd; (,wpjpj;) J}juhthHfs; vd;Wk; rh d;W gfHjy; 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2-njhOifia  epiwNtw;Wjy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3-]fhj; vDk; fl;lha jHkk; toq;Fjy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4-wkohd; khjj;jpy; Nehd;G Nehw;wy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5-`[; flikia epiwNtw;Wjy;.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Nehd;G ahH kPJ flik?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 xml:space="preserve">1-gUt taij mile;j&gt; Gj;jp RthjPdKs;s&gt; rf;jp ngw;w&gt; Chpy; jq;fp ,Uf;ff;$ba xt;nthU K];ypkpd; kPJk; Nehd;G Nehw;gJ flikahFk;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 xml:space="preserve">2-fhgpuhd (,iw epuhfhpg;ghs) Df;F Nehd;G flik ,y;iy. xU fhgpH  ,];yhj;ijj;  jOtp  tpl;lhy;&gt; mtH mjw;F  Kd;dH  gpbf;fhky; tpl;l Nehd;Gfisj; jpUk;gTk; Nehw;f Ntz;ba mtrpakpy;iy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3-gUt taij  milahj rpWthfs; kPJ Nehd;G fl ikapy;iy. vdpDk; mtHfisg; gof;fg;gLj;Jtj w;fhf Nehd;G gpbf;FkhW J}z;l Ntz;L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4-rpj;j RthjPdkw;w (igj;jpakhd)tH kPJ Nehd;G flikapy;iy. mtH taJ KjpHe;jtuhf ,Ue;jhYk; &gt; mjw;F Fw;wg;ghpfhukhf (Mfhuk;) vjidAk; toq;f Ntz;ba mtrpaKkpy;iy. mt;thNw Gj;jp njsptw;w ey;yJ&gt; nfl;lJ vJ vd;gijg; Ghpe;J nfhs;s Kb ahj epiyapy; cs;stHfSk;&gt; mNj epiypy; cs;s Kjpa tHfSk; Nkw; $wg;gl;ltHfisg; Nghd;Nw fUjg; gLtH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5-taJ KjpHr;rpahy; Nehd;G Nehw;f KbahjtHfSk;&gt;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eastAsia="Boopalam" w:cs="Boopalam"/>
                        </w:rPr>
                      </w:pPr>
                      <w:r>
                        <w:rPr>
                          <w:rFonts w:eastAsia="Boopalam" w:cs="Boopalam" w:ascii="Boopalam" w:hAnsi="Boopal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AVI-A;Kartika" w:hAnsi="RAVI-A;Kartika" w:cs="RAVI-A;Kartik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RAVI-A;Kartika" w:ascii="RAVI-A;Kartika" w:hAnsi="RAVI-A;Kartik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935</wp:posOffset>
                </wp:positionH>
                <wp:positionV relativeFrom="paragraph">
                  <wp:posOffset>81280</wp:posOffset>
                </wp:positionV>
                <wp:extent cx="1828800" cy="0"/>
                <wp:effectExtent l="0" t="63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6.4pt" to="293pt,6.4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67945</wp:posOffset>
                </wp:positionV>
                <wp:extent cx="5175885" cy="6435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643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 xml:space="preserve">Neha; FzkhfptpLk; vd;gij vjph;ghh;f;f Kbahj&gt; njhlh;r;rpahd NehapypUf;Fk; NehahspfSk; Nehw;fhj xt;nthU Nehd;Gf;Fk; gfukhf Xh; Viof;F cztsp f;f  Ntz;Lk;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 xml:space="preserve">6-$ba tpiutpy; FzkhFk;. vd;w epiyapy; cs;s rh jhuz NehahspfSk;&gt;   Nehd;G gpbg;gJ jkf;Ff; fbd khf ,Ug;gpd; Nehd;ig tpLtjw;F mDkjpAz;L. vdpDk; Rfk; fpl;baJk; tpLgl;l Nehd;Gfisf; fz f;fpl;L Nehw;gJ flikahFk;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7-fHg;gpzpg; ngz;fSk; ghY}l;Lk; jha;khh;fSk;. Nehd;G Nehw;gjhy; jq;fSf;Nfh&gt; my;yJ jq;fsJ Foe;ijfSf;Nfh jPq;F Vw;gLk; vdg; gae;jhy;&gt; my; yJ me;epiyapy; mtHfSf;F Nehd;G gpbg;gJ f\;l khf ,Ue;jhy;&gt; Nehd;ig tpl;L tpLtjw;F mDkjpA z;L. vdpDk; mg;gak; ePq;fp mtHfSf;F trjp Vw;gLk; NghJ tpLgl;l Nehd;Gfis kPz;Lk; Nehw;fNtz;Lk;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8-khjtplha;&gt; gpurt UJ Vw;gl;l ngz;fs;&gt; mf;fhy q;fspy; Nehd;G Nehw;ff; $lhJ. mtw;wpypUe;J Rj;j kile;jJk; tpLgl;l Nehd;Gfis  gpd;dH  Nehw;f  Nt z;Lk;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9-jz;zPhpy; %o;fpa&gt; my;yJ neUg;gpy; tPo;e;j xUt iuf; fhg;ghw;Wtjw;fhf Nehd;ig tplNtz;ba epw;g e;jk;  xUtUf;F Vw;gl;lhy;&gt; Nehd;ig tpLtjw;F mDkjpAz;L. vdpDk; tpLgl;l Nehd;Gfis  gpd;dH ; Nehw;whf Ntz;Lk;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10-xU gpuahzp jhd; tpUk;gpdhy; Nehd;G Nehw;gj w;Nfh&gt; my;yJ tpl;L tpLtjw;Nfh mDkjpAz;L. vdp Dk; tpLgl;l Nehd;Gfisg; gpd;dh; Nehw;f Ntz;Lk;. ,t;tplaj;jpy; ck;wh Nghd;w jpBHg; gazq;fis Nkw; nfhs;Sk; gazpfSk;&gt; rjhTk; gpuahzj;jpypUf;Fk; lhf;]p rhujpfs; Nghd;wtHfSk; rkkhdtHfNs. ,t Hfs;  jkJ nrhe;j Chpy; ,y;yhjjpd; fhuzkhf&gt; jhk; tpUk;gpdhy; Nehd;ig tpl;Ltplyhk;. Mdhy; jkf;F re;jh;g;gk; fpilf;Fk; NghJ tpl;l Nehd;Gfisf; fz f;fpl;L epiw Ntw;wptpl Ntz;Lk;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Nehd;ig Kwpf;fhjitfs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 xml:space="preserve">XU Nehd;ghsp kwjpahfNth&gt; mwpahikapd; fhuzkh fNth&gt; my;yJ epHg;ge;jj;jpdhNyh vjidr; rhg;gpl; lhYk;&gt; mUe;jpdhYk; Nehd;G KwpahJ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oopalam" w:cs="Boopalam" w:ascii="Boopalam" w:hAnsi="Boopalam"/>
                              </w:rPr>
                              <w:t xml:space="preserve">       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>my;yh`{ jMyh jdJ jpU kiwapy; gpd;tUkhW $Wfpwhd;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 xml:space="preserve">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>~~vq;fs; ,ul;rfNd! (cd; flikfspy;  vjidAk;)  ehq;fs;   kwe;J  tpl;lhYk;&gt;  my;yJ (mjid epiwNtw;Wtjpy;)  ehq;fs; jtwpioj;J tpl;;;;;lhYk; eP vq;fis(f; Fw;wk;) gpbf;fhjpUg;gh ahf.||   (2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 xml:space="preserve">: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 xml:space="preserve">286)  kw;NwhH ,lj;jpy; ~~vtH tpRthrk; nfhz;;l gpd; my;yh`;it epuhfhpf;fpd;whNuh (mtH kPJ my;yh`;tpd; Nfhgk; cz;L &gt; vdpDk;) jdJ  </w:t>
                            </w:r>
                            <w:r>
                              <w:rPr>
                                <w:rFonts w:cs="Boopalam" w:ascii="Boopalam" w:hAnsi="Boopalam"/>
                                <w:b/>
                                <w:bCs/>
                              </w:rPr>
                              <w:t xml:space="preserve">cs;sk;  &lt;khidf;  nfhz;L   mikjpnfh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palam" w:hAnsi="Boopalam" w:eastAsia="Boopalam" w:cs="Boopalam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506.7pt;mso-wrap-distance-left:9.05pt;mso-wrap-distance-right:9.05pt;mso-wrap-distance-top:0pt;mso-wrap-distance-bottom:0pt;margin-top:5.35pt;mso-position-vertical-relative:text;margin-left: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 xml:space="preserve">Neha; FzkhfptpLk; vd;gij vjph;ghh;f;f Kbahj&gt; njhlh;r;rpahd NehapypUf;Fk; NehahspfSk; Nehw;fhj xt;nthU Nehd;Gf;Fk; gfukhf Xh; Viof;F cztsp f;f  Ntz;Lk;. </w:t>
                      </w:r>
                    </w:p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 xml:space="preserve">6-$ba tpiutpy; FzkhFk;. vd;w epiyapy; cs;s rh jhuz NehahspfSk;&gt;   Nehd;G gpbg;gJ jkf;Ff; fbd khf ,Ug;gpd; Nehd;ig tpLtjw;F mDkjpAz;L. vdpDk; Rfk; fpl;baJk; tpLgl;l Nehd;Gfisf; fz f;fpl;L Nehw;gJ flikahFk;.  </w:t>
                      </w:r>
                    </w:p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7-fHg;gpzpg; ngz;fSk; ghY}l;Lk; jha;khh;fSk;. Nehd;G Nehw;gjhy; jq;fSf;Nfh&gt; my;yJ jq;fsJ Foe;ijfSf;Nfh jPq;F Vw;gLk; vdg; gae;jhy;&gt; my; yJ me;epiyapy; mtHfSf;F Nehd;G gpbg;gJ f\;l khf ,Ue;jhy;&gt; Nehd;ig tpl;L tpLtjw;F mDkjpA z;L. vdpDk; mg;gak; ePq;fp mtHfSf;F trjp Vw;gLk; NghJ tpLgl;l Nehd;Gfis kPz;Lk; Nehw;fNtz;Lk;.</w:t>
                      </w:r>
                    </w:p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8-khjtplha;&gt; gpurt UJ Vw;gl;l ngz;fs;&gt; mf;fhy q;fspy; Nehd;G Nehw;ff; $lhJ. mtw;wpypUe;J Rj;j kile;jJk; tpLgl;l Nehd;Gfis  gpd;dH  Nehw;f  Nt z;Lk;.</w:t>
                      </w:r>
                    </w:p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9-jz;zPhpy; %o;fpa&gt; my;yJ neUg;gpy; tPo;e;j xUt iuf; fhg;ghw;Wtjw;fhf Nehd;ig tplNtz;ba epw;g e;jk;  xUtUf;F Vw;gl;lhy;&gt; Nehd;ig tpLtjw;F mDkjpAz;L. vdpDk; tpLgl;l Nehd;Gfis  gpd;dH ; Nehw;whf Ntz;Lk;.</w:t>
                      </w:r>
                    </w:p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10-xU gpuahzp jhd; tpUk;gpdhy; Nehd;G Nehw;gj w;Nfh&gt; my;yJ tpl;L tpLtjw;Nfh mDkjpAz;L. vdp Dk; tpLgl;l Nehd;Gfisg; gpd;dh; Nehw;f Ntz;Lk;. ,t;tplaj;jpy; ck;wh Nghd;w jpBHg; gazq;fis Nkw; nfhs;Sk; gazpfSk;&gt; rjhTk; gpuahzj;jpypUf;Fk; lhf;]p rhujpfs; Nghd;wtHfSk; rkkhdtHfNs. ,t Hfs;  jkJ nrhe;j Chpy; ,y;yhjjpd; fhuzkhf&gt; jhk; tpUk;gpdhy; Nehd;ig tpl;Ltplyhk;. Mdhy; jkf;F re;jh;g;gk; fpilf;Fk; NghJ tpl;l Nehd;Gfisf; fz f;fpl;L epiw Ntw;wptpl Ntz;Lk;.</w:t>
                      </w:r>
                    </w:p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Nehd;ig Kwpf;fhjitfs;</w:t>
                      </w:r>
                    </w:p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 xml:space="preserve">XU Nehd;ghsp kwjpahfNth&gt; mwpahikapd; fhuzkh fNth&gt; my;yJ epHg;ge;jj;jpdhNyh vjidr; rhg;gpl; lhYk;&gt; mUe;jpdhYk; Nehd;G KwpahJ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oopalam" w:cs="Boopalam" w:ascii="Boopalam" w:hAnsi="Boopalam"/>
                        </w:rPr>
                        <w:t xml:space="preserve">        </w:t>
                      </w:r>
                      <w:r>
                        <w:rPr>
                          <w:rFonts w:cs="Boopalam" w:ascii="Boopalam" w:hAnsi="Boopalam"/>
                        </w:rPr>
                        <w:t>my;yh`{ jMyh jdJ jpU kiwapy; gpd;tUkhW $Wfpwhd;</w:t>
                      </w:r>
                      <w:r>
                        <w:rPr>
                          <w:rFonts w:cs="Boopalam" w:ascii="Boopalam" w:hAnsi="Boopalam"/>
                        </w:rPr>
                        <w:t xml:space="preserve"> </w:t>
                      </w:r>
                      <w:r>
                        <w:rPr>
                          <w:rFonts w:cs="Boopalam" w:ascii="Boopalam" w:hAnsi="Boopalam"/>
                        </w:rPr>
                        <w:t>~~vq;fs; ,ul;rfNd! (cd; flikfspy;  vjidAk;)  ehq;fs;   kwe;J  tpl;lhYk;&gt;  my;yJ (mjid epiwNtw;Wtjpy;)  ehq;fs; jtwpioj;J tpl;;;;;lhYk; eP vq;fis(f; Fw;wk;) gpbf;fhjpUg;gh ahf.||   (2</w:t>
                      </w:r>
                      <w:r>
                        <w:rPr>
                          <w:rFonts w:cs="Boopalam" w:ascii="Boopalam" w:hAnsi="Boopalam"/>
                        </w:rPr>
                        <w:t xml:space="preserve">: </w:t>
                      </w:r>
                      <w:r>
                        <w:rPr>
                          <w:rFonts w:cs="Boopalam" w:ascii="Boopalam" w:hAnsi="Boopalam"/>
                        </w:rPr>
                        <w:t xml:space="preserve">286)  kw;NwhH ,lj;jpy; ~~vtH tpRthrk; nfhz;;l gpd; my;yh`;it epuhfhpf;fpd;whNuh (mtH kPJ my;yh`;tpd; Nfhgk; cz;L &gt; vdpDk;) jdJ  </w:t>
                      </w:r>
                      <w:r>
                        <w:rPr>
                          <w:rFonts w:cs="Boopalam" w:ascii="Boopalam" w:hAnsi="Boopalam"/>
                          <w:b/>
                          <w:bCs/>
                        </w:rPr>
                        <w:t xml:space="preserve">cs;sk;  &lt;khidf;  nfhz;L   mikjpnfh </w:t>
                      </w:r>
                    </w:p>
                    <w:p>
                      <w:pPr>
                        <w:pStyle w:val="TextBody"/>
                        <w:rPr>
                          <w:rFonts w:ascii="Boopalam" w:hAnsi="Boopalam" w:eastAsia="Boopalam" w:cs="Boopalam"/>
                        </w:rPr>
                      </w:pPr>
                      <w:r>
                        <w:rPr>
                          <w:rFonts w:eastAsia="Boopalam" w:cs="Boopalam" w:ascii="Boopalam" w:hAnsi="Boopalam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103505</wp:posOffset>
                </wp:positionV>
                <wp:extent cx="210312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8.15pt" to="297.9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330</wp:posOffset>
                </wp:positionH>
                <wp:positionV relativeFrom="paragraph">
                  <wp:posOffset>3175</wp:posOffset>
                </wp:positionV>
                <wp:extent cx="5900420" cy="7132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z;bUf;Fk;   epiyapy;    epHg;ge;jpf;fg;gLfpwhNu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 xml:space="preserve">mtiuj;  jtpu&gt;  (mj;jifatH  kPJ  Fw;;;wkpy;iy)||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 xml:space="preserve">(16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 xml:space="preserve"> :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 xml:space="preserve">106)  kw;WNkhH  ,lj;jpy; my;yh`; gpd; tUkhW $Wfpwhd;.~~(,jw;F Kd;dH) vjpy; ePq; fs; jtW nra;jPHfNsh (mijg;gw;wp) cq;fs; kPJ vt;tpjf; Fw;;wKkpy;iy. vdpDk;&gt;  cq;fSila cs;sq;fs; Ntz;Lnkd;W vz;ZtJjhd; cq;fs; kPJ Fw;w khFk;.||  (33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 xml:space="preserve">: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 xml:space="preserve">5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</w:rPr>
                              <w:t xml:space="preserve">      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>MfNt xU  Nehd;ghsp  kwjpapd; fhuzkhf vjid Ak; mUe;jpdhNyh my;yJ rhg;gpl;lhNyh mtuJ Neh d;G Kwpe;J tplhJ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</w:rPr>
                              <w:t xml:space="preserve">     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>NkYk; xUtH #hpad; kiwe;J tpl;lJ&gt; vd epid j;Njh&gt; my;yJ g[;H Ntis ,d;Dk; cjakhftpy;iy vd epidj;Njh  rhg;gpl;lhYk;&gt;  mUe;jpdhYk; mtuJ Nehd;G Kwpe;J tplhJ. Vnddpy; mtH mwpahikahy; nra;jtuhthH. NkYk; xUtH tha; nfhg;gspf;Fk; NghJ&gt; jtWjyhf jz;zPH njhz;ilf;Fs;  nrd;W tpl;lhy;&gt; mtuJ Nehd;G KwpahJ. Vnddpy; mtH ,f;fhupaj;ij Ntz;Lnkd;Nw nra;atpy;iy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 xml:space="preserve">Nehd;ig Kwpf;Fk; fhupaq;fs;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>: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 xml:space="preserve">  ( 8 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1-clYwT nfhs;sy;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oopalam" w:cs="Boopalam" w:ascii="Boopalam" w:hAnsi="Boopalam"/>
                              </w:rPr>
                              <w:t xml:space="preserve">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>Nehd;G Nehw;f flikg;gl;Ls;s xU Nehd;ghsp (wk ohd; khjj;jpd; gfy; fhyq;fspy;)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 xml:space="preserve">  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 xml:space="preserve">Nehd;G Nehw;w epiyapy;  jd; kidtpAld;  clYwT  nfhz;lhy;&gt; mtH me;Nehd;ig  fohr;  nra;tNjhL  fbdkhd  Fw;wg;  ghpfhuKk; toq;fNtz;Lk;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</w:rPr>
                              <w:t xml:space="preserve">          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 xml:space="preserve">mjhtJ mtH xU mbikia   tpLjiy  nra;a Ntz;Lk;. mt;thW nra;a Kbahtpl;lhy;&gt;  ,uz;L kh jq;fs; nJhlHe;J Nehd;G Nehw;fNtz;Lk;. mjw;Fk; rf;jp ngwhtpl;lhy; mWgJ ViofSf;F cztspf;f Ntz;Lk;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 xml:space="preserve">2-,e;jphpaj;ij ntspg;gLj;Jjy;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tpopj;jpUf;Fk; epiyapy;   ,e;jphpaj;ij  ntspg;gLj;J jy;&gt; my;yJ jd; kidtpiaf; fl;baizj;jy;&gt;  Kj;j kpLjy; Nghd;wtw;wpD}lhf ,e;jphpak; ntspNaWjy;. (J}f;fj;jpd; NghJ ,e;jphpak;  ntspg;gl;;lhy;  Nehd;G  KwpahJ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 xml:space="preserve">3-cz;Zjy;&gt; gUFjy; </w:t>
                            </w:r>
                            <w:r>
                              <w:rPr>
                                <w:rFonts w:cs="Boopalam" w:ascii="Boopalam" w:hAnsi="Boopalam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,it khHf;fj;jpy; mDkjpf;fg;gl;l MfhukhfNth my;yJ jLf;fg;gl;l (Gifj;jy;  Nghd;w )  itfshf Nth ,Ue;jhYk; rhpN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4-czTf;Fg; gfukhf Nriyd; Nghd;w jputg; ngh Ul;fis  clk;gpy;  Crp  %yk;  Vw;Wjy;. Vnddpy; ,J Tk;  cz;Zjy&gt;;  gUFjy;  Nghd;w  nrayhfNt fzpf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fg;gLfpwJ. vdpDk;&gt; czthf my;yhJ  Nehahspf Sf;F   Crp   %yk;    Vw;wg;gLk;   kUe;jhf    ,Ue;jhy&gt;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palam" w:hAnsi="Boopalam" w:cs="Boopalam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</w:rPr>
                              <w:t>mit  clk;gpd;   jirfspy;&gt; my;yJ euk;Gfspy; Vw;wg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561.6pt;mso-wrap-distance-left:9.05pt;mso-wrap-distance-right:9.05pt;mso-wrap-distance-top:0pt;mso-wrap-distance-bottom:0pt;margin-top:0.25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z;bUf;Fk;   epiyapy;    epHg;ge;jpf;fg;gLfpwhNuh</w:t>
                      </w:r>
                    </w:p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 xml:space="preserve">mtiuj;  jtpu&gt;  (mj;jifatH  kPJ  Fw;;;wkpy;iy)||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palam" w:ascii="Boopalam" w:hAnsi="Boopalam"/>
                        </w:rPr>
                        <w:t xml:space="preserve">(16 </w:t>
                      </w:r>
                      <w:r>
                        <w:rPr>
                          <w:rFonts w:cs="Boopalam" w:ascii="Boopalam" w:hAnsi="Boopalam"/>
                        </w:rPr>
                        <w:t xml:space="preserve"> :</w:t>
                      </w:r>
                      <w:r>
                        <w:rPr>
                          <w:rFonts w:cs="Boopalam" w:ascii="Boopalam" w:hAnsi="Boopalam"/>
                        </w:rPr>
                        <w:t xml:space="preserve">106)  kw;WNkhH  ,lj;jpy; my;yh`; gpd; tUkhW $Wfpwhd;.~~(,jw;F Kd;dH) vjpy; ePq; fs; jtW nra;jPHfNsh (mijg;gw;wp) cq;fs; kPJ vt;tpjf; Fw;;wKkpy;iy. vdpDk;&gt;  cq;fSila cs;sq;fs; Ntz;Lnkd;W vz;ZtJjhd; cq;fs; kPJ Fw;w khFk;.||  (33 </w:t>
                      </w:r>
                      <w:r>
                        <w:rPr>
                          <w:rFonts w:cs="Boopalam" w:ascii="Boopalam" w:hAnsi="Boopalam"/>
                        </w:rPr>
                        <w:t xml:space="preserve">: </w:t>
                      </w:r>
                      <w:r>
                        <w:rPr>
                          <w:rFonts w:cs="Boopalam" w:ascii="Boopalam" w:hAnsi="Boopalam"/>
                        </w:rPr>
                        <w:t xml:space="preserve">5) </w:t>
                      </w:r>
                    </w:p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eastAsia="Boopalam" w:cs="Boopalam" w:ascii="Boopalam" w:hAnsi="Boopalam"/>
                        </w:rPr>
                        <w:t xml:space="preserve">       </w:t>
                      </w:r>
                      <w:r>
                        <w:rPr>
                          <w:rFonts w:cs="Boopalam" w:ascii="Boopalam" w:hAnsi="Boopalam"/>
                        </w:rPr>
                        <w:t>MfNt xU  Nehd;ghsp  kwjpapd; fhuzkhf vjid Ak; mUe;jpdhNyh my;yJ rhg;gpl;lhNyh mtuJ Neh d;G Kwpe;J tplhJ.</w:t>
                      </w:r>
                    </w:p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eastAsia="Boopalam" w:cs="Boopalam" w:ascii="Boopalam" w:hAnsi="Boopalam"/>
                        </w:rPr>
                        <w:t xml:space="preserve">      </w:t>
                      </w:r>
                      <w:r>
                        <w:rPr>
                          <w:rFonts w:cs="Boopalam" w:ascii="Boopalam" w:hAnsi="Boopalam"/>
                        </w:rPr>
                        <w:t>NkYk; xUtH #hpad; kiwe;J tpl;lJ&gt; vd epid j;Njh&gt; my;yJ g[;H Ntis ,d;Dk; cjakhftpy;iy vd epidj;Njh  rhg;gpl;lhYk;&gt;  mUe;jpdhYk; mtuJ Nehd;G Kwpe;J tplhJ. Vnddpy; mtH mwpahikahy; nra;jtuhthH. NkYk; xUtH tha; nfhg;gspf;Fk; NghJ&gt; jtWjyhf jz;zPH njhz;ilf;Fs;  nrd;W tpl;lhy;&gt; mtuJ Nehd;G KwpahJ. Vnddpy; mtH ,f;fhupaj;ij Ntz;Lnkd;Nw nra;atpy;iy.</w:t>
                      </w:r>
                    </w:p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palam" w:ascii="Boopalam" w:hAnsi="Boopalam"/>
                        </w:rPr>
                        <w:t xml:space="preserve">Nehd;ig Kwpf;Fk; fhupaq;fs; </w:t>
                      </w:r>
                      <w:r>
                        <w:rPr>
                          <w:rFonts w:cs="Boopalam" w:ascii="Boopalam" w:hAnsi="Boopalam"/>
                        </w:rPr>
                        <w:t>:</w:t>
                      </w:r>
                      <w:r>
                        <w:rPr>
                          <w:rFonts w:cs="Boopalam" w:ascii="Boopalam" w:hAnsi="Boopalam"/>
                        </w:rPr>
                        <w:t xml:space="preserve">  ( 8 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palam" w:ascii="Boopalam" w:hAnsi="Boopalam"/>
                        </w:rPr>
                        <w:t>1-clYwT nfhs;sy;</w:t>
                      </w:r>
                      <w:r>
                        <w:rPr>
                          <w:rFonts w:cs="Boopalam" w:ascii="Boopalam" w:hAnsi="Boopalam"/>
                        </w:rPr>
                        <w:t>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oopalam" w:cs="Boopalam" w:ascii="Boopalam" w:hAnsi="Boopalam"/>
                        </w:rPr>
                        <w:t xml:space="preserve"> </w:t>
                      </w:r>
                      <w:r>
                        <w:rPr>
                          <w:rFonts w:cs="Boopalam" w:ascii="Boopalam" w:hAnsi="Boopalam"/>
                        </w:rPr>
                        <w:t>Nehd;G Nehw;f flikg;gl;Ls;s xU Nehd;ghsp (wk ohd; khjj;jpd; gfy; fhyq;fspy;)</w:t>
                      </w:r>
                      <w:r>
                        <w:rPr>
                          <w:rFonts w:cs="Boopalam" w:ascii="Boopalam" w:hAnsi="Boopalam"/>
                        </w:rPr>
                        <w:t xml:space="preserve">   </w:t>
                      </w:r>
                      <w:r>
                        <w:rPr>
                          <w:rFonts w:cs="Boopalam" w:ascii="Boopalam" w:hAnsi="Boopalam"/>
                        </w:rPr>
                        <w:t xml:space="preserve">Nehd;G Nehw;w epiyapy;  jd; kidtpAld;  clYwT  nfhz;lhy;&gt; mtH me;Nehd;ig  fohr;  nra;tNjhL  fbdkhd  Fw;wg;  ghpfhuKk; toq;fNtz;Lk;. </w:t>
                      </w:r>
                    </w:p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eastAsia="Boopalam" w:cs="Boopalam" w:ascii="Boopalam" w:hAnsi="Boopalam"/>
                        </w:rPr>
                        <w:t xml:space="preserve">           </w:t>
                      </w:r>
                      <w:r>
                        <w:rPr>
                          <w:rFonts w:cs="Boopalam" w:ascii="Boopalam" w:hAnsi="Boopalam"/>
                        </w:rPr>
                        <w:t xml:space="preserve">mjhtJ mtH xU mbikia   tpLjiy  nra;a Ntz;Lk;. mt;thW nra;a Kbahtpl;lhy;&gt;  ,uz;L kh jq;fs; nJhlHe;J Nehd;G Nehw;fNtz;Lk;. mjw;Fk; rf;jp ngwhtpl;lhy; mWgJ ViofSf;F cztspf;f Ntz;Lk;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palam" w:ascii="Boopalam" w:hAnsi="Boopalam"/>
                        </w:rPr>
                        <w:t xml:space="preserve">2-,e;jphpaj;ij ntspg;gLj;Jjy; </w:t>
                      </w:r>
                      <w:r>
                        <w:rPr>
                          <w:rFonts w:cs="Boopalam" w:ascii="Boopalam" w:hAnsi="Boopalam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tpopj;jpUf;Fk; epiyapy;   ,e;jphpaj;ij  ntspg;gLj;J jy;&gt; my;yJ jd; kidtpiaf; fl;baizj;jy;&gt;  Kj;j kpLjy; Nghd;wtw;wpD}lhf ,e;jphpak; ntspNaWjy;. (J}f;fj;jpd; NghJ ,e;jphpak;  ntspg;gl;;lhy;  Nehd;G  KwpahJ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palam" w:ascii="Boopalam" w:hAnsi="Boopalam"/>
                        </w:rPr>
                        <w:t xml:space="preserve">3-cz;Zjy;&gt; gUFjy; </w:t>
                      </w:r>
                      <w:r>
                        <w:rPr>
                          <w:rFonts w:cs="Boopalam" w:ascii="Boopalam" w:hAnsi="Boopalam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,it khHf;fj;jpy; mDkjpf;fg;gl;l MfhukhfNth my;yJ jLf;fg;gl;l (Gifj;jy;  Nghd;w )  itfshf Nth ,Ue;jhYk; rhpNa.</w:t>
                      </w:r>
                    </w:p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4-czTf;Fg; gfukhf Nriyd; Nghd;w jputg; ngh Ul;fis  clk;gpy;  Crp  %yk;  Vw;Wjy;. Vnddpy; ,J Tk;  cz;Zjy&gt;;  gUFjy;  Nghd;w  nrayhfNt fzpf;</w:t>
                      </w:r>
                    </w:p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fg;gLfpwJ. vdpDk;&gt; czthf my;yhJ  Nehahspf Sf;F   Crp   %yk;    Vw;wg;gLk;   kUe;jhf    ,Ue;jhy&gt;;</w:t>
                      </w:r>
                    </w:p>
                    <w:p>
                      <w:pPr>
                        <w:pStyle w:val="TextBody"/>
                        <w:rPr>
                          <w:rFonts w:ascii="Boopalam" w:hAnsi="Boopalam" w:cs="Boopalam"/>
                        </w:rPr>
                      </w:pPr>
                      <w:r>
                        <w:rPr>
                          <w:rFonts w:cs="Boopalam" w:ascii="Boopalam" w:hAnsi="Boopalam"/>
                        </w:rPr>
                        <w:t>mit  clk;gpd;   jirfspy;&gt; my;yJ euk;Gfspy; Vw;wg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3175</wp:posOffset>
                </wp:positionV>
                <wp:extent cx="5443220" cy="7132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b w:val="false"/>
                                <w:bCs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  <w:szCs w:val="24"/>
                              </w:rPr>
                              <w:t>gl;l NghjpdpYk; mJ Nehd;ig   Kwpj;JtplhJ. mt; thNw mtH mk;kUe;jpd; Ritia jd;  njhz;il apDs; czHtjpdhYk; mJ Nehd;gpy;   ve;jtpjg;   ghjpg; igAk; Vw;gLj;jp tplhJ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 xml:space="preserve">5-,uj;jNkw;Wjy; </w:t>
                            </w: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: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cjhuzkhf&gt; xU Nehahspf;F  ,uj;jf;frpT Vw;gl;L&gt; mjid &lt;Lnra;tjw;fhf mtuJ clk;gpy; ,uj;jk; Vw;wg;gl;lhy; &gt; mtuJ Nehd;G Kwpe;JtpLk;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 xml:space="preserve">6-khjtplha;&gt; gpurt UJ (gps;isg;NgW) Vw;gl;lhYk; mtHfsJ Nehd;G Kwpe;JtpLk;.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 xml:space="preserve">7-clk;gpypUe;J ,uj;jk; Fj;jp vLg;gjpdhYk; Neh d;G Kwpe;JtpLk;. vdpDk; %f;fpypUe;J ,uj;jk; tb jy;&gt; gy; gpbq;fpajhy; ,uj;jk; ntspg;gly;  Nghd;w ,ay;ghd (jtpHf;f Kbahj)  ,uj;j ntspg;ghl;bdhy; Nehd;G Kwpe;J tplhJ.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8-xU Nehd;ghsp Ntz;Lnkd;W the;jp vLj;jhYk; mtuJ Nehd;G Kwpe;JtpLk;. vdpDk; RatpUg;gkpd;wp xUtUf;F the;jp  Vw;gl;lhy;&gt;  mtuJ Nehd;G Kwpe;J tplhJ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Nehd;G gw;wpa Nkyjpf tpsf;fq;fs;</w:t>
                            </w: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: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1-xUtH [{Dghsp (Fspg;Gf;flik) ahd epiyapy; Nehd;G Nehw;gjw;fhf vz;zp (epa;aj; itj;J)f;    nfhs;syhk;. vdpDk;  g[;H  cjakhdJk;   njhOtjw; fhf mth; Fspj;Jf;nfhs;sNtz;Lk;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2-khjtplha;&gt; gpurt UJ  Vw;gl;l ngz;fs; wkohdpy; g[;H cjakhtjw;F Kd; ( ,uj;jg;Nghf;F epd;W ) Rj;j kile;Jtpl;lhy;&gt; Fspf;fhky;  ,Ue;jhYk; $l md; iwa jpdk; mtrpak;  Nehd;G  Nehw;whfNtz;Lk;.  g[;H cjakhFk;  tiu  Fspf;fhky;    ,Ug;gjpy;  jtwpy;iy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 xml:space="preserve">(vdpDk;&gt; g[;H cjakhdJk;  njhOtw;fhf Fspj;Jf; nfhs;sNtz;Lk;.) 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3-xU Nehd;ghsp jhd; Nehd;gpUf;Fk;  epiyapy; gy;; gpLq;Fjy;&gt; fhaq;fSf;F kUe;J NghLjy;&gt; fz;&gt; %f;F Jthuq;fspy; kUe;jpLjy; Nghd;wtw;iwr; nra;tjw;F mDkjpAz;L. njhz;ilapDs;  mjd;  Ritia  cz He;jhYk; $l (,tw;why; mtuJ Nehd;G KwpahJ.)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 xml:space="preserve">4-Kw;gfy;&gt; gpw;gfy; ,uz;bYk; xU Nehd;ghsp kp]; thf; (gw;Fr;rp) nfhz;L gy; Jyf;FtJ Rd;dj;jhFk;.  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5-fLikahd c\;zk;&gt;  jhfk; Nghd;wtw;iwj; jzpj; Jf;nfhs;tjw;fhf&gt; xU Nehd;ghsp ePH&gt; vaH fz;b\d; vdg;gLk; Fsp&amp;l;Lk; rhjdk; Nghd;wtw;why; jdJ clk;ig Fspuhf;fpf; nfhs;tjw;F mDkjpAz;L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6-,uj;j mOj;jk; Nghd;wtw;wpd; fhuzkhf Rthrpg; gjw;F rpukg;gLfpd;w xU Nehd;ghsp&gt; thapy; itj;J cgNahfpf;ff;$ba ];gpNu Nghd;wtw;iw cgNahfpg;g jw;F mDkjpAz;L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 xml:space="preserve">7-xU Nehd;ghsp jdJ cjLfs;  tuz;L  tpLk;  NghJ&gt;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jz;zPuhy;  mtw;iw   eidj;Jf;nfhs;tjw;Fk;&gt;  tha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561.6pt;mso-wrap-distance-left:9.05pt;mso-wrap-distance-right:9.05pt;mso-wrap-distance-top:0pt;mso-wrap-distance-bottom:0pt;margin-top:0.2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eastAsia="Boopalam" w:cs="Boopalam" w:ascii="Boopalam" w:hAnsi="Boopalam"/>
                          <w:b w:val="false"/>
                          <w:bCs w:val="false"/>
                          <w:szCs w:val="24"/>
                        </w:rPr>
                        <w:t xml:space="preserve"> </w:t>
                      </w:r>
                      <w:r>
                        <w:rPr>
                          <w:rFonts w:cs="Boopalam" w:ascii="Boopalam" w:hAnsi="Boopalam"/>
                          <w:b w:val="false"/>
                          <w:bCs w:val="false"/>
                          <w:szCs w:val="24"/>
                        </w:rPr>
                        <w:t>gl;l NghjpdpYk; mJ Nehd;ig   Kwpj;JtplhJ. mt; thNw mtH mk;kUe;jpd; Ritia jd;  njhz;il apDs; czHtjpdhYk; mJ Nehd;gpy;   ve;jtpjg;   ghjpg; igAk; Vw;gLj;jp tplhJ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 xml:space="preserve">5-,uj;jNkw;Wjy; </w:t>
                      </w: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: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cjhuzkhf&gt; xU Nehahspf;F  ,uj;jf;frpT Vw;gl;L&gt; mjid &lt;Lnra;tjw;fhf mtuJ clk;gpy; ,uj;jk; Vw;wg;gl;lhy; &gt; mtuJ Nehd;G Kwpe;JtpLk;.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 xml:space="preserve">6-khjtplha;&gt; gpurt UJ (gps;isg;NgW) Vw;gl;lhYk; mtHfsJ Nehd;G Kwpe;JtpLk;. 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 xml:space="preserve">7-clk;gpypUe;J ,uj;jk; Fj;jp vLg;gjpdhYk; Neh d;G Kwpe;JtpLk;. vdpDk; %f;fpypUe;J ,uj;jk; tb jy;&gt; gy; gpbq;fpajhy; ,uj;jk; ntspg;gly;  Nghd;w ,ay;ghd (jtpHf;f Kbahj)  ,uj;j ntspg;ghl;bdhy; Nehd;G Kwpe;J tplhJ. 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8-xU Nehd;ghsp Ntz;Lnkd;W the;jp vLj;jhYk; mtuJ Nehd;G Kwpe;JtpLk;. vdpDk; RatpUg;gkpd;wp xUtUf;F the;jp  Vw;gl;lhy;&gt;  mtuJ Nehd;G Kwpe;J tplhJ.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Nehd;G gw;wpa Nkyjpf tpsf;fq;fs;</w:t>
                      </w: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: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1-xUtH [{Dghsp (Fspg;Gf;flik) ahd epiyapy; Nehd;G Nehw;gjw;fhf vz;zp (epa;aj; itj;J)f;    nfhs;syhk;. vdpDk;  g[;H  cjakhdJk;   njhOtjw; fhf mth; Fspj;Jf;nfhs;sNtz;Lk;.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2-khjtplha;&gt; gpurt UJ  Vw;gl;l ngz;fs; wkohdpy; g[;H cjakhtjw;F Kd; ( ,uj;jg;Nghf;F epd;W ) Rj;j kile;Jtpl;lhy;&gt; Fspf;fhky;  ,Ue;jhYk; $l md; iwa jpdk; mtrpak;  Nehd;G  Nehw;whfNtz;Lk;.  g[;H cjakhFk;  tiu  Fspf;fhky;    ,Ug;gjpy;  jtwpy;iy.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 xml:space="preserve">(vdpDk;&gt; g[;H cjakhdJk;  njhOtw;fhf Fspj;Jf; nfhs;sNtz;Lk;.)  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3-xU Nehd;ghsp jhd; Nehd;gpUf;Fk;  epiyapy; gy;; gpLq;Fjy;&gt; fhaq;fSf;F kUe;J NghLjy;&gt; fz;&gt; %f;F Jthuq;fspy; kUe;jpLjy; Nghd;wtw;iwr; nra;tjw;F mDkjpAz;L. njhz;ilapDs;  mjd;  Ritia  cz He;jhYk; $l (,tw;why; mtuJ Nehd;G KwpahJ.)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 xml:space="preserve">4-Kw;gfy;&gt; gpw;gfy; ,uz;bYk; xU Nehd;ghsp kp]; thf; (gw;Fr;rp) nfhz;L gy; Jyf;FtJ Rd;dj;jhFk;.   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5-fLikahd c\;zk;&gt;  jhfk; Nghd;wtw;iwj; jzpj; Jf;nfhs;tjw;fhf&gt; xU Nehd;ghsp ePH&gt; vaH fz;b\d; vdg;gLk; Fsp&amp;l;Lk; rhjdk; Nghd;wtw;why; jdJ clk;ig Fspuhf;fpf; nfhs;tjw;F mDkjpAz;L.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6-,uj;j mOj;jk; Nghd;wtw;wpd; fhuzkhf Rthrpg; gjw;F rpukg;gLfpd;w xU Nehd;ghsp&gt; thapy; itj;J cgNahfpf;ff;$ba ];gpNu Nghd;wtw;iw cgNahfpg;g jw;F mDkjpAz;L.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 xml:space="preserve">7-xU Nehd;ghsp jdJ cjLfs;  tuz;L  tpLk;  NghJ&gt; 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jz;zPuhy;  mtw;iw   eidj;Jf;nfhs;tjw;Fk;&gt;  tha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240</wp:posOffset>
                </wp:positionH>
                <wp:positionV relativeFrom="paragraph">
                  <wp:posOffset>3175</wp:posOffset>
                </wp:positionV>
                <wp:extent cx="5547995" cy="7132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fha;e;JtpLk; NghJ jz;zPuhy; thiaf; nfhg;gspj; Jf; nfhs;tjw;Fk;   mDkjpAz;L.  tha; nfhg;gspf;Fk;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NghJ njhz;il tiu  jz;zPiur; nrYj;Jtijj; jtpHj;Jf; nfhs;sNtz;Lk;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8-xU Nehd;ghsp ]`H nra;tij g[;H (njhOif) f;F rw;W  Kd;Gtiu gpw;gLj;JtJk;&gt; Nehd;G  jpwg;g ij #hpad; kiwe;jTld; Jhpjg;gLj;JtJk; Rd;dj; jhFk;. NkYk; gOj;j &lt;j;jk; goj;ijf; nfhz;Nlh&gt; mJ fpilf;fhj NghJ fha;e;j &lt;j;jk; goj;ijf; nfh z;Nlh&gt; mJTk; fpilf;fhj NghJ&gt; jz;zPiuf; nfh z;Nlh&gt; mJTk; fpilf;fhj NghJ&gt; khHf;fj;jpy; mD kjpf;fg;gl;l VjhtnjhU czitf; nfhz;L Nehd;G jpwg;gJ Rd;dj;jhFk;. Nehd;G jpwg;gjw;F vJTNk fpilf;fhj NghJ (chpa Neuj;jpy;) Nehd;G jpwg;gjhf cs;sj;jhy; epidj;Jf; nfhz;lhy; NghJkhdJ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9-xU Nehd;ghsp ew;nray; Ghptij mjpfg;gLj;jpf; nfhs;tJk;&gt; jLf;fg;gl;l midj;ij tpl;Lk; tpyfpf; nfhs;tJk; rpwe;jjhFk;.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10-fl;lhaf; flikfisg;  Ngzpf; nfhs;tJk;&gt; tpyf; fg;gl;litfis tpl;Lk; J}ukhfpf; nfhs;tJk; mt rpak;. mj;Jld;  INtisj; njhOiffisAk; Ngzpj; njhof;$batuhfTk; Fwpg;ghf&gt; [khmj; ($l;Lj; njh Oif) elf;ff;$ba ,lq;fSf;F mz;ikapy;  ,Ug; gpd;&gt; [khmj;Jld; NrHe;J njhof;$batuhfTk; ,U j;jy; Ntz;Lk;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b w:val="false"/>
                                <w:bCs w:val="false"/>
                              </w:rPr>
                              <w:t xml:space="preserve">         </w:t>
                            </w: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NkYk;&gt; ngha;&gt; Gwk;&gt; Nkhrb&gt; tl;b njhlHghd eltbf;iffs;&gt; tpyf;fg;gl;l midj;J tpjkhd nrhy;&gt; nray;fs; vd;gtw;iw Kw;whfj; jtpHe;J nfh s;s Ntz;Lk;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Boopalam" w:cs="Boopalam" w:ascii="Boopalam" w:hAnsi="Boopalam"/>
                                <w:b w:val="false"/>
                                <w:bCs w:val="false"/>
                              </w:rPr>
                              <w:t xml:space="preserve">       </w:t>
                            </w: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 xml:space="preserve">egp (]y;) mtHfs; $wpdhHfs; </w:t>
                            </w: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 xml:space="preserve">: </w:t>
                            </w: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~~(Nehd;gpUf;Fk; epiyapy;) ngha; $WtijAk;&gt; mjd; mbg;gilapy; nr ay;gLtijAk; vtH tpl;Ltpltpy;iyNah&gt; mtH cz;; ZtijAk;&gt; Fbg;gijAk; tpl;bUg;gjpy; my;yh`;T f;F vt;tpjj; NjitAkpy;iy.||    ( Gfhhp )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b w:val="false"/>
                                <w:bCs w:val="false"/>
                              </w:rPr>
                              <w:t xml:space="preserve">     </w:t>
                            </w: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  <w:t>mfpyj;jhhpd; ,ul;rfdhd my;yh`;Tf;Nf Gfo idj;Jk;. ]ythj;Jk;&gt; ]yhKk; vq;fs; jiytH K` k;kj; ]y;yy;yh`{ miy`p t]y;yk;;  mth;fs; kPJk;&gt; mtuJ NjhoHfs;&gt; topj;Njhd;wy;fs; midtH kPJk; cz;lhtjhf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561.6pt;mso-wrap-distance-left:9.05pt;mso-wrap-distance-right:9.05pt;mso-wrap-distance-top:0pt;mso-wrap-distance-bottom:0pt;margin-top:0.2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fha;e;JtpLk; NghJ jz;zPuhy; thiaf; nfhg;gspj; Jf; nfhs;tjw;Fk;   mDkjpAz;L.  tha; nfhg;gspf;Fk;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NghJ njhz;il tiu  jz;zPiur; nrYj;Jtijj; jtpHj;Jf; nfhs;sNtz;Lk;.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8-xU Nehd;ghsp ]`H nra;tij g[;H (njhOif) f;F rw;W  Kd;Gtiu gpw;gLj;JtJk;&gt; Nehd;G  jpwg;g ij #hpad; kiwe;jTld; Jhpjg;gLj;JtJk; Rd;dj; jhFk;. NkYk; gOj;j &lt;j;jk; goj;ijf; nfhz;Nlh&gt; mJ fpilf;fhj NghJ fha;e;j &lt;j;jk; goj;ijf; nfh z;Nlh&gt; mJTk; fpilf;fhj NghJ&gt; jz;zPiuf; nfh z;Nlh&gt; mJTk; fpilf;fhj NghJ&gt; khHf;fj;jpy; mD kjpf;fg;gl;l VjhtnjhU czitf; nfhz;L Nehd;G jpwg;gJ Rd;dj;jhFk;. Nehd;G jpwg;gjw;F vJTNk fpilf;fhj NghJ (chpa Neuj;jpy;) Nehd;G jpwg;gjhf cs;sj;jhy; epidj;Jf; nfhz;lhy; NghJkhdJ.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9-xU Nehd;ghsp ew;nray; Ghptij mjpfg;gLj;jpf; nfhs;tJk;&gt; jLf;fg;gl;l midj;ij tpl;Lk; tpyfpf; nfhs;tJk; rpwe;jjhFk;..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10-fl;lhaf; flikfisg;  Ngzpf; nfhs;tJk;&gt; tpyf; fg;gl;litfis tpl;Lk; J}ukhfpf; nfhs;tJk; mt rpak;. mj;Jld;  INtisj; njhOiffisAk; Ngzpj; njhof;$batuhfTk; Fwpg;ghf&gt; [khmj; ($l;Lj; njh Oif) elf;ff;$ba ,lq;fSf;F mz;ikapy;  ,Ug; gpd;&gt; [khmj;Jld; NrHe;J njhof;$batuhfTk; ,U j;jy; Ntz;Lk;.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Boopalam" w:cs="Boopalam" w:ascii="Boopalam" w:hAnsi="Boopalam"/>
                          <w:b w:val="false"/>
                          <w:bCs w:val="false"/>
                        </w:rPr>
                        <w:t xml:space="preserve">         </w:t>
                      </w: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NkYk;&gt; ngha;&gt; Gwk;&gt; Nkhrb&gt; tl;b njhlHghd eltbf;iffs;&gt; tpyf;fg;gl;l midj;J tpjkhd nrhy;&gt; nray;fs; vd;gtw;iw Kw;whfj; jtpHe;J nfh s;s Ntz;Lk;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eastAsia="Boopalam" w:cs="Boopalam" w:ascii="Boopalam" w:hAnsi="Boopalam"/>
                          <w:b w:val="false"/>
                          <w:bCs w:val="false"/>
                        </w:rPr>
                        <w:t xml:space="preserve">       </w:t>
                      </w: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 xml:space="preserve">egp (]y;) mtHfs; $wpdhHfs; </w:t>
                      </w: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 xml:space="preserve">: </w:t>
                      </w: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~~(Nehd;gpUf;Fk; epiyapy;) ngha; $WtijAk;&gt; mjd; mbg;gilapy; nr ay;gLtijAk; vtH tpl;Ltpltpy;iyNah&gt; mtH cz;; ZtijAk;&gt; Fbg;gijAk; tpl;bUg;gjpy; my;yh`;T f;F vt;tpjj; NjitAkpy;iy.||    ( Gfhhp )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Boopalam" w:cs="Boopalam" w:ascii="Boopalam" w:hAnsi="Boopalam"/>
                          <w:b w:val="false"/>
                          <w:bCs w:val="false"/>
                        </w:rPr>
                        <w:t xml:space="preserve">     </w:t>
                      </w: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  <w:t>mfpyj;jhhpd; ,ul;rfdhd my;yh`;Tf;Nf Gfo idj;Jk;. ]ythj;Jk;&gt; ]yhKk; vq;fs; jiytH K` k;kj; ]y;yy;yh`{ miy`p t]y;yk;;  mth;fs; kPJk;&gt; mtuJ NjhoHfs;&gt; topj;Njhd;wy;fs; midtH kPJk; cz;lhtjhf.</w:t>
                      </w:r>
                    </w:p>
                    <w:p>
                      <w:pPr>
                        <w:pStyle w:val="2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-A">
    <w:altName w:val="Karti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b Times New Roman">
    <w:charset w:val="02"/>
    <w:family w:val="auto"/>
    <w:pitch w:val="variable"/>
  </w:font>
  <w:font w:name="Boopal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RAVI-A;Kartika" w:hAnsi="RAVI-A;Kartika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AVI-A;Kartika" w:hAnsi="RAVI-A;Kartika" w:cs="Arial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AVI-A;Kartika" w:hAnsi="RAVI-A;Kartika" w:cs="Arial"/>
      <w:b/>
      <w:bCs/>
      <w:sz w:val="18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Cs w:val="28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RAVI-A;Kartika" w:hAnsi="RAVI-A;Kartika" w:cs="RAVI-A;Kartik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2">
    <w:name w:val="نص أساسي 2"/>
    <w:basedOn w:val="Normal"/>
    <w:qFormat/>
    <w:pPr>
      <w:bidi w:val="0"/>
      <w:jc w:val="left"/>
    </w:pPr>
    <w:rPr>
      <w:rFonts w:ascii="RAVI-A;Kartika" w:hAnsi="RAVI-A;Kartika" w:cs="RAVI-A;Kartika"/>
      <w:b/>
      <w:bCs/>
    </w:rPr>
  </w:style>
  <w:style w:type="paragraph" w:styleId="3">
    <w:name w:val="نص أساسي 3"/>
    <w:basedOn w:val="Normal"/>
    <w:qFormat/>
    <w:pPr>
      <w:bidi w:val="0"/>
      <w:jc w:val="left"/>
    </w:pPr>
    <w:rPr>
      <w:rFonts w:ascii="RAVI-A;Kartika" w:hAnsi="RAVI-A;Kartika" w:cs="RAVI-A;Kartika"/>
      <w:b/>
      <w:bCs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02:00Z</dcterms:created>
  <dc:creator/>
  <dc:description/>
  <cp:keywords/>
  <dc:language>en-US</dc:language>
  <cp:lastModifiedBy>admin</cp:lastModifiedBy>
  <cp:lastPrinted>2010-09-24T05:28:00Z</cp:lastPrinted>
  <dcterms:modified xsi:type="dcterms:W3CDTF">2010-09-24T03:28:00Z</dcterms:modified>
  <cp:revision>5</cp:revision>
  <dc:subject/>
  <dc:title/>
</cp:coreProperties>
</file>