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800000"/>
          <w:sz w:val="72"/>
          <w:szCs w:val="72"/>
          <w:lang w:val="en-US" w:bidi="ta-IN"/>
        </w:rPr>
      </w:pPr>
      <w:r>
        <w:rPr>
          <w:rFonts w:ascii="Arial Unicode MS" w:hAnsi="Arial Unicode MS" w:eastAsia="Arial Unicode MS" w:cs="Arial Unicode MS"/>
          <w:color w:val="800000"/>
          <w:sz w:val="44"/>
          <w:sz w:val="44"/>
          <w:szCs w:val="44"/>
          <w:lang w:bidi="ta-IN"/>
        </w:rPr>
        <w:t>ஷிர்க்கின்</w:t>
      </w:r>
      <w:r>
        <w:rPr>
          <w:rFonts w:ascii="Arial Unicode MS" w:hAnsi="Arial Unicode MS" w:eastAsia="Arial Unicode MS" w:cs="Arial Unicode MS"/>
          <w:color w:val="800000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800000"/>
          <w:sz w:val="44"/>
          <w:sz w:val="44"/>
          <w:szCs w:val="44"/>
          <w:lang w:bidi="ta-IN"/>
        </w:rPr>
        <w:t>தோற்றம்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80000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80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800000"/>
          <w:sz w:val="28"/>
          <w:sz w:val="28"/>
          <w:szCs w:val="28"/>
          <w:lang w:bidi="ta-IN"/>
        </w:rPr>
        <w:t>இணைவைப்பின்</w:t>
      </w:r>
      <w:r>
        <w:rPr>
          <w:rFonts w:ascii="Arial Unicode MS" w:hAnsi="Arial Unicode MS" w:eastAsia="Arial Unicode MS" w:cs="Arial Unicode MS"/>
          <w:color w:val="8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800000"/>
          <w:sz w:val="28"/>
          <w:sz w:val="28"/>
          <w:szCs w:val="28"/>
          <w:lang w:bidi="ta-IN"/>
        </w:rPr>
        <w:t>ஆரம்பம்</w:t>
      </w:r>
      <w:r>
        <w:rPr>
          <w:rFonts w:eastAsia="Arial Unicode MS" w:cs="Arial Unicode MS" w:ascii="Arial Unicode MS" w:hAnsi="Arial Unicode MS"/>
          <w:color w:val="800000"/>
          <w:sz w:val="28"/>
          <w:szCs w:val="28"/>
          <w:lang w:bidi="ta-IN"/>
        </w:rPr>
        <w:t>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bidi="ta-IN"/>
        </w:rPr>
        <w:t>PART-01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Latha" w:hAnsi="Latha" w:eastAsia="Arial Unicode MS" w:cs="Latha"/>
          <w:b/>
          <w:b/>
          <w:bCs/>
          <w:color w:val="365F91"/>
          <w:sz w:val="24"/>
          <w:szCs w:val="24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color w:val="800000"/>
          <w:sz w:val="24"/>
          <w:szCs w:val="24"/>
          <w:lang w:val="tr-TR"/>
        </w:rPr>
      </w:pPr>
      <w:r>
        <w:rPr>
          <w:rFonts w:eastAsia="Arial Unicode MS" w:cs="Latha" w:ascii="Latha" w:hAnsi="Latha"/>
          <w:color w:val="800000"/>
          <w:sz w:val="24"/>
          <w:szCs w:val="24"/>
          <w:lang w:bidi="ta-IN"/>
        </w:rPr>
        <w:t>M</w:t>
      </w:r>
      <w:r>
        <w:rPr>
          <w:rFonts w:ascii="Latha" w:hAnsi="Latha" w:eastAsia="Arial Unicode MS" w:cs="Latha"/>
          <w:color w:val="800000"/>
          <w:sz w:val="24"/>
          <w:sz w:val="24"/>
          <w:szCs w:val="24"/>
          <w:lang w:bidi="ta-IN"/>
        </w:rPr>
        <w:t>இம்தியாஸ் யூசுப் ஸலபி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color w:val="800000"/>
          <w:sz w:val="20"/>
          <w:szCs w:val="24"/>
          <w:lang w:val="tr-TR" w:bidi="ta-IN"/>
        </w:rPr>
      </w:pPr>
      <w:r>
        <w:rPr>
          <w:rFonts w:cs="Latha" w:ascii="Times New Roman" w:hAnsi="Times New Roman"/>
          <w:color w:val="800000"/>
          <w:sz w:val="20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  <w:highlight w:val="yellow"/>
          <w:lang w:bidi="ar-EG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نشأ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شرك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بالله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800000"/>
          <w:sz w:val="72"/>
          <w:szCs w:val="72"/>
          <w:lang w:bidi="ta-IN"/>
        </w:rPr>
      </w:pPr>
      <w:r>
        <w:rPr>
          <w:rFonts w:ascii="Arial Unicode MS" w:hAnsi="Arial Unicode MS" w:eastAsia="Arial Unicode MS" w:cs="Arial Unicode MS"/>
          <w:color w:val="800000"/>
          <w:sz w:val="44"/>
          <w:sz w:val="44"/>
          <w:szCs w:val="44"/>
          <w:lang w:bidi="ta-IN"/>
        </w:rPr>
        <w:t>ஷிர்க்கின்</w:t>
      </w:r>
      <w:r>
        <w:rPr>
          <w:rFonts w:ascii="Arial Unicode MS" w:hAnsi="Arial Unicode MS" w:eastAsia="Arial Unicode MS" w:cs="Arial Unicode MS"/>
          <w:color w:val="800000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800000"/>
          <w:sz w:val="44"/>
          <w:sz w:val="44"/>
          <w:szCs w:val="44"/>
          <w:lang w:bidi="ta-IN"/>
        </w:rPr>
        <w:t>தோற்றம்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80000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80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800000"/>
          <w:sz w:val="28"/>
          <w:sz w:val="28"/>
          <w:szCs w:val="28"/>
          <w:lang w:bidi="ta-IN"/>
        </w:rPr>
        <w:t>இணைவைப்பின்</w:t>
      </w:r>
      <w:r>
        <w:rPr>
          <w:rFonts w:ascii="Arial Unicode MS" w:hAnsi="Arial Unicode MS" w:eastAsia="Arial Unicode MS" w:cs="Arial Unicode MS"/>
          <w:color w:val="8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800000"/>
          <w:sz w:val="28"/>
          <w:sz w:val="28"/>
          <w:szCs w:val="28"/>
          <w:lang w:bidi="ta-IN"/>
        </w:rPr>
        <w:t>ஆரம்பம்</w:t>
      </w:r>
      <w:r>
        <w:rPr>
          <w:rFonts w:eastAsia="Arial Unicode MS" w:cs="Arial Unicode MS" w:ascii="Arial Unicode MS" w:hAnsi="Arial Unicode MS"/>
          <w:color w:val="800000"/>
          <w:sz w:val="28"/>
          <w:szCs w:val="28"/>
          <w:lang w:bidi="ta-IN"/>
        </w:rPr>
        <w:t>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bidi="ta-IN"/>
        </w:rPr>
        <w:t>PART-01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 w:val="32"/>
          <w:szCs w:val="32"/>
          <w:lang w:bidi="ta-IN"/>
        </w:rPr>
        <w:t xml:space="preserve">M.S.M . 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>ஸலஃபி</w:t>
      </w:r>
      <w:r>
        <w:rPr>
          <w:rFonts w:eastAsia="Arial Unicode MS" w:cs="Arial Unicode MS" w:ascii="Arial Unicode MS" w:hAnsi="Arial Unicode MS"/>
          <w:b/>
          <w:bCs/>
          <w:color w:val="17365D"/>
          <w:sz w:val="32"/>
          <w:szCs w:val="32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ுதஆல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ன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ூமி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ிரண்ட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ைப்பட்டவை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ர் களுக்கா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ின்களுக்கா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ைத்த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ர்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ின்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ங்கு வதற்காக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ைத்த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ூம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ழ்வதற் கேற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ய்ப்பு வசதி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ுத்த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ுத்த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ினத்தாரிடம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ிர்பார்த்த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ணை வைப்பில்லாம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லப்படமற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த்துட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க்க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னுக்க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 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ிர்பார்ப்ப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8"/>
          <w:sz w:val="28"/>
          <w:szCs w:val="28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8"/>
          <w:sz w:val="28"/>
          <w:szCs w:val="28"/>
          <w:rtl w:val="true"/>
        </w:rPr>
        <w:t>خَلَقْت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8"/>
          <w:sz w:val="28"/>
          <w:szCs w:val="28"/>
          <w:rtl w:val="true"/>
        </w:rPr>
        <w:t>الْجِنّ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8"/>
          <w:sz w:val="28"/>
          <w:szCs w:val="28"/>
          <w:rtl w:val="true"/>
        </w:rPr>
        <w:t>وَالْإِنْس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8"/>
          <w:sz w:val="28"/>
          <w:szCs w:val="28"/>
          <w:rtl w:val="true"/>
        </w:rPr>
        <w:t>لِيَعْبُدُون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8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8"/>
          <w:sz w:val="28"/>
          <w:szCs w:val="28"/>
          <w:rtl w:val="true"/>
        </w:rPr>
        <w:t>أُرِيد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8"/>
          <w:sz w:val="28"/>
          <w:szCs w:val="28"/>
          <w:rtl w:val="true"/>
        </w:rPr>
        <w:t>مِنْه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8"/>
          <w:sz w:val="28"/>
          <w:szCs w:val="28"/>
          <w:rtl w:val="true"/>
        </w:rPr>
        <w:t>رِزْقٍ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8"/>
          <w:sz w:val="28"/>
          <w:szCs w:val="28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8"/>
          <w:sz w:val="28"/>
          <w:szCs w:val="28"/>
          <w:rtl w:val="true"/>
        </w:rPr>
        <w:t>أُرِيد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8"/>
          <w:sz w:val="28"/>
          <w:szCs w:val="28"/>
          <w:rtl w:val="true"/>
        </w:rPr>
        <w:t>يُطْعِمُون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8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8"/>
          <w:sz w:val="28"/>
          <w:szCs w:val="28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8"/>
          <w:sz w:val="28"/>
          <w:szCs w:val="28"/>
          <w:rtl w:val="true"/>
        </w:rPr>
        <w:t>اللَّه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8"/>
          <w:sz w:val="28"/>
          <w:szCs w:val="28"/>
          <w:rtl w:val="true"/>
        </w:rPr>
        <w:t>هُو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8"/>
          <w:sz w:val="28"/>
          <w:szCs w:val="28"/>
          <w:rtl w:val="true"/>
        </w:rPr>
        <w:t>الرَّزَّاق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8"/>
          <w:sz w:val="28"/>
          <w:szCs w:val="28"/>
          <w:rtl w:val="true"/>
        </w:rPr>
        <w:t>ذُو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8"/>
          <w:sz w:val="28"/>
          <w:szCs w:val="28"/>
          <w:rtl w:val="true"/>
        </w:rPr>
        <w:t>الْقُوَّة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8"/>
          <w:sz w:val="28"/>
          <w:szCs w:val="28"/>
          <w:rtl w:val="true"/>
        </w:rPr>
        <w:t>الْمَتِينُ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ஜின்களைய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னிதர்களைய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ன்ன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ணங்குவதற்காகவேயன்றி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டைக்க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ில்லை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ர்களிடத்தில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யாதொர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ணவைய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ாடவில்லை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ன்றிய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ணவளிக்க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ேண்டுமென்ற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ிரும்ப வில்லை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ணவளிப்பவன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லமிக்கவன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றுதியானவனுமாவ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”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51; 56, 57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ன்மா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யல்பில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ியவையா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ணைவைக்காதவையாகவும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ைக் கப்பட்ட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right"/>
        <w:rPr>
          <w:rFonts w:cs="KFGQPC Uthman Taha Naskh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إِذ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خَذ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رَبُّك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بَنِي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آدَم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ظُهُورِهِ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ذُرِّيَّتَه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أَشْهَدَه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نْفُسِهِ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لَسْت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بِرَبِّك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قَالُو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بَلَى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شَهِدْن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تَقُولُو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يَوْم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ْقِيَامَة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إِنّ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كُنّ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هَذ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غَافِلِين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31849B"/>
          <w:sz w:val="26"/>
          <w:szCs w:val="26"/>
          <w:rtl w:val="true"/>
          <w:lang w:val="en-US" w:bidi="ar-EG"/>
        </w:rPr>
        <w:t xml:space="preserve">*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و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تَقُولُو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إِنَّم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شْرَك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آبَاؤُن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قَبْل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كُنّ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ذُرِّيَّةً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بَعْدِهِ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فَتُهْلِكُن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بِم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فَعَل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ْمُبْطِلُون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كَذَلِك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نُفَصِّل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ْآيَات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لَعَلَّه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يَرْجِعُون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</w:rPr>
        <w:t xml:space="preserve"> 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ட்சக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ம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துகுகளில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ந்ததி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ளிப்படுத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ாட்சிகளாக்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ட்சக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்லலைய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ாட்ச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கிறோ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ட்சக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ய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ண்ணி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வனயீன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மாட்டோ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ாதிருக்க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ன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ம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தாதையர்கள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ண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ைத்த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ந்ததிகளாக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ீண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தற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 அழிக்கப் போகிறாய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கூறாதிருக்கவுமே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ம்பா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ரு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சனங்களை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ளிவுப்படுத்தின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7;172, 173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KFGQPC Uthman Taha Naskh"/>
          <w:color w:val="31849B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ூம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றப்ப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னதாக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ங்குவ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ன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ணையா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தில்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று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ொழ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ு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்ட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ுலக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வ்வொரு வ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றக்கின்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 வசன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ைவூட்டு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ாற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ப்பிடு 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color w:val="FF0000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color w:val="31849B"/>
          <w:sz w:val="26"/>
          <w:szCs w:val="26"/>
        </w:rPr>
        <w:t>(</w:t>
      </w:r>
      <w:r>
        <w:rPr>
          <w:rFonts w:eastAsia="Arial Unicode MS" w:cs="KFGQPC Uthman Taha Naskh" w:ascii="Arial Unicode MS" w:hAnsi="Arial Unicode MS"/>
          <w:color w:val="31849B"/>
          <w:sz w:val="26"/>
          <w:szCs w:val="26"/>
        </w:rPr>
        <w:t>2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31849B"/>
          <w:sz w:val="26"/>
          <w:szCs w:val="26"/>
        </w:rPr>
        <w:t>100)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هُرَيْرَةَ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عَنْهُ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،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31849B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النَّبِيُّ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31849B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كُلُّ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مَوْلُودٍ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يُولَدُ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الفِطْرَةِ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،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فَأَبَوَاهُ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يُهَوِّدَانِهِ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،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أَوْ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يُنَصِّرَانِهِ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،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أَوْ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يُمَجِّسَانِهِ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،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كَمَثَلِ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البَهِيمَةِ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تُنْتَجُ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البَهِيمَةَ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هَلْ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تَرَى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فِيهَا</w:t>
      </w:r>
      <w:r>
        <w:rPr>
          <w:rFonts w:ascii="Arial Unicode MS" w:hAnsi="Arial Unicode MS" w:eastAsia="Arial Unicode MS" w:cs="Arial Unicode MS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31849B"/>
          <w:sz w:val="26"/>
          <w:sz w:val="26"/>
          <w:szCs w:val="26"/>
          <w:rtl w:val="true"/>
        </w:rPr>
        <w:t>جَدْعَاءَ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லங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ழ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ளர்ச்ச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லங்க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்றெடுக்கிறத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ைப்போன்ற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ல்லா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ழந்தைகளும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யற்கைய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ர்க்க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லே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றக்கின்ற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லங்கு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ைவுட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றப்ப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்த்திருக்கிறீர்கள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ழுமைய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லங்க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ங்க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ேதப்படுத்து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்றோர் கள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ழந்தை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ூதர்களாகவ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றிஸ்த வர்களாகவ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க்கின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ராதனைக் காரர்களாகவ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்றுகின்றன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வின்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ுரைர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கொள்க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ி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யற்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ர்க்க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ஸ்லா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றப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லைத்திரு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யற்கை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்ற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கை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ழிபாடு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தவறான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ை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க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ப்பிடிக்குமா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ஸ்லா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ழுமா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்ட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ிடு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right"/>
        <w:rPr>
          <w:rFonts w:cs="KFGQPC Uthman Taha Naskh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فَأَقِ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جْهَك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ِلدِّين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حَنِيفً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فِطْرَت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َّتِي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فَطَر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نَّاس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عَلَيْه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تَبْدِيل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ِخَلْق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ذَلِك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دِّين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ْقَيِّم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لَكِنّ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كْثَر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نَّاس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يَعْلَمُون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கவே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கத்தை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ஸ்லாமிய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ர்க்க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்கம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்ற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ுப்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ுத்துவீர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ர்க்க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ன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ைத்தான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க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யற்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ர்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க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ஸ்ல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டி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லைத்திருப்பீர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ைத்தல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்வி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்றம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30;30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ல்ல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மா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ைவூட்டப்ப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ியைத் 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ு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ா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சன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ைவூட்டு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ன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ய்வ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ோட்பாட்டிற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ம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ூ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ட்டும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ங்க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ிருந்த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வ்ஹீது எனும் ஏக இறை நம்பிக்கை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ிர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ணை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ிர்க்க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ுத்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ரோக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ைத்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ப்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ோற்றுவித்தான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ற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ூகத்திற்கு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ு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ுபாடுக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ழப்பங்க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ட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ரம்பித்த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نَّاس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ُمَّةً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احِدَةً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فَبَعَث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نَّبِيِّين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ُبَشِّرِين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مُنْذِرِين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أَنْزَل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َعَهُم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ْكِتَاب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بِالْحَقّ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ِيَحْكُم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بَيْن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نَّاس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فِيم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خْتَلَفُو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فِيهِ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ஆரம்பத்தில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னிதர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ஒரே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ூட்டத்தினராகவே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ருந்தனர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ல்லோருக்கு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ன்மாராய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ூறுவோராகவு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ீயோருக்கு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ச்சமூட்டி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ச்சரிக்க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ெய்வோராகவ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பிமார்கள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னுப்பி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ைத்த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”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2 ; 213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ைப்ப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பா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ற் பா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வ்ஹீ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க இறைவன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ங்குவதாக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சனம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றுதி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ுத்த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ன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க்க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ைப்புக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தல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ைத்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ூகத்திலே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ுத்தி ன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ணைவைப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ைபட்ட கால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ழ்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ல்லோ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ஸ்லாத்திலே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’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ா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க்கின்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க்கூற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ச்சரியா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ய்யி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ப்பிடு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காதத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லஹ்பா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2/102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பையி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ஃ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ேலேயுள்ள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2;213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சன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ட்ட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ைய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ப்பிடு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ணைவை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கே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னே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ருவாக்கப்பட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லோர் 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யர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படுவதன் மூலமாக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ருவாக்கப் பட்ட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ா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றார்கள்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ல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ழ்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ஃகூஸ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ஊக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ஸ்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ஐ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ேர்க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ளா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ரணித்த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ங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ை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ுவு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யர்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ூட்டுங் 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ங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ண்ண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ைத்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ருவாக்கின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டி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னா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ச்சிலை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ங்கப் பட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றந்த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ை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ுவப்ப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ண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த்த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ங்கிவி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ச்சிலை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ங்கப்படலாயி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ாஸ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ப்பிடு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லவர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யர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ருவாக்கப்ப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ை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ைவு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ன்னங்களாக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ுவப் பட்ட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ுவிய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ங்க வும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ங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க்க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ுவவு ம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ச்சிலை 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ுவப்பட்ட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க்க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ை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ங்கப்படக் கூடியதா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ய்வங்களா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லாயி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ிய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ைத்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்மக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ங்காரமாக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ட்டின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்ம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ைத்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க்க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்டு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ராகரிப்ப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ற் கொள்ள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ைவு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ன்ன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ுத்தி ன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பட்ட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ிர்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ணைவைத்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ோற்ற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ூக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கெட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ைத்தன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ண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ரம்பமாயிற்ற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Cs w:val="24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ைத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ஜூ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்டளையி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ள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ைத்தானை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ஜூ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்டளை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ு செய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ரும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ாட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டிய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ண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ைத்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பிக்கப்பட்ட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வன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ல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ரத்தப்பட்ட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ூக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கெடு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லுத்தா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்குவத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நேரம் அல்லாஹ்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பதமிட்ட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فَبِم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غْوَيْتَنِي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َأَقْعُدَنّ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َه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صِرَاطَك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ْمُسْتَقِيم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َآتِيَنَّه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بَيْن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يْدِيهِ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مِن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خَلْفِهِ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عَن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يْمَانِهِ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عَن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شَمَائِلِهِ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تَجِد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كْثَرَه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شَاكِرِينَ</w:t>
      </w:r>
    </w:p>
    <w:p>
      <w:pPr>
        <w:pStyle w:val="Normal"/>
        <w:spacing w:before="0" w:after="120"/>
        <w:ind w:first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''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ெடு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ணத்த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ம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ந்ததியினரா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ன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த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ல்லா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டுப்பதற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ழிய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்கார்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வேன்”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ind w:first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''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னும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லப்பக்கத்த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ப் பக்கத்த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 கெடுத்துக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ிருப்ப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ல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ரும் பாலோ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க்க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லுத்துவோர்களாக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ணமாட்டாய்”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. 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ந்திக்கப் பட்டவனா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ட்டப் பட்டவனா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ங்க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ளியே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ன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பற்றுவோர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ரக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ரப்புவ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”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2"/>
          <w:szCs w:val="22"/>
          <w:lang w:bidi="ta-IN"/>
        </w:rPr>
        <w:t>(</w:t>
      </w:r>
      <w:r>
        <w:rPr>
          <w:rFonts w:eastAsia="Arial Unicode MS" w:cs="Arial Unicode MS" w:ascii="Arial Unicode MS" w:hAnsi="Arial Unicode MS"/>
          <w:sz w:val="22"/>
          <w:szCs w:val="22"/>
        </w:rPr>
        <w:t>7:16</w:t>
      </w:r>
      <w:r>
        <w:rPr>
          <w:rFonts w:eastAsia="Arial Unicode MS" w:cs="Arial Unicode MS" w:ascii="Arial Unicode MS" w:hAnsi="Arial Unicode MS"/>
          <w:sz w:val="22"/>
          <w:szCs w:val="22"/>
          <w:lang w:bidi="ta-IN"/>
        </w:rPr>
        <w:t xml:space="preserve"> - </w:t>
      </w:r>
      <w:r>
        <w:rPr>
          <w:rFonts w:eastAsia="Arial Unicode MS" w:cs="Arial Unicode MS" w:ascii="Arial Unicode MS" w:hAnsi="Arial Unicode MS"/>
          <w:sz w:val="22"/>
          <w:szCs w:val="22"/>
        </w:rPr>
        <w:t>18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ைத்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கெட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ல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ப்பி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 காட்டல்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த்தூத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ட்ட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ுத்த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ழி காட்ட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பற்றுப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வனத்திற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ைத்தா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ங்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படுபவர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ரகத்திற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ச்சரிக்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குர்ஆனி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7;172-174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சனங்க 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ன்மா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ு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க்குறுதி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ைவேற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க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தூ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காட்டின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ப்படை யிலே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ூகத்தி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ுப்பிவைக்கப்ப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ூக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ண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ைத்த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ோற்ற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ைவுச் சின்னங்களுக்குரிய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வுள்கள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்கப் ப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க்கடவுள்களை வி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ா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ச்சமூ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டிவாத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கொள்க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னைவூட்டு முக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ுப்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ைத்த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َقَد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رْسَلْن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نُوحً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قَوْمِه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فَقَال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قَوْم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عْبُدُو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لَّه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َك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إِلَهٍ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غَيْرُه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خَاف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عَلَيْك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عَذَاب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يَوْمٍ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عَظِيمٍ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:59</w:t>
        <w:tab/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ஹ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ர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ுப்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ைத்த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வர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த்தாரிட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த்தார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வ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ங்க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யனில்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த்த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தனைப் பற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ஞ்சுகிறேன்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ْمَلَأ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قَوْمِه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إِنّ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َنَرَاك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ضَلَالٍ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ُبِينٍ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:60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ுடைய கூட்டத்தாரில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லைவர்கள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ெய்யாக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்ம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ிரங்க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கேட்ட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ட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்க்கிறோம்”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قَوْم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َيْس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بِي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ضَلَالَةٌ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لَكِنِّي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رَسُولٌ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رَبّ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ْعَالَمِينَ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:61</w:t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ஹ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ட்டத்தார்கள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கே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்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கிலங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னாக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னாக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ின்றேன்”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ُبَلِّغُك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رِسَالَات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رَبِّي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أَنْصَح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َك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أَعْلَم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تَعْلَمُونَ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:62</w:t>
        <w:tab/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ன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ற்போதன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கின்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யாதவற்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கிறேன்”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وَعَجِبْت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جَاءَك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ذِكْرٌ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رَبِّك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رَجُلٍ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ِنْك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ِيُنْذِرَك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لِتَتَّقُو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لَعَلَّك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تُرْحَمُونَ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7:63</w:t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ச்சரிப்பதற்கா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ஞ்ச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ப்பதற்கா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ு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ரியப் ப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ென்பதற்கா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ை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ேர்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னிடம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ற்போ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வத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ச்சரியப்படுவீர்கள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கொள்கை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்மக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ைப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ு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ராகரித்த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்வழ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ப்பதா 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கேட்ட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ப்பதா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்ம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தா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டங்கி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வு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ம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ர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ைப்பதற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ல்லமை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ற்றல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டுத்துக் கூ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ு பகல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்மக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ணு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ேசினா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கசியமா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ரகசியமா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பதேசித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மன்னிப் 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ுணை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ைய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னை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சி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ட்கள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 சி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தங்கள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 சி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டங்கள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ை பெற்ற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950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ட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டித்த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்வழ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ைவதற்க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ய்ப்புக்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ண்பித்த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்மக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சில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்ற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தவ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 மட்டும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ிரு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வலப்படுத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்சைக்குள்ளாக்க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ய்யனாக்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ுக்கெதிர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ூழ்ச்சி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ற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ணை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ருவாக்கப்ப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வு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க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ரம்பித்த தற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ண்டி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ாம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த்தூ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்வழி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ள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காட்டின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ச்சார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ணி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க்கியத்துவத்த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னை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டக் கங்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ூர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யர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ிய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ியாய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டு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إِنّ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رْسَلْن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نُوحً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قَوْمِه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نْذِر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قَوْمَك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قَبْل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يَأْتِيَه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عَذَابٌ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لِيمٌ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1:1</w:t>
        <w:tab/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ஹை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ூக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ர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“நீ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ூகத்தார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வி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வ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ன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பற்ற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ச்சமூட்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ச்சரிக்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வீராக”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ுப்பின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قَوْم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َك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نَذِيرٌ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ُبِينٌ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1:2</w:t>
        <w:tab/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ூகத்தார்கள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ிரங்க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ச்சமூட்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ச்சரிக்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பவன்”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ن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عْبُدُو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لَّه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اتَّقُوه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أَطِيعُونِ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1:3</w:t>
        <w:tab/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ங்க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ஞ்ச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பட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يَغْفِر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َك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ذُنُوبِك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يُؤَخِّرْك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جَلٍ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ُسَمًّى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جَل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إِذ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جَاء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يُؤَخَّر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َو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كُنْت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تَعْلَمُونَ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1:4</w:t>
        <w:tab/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ந்தா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னிப்ப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ப்பி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வணைவ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காசமளிப்ப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வண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ம்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ற்படுத்தப்பட மாட்டா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 வர்கள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ால்”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رَبّ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دَعَوْت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قَوْمِي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َيْلً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نَهَارًا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1:5</w:t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ூகத்தா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ல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்வழியின்பா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ைத்த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فَلَ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يَزِدْه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دُعَائِي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فِرَارًا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1:6</w:t>
        <w:tab/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ைப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்வழியிலிருந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ரு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டுத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கரித்ததல்லாம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إِنِّي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كُلَّم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دَعَوْتُه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ِتَغْفِر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َه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جَعَلُو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صَابِعَه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آذَانِهِ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اسْتَغْشَوْ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ثِيَابَه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أَصَرُّو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اسْتَكْبَرُو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سْتِكْبَارًا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1:7</w:t>
        <w:tab/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றி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னிப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ளிப்பதற் காக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்க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ைத்த போதெல்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து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ல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ைத்த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ங்களை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ட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ள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ட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றி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கேட்ட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டிவாதமா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ருமையடித்த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வோராகவும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دَعَوْتُه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جِهَارًا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KFGQPC Uthman Taha Naskh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1:8</w:t>
        <w:tab/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ர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ப்த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ை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ி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right"/>
        <w:rPr>
          <w:rFonts w:cs="KFGQPC Uthman Taha Naskh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عْلَنْت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َه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أَسْرَرْت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َه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إِسْرَارً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</w:rPr>
        <w:t xml:space="preserve"> 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1:9</w:t>
        <w:tab/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ிரங்கமா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ேசின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கசி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ரங்கத்த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ேசின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فَقُلْت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سْتَغْفِرُو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رَبَّك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إِنَّه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غَفَّارًا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1:10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“நீ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ன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னிப்பு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ட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னிப்பவன்”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يُرْسِل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سَّمَاء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عَلَيْك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ِدْرَارًا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1:11</w:t>
        <w:tab/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டி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வீர்களாயி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டர்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ழ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ுப்புவ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يُمْدِدْك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بِأَمْوَالٍ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بَنِين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يَجْعَل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َك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جَنَّاتٍ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يَجْعَل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َك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نْهَارًا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1:12</w:t>
        <w:tab/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றி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ுக்க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ருள்கள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தல்வர்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வ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ன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ுக்காக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ோட்ட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்டாக்குவ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ுக் 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று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ருக்கெடு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டுமாற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்டாக்கு வ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َك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تَرْجُون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ِلَّه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قَارًا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1:13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்ந்த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த்துவத்த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ன்மையை 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ராமலிருக் கின்றீ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قَد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خَلَقَك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طْوَارًا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1:14</w:t>
        <w:tab/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லைகளில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ைத்த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لَ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تَرَوْ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كَيْف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خَلَق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سَبْع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سَمَاوَاتٍ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طِبَاقًا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71:15</w:t>
        <w:tab/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ழ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னங்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ுக்கடு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ப்படி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ைத்திருக்கின்ற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்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ல்லைய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جَعَل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ْقَمَر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فِيهِنّ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نُورً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جَعَل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شَّمْس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سِرَاجًا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1:16</w:t>
        <w:tab/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ற்ற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ந்திரன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காசமா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ூரிய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ளிவிளக்கா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்கியிருக்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اللَّه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نْبَتَك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ْأَرْض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نَبَاتًا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1:17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ூமியில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ற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ருவாக்கின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right"/>
        <w:rPr>
          <w:rFonts w:cs="KFGQPC Uthman Taha Naskh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يُعِيدُك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فِيه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يُخْرِجُك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إِخْرَاجً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</w:rPr>
        <w:t xml:space="preserve"> 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1:18</w:t>
        <w:tab/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ூமியிலே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ேர்த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்றொரு மு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லிருந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ளி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ுத்துவ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اللَّه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جَعَل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َكُم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ْأَرْض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بِسَاطًا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1:19</w:t>
        <w:tab/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றி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ுக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ூமி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ிப்ப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்கின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right"/>
        <w:rPr>
          <w:rFonts w:cs="KFGQPC Uthman Taha Naskh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ِتَسْلُكُو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ِنْه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سُبُلً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فِجَاجً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</w:rPr>
        <w:t xml:space="preserve"> 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1:20</w:t>
        <w:tab/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ல்வதற்க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சால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தை 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ைத்த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”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ித்த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نُوحٌ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رَبّ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إِنَّه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عَصَوْنِي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اتَّبَعُو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َ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يَزِدْه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َالُه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وَلَدُهُ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خَسَارًا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1:21</w:t>
        <w:tab/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ுசெய்கின்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றி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ர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ருள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ஷ்டத்தைய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கரிக்க வில்லைய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ைய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்கள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பற்றுகின்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‘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مَكَرُو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َكْرً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كُبَّارًا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71:22</w:t>
        <w:tab/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ெதிராகப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ூழ்ச்சியாக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ூழ்ச்ச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கின்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قَالُو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تَذَرُنّ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آلِهَتَك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تَذَرُنّ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دًّ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سُوَاعً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يَغُوث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يَعُوق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نَسْرًا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1:23</w:t>
        <w:tab/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ய்வ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ாதீ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த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ுவாஉ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கூஸ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ஊக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ஸ்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ியவற்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ாதீர்கள்’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கின்ற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right"/>
        <w:rPr>
          <w:rFonts w:cs="KFGQPC Uthman Taha Naskh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قَد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ضَلُّو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كَثِيرً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تَزِد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ظَّالِمِين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ضَلَالً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71:24</w:t>
        <w:tab/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ேக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கெடு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்ட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நியாயக் காரர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ட்டை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விர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கப்படுத்தாத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”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ِمّ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خَطِيئَاتِهِ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ُغْرِقُو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فَأُدْخِلُو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نَارً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فَلَ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يَجِدُو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َه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دُون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أَنْصَارًا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1:25</w:t>
        <w:tab/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வே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் பாவங்களி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ழ்கடிக்கப் பட்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ர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ெருப்ப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ுத்தப்பட்ட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ங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வோ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ண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قَال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نُوحٌ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رَبّ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تَذَر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ْأَرْض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ْكَافِرِين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دَيَّارًا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1:26</w:t>
        <w:tab/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ூமி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க்காஃபிர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ர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சித்திரு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ாத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’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إِنَّك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إِن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تَذَرْهُم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يُضِلُّو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عِبَادَك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يَلِدُو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فَاجِرً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كَفَّارًا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1:27</w:t>
        <w:tab/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ைப்பாயானா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யார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ெடுத்துவிடு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றி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ிகளை 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ஃபிர்கள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்றெடுக் கமா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رَبّ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غْفِر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لِي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لِوَالِدَيّ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لِمَنْ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دَخَل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بَيْتِي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مُؤْمِنً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لِلْمُؤْمِنِين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الْمُؤْمِنَات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تَزِدِ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الظَّالِمِينَ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31849B"/>
          <w:sz w:val="26"/>
          <w:sz w:val="26"/>
          <w:szCs w:val="26"/>
          <w:rtl w:val="true"/>
        </w:rPr>
        <w:t>تَبَارًا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71:28</w:t>
        <w:tab/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்றோர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ீட்ட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ம்பிக்கையாளர் களாக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வேசித்தவர்கள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ஃமின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ண்கள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ஃமின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ண்கள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னிப்பளிப்ப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ியாயக் காரர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ிவையேயல்லா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கரிக்காதே”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ூகத்தாரிட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ற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ாத்வீ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க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ோல்வ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ண்ட 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்ம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வற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க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றுதி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ணத்த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ளய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ுத்த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ிக்கப்ப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ூ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950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ட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 மறுப்ப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கையிலி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ளா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ிக்கப்ப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ைத்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லடியார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யர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ருவாக்க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பா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ுத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்மக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ிவ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்டு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ிர்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த்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னிக்க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ட்ட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ல்லா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டியவர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னிப்ப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ிர்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வர்க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ரணத்தி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ந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மன்னிப்ப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ோரி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னி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ு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்லையே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ரந்த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ரகவாதிகள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ப்ப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4;48, 116)</w:t>
      </w:r>
    </w:p>
    <w:p>
      <w:pPr>
        <w:pStyle w:val="Normal"/>
        <w:spacing w:before="0" w:after="12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ூகத்தார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கெடுப்பத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ைத்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லவர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யர்கள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யன்படுத்தியுள்ள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ணமுடி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ூகங்க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செ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னோ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ியங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பாடு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டுத்தார்கள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த்தூத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ண்பிக்க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காட்டல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னுதாரண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 முனைய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1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8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Chan Bd BT;Mistral" w:hAnsi="ZapfChan Bd BT;Mistral" w:eastAsia="Times New Roman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5:00Z</dcterms:created>
  <dc:creator>Mஇம்தியாஸ் யூசுப் ஸலபி</dc:creator>
  <dc:description>ஷிர்க்கின் தோற்றம்</dc:description>
  <cp:keywords>ஷிர்க்கின் தோற்றம்</cp:keywords>
  <dc:language>en-US</dc:language>
  <cp:lastModifiedBy>mm</cp:lastModifiedBy>
  <cp:lastPrinted>2014-04-22T01:54:00Z</cp:lastPrinted>
  <dcterms:modified xsi:type="dcterms:W3CDTF">2014-04-22T00:00:00Z</dcterms:modified>
  <cp:revision>5</cp:revision>
  <dc:subject>ஷிர்க்கின் தோற்றம்</dc:subject>
  <dc:title>ஷிர்க்கின் தோற்றம்</dc:title>
</cp:coreProperties>
</file>