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>கருணையும்</w:t>
      </w: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>அடியார்களின்</w:t>
      </w: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4"/>
          <w:sz w:val="44"/>
          <w:szCs w:val="44"/>
          <w:lang w:bidi="ta-IN"/>
        </w:rPr>
        <w:t>பாவமன்னிப்பு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6"/>
          <w:szCs w:val="26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யூசுப்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6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6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18"/>
          <w:szCs w:val="22"/>
          <w:lang w:val="en-US" w:bidi="ar-EG"/>
        </w:rPr>
      </w:pPr>
      <w:r>
        <w:rPr>
          <w:rFonts w:cs="KFGQPC Uthman Taha Naskh" w:ascii="Times New Roman" w:hAnsi="Times New Roman"/>
          <w:sz w:val="1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لط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ورحمت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وتو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واستغفاره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Verdana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b/>
          <w:b/>
          <w:bCs/>
          <w:sz w:val="24"/>
          <w:szCs w:val="28"/>
          <w:lang w:val="en-US"/>
        </w:rPr>
      </w:pPr>
      <w:r>
        <w:rPr>
          <w:rFonts w:cs="KFGQPC Uthman Taha Naskh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KFGQPC Uthman Taha Naskh"/>
          <w:sz w:val="32"/>
          <w:szCs w:val="32"/>
          <w:lang w:bidi="ar-EG"/>
        </w:rPr>
      </w:pP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ح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متي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eastAsia="Arial Unicode MS" w:cs="KFGQPC Uthman Taha Naskh"/>
          <w:sz w:val="24"/>
          <w:szCs w:val="28"/>
          <w:lang w:val="en-US"/>
        </w:rPr>
      </w:pPr>
      <w:r>
        <w:rPr>
          <w:rFonts w:eastAsia="Arial Unicode MS"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0"/>
          <w:szCs w:val="22"/>
          <w:lang w:val="en-US"/>
        </w:rPr>
      </w:pPr>
      <w:r>
        <w:rPr>
          <w:rFonts w:cs="KFGQPC Uthman Taha Naskh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2"/>
          <w:szCs w:val="24"/>
          <w:lang w:val="en-US"/>
        </w:rPr>
      </w:pPr>
      <w:r>
        <w:rPr>
          <w:rFonts w:cs="KFGQPC Uthman Taha Naskh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கருணையு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அடியார்களி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44"/>
          <w:sz w:val="44"/>
          <w:szCs w:val="44"/>
          <w:lang w:bidi="ta-IN"/>
        </w:rPr>
        <w:t>பாவமன்னிப்பு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2060"/>
          <w:sz w:val="28"/>
          <w:szCs w:val="28"/>
          <w:lang w:bidi="ta-IN"/>
        </w:rPr>
        <w:t>M.S.M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lang w:bidi="ta-IN"/>
        </w:rPr>
        <w:t>ஸலபி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00206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تُوبُ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تَوْبَةً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28"/>
          <w:sz w:val="28"/>
          <w:szCs w:val="28"/>
          <w:rtl w:val="true"/>
        </w:rPr>
        <w:t>نَصُوح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ப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 மன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..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66:8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تُوب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ُ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31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க்கூ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(24:31)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غْفِر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وب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3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ங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(11:3)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تُب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வில்ல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க்கார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49:11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 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்சாதப்ப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سْرَف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قْنَط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حْ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ُّنُو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غَفُو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5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 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ோ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பா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9:53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KFGQPC Uthman Taha Naskh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176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عِي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جُل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لَكُم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غَس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ل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بَن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ُضِر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كُمْ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يْ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عْم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يْر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طّ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ت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حْرِقُو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سْحَقُو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رُّو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وْم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اصِف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فَعَلُو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جَمَع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ز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َلّ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مَلَكَ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خَافَتُك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تَلَقَّا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رَحْمَت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ிரு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டிப்பொடிய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றாவ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ற்ற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வண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லம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ள்ள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ம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மிடத்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 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மா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மாட்டே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 னை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حِشَة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فُس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كَر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سْتَغْفَر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ذُنُوب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ُّنُو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صِرّ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35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கேட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ெ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த்திரு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 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:135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வ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வ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ظَلَم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فُس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غْف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تَرْحَم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كُون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23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வில்லைய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ஷ்டவாள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ாவ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7:23)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ாவமன்னிப்புக்கா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சந்தரப்பம்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 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கா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ழ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ா பாதக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 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மு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முகப் படு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ன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95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ْتَغْفِر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غَفَّار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 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رْسِ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مَاء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دْرَار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ிய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مْدِد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أَمْوَا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بَن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َج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َجْعَل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ْهَار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ட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رْج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قَار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ாத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لَق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طْوَار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ங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رَوْ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بْ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مَاوَات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طِبَاق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வா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்டுத் தட்ட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வி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قَم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ه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ُو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َّم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ِرَاجً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ர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ிய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க்க வி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ْبَت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بَات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عِيد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خْرِج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خْرَاج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سَاط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تَسْلُك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ُبُ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جَاجًا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்ப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ட்ட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த்த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ல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71:10-20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95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 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ப்ப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ள்ள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த்த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டை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படுதத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8"/>
          <w:szCs w:val="28"/>
        </w:rPr>
        <w:t>210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َس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لِك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مُّ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شَد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رَح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تَوْب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تُو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يْه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ِ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احِلَت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أَرْض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َاةٍ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انْفَلَتَت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َلَيْ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عَام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شَرَابُ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أَيِ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ه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أَت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جَرَةً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اضْطَجَ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ظِلِّه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ِ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احِلَتِه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بَي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ئِم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نْدَ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أَخَذ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خِطَامِه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ِد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فَرَح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ُ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خْطَأ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ِد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فَرَحِ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ாள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ம்ப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ப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யை 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வ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பொட்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மா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ீர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் போய்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 வாக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த்தரு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ழ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ய்வ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ீர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வாள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க்க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ஜமான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ய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ற்பூண்டு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 வ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ீர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மனி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ைந்த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ீர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ீர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னத்த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முன்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டை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8"/>
          <w:szCs w:val="28"/>
        </w:rPr>
        <w:t>211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وسَى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ز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جَل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بْسُط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لَّيْ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َتُو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سِيء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هَا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بْسُط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نَّهَا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َتُو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سِيء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يْل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طْلُ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شَّمْس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غْرِبِهَا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அ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ீ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ீ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ிய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ய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 கொண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 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பி 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தவ்பாவ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ூல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கிடைக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லன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த்தூய்ம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َّوَّاب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مُتَطَهِّرِينَ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்ப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 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ோ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2:222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ுள்ள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مِل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عَرْش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وْ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سَبِّح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حَمْ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َسْتَغْفِر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ِع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عِلْ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اب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بِيل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ق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جَحِيمِ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ுக் கொண்டிருப்பவர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யுள்ள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ஸ்பீ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 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ஷ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த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ளிப்ப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யி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ருள்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0: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 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آم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عَم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بَدِّ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يِّئَات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سَنَات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حِيمًا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</w:rPr>
        <w:t>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லி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 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விட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ுபையுடையோ ன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25:70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ُوب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وْب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صُوح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س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كَفِّ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يِّئَا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دْخِ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أَنْهَا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خْز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ُور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سْع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بِأَيْمَان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تْم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ُور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دِيرٌ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ப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ோ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ல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வேசி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க் 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 கொண்டா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ு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ே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ப்புற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ாற்றலுடையவ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6:8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க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 ப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أ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ْتَغْفِر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ُوب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مَتِّع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تَا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جَ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سَمًّ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ؤْ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ضْ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ضْ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بِيرٍ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க் குரி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க்கண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11:3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ி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ண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 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னிதன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ழைக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ுற்றங்கள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ோரலாமா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ழ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 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ி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ப் போ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ிழைத்தோ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ருடத்திற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ேண்டுமா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ற் க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த்தரக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ஷ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றா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 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27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வமன்னிப்புக்கா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ினமா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ள்ளி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ி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 பாவ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ச்ச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.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த்தி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த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7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ள்ளி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த் தர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ௌபா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7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 மன்னிப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நாளை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ௌபா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ாந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ௌபா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يْسَ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َّوْب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يِّئ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ض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حَدَه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ُب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آ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مُوت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ُفَّا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عْتَد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لِيمًا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வினை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ய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ந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ார்கள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ிர்கள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க்கி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ோர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 ய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ள்ள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4:18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4:00Z</dcterms:created>
  <dc:creator>M.S.M.இம்தியாஸ் யூசுப்</dc:creator>
  <dc:description>அல்லாஹ்வின் கருணையும் அடியார்களின் பாவமன்னிப்பும்</dc:description>
  <cp:keywords>அல்லாஹ்வின் கருணையும் அடியார்களின் பாவமன்னிப்பும்</cp:keywords>
  <dc:language>en-US</dc:language>
  <cp:lastModifiedBy>mm</cp:lastModifiedBy>
  <cp:lastPrinted>2014-07-16T01:32:00Z</cp:lastPrinted>
  <dcterms:modified xsi:type="dcterms:W3CDTF">2014-07-15T22:32:00Z</dcterms:modified>
  <cp:revision>4</cp:revision>
  <dc:subject>அல்லாஹ்வின் கருணையும் அடியார்களின் பாவமன்னிப்பும்</dc:subject>
  <dc:title>அல்லாஹ்வின் கருணையும் அடியார்களின் பாவமன்னிப்பும்</dc:title>
</cp:coreProperties>
</file>