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இபாதத்தும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அத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வகைகளும் 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عباد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أنواع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Fonts w:ascii="Arial Unicode MS" w:hAnsi="Arial Unicode MS" w:eastAsia="Arial Unicode MS" w:cs="KFGQPC Uthman Taha Naskh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متيا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lang w:bidi="ta-IN"/>
        </w:rPr>
        <w:t>இபாதத்தும்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lang w:bidi="ta-IN"/>
        </w:rPr>
        <w:t>அதன்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40"/>
          <w:sz w:val="40"/>
          <w:szCs w:val="40"/>
          <w:lang w:bidi="ta-IN"/>
        </w:rPr>
        <w:t>வகைகளும்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  <w:lang w:bidi="ta-IN"/>
        </w:rPr>
        <w:t>.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color w:val="00206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color w:val="00206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color w:val="00206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2060"/>
          <w:sz w:val="26"/>
          <w:sz w:val="26"/>
          <w:szCs w:val="26"/>
          <w:lang w:bidi="ta-IN"/>
        </w:rPr>
        <w:t>யூசுப்</w:t>
      </w:r>
      <w:r>
        <w:rPr>
          <w:rFonts w:ascii="Arial Unicode MS" w:hAnsi="Arial Unicode MS" w:eastAsia="Arial Unicode MS" w:cs="Arial Unicode MS"/>
          <w:color w:val="00206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2060"/>
          <w:sz w:val="26"/>
          <w:sz w:val="26"/>
          <w:szCs w:val="26"/>
          <w:lang w:bidi="ta-IN"/>
        </w:rPr>
        <w:t>ஸலபி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لَق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ج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إِنْ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يَعْبُدُو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رِي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ِزْق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رِي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طْعِمُو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َّزَّاق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ذُ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قُوّ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َتِي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ற்கே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ன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ாதார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ள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ள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மிக்க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னவனுமா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51:56-58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ற்ற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ுடை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ப்புக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ஷெய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லி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பவ்ஸ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ஸ்பீ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இலா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ற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ஹ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தைகள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்போக்க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ப்ப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த்தூய்ம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ப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ட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ங்க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ம் முட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ா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க்க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ாகி வி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தாப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ஹீ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ஷெய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 சுலை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மீ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சூலுத்தீ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 படுத்த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முக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த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கை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ஸ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செய்த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ப்பட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ரவு வ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க்குல் வ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ை வ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ச்ச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த்துபலியிட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ச்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ாரிய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ட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ம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ْمَسَاجِ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تَدْع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أَحَدًا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ரிய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ெ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72:18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قَض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رَبّ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أَل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تَعْبُد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إِيَّاهُ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17:23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த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ாள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வி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ம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دْع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ه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خَ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ُرْه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نّ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ِسَاب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فْلِح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كَافِر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ؤمنون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17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ங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 ஷெய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 சுலை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்தமீம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துஆ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கேட்டல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வணக்கம்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ُكُ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دْعُون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سْتَجِب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سْتَكْبِر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بَادَت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َيَدْخُل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هَن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َاخِر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ப்ப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யடிக்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டைந்த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40:60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ب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او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2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sz w:val="26"/>
          <w:szCs w:val="26"/>
        </w:rPr>
        <w:t>76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ُعْمَا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شِير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دُّعَاء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عِبَادَةُ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ஃ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ஷ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ாவு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ச்ச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 xml:space="preserve">;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ذَلِكُ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شَّيْطَا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خَوِّف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وْلِيَاء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خَافُو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خَافُو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ؤْمِنِين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 xml:space="preserve">}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முறுத்த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ாத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ள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3:175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தரவ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ைத்த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رْجُ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قَاء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بّ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لْيَعْمَل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مَل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الِح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شْرِك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عِبَاد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بّ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َدًا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ின்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ா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க்க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18:110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வக்குல் வைத்த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ொறுப்புச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ாட்டுதல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تَوَكَّل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ؤْمِن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5:23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تَوَكَّ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سْب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ட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65:6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ச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ொள்ளுத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கு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سَارِع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خَيْر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َدْعُونَ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غَب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هَب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َان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اشِعِين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 xml:space="preserve">}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ான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ைப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ையுட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த்துட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்ம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ப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19:90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ச்ச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ொள்ளுத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خْشَو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خْشَوْنِي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 xml:space="preserve">}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150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ீளுத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ِيب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ِ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سْلِم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9:54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உதவிதேடுத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يَّا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عْبُ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يَّا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سْتَعِينُ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 xml:space="preserve">}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1:5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 உதவி தே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 தேட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ாதுகாவ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ேடுத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عُوذ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رَب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فَلَق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ر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لَقَ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ல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 படைத்த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ங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வ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113:1.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عُوذ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رَب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 xml:space="preserve">}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114:1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றுத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லியிட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َات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نُسُك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حْيَاي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مَات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َالَم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62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رِي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}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أنعام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62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63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த்தா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6:162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ேர்ச்ச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وف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نَّذْ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َخَاف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وْم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رّ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سْتَطِيرًا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ச்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விகாண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ப்ப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76:7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த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யிடுப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ப்பா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ூறினா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சூலுத்தீ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TTLiyakathSemiBold"/>
          <w:sz w:val="26"/>
          <w:szCs w:val="26"/>
        </w:rPr>
      </w:pPr>
      <w:r>
        <w:rPr>
          <w:rFonts w:eastAsia="Arial Unicode MS" w:cs="TTLiyakathSemiBold" w:ascii="TTLiyakathSemiBold" w:hAnsi="TTLiyakathSemiBold"/>
          <w:sz w:val="26"/>
          <w:szCs w:val="26"/>
        </w:rPr>
      </w:r>
    </w:p>
    <w:p>
      <w:pPr>
        <w:pStyle w:val="Normal"/>
        <w:spacing w:before="0" w:after="120"/>
        <w:jc w:val="left"/>
        <w:rPr>
          <w:rFonts w:ascii="Calibri" w:hAnsi="Calibri" w:cs="Latha"/>
          <w:color w:val="1F497D"/>
          <w:sz w:val="28"/>
          <w:szCs w:val="28"/>
          <w:lang w:bidi="ta-IN"/>
        </w:rPr>
      </w:pPr>
      <w:r>
        <w:rPr>
          <w:rFonts w:cs="Latha" w:ascii="Calibri" w:hAnsi="Calibri"/>
          <w:color w:val="1F497D"/>
          <w:sz w:val="28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TTLiyakath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4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Chan Bd BT;Mistral" w:hAnsi="ZapfChan Bd BT;Mistral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52:00Z</dcterms:created>
  <dc:creator>M.S.M.இம்தியாஸ் யூசுப்</dc:creator>
  <dc:description>இபாதத்தும் அதன் வகைகளும்</dc:description>
  <cp:keywords>இபாதத்தும் அதன் வகைகளும்</cp:keywords>
  <dc:language>en-US</dc:language>
  <cp:lastModifiedBy>elhashemy</cp:lastModifiedBy>
  <cp:lastPrinted>2012-05-31T22:29:00Z</cp:lastPrinted>
  <dcterms:modified xsi:type="dcterms:W3CDTF">2014-09-06T12:14:00Z</dcterms:modified>
  <cp:revision>3</cp:revision>
  <dc:subject>இபாதத்தும் அதன் வகைகளும்</dc:subject>
  <dc:title>இபாதத்தும் அதன் வகைகளும்</dc:title>
</cp:coreProperties>
</file>