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Cs w:val="52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 w:val="52"/>
          <w:szCs w:val="52"/>
          <w:lang w:bidi="ta-IN"/>
        </w:rPr>
        <w:t>சமூக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 w:val="52"/>
          <w:szCs w:val="52"/>
          <w:lang w:bidi="ta-IN"/>
        </w:rPr>
        <w:t>புணரமைப்பில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 w:val="52"/>
          <w:szCs w:val="52"/>
          <w:lang w:bidi="ta-IN"/>
        </w:rPr>
        <w:t>மஸ்ஜிதி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 w:val="52"/>
          <w:szCs w:val="52"/>
          <w:lang w:bidi="ta-IN"/>
        </w:rPr>
        <w:t>பங்கு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Traditional Arabic"/>
          <w:sz w:val="44"/>
          <w:sz w:val="44"/>
          <w:szCs w:val="44"/>
          <w:rtl w:val="true"/>
          <w:lang w:bidi="ar-EG"/>
        </w:rPr>
        <w:t>دو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سج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إصلا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943634"/>
          <w:sz w:val="52"/>
          <w:szCs w:val="5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3634"/>
          <w:sz w:val="52"/>
          <w:sz w:val="52"/>
          <w:szCs w:val="52"/>
          <w:lang w:bidi="ta-IN"/>
        </w:rPr>
        <w:t>சமூக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52"/>
          <w:sz w:val="52"/>
          <w:szCs w:val="52"/>
          <w:lang w:bidi="ta-IN"/>
        </w:rPr>
        <w:t>புணரமைப்பில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52"/>
          <w:sz w:val="52"/>
          <w:szCs w:val="52"/>
          <w:lang w:bidi="ta-IN"/>
        </w:rPr>
        <w:t>மஸ்ஜிதின்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52"/>
          <w:sz w:val="52"/>
          <w:szCs w:val="52"/>
          <w:lang w:bidi="ta-IN"/>
        </w:rPr>
        <w:t>பங்கு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எஸ்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ஸலபி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PART- 01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ப்பமா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ானத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பி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ஸ்ஜி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ப்பட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வன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ர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ழத்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ுகின்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ொருள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ம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 க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ா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ர்வை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சல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ஸ்ஜித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ெ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ழிபாடுகளுக்க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ுவாக்க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ுவதல்ல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ன்மீ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லௌகீ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ழ்வ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லட்சியமுள்ள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மூக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ுவாக்குவத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ோக்கம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தயமாக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ேந்திர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லையமாக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ஸ்தாபிக்க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்டுள்ள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ள்ளிவாசலுக்கு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ொந்தக்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ாரன்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TTLiyakathSemiBold" w:hAnsi="TTLiyakathSemiBold"/>
          <w:b/>
          <w:bCs/>
          <w:color w:val="FF0000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ா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ா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ு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க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யவர் களுக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ா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سَاجِ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72:18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ا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24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ثْم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فَّان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مِع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ن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ْجِد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ن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ثْ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جَنَّةِ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>»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ஸ்ம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ப்ப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ிர்வாகி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ெரிவ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யப்பட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ுறை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கிற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ம்பன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ுகின்ற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ற் சா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ுப்ப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ுடைய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 சொந்தக்காரன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கிப்ப 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மைப்பதற்கும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ி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ட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 பட்டுநிர்வ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عْمُ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سَاجِ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مَ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آخِ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قَا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آت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َّكَ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خْش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عَس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ولَئِ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ُو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هْتَدِينَ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த் 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ாதோ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ாமரி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ோர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்கள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9: 17-18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ஸ்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 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வ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க்கூடிய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ூல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ிரக் கூடிய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ாத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 வ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ி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றுத்திருப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மாக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வா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 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லுத்தப்பட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ட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 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سَاجِ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ع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حَدًا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க்கு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72:18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க்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நாம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க்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ரு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ப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ப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ய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ா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ாஜா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த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வ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ஜ்ஜஹ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க்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த் 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்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ங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ஷிர்க்க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ுடைத்தெறிந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ஏ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ொள்கை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நாட்டுதல்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சல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ணை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ற்படுத்தி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க்க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ட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லாற்ற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ற்றுத்தரு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عَل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بَي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ثَاب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مْن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تَّخِذ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قَا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صَلًّ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هِد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سْمَاعِي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طَهِّر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ت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طَّائِف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عَاكِف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رُّكَّع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ُجُودِ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அ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யிருக்கி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ம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ப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ய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ுபவர் 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ன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ர்கள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ய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ங்கியி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125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ண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மா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ற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ப்ப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ங்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யா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ச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ஷ்ரிகீன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ப்பா 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9:28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 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க்கான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காதா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ாதா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 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ிர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ற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த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த 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ய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மான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ய்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ய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க்க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 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ின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ாவ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َّاس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ُ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دِ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دْخُ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َي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ف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آلِهَة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م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ُخْرِجَت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خْرَج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ُور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بْرَاهِيم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سْمَاعِي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يْدِيهِ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زْلاَم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تَلَهُم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قَد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ِم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هُ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سْتَقْسِ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طّ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دَخَ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َيْت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كَبّ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احِي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َل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هِ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ில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ப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 பட்டிருந்த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ிலை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ுத்தப் ப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ப்ப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 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ார்ப்ப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ள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ப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வா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ிர்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10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ائِش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تْ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رَض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ق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ه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عَ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يَهُو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نَّصَار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تَّخَذ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بُو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بِيَائِ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َاجِد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وْ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َلِ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بْرِز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بْر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[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  <w:r>
        <w:rPr>
          <w:rFonts w:eastAsia="Arial Unicode MS" w:cs="KFGQPC Uthman Taha Naskh" w:ascii="Arial Unicode MS" w:hAnsi="Arial Unicode MS"/>
          <w:sz w:val="26"/>
          <w:szCs w:val="26"/>
        </w:rPr>
        <w:t>10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]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غَيْ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ش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ُش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تَّخَذ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ْجِدً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மரண நோயுற்றிருந்த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, '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ூத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ையும் கிறித்தவர்களையும் அல்லாஹ் சபி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ன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தங்களின் நபிமார்களது மண்ணறைகளை வணக்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்தலங்களாக ஆக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 பயம் மட்டும் இல்லாதிருந்தால் 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ன் கப்ரும் திறந்த வெளியில் அமைக்கப்பட்டிர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ினும் 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் இந்த விஷயத்தில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யந்திருந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 அவர்களின் கப்ரும் வணக்கத்தலமாக ஆக்கப்பட்டு விடும் என்ற பயம் அவர்களுக்கு ஏற்பட்டிரு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14"/>
          <w:szCs w:val="14"/>
        </w:rPr>
        <w:t> 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ப்ற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ீக்குத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சிறப்ப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ணறைகளை வணக்க ஸ்தலங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 யூ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ஹீ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ா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ிர்க்க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ா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ா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377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ارِث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جْرَانِيّ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ُنْدَب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مِع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بْ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مُو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خَمْس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ْرَأ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ك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لِيل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عَا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تَّخَذَ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لِيل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تَّخَذ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لِيل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تَّخِذ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مَّت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لِيل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اتَّخَذ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كْر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لِيل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بْلَ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تَّخِذ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بُو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بِيَائِ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صَالِحِي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َاجِد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تَّخِذ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قُبُو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َاجِد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هَا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َلِكَ</w:t>
      </w:r>
      <w:r>
        <w:rPr>
          <w:rFonts w:eastAsia="Arial Unicode MS" w:cs="KFGQPC Uthman Taha Naskh" w:ascii="Arial Unicode MS" w:hAnsi="Arial Unicode MS"/>
          <w:sz w:val="26"/>
          <w:szCs w:val="26"/>
        </w:rPr>
        <w:t>»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் இறப்பதற்கு ஐந்து நாட்களுக்கு முன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ங்களில் ஒருவர் என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ேவைகளுக்காக நான் அணு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ற்ற தோழராக இருப்பதிலிருந்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லக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அல்லாஹ்வையே சார்ந்திருக்கி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யர்வ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ுரிய அல்லாஹ் இப்ராஹீ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ற்ற தோழராக ஆக்கிக்கொண்டதைப் போன்று என்ன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ற்ற தோழனாக ஆக்க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என் சமுதாயத்தாரில் ஒருவரை என் உற்ற தோழராக ஆக்க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வதாயிருந்தால் அபூபக்ர் அவர்களையே நான் என் உற்ற தோழராக ஆக்க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ப்ப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ந்துகொள்ளுங்கள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ங்களுக்கு முன்னிருந்த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ுதாயத்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வர்கள் தங்களுடைய நபிமார்கள் மற்ற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லிஹான வர்களி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ல்லோர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அடக்கத் தலங்களை வழிபாட்டுத்தலங்களாக ஆக்கிக் கொண்ட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ச்சரிக்க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அடக்கத் தலங்களை வழிபாட்டு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லங்களாக ஆக்கிவிடாதீ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்வாறு செய்ய வேண்டாம் என்று உங்களுக்கு நான் தடை விதிக்கி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ுவதை நான் கேட்ட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ூன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ب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او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218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ُرَيْرَة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جْعَل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ُيُوتَ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بُور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جْعَل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بْر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ِيد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صَلّ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َاتَ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بْلُغُ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يْث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ْتُمْ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 xml:space="preserve">»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ணறை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ாதீ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ண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ட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ி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க்கப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வ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وط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الك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واي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ب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صع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زه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223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طَاء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سَار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م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جْعَل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بْر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ثَن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عْبَد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شْتَد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غَضَب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وْم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تَّخَذ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بُو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بِيَائِ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َاجِدَ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ப் பட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ா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ஸ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அத்தா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ியாயத்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ரதிஷ்டவச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ுள்ள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 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ண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யி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்பாடானதல்ல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கிற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ற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ள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ெ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வர் 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ா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ற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ஹ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வ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த</w:t>
      </w:r>
      <w:r>
        <w:rPr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தா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ப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த்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க்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ேள்விக் குறியாக்குகின்றது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ள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ிரு 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ல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்ஹீ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ிய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்ட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க் குள்ளாக்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வ                             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ல்லா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த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ி யுள்ளாரகள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ய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ி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்ட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த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றி பிறழ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ூத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ியார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ஊ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ஹூ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ர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பகார்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ன்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ட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ட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த்தொடங்க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னர்</w:t>
      </w:r>
      <w:r>
        <w:rPr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ஸ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ஸ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லியாக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ியா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வர்கள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ا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246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عِي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خُدْر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أَرْض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لُّ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ْجِد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مَقْبَرَة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ْحَمَّامَ</w:t>
      </w:r>
      <w:r>
        <w:rPr>
          <w:rFonts w:eastAsia="Arial Unicode MS" w:cs="KFGQPC Uthman Taha Naskh" w:ascii="Arial Unicode MS" w:hAnsi="Arial Unicode MS"/>
          <w:sz w:val="26"/>
          <w:szCs w:val="26"/>
        </w:rPr>
        <w:t>»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க் 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ழிவறைகள்</w:t>
      </w:r>
      <w:r>
        <w:rPr/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ஹ்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ஜா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ற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்படுத்த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பாத்தான 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ட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த்தக்க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ொள்கைப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ற்றுள்ள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மூகத்த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உருவாக்குத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ிற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ட்பா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ு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ணரம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த்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</w:t>
      </w:r>
      <w:r>
        <w:rPr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கி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</w:p>
    <w:p>
      <w:pPr>
        <w:pStyle w:val="Normal"/>
        <w:spacing w:before="0" w:after="120"/>
        <w:jc w:val="left"/>
        <w:rPr>
          <w:rFonts w:cs="Latha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ள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சாரா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் பங்கெடு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க்கார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ளி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ைய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ுப்ப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ிச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ன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ெடுப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ட்சி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ச்ச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ாக்குள்ள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ுள்ள 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ப்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ந்த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ம் படைத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ர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ப்பாட்ட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னாதிப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ந்திரி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ிமக்கள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ேத்திய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ப்ப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ய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ா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ரத்து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 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ிற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்புவதைத்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ெ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ாந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்வதே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த்து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ந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ா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கொள்க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ட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ச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ார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ளர்க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ஸ்த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 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மான 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ு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்த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க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த்த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முக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 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க்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 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طْرُ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بّ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الْغَدَا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ْعَشِ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جْه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ِسَاب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ِسَاب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تَطْرُد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تَك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ظَّالِمِينَ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ங்கைய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ார்கள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ணை 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ட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ணை 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ட்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ஆகிவிடுவீ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6:52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ு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க்கியமாக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ண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ப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த்தாளம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த்தாழ்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ம்ச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த்த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முக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ான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க்கி வை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ோ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ுகாடு 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க்கி வைத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கே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ேற்ற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cs="Verdana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லயம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ஃபா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ாமான்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டிமை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ணு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டியாதவா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ள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ர்வாக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ந்நிலை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ற்றிலு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ற்ற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ைத்த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cs="Latha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ாவ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டிமை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ஸ்லா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ஏற்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பீசீனாவைச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ார்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ல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ாமான்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ொழுக்க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ழப்ப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ு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ழைப்பாளர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யமி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ளரவ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ுத்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ன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்றும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்பி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 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ுக்கு பயிற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ீ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சத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யாகும்</w:t>
      </w:r>
      <w:r>
        <w:rPr>
          <w:rFonts w:eastAsia="Arial Unicode MS" w:cs="Latha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ترمذ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شا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5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6"/>
          <w:szCs w:val="26"/>
        </w:rPr>
        <w:t>128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عِيد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أَيْتُم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رَّجُ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عْتَا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مَسْجِ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شْهَد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إِيمَانِ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்புடைய 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சயீ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நம்பிக்க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ஸ்ப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ந்த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 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ப்ப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வ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 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கதுக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ஞ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ஷாஅல்லாஹ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  <w:lang w:bidi="ta-IN"/>
        </w:rPr>
      </w:pPr>
      <w:r>
        <w:rPr>
          <w:rFonts w:eastAsia="TTLiyakathSemiBold" w:cs="TTLiyakathSemiBold" w:ascii="TTLiyakathSemiBold" w:hAnsi="TTLiyakathSemiBold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color w:val="0070C0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எஸ்</w:t>
      </w:r>
      <w:r>
        <w:rPr>
          <w:rFonts w:eastAsia="Arial Unicode MS" w:cs="Arial Unicode MS" w:ascii="Arial Unicode MS" w:hAnsi="Arial Unicode MS"/>
          <w:b/>
          <w:bCs/>
          <w:color w:val="0070C0"/>
          <w:sz w:val="32"/>
          <w:szCs w:val="32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color w:val="0070C0"/>
          <w:sz w:val="32"/>
          <w:szCs w:val="3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ஸலபி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ணி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ேற்கொள்ள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த்த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க்க 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ன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ச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 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ி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ப்ப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ோக்கி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ம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 வாசல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ோத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்ட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வ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ப் 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 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வ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றுவி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ட்சி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ச்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ப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மானித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ா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வு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ின் ம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க்கார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ஜமான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லாள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த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க்கா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்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வ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ப்ப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ாத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ி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வ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 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ோதிப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க்கப்பட்ட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டை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வீன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ர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ீ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ரமை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ி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ப்ப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ார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வி மா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யி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ார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ும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ட்டிற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வ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ள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ணத்த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வ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வ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ியோ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டை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ோ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ாந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ண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ண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ி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தி படைத்த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ந்த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ா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ாத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்டம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ல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ூப்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 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ட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ாத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தி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 ய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 ப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தக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ளிப்ப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வனோபாய 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ே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 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ூஹூரை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ழ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ப்பி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வ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8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sz w:val="26"/>
          <w:szCs w:val="26"/>
        </w:rPr>
        <w:t>96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KFGQPC Uthman Taha Naskh" w:ascii="Arial Unicode MS" w:hAnsi="Arial Unicode MS"/>
          <w:sz w:val="26"/>
          <w:szCs w:val="26"/>
        </w:rPr>
        <w:t>645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ُعَيْم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نَحْو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ِصْف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حَدِيث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مَ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َرّ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جَاهِد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ُرَيْرَة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ُو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أَعْتَمِ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كَبِد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رْض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جُوع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أَشُد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حَ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طْ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جُوع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قَد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عَد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وْم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طَرِيقِهِم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خْرُج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ر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كْر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سَأَلْ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آي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ِتَاب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أَلْ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ُشْبِعَ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ر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فْعَل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ر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مَر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سَأَلْ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آي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ِتَاب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أَلْ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ُشْبِعَ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ر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فْعَل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ر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َاسِم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تَبَس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ِي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آ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عَرَف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جْه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رٍّ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حَقْ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ض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تَبِعْتُ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دَخَل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سْتَأْذَن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ذ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دَخَل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وَجَ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بَن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دَح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يْ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بَنُ؟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»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هْدَا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ُلاَن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ُلاَنَة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رٍّ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حَق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صُّفّ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دْعُ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هْ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صُّفّ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ضْيَاف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إِسْلاَم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أْو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هْل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ل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د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تَت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دَقَة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َث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تَنَاوَل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يْئ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تَت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دِيَّة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رْسَ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صَا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شْرَكَ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سَاءَ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َلِك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ُلْت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بَ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صُّفّ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ق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صِي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ب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رْب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تَقَو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اء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مَرَ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كُن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عْطِيهِم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س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بْلُغَ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بَن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كُ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طَاع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طَاع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ُدّ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تَيْتُ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دَعَوْتُ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  <w:r>
        <w:rPr>
          <w:rFonts w:eastAsia="Arial Unicode MS" w:cs="KFGQPC Uthman Taha Naskh" w:ascii="Arial Unicode MS" w:hAnsi="Arial Unicode MS"/>
          <w:sz w:val="26"/>
          <w:szCs w:val="26"/>
        </w:rPr>
        <w:t>97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قْبَلُو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سْتَأْذَن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ذ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م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خَذ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جَالِسَ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َيْت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رٍّ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ُذ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عْطِهِمْ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خَذ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َدَح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جَعَل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عْط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رَّجُ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شْرَب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ْ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ُد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َدَح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ُعْط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رَّجُ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شْرَب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ْ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ُد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َدَح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شْرَب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ْ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ُد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َدَح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نْتَهَي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قَد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و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َوْم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لُّهُم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خَذ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َدَح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وَضَع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د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نَظ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تَبَسَّم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رٍّ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قِي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نْت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دَق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قْعُد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شْرَبْ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عَد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شَرِبْت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شْرَبْ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شَرِبْت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ز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شْرَبْ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َث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حَقّ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جِ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سْلَك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رِنِ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عْطَيْ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َدَح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حَمِ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م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شَرِ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فَضْلَة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ற்குர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ெ வருமில்ல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ய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ிற்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த்திக் 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ரு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ய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ி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துமு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 வாசலுக்குச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 கொண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குர்ஆன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ி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ப்ப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ி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ப்ப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ய்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ுல்காச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மாற்ற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 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க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ர்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 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ப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்ப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ைவியார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 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ள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 யுள்ளார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வி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வா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ஹாப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ுஃப்ப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ின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ல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ி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வு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ப்பொருள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 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ளிப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 வரும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ள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வுட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 வா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வரச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லை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த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்மாத்தி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த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ுவாசப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 விட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்த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ப் பட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ுக்கு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வாசி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வாசி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ங்கா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பி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லா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ர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 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்ப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்பை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ித்துவி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்ப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ிந்திருந்த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்ப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ங்க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ந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க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’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 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’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நா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ஞ்சியுள்ள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த்தா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உட்கா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க் கொண்டே யிரு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யிருந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்ப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ஞ்சிய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ய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 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ாஜிரீன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யர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வா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்டிருந்த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ா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ஸ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ட்டங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ங்க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ை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ித்து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கள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யி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ாஜிரீ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ங்க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ைகளுக்க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ய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ை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ப்பட்ட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தற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ாதித்த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த்தியதிலி 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ீ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ொருளை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க்க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ற்ற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க்குரிய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 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267)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ஜா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ஸ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ஸ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ாஜிரீன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ு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டைப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வ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த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வ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த்தப்பழ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ப்பட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்கப் பட்டி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ுமைய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ய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ர்த்தங் 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ெ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ண்ட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யண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செய்ய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்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ு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சி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 ய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மித்த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த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ர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704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مُنْذِ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رِير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دْ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هَار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جَاء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وْم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ُفَاة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رَاة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جْتَا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ِمَا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عَبَاء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تَقَلِّد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سُّيُوف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امَّتُ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ضَر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ل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لُّ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ض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تَمَعّ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ج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أ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فَاق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دَخَ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رَج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م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لَال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ذَّ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قَام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طَ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{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يُّ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س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تَّق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بَّكُم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لَقَ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حِدَةٍ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ساء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آخِ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آي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{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قِيبًا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ساء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ْآي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ت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شْرِ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{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تَّق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ْتَنْظُر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دَّم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غَ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تَّق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حشر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18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صَدَّق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جُل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ِينَار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ِرْهَم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َوْب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اع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ُرّ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اع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مْر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شِق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مْرَةٍ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جَاء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جُل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أَنْصَا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صُرّ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د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فّ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عْجِز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ل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د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جَزَت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تَابَع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س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أَي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وْمَي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طَعَام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ثِيَاب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أَي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جْ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تَهَلَّل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أَ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ذْهَبَة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إِسْلَام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ُنّ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سَنَةً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جْر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جْ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مِ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دَ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غَيْ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نْقُص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جُورِ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يْء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إِسْلَام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ُنّ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يِّئَةً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ِزْرُ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وِزْ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مِ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د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غَيْ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نْقُص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زَارِ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يْءٌ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»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ர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ி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க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ருப்பணியா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ணிகள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்டம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ழ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ம்ப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ள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்து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ட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ங்கவிட்ட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பாலான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ளர்குலத்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வர் 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த்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வர்கள் த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மாறி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ி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ுட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்தரவி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ாம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வ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ாவ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ல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 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ிருவரி லிரு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ே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வ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க்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களை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ப்ப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ின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ப்பவன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:1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 காட்ட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ல் ஹஷ்ர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த்த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ா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க் க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ய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த்திற் கொள்ள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59:18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 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்காச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க் காச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ஸாஉ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த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ஸாஉ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ற்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ட்டும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ைய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ட்டும்’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யு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ிடம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்காசுகளில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க் காசுகளில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ிலி 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ஸாஉ’ கோதுமையில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ஸாஉ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த்தில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ற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ுட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கொண்டி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விய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்ன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 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ுப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 படுப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ய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’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ர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ி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பக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ோம்’ எ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ங்க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ை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ஹ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வித்து வி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த்தினார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பெற்ற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்தர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சேர்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வியல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ொரு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வ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ோசப்ப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ஹ்ரை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 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9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َس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لِك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ت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مَال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َحْرَيْن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نْثُرُو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َسْجِدِ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كْث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ل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ت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  <w:r>
        <w:rPr>
          <w:rFonts w:eastAsia="Arial Unicode MS" w:cs="KFGQPC Uthman Taha Naskh" w:ascii="Arial Unicode MS" w:hAnsi="Arial Unicode MS"/>
          <w:sz w:val="26"/>
          <w:szCs w:val="26"/>
        </w:rPr>
        <w:t>9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ّ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خَرَج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صَّلا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لْتَفِ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َم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ض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صَّلا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اء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جَلَس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َد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عْطَا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ذ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اء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عَبَّاس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عْطِ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دَي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فَادَي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قِيل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ُذْ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حَث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َوْب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َهَ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قِلّ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سْتَطِعْ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ؤْمُر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ضَ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ْفَع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ّ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رْفَع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ّ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نَث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َهَ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قِلُّ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ؤْمُر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ضَ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رْفَع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ّ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ارْفَع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ّ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نَث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حْتَمَلَ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لْقَا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هِل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نْطَلَق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ز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تْبِع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صَر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ف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جَب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ِرْص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ثَ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ِرْهَم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ஹ்ரை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ப்ப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்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வர்களுக்க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 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ர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திகள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ப்ப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லியு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ீ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ைய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 யுள்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ாள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்ள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’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ள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்ள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ன்ற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ங்களே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முடியாது’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முடியாது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தள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்டு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முடியாது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ேன்’ 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முடியாது’எ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தள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்டு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லா 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ா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ந்த 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 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டத்த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 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வார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ள்ள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ப்ப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தக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ிலுள்ள 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டை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ச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வலா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 பகுதியிலி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விடபடப் 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ுக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ணிய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த்தியா 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த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மை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ெடுக் க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ம்பட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 வேண்டிய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ா ள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 பட்டிருந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செய்தியை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த்த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ேற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க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ந்திர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ட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ற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9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sz w:val="26"/>
          <w:szCs w:val="26"/>
        </w:rPr>
        <w:t>70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خْبَر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ُمَيْ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سَّاعِدِيّ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سْتَعْمَ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جُل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ن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سْ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ق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ُتَبِيّ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دَقَةٍ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َم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دِ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هْدِي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  <w:r>
        <w:rPr>
          <w:rFonts w:eastAsia="Arial Unicode MS" w:cs="KFGQPC Uthman Taha Naskh" w:ascii="Arial Unicode MS" w:hAnsi="Arial Unicode MS"/>
          <w:sz w:val="26"/>
          <w:szCs w:val="26"/>
        </w:rPr>
        <w:t>71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ِنْبَ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ُفْيَا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يْض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صَعِ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ِنْب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حَمِ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ثْن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عَامِ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بْعَث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أْت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َ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لَس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يْت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ُمّ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نْظُ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يُهْد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َّذ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فْس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يَد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أْت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شَيْء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اء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وْ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قِيَام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حْمِل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قَبَت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ِير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ُغَاء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قَر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ُوَار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ا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يْعَ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فَع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د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أَيْ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فْرَتَي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بْطَيْهِ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ل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لَّغ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َلاَثً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ُفْيَانُ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ص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زُّهْرِيّ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زَا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شَام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ُمَيْ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مِع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ذُنَاي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أَبْصَرَتْ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يْ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زَيْد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ثَابِت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مِع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ع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قُ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زُّهْر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مِع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ذُنِي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ُوَارٌ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وْت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جُؤَا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جْأَرُونَ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صَوْت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َقَرَةِ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»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ூ ஸ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த்தா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ூல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ப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தபிய்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ப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ூலித்துக் 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ள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்டது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பொழ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ம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ரியது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ட்டும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ள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 படுகிற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லு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ளிப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ாய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ந்தபடி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 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ள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ாய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ாய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திக்கொண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ுள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ண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ரைத்துவிட்டேன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ம்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மை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ரமை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ச்ச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 வாசலினூட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ீ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கவும் லௌகீ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ப்படு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ு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்ட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க்கப்பட்ட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ீ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க்கத்தா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சி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க்கோ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ப்புள்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ெ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ன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ங் 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க்க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TTLiyakathSemiBold"/>
          <w:sz w:val="26"/>
          <w:szCs w:val="26"/>
        </w:rPr>
      </w:pPr>
      <w:r>
        <w:rPr>
          <w:rFonts w:eastAsia="Arial Unicode MS" w:cs="TTLiyakathSemiBold" w:ascii="TTLiyakathSemiBold" w:hAnsi="TTLiyakathSemiBold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TTLiyakathSemiBold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7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Chan Bd BT;Mistral" w:hAnsi="ZapfChan Bd BT;Mistra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4:00Z</dcterms:created>
  <dc:creator>M.S.M.இம்தியாஸ் யூசுப்</dc:creator>
  <dc:description>சமூக புணரமைப்பில மஸ்ஜிதின் பங்கு</dc:description>
  <cp:keywords>சமூக புணரமைப்பில மஸ்ஜிதின் பங்கு</cp:keywords>
  <dc:language>en-US</dc:language>
  <cp:lastModifiedBy>Al-Hashemy</cp:lastModifiedBy>
  <cp:lastPrinted>2012-05-31T22:29:00Z</cp:lastPrinted>
  <dcterms:modified xsi:type="dcterms:W3CDTF">2015-01-07T12:53:00Z</dcterms:modified>
  <cp:revision>4</cp:revision>
  <dc:subject>சமூக புணரமைப்பில மஸ்ஜிதின் பங்கு</dc:subject>
  <dc:title>சமூக புணரமைப்பில மஸ்ஜிதின் பங்கு</dc:title>
</cp:coreProperties>
</file>