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Style w:val="Divx11"/>
          <w:rFonts w:cs="Latha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Style w:val="Divx11"/>
          <w:rFonts w:cs="Latha"/>
          <w:sz w:val="32"/>
          <w:sz w:val="32"/>
          <w:szCs w:val="32"/>
        </w:rPr>
        <w:t>உயிர்</w:t>
      </w:r>
      <w:r>
        <w:rPr>
          <w:rStyle w:val="Divx11"/>
          <w:sz w:val="32"/>
          <w:sz w:val="32"/>
          <w:szCs w:val="32"/>
        </w:rPr>
        <w:t xml:space="preserve"> </w:t>
      </w:r>
      <w:r>
        <w:rPr>
          <w:rStyle w:val="Divx11"/>
          <w:rFonts w:cs="Latha"/>
          <w:sz w:val="32"/>
          <w:sz w:val="32"/>
          <w:szCs w:val="32"/>
        </w:rPr>
        <w:t>வாழும்</w:t>
      </w:r>
      <w:r>
        <w:rPr>
          <w:rStyle w:val="Divx11"/>
          <w:sz w:val="32"/>
          <w:sz w:val="32"/>
          <w:szCs w:val="32"/>
        </w:rPr>
        <w:t xml:space="preserve"> </w:t>
      </w:r>
      <w:r>
        <w:rPr>
          <w:rStyle w:val="Divx11"/>
          <w:rFonts w:cs="Latha"/>
          <w:sz w:val="32"/>
          <w:sz w:val="32"/>
          <w:szCs w:val="32"/>
        </w:rPr>
        <w:t>அவ்லியாக்களும்</w:t>
      </w:r>
      <w:r>
        <w:rPr>
          <w:rStyle w:val="Divx11"/>
          <w:sz w:val="32"/>
          <w:sz w:val="32"/>
          <w:szCs w:val="32"/>
        </w:rPr>
        <w:t xml:space="preserve"> </w:t>
      </w:r>
      <w:r>
        <w:rPr>
          <w:rStyle w:val="Divx11"/>
          <w:rFonts w:cs="Latha"/>
          <w:sz w:val="32"/>
          <w:sz w:val="32"/>
          <w:szCs w:val="32"/>
        </w:rPr>
        <w:t>உதவி</w:t>
      </w:r>
      <w:r>
        <w:rPr>
          <w:rStyle w:val="Divx11"/>
          <w:sz w:val="32"/>
          <w:sz w:val="32"/>
          <w:szCs w:val="32"/>
        </w:rPr>
        <w:t xml:space="preserve"> </w:t>
      </w:r>
      <w:r>
        <w:rPr>
          <w:rStyle w:val="Divx11"/>
          <w:rFonts w:cs="Latha"/>
          <w:sz w:val="32"/>
          <w:sz w:val="32"/>
          <w:szCs w:val="32"/>
        </w:rPr>
        <w:t>தேடும்</w:t>
      </w:r>
      <w:r>
        <w:rPr>
          <w:rStyle w:val="Divx11"/>
          <w:sz w:val="32"/>
          <w:sz w:val="32"/>
          <w:szCs w:val="32"/>
        </w:rPr>
        <w:t xml:space="preserve"> </w:t>
      </w:r>
      <w:r>
        <w:rPr>
          <w:rStyle w:val="Divx11"/>
          <w:rFonts w:cs="Latha"/>
          <w:sz w:val="32"/>
          <w:sz w:val="32"/>
          <w:szCs w:val="32"/>
        </w:rPr>
        <w:t>முஸ்லிம்களு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أولي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أحياء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6"/>
          <w:szCs w:val="56"/>
          <w:highlight w:val="yellow"/>
        </w:rPr>
      </w:pPr>
      <w:r>
        <w:rPr>
          <w:rFonts w:cs="KFGQPC Uthman Taha Naskh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توس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مسلم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به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color w:val="548DD4"/>
          <w:sz w:val="44"/>
          <w:szCs w:val="44"/>
        </w:rPr>
      </w:pP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548DD4"/>
          <w:sz w:val="22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உயிர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வாழும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அவ்லியாக்களும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உதவி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தேடும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40"/>
          <w:sz w:val="40"/>
          <w:szCs w:val="40"/>
          <w:lang w:bidi="ta-IN"/>
        </w:rPr>
        <w:t>முஸ்லிம்களும்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1F497D"/>
          <w:sz w:val="36"/>
          <w:sz w:val="36"/>
          <w:szCs w:val="36"/>
          <w:lang w:bidi="ta-IN"/>
        </w:rPr>
        <w:t>இறந்தவர்கள்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F497D"/>
          <w:sz w:val="36"/>
          <w:sz w:val="36"/>
          <w:szCs w:val="36"/>
          <w:lang w:bidi="ta-IN"/>
        </w:rPr>
        <w:t>செவியேற்பார்களா</w:t>
      </w:r>
      <w:r>
        <w:rPr>
          <w:rFonts w:eastAsia="Arial Unicode MS" w:cs="Arial Unicode MS" w:ascii="Arial Unicode MS" w:hAnsi="Arial Unicode MS"/>
          <w:b/>
          <w:bCs/>
          <w:color w:val="1F497D"/>
          <w:sz w:val="36"/>
          <w:szCs w:val="36"/>
        </w:rPr>
        <w:t>?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43634"/>
          <w:sz w:val="32"/>
          <w:szCs w:val="32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>ஸலபி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لَا تَقُولُوا لِمَنْ يُقْتَلُ فِي سَبِيلِ اللَّهِ أَمْوَاتٌ بَلْ أَحْيَاءٌ وَلَكِنْ لَا تَشْعُرُو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ந்தோ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:154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ய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 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ுக் குள்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த்தன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ப் 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்சைபோர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துப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ே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ிச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ம் 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ஷ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ுர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த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த்த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ஜ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ிஷே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ஸ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ி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்லாத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ஸ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ுத் தம்பதிய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ப்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நா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ர்க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ு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ஹா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 திய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ைக்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யக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ஜி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:154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ீ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.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்ட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 வைத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ம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 கரு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யுற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ர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لَا تَحْسَبَنَّ الَّذِينَ قُتِلُوا فِي سَبِيلِ اللَّهِ أَمْوَاتًا بَلْ أَحْيَاءٌ عِنْدَ رَبِّهِمْ يُرْزَقُونَ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ோ 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ந்த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க்கப்படு 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3:169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َرِحِينَ بِمَا آتَاهُمُ اللَّهُ مِنْ فَضْلِهِ وَيَسْتَبْشِرُونَ بِالَّذِينَ لَمْ يَلْحَقُوا بِهِمْ مِنْ خَلْفِهِمْ أَلَّا خَوْفٌ عَلَيْهِمْ وَلَا هُمْ يَحْزَنُونَ  يَسْتَبْشِرُونَ بِنِعْمَةٍ مِنَ اللَّهِ وَفَضْلٍ وَأَنَّ اللَّهَ لَا يُضِيعُ أَجْرَ الْمُؤْمِنِي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ய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ர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மு 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வுற்ற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 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ிரு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ா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3:170- 171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 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த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க்கிய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8"/>
          <w:szCs w:val="28"/>
        </w:rPr>
        <w:t>150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سْرُوق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أَل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يَة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{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حْسَب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تِ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بِي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مْوَات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ْيَاء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رْزَقُو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مران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169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أَل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ْوَاح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وْف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يْ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ُضْر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نَادِي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لَّقَ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ْعَرْش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سْرَح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يْ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اءَتْ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أْو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ِلْ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َنَادِيل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اطَّلَ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يْ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ُهُ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طِّلَاعَةً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شْتَه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يْئًا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شْتَه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نَحْ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سْرَح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يْ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ِئْن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فَع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َلَاث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ات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تْرَك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سْأَلُو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رِي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رُد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ْوَاح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جْسَاد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قْت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بِي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خْرَى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يْ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اجَ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رِك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:169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வை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ப்ப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ுக்க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ண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ண்டுக் 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 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த்திர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யு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ொண்டிருக் கிறோம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 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 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ப்ப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ியாகி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மல் ப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வை 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்களி 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க் 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ஷ்ட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லா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 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ஞ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பாலித்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ான 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 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வன் 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ற்கு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த்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லி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ு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ு மாப்பி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 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சார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ாக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ப்பூர்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ுர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டி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்தி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ூ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 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َا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ثَالُ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ادْعُو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سْتَجِيب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ادِق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ி றீ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7:19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دْ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خْلُق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خْلَق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وَات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َيْ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ْيَا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شْعُ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يّ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بْعَث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்ட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ந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பிக்கப்ப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16:20-21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نْفَعُ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ضُرُّ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ل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ظَّالِم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يَمْسَس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بِضُر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كَاشِ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يُرِد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رَا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لِفَض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يُصِي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ْغَفُو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رَّحِي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தவற்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ாத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ியாயக்கார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 ராவ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ு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10:106-107)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َعْو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ق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دْ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سْتَجِيب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بَاسِط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فّ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اء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يَبْلُغ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ا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بَالِغ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ع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َافِر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ضَلَا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ப 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்ப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13:14)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وْ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حْشُرُ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بُد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يَق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أَ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ضْلَل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َاد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ؤُلَاء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ضَلّ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بِي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ُبْحَان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نْبَغ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تَّخِذ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ْلِيَا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تَّعْت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آَبَاء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س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ذِّكْ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ا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وْم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ُو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َّبُو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قُول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سْتَطِي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رْف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صْ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ظْل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ُذِقْ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ذَا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بِي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ுத்த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்ட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 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ந்து போ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விட்ட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25:17-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مْلِك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ِطْمِي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سْمَع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عَاء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مِع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سْتَجَاب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وْ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ْفُ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شِرْكِ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نَبِّئُ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ثْ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بِير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ே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ேற்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யாம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இணை கற்பித்ததை 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 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35:1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َأَي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ُون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لَق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ِرْك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ئْتُون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كِتَا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ثَارَة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لْم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ادِق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ضَل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مّ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دْع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سْتَجِيب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عَائ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َافِل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ிறீ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யா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 தர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்ட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ப்ப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ை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ய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்ப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“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6:4-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ுப்போ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 ய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 தித்த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ுமில்லை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த்திக்காத 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ரிய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 மாவன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தவ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வ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மை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ய்வெடுக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 மாத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ு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ியா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ுரிந்துக் கொள்ளும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ன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سْتَو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حْي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مْوَات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5:22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 யா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ித்தியால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 காண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ணடை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எமக்கு அறிவியுங்கள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islamhouse.com</w:t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56:00Z</dcterms:created>
  <dc:creator>M.S.M.இம்தியாஸ் யூசுப்</dc:creator>
  <dc:description>உயிர் வாழும் அவ்லியாக்களும் உதவி தேடும் முஸ்லிம்களும்</dc:description>
  <cp:keywords>உயிர் வாழும் அவ்லியாக்களும் உதவி தேடும் முஸ்லிம்களும்</cp:keywords>
  <dc:language>en-US</dc:language>
  <cp:lastModifiedBy>elhashemy</cp:lastModifiedBy>
  <cp:lastPrinted>2012-05-31T22:29:00Z</cp:lastPrinted>
  <dcterms:modified xsi:type="dcterms:W3CDTF">2014-09-23T10:36:00Z</dcterms:modified>
  <cp:revision>3</cp:revision>
  <dc:subject>உயிர் வாழும் அவ்லியாக்களும் உதவி தேடும் முஸ்லிம்களும்</dc:subject>
  <dc:title>உயிர் வாழும் அவ்லியாக்களும் உதவி தேடும் முஸ்லிம்களும்</dc:title>
</cp:coreProperties>
</file>