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216" w:right="14" w:hanging="0"/>
        <w:jc w:val="center"/>
        <w:rPr>
          <w:rFonts w:ascii="Arial" w:hAnsi="Arial"/>
          <w:b/>
          <w:b/>
          <w:bCs/>
          <w:color w:val="800000"/>
          <w:sz w:val="36"/>
          <w:szCs w:val="36"/>
          <w:shd w:fill="F5F5FF" w:val="clear"/>
          <w:lang w:bidi="ta-IN"/>
        </w:rPr>
      </w:pPr>
      <w:bookmarkStart w:id="0" w:name="OLE_LINK1"/>
      <w:bookmarkStart w:id="1" w:name="OLE_LINK2"/>
      <w:bookmarkEnd w:id="0"/>
      <w:bookmarkEnd w:id="1"/>
      <w:r>
        <w:rPr>
          <w:rFonts w:ascii="Arial" w:hAnsi="Arial" w:cs="Latha"/>
          <w:b/>
          <w:b/>
          <w:bCs/>
          <w:color w:val="800000"/>
          <w:sz w:val="36"/>
          <w:sz w:val="36"/>
          <w:szCs w:val="36"/>
          <w:shd w:fill="F5F5FF" w:val="clear"/>
          <w:lang w:bidi="ta-IN"/>
        </w:rPr>
        <w:t>அல்லாஹ்வின்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shd w:fill="F5F5FF" w:val="clear"/>
          <w:lang w:bidi="ta-IN"/>
        </w:rPr>
        <w:t xml:space="preserve"> </w:t>
      </w:r>
      <w:r>
        <w:rPr>
          <w:rFonts w:ascii="Arial" w:hAnsi="Arial" w:cs="Latha"/>
          <w:b/>
          <w:b/>
          <w:bCs/>
          <w:color w:val="800000"/>
          <w:sz w:val="36"/>
          <w:sz w:val="36"/>
          <w:szCs w:val="36"/>
          <w:shd w:fill="F5F5FF" w:val="clear"/>
          <w:lang w:bidi="ta-IN"/>
        </w:rPr>
        <w:t>நேசம்​</w:t>
      </w:r>
    </w:p>
    <w:p>
      <w:pPr>
        <w:pStyle w:val="Normal"/>
        <w:ind w:left="216" w:right="14" w:hanging="0"/>
        <w:jc w:val="center"/>
        <w:rPr>
          <w:rFonts w:ascii="Arial" w:hAnsi="Arial" w:cs="Latha"/>
          <w:b/>
          <w:b/>
          <w:bCs/>
          <w:color w:val="943634"/>
          <w:sz w:val="36"/>
          <w:szCs w:val="36"/>
          <w:shd w:fill="F5F5FF" w:val="clear"/>
          <w:lang w:bidi="ta-IN"/>
        </w:rPr>
      </w:pPr>
      <w:r>
        <w:rPr>
          <w:rFonts w:ascii="Arial" w:hAnsi="Arial" w:cs="Latha"/>
          <w:b/>
          <w:b/>
          <w:bCs/>
          <w:color w:val="800000"/>
          <w:sz w:val="36"/>
          <w:sz w:val="36"/>
          <w:szCs w:val="36"/>
          <w:shd w:fill="F5F5FF" w:val="clear"/>
          <w:lang w:bidi="ta-IN"/>
        </w:rPr>
        <w:t>அதை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shd w:fill="F5F5FF" w:val="clear"/>
          <w:lang w:bidi="ta-IN"/>
        </w:rPr>
        <w:t xml:space="preserve"> </w:t>
      </w:r>
      <w:r>
        <w:rPr>
          <w:rFonts w:ascii="Arial" w:hAnsi="Arial" w:cs="Latha"/>
          <w:b/>
          <w:b/>
          <w:bCs/>
          <w:color w:val="800000"/>
          <w:sz w:val="36"/>
          <w:sz w:val="36"/>
          <w:szCs w:val="36"/>
          <w:shd w:fill="F5F5FF" w:val="clear"/>
          <w:lang w:bidi="ta-IN"/>
        </w:rPr>
        <w:t>உண்டாக்கும்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shd w:fill="F5F5FF" w:val="clear"/>
          <w:lang w:bidi="ta-IN"/>
        </w:rPr>
        <w:t xml:space="preserve"> </w:t>
      </w:r>
      <w:r>
        <w:rPr>
          <w:rFonts w:ascii="Arial" w:hAnsi="Arial" w:cs="Latha"/>
          <w:b/>
          <w:b/>
          <w:bCs/>
          <w:color w:val="800000"/>
          <w:sz w:val="36"/>
          <w:sz w:val="36"/>
          <w:szCs w:val="36"/>
          <w:shd w:fill="F5F5FF" w:val="clear"/>
          <w:lang w:bidi="ta-IN"/>
        </w:rPr>
        <w:t>காரணிகள்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2" w:name="OLE_LINK1"/>
      <w:bookmarkStart w:id="3" w:name="OLE_LINK2"/>
      <w:bookmarkEnd w:id="2"/>
      <w:bookmarkEnd w:id="3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Calibri" w:hAnsi="Calibri" w:eastAsia="MS UI Gothic" w:cs="KFGQPC Uthman Taha Naskh"/>
          <w:b/>
          <w:b/>
          <w:bCs/>
          <w:sz w:val="32"/>
          <w:szCs w:val="32"/>
          <w:lang w:val="tr-TR" w:bidi="ar-EG"/>
        </w:rPr>
      </w:pPr>
      <w:r>
        <w:rPr>
          <w:rFonts w:eastAsia="MS UI Gothic" w:cs="KFGQPC Uthman Taha Naskh" w:ascii="Calibri" w:hAnsi="Calibri"/>
          <w:b/>
          <w:bCs/>
          <w:sz w:val="32"/>
          <w:szCs w:val="32"/>
          <w:lang w:val="tr-TR" w:bidi="ar-EG"/>
        </w:rPr>
      </w:r>
    </w:p>
    <w:p>
      <w:pPr>
        <w:pStyle w:val="Normal"/>
        <w:ind w:left="216" w:right="14" w:hanging="0"/>
        <w:jc w:val="center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தயாரிப்பு</w:t>
      </w:r>
    </w:p>
    <w:p>
      <w:pPr>
        <w:pStyle w:val="Normal"/>
        <w:ind w:left="216" w:right="14" w:hanging="0"/>
        <w:jc w:val="center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மதாருல் வதன் அச்சகத்தின் கல்விப் பிரிவு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Fonts w:cs="Latha"/>
          <w:sz w:val="24"/>
          <w:szCs w:val="24"/>
          <w:lang w:bidi="ta-IN"/>
        </w:rPr>
      </w:pPr>
      <w:r>
        <w:rPr>
          <w:rFonts w:cs="Latha"/>
          <w:sz w:val="24"/>
          <w:sz w:val="24"/>
          <w:szCs w:val="24"/>
          <w:lang w:bidi="ta-IN"/>
        </w:rPr>
        <w:t>தமிழில்</w:t>
      </w:r>
    </w:p>
    <w:p>
      <w:pPr>
        <w:pStyle w:val="Normal"/>
        <w:ind w:left="426" w:right="190" w:hanging="0"/>
        <w:jc w:val="center"/>
        <w:rPr>
          <w:rFonts w:ascii="Arial" w:hAnsi="Arial" w:cs="Latha"/>
          <w:color w:val="333333"/>
          <w:sz w:val="24"/>
          <w:szCs w:val="24"/>
          <w:lang w:bidi="ta-IN"/>
        </w:rPr>
      </w:pPr>
      <w:r>
        <w:rPr>
          <w:rFonts w:ascii="Arial" w:hAnsi="Arial" w:cs="Latha"/>
          <w:color w:val="333333"/>
          <w:sz w:val="24"/>
          <w:sz w:val="24"/>
          <w:szCs w:val="24"/>
          <w:lang w:bidi="ta-IN"/>
        </w:rPr>
        <w:t>அப்துல்</w:t>
      </w:r>
      <w:r>
        <w:rPr>
          <w:rFonts w:ascii="Arial" w:hAnsi="Arial" w:eastAsia="Arial" w:cs="Arial"/>
          <w:color w:val="333333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333333"/>
          <w:sz w:val="24"/>
          <w:sz w:val="24"/>
          <w:szCs w:val="24"/>
          <w:lang w:bidi="ta-IN"/>
        </w:rPr>
        <w:t>சத்தார்</w:t>
      </w:r>
      <w:r>
        <w:rPr>
          <w:rFonts w:ascii="Arial" w:hAnsi="Arial" w:eastAsia="Arial" w:cs="Arial"/>
          <w:color w:val="333333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333333"/>
          <w:sz w:val="24"/>
          <w:sz w:val="24"/>
          <w:szCs w:val="24"/>
          <w:lang w:bidi="ta-IN"/>
        </w:rPr>
        <w:t>மதனி</w:t>
      </w:r>
      <w:r>
        <w:rPr>
          <w:rFonts w:ascii="Arial" w:hAnsi="Arial" w:eastAsia="Arial" w:cs="Arial"/>
          <w:color w:val="333333"/>
          <w:sz w:val="24"/>
          <w:sz w:val="24"/>
          <w:szCs w:val="24"/>
          <w:lang w:bidi="ta-IN"/>
        </w:rPr>
        <w:t xml:space="preserve"> </w:t>
      </w:r>
      <w:r>
        <w:rPr>
          <w:rFonts w:cs="Latha" w:ascii="Arial" w:hAnsi="Arial"/>
          <w:color w:val="333333"/>
          <w:sz w:val="24"/>
          <w:szCs w:val="24"/>
          <w:lang w:bidi="ta-IN"/>
        </w:rPr>
        <w:t>M.A ( Edu) Sudan</w:t>
      </w:r>
      <w:r>
        <w:rPr>
          <w:rFonts w:cs="Latha" w:ascii="Arial" w:hAnsi="Arial"/>
          <w:color w:val="333333"/>
          <w:sz w:val="24"/>
          <w:szCs w:val="24"/>
          <w:lang w:bidi="ta-IN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color w:val="333333"/>
          <w:sz w:val="24"/>
          <w:szCs w:val="24"/>
          <w:lang w:val="tr-TR" w:bidi="ta-IN"/>
        </w:rPr>
      </w:pPr>
      <w:r>
        <w:rPr>
          <w:rFonts w:cs="Times New Roman" w:ascii="Times New Roman" w:hAnsi="Times New Roman"/>
          <w:color w:val="333333"/>
          <w:sz w:val="24"/>
          <w:szCs w:val="24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val="tr-TR" w:bidi="ar-EG"/>
        </w:rPr>
      </w:pPr>
      <w:r>
        <w:rPr>
          <w:rFonts w:cs="Times New Roman" w:ascii="Times New Roman" w:hAnsi="Times New Roman"/>
          <w:sz w:val="20"/>
          <w:szCs w:val="24"/>
          <w:rtl w:val="true"/>
          <w:lang w:val="tr-TR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center"/>
        <w:rPr>
          <w:rFonts w:ascii="Latha" w:hAnsi="Latha" w:cs="KFGQPC Uthman Taha Naskh"/>
          <w:sz w:val="72"/>
          <w:szCs w:val="72"/>
          <w:lang w:bidi="ta-IN"/>
        </w:rPr>
      </w:pPr>
      <w:r>
        <w:rPr>
          <w:rFonts w:ascii="Latha" w:hAnsi="Latha" w:cs="KFGQPC Uthman Taha Naskh"/>
          <w:sz w:val="72"/>
          <w:sz w:val="72"/>
          <w:szCs w:val="72"/>
          <w:rtl w:val="true"/>
        </w:rPr>
        <w:t>محبة</w:t>
      </w:r>
      <w:r>
        <w:rPr>
          <w:rFonts w:ascii="Latha" w:hAnsi="Latha" w:eastAsia="Latha" w:cs="Latha"/>
          <w:sz w:val="72"/>
          <w:sz w:val="72"/>
          <w:szCs w:val="72"/>
          <w:rtl w:val="true"/>
        </w:rPr>
        <w:t xml:space="preserve"> </w:t>
      </w:r>
      <w:r>
        <w:rPr>
          <w:rFonts w:ascii="Latha" w:hAnsi="Latha" w:cs="KFGQPC Uthman Taha Naskh"/>
          <w:sz w:val="72"/>
          <w:sz w:val="72"/>
          <w:szCs w:val="72"/>
          <w:rtl w:val="true"/>
        </w:rPr>
        <w:t>الله</w:t>
      </w:r>
      <w:r>
        <w:rPr>
          <w:rFonts w:ascii="Latha" w:hAnsi="Latha" w:eastAsia="Latha" w:cs="Latha"/>
          <w:sz w:val="72"/>
          <w:sz w:val="72"/>
          <w:szCs w:val="72"/>
        </w:rPr>
        <w:t xml:space="preserve"> </w:t>
      </w:r>
    </w:p>
    <w:p>
      <w:pPr>
        <w:pStyle w:val="Normal"/>
        <w:ind w:left="216" w:right="14" w:hanging="0"/>
        <w:jc w:val="center"/>
        <w:rPr>
          <w:rFonts w:ascii="Latha" w:hAnsi="Latha"/>
          <w:sz w:val="32"/>
          <w:szCs w:val="32"/>
        </w:rPr>
      </w:pPr>
      <w:r>
        <w:rPr>
          <w:rFonts w:ascii="Latha" w:hAnsi="Latha" w:cs="KFGQPC Uthman Taha Naskh"/>
          <w:sz w:val="32"/>
          <w:sz w:val="32"/>
          <w:szCs w:val="32"/>
          <w:rtl w:val="true"/>
        </w:rPr>
        <w:t>والأسباب</w:t>
      </w:r>
      <w:r>
        <w:rPr>
          <w:rFonts w:ascii="Latha" w:hAnsi="Latha" w:eastAsia="Latha" w:cs="Latha"/>
          <w:sz w:val="32"/>
          <w:sz w:val="32"/>
          <w:szCs w:val="32"/>
          <w:rtl w:val="true"/>
        </w:rPr>
        <w:t xml:space="preserve"> </w:t>
      </w:r>
      <w:r>
        <w:rPr>
          <w:rFonts w:ascii="Latha" w:hAnsi="Latha" w:cs="KFGQPC Uthman Taha Naskh"/>
          <w:sz w:val="32"/>
          <w:sz w:val="32"/>
          <w:szCs w:val="32"/>
          <w:rtl w:val="true"/>
        </w:rPr>
        <w:t>الجالبة</w:t>
      </w:r>
      <w:r>
        <w:rPr>
          <w:rFonts w:ascii="Latha" w:hAnsi="Latha" w:eastAsia="Latha" w:cs="Latha"/>
          <w:sz w:val="32"/>
          <w:sz w:val="32"/>
          <w:szCs w:val="32"/>
          <w:rtl w:val="true"/>
        </w:rPr>
        <w:t xml:space="preserve"> </w:t>
      </w:r>
      <w:r>
        <w:rPr>
          <w:rFonts w:ascii="Latha" w:hAnsi="Latha" w:cs="KFGQPC Uthman Taha Naskh"/>
          <w:sz w:val="32"/>
          <w:sz w:val="32"/>
          <w:szCs w:val="32"/>
          <w:rtl w:val="true"/>
        </w:rPr>
        <w:t>لها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( 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rFonts w:cs="KFGQPC Uthman Taha Naskh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Latha" w:hAnsi="Latha" w:cs="Latha"/>
          <w:b/>
          <w:b/>
          <w:bCs/>
          <w:sz w:val="28"/>
          <w:szCs w:val="28"/>
          <w:lang w:val="en-US"/>
        </w:rPr>
      </w:pPr>
      <w:r>
        <w:rPr>
          <w:rFonts w:cs="Latha" w:ascii="Latha" w:hAnsi="Latha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Latha" w:hAnsi="Latha" w:cs="Latha"/>
          <w:b/>
          <w:b/>
          <w:bCs/>
          <w:sz w:val="56"/>
          <w:szCs w:val="56"/>
          <w:lang w:bidi="ta-IN"/>
        </w:rPr>
      </w:pPr>
      <w:r>
        <w:rPr>
          <w:rFonts w:cs="Latha" w:ascii="Latha" w:hAnsi="Latha"/>
          <w:b/>
          <w:bCs/>
          <w:sz w:val="56"/>
          <w:szCs w:val="56"/>
          <w:lang w:bidi="ta-IN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Latha" w:hAnsi="Latha" w:cs="khalaad al-arabeh 2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rFonts w:cs="khalaad al-arabeh 2" w:ascii="Latha" w:hAnsi="Latha"/>
          <w:b/>
          <w:bCs/>
          <w:sz w:val="32"/>
          <w:szCs w:val="32"/>
          <w:rtl w:val="true"/>
        </w:rPr>
        <w:t xml:space="preserve">: </w:t>
      </w:r>
      <w:r>
        <w:rPr>
          <w:rFonts w:ascii="Latha" w:hAnsi="Latha" w:cs="khalaad al-arabeh 2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Latha" w:hAnsi="Latha" w:eastAsia="Latha" w:cs="Lath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atha" w:hAnsi="Latha" w:cs="khalaad al-arabeh 2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Latha" w:hAnsi="Latha" w:eastAsia="Latha" w:cs="Lath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atha" w:hAnsi="Latha" w:cs="khalaad al-arabeh 2"/>
          <w:b/>
          <w:b/>
          <w:bCs/>
          <w:sz w:val="32"/>
          <w:sz w:val="32"/>
          <w:szCs w:val="32"/>
          <w:rtl w:val="true"/>
        </w:rPr>
        <w:t>بمدار</w:t>
      </w:r>
      <w:r>
        <w:rPr>
          <w:rFonts w:ascii="Latha" w:hAnsi="Latha" w:eastAsia="Latha" w:cs="Lath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atha" w:hAnsi="Latha" w:cs="khalaad al-arabeh 2"/>
          <w:b/>
          <w:b/>
          <w:bCs/>
          <w:sz w:val="32"/>
          <w:sz w:val="32"/>
          <w:szCs w:val="32"/>
          <w:rtl w:val="true"/>
        </w:rPr>
        <w:t>الوطن</w:t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val="en-US" w:bidi="ta-IN"/>
        </w:rPr>
      </w:pPr>
      <w:r>
        <w:rPr>
          <w:rFonts w:cs="Latha" w:ascii="Times New Roman" w:hAnsi="Times New Roman"/>
          <w:sz w:val="24"/>
          <w:szCs w:val="28"/>
          <w:lang w:val="en-US" w:bidi="ta-IN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val="en-US" w:bidi="ta-IN"/>
        </w:rPr>
      </w:pPr>
      <w:r>
        <w:rPr>
          <w:rFonts w:cs="Latha" w:ascii="Times New Roman" w:hAnsi="Times New Roman"/>
          <w:sz w:val="24"/>
          <w:szCs w:val="28"/>
          <w:lang w:val="en-US" w:bidi="ta-IN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val="en-US" w:bidi="ta-IN"/>
        </w:rPr>
      </w:pPr>
      <w:r>
        <w:rPr>
          <w:rFonts w:cs="Latha" w:ascii="Times New Roman" w:hAnsi="Times New Roman"/>
          <w:sz w:val="24"/>
          <w:szCs w:val="28"/>
          <w:lang w:val="en-US" w:bidi="ta-IN"/>
        </w:rPr>
      </w:r>
    </w:p>
    <w:p>
      <w:pPr>
        <w:pStyle w:val="Normal"/>
        <w:jc w:val="center"/>
        <w:rPr>
          <w:rFonts w:ascii="Cambria" w:hAnsi="Cambria" w:cs="Latha"/>
          <w:sz w:val="24"/>
          <w:szCs w:val="28"/>
          <w:u w:val="single"/>
          <w:lang w:val="en-US" w:bidi="ta-IN"/>
        </w:rPr>
      </w:pPr>
      <w:r>
        <w:rPr>
          <w:rFonts w:cs="Latha" w:ascii="Cambria" w:hAnsi="Cambria"/>
          <w:sz w:val="24"/>
          <w:szCs w:val="28"/>
          <w:u w:val="single"/>
          <w:lang w:val="en-US" w:bidi="ta-IN"/>
        </w:rPr>
      </w:r>
    </w:p>
    <w:p>
      <w:pPr>
        <w:pStyle w:val="Normal"/>
        <w:jc w:val="center"/>
        <w:rPr>
          <w:rFonts w:ascii="Latha" w:hAnsi="Latha" w:cs="Latha"/>
          <w:sz w:val="36"/>
          <w:szCs w:val="36"/>
          <w:lang w:bidi="ta-IN"/>
        </w:rPr>
      </w:pPr>
      <w:r>
        <w:rPr>
          <w:rFonts w:ascii="Latha" w:hAnsi="Latha" w:cs="Latha"/>
          <w:sz w:val="36"/>
          <w:sz w:val="36"/>
          <w:szCs w:val="36"/>
          <w:rtl w:val="true"/>
        </w:rPr>
        <w:t>ترجمة</w:t>
      </w:r>
      <w:r>
        <w:rPr>
          <w:rFonts w:ascii="Latha" w:hAnsi="Latha" w:cs="Latha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Latha" w:hAnsi="Latha" w:cs="Latha"/>
          <w:sz w:val="36"/>
          <w:szCs w:val="36"/>
        </w:rPr>
      </w:pPr>
      <w:r>
        <w:rPr>
          <w:rFonts w:ascii="Latha" w:hAnsi="Latha" w:cs="Latha"/>
          <w:sz w:val="36"/>
          <w:sz w:val="36"/>
          <w:szCs w:val="36"/>
          <w:rtl w:val="true"/>
        </w:rPr>
        <w:t>عبد الستار بن عبد الرشيد خان</w:t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16" w:right="14" w:hanging="0"/>
        <w:jc w:val="center"/>
        <w:rPr>
          <w:rFonts w:ascii="Latha" w:hAnsi="Latha" w:cs="Arial Unicode MS"/>
          <w:b/>
          <w:b/>
          <w:bCs/>
          <w:color w:val="FF0000"/>
          <w:sz w:val="48"/>
          <w:szCs w:val="48"/>
          <w:lang w:bidi="ar-EG"/>
        </w:rPr>
      </w:pPr>
      <w:r>
        <w:rPr>
          <w:rFonts w:cs="Arial Unicode MS" w:ascii="Latha" w:hAnsi="Latha"/>
          <w:b/>
          <w:bCs/>
          <w:color w:val="FF0000"/>
          <w:sz w:val="48"/>
          <w:szCs w:val="48"/>
          <w:lang w:bidi="ar-EG"/>
        </w:rPr>
      </w:r>
    </w:p>
    <w:p>
      <w:pPr>
        <w:pStyle w:val="Normal"/>
        <w:ind w:left="216" w:right="14" w:hanging="0"/>
        <w:jc w:val="center"/>
        <w:rPr>
          <w:rFonts w:ascii="Latha" w:hAnsi="Latha" w:cs="Arial Unicode MS"/>
          <w:b/>
          <w:b/>
          <w:bCs/>
          <w:color w:val="FF0000"/>
          <w:sz w:val="48"/>
          <w:szCs w:val="48"/>
          <w:lang w:bidi="ar-EG"/>
        </w:rPr>
      </w:pPr>
      <w:r>
        <w:rPr>
          <w:rFonts w:cs="Arial Unicode MS" w:ascii="Latha" w:hAnsi="Latha"/>
          <w:b/>
          <w:bCs/>
          <w:color w:val="FF0000"/>
          <w:sz w:val="48"/>
          <w:szCs w:val="48"/>
          <w:lang w:bidi="ar-EG"/>
        </w:rPr>
      </w:r>
    </w:p>
    <w:p>
      <w:pPr>
        <w:pStyle w:val="Normal"/>
        <w:ind w:left="216" w:right="14" w:hanging="0"/>
        <w:jc w:val="center"/>
        <w:rPr>
          <w:rFonts w:ascii="Latha" w:hAnsi="Latha" w:cs="Arial Unicode MS"/>
          <w:b/>
          <w:b/>
          <w:bCs/>
          <w:color w:val="FF0000"/>
          <w:sz w:val="48"/>
          <w:szCs w:val="48"/>
          <w:lang w:bidi="ar-EG"/>
        </w:rPr>
      </w:pPr>
      <w:r>
        <w:rPr>
          <w:rFonts w:cs="Arial Unicode MS" w:ascii="Latha" w:hAnsi="Latha"/>
          <w:b/>
          <w:bCs/>
          <w:color w:val="FF0000"/>
          <w:sz w:val="48"/>
          <w:szCs w:val="48"/>
          <w:lang w:bidi="ar-EG"/>
        </w:rPr>
      </w:r>
    </w:p>
    <w:p>
      <w:pPr>
        <w:pStyle w:val="Normal"/>
        <w:ind w:left="216" w:right="14" w:hanging="0"/>
        <w:jc w:val="center"/>
        <w:rPr>
          <w:rFonts w:ascii="Latha" w:hAnsi="Latha" w:cs="Latha"/>
          <w:b/>
          <w:b/>
          <w:bCs/>
          <w:color w:val="FF0000"/>
          <w:sz w:val="144"/>
          <w:szCs w:val="144"/>
        </w:rPr>
      </w:pPr>
      <w:r>
        <w:rPr>
          <w:rFonts w:ascii="Latha" w:hAnsi="Latha" w:cs="Latha"/>
          <w:b/>
          <w:b/>
          <w:bCs/>
          <w:color w:val="FF0000"/>
          <w:sz w:val="48"/>
          <w:sz w:val="48"/>
          <w:szCs w:val="48"/>
          <w:rtl w:val="true"/>
        </w:rPr>
        <w:t>محبة الله</w:t>
      </w:r>
    </w:p>
    <w:p>
      <w:pPr>
        <w:pStyle w:val="Normal"/>
        <w:ind w:left="216" w:right="14" w:hanging="0"/>
        <w:jc w:val="center"/>
        <w:rPr>
          <w:rFonts w:ascii="Latha" w:hAnsi="Latha" w:cs="Latha"/>
          <w:b/>
          <w:b/>
          <w:bCs/>
          <w:color w:val="FF0000"/>
        </w:rPr>
      </w:pPr>
      <w:r>
        <w:rPr>
          <w:rFonts w:ascii="Latha" w:hAnsi="Latha" w:cs="Latha"/>
          <w:b/>
          <w:b/>
          <w:bCs/>
          <w:color w:val="FF0000"/>
          <w:rtl w:val="true"/>
        </w:rPr>
        <w:t>والأسباب الجالبة لها</w:t>
      </w:r>
    </w:p>
    <w:p>
      <w:pPr>
        <w:pStyle w:val="Normal"/>
        <w:ind w:left="216" w:right="14" w:hanging="0"/>
        <w:jc w:val="center"/>
        <w:rPr>
          <w:rFonts w:ascii="Latha" w:hAnsi="Latha" w:cs="khalaad al-arabeh 2"/>
          <w:b/>
          <w:b/>
          <w:bCs/>
        </w:rPr>
      </w:pPr>
      <w:r>
        <w:rPr>
          <w:rFonts w:ascii="Latha" w:hAnsi="Latha" w:cs="khalaad al-arabeh 2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khalaad al-arabeh 2" w:ascii="Latha" w:hAnsi="Latha"/>
          <w:b/>
          <w:bCs/>
          <w:sz w:val="24"/>
          <w:szCs w:val="24"/>
          <w:rtl w:val="true"/>
        </w:rPr>
        <w:t xml:space="preserve">: </w:t>
      </w:r>
      <w:r>
        <w:rPr>
          <w:rFonts w:ascii="Latha" w:hAnsi="Latha" w:cs="khalaad al-arabeh 2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ascii="Latha" w:hAnsi="Latha" w:eastAsia="Latha" w:cs="Lath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atha" w:hAnsi="Latha" w:cs="khalaad al-arabeh 2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ascii="Latha" w:hAnsi="Latha" w:eastAsia="Latha" w:cs="Lath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atha" w:hAnsi="Latha" w:cs="khalaad al-arabeh 2"/>
          <w:b/>
          <w:b/>
          <w:bCs/>
          <w:sz w:val="24"/>
          <w:sz w:val="24"/>
          <w:szCs w:val="24"/>
          <w:rtl w:val="true"/>
        </w:rPr>
        <w:t>بمدار</w:t>
      </w:r>
      <w:r>
        <w:rPr>
          <w:rFonts w:ascii="Latha" w:hAnsi="Latha" w:eastAsia="Latha" w:cs="Lath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atha" w:hAnsi="Latha" w:cs="khalaad al-arabeh 2"/>
          <w:b/>
          <w:b/>
          <w:bCs/>
          <w:sz w:val="24"/>
          <w:sz w:val="24"/>
          <w:szCs w:val="24"/>
          <w:rtl w:val="true"/>
        </w:rPr>
        <w:t>الوطن</w:t>
      </w:r>
    </w:p>
    <w:p>
      <w:pPr>
        <w:pStyle w:val="Normal"/>
        <w:ind w:left="216" w:right="14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shd w:fill="F5F5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5F5FF" w:val="clear"/>
        </w:rPr>
      </w:r>
    </w:p>
    <w:p>
      <w:pPr>
        <w:pStyle w:val="Normal"/>
        <w:ind w:left="216" w:right="14" w:hanging="0"/>
        <w:jc w:val="center"/>
        <w:rPr>
          <w:rFonts w:ascii="Arial" w:hAnsi="Arial" w:cs="Arial"/>
          <w:color w:val="333333"/>
          <w:sz w:val="32"/>
          <w:szCs w:val="32"/>
          <w:shd w:fill="F5F5FF" w:val="clear"/>
        </w:rPr>
      </w:pPr>
      <w:r>
        <w:rPr>
          <w:rFonts w:cs="Arial" w:ascii="Arial" w:hAnsi="Arial"/>
          <w:color w:val="333333"/>
          <w:sz w:val="32"/>
          <w:szCs w:val="32"/>
          <w:shd w:fill="F5F5FF" w:val="clear"/>
        </w:rPr>
      </w:r>
    </w:p>
    <w:p>
      <w:pPr>
        <w:pStyle w:val="Normal"/>
        <w:spacing w:before="0" w:after="120"/>
        <w:ind w:left="216" w:right="14" w:hanging="0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அல்லாஹ்வின் நேசம்​</w:t>
      </w:r>
    </w:p>
    <w:p>
      <w:pPr>
        <w:pStyle w:val="Normal"/>
        <w:ind w:left="216" w:right="14" w:hanging="0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அதை உண்டாக்கும் காரணிகள்</w:t>
      </w:r>
    </w:p>
    <w:p>
      <w:pPr>
        <w:pStyle w:val="Normal"/>
        <w:ind w:left="216" w:right="14" w:hanging="0"/>
        <w:jc w:val="center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தயாரிப்பு</w:t>
      </w:r>
    </w:p>
    <w:p>
      <w:pPr>
        <w:pStyle w:val="Normal"/>
        <w:ind w:left="216" w:right="14" w:hanging="0"/>
        <w:jc w:val="center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மதாருல் வதன் அச்சகத்தின் கல்விப் பிரிவு</w:t>
      </w:r>
    </w:p>
    <w:p>
      <w:pPr>
        <w:pStyle w:val="Normal"/>
        <w:ind w:left="216" w:right="14" w:hanging="0"/>
        <w:jc w:val="center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</w:r>
    </w:p>
    <w:p>
      <w:pPr>
        <w:pStyle w:val="Normal"/>
        <w:ind w:left="216" w:right="14" w:hanging="0"/>
        <w:jc w:val="center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தமிழாக்கம்</w:t>
      </w:r>
    </w:p>
    <w:p>
      <w:pPr>
        <w:pStyle w:val="Normal"/>
        <w:ind w:left="216" w:right="14" w:hanging="0"/>
        <w:jc w:val="center"/>
        <w:rPr/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மௌலவி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 xml:space="preserve">அப்துல் சத்தார் மதனி  </w:t>
      </w:r>
      <w:r>
        <w:rPr>
          <w:rFonts w:eastAsia="Arial Unicode MS" w:cs="Times New Roman" w:ascii="Times New Roman" w:hAnsi="Times New Roman"/>
          <w:color w:val="333333"/>
          <w:sz w:val="24"/>
          <w:szCs w:val="24"/>
          <w:lang w:bidi="ta-IN"/>
        </w:rPr>
        <w:t>M.A in (Edu) Sudan.</w:t>
      </w:r>
    </w:p>
    <w:p>
      <w:pPr>
        <w:pStyle w:val="Normal"/>
        <w:ind w:left="216" w:right="14" w:hanging="0"/>
        <w:jc w:val="center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</w:p>
    <w:p>
      <w:pPr>
        <w:pStyle w:val="Normal"/>
        <w:ind w:left="213" w:right="-630" w:hanging="0"/>
        <w:jc w:val="center"/>
        <w:rPr>
          <w:rFonts w:ascii="Arial Unicode MS" w:hAnsi="Arial Unicode MS" w:eastAsia="Arial Unicode MS" w:cs="Latha"/>
          <w:sz w:val="28"/>
          <w:szCs w:val="28"/>
          <w:lang w:val="en-US" w:bidi="ta-IN"/>
        </w:rPr>
      </w:pPr>
      <w:r>
        <w:rPr>
          <w:rFonts w:eastAsia="Arial Unicode MS" w:cs="Latha" w:ascii="Arial Unicode MS" w:hAnsi="Arial Unicode MS"/>
          <w:sz w:val="28"/>
          <w:szCs w:val="28"/>
          <w:lang w:val="en-US" w:bidi="ta-IN"/>
        </w:rPr>
      </w:r>
    </w:p>
    <w:p>
      <w:pPr>
        <w:pStyle w:val="Normal"/>
        <w:ind w:left="213" w:right="-630" w:hanging="0"/>
        <w:jc w:val="center"/>
        <w:rPr>
          <w:rFonts w:cs="Latha"/>
          <w:sz w:val="28"/>
          <w:szCs w:val="28"/>
          <w:lang w:val="en-US" w:bidi="ta-IN"/>
        </w:rPr>
      </w:pPr>
      <w:r>
        <w:rPr>
          <w:rFonts w:cs="Latha"/>
          <w:sz w:val="28"/>
          <w:szCs w:val="28"/>
          <w:lang w:val="en-US" w:bidi="ta-IN"/>
        </w:rPr>
      </w:r>
    </w:p>
    <w:p>
      <w:pPr>
        <w:pStyle w:val="Normal"/>
        <w:autoSpaceDE w:val="false"/>
        <w:ind w:right="21" w:hanging="0"/>
        <w:jc w:val="center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ஸ்மில்லாஹிர்ரஹ்மானிர்ரஹீம்</w:t>
      </w:r>
    </w:p>
    <w:p>
      <w:pPr>
        <w:pStyle w:val="Normal"/>
        <w:autoSpaceDE w:val="false"/>
        <w:ind w:left="213" w:right="-630" w:hanging="0"/>
        <w:jc w:val="center"/>
        <w:rPr>
          <w:rFonts w:ascii="Arial Unicode MS" w:hAnsi="Arial Unicode MS" w:eastAsia="Arial Unicode MS" w:cs="Latha"/>
          <w:sz w:val="20"/>
          <w:szCs w:val="20"/>
          <w:lang w:bidi="ta-IN"/>
        </w:rPr>
      </w:pPr>
      <w:r>
        <w:rPr>
          <w:rFonts w:eastAsia="Arial Unicode MS" w:cs="Latha" w:ascii="Arial Unicode MS" w:hAnsi="Arial Unicode MS"/>
          <w:sz w:val="20"/>
          <w:szCs w:val="20"/>
          <w:lang w:bidi="ta-IN"/>
        </w:rPr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கிய முறையில் திட்டமிட்டு செயலாற்றும் அல்லாஹ்வுக்கே புகழ் அனைத்தும் உரிய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ாத் என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ருணை​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ாம் என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ஈடேற்றம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ரகத்தை விட்டும் அச்சமூட்ட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சுவனத்தைக் கொண்டு நன்மாராயம் கூறவும் வந்துதித்த எங்கள் நபி முஹம்மத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மீ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டைய கிளைய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ோழர்கள் அனைவர் மீதும் உண்டாவத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சம் எனும் பண்பு மனிதர்களைப் படைத்த அல்லாஹ்வின் பண்புகளைச் சேர்ந்த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வே அல்லாஹ் அவனுடைய மகத்துவத்துக்கும் உயர்த் திக்கும் ஏற்றவாறு அவனுடைய விசுவாசிகளை நேசிக்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வ்வாறே அவனுடைய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சுவாசி களா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்லடியார்களும் தங்களுடைய குழந்தை 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ல்வம் போன்றவைகளை விட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் தங்களை விடவும் அல்லாஹ்வை நேசிக்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Latha"/>
          <w:sz w:val="20"/>
          <w:szCs w:val="20"/>
          <w:lang w:bidi="ta-IN"/>
        </w:rPr>
      </w:pPr>
      <w:r>
        <w:rPr>
          <w:rFonts w:eastAsia="Arial Unicode MS" w:cs="Latha" w:ascii="Arial Unicode MS" w:hAnsi="Arial Unicode MS"/>
          <w:sz w:val="20"/>
          <w:szCs w:val="20"/>
          <w:lang w:bidi="ta-IN"/>
        </w:rPr>
      </w:r>
    </w:p>
    <w:p>
      <w:pPr>
        <w:pStyle w:val="Normal"/>
        <w:autoSpaceDE w:val="false"/>
        <w:spacing w:before="0" w:after="120"/>
        <w:jc w:val="both"/>
        <w:rPr>
          <w:rFonts w:cs="Latha"/>
          <w:sz w:val="20"/>
          <w:szCs w:val="20"/>
          <w:lang w:bidi="ta-IN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َيُّه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َّذِي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َرْتَدَ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ِنكُ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دِينِه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َسَوْف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َأْتِ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ِقَوْمٍ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حِبُّهُ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يُحِبُّونَه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َذِلَّةٍ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ْمُؤْمِنِي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َعِزَّةٍ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ْكَافِرِي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جَاهِدُو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سَبِيل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َخَافُو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َوْمَة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َائِمٍ 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ذَٰلِك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َضْل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ؤْتِيه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َشَاءُ 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اللَّه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اسِع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َلِيم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</w:rPr>
        <w:t>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ta-I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Cs w:val="12"/>
          <w:lang w:bidi="ta-IN"/>
        </w:rPr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ம்பிக்கை கொண்டோரே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உங்களில் யாரேனும் தமது மார்க்கத்தை விட்டு மாறி விட்டால் அல்லாஹ் பின்னர் வேறொரு சமுதாயத்தைக் கொண்டு வருவ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ன் அவர்களை விரும்புவ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ர்கள் அவனை விரும்புவார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 மாஇத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54.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ே கூறப்பட்ட வசனத்திலிருந்து நேசம் எனும் பண்பு இரு தரப்புகளுக்கிடையில் பரஸ்பரம் பரிமாறப்படுகின்றது என்பதை விளங்கிக் கொள்கி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Latha"/>
          <w:sz w:val="20"/>
          <w:szCs w:val="20"/>
          <w:lang w:bidi="ta-IN"/>
        </w:rPr>
      </w:pPr>
      <w:r>
        <w:rPr>
          <w:rFonts w:eastAsia="Arial Unicode MS" w:cs="Latha" w:ascii="Arial Unicode MS" w:hAnsi="Arial Unicode MS"/>
          <w:sz w:val="20"/>
          <w:szCs w:val="20"/>
          <w:lang w:bidi="ta-IN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مِ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نَّاس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َتَّخِذ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دُون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َندَادً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حِبُّونَهُ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كَحُبِ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ِ 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الَّذِي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َشَدُ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حُبًّ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ِّلَّهِ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Latha"/>
          <w:b/>
          <w:b/>
          <w:bCs/>
          <w:sz w:val="12"/>
          <w:szCs w:val="12"/>
          <w:lang w:bidi="ta-IN"/>
        </w:rPr>
      </w:pPr>
      <w:r>
        <w:rPr>
          <w:rFonts w:cs="Latha" w:ascii="Times New Roman" w:hAnsi="Times New Roman"/>
          <w:b/>
          <w:bCs/>
          <w:sz w:val="12"/>
          <w:szCs w:val="12"/>
          <w:lang w:bidi="ta-IN"/>
        </w:rPr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ல்லாஹ்வையன்றி பல கடவுள்களைக் கற்பனை செய்து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ல்லாஹ்வை விரும்புவது போல் அவர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ளை விரும்புவோரும் மனிதர்களில் உள்ளனர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நம்பிக்கை கொண்டோர்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ர்களை விட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ல்லாஹ்வை அதிகமாக நேசிப்பவர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 பகர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65.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சம் மகத்துவம் மிக்க ஒரு அந்தஸ்த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ை அடைவதற்காகவே ஸாலிஹான முன்னோர்கள் போட்டிபோட்டுக் கொண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ற்செயல்கள் புரிந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ைத்தையும் துறந்து பாடுப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யி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யாகம் செய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கூதுல் குலூப்’ எனும் புத்தகத்தில் வந்துள்ள ஒரு செய்தியி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வின் நேசத்துடன் கூடிய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ழ்க்கையை இழந்தவன் அனைத்தையும் இழந்த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ரணித்தவர் களைச் சேர்ந்தவன் என்றும் அப்பிரகாசத்தை பெறாதவன்  இருண்ட சமுத்திரத்தில் தத்தளிப்பவ னுக்குச் சமம் என்ற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ை இழந்தவனுடைய இதயத்தில் எல்லா விதமான ஆபத்துகளும் நோய்களும் குடிகொள்ளும் என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ின்பத்தை சுவைக்காதவனின் ஆயு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ோகமும் கவலைகளும் நிறைந்ததாகவே காணப்படும் என்றும் வந்த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அல்லாஹ்வை நேசிப்பதின் சட்டம்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lang w:bidi="ta-IN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​​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வ்வொரு அடியானும் அல்லாஹ்வை நேசிப்பது கடம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கப்பார்வை இழந்து தம் இதயங்கள் இருளடைந்தவர்களைத் தவிர வேறு எவரும் இவ்விடயத்தில் கருத்து முரண் பட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آبَاؤُكُ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أَبْنَاؤُكُ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إِخْوَانُكُ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أَزْوَاجُكُ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عَشِيرَتُكُ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أَمْوَال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قْتَرَفْتُمُوه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تِجَارَة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تَخْشَوْ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كَسَادَه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مَسَاكِن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تَرْضَوْنَه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َحَبَ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ِلَيْكُ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ِّ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رَسُولِه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جِهَادٍ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سَبِيلِه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َتَرَبَّصُ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حَتَّى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َأْتِي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ِأَمْرِهِ 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اللَّه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َهْدِ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ْقَوْم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ْفَاسِقِين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Latha"/>
          <w:b/>
          <w:b/>
          <w:bCs/>
          <w:sz w:val="20"/>
          <w:szCs w:val="20"/>
          <w:lang w:bidi="ta-IN"/>
        </w:rPr>
      </w:pPr>
      <w:r>
        <w:rPr>
          <w:rFonts w:cs="Latha" w:ascii="Times New Roman" w:hAnsi="Times New Roman"/>
          <w:b/>
          <w:bCs/>
          <w:sz w:val="20"/>
          <w:szCs w:val="20"/>
          <w:lang w:bidi="ta-IN"/>
        </w:rPr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உங்கள் பெற்றோரும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உங்கள் பிள்ளைகளும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உங்கள் சகோதரர்களும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உங்கள் வாழ்க்கைத் துணைவியரும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உங்களின் குடும்பத்தாரும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ீங்கள் திரட்டிய செல்வங்களும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ீங்கள் இழப்பிற்கு அஞ்சுகிற வியாபாரமும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ீங்கள் விரும்புகிற வசிப்பிடங்களும் அல்லாஹ்வை விட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னது தூதரை விட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ன் பாதையில் போரிடுவதை விட உங்களுக்கு அதிக விருப்பமானவையாக ஆகி விட்டால் அல்லாஹ் தனது கட்டளையைப் பிறப்பிக்கும் வரை காத்திருங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ுற்றம் புரியும் கூட்டத்துக்கு அல்லாஹ் வழி காட்ட மாட்டான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”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 கூறுவீர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த்தவ்ப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24.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யும் அவனுடைய தூதரையும் விட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ையவர்களை நேசிப்பவர்களை அல்லாஹ் இங்கு கடுமையாக எச்சரித்திருக்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ர்க்கத் த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மையாக்கப் பட்ட ஒரு விடயத்துக்கே இத்தகைய எச்சரிக்கை விடுக்கப்படும் என்பதை நாம் விளங்கிக் கொள்ள 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ற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ண்ணலாரின் சமூகத்தில் ஒரு தடவை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 தூதர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து உயிரை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தவிர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ண்டான அனை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வி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ங்களை வி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தாங்களே எனக்கு அதிகம் பிர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ள்ளவர்கள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 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ுக்கின்றீ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 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து உயிரை விட என்னை அதிகமாக நேசிக்காத வரை ஒரு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ூரணமான விசுவாசியாகமாட்டா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என்று அண்ணலார் அதற்கு பதிலாகக்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டன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ற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ல்லாஹ்வின் தூதர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ங்கள் என்னுயிரை விட இப்பொழுது அதிக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ியமுள்ளவராக இருக்கிறீ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 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 உமர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பொழுது தான்” என்று அண்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லார்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ற்கள் புகாரி முஸ்ல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 ஹாபில் இப்னு ரஜப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லாஹ்வின் தூதர் முஹம்மத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ை நேசிப்பது அல்லாஹ்வை நேசிப்பதுடன் தொடர்பு பட்ட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காரணம் அல்லாஹ்வின் நேசத்தைப் பெறுவதற்காக முஹம்மத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ைப் பின்பற்றுமாற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ை நேசிக்குமாறும் அல்லாஹ் எங்களுக்கு கட்டளையிட்டுள்ளான் எமது உயிர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ள்ளைகள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்றோர் கள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ஏன் அனைத்து படைப்புகளையும் விட முஹம்மத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ை நேசிக்காதவருடைய விசுவாசம் பூரணமடைவத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ாராயின்​ அல்லாஹ்வை நேசிப்பதின் அவசியத்தை கூறத்தான் வேண்டும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அல்லாஹ்வை நேசிப்பது இறைவிசுவாசத்தின் அடையாளம்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lang w:bidi="ta-IN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்ற வைகள்  அனைத்தையும் விட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வையும் அவனுடைய தூதரையும் நேசிப்பது இறை விசுவாசத்தின் ஒரு அங்கம் என்ற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துவே இறை விசுவாசத்தின் இனிமை குடிகொண்ட இதயத்துக்கு அடையாளம் என்றும் நப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ூறிப்பிட்டுள்ள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வர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்மை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ைந்து விட்டனவ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ஈமான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வை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ணர்ந்தவராவ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வர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்றெதையும் வி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சத்திற்குரியோராவ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2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்றவ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ுக்காக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சிப்ப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3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ெருப்ப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ீசப்படுவ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றுப்ப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 மறுப்ப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றுவ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றுப்ப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ல் ஸஹீஹ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ாரி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வறும் அல்லாஹ்வின் திருவசனமும் இக்கருத்தையே உறுதிப்படுத்துகின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​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Latha"/>
          <w:sz w:val="20"/>
          <w:szCs w:val="20"/>
          <w:lang w:bidi="ta-IN"/>
        </w:rPr>
      </w:pPr>
      <w:r>
        <w:rPr>
          <w:rFonts w:eastAsia="Arial Unicode MS" w:cs="Latha" w:ascii="Arial Unicode MS" w:hAnsi="Arial Unicode MS"/>
          <w:sz w:val="20"/>
          <w:szCs w:val="20"/>
          <w:lang w:bidi="ta-IN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َيُّه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َّذِي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جَاءَكُم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ْمُؤْمِنَات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ُهَاجِرَاتٍ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َامْتَحِنُوهُنَّ 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َعْلَم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ِإِيمَانِهِنَّ 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َإِ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َلِمْتُمُوهُنَ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ُؤْمِنَاتٍ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تَرْجِعُوهُنَ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ْكُفَّارِ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</w:rPr>
        <w:t> 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ொண்டோரே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றைநம்பிக்க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ொண்ட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ெண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ஹிஜ்ரத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செய்த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உங்களிட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ந்தால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ர்களைச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சோதித்துப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ாருங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ம்பிக்கைய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ன்க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றிந்தவ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ொண்டோர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றிந்தால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ஏக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றைவனை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றுப்போரிட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ிருப்பி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னுப்பி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ிடா தீர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 மும்தஹின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0.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ஃமினான பெண்களின் இறை விசுவாசத்தை அறிந்து கொள்வதற்காக அவர்களை சோதித்துப் பார்க்குமாறு அல்லாஹ் இங்கு கட்டளை யிட் டுள்ள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றைத்தூதர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ம் குறித்த பெண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லாஹ்வுடையதும் அவனுடைய தூதரின் நேசத்துக்காகவு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ிஜ்ர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ளியாகிச் சென்றார்கள் என சத்தியம் செய்யச் செய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டைய இறைவிசுவாசத்தை உறுதி செய்து கொள்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 ​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கேள்வ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​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பின் சகோதர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 நேசிப்பது இன்றியமையாத ஒரு கடமையாக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ிசுவாசத்தின் ஒரு அங்கமா க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ையாளமாகவும் இருப்பதா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 வணக்கத்துடன் நாம் எந்த அளவு தொடர்பு பட்டிருக்கி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.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 நாம் நேசிக்கிறோம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எங்களை நேசிக்கிறான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ப்னுல் கைய்யி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 நாம் நேசிக்கிறோம்” என அதிகமான மனிதர்கள் கூறிக் கொள்வதா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ங்களின் வாதங்களை உண்மைப் படுத்தும் சான்றுகளை முன் வைக்குமாறு அவர்களிடம் வேண்டப் பட்ட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காரணம் மக்களின் வாதத்தை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றையீட்ட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ட்டும் வைத்து அவர்களுக்கு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ாதகமாக தீர்ப்ப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ங்கப் பட்டால் கவலை யில்லாதவரும் கவலையுடையவரின் வலியை பற்றி முறையிடத் துணிந்து விடுவ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ta-I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كُنتُ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تُحِبُّو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َاتَّبِعُونِ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حْبِبْكُم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ீங்கள் அல்லாஹ்வை விரும்பினால் என்னைப் பின்பற்றுங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ல்லாஹ் உங்களை விரும்புவ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ஆல இம்ரா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31.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பரீட்சைய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குண இயல்பு போன்றவைகளில் நண்பனை பின்பற்றாத அனைத்து படைப்பினங்களு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ோல்வியைத் தழுவ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 வாங்கியவர்களா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வே இத்திருவசனம் “நேசத்தின் வசனம்” என  அழைக்கப்படுகிறது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 ஸுலைமான் அத்தாரானி கூறின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 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வை நேசிப்பதாக பலர் 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ய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க் கொண்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ுந்த போ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ை பரீட்சிக்கும் முகமாக அல்லாஹ் இத்திருவசனத்தை அருளின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’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னோர்கள்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 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ர் அல்லாஹ்வை நேசிப்பதாக கூறிக்கொண்டிருந்ததால் இத்தி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சனத்தை அல்லாஹ் அருளின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ல் வரும்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ைப் பின்பற்ற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உங்களை விரும்புவ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” என்பது நேசிப்பத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ாறு நேசிப்பவர்களுக்கு கிடைக்கும் பயன்களையும் சுட்டிக் காட்ட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 அல்லாஹ்வை நேசிப்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க்கு அடையாளம் இறைத் தூதரைப் பின்பற்று வத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ாக அவருக்கு கிடைக்கும் வெகுமதி  அவரை அல்லாஹ் நேசிப்பத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னவே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பற்றாதவர் அல்லாஹ்வை நேசிக்க மாட்ட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ும் அவரை நேசிக்க மாட்ட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’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6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பின் சகோதர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 நபி வழியைப் பின் பற்றுகின்றோம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6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ற்குண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யாபா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க்க வழிபாடு போன்ற வைகளில் நபி வழியை பின் பற்றுகின்றோம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6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ஜ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ன்ப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கா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 போன்றவை களில் நபி வழியை பின்பற்றுகின்றோம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6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 பக்கம் நெருங்குவதி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 மீது நம்பிக்கை வைப்பதி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ிடம் உதவி தேடுவதி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ர் ஆனை ஓது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ரார்த்தித்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க்ர் செய்தல் போன்றவைகளிலும் நபி வழியை பின் பற்றுகிறோம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213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கோதர்களுடன் நட்பு வைப்பதி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ண்டை வீட்டாருக்கு உபகாரம் புரிவதி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்றோருக்கு வழிப்படுவதி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ந்தினரை உபசரிப்பதி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றவினர்களை சேர்ந்து நடப்ப தி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யாளிகளை சேமம் விசாரிப்பதி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னாஸாக்களை தொடர்ந்து செல்வதி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யலாதவர்களுக்கு உபகாரம் புரிவதி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ஸ்கீன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ராக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ாதைகள் போன்றோ ரின் தேவைகளை​ நிறைவு செய்வதிலும் நபி வழியை பின் பற்றுகிறோம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213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வர்களின் பணிவ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ழுக்க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ருப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ளின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க்க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ட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ன்முறுவ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்னிப்ப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ற்குணம் போன்றவைகளில் அவர்களின் வழியை பின்பற்றுகிறோம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213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வர்களின் சக்த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ீ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சிய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ுத்த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மாதான காலங்களில் அவர்களுடைய அணுகுமுற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டன் படிக்க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ையணிகளை தயார் செய்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யனுப்பு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 எதிரிகளை எதிர் கொள்ளல் போன்றவைகளில் அவர்களின் வழி முறையைப் பின்பற்றுகிறோம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பின் சகோதர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​​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ஒருவன் தன்னுடைய இதயத்தி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சம் எனும் மரத்தை நட்ட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ு உளத்தூய்ம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வழியை பின்பற்றுதல் எனும் நீரை​ பாய்ச்சினா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 அனுமதிக் கேட்ப எப்போதும் அது பழங் கொடுத்துக் கொண்டே இரு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்மரத்தின் வேர்கள் இதயத்தின்  ஆழத்தில் பதிந்திரு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் கிளை கள் ஸித்ரதுல் முன்தஹாவுடன் முட்டிக் கொண்டி ருக்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சிப்பவனின் முயற்சிகள் எத்தகைய தங்கு தடைகளும் இன்றி குறித்த நண்பனிடம் தொடர்ந்து சென்று கொண்டே இரு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ِلَيْه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َصْعَد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ْكَلِم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طَّيِّب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الْعَمَل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صَّالِح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َرْفَعُهُ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ற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ிடம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ேறி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ல்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்லற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யர்த்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பாதிர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10.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இறை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lang w:bidi="ta-IN"/>
        </w:rPr>
        <w:t>)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நேசர்களின் பண்புகள்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சிப்பவர்களின் பண்புகளை அல்லாஹ் அல்குர்ஆனில் பின் வருமாறு கூறி யுள்ள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கூறுகின்ற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َيُّه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َّذِي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َرْتَدَ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ِنكُ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دِينِه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َسَوْف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َأْتِ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ِقَوْمٍ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حِبُّهُ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يُحِبُّونَه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َذِلَّةٍ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ْمُؤْمِنِي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َعِزَّةٍ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ْكَافِرِي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جَاهِدُو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سَبِيل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َخَافُو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َوْمَة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َائِمٍ 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ذَٰلِك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َضْل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ؤْتِيه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َشَاءُ 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اللَّه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اسِع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َلِيمٌ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ம்பிக்கை கொண்டோரே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உங்களில் யாரேனும் தமது மார்க்கத்தை விட்டு மாறி விட்டால் அல்லாஹ் பின்னர் வேறொரு சமுதாயத்தைக் கொண்டு வருவ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ன் அவர்களை விரும்புவ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ர்கள் அவனை விரும்புவார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ர்கள் நம்பிக்கை கொண்டோரிடம் பணிவாகவும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ஏக இறைவனை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றுப்போரிடம் தலை நிமிர்ந்தும் இருப்பார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ர்கள் அல்லாஹ்வின் பாதையில் அறப்போர் புரிவார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ழிப்போரின் பழிச் சொல்லுக்கு அவர்கள் அஞ்ச மாட்டார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து அல்லாஹ்வின் அரு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ான் நாடியோருக்கு அதை அவன் அளிப்ப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ல்லாஹ் தாராளமானவ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;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றிந்தவ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”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 மாஇத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54.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சிப்பவர்களுக்குரிய நான்கு அடையாளங்களை அல்லாஹ் இங்கு குறிப்பிட்டுள்ள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>ஒன்று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ta-IN"/>
        </w:rPr>
        <w:t>;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வர்கள்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ம்பிக்கை கொண்டோர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ணிவ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இருப்ப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"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ாவது முஃமின்களுடன் மிக கருணையுள்ளவர்களாக இருப்ப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  <w:lang w:bidi="ta-IN"/>
        </w:rPr>
        <w:t>(Atha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த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 முஃமின்களுட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 தந்தை தனது தனயனுடன் கொண்டிருக்கும் பாசத்துடன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 மறுப்பாளர்களுடன் ஒரு சிங்கம் தனது வேட்டைப் பிராணியுடன்  நடந்து கொள்ளும் முறையிலும் பழகு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வ்வாறு தான் நப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ம் முஃமீன்களுடன் நளின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க்க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ருபை உடையவர்களாக பழக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​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َبِم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رَحْمَةٍ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ِّ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ِنت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َهُمْ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كُنت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َظًّ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غَلِيظ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ْقَلْب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َانفَضُّ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حَوْلِكَ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</w:rPr>
        <w:t> 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ுஹம்மதே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ல்லாஹ்வின் அருள் காரணமாகவே அவர்களிடம் நளினமாக நீர் நடந்து கொள்கிறீர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ுரட்டுத்தனம் உடையவராகவும் கடின உள்ளம் உடையவராகவும் நீர் இருந்திருந்தால் அவர்கள் உம்மை விட்டு ஓடியிருப்பார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ஆலு இம்ரா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59.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>இரண்டு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ta-IN"/>
        </w:rPr>
        <w:t>;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வர்கள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க இறைவனை மறுப்போரிடம் தலை நிமிர்ந்து இருப்ப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ப்னு கஸீர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ை தான் ஒரு பூரணமான இறை விசுவாசியின் பண்புகள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ாவது ஒரு இறைவிசுவாசி தன் சகோதர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சர்கள் போன்றோருடன் மிகப் பணிவாக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ிரிகளுடன் தலை நிமிர்ந்தவனாகவும் இருப்ப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ُّحَمَّد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رَّسُول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ِ 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الَّذِي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َعَه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َشِدَّاء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ْكُفَّار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رُحَمَاء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َيْنَهُمْ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ுஹம்மத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ூதராவார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ருடன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ருப்போர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ஏக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றைவனை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றுப்போர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ீத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டுமையாகவும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மக்கிடையே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ரக்க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ிகுந்து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ருக்கின்றனர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 பத்ஹ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29.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Latha"/>
          <w:sz w:val="16"/>
          <w:szCs w:val="24"/>
          <w:lang w:bidi="ta-IN"/>
        </w:rPr>
      </w:pPr>
      <w:r>
        <w:rPr>
          <w:rFonts w:eastAsia="Arial Unicode MS" w:cs="Latha" w:ascii="Arial Unicode MS" w:hAnsi="Arial Unicode MS"/>
          <w:sz w:val="16"/>
          <w:szCs w:val="24"/>
          <w:lang w:bidi="ta-IN"/>
        </w:rPr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த்தூதரின் பண்புகளை விபரிக்கும் புத்தகங்களில் கூட “அவர்கள் சிரிக்கக்கூடியவர்கள்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ர் புரியக் கூடியவர்கள்” என்றும் கூறப்பட்டுள்ளது அதாவது நபியவர்கள் அவர்களுடைய நேசர்களுடன் சிரிப்பவர் களாக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ிரிகளுடன் போர் புரியக் கூடியவர் களாகவும் இருந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>மூன்று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ta-IN"/>
        </w:rPr>
        <w:t>;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ுடன் கொண்டிருக்கும் நேசத்தை நிச்சயிக்கு முகம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ம் ஆன்மாக்களா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ருட் களா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உறுப்புக்களாலும்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ன் பாதையில் அறப்போர் புரி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>நான்கு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ta-IN"/>
        </w:rPr>
        <w:t>;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ழிப்போரின் பழிச் சொல்லுக்கு அவர்கள் அஞ்ச மாட்டா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” இதுவே உண்மை சினேகிதனின் அடையாள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ரணம் பழிப்போரின் பழிச் சொல்லுக்கு அஞ்சுபவன் ஒரு போதும் உண்மை சினேகிதனாக இருக்க மாட்ட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lang w:bidi="ta-IN"/>
        </w:rPr>
        <w:t>சுபசோபனமும்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எச்சரிக்கையும்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றைத்தூதர் முஹம்மத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br/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ஓர் அடியாரை நேசிக்கும்போ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ன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ஜிப்ரீ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ை அழைத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 இன்ன மனிதரை நேசிக்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ரும் நேசிப்பீராக” என்று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வ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ஜிப்ரீ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ம் அவரை நேசிப்ப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பிறகு ஜிப்ரீ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வானத்த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இன்ன மனிதரை நேசிக்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வ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ங்களும் அவரை நேசியுங்கள்” என்று அறிவிப்ப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ாறே விண்ணகத்தாரும் அவரை நேசிப்பார் 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றகு பூமியில் அவருக்கு அங்கீகாரம் வழங்கப்ப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ாற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லாஹ் ஓர் அடியார் மீது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ோப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கொள்ளும் போ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ன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ஜிப்ரீ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ை அழைத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ான் இன்ன மனிதர் மீது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ோபம் கொண்டுள்ள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ரும் அவர் மீ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கோப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வீராக” என்று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வ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 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ஜிப்ரீ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ம் அவர் மீ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கோப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கிற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பிறகு ஜிப்ரீ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ண்ணகத்தாரிடைய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இன்ன மனிதர் மீ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ோப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ுள்ள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வ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ங்களும் அவர்மீ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ோபம் கொள்ளுங்கள்” என்று அறிவிப்ப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ாறே விண்ணகத்தாரும் அவர் மீ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கோப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றகு பூமியில் அவர் மீ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கோபம்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படுத்தப் பட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’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தை அபூஹுரைர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றிவிக்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shd w:fill="FFFFFF" w:val="clear"/>
          <w:lang w:bidi="ta-IN"/>
        </w:rPr>
        <w:t>நூல் ஸஹீஹ் முஸ்லி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color w:val="FF0000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பின் சகோதர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​​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யும் அல்லாஹ்வை நேசிப்பவர்களில் ஒருவனாக இருக்க விரும்பினா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குர்ஆனில் அவன் நேசிப்பதாக பிரஸ்தாபித் துள்ள வர்களில் ஒருவனாக இருக்க முயற்சி செய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ோ அவர்களின் விப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​​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ta-I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hanging="213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00B050"/>
          <w:sz w:val="24"/>
          <w:sz w:val="24"/>
          <w:szCs w:val="24"/>
          <w:lang w:bidi="ta-IN"/>
        </w:rPr>
        <w:t>நன்மை செய்பவர்கள்</w:t>
      </w:r>
      <w:r>
        <w:rPr>
          <w:rFonts w:eastAsia="Arial Unicode MS" w:cs="Arial Unicode MS" w:ascii="Arial Unicode MS" w:hAnsi="Arial Unicode MS"/>
          <w:color w:val="00B050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أَحْسِنُوا 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ِنَ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حِبُ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ْمُحْسِنِينَ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Vijaya" w:cs="Vijaya" w:ascii="Vijaya" w:hAnsi="Vijaya"/>
          <w:i/>
          <w:iCs/>
          <w:sz w:val="28"/>
          <w:szCs w:val="28"/>
          <w:lang w:bidi="ta-IN"/>
        </w:rPr>
        <w:t>“</w:t>
      </w:r>
      <w:r>
        <w:rPr>
          <w:rFonts w:ascii="Vijaya" w:hAnsi="Vijaya" w:cs="Vijaya"/>
          <w:i/>
          <w:i/>
          <w:iCs/>
          <w:sz w:val="28"/>
          <w:sz w:val="28"/>
          <w:szCs w:val="28"/>
          <w:lang w:bidi="ta-IN"/>
        </w:rPr>
        <w:t>நன்மை</w:t>
      </w:r>
      <w:r>
        <w:rPr>
          <w:rFonts w:ascii="Vijaya" w:hAnsi="Vijaya" w:cs="Vijaya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Vijaya" w:hAnsi="Vijaya" w:cs="Vijaya"/>
          <w:i/>
          <w:i/>
          <w:iCs/>
          <w:sz w:val="28"/>
          <w:sz w:val="28"/>
          <w:szCs w:val="28"/>
          <w:lang w:bidi="ta-IN"/>
        </w:rPr>
        <w:t>செய்யுங்கள்</w:t>
      </w:r>
      <w:r>
        <w:rPr>
          <w:rFonts w:cs="Vijaya" w:ascii="Vijaya" w:hAnsi="Vijaya"/>
          <w:i/>
          <w:iCs/>
          <w:sz w:val="28"/>
          <w:szCs w:val="28"/>
          <w:lang w:bidi="ta-IN"/>
        </w:rPr>
        <w:t xml:space="preserve">! </w:t>
      </w:r>
      <w:r>
        <w:rPr>
          <w:rFonts w:ascii="Vijaya" w:hAnsi="Vijaya" w:cs="Vijaya"/>
          <w:i/>
          <w:i/>
          <w:iCs/>
          <w:sz w:val="28"/>
          <w:sz w:val="28"/>
          <w:szCs w:val="28"/>
          <w:lang w:bidi="ta-IN"/>
        </w:rPr>
        <w:t>நன்மை</w:t>
      </w:r>
      <w:r>
        <w:rPr>
          <w:rFonts w:ascii="Vijaya" w:hAnsi="Vijaya" w:cs="Vijaya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Vijaya" w:hAnsi="Vijaya" w:cs="Vijaya"/>
          <w:i/>
          <w:i/>
          <w:iCs/>
          <w:sz w:val="28"/>
          <w:sz w:val="28"/>
          <w:szCs w:val="28"/>
          <w:lang w:bidi="ta-IN"/>
        </w:rPr>
        <w:t>செய்வோரை</w:t>
      </w:r>
      <w:r>
        <w:rPr>
          <w:rFonts w:ascii="Vijaya" w:hAnsi="Vijaya" w:cs="Vijaya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Vijaya" w:hAnsi="Vijaya" w:cs="Vijaya"/>
          <w:i/>
          <w:i/>
          <w:iCs/>
          <w:sz w:val="28"/>
          <w:sz w:val="28"/>
          <w:szCs w:val="28"/>
          <w:lang w:bidi="ta-IN"/>
        </w:rPr>
        <w:t>அல்லாஹ்</w:t>
      </w:r>
      <w:r>
        <w:rPr>
          <w:rFonts w:ascii="Vijaya" w:hAnsi="Vijaya" w:cs="Vijaya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Vijaya" w:hAnsi="Vijaya" w:cs="Vijaya"/>
          <w:i/>
          <w:i/>
          <w:iCs/>
          <w:sz w:val="28"/>
          <w:sz w:val="28"/>
          <w:szCs w:val="28"/>
          <w:lang w:bidi="ta-IN"/>
        </w:rPr>
        <w:t>விரும்புகிறான்</w:t>
      </w:r>
      <w:r>
        <w:rPr>
          <w:rFonts w:cs="Vijaya" w:ascii="Vijaya" w:hAnsi="Vijaya"/>
          <w:i/>
          <w:iCs/>
          <w:sz w:val="28"/>
          <w:szCs w:val="28"/>
          <w:lang w:bidi="ta-IN"/>
        </w:rPr>
        <w:t>.</w:t>
      </w:r>
      <w:r>
        <w:rPr>
          <w:rFonts w:cs="Vijaya" w:ascii="Vijaya" w:hAnsi="Vijaya"/>
          <w:i/>
          <w:iCs/>
          <w:sz w:val="28"/>
          <w:szCs w:val="28"/>
          <w:lang w:bidi="ta-IN"/>
        </w:rPr>
        <w:t>”</w:t>
      </w:r>
      <w:r>
        <w:rPr>
          <w:rFonts w:cs="Vijaya" w:ascii="Vijaya" w:hAnsi="Vijaya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பகர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95.​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الْكَاظِمِي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ْغَيْظ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الْعَافِي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نَّاسِ 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اللَّه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حِبُ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ْمُحْسِنِينَ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ர்கள் செழிப்பிலும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வறுமையிலும்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ல் வழியில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செலவிடுவார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ோபத்தை மென்று விழுங்க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ார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க்களை மன்னிப்பார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ன்மை செய்வோரை அல்லாஹ் நேசிக்கிற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ஆலு இம்ரா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34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hanging="36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00B050"/>
          <w:sz w:val="24"/>
          <w:sz w:val="24"/>
          <w:szCs w:val="24"/>
          <w:lang w:bidi="ta-IN"/>
        </w:rPr>
        <w:t>திருந்திக் கொள்</w:t>
      </w:r>
      <w:r>
        <w:rPr>
          <w:rFonts w:ascii="Arial Unicode MS" w:hAnsi="Arial Unicode MS" w:eastAsia="Arial Unicode MS" w:cs="Arial Unicode MS"/>
          <w:color w:val="00B050"/>
          <w:sz w:val="24"/>
          <w:sz w:val="24"/>
          <w:szCs w:val="24"/>
          <w:lang w:bidi="ta-IN"/>
        </w:rPr>
        <w:t>பவர்கள்</w:t>
      </w:r>
      <w:r>
        <w:rPr>
          <w:rFonts w:eastAsia="Arial Unicode MS" w:cs="Arial Unicode MS" w:ascii="Arial Unicode MS" w:hAnsi="Arial Unicode MS"/>
          <w:color w:val="00B050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ِنَ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حِبُ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تَّوَّابِينَ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ிருந்திக் கொள்வோரை அல்லாஹ் விரும்ப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ிற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 பகர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222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hanging="36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00B050"/>
          <w:sz w:val="24"/>
          <w:sz w:val="24"/>
          <w:szCs w:val="24"/>
          <w:lang w:bidi="ta-IN"/>
        </w:rPr>
        <w:t>தூய்மையா</w:t>
      </w:r>
      <w:r>
        <w:rPr>
          <w:rFonts w:ascii="Arial Unicode MS" w:hAnsi="Arial Unicode MS" w:eastAsia="Arial Unicode MS" w:cs="Arial Unicode MS"/>
          <w:color w:val="00B050"/>
          <w:sz w:val="24"/>
          <w:sz w:val="24"/>
          <w:szCs w:val="24"/>
          <w:lang w:bidi="ta-IN"/>
        </w:rPr>
        <w:t>னவர்கள்</w:t>
      </w:r>
      <w:r>
        <w:rPr>
          <w:rFonts w:eastAsia="Arial Unicode MS" w:cs="Arial Unicode MS" w:ascii="Arial Unicode MS" w:hAnsi="Arial Unicode MS"/>
          <w:color w:val="00B050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</w:t>
      </w:r>
    </w:p>
    <w:p>
      <w:pPr>
        <w:pStyle w:val="Normal"/>
        <w:autoSpaceDE w:val="false"/>
        <w:spacing w:before="0" w:after="120"/>
        <w:jc w:val="both"/>
        <w:rPr>
          <w:rFonts w:cs="Latha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  <w:r>
        <w:rPr>
          <w:rFonts w:cs="Latha"/>
          <w:sz w:val="20"/>
          <w:szCs w:val="20"/>
          <w:lang w:bidi="ta-I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ِنَ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حِبُ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تَّوَّابِي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يُحِبُ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ْمُتَطَهِّرِينَ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ிருந்திக் கொள்வோரை அல்லாஹ் விரும்புகிற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ூய்மையாக இருப்போரையும் விரும்ப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ிறான் எனக் கூறுவீராக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 பகர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222.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رِجَال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حِبُّو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َتَطَهَّرُوا 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اللَّه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حِبُ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ْمُطَّهِّرِينَ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தில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ூய்மைய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ிரும்பு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ஆண்கள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உள்ள னர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ூய்மையானவர்கள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ிரும்புகிற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த்தவ்ப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108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hanging="36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color w:val="00B05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B050"/>
          <w:sz w:val="24"/>
          <w:sz w:val="24"/>
          <w:szCs w:val="24"/>
          <w:lang w:bidi="ta-IN"/>
        </w:rPr>
        <w:t>இறைவனை</w:t>
      </w:r>
      <w:r>
        <w:rPr>
          <w:rFonts w:eastAsia="Arial Unicode MS" w:cs="Arial Unicode MS" w:ascii="Arial Unicode MS" w:hAnsi="Arial Unicode MS"/>
          <w:color w:val="00B050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B050"/>
          <w:sz w:val="24"/>
          <w:sz w:val="24"/>
          <w:szCs w:val="24"/>
          <w:lang w:bidi="ta-IN"/>
        </w:rPr>
        <w:t>அஞ்சு</w:t>
      </w:r>
      <w:r>
        <w:rPr>
          <w:rFonts w:ascii="Arial Unicode MS" w:hAnsi="Arial Unicode MS" w:eastAsia="Arial Unicode MS" w:cs="Arial Unicode MS"/>
          <w:color w:val="00B050"/>
          <w:sz w:val="24"/>
          <w:sz w:val="24"/>
          <w:szCs w:val="24"/>
          <w:lang w:bidi="ta-IN"/>
        </w:rPr>
        <w:t>பவர்கள்</w:t>
      </w:r>
      <w:r>
        <w:rPr>
          <w:rFonts w:eastAsia="Arial Unicode MS" w:cs="Arial Unicode MS" w:ascii="Arial Unicode MS" w:hAnsi="Arial Unicode MS"/>
          <w:color w:val="00B050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color w:val="555555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  <w:r>
        <w:rPr>
          <w:rFonts w:eastAsia="Arial Unicode MS" w:cs="Arial Unicode MS" w:ascii="Arial Unicode MS" w:hAnsi="Arial Unicode MS"/>
          <w:color w:val="555555"/>
          <w:sz w:val="24"/>
          <w:szCs w:val="24"/>
          <w:lang w:bidi="ta-I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َلَى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َوْفَى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ِعَهْدِه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اتَّقَى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َإِنَ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حِبُ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ْمُتَّقِينَ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்வாறில்லை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யார் தமது வாக்குறுதியை நிறைவேற்றி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றைவனை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ஞ்சுகிறாரோ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அல்லாஹ்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ன்னை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ஞ்சுவோரை விரும்ப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ிற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color w:val="555555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ஆலு இம்ரா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76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hanging="36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00B050"/>
          <w:sz w:val="24"/>
          <w:sz w:val="24"/>
          <w:szCs w:val="24"/>
          <w:lang w:bidi="ta-IN"/>
        </w:rPr>
        <w:t>சகித்துக் கொள்பவர்கள்</w:t>
      </w:r>
      <w:r>
        <w:rPr>
          <w:rFonts w:eastAsia="Arial Unicode MS" w:cs="Arial Unicode MS" w:ascii="Arial Unicode MS" w:hAnsi="Arial Unicode MS"/>
          <w:color w:val="00B050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ضَعُفُ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سْتَكَانُوا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اللَّه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حِبُ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صَّابِرِينَ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ர்கள் தளர்ந்து விடவில்லை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;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லவீனப்படவும் இல்லை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;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ணிந்து விடவும் இல்லை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சகித்துக் கொள்வோரை அல்லாஹ் விரும்புகிற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ஆலு இம்ரா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46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hanging="36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color w:val="00B05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B050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color w:val="00B050"/>
          <w:sz w:val="24"/>
          <w:sz w:val="24"/>
          <w:szCs w:val="24"/>
          <w:lang w:bidi="ta-IN"/>
        </w:rPr>
        <w:t>வை</w:t>
      </w:r>
      <w:r>
        <w:rPr>
          <w:rFonts w:eastAsia="Arial Unicode MS" w:cs="Arial Unicode MS" w:ascii="Arial Unicode MS" w:hAnsi="Arial Unicode MS"/>
          <w:color w:val="00B050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color w:val="00B05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B050"/>
          <w:sz w:val="24"/>
          <w:sz w:val="24"/>
          <w:szCs w:val="24"/>
          <w:lang w:bidi="ta-IN"/>
        </w:rPr>
        <w:t>சார்ந்திருப்</w:t>
      </w:r>
      <w:r>
        <w:rPr>
          <w:rFonts w:ascii="Arial Unicode MS" w:hAnsi="Arial Unicode MS" w:eastAsia="Arial Unicode MS" w:cs="Arial Unicode MS"/>
          <w:color w:val="00B050"/>
          <w:sz w:val="24"/>
          <w:sz w:val="24"/>
          <w:szCs w:val="24"/>
          <w:lang w:bidi="ta-IN"/>
        </w:rPr>
        <w:t>பவர்கள்</w:t>
      </w:r>
      <w:r>
        <w:rPr>
          <w:rFonts w:eastAsia="Arial Unicode MS" w:cs="Arial Unicode MS" w:ascii="Arial Unicode MS" w:hAnsi="Arial Unicode MS"/>
          <w:color w:val="00B050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َإِذ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َزَمْت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َتَوَكَّل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ِ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ۚ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ுஹம்மதே நீர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உறுதியான முடிவு செய்து விட்டால் அல்லாஹ்வையே சார்ந்திருப்பீராக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ஆலு இம்ரா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59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hanging="36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00B050"/>
          <w:sz w:val="24"/>
          <w:sz w:val="24"/>
          <w:szCs w:val="24"/>
          <w:lang w:bidi="ta-IN"/>
        </w:rPr>
        <w:t>நீதி செலுத்துபவர்கள்</w:t>
      </w:r>
      <w:r>
        <w:rPr>
          <w:rFonts w:eastAsia="Arial Unicode MS" w:cs="Arial Unicode MS" w:ascii="Arial Unicode MS" w:hAnsi="Arial Unicode MS"/>
          <w:color w:val="00B050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إِ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حَكَمْت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َاحْكُ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َيْنَهُ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ِالْقِسْطِ 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ِنَ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حِبُ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ْمُقْسِطِينَ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ர்களிடையே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ீதியான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ுறையில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ீர்ப்பளிப்பீராக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ீதி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செலுத்துவோர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ிரும்புகிற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மாயித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42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hanging="36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00B050"/>
          <w:sz w:val="24"/>
          <w:sz w:val="24"/>
          <w:szCs w:val="24"/>
          <w:lang w:bidi="ta-IN"/>
        </w:rPr>
        <w:t>உண்மையான போராளிகள்</w:t>
      </w:r>
      <w:r>
        <w:rPr>
          <w:rFonts w:eastAsia="Arial Unicode MS" w:cs="Arial Unicode MS" w:ascii="Arial Unicode MS" w:hAnsi="Arial Unicode MS"/>
          <w:color w:val="00B050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ِنَ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حِبُ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َّذِي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قَاتِلُو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سَبِيلِه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صَفًّ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كَأَنَّهُ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ُنْيَان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َّرْصُوصٌ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உறுதியாக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ணைக்கப்பட்ட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ட்டட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ோன்ற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ணிவகுத்த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ன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ாதையில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ோரிடுவோர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ிரும்புகிற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ஸ்ஸப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4.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lang w:bidi="ta-IN"/>
        </w:rPr>
        <w:t>அல்லாஹ்வின் பகைவர்கள்​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புக்குரிய சகோதர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தன் திருமறையில் இனம் காட்டித் தந்துள்ள அவன் விரும்பாத நண்பர்களிடமிருந்து நீ விலகி இருப்பது கட்டாய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 விபரம் வருமாற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hanging="36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>இறைமறுப்பாளர்கள்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َطِيعُ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الرَّسُولَ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َإِ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تَوَلَّوْ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َإِنَ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حِبُ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ْكَافِرِينَ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ல்லாஹ்வுக்கும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த்தூதருக்கும் கட்டுப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டுங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நீங்கள் புறக்கணித்தால்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ன்னை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றுப்போரை அல்லாஹ் விரும்ப மாட்டான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எனக் கூறுவீர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ஆலு இம்ரா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32.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َمْحَق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رِّب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يُرْبِ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صَّدَقَات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حِبّ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كُلّ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كَفَّارٍ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َثِيمٍ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ல்லாஹ் வட்டியை அழிக்கிற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ர்மங்களை வளர்க்கிற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ன்றி கெட்ட எந்தப் பாவியையும் அல்லாஹ் விரும்ப மாட்ட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 பகர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276.</w:t>
      </w:r>
    </w:p>
    <w:p>
      <w:pPr>
        <w:pStyle w:val="Normal"/>
        <w:autoSpaceDE w:val="false"/>
        <w:spacing w:before="0" w:after="120"/>
        <w:jc w:val="both"/>
        <w:rPr>
          <w:rFonts w:cs="Latha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  <w:r>
        <w:rPr>
          <w:rFonts w:cs="Latha"/>
          <w:sz w:val="20"/>
          <w:szCs w:val="20"/>
          <w:lang w:bidi="ta-I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ِنَ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دَافِع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َّذِي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آمَنُوا 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ِنَ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حِبُ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كُلَ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خَوَّانٍ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كَفُورٍ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நம்பிக்கை கொண்டோரை விட்டும்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ுரோகத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ை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ல்லாஹ் தடுத்து நிறுத்துகிற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ுரோகம் செய்வோரையும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ன்றி கெட்டவர்களையும் அல்லாஹ் விரும்ப மாட்ட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 ஹஜ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38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hanging="36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>வரம்பு மீருவோர்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قَاتِلُ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سَبِيل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َّذِي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قَاتِلُونَكُ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تَعْتَدُوا 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ِنَ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حِبُ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ْمُعْتَدِينَ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உங்களிடம் போருக்கு வருவோருடன் அல்லாஹ்வின் பாதையில் நீங்களும் போர் செய்யுங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ரம்பு மீறாதீர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ரம்பு மீறியோரை அல்லாஹ் நேசிக்க மாட்ட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 பகர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190.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دْعُ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رَبَّكُ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تَضَرُّعً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خُفْيَةً 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ِنَّه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حِبُ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ْمُعْتَدِينَ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உங்கள் இறைவனைப் பணிவுடனும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ரகசிய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ாகவும் பிரார்த்தனை செய்யுங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ரம்பு மீறியோரை அவன் நேசிக்க மாட்ட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 அஃராப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55.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ind w:left="0" w:hanging="360"/>
        <w:jc w:val="both"/>
        <w:rPr>
          <w:rFonts w:ascii="Arial Unicode MS" w:hAnsi="Arial Unicode MS" w:eastAsia="Arial Unicode MS" w:cs="Arial Unicode MS"/>
          <w:color w:val="555555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>குழப்பம் விளைவிப்போ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>ர்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rFonts w:ascii="Arial Unicode MS" w:hAnsi="Arial Unicode MS" w:eastAsia="Arial Unicode MS" w:cs="Arial Unicode MS"/>
          <w:color w:val="555555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  <w:r>
        <w:rPr>
          <w:rFonts w:eastAsia="Arial Unicode MS" w:cs="Arial Unicode MS" w:ascii="Arial Unicode MS" w:hAnsi="Arial Unicode MS"/>
          <w:color w:val="555555"/>
          <w:sz w:val="24"/>
          <w:szCs w:val="24"/>
          <w:lang w:bidi="ta-I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يَسْعَوْ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َسَادًا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اللَّه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حِبُ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ْمُفْسِدِينَ</w:t>
      </w:r>
    </w:p>
    <w:p>
      <w:pPr>
        <w:pStyle w:val="Normal"/>
        <w:shd w:fill="FFFFFF" w:val="clear"/>
        <w:spacing w:before="0" w:after="120"/>
        <w:jc w:val="both"/>
        <w:rPr>
          <w:rFonts w:ascii="Arial Unicode MS" w:hAnsi="Arial Unicode MS" w:eastAsia="Arial Unicode MS" w:cs="Arial Unicode MS"/>
          <w:color w:val="555555"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ர்கள் பூமியில் குழப்பம் விளைவிக்கின்றனர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ுழப்பம் விளைவிப்போரை அல்லாஹ் விரும்ப மாட்ட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color w:val="555555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 மாஇத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64.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تَبْغ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ْفَسَاد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ْأَرْضِ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ِنَ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حِبُ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ْمُفْسِدِينَ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ூமியில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ுழப்பத்தைத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ேடாதே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ுழப்ப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செய்வோர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ிரும்ப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ாட்ட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 கஸஸ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77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hanging="36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>அநீதி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>இழைப்போர்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ta-IN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َمَ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َف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أَصْلَح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َأَجْرُه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ِ 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ِنَّه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حِبُ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ظَّالِمِينَ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ன்னித்த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சமாதானமாகச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செல்வோருக்க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ரத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ூலி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உள்ளது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ன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நீதி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இழைத்தோர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ிரும்ப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ாட்ட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ஷ்ஷூர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40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hanging="36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>கர்வம்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>கொண்டு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>பெருமையடிப்போர்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ِنَ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حِبُ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ُخْتَالً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َخُورًا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ெருமையடித்து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ர்வம் கொள்பவரை அல்லாஹ் நேசிக்க மாட்ட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ன்னிஸ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36.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تَمْش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َرَحًا 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ِنَ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حِبُ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كُلَ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ُخْتَالٍ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َخُورٍ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ூமியில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ர்வமாக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டக்காதே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ர்வ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ொண்ட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ெருமையடிக்கு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வரையு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ிரும்ப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ாட்ட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லுக்மா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8.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</w:p>
    <w:p>
      <w:pPr>
        <w:pStyle w:val="Normal"/>
        <w:autoSpaceDE w:val="false"/>
        <w:spacing w:before="0" w:after="120"/>
        <w:jc w:val="both"/>
        <w:rPr>
          <w:rFonts w:cs="Latha"/>
          <w:sz w:val="20"/>
          <w:szCs w:val="20"/>
          <w:lang w:bidi="ta-IN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جَرَم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َنَ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َعْلَم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سِرُّو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عْلِنُونَ 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ِنَّه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حِبُ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ْمُسْتَكْبِرِينَ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ர்கள் மறைப்பதையும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ெளிப்படுத்த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தையும் அல்லாஹ் அறிவான் என்பதில் சந்தேகம் இல்லை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ெருமையடிப்போரை அவன் விரும்ப மாட்ட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ன்னஹ்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23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hanging="36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>மோசடி செய்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>வோர்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color w:val="555555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  <w:r>
        <w:rPr>
          <w:rFonts w:eastAsia="Arial Unicode MS" w:cs="Arial Unicode MS" w:ascii="Arial Unicode MS" w:hAnsi="Arial Unicode MS"/>
          <w:color w:val="555555"/>
          <w:sz w:val="24"/>
          <w:szCs w:val="24"/>
          <w:lang w:bidi="ta-I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إِمَّ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تَخَافَنَ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قَوْمٍ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خِيَانَة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َانبِذ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ِلَيْهِ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َلَى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سَوَاءٍ 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ِنَ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حِبُ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ْخَائِنِينَ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ஒரு சமுதாயத்தவர் மோசடி செய்வார்கள் என்று நீர் அஞ்சினால் அவர்களிடம்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செய்த உடன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டிக்கையை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ீரும் சமமாக முறிப்பீராக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ோசடி செய்வோரை அல்லாஹ் விரும்ப மாட்ட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 அன்பா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58.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تُجَادِل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َّذِي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َخْتَانُو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َنفُسَهُمْ 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ِنَ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حِبُ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خَوَّانً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َثِيمًا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மக்குத் தாமே துரோகம் செய்வோருக்காக நீர் வாதிடாதீர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ுரோகம் செய்யும் பாவியை அல்லாஹ் விரும்ப மாட்ட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ன்னிஸ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07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hanging="36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>தீய சொல்லைப் பகிரங்கமாகக் கூறு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>வோர்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Vijaya" w:hAnsi="Vijaya" w:cs="Vijaya"/>
          <w:sz w:val="28"/>
          <w:szCs w:val="28"/>
          <w:lang w:bidi="ta-IN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َّ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حِبُ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ْجَهْر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ِالسُّوء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ْقَوْل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ِلَّ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ظُلِمَ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அநீதி இழைக்கப்பட்டவர் தவிர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ேறெவரும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தீய சொல்லைப் பகிரங்கமாகக் கூறுவதை அல்லாஹ் விரும்ப மாட்ட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ல்லாஹ் செவியுறுபவனாகவும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றிந்தவனாகவும் இருக்கி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ற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ன்னிஸ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148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hanging="36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>வீண் விரயம் செய்வோர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>்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كُلُ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اشْرَبُ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تُسْرِفُوا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ِنَّه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حِبُ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ْمُسْرِفِينَ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உண்ணுங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ருகுங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ீண் விரயம் செய்யாதீர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ீண் விரயம் செய்வோரை அவன் விரும்ப மாட்டான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 அஃராப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31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hanging="36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>மமதை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>கொள்வோர்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ِذ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قَوْمُه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تَفْرَحْ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ِنَ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لَّه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حِبُ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ْفَرِحِينَ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மத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ொள்ளாதே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மத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ொள்வோர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விரும்ப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ாட்டான்”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னிடம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னது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சமுதாயத்தினர்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கூறியதை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நினைவூட்டு வீராக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”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 கஸஸ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76.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lang w:bidi="ta-IN"/>
        </w:rPr>
        <w:t>நேசத்தின் படித்தரங்கள்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மாம் இப்னு ரஜப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 நேசிப்பது இரண்டு படித்தரங்களைக் கொண்ட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>முதலாம் படித்தரம்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ta-IN"/>
        </w:rPr>
        <w:t>;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ண்டிப்பான நேசம் எனப்ப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ாவது அல்லாஹ் அவனுக்கு அவசியப் படுத்திய வைகளை நேசித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ுக்கு தடுத்தவைகளை வெறுப்பதுடன் கூடிய அல்லாஹ்வின் நேசம் இது கட்டாய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ேலும் அல்லாஹ்வின் ஏவல் களையும் விளக்கல்களையு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ுக்க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தித்த அவனுடைய தூதரை நேசிப்பதும் கட்டய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ை தம் குடும்பத்தினர் ஆத்மாக்கள் போன்றவர்களை விட நேசித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ர்க்கத்தில் அவர்கள் அல்லாஹ்விடமிருந்து கொண்டு வந்த வைகளை திருப்தியுடன் ஏற்றுக் கொள்வ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ைய நபிம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ூத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ைப் பின்பற்றியவர்கள் அனைவரையும் நேசிப்பதும் கட்டாய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்துடன் இறை மறுப்பாளர் கள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யவர்களையும் பொதுவாக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ொத்தமாகவும் வெறுப்பது கட்டாய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​  ​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கடமையான இறைவிசுவாசத்தின் அளவை பூர்த்தி செய்ய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ம்புவருக்க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 அடிப்படையா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வே இவற்றில் தோற்றுவிக்கப்படும் பாதிப்புகள் கடமையான இறைவிசுவாசத்தின் பூரணத்துவத்தை சீர்குழை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رَبِّك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ؤْمِنُو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حَتَّى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ُحَكِّمُوك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ِيم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شَجَر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َيْنَهُ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ثُمَ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َجِدُ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َنفُسِهِ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حَرَجً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ِّمَّ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قَضَيْت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َيُسَلِّمُ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تَسْلِيمًا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“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ுஹம்மதே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உம் இறைவன் மேல் ஆணையாக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அவர்கள் தமக்கிடையே ஏற்பட்ட சண்டையில் உம்மை நீதிபதியாக ஏற்று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பின்னர் நீர் வழங்கிய தீர்ப்பில் தமக்குள் அதிருப்தி கொள்ளாமல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bidi="ta-IN"/>
        </w:rPr>
        <w:t>முழுமையாகக் கட்டுப்படும் வரை அவர்கள் நம்பிக்கை கொள்ள மாட்டார்கள்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bidi="ta-IN"/>
        </w:rPr>
        <w:t>”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ன்னிஸ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65. 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கண்டிப்பான இறை நேசத்தை நிறைவு செய்ய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ம்புப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மையானவைகளை எடுத்து நடப்ப 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ளக்கப்பட்டவைகளை தவிர்ந்து நடப்பதும் கட்டாய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ற்றில் குறைவு செய்பவர் நிறைவான இறை நேசத்தில் குறைவை ஏற்பத்துகிற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ஸன் இப்னு ஆதம் கூறின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 அல்லாஹ்வை நேசித்தால் அல்லாஹ் உன்னை நேசிப்ப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ுக்கு வழிப்படுவதை  நீ நேசிக்கும் வரை அவனை உன்னால் நேசிக்க முடிய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ன்னூன் என்பவரிடம் நான் எப்போது அல்லாஹ்வை நேசித்தவனாவ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 வினவப் பட்ட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ற்கு அவ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வெறுக்கக் கூடியவை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ற்றாலையை விட  கசப்பாக உன்னிடத்தில் மாறி விட்ட பிறகு என்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ஷ்ர் இப்னு அஸ்ஸிர்ரீ கூறின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 நண்பனுக்கு வெறுப்பூட்டக் கூடியவைகளை நீ நேசிப்பது நட்பின் அடையாளமன்ற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 யஃகூப் அன்னஹர்ஜூரி கூறின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 கட்டளைகளை ஏற்காது அவனுடைய நட்பை​​ வாதிடுபவர்கள் பொய்ய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அவனை பயப்படாமல் நட்பை வாதிடுபவர்கள் ஏமாற்ற மடைந்தவ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​​  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>இரண்டாம் படித்த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 பக்க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ந்திக் கொண்டவர்களு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ிட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ெருக்க மானவர்களுக்கும் உரிய படித்தர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ாவது ஒருவர் அல்லாஹ்வை நேசிப்பதுடன் அவன் விரும்பக்கூடிய நபிலான வணக்கங்களை எடுத்து நடப்ப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 வெறுக்கக்கூடிய மிகச் சிறிய விடயங்களைக் கூட வெறுத்து நடப்ப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துக்கு கஷ்டமான துயரங்களின் போது அவனுடைய விதியை ஏற்றுக் கொள்வது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பூ ஹுரைர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யல்லாஹு அன்ஹ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றிவிக்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லாஹுத் தஆலா கூறுவதாக ரஸூலுல்லாஹ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லல்லாஹு அலைஹி வஸல்ல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ுறிப்பி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து நேசனை பகைத்துக் கொண்டவனுக்கு எதிராக நான் போர்ப் பிரகடனம் செய்வ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து அடியானின் மீது நான் பர்ளாக்கிய கடமைகள் மூலம் என்னை அவன் நெருங்குவது எனக்கு மிகவும் விருப்பமானத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டர்ந்தும் எனது அடியான் மேலதிகமான வணக்க வழிபாடுகள் மூலம் நான் அவனை நேசிக்கும் வரை நெருங்கிக் கொண்டிருப்ப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ன் அவனை நேசித்து விட்டால் அவன் செவிமடுக்கின்ற செவிப்புலனாக நான் இருப்ப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 பார்க்கின்ற பார்வைப் புலனாக நான் இருப்ப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 பிடிக்கின்ற கையாக நான் இருப்ப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 நடந்து செல்லும் காலாக நான் இருப்ப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 என்னிடம் கேட்டால் அவனுக்கு நான் கொடுப்ப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 என்னிடம் பாதுகாவல் தேடினால் நிச்சயமாக அவனுக்கு பாதுகாப்பை வழங்குவ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”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ீஹுல் புகார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மிர் இப்னு கைஸ் கூறின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து துன்பங்களை இலகுபடுத்தக் கூடயவாற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ல்களை திருப்தி கொள்ளக் கூடியவாறும் அல்லாஹ்வை நான் நேசித்துள்ள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வே காலையிலும் மாலையிலும் எனக்கு நிகழ்பவைகளை பொருட் படுத்துவத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​​​ ​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lang w:bidi="ta-IN"/>
        </w:rPr>
        <w:t>பிரார்த்தனையும்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lang w:bidi="ta-IN"/>
        </w:rPr>
        <w:t>எதிர்பார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lang w:bidi="ta-IN"/>
        </w:rPr>
        <w:t>ப்பும்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வர்கள் கூறியதாக முஆத் இப்னு ஜப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 அல்லா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ல்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ற்றை செய்வத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யவற்றை விடுவத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ழைகளை நேசிப்பதையும் உன்னிடம் கேட்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 மன்னிப்பை உன்னிடம் கேட்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து அடியா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ளைச் சோதிக்க நீ நாடினால் அச்சோதனையில் நான் சிக்காமல் என்னை மரணிக்கச் செய்வாய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 அல்லா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து நேசத்த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னை நேசிப்போர் நேசத்த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து நேசத்தின் பக்கம் கொண்டு சேர்க்கும் அனைத்து செயல்களையும் நேசிப்பத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னிடம் கேட்கிற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பிறகு நப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ையே உண்ம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ைகளை நீங்கள் கற்றுக்கொள்ள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ல் அஹ்ம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்மிதி ஷையிக் அல்பானி இதை ஸஹீஹ் எனக் கூறிப்பிட்டுள்ள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 w:val="24"/>
          <w:szCs w:val="24"/>
          <w:lang w:bidi="ta-IN"/>
        </w:rPr>
        <w:t>அல்லாஹ்வின் நேசத்தை உண்டாக்கும் காரணிகள்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்பின் சகோதர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 நேசத்தை உண்டாக்கும் காரணிகளை நீ சுறுக்கமாக விளங்கிக் கொள்ள ஆவலோடு இருப்பாய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ற்றில் சிலதை நான் முன்னரே கூறியுள்ள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 w:val="24"/>
          <w:szCs w:val="24"/>
          <w:lang w:bidi="ta-IN"/>
        </w:rPr>
        <w:t>சுறுக்கமாக கூறுவதாயின் முஃமின்கள் அல்லாஹ்வை நேசிக்கும் முறை</w:t>
      </w: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  <w:lang w:bidi="ta-IN"/>
        </w:rPr>
        <w:t>;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ல்லாஹ்வை பின்பற்றுவ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ுடைய விலக்கள்களை தவிர்ந்து கொள்வ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ுக்கு வழிப்படுவதை விரும்புவ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ுடைய திருப்தியை வேண்டியிருப்பது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sz w:val="24"/>
          <w:sz w:val="24"/>
          <w:szCs w:val="24"/>
          <w:lang w:bidi="ta-IN"/>
        </w:rPr>
        <w:t>அல்லாஹ் முஃமின்களை நேசிக்கும் முறை</w:t>
      </w:r>
      <w:r>
        <w:rPr>
          <w:rFonts w:eastAsia="Arial Unicode MS" w:cs="Arial Unicode MS" w:ascii="Arial Unicode MS" w:hAnsi="Arial Unicode MS"/>
          <w:b/>
          <w:bCs/>
          <w:color w:val="00B050"/>
          <w:sz w:val="24"/>
          <w:szCs w:val="24"/>
          <w:lang w:bidi="ta-IN"/>
        </w:rPr>
        <w:t>;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அவர்களை புகழ்வ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க்கு நட்கூலி வழங்குவ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ை மன்னிப்ப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ுள் புரிவ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ை பாவங்களிலிருந்து காப்ப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வ்ப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ஸ்திஃபார் போன்றவைகள் செய்ய அவர்களுக்கு அனுகூலம் புரிவது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மாம் இப்னுல் கைய்யி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அல்லாஹ்வின் நேசத்தை உண்டாக்கும் சில காரணிகளை பின்வருமாறு சுறுக்கமாக விளக்கி யுள்ள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​​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 குர்ஆனின் கருத்துக்களை விளங்க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ந்தித்து ஓது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ர்லா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கடமையான வணக்கங்களுட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லா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பரி வணக்கங்களையும் செய்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யத்தா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வா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லா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ப்பொழுதும் அல்லாஹ்வை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க்ர் செய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ஞாபகப்படுத்திக் கொள்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ரணம் ஞாபக மூட்டலின் அளவைப் பொறுத்தே நேசத்தின் அளவும் மதிப்பிடப்பட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ோஇச்சை மிகைத்த இக்கட்டான நிலையி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​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ையவர்களுக்குரிய நேசத்தை விட அல்லாஹ்வின் நேசத்தையே முன்னிலைப் படுத்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 அவனுடைய திருநாம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ண்பு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ல்கள் சகிதம் விளங்கிக் கொள்ளு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வாறு அல்லாஹ்வை அறிந்தவர்  கண்டிப்பாக அவனை நேசிப்ப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செய்துள்ள நன்மை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பகார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ுட்கொடை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ன்னும் அவனுடைய மறைவா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ிரங்கமான நிஃமத்துகள் போன்ற வைகளை அவதானிப்பதும் அவனுடைய நேசத்துக்கு வழிவகு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ின் மூன்றில் இரு பகுதி கழிந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முதல் வானுக்கு இறங்கும் வேலைய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ுடன் சம்பாஷிப்பதற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ுடைய திருக்குர்ஆனை ஓதுவதற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யத்தால் அவனை ஞாபகமூட்டு வதற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க்க வழிபாடுகளில் ஈடுபடுவதற்கும் ஈற்றில் அவனிடமே பாவமன்னிப்புக் கோறுவதற்கும் தனித்திருத்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ண்மையான நேசர்களுடன் நட்பு வைத்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டைய நல்ல பேச்சுக்க ளுக்கு செவிசாய்த்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​னக்கு அல்லது பிறருக்கு நன்மைபயக்கும் விடயத்தில்  மாத்திரம் அவர் களுடன் பேசு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ுக்கும் தன் இதயத்துக்குமிடையில் திரையிடும் எக்காரியத்திலும் ஈடுபடாதிருத்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ற்கூறப்பட்ட ஒன்பது வழிகளினூடகவே அல்லாஹ்வின் நேசர்கள் அவனுடைய அன்பைப் பெற்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வே பின் வரும் இரண்டு விடயங்களை கடைபிடப்பதன் மூலமே அவற்றை முழுமையாக பெற முடி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hanging="36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றைநேச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ை ஏற்க ஒருவருடைய ஆன்மா தயாராக இருத்த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hanging="36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றிவால் இவற்றை விளங்கிக் கொள்ள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எங்கள் நபி முஹம்மத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மீது அல்லாஹ் ஸலத்தும் ஸலாமும் சொல்வானாக ஆமீ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​   ​​​</w:t>
      </w:r>
      <w:r>
        <w:rPr>
          <w:rFonts w:cs="Latha"/>
          <w:sz w:val="20"/>
          <w:szCs w:val="20"/>
          <w:lang w:bidi="ta-IN"/>
        </w:rPr>
        <w:t xml:space="preserve"> </w:t>
      </w:r>
      <w:r>
        <w:rPr>
          <w:rFonts w:cs="khalaad al-arabeh 2" w:ascii="Latha" w:hAnsi="Latha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Latha"/>
          <w:sz w:val="20"/>
          <w:szCs w:val="20"/>
          <w:lang w:val="en-GB"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ங்கள் கருத்துக்களை எமக்கு அறிவிக்கவ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 ​</w:t>
      </w:r>
      <w:r>
        <w:rPr>
          <w:rFonts w:cs="Latha" w:ascii="Arial" w:hAnsi="Arial"/>
          <w:sz w:val="20"/>
          <w:szCs w:val="20"/>
          <w:lang w:val="en-GB" w:bidi="ta-IN"/>
        </w:rPr>
        <w:t xml:space="preserve">          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Latha"/>
          <w:sz w:val="20"/>
          <w:szCs w:val="20"/>
          <w:lang w:val="en-GB" w:bidi="ta-IN"/>
        </w:rPr>
      </w:pPr>
      <w:r>
        <w:rPr>
          <w:rFonts w:cs="Latha" w:ascii="Arial" w:hAnsi="Arial"/>
          <w:sz w:val="20"/>
          <w:szCs w:val="20"/>
          <w:lang w:val="en-GB" w:bidi="ta-IN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Latha"/>
          <w:sz w:val="24"/>
          <w:szCs w:val="24"/>
          <w:lang w:bidi="ta-IN"/>
        </w:rPr>
      </w:pPr>
      <w:r>
        <w:rPr>
          <w:rFonts w:cs="Latha" w:ascii="Arial" w:hAnsi="Arial"/>
          <w:sz w:val="24"/>
          <w:szCs w:val="24"/>
          <w:lang w:val="en-US" w:bidi="ta-IN"/>
        </w:rPr>
        <w:t>tamil@islamhouse.com</w:t>
      </w:r>
      <w:r>
        <w:rPr>
          <w:rFonts w:eastAsia="Latha" w:cs="Latha" w:ascii="Latha" w:hAnsi="Latha"/>
          <w:sz w:val="20"/>
          <w:szCs w:val="20"/>
          <w:lang w:val="en-GB" w:bidi="ta-IN"/>
        </w:rPr>
        <w:t>​</w:t>
      </w:r>
    </w:p>
    <w:p>
      <w:pPr>
        <w:pStyle w:val="Normal"/>
        <w:spacing w:before="0" w:after="120"/>
        <w:jc w:val="both"/>
        <w:rPr>
          <w:rFonts w:cs="Latha"/>
          <w:sz w:val="20"/>
          <w:szCs w:val="20"/>
          <w:lang w:bidi="ta-IN"/>
        </w:rPr>
      </w:pPr>
      <w:r>
        <w:rPr>
          <w:rFonts w:eastAsia="Times New Roman" w:cs="Times New Roman" w:ascii="Times New Roman" w:hAnsi="Times New Roman"/>
          <w:sz w:val="20"/>
          <w:szCs w:val="20"/>
          <w:lang w:bidi="ta-IN"/>
        </w:rPr>
        <w:t xml:space="preserve"> </w:t>
      </w:r>
    </w:p>
    <w:p>
      <w:pPr>
        <w:pStyle w:val="Normal"/>
        <w:spacing w:before="0" w:after="120"/>
        <w:jc w:val="both"/>
        <w:rPr>
          <w:rFonts w:ascii="Cambria" w:hAnsi="Cambria" w:cs="Latha"/>
          <w:sz w:val="20"/>
          <w:szCs w:val="20"/>
          <w:u w:val="single"/>
          <w:lang w:bidi="ta-IN"/>
        </w:rPr>
      </w:pPr>
      <w:r>
        <w:rPr>
          <w:rFonts w:cs="Latha" w:ascii="Cambria" w:hAnsi="Cambria"/>
          <w:sz w:val="20"/>
          <w:szCs w:val="20"/>
          <w:u w:val="single"/>
          <w:lang w:bidi="ta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720" w:right="317" w:gutter="0" w:header="562" w:top="618" w:footer="432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jaya">
    <w:charset w:val="00"/>
    <w:family w:val="swiss"/>
    <w:pitch w:val="variable"/>
  </w:font>
  <w:font w:name="Tahoma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Al Qalam Quran Majeed">
    <w:charset w:val="00"/>
    <w:family w:val="auto"/>
    <w:pitch w:val="default"/>
  </w:font>
  <w:font w:name="Lath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40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eastAsia="Calibri" w:cs="Lath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jaya" w:hAnsi="Vijaya" w:cs="Vijaya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b w:val="false"/>
      <w:bCs w:val="false"/>
      <w:i w:val="false"/>
      <w:iCs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sz w:val="22"/>
      <w:szCs w:val="22"/>
    </w:rPr>
  </w:style>
  <w:style w:type="character" w:styleId="WW8Num29z0">
    <w:name w:val="WW8Num29z0"/>
    <w:qFormat/>
    <w:rPr>
      <w:rFonts w:ascii="Symbol" w:hAnsi="Symbol" w:eastAsia="Calibri" w:cs="Lath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bCs/>
      <w:lang w:bidi="ta-I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libri Light;Calibri" w:hAnsi="Calibri Light;Calibri" w:cs="Calibri Light;Calibri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ign1">
    <w:name w:val="sign1"/>
    <w:qFormat/>
    <w:rPr>
      <w:rFonts w:ascii="Al Qalam Quran Majeed" w:hAnsi="Al Qalam Quran Majeed" w:cs="Al Qalam Quran Majeed"/>
      <w:color w:val="FB76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Calibri Light;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ha" w:hAnsi="Latha" w:eastAsia="Calibri" w:cs="Latha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43:00Z</dcterms:created>
  <dc:creator>மதாருல் வதன் அச்சகத்தின் கல்விப் பிரிவு</dc:creator>
  <dc:description>அல்லாஹ்வின் நேசம்​அதை உண்டாக்கும் காரணிகள்</dc:description>
  <cp:keywords>அல்லாஹ்வின் நேசம்​அதை உண்டாக்கும் காரணிகள்</cp:keywords>
  <dc:language>en-US</dc:language>
  <cp:lastModifiedBy>elhashemy</cp:lastModifiedBy>
  <cp:lastPrinted>2012-05-31T22:29:00Z</cp:lastPrinted>
  <dcterms:modified xsi:type="dcterms:W3CDTF">2014-10-22T14:11:00Z</dcterms:modified>
  <cp:revision>3</cp:revision>
  <dc:subject>அல்லாஹ்வின் நேசம்​அதை உண்டாக்கும் காரணிகள்</dc:subject>
  <dc:title>அல்லாஹ்வின் நேசம்​அதை உண்டாக்கும் காரணிகள்</dc:title>
</cp:coreProperties>
</file>