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600"/>
        <w:ind w:left="0" w:right="0" w:firstLine="40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bidi="ta-IN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மதீனாவின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சிறப்புக்களும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அதன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கண்ணியமும்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யூசுப்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 w:bidi="ta-IN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sz w:val="52"/>
          <w:sz w:val="52"/>
          <w:szCs w:val="52"/>
          <w:rtl w:val="true"/>
          <w:lang w:bidi="ar-EG"/>
        </w:rPr>
        <w:t>شرف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  <w:lang w:bidi="ar-EG"/>
        </w:rPr>
        <w:t>المدين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  <w:lang w:bidi="ar-EG"/>
        </w:rPr>
        <w:t>المنور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  <w:lang w:bidi="ar-EG"/>
        </w:rPr>
        <w:t>وفضائله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 w:bidi="ta-IN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1"/>
        <w:rPr>
          <w:rFonts w:ascii="Arial Unicode MS" w:hAnsi="Arial Unicode MS" w:eastAsia="Arial Unicode MS" w:cs="KFGQPC Uthman Taha Naskh"/>
          <w:b/>
          <w:b/>
          <w:bCs/>
          <w:sz w:val="44"/>
          <w:szCs w:val="44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00FF"/>
          <w:sz w:val="44"/>
          <w:sz w:val="44"/>
          <w:szCs w:val="44"/>
          <w:rtl w:val="true"/>
        </w:rPr>
        <w:t>فضائل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00FF"/>
          <w:sz w:val="44"/>
          <w:sz w:val="44"/>
          <w:szCs w:val="44"/>
          <w:rtl w:val="true"/>
        </w:rPr>
        <w:t>المدينة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00FF"/>
          <w:sz w:val="44"/>
          <w:sz w:val="44"/>
          <w:szCs w:val="44"/>
          <w:rtl w:val="true"/>
        </w:rPr>
        <w:t>وحُرمَتها</w:t>
      </w:r>
    </w:p>
    <w:p>
      <w:pPr>
        <w:pStyle w:val="Normal"/>
        <w:bidi w:val="1"/>
        <w:spacing w:before="280" w:after="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52"/>
          <w:szCs w:val="5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52"/>
          <w:sz w:val="52"/>
          <w:szCs w:val="52"/>
          <w:lang w:bidi="ta-IN"/>
        </w:rPr>
        <w:t>மதீனாவ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52"/>
          <w:sz w:val="52"/>
          <w:szCs w:val="5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52"/>
          <w:sz w:val="52"/>
          <w:szCs w:val="52"/>
          <w:lang w:bidi="ta-IN"/>
        </w:rPr>
        <w:t>சிறப்புக்கள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52"/>
          <w:sz w:val="52"/>
          <w:szCs w:val="5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52"/>
          <w:sz w:val="52"/>
          <w:szCs w:val="52"/>
          <w:lang w:bidi="ta-IN"/>
        </w:rPr>
        <w:t>அத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52"/>
          <w:sz w:val="52"/>
          <w:szCs w:val="5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52"/>
          <w:sz w:val="52"/>
          <w:szCs w:val="52"/>
          <w:lang w:bidi="ta-IN"/>
        </w:rPr>
        <w:t>கண்ணியமும்</w:t>
      </w:r>
    </w:p>
    <w:p>
      <w:pPr>
        <w:pStyle w:val="Normal"/>
        <w:bidi w:val="1"/>
        <w:spacing w:before="280" w:after="12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>கலாநிதி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>அமீன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>இப்னு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>அஷ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6"/>
          <w:sz w:val="36"/>
          <w:szCs w:val="36"/>
          <w:lang w:bidi="ta-IN"/>
        </w:rPr>
        <w:t>ஷகாவி</w:t>
      </w:r>
    </w:p>
    <w:p>
      <w:pPr>
        <w:pStyle w:val="Normal"/>
        <w:bidi w:val="1"/>
        <w:spacing w:before="280" w:after="12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36"/>
          <w:sz w:val="36"/>
          <w:szCs w:val="36"/>
          <w:lang w:bidi="ta-IN"/>
        </w:rPr>
        <w:t>தமிழில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6"/>
          <w:sz w:val="36"/>
          <w:szCs w:val="3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70C0"/>
          <w:sz w:val="36"/>
          <w:szCs w:val="36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6"/>
          <w:sz w:val="36"/>
          <w:szCs w:val="3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6"/>
          <w:sz w:val="36"/>
          <w:szCs w:val="36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6"/>
          <w:sz w:val="36"/>
          <w:szCs w:val="36"/>
          <w:lang w:bidi="ta-IN"/>
        </w:rPr>
        <w:t>ஸலபி</w:t>
      </w:r>
    </w:p>
    <w:p>
      <w:pPr>
        <w:pStyle w:val="Normal"/>
        <w:spacing w:before="28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கரம் மி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ான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க்க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கரமு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வாசி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ாஜிர்க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வாசி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 ரீன்க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த்த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க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ஹ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க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28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ரு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ொருந்த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ம்மதினா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கரத்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ிறப்பி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ேன்ம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டைத்த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ுள்ள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க்காவிற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ிற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ளமாகவ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க்கியுள்ள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ிறப்ப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கிமை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ிகமான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தார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த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ரீதியாகவ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ிரார்த்தன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ரீதியாகவ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ந்துள்ளன</w:t>
      </w:r>
      <w:r>
        <w:rPr>
          <w:rFonts w:eastAsia="Arial Unicode MS" w:cs="Arial Unicode MS" w:ascii="TTLiyakathSemiBold" w:hAnsi="TTLiyakathSemiBold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வ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ாழ்வதற்கா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ர்வ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ஊட்டப் பட்டுள்ளதுட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மதீனாவ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சப் படுத்த நினைப்பவருக்கா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ச்சரிக்கை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யப்பட்டுள்ள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றப்ப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ண்ணியம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கத்துவம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றித்து அநே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ஹதீஸ்களும் அறிவிப்புக்கள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ந்துள்ள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ைகளை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வ்வொன்ற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ள்வோ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ுனிதப்படுத்தப்பட்ட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கரம்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،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خُدْرِي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كّ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جَعَلَ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رَمً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إِنّ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رَّم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دِين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رَامً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أْزِمَيْهَاأ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هْرَاق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دَمٌ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حْمَ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ِلَاح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قِتَالٍ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ُخْبَط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َجَرَة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عَلْفٍ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ப்ராஹீ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மக்காவைப் புனித நகரமாக ஆக்க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மதீனாவின் இரு கருங்கல் மல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ளுக்கு இடைப்பட்ட பகுதியைப் புனிதமா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்கின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விற்குள் இரத்தம் சிந்தப்படக் கூ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ங்கு போருக்க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யுதம் ஏந்தப்படக்கூ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ங்கு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்காகத் தவிர எந்தத் தாவரம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ெட்ட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டக்கூ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யீது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த்ர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"/>
        <w:spacing w:before="280" w:after="280"/>
        <w:jc w:val="both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மதினாவின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எல்லை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உர்ரத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சொல்லக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கூடிய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இரு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மலையின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இடையிலுள்ள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கிழக்காலும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மேற்காலும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உள்ள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பகுதி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யாகும்</w:t>
      </w:r>
      <w:r>
        <w:rPr>
          <w:rFonts w:eastAsia="Arial Unicode MS" w:cs="Arial Unicode MS" w:ascii="TTLiyakathSemiBold" w:hAnsi="TTLiyakathSemiBold"/>
          <w:sz w:val="28"/>
          <w:szCs w:val="28"/>
          <w:lang w:bidi="ta-IN"/>
        </w:rPr>
        <w:t>.</w:t>
      </w:r>
      <w:r>
        <w:rPr>
          <w:rFonts w:eastAsia="Arial Unicode MS" w:cs="Arial Unicode MS" w:ascii="TTLiyakathSemiBold" w:hAnsi="TTLiyakathSemiBold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மேலும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அய்ர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என்ற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மலையிலிருந்து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தவ்ர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குகையின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யமன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ஷாம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திசை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வரையிலுள்ள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பகுதியாகும்</w:t>
      </w:r>
      <w:r>
        <w:rPr>
          <w:rFonts w:eastAsia="Arial Unicode MS" w:cs="Arial Unicode MS" w:ascii="TTLiyakathSemiBold" w:hAnsi="TTLiyakathSemiBold"/>
          <w:sz w:val="26"/>
          <w:szCs w:val="26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ِي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طَالِب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َدِينَة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رَام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يْ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يْر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ثَوْرٍ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யி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டத்திலிருந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வ்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கர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னிதமா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ُرَي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بَتَيْ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رَامٌ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மதீனாவின் இரு கருங்கல் மலைகளுக்கு இடைப்பட்ட பகுதியைப் புனிதமானதாக அறிவித்த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ஹுரைர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 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மதீன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கர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தூய்மையானது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வ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‘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ையிப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''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ய்மையா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ய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ூட்டினார்கள்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اطِم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نت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يس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جَسَّاس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ولُ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طَيْبَة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طَيْبَة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طَيْبَة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عْ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دِينَة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ய்மையா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ய்மையா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ய்மையா 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திம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த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ைஸ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இமாம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இப்னு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ஹஜர்</w:t>
      </w:r>
      <w:r>
        <w:rPr>
          <w:rFonts w:eastAsia="Arial Unicode MS" w:cs="Arial Unicode MS" w:ascii="TTLiyakathSemiBold" w:hAnsi="TTLiyakathSemiBold"/>
          <w:sz w:val="28"/>
          <w:szCs w:val="28"/>
          <w:lang w:bidi="ta-IN"/>
        </w:rPr>
        <w:t>(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TTLiyakathSemiBold" w:hAnsi="TTLiyakathSemiBold"/>
          <w:sz w:val="28"/>
          <w:szCs w:val="28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கூறுகிறார்கள்</w:t>
      </w:r>
      <w:r>
        <w:rPr>
          <w:rFonts w:eastAsia="Arial Unicode MS" w:cs="Arial Unicode MS" w:ascii="TTLiyakathSemiBold" w:hAnsi="TTLiyakathSemiBold"/>
          <w:sz w:val="28"/>
          <w:szCs w:val="28"/>
          <w:lang w:bidi="ta-IN"/>
        </w:rPr>
        <w:t xml:space="preserve">: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இந்நகரம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தூய்மையானது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என்பதன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அர்த்தம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யாதெனில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மதீனா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மண்ணும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தூய்மையானது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அங்கு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வாழ்பவர்களும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தூய்மையானவர்கள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என்பதாக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கூறப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படுகிறது</w:t>
      </w:r>
      <w:r>
        <w:rPr>
          <w:rFonts w:eastAsia="Arial Unicode MS" w:cs="Arial Unicode MS" w:ascii="TTLiyakathSemiBold" w:hAnsi="TTLiyakathSemiBold"/>
          <w:sz w:val="28"/>
          <w:szCs w:val="28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சில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அறிஞர்கள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கூறும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போது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மதீனா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மண்ணும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அதன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காற்றும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தூய்மையானது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என்பதற்கு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அதற்கு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சூட்டப்பட்ட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பெயர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சான்றாகும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என்கி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றார்கள்</w:t>
      </w:r>
      <w:r>
        <w:rPr>
          <w:rFonts w:eastAsia="Arial Unicode MS" w:cs="Arial Unicode MS" w:ascii="TTLiyakathSemiBold" w:hAnsi="TTLiyakathSemiBold"/>
          <w:sz w:val="28"/>
          <w:szCs w:val="28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அங்கு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வாழ்பவர்கள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அந்த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மண்ணிலிருந்தும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சுவரிலிருந்தும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நல்ல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வாச</w:t>
      </w:r>
      <w:r>
        <w:rPr>
          <w:rFonts w:eastAsia="Arial Unicode MS" w:cs="Arial Unicode MS" w:ascii="TTLiyakathSemiBold" w:hAnsi="TTLiyakathSemiBold"/>
          <w:sz w:val="28"/>
          <w:szCs w:val="28"/>
          <w:lang w:bidi="ta-IN"/>
        </w:rPr>
        <w:t>i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யை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நுகர்கிறார்கள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இது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வேறு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இடங்களில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காண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முடியாததாகும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என்றும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கூறுகிறார்கள்</w:t>
      </w:r>
      <w:r>
        <w:rPr>
          <w:rFonts w:eastAsia="Arial Unicode MS" w:cs="Arial Unicode MS" w:ascii="TTLiyakathSemiBold" w:hAnsi="TTLiyakathSemiBold"/>
          <w:sz w:val="28"/>
          <w:szCs w:val="28"/>
          <w:lang w:bidi="ta-IN"/>
        </w:rPr>
        <w:t>. (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TTLiyakathSemiBold" w:hAnsi="TTLiyakathSemiBold"/>
          <w:sz w:val="28"/>
          <w:szCs w:val="28"/>
          <w:lang w:bidi="ta-IN"/>
        </w:rPr>
        <w:t xml:space="preserve">: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பத்ஹூல்</w:t>
      </w:r>
      <w:r>
        <w:rPr>
          <w:rFonts w:ascii="TTLiyakathSemiBold" w:hAnsi="TTLiyakathSemiBold" w:eastAsia="TTLiyakathSemiBold" w:cs="TTLiyakathSemiBold"/>
          <w:sz w:val="28"/>
          <w:sz w:val="28"/>
          <w:szCs w:val="2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8"/>
          <w:sz w:val="28"/>
          <w:szCs w:val="28"/>
          <w:lang w:bidi="ta-IN"/>
        </w:rPr>
        <w:t>பாரி</w:t>
      </w:r>
      <w:r>
        <w:rPr>
          <w:rFonts w:eastAsia="Arial Unicode MS" w:cs="Arial Unicode MS" w:ascii="TTLiyakathSemiBold" w:hAnsi="TTLiyakathSemiBold"/>
          <w:sz w:val="28"/>
          <w:szCs w:val="28"/>
          <w:lang w:bidi="ta-IN"/>
        </w:rPr>
        <w:t>)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ஈமா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பய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ெற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கரம்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يه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ُرَي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إِيمَا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يَأْرِز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دِينَة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أْرِز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حَيَّة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ُحْرِهَا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"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  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இறைத்தூதர்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் கூறினா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கள்</w:t>
      </w:r>
      <w:r>
        <w:rPr>
          <w:rFonts w:eastAsia="Arial Unicode MS" w:cs="Arial Unicode MS" w:ascii="Arial Unicode MS" w:hAnsi="Arial Unicode MS"/>
          <w:sz w:val="28"/>
          <w:szCs w:val="28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பாம்பு தன் புற்றில்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சென்ற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பயம் பெறுவது போல் ஈமான் எனும் இறை நம்பிக்கை மதீனாவில் அபயம் பெ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”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பூ ஹுரைரா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மதீனாவிலுள்ளவர்கள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துன்பத்த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ோ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ொறுமை காத்த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மகத்தா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ன்மைகள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ெறுவர்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وْ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هْرِيِّ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خُدْر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يَال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حَرّ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اسْتَشَار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جَلَاء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شَك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سْعَارَ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كَثْ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ِيَالِ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أَخْبَر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بْ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هْ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أْوَائِهَ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يْح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آمُرُ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ذَلِك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مِع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صْبِ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أْوَائِ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يَمُوت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ُن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َفِيع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َهِيد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سْلِمًا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280" w:after="280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ஹ்ரீயின் முன்னாள் அடிமையான அபூசயீ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யதாவ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அப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யீத் அல்குத்ரீ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ிட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ஹர்ர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ோர் நடந்த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ட்களில் சென்ற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மதீனாவிலிருந்து இடம்பெயர்ந்து செல்வது தொடர்ப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லோசனை கே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ிட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வி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விலைவாச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யர்ந்துள்ள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ற்றி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பெரிய குடும்பம் பற்றியும் அவர்களிடம் முறையி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வின் நெருக்கடிய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ும் பசி பட்டினியையும் சகித்துக்கொண்டு என்னா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ுக்க முடியாது என்றும் தெரிவித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ோது அப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யீத் அல்குத்ரீ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மக்குக் கேட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்வாறு மதீனாவைவிட்டுச் செல்வ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ற்கு உம்மை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அனுமதிக்க மா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டர்பாடுகளைச் சகித்துக்கொண்டு இறந்துபோகும் எந்த மனிதருக்கும் மறுமை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ளில் நான் பரிந்துரைப்பவன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 சான்றுரை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வனாக இருப்ப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ாக இருந்த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கூறியதை நான் கேட்டுள் ளே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என்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</w:rPr>
        <w:br/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ُرَي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زَمَان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دْعُ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رَّجُ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بْ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مّ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قَرِيبَه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َل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رَّخَاءِ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َل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رَّخَاءِ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مَدِينَة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".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</w:rPr>
        <w:br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க்களுக்கு ஒரு காலம் வ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்று ஒருவர் தம் தந்தையின் சகோதரர் மகனை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தம் உறவினரையு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ழிப்பான இடத்திற்கு 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ழிப்பான இடத்திற்கு 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ழைப்ப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ந்திருப்போராயின் மதீனாவே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க்குச் சிறந்த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பூ ஹுரைரா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தீயவர்கள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வெளியேற்ற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கரம்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يه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ُرَي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مِر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قَرْيَة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أْكُ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قُر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ثْرِب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دِينَة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نْ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نْ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كِي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بَث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حَدِيدِ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أْكُ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قُرَى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نص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أه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يفتح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قرى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تجل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غنائ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يأك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هله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هلها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</w:rPr>
        <w:br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ல்லா ஊர்களையும் தூக்கிச் சாப்பிட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டி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ஸ்ரி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என மக்கள் கூறக்கூடிய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ஓர் ஊருக்க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டு துறந்து செல்லுமாற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கட்டளையிடப்ப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ுத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வ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ரும்பின் துருவை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ல்லனி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லை நீக்கிவிடுவதைப் போ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ீ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ர்களை வெளியேற்றி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br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தை  அபூஹுரைர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அறிவிக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(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"/>
        <w:spacing w:before="280" w:after="280"/>
        <w:jc w:val="both"/>
        <w:rPr/>
      </w:pP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எல்லா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ஊர்களையும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தூக்கி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சாப்பிடக்கூடிய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யஸ்ரிப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மக்கள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என்பதற்கான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அர்த்தம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என்னவெனில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மதீனாவாசிகள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மூலம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அல்லாஹ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இஸ்லாத்திற்கு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உதவி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புரிவான்</w:t>
      </w:r>
      <w:r>
        <w:rPr>
          <w:rFonts w:eastAsia="Arial Unicode MS" w:cs="Iskoola Pota" w:ascii="Iskoola Pota" w:hAnsi="Iskoola Pota"/>
          <w:sz w:val="28"/>
          <w:szCs w:val="28"/>
          <w:lang w:bidi="ta-IN"/>
        </w:rPr>
        <w:t xml:space="preserve">.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மூலமாகவே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பல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ஊர்களின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வெற்றியையும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கொடுப்பான்</w:t>
      </w:r>
      <w:r>
        <w:rPr>
          <w:rFonts w:eastAsia="Arial Unicode MS" w:cs="Iskoola Pota" w:ascii="Iskoola Pota" w:hAnsi="Iskoola Pota"/>
          <w:sz w:val="28"/>
          <w:szCs w:val="28"/>
          <w:lang w:bidi="ta-IN"/>
        </w:rPr>
        <w:t xml:space="preserve">.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கனீமத்துக்</w:t>
      </w:r>
      <w:r>
        <w:rPr>
          <w:rFonts w:ascii="Iskoola Pota" w:hAnsi="Iskoola Pota" w:eastAsia="Iskoola Pota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கள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lang w:bidi="ta-IN"/>
        </w:rPr>
        <w:t>(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யுத்தகளத்தில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கிடைக்கும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பொருட்கள்</w:t>
      </w:r>
      <w:r>
        <w:rPr>
          <w:rFonts w:eastAsia="Arial Unicode MS" w:cs="Iskoola Pota" w:ascii="Iskoola Pota" w:hAnsi="Iskoola Pota"/>
          <w:sz w:val="28"/>
          <w:szCs w:val="28"/>
          <w:lang w:bidi="ta-IN"/>
        </w:rPr>
        <w:t xml:space="preserve">)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மதீனாவை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நோக்கி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கொண்டு</w:t>
      </w:r>
      <w:r>
        <w:rPr>
          <w:rFonts w:ascii="Iskoola Pota" w:hAnsi="Iskoola Pota" w:eastAsia="Iskoola Pota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வரப்படும்</w:t>
      </w:r>
      <w:r>
        <w:rPr>
          <w:rFonts w:eastAsia="Arial Unicode MS" w:cs="Iskoola Pota" w:ascii="Iskoola Pota" w:hAnsi="Iskoola Pota"/>
          <w:sz w:val="28"/>
          <w:szCs w:val="28"/>
          <w:lang w:bidi="ta-IN"/>
        </w:rPr>
        <w:t xml:space="preserve">.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மதீனா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வாசிகள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அதனை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உண்பார்கள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என்பதேயாகும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 </w:t>
      </w:r>
      <w:r>
        <w:rPr>
          <w:rFonts w:eastAsia="Arial Unicode MS" w:cs="Iskoola Pota" w:ascii="Iskoola Pota" w:hAnsi="Iskoola Pota"/>
          <w:sz w:val="28"/>
          <w:szCs w:val="28"/>
          <w:lang w:bidi="ta-IN"/>
        </w:rPr>
        <w:t>(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  <w:lang w:bidi="ta-IN"/>
        </w:rPr>
        <w:t xml:space="preserve">: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அந்நிஹாயா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பிகரீபில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ஹதீஸ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லிஇப்னி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அஸீர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</w:rPr>
        <w:t xml:space="preserve">1\ 434.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ஷரஹ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சுன்னா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லிலிபகவி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</w:rPr>
        <w:t xml:space="preserve">7\ 320.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ஜாமிஉல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ascii="Iskoola Pota" w:hAnsi="Iskoola Pota" w:eastAsia="Arial Unicode MS" w:cs="Arial Unicode MS"/>
          <w:sz w:val="28"/>
          <w:sz w:val="28"/>
          <w:szCs w:val="28"/>
          <w:lang w:bidi="ta-IN"/>
        </w:rPr>
        <w:t>உசூல்</w:t>
      </w:r>
      <w:r>
        <w:rPr>
          <w:rFonts w:ascii="Iskoola Pota" w:hAnsi="Iskoola Pota" w:eastAsia="Arial Unicode MS" w:cs="Iskoola Pota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Iskoola Pota" w:ascii="Iskoola Pota" w:hAnsi="Iskoola Pota"/>
          <w:sz w:val="28"/>
          <w:szCs w:val="28"/>
        </w:rPr>
        <w:t xml:space="preserve">9\ 320 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ரகத்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ருள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வள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ெற்ற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கரம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خُدْرِي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ارِك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دِينَتِنَ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ارِك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اعِ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ارِك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دِّنَ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جْعَل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بَرَك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رَكَتَيْن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َّذ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ِعْب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َقْب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لَكَا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حْرُسَانِ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قْدَم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يْهَا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ங்கள் நகரில் எங்களுக்கு வளம் சேர்ப்பாய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ங்கள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ரிய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ளவையா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ாஉ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ல் எங்களுக்கு வளத்தை ஏற்படுத்துவாய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றிய அளவையா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த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ுவிலும் எங்களுக்கு வளத்தை ஏற்படுத்துவாய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ங்கள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ாஉ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ங்கள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த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ுவ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ங்கள் நகரத்தில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ங்களுக்கு வளம் சேர்ப்பாய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போதுள்ள வளத்துடன் இ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டங்க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ளத்தை ஏற்படுத்துவாய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"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ன்று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ரார்த்தித்த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றக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 உயி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வன் கையிலுள்ளதோ அவன்மீது சத்தியம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வின் அனைத்து கணவாய்களில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ாலை முனைகளிலும் இரு வானவர்கள் இருந்து அதைக் காவல் புரிந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ண்டேயிருக்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ீங்கள் மதீனா சென்றடையும் வரை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ு காவ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ரிந்து கொண்டிருக்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cs="Latha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ூ ஸயீது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த்ர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  <w:rtl w:val="true"/>
        </w:rPr>
        <w:t> 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தஜ்ஜால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கொள்ளை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ோய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ுழைய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முடியாத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கரம்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 Unicode MS" w:hAnsi="Arial Unicode MS" w:eastAsia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يه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ُرَي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قَاب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لَائِكَةٌ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دْخُلُ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طَّاعُو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دَّجَّا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வின் நுழைவாய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ளில் வானவர்கள் இருப்ப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விற்குள் கொள்ளை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ோயும் தஜ்ஜாலும் நுழைய முடிய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-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பூ ஹுரைரா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ன்ம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ாடி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யணிக்கக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கூடிய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ள்ளிவாச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மைந்த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கரம்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يه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ُرَي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ُشَد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رِّحَا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َلَاث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سَاجِد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حَرَام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سْجِ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رَّسُو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</w:t>
      </w:r>
      <w:hyperlink r:id="rId10" w:tgtFrame="_blank">
        <w:r>
          <w:rPr>
            <w:rStyle w:val="InternetLink"/>
            <w:rFonts w:ascii="Arial Unicode MS" w:hAnsi="Arial Unicode MS" w:eastAsia="Arial Unicode MS" w:cs="KFGQPC Uthman Taha Naskh"/>
            <w:b/>
            <w:b/>
            <w:bCs/>
            <w:color w:val="000000"/>
            <w:sz w:val="28"/>
            <w:sz w:val="28"/>
            <w:szCs w:val="28"/>
            <w:rtl w:val="true"/>
          </w:rPr>
          <w:t>المَسْجِدِ</w:t>
        </w:r>
        <w:r>
          <w:rPr>
            <w:rStyle w:val="InternetLink"/>
            <w:rFonts w:ascii="Arial Unicode MS" w:hAnsi="Arial Unicode MS" w:eastAsia="Arial Unicode MS" w:cs="Arial Unicode MS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 Unicode MS" w:hAnsi="Arial Unicode MS" w:eastAsia="Arial Unicode MS" w:cs="KFGQPC Uthman Taha Naskh"/>
            <w:b/>
            <w:b/>
            <w:bCs/>
            <w:color w:val="000000"/>
            <w:sz w:val="28"/>
            <w:sz w:val="28"/>
            <w:szCs w:val="28"/>
            <w:rtl w:val="true"/>
          </w:rPr>
          <w:t>الْأَقْصَى</w:t>
        </w:r>
      </w:hyperlink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".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ضاعفة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</w:rPr>
        <w:br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னது இந்த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ஸ்ஜிதுந் நபவீ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ள்ளிவாச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க்காவிலுள்ள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ஸ்ஜிதுல் ஹர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ஜெரூசலத்திலுள்ள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ஸ்ஜிதுல் அக்ஸா ஆகிய மூன்று பள்ளிவாசல்களைத் தவிர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வேறெதற்கு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க நன்மையை எதி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ர்த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யணம் மேற்கொள்ளப்ப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br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பூ ஹுரைரா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يه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ُرَي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َاة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سْجِد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َذَ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فْضَ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لْف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َاة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ِوَاه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سْجِ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حَرَامَ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 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ல்லாஹ்வின் 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8"/>
          <w:szCs w:val="28"/>
        </w:rPr>
        <w:t>,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்த மஸ்ஜிதுந் நபவீ ஆலயத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ொழுவ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ன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 பள்ளிவாசல்களில் ஆயிரம் தொழுகைகள் தொழுவதைவிடச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றந்தத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கஅப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மைந்துள்ள மஸ்ஜிதுல் ஹர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ள்ளிவாசலைத் தவிர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கூறியதை நான் கேட்டுள்ள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ப்ப 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பூ ஹுரைரா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குப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ள்ளி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வாச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மைந்த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கரம்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هْ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ُنَيْف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سْجِ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عْ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سْجِ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ُبَاء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يُصَلِّي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عَدْ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ُمْرَةٍ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 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ப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ள்ளி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ொழுகிறார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ம்ர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வர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ணிக்கப் படுவா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ஹ்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ஹனீப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ஹ்மத்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சுவனப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ூஞ்சோல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மைந்த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கரம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مسل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حيحيه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رَير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يْ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يْت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ِنْبَر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وْضَة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ِيَاض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جَنَّة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ِنْبَر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وْضِي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>"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சொற்பொழிவு மேட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ிம்பர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்கும் எனது இல்லத்திற்கும் இடைப்பட்ட பகுதியான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ொர்க்கத்துப் பூஞ்சோலைகளில் ஒரு பூஞ்சோலை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பூ ஹுரைரா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rtl w:val="true"/>
        </w:rPr>
        <w:t> 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இறைத்தூதர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ேசித்த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உஹத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மல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மைந்த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கரம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يه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ُمَيْد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قْبَلْ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غَزْو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بُوك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شْرَفْ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طَابَة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حُد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بَل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حِبُّ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نُحِبُّهُ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"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ஹுமைத் அப்துர் ரஹ்மான் பின் சஅ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யதாவ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ாங்கள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பூக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போரின்போது அல்லாஹ்வின் 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ட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றப்பட்ட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பிறகு நாங்கள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ோரை முடித்துக்கொண்டு மதீனாவிற்க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ரியாவிற்கும் இடையே உள்ள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ாதில் குர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ும் இடத்திற்கு வந்தபோ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விரைந்து மதீனா செல்லப் போகி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ில் விரும்பி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் என்னுடன் விரைந்து வர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ரும்ப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ங்கே ய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ங்கியிருக்கலா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என்று சொன்னா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ங்கள் புறப்பட்ட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வை நெருங்கிய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த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ப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ய நகர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ு உஹுத் ம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ம்மை நேசிக்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மும் அதை நேசிக்கிற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சொன்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பூஉமைத்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ருள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வள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ெற்ற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வாதி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கீக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ள்ளத்தாக்க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மையப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ெற்ற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கரம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خَطَّاب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مِع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تَا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يْل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آت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ِي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وَاد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ُبَارَك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قُلْ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ُمْرَة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جَّةٍ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ன்னுடைய இறைவனிடத்திலிருந்து வர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கூடிய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வான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வர் இன்றிரவு வந்து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‘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இந்த அபிவிருத்தி மிக்க பள்ளத்தாக்கில் தொழுவ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ர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இன்னும் ஹஜ்ஜுடன் உம்ராவைச் சேர்த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விட்டதாக மொழிவீராக</w:t>
      </w:r>
      <w:r>
        <w:rPr>
          <w:rFonts w:eastAsia="Arial Unicode MS" w:cs="Arial Unicode MS" w:ascii="Arial Unicode MS" w:hAnsi="Arial Unicode MS"/>
          <w:sz w:val="28"/>
          <w:szCs w:val="28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’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னக் கட்டளையிட்டா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என்று நபி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் அகீக் எனும் பள்ளத்தாக்கில் கூ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கேட்டேன்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ாரி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உயர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ரக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ஜ்வ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ேரீத்தப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ழ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உள்ள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கரம்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يه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عد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مِع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ِ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صَبَّح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ْم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بْع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مَرَات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جْوَةً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ضُر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يَوْ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ُمّ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ِحْرٌ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தினந்தோறும் காலையில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ெறும் வயிற்றி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ஏழு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ஜ்வ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கப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ேரீச்சம் பழங்களைச் சாப்பிடுகிறவரு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ந்த நாள் எந்த விஷமும் இடரளிக்க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ந்தச் சூனியமும் அவருக்கு இடையூறு செய்யாது என இறைத்தூதர்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அத் இப்னு அபீ வக்கா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 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தீயவர்கள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வெளியேற்ற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கரம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يه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ابِر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ب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عرَابِيّ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ايَع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إِسلَام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َصَا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أَعرَا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عَك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المَدِينَة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َت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أَعرَابِي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قِلْ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يْعَتِي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َب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اء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قِلْ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يْعَتِي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َبَى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اء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قِلْ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يْعَت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َبَى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خَرَج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أَعْرَابِيّ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دِينَة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الْكِير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نْ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بَثَ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يَنْصَع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طَيِّبُهَا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ஜாபிர் பின் அப்தில்லாஹ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யத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br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கிராமவாசி ஒருவர் அல்லாஹ்வின் தூத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வர்களிடம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ை 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ப் பிரமாணம் செய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க் கிராமவாசி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வில் கடுமையான காய்ச்சல் ஏற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வர் 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 விசுவாசப் பிரமாண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ிருந்து 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ித்துவிட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சொன்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 ஏற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்துவ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ின்ன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 விசுவாச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மாணத்திலிருந்து என்னை நீக்கிவிட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எ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்போதும் 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மறுத்து வ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ிறக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 விசுவாச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மாண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ிருந்து என்னை நீக்கிவிட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்போதும் 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மற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ந்தக் கிராமவாச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விலிரு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ேற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்போது அல்லாஹ்வின் தூத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ன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ை போன்ற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 தன்னிலுள்ள தீயவர்களை வெளியேற்றி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ுள்ள நல்ல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ா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சொன்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ாப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மதீன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வாசிகள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கேட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விளைவிக்க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ினைப்பவர்கள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ழித்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விட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கரம்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،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يه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ع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قَّاص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هْ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دِين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سُوءٍ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ذَاب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ذُوب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ِلْح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اءِ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வாசிகளுக்குக் கேடு நினைப்பவனை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ில் உப்பு கரைவதைப் போன்று அ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ோகச் செய்து விடுவான்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 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அல்லாஹ்வின் தூத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சஅத் பின் அபீவக்காஸ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مسلم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هْ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سُوءٍ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ذَاب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َوْ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رَّصَاص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َوْ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ِلْح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اءِ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Fonts w:eastAsia="Arial Unicode MS" w:cs="Arial Unicode MS" w:ascii="Arial Unicode MS" w:hAnsi="Arial Unicode MS"/>
          <w:sz w:val="26"/>
          <w:szCs w:val="26"/>
        </w:rPr>
        <w:t>"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தீனாவாசிகளுக்குத் தீங்கிழைக்க எவரேனும் விரும்பினால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ப்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யம் கரைவதைப் போ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அல்லது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ணீரில் உப்பு கரைவதைப் போ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கரைத்துவிடுவ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என்ற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கூறினார்கள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سَّائِب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لَّاد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خَاف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هْ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ظُلْم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خَاف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عْنَة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مَلَائِك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نَّاس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جْمَعِين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قْبَ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رْف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دْلًا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ியா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ுருத்து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ுருத்து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ின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ின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ாய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க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ாஇ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்மத்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 கருத்துக்களை அறிவிக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tamil@muslimhouse.com</w:t>
      </w:r>
    </w:p>
    <w:p>
      <w:pPr>
        <w:pStyle w:val="Normal"/>
        <w:spacing w:before="0" w:after="120"/>
        <w:jc w:val="center"/>
        <w:rPr>
          <w:rFonts w:ascii="TTLiyakathSemiBold" w:hAnsi="TTLiyakathSemiBold" w:eastAsia="Arial Unicode MS" w:cs="TTLiyakathSemiBold"/>
          <w:sz w:val="26"/>
          <w:szCs w:val="26"/>
          <w:lang w:bidi="ta-IN"/>
        </w:rPr>
      </w:pPr>
      <w:r>
        <w:rPr>
          <w:rFonts w:eastAsia="Arial Unicode MS" w:cs="TTLiyakathSemiBold" w:ascii="TTLiyakathSemiBold" w:hAnsi="TTLiyakathSemiBold"/>
          <w:sz w:val="26"/>
          <w:szCs w:val="26"/>
          <w:lang w:bidi="ta-IN"/>
        </w:rPr>
      </w:r>
    </w:p>
    <w:p>
      <w:pPr>
        <w:pStyle w:val="Normal"/>
        <w:spacing w:before="0" w:after="120"/>
        <w:jc w:val="both"/>
        <w:rPr>
          <w:rFonts w:ascii="TTLiyakathSemiBold" w:hAnsi="TTLiyakathSemiBold" w:cs="TTLiyakathSemiBold"/>
          <w:sz w:val="26"/>
          <w:szCs w:val="26"/>
        </w:rPr>
      </w:pPr>
      <w:r>
        <w:rPr>
          <w:rFonts w:eastAsia="TTLiyakathSemiBold" w:cs="TTLiyakathSemiBold" w:ascii="TTLiyakathSemiBold" w:hAnsi="TTLiyakathSemiBold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Latha"/>
          <w:color w:val="1F497D"/>
          <w:sz w:val="28"/>
          <w:szCs w:val="28"/>
          <w:lang w:bidi="ta-IN"/>
        </w:rPr>
      </w:pPr>
      <w:r>
        <w:rPr>
          <w:rFonts w:cs="Latha" w:ascii="Calibri" w:hAnsi="Calibri"/>
          <w:color w:val="1F497D"/>
          <w:sz w:val="28"/>
          <w:szCs w:val="28"/>
          <w:lang w:bidi="ta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Latha">
    <w:charset w:val="01"/>
    <w:family w:val="roman"/>
    <w:pitch w:val="variable"/>
  </w:font>
  <w:font w:name="mylotus">
    <w:charset w:val="00"/>
    <w:family w:val="auto"/>
    <w:pitch w:val="variable"/>
  </w:font>
  <w:font w:name="TTLiyakathSemiBold">
    <w:charset w:val="00"/>
    <w:family w:val="auto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9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Chan Bd BT;Mistral" w:hAnsi="ZapfChan Bd BT;Mistral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www.alukah.net/sharia/0/53841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7:00Z</dcterms:created>
  <dc:creator>M.S.M.இம்தியாஸ் யூசுப்</dc:creator>
  <dc:description>மதீனாவின் சிறப்புக்களும் அதன் கண்ணியமும்</dc:description>
  <cp:keywords>மதீனாவின் சிறப்புக்களும் அதன் கண்ணியமும்</cp:keywords>
  <dc:language>en-US</dc:language>
  <cp:lastModifiedBy>mahmoud</cp:lastModifiedBy>
  <cp:lastPrinted>2012-05-31T22:29:00Z</cp:lastPrinted>
  <dcterms:modified xsi:type="dcterms:W3CDTF">2014-10-26T19:38:00Z</dcterms:modified>
  <cp:revision>3</cp:revision>
  <dc:subject>மதீனாவின் சிறப்புக்களும் அதன் கண்ணியமும்</dc:subject>
  <dc:title>மதீனாவின் சிறப்புக்களும் அதன் கண்ணியமும்</dc:title>
</cp:coreProperties>
</file>