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50" w:hanging="0"/>
        <w:rPr>
          <w:rFonts w:ascii="Arial" w:hAnsi="Arial" w:cs="Latha"/>
          <w:b/>
          <w:b/>
          <w:bCs/>
          <w:color w:val="800000"/>
          <w:sz w:val="36"/>
          <w:szCs w:val="36"/>
          <w:shd w:fill="F5F5FF" w:val="clear"/>
          <w:lang w:val="en-US" w:bidi="ta-IN"/>
        </w:rPr>
      </w:pPr>
      <w:bookmarkStart w:id="0" w:name="OLE_LINK1"/>
      <w:bookmarkStart w:id="1" w:name="OLE_LINK2"/>
      <w:bookmarkEnd w:id="0"/>
      <w:bookmarkEnd w:id="1"/>
      <w:r>
        <w:rPr>
          <w:rFonts w:eastAsia="Arial" w:cs="Arial" w:ascii="Arial" w:hAnsi="Arial"/>
          <w:b/>
          <w:bCs/>
          <w:color w:val="800000"/>
          <w:sz w:val="36"/>
          <w:szCs w:val="36"/>
          <w:shd w:fill="F5F5FF" w:val="clear"/>
          <w:lang w:val="en-US" w:bidi="ta-IN"/>
        </w:rPr>
        <w:t xml:space="preserve">            </w:t>
      </w:r>
      <w:r>
        <w:rPr>
          <w:rFonts w:ascii="Arial" w:hAnsi="Arial" w:cs="Latha"/>
          <w:b/>
          <w:b/>
          <w:bCs/>
          <w:color w:val="800000"/>
          <w:sz w:val="36"/>
          <w:sz w:val="36"/>
          <w:szCs w:val="36"/>
          <w:shd w:fill="F5F5FF" w:val="clear"/>
          <w:lang w:bidi="ta-IN"/>
        </w:rPr>
        <w:t>உளத்தூய்மை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shd w:fill="F5F5FF" w:val="clear"/>
          <w:lang w:val="en-US" w:bidi="ta-IN"/>
        </w:rPr>
        <w:t xml:space="preserve">       </w:t>
      </w:r>
    </w:p>
    <w:p>
      <w:pPr>
        <w:pStyle w:val="Normal"/>
        <w:ind w:right="6" w:hanging="0"/>
        <w:jc w:val="center"/>
        <w:rPr>
          <w:rFonts w:ascii="Arial" w:hAnsi="Arial" w:cs="Latha"/>
          <w:b/>
          <w:b/>
          <w:bCs/>
          <w:color w:val="800000"/>
          <w:sz w:val="24"/>
          <w:szCs w:val="24"/>
          <w:shd w:fill="F5F5FF" w:val="clear"/>
          <w:lang w:bidi="ta-IN"/>
        </w:rPr>
      </w:pPr>
      <w:r>
        <w:rPr>
          <w:rFonts w:ascii="Arial" w:hAnsi="Arial" w:cs="Latha"/>
          <w:b/>
          <w:b/>
          <w:bCs/>
          <w:color w:val="800000"/>
          <w:sz w:val="24"/>
          <w:sz w:val="24"/>
          <w:szCs w:val="24"/>
          <w:shd w:fill="F5F5FF" w:val="clear"/>
          <w:lang w:bidi="ta-IN"/>
        </w:rPr>
        <w:t>அதன்</w:t>
      </w:r>
      <w:r>
        <w:rPr>
          <w:rFonts w:ascii="Arial" w:hAnsi="Arial" w:eastAsia="Arial" w:cs="Arial"/>
          <w:b/>
          <w:b/>
          <w:bCs/>
          <w:color w:val="800000"/>
          <w:sz w:val="24"/>
          <w:sz w:val="24"/>
          <w:szCs w:val="24"/>
          <w:shd w:fill="F5F5FF" w:val="clear"/>
          <w:lang w:bidi="ta-IN"/>
        </w:rPr>
        <w:t xml:space="preserve"> </w:t>
      </w:r>
      <w:r>
        <w:rPr>
          <w:rFonts w:ascii="Arial" w:hAnsi="Arial" w:cs="Latha"/>
          <w:b/>
          <w:b/>
          <w:bCs/>
          <w:color w:val="800000"/>
          <w:sz w:val="24"/>
          <w:sz w:val="24"/>
          <w:szCs w:val="24"/>
          <w:shd w:fill="F5F5FF" w:val="clear"/>
          <w:lang w:bidi="ta-IN"/>
        </w:rPr>
        <w:t>யதார்த்தம்</w:t>
      </w:r>
      <w:r>
        <w:rPr>
          <w:rFonts w:cs="Latha" w:ascii="Arial" w:hAnsi="Arial"/>
          <w:b/>
          <w:bCs/>
          <w:color w:val="800000"/>
          <w:sz w:val="24"/>
          <w:szCs w:val="24"/>
          <w:shd w:fill="F5F5FF" w:val="clear"/>
          <w:lang w:bidi="ta-IN"/>
        </w:rPr>
        <w:t xml:space="preserve">, </w:t>
      </w:r>
      <w:r>
        <w:rPr>
          <w:rFonts w:ascii="Arial" w:hAnsi="Arial" w:cs="Latha"/>
          <w:b/>
          <w:b/>
          <w:bCs/>
          <w:color w:val="800000"/>
          <w:sz w:val="24"/>
          <w:sz w:val="24"/>
          <w:szCs w:val="24"/>
          <w:shd w:fill="F5F5FF" w:val="clear"/>
          <w:lang w:bidi="ta-IN"/>
        </w:rPr>
        <w:t>மகிமை</w:t>
      </w:r>
      <w:r>
        <w:rPr>
          <w:rFonts w:cs="Latha" w:ascii="Arial" w:hAnsi="Arial"/>
          <w:b/>
          <w:bCs/>
          <w:color w:val="800000"/>
          <w:sz w:val="24"/>
          <w:szCs w:val="24"/>
          <w:shd w:fill="F5F5FF" w:val="clear"/>
          <w:lang w:bidi="ta-IN"/>
        </w:rPr>
        <w:t xml:space="preserve">, </w:t>
      </w:r>
      <w:r>
        <w:rPr>
          <w:rFonts w:ascii="Arial" w:hAnsi="Arial" w:cs="Latha"/>
          <w:b/>
          <w:b/>
          <w:bCs/>
          <w:color w:val="800000"/>
          <w:sz w:val="24"/>
          <w:sz w:val="24"/>
          <w:szCs w:val="24"/>
          <w:shd w:fill="F5F5FF" w:val="clear"/>
          <w:lang w:bidi="ta-IN"/>
        </w:rPr>
        <w:t>பலாபலன்கள்</w:t>
      </w:r>
      <w:r>
        <w:rPr>
          <w:rFonts w:cs="Latha" w:ascii="Arial" w:hAnsi="Arial"/>
          <w:b/>
          <w:bCs/>
          <w:color w:val="800000"/>
          <w:sz w:val="24"/>
          <w:szCs w:val="24"/>
          <w:shd w:fill="F5F5FF" w:val="clear"/>
          <w:lang w:bidi="ta-IN"/>
        </w:rPr>
        <w:t xml:space="preserve">, </w:t>
      </w:r>
      <w:r>
        <w:rPr>
          <w:rFonts w:ascii="Arial" w:hAnsi="Arial" w:cs="Latha"/>
          <w:b/>
          <w:b/>
          <w:bCs/>
          <w:color w:val="800000"/>
          <w:sz w:val="24"/>
          <w:sz w:val="24"/>
          <w:szCs w:val="24"/>
          <w:shd w:fill="F5F5FF" w:val="clear"/>
          <w:lang w:bidi="ta-IN"/>
        </w:rPr>
        <w:t>அதை</w:t>
      </w:r>
      <w:r>
        <w:rPr>
          <w:rFonts w:ascii="Arial" w:hAnsi="Arial" w:eastAsia="Arial" w:cs="Arial"/>
          <w:b/>
          <w:b/>
          <w:bCs/>
          <w:color w:val="800000"/>
          <w:sz w:val="24"/>
          <w:sz w:val="24"/>
          <w:szCs w:val="24"/>
          <w:shd w:fill="F5F5FF" w:val="clear"/>
          <w:lang w:bidi="ta-IN"/>
        </w:rPr>
        <w:t xml:space="preserve"> </w:t>
      </w:r>
      <w:r>
        <w:rPr>
          <w:rFonts w:ascii="Arial" w:hAnsi="Arial" w:cs="Latha"/>
          <w:b/>
          <w:b/>
          <w:bCs/>
          <w:color w:val="800000"/>
          <w:sz w:val="24"/>
          <w:sz w:val="24"/>
          <w:szCs w:val="24"/>
          <w:shd w:fill="F5F5FF" w:val="clear"/>
          <w:lang w:bidi="ta-IN"/>
        </w:rPr>
        <w:t>தேடும்</w:t>
      </w:r>
      <w:r>
        <w:rPr>
          <w:rFonts w:ascii="Arial" w:hAnsi="Arial" w:eastAsia="Arial" w:cs="Arial"/>
          <w:b/>
          <w:b/>
          <w:bCs/>
          <w:color w:val="800000"/>
          <w:sz w:val="24"/>
          <w:sz w:val="24"/>
          <w:szCs w:val="24"/>
          <w:shd w:fill="F5F5FF" w:val="clear"/>
          <w:lang w:bidi="ta-IN"/>
        </w:rPr>
        <w:t xml:space="preserve"> </w:t>
      </w:r>
      <w:r>
        <w:rPr>
          <w:rFonts w:ascii="Arial" w:hAnsi="Arial" w:cs="Latha"/>
          <w:b/>
          <w:b/>
          <w:bCs/>
          <w:color w:val="800000"/>
          <w:sz w:val="24"/>
          <w:sz w:val="24"/>
          <w:szCs w:val="24"/>
          <w:shd w:fill="F5F5FF" w:val="clear"/>
          <w:lang w:bidi="ta-IN"/>
        </w:rPr>
        <w:t>வழிகள்</w:t>
      </w:r>
    </w:p>
    <w:p>
      <w:pPr>
        <w:pStyle w:val="Normal"/>
        <w:jc w:val="center"/>
        <w:rPr>
          <w:rFonts w:ascii="Calibri" w:hAnsi="Calibri" w:eastAsia="MS UI Gothic" w:cs="KFGQPC Uthman Taha Naskh"/>
          <w:sz w:val="24"/>
          <w:szCs w:val="24"/>
          <w:lang w:bidi="ar-EG"/>
        </w:rPr>
      </w:pPr>
      <w:bookmarkStart w:id="2" w:name="OLE_LINK1"/>
      <w:bookmarkStart w:id="3" w:name="OLE_LINK2"/>
      <w:bookmarkEnd w:id="2"/>
      <w:bookmarkEnd w:id="3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Tamil – </w:t>
      </w:r>
      <w:r>
        <w:rPr>
          <w:rFonts w:ascii="Times New Roman" w:hAnsi="Times New Roman" w:eastAsia="MS UI Gothic" w:cs="Latha"/>
          <w:sz w:val="20"/>
          <w:sz w:val="20"/>
          <w:szCs w:val="20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تاميلي</w:t>
      </w:r>
    </w:p>
    <w:p>
      <w:pPr>
        <w:pStyle w:val="Normal"/>
        <w:spacing w:lineRule="atLeast" w:line="284" w:before="150" w:after="150"/>
        <w:jc w:val="center"/>
        <w:rPr>
          <w:rFonts w:ascii="Calibri" w:hAnsi="Calibri" w:eastAsia="MS UI Gothic" w:cs="KFGQPC Uthman Taha Naskh"/>
          <w:b/>
          <w:b/>
          <w:bCs/>
          <w:sz w:val="32"/>
          <w:szCs w:val="32"/>
          <w:lang w:val="tr-TR" w:bidi="ar-EG"/>
        </w:rPr>
      </w:pPr>
      <w:r>
        <w:rPr>
          <w:rFonts w:eastAsia="MS UI Gothic" w:cs="KFGQPC Uthman Taha Naskh" w:ascii="Calibri" w:hAnsi="Calibri"/>
          <w:b/>
          <w:bCs/>
          <w:sz w:val="32"/>
          <w:szCs w:val="32"/>
          <w:lang w:val="tr-TR" w:bidi="ar-EG"/>
        </w:rPr>
      </w:r>
    </w:p>
    <w:p>
      <w:pPr>
        <w:pStyle w:val="Normal"/>
        <w:ind w:left="216" w:right="14" w:hanging="0"/>
        <w:jc w:val="center"/>
        <w:rPr>
          <w:rFonts w:ascii="Arial Unicode MS" w:hAnsi="Arial Unicode MS" w:eastAsia="Arial Unicode MS" w:cs="Arial Unicode MS"/>
          <w:color w:val="333333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தயாரிப்பு</w:t>
      </w:r>
    </w:p>
    <w:p>
      <w:pPr>
        <w:pStyle w:val="Normal"/>
        <w:ind w:left="216" w:right="14" w:hanging="0"/>
        <w:jc w:val="center"/>
        <w:rPr>
          <w:rFonts w:ascii="Arial Unicode MS" w:hAnsi="Arial Unicode MS" w:eastAsia="Arial Unicode MS" w:cs="Arial Unicode MS"/>
          <w:color w:val="333333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மதாருல் வதன் அச்சகத்தின் கல்விப் பிரிவு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</w:r>
    </w:p>
    <w:p>
      <w:pPr>
        <w:pStyle w:val="Normal"/>
        <w:spacing w:lineRule="atLeast" w:line="284" w:before="150" w:after="150"/>
        <w:jc w:val="center"/>
        <w:rPr>
          <w:rFonts w:cs="Latha"/>
          <w:sz w:val="24"/>
          <w:szCs w:val="24"/>
          <w:lang w:bidi="ta-IN"/>
        </w:rPr>
      </w:pPr>
      <w:r>
        <w:rPr>
          <w:rFonts w:cs="Latha"/>
          <w:sz w:val="24"/>
          <w:sz w:val="24"/>
          <w:szCs w:val="24"/>
          <w:lang w:bidi="ta-IN"/>
        </w:rPr>
        <w:t>தமிழில்</w:t>
      </w:r>
    </w:p>
    <w:p>
      <w:pPr>
        <w:pStyle w:val="Normal"/>
        <w:ind w:left="426" w:right="190" w:hanging="0"/>
        <w:jc w:val="center"/>
        <w:rPr>
          <w:rFonts w:ascii="Arial" w:hAnsi="Arial" w:cs="Latha"/>
          <w:color w:val="333333"/>
          <w:sz w:val="24"/>
          <w:szCs w:val="24"/>
          <w:lang w:bidi="ta-IN"/>
        </w:rPr>
      </w:pPr>
      <w:r>
        <w:rPr>
          <w:rFonts w:ascii="Arial" w:hAnsi="Arial" w:cs="Latha"/>
          <w:color w:val="333333"/>
          <w:sz w:val="24"/>
          <w:sz w:val="24"/>
          <w:szCs w:val="24"/>
          <w:lang w:bidi="ta-IN"/>
        </w:rPr>
        <w:t>அப்துல்</w:t>
      </w:r>
      <w:r>
        <w:rPr>
          <w:rFonts w:ascii="Arial" w:hAnsi="Arial" w:eastAsia="Arial" w:cs="Arial"/>
          <w:color w:val="333333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333333"/>
          <w:sz w:val="24"/>
          <w:sz w:val="24"/>
          <w:szCs w:val="24"/>
          <w:lang w:bidi="ta-IN"/>
        </w:rPr>
        <w:t>சத்தார்</w:t>
      </w:r>
      <w:r>
        <w:rPr>
          <w:rFonts w:ascii="Arial" w:hAnsi="Arial" w:eastAsia="Arial" w:cs="Arial"/>
          <w:color w:val="333333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333333"/>
          <w:sz w:val="24"/>
          <w:sz w:val="24"/>
          <w:szCs w:val="24"/>
          <w:lang w:bidi="ta-IN"/>
        </w:rPr>
        <w:t>மதனி</w:t>
      </w:r>
      <w:r>
        <w:rPr>
          <w:rFonts w:ascii="Arial" w:hAnsi="Arial" w:eastAsia="Arial" w:cs="Arial"/>
          <w:color w:val="333333"/>
          <w:sz w:val="24"/>
          <w:sz w:val="24"/>
          <w:szCs w:val="24"/>
          <w:lang w:bidi="ta-IN"/>
        </w:rPr>
        <w:t xml:space="preserve"> </w:t>
      </w:r>
      <w:r>
        <w:rPr>
          <w:rFonts w:cs="Latha" w:ascii="Arial" w:hAnsi="Arial"/>
          <w:color w:val="333333"/>
          <w:sz w:val="24"/>
          <w:szCs w:val="24"/>
          <w:lang w:bidi="ta-IN"/>
        </w:rPr>
        <w:t>M.A ( Edu) Sudan</w:t>
      </w:r>
      <w:r>
        <w:rPr>
          <w:rFonts w:cs="Latha" w:ascii="Arial" w:hAnsi="Arial"/>
          <w:color w:val="333333"/>
          <w:sz w:val="24"/>
          <w:szCs w:val="24"/>
          <w:lang w:bidi="ta-IN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color w:val="333333"/>
          <w:sz w:val="24"/>
          <w:szCs w:val="24"/>
          <w:lang w:val="tr-TR" w:bidi="ta-IN"/>
        </w:rPr>
      </w:pPr>
      <w:r>
        <w:rPr>
          <w:rFonts w:cs="Times New Roman" w:ascii="Times New Roman" w:hAnsi="Times New Roman"/>
          <w:color w:val="333333"/>
          <w:sz w:val="24"/>
          <w:szCs w:val="24"/>
          <w:rtl w:val="true"/>
          <w:lang w:val="tr-TR"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4"/>
          <w:lang w:val="tr-TR" w:bidi="ar-EG"/>
        </w:rPr>
      </w:pPr>
      <w:r>
        <w:rPr>
          <w:rFonts w:cs="Times New Roman" w:ascii="Times New Roman" w:hAnsi="Times New Roman"/>
          <w:sz w:val="20"/>
          <w:szCs w:val="24"/>
          <w:rtl w:val="true"/>
          <w:lang w:val="tr-TR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Latha"/>
          <w:sz w:val="24"/>
          <w:szCs w:val="28"/>
          <w:lang w:val="en-US" w:bidi="ta-IN"/>
        </w:rPr>
      </w:pPr>
      <w:r>
        <w:rPr>
          <w:rFonts w:cs="Latha" w:ascii="Cambria" w:hAnsi="Cambria"/>
          <w:sz w:val="24"/>
          <w:szCs w:val="28"/>
          <w:lang w:val="en-US" w:bidi="ta-IN"/>
        </w:rPr>
      </w:r>
    </w:p>
    <w:p>
      <w:pPr>
        <w:pStyle w:val="Normal"/>
        <w:tabs>
          <w:tab w:val="clear" w:pos="706"/>
          <w:tab w:val="right" w:pos="3969" w:leader="none"/>
        </w:tabs>
        <w:ind w:right="-450" w:hanging="0"/>
        <w:jc w:val="center"/>
        <w:rPr>
          <w:rFonts w:ascii="Latha" w:hAnsi="Latha" w:cs="KFGQPC Uthman Taha Naskh"/>
          <w:sz w:val="72"/>
          <w:szCs w:val="72"/>
          <w:lang w:val="en-US"/>
        </w:rPr>
      </w:pPr>
      <w:r>
        <w:rPr>
          <w:rFonts w:ascii="Latha" w:hAnsi="Latha" w:cs="KFGQPC Uthman Taha Naskh"/>
          <w:sz w:val="72"/>
          <w:sz w:val="72"/>
          <w:szCs w:val="72"/>
          <w:rtl w:val="true"/>
        </w:rPr>
        <w:t>الإخلاص</w:t>
      </w:r>
    </w:p>
    <w:p>
      <w:pPr>
        <w:pStyle w:val="Normal"/>
        <w:ind w:right="-450" w:hanging="0"/>
        <w:jc w:val="center"/>
        <w:rPr>
          <w:rFonts w:ascii="Latha" w:hAnsi="Latha"/>
          <w:sz w:val="28"/>
          <w:szCs w:val="28"/>
        </w:rPr>
      </w:pPr>
      <w:r>
        <w:rPr>
          <w:rFonts w:ascii="Latha" w:hAnsi="Latha" w:cs="KFGQPC Uthman Taha Naskh"/>
          <w:sz w:val="28"/>
          <w:sz w:val="28"/>
          <w:szCs w:val="28"/>
          <w:rtl w:val="true"/>
        </w:rPr>
        <w:t>حقيقته،</w:t>
      </w:r>
      <w:r>
        <w:rPr>
          <w:rFonts w:ascii="Latha" w:hAnsi="Latha" w:eastAsia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 w:cs="KFGQPC Uthman Taha Naskh"/>
          <w:sz w:val="28"/>
          <w:sz w:val="28"/>
          <w:szCs w:val="28"/>
          <w:rtl w:val="true"/>
        </w:rPr>
        <w:t>أهميته،</w:t>
      </w:r>
      <w:r>
        <w:rPr>
          <w:rFonts w:ascii="Latha" w:hAnsi="Latha" w:eastAsia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 w:cs="KFGQPC Uthman Taha Naskh"/>
          <w:sz w:val="28"/>
          <w:sz w:val="28"/>
          <w:szCs w:val="28"/>
          <w:rtl w:val="true"/>
        </w:rPr>
        <w:t>ثمراته،</w:t>
      </w:r>
      <w:r>
        <w:rPr>
          <w:rFonts w:ascii="Latha" w:hAnsi="Latha" w:eastAsia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 w:cs="KFGQPC Uthman Taha Naskh"/>
          <w:sz w:val="28"/>
          <w:sz w:val="28"/>
          <w:szCs w:val="28"/>
          <w:rtl w:val="true"/>
        </w:rPr>
        <w:t>وسائل</w:t>
      </w:r>
      <w:r>
        <w:rPr>
          <w:rFonts w:ascii="Latha" w:hAnsi="Latha" w:eastAsia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 w:cs="KFGQPC Uthman Taha Naskh"/>
          <w:sz w:val="28"/>
          <w:sz w:val="28"/>
          <w:szCs w:val="28"/>
          <w:rtl w:val="true"/>
        </w:rPr>
        <w:t>اكتسابه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6"/>
          <w:tab w:val="left" w:pos="-3150" w:leader="none"/>
        </w:tabs>
        <w:bidi w:val="1"/>
        <w:ind w:left="0" w:right="0" w:hanging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ascii="Latha" w:hAnsi="Latha" w:cs="khalaad al-arabeh 2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cs="khalaad al-arabeh 2" w:ascii="Latha" w:hAnsi="Latha"/>
          <w:b/>
          <w:bCs/>
          <w:sz w:val="32"/>
          <w:szCs w:val="32"/>
          <w:rtl w:val="true"/>
        </w:rPr>
        <w:t xml:space="preserve">: </w:t>
      </w:r>
      <w:r>
        <w:rPr>
          <w:rFonts w:ascii="Latha" w:hAnsi="Latha" w:cs="khalaad al-arabeh 2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ascii="Latha" w:hAnsi="Latha" w:eastAsia="Latha" w:cs="Lath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atha" w:hAnsi="Latha" w:cs="khalaad al-arabeh 2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ascii="Latha" w:hAnsi="Latha" w:eastAsia="Latha" w:cs="Lath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atha" w:hAnsi="Latha" w:cs="khalaad al-arabeh 2"/>
          <w:b/>
          <w:b/>
          <w:bCs/>
          <w:sz w:val="32"/>
          <w:sz w:val="32"/>
          <w:szCs w:val="32"/>
          <w:rtl w:val="true"/>
        </w:rPr>
        <w:t>بمدار</w:t>
      </w:r>
      <w:r>
        <w:rPr>
          <w:rFonts w:ascii="Latha" w:hAnsi="Latha" w:eastAsia="Latha" w:cs="Lath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atha" w:hAnsi="Latha" w:cs="khalaad al-arabeh 2"/>
          <w:b/>
          <w:b/>
          <w:bCs/>
          <w:sz w:val="32"/>
          <w:sz w:val="32"/>
          <w:szCs w:val="32"/>
          <w:rtl w:val="true"/>
        </w:rPr>
        <w:t>الوطن</w:t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Latha"/>
          <w:sz w:val="24"/>
          <w:szCs w:val="28"/>
          <w:lang w:val="en-US" w:bidi="ta-IN"/>
        </w:rPr>
      </w:pPr>
      <w:r>
        <w:rPr>
          <w:rFonts w:cs="Latha" w:ascii="Times New Roman" w:hAnsi="Times New Roman"/>
          <w:sz w:val="24"/>
          <w:szCs w:val="28"/>
          <w:lang w:val="en-US" w:bidi="ta-IN"/>
        </w:rPr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Latha"/>
          <w:sz w:val="24"/>
          <w:szCs w:val="28"/>
          <w:lang w:val="en-US" w:bidi="ta-IN"/>
        </w:rPr>
      </w:pPr>
      <w:r>
        <w:rPr>
          <w:rFonts w:cs="Latha" w:ascii="Times New Roman" w:hAnsi="Times New Roman"/>
          <w:sz w:val="24"/>
          <w:szCs w:val="28"/>
          <w:lang w:val="en-US" w:bidi="ta-IN"/>
        </w:rPr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Latha"/>
          <w:sz w:val="24"/>
          <w:szCs w:val="28"/>
          <w:lang w:val="en-US" w:bidi="ta-IN"/>
        </w:rPr>
      </w:pPr>
      <w:r>
        <w:rPr>
          <w:rFonts w:cs="Latha" w:ascii="Times New Roman" w:hAnsi="Times New Roman"/>
          <w:sz w:val="24"/>
          <w:szCs w:val="28"/>
          <w:lang w:val="en-US" w:bidi="ta-IN"/>
        </w:rPr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Latha"/>
          <w:sz w:val="24"/>
          <w:szCs w:val="28"/>
          <w:lang w:val="en-US" w:bidi="ta-IN"/>
        </w:rPr>
      </w:pPr>
      <w:r>
        <w:rPr>
          <w:rFonts w:cs="Latha" w:ascii="Times New Roman" w:hAnsi="Times New Roman"/>
          <w:sz w:val="24"/>
          <w:szCs w:val="28"/>
          <w:lang w:val="en-US" w:bidi="ta-IN"/>
        </w:rPr>
      </w:r>
    </w:p>
    <w:p>
      <w:pPr>
        <w:pStyle w:val="Normal"/>
        <w:jc w:val="center"/>
        <w:rPr>
          <w:rFonts w:ascii="Cambria" w:hAnsi="Cambria" w:cs="Latha"/>
          <w:sz w:val="24"/>
          <w:szCs w:val="28"/>
          <w:u w:val="single"/>
          <w:lang w:val="en-US" w:bidi="ta-IN"/>
        </w:rPr>
      </w:pPr>
      <w:r>
        <w:rPr>
          <w:rFonts w:cs="Latha" w:ascii="Cambria" w:hAnsi="Cambria"/>
          <w:sz w:val="24"/>
          <w:szCs w:val="28"/>
          <w:u w:val="single"/>
          <w:lang w:val="en-US" w:bidi="ta-IN"/>
        </w:rPr>
      </w:r>
    </w:p>
    <w:p>
      <w:pPr>
        <w:pStyle w:val="Normal"/>
        <w:jc w:val="center"/>
        <w:rPr>
          <w:rFonts w:ascii="Latha" w:hAnsi="Latha" w:cs="KFGQPC Uthman Taha Naskh"/>
          <w:sz w:val="36"/>
          <w:szCs w:val="36"/>
          <w:lang w:bidi="ta-IN"/>
        </w:rPr>
      </w:pPr>
      <w:r>
        <w:rPr>
          <w:rFonts w:ascii="Latha" w:hAnsi="Latha" w:cs="KFGQPC Uthman Taha Naskh"/>
          <w:sz w:val="36"/>
          <w:sz w:val="36"/>
          <w:szCs w:val="36"/>
          <w:rtl w:val="true"/>
        </w:rPr>
        <w:t>ترجمة</w:t>
      </w:r>
      <w:r>
        <w:rPr>
          <w:rFonts w:ascii="Latha" w:hAnsi="Latha" w:eastAsia="Latha" w:cs="Latha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Latha" w:hAnsi="Latha" w:cs="KFGQPC Uthman Taha Naskh"/>
          <w:sz w:val="36"/>
          <w:szCs w:val="36"/>
        </w:rPr>
      </w:pPr>
      <w:r>
        <w:rPr>
          <w:rFonts w:ascii="Latha" w:hAnsi="Latha" w:cs="KFGQPC Uthman Taha Naskh"/>
          <w:sz w:val="36"/>
          <w:sz w:val="36"/>
          <w:szCs w:val="36"/>
          <w:rtl w:val="true"/>
        </w:rPr>
        <w:t>عبد</w:t>
      </w:r>
      <w:r>
        <w:rPr>
          <w:rFonts w:ascii="Latha" w:hAnsi="Latha" w:eastAsia="Latha" w:cs="Latha"/>
          <w:sz w:val="36"/>
          <w:sz w:val="36"/>
          <w:szCs w:val="36"/>
          <w:rtl w:val="true"/>
        </w:rPr>
        <w:t xml:space="preserve"> </w:t>
      </w:r>
      <w:r>
        <w:rPr>
          <w:rFonts w:ascii="Latha" w:hAnsi="Latha" w:cs="KFGQPC Uthman Taha Naskh"/>
          <w:sz w:val="36"/>
          <w:sz w:val="36"/>
          <w:szCs w:val="36"/>
          <w:rtl w:val="true"/>
        </w:rPr>
        <w:t>الستار</w:t>
      </w:r>
      <w:r>
        <w:rPr>
          <w:rFonts w:ascii="Latha" w:hAnsi="Latha" w:eastAsia="Latha" w:cs="Latha"/>
          <w:sz w:val="36"/>
          <w:sz w:val="36"/>
          <w:szCs w:val="36"/>
          <w:rtl w:val="true"/>
        </w:rPr>
        <w:t xml:space="preserve"> </w:t>
      </w:r>
      <w:r>
        <w:rPr>
          <w:rFonts w:ascii="Latha" w:hAnsi="Latha" w:cs="KFGQPC Uthman Taha Naskh"/>
          <w:sz w:val="36"/>
          <w:sz w:val="36"/>
          <w:szCs w:val="36"/>
          <w:rtl w:val="true"/>
        </w:rPr>
        <w:t>بن</w:t>
      </w:r>
      <w:r>
        <w:rPr>
          <w:rFonts w:ascii="Latha" w:hAnsi="Latha" w:eastAsia="Latha" w:cs="Latha"/>
          <w:sz w:val="36"/>
          <w:sz w:val="36"/>
          <w:szCs w:val="36"/>
          <w:rtl w:val="true"/>
        </w:rPr>
        <w:t xml:space="preserve"> </w:t>
      </w:r>
      <w:r>
        <w:rPr>
          <w:rFonts w:ascii="Latha" w:hAnsi="Latha" w:cs="KFGQPC Uthman Taha Naskh"/>
          <w:sz w:val="36"/>
          <w:sz w:val="36"/>
          <w:szCs w:val="36"/>
          <w:rtl w:val="true"/>
        </w:rPr>
        <w:t>عبد</w:t>
      </w:r>
      <w:r>
        <w:rPr>
          <w:rFonts w:ascii="Latha" w:hAnsi="Latha" w:eastAsia="Latha" w:cs="Latha"/>
          <w:sz w:val="36"/>
          <w:sz w:val="36"/>
          <w:szCs w:val="36"/>
          <w:rtl w:val="true"/>
        </w:rPr>
        <w:t xml:space="preserve"> </w:t>
      </w:r>
      <w:r>
        <w:rPr>
          <w:rFonts w:ascii="Latha" w:hAnsi="Latha" w:cs="KFGQPC Uthman Taha Naskh"/>
          <w:sz w:val="36"/>
          <w:sz w:val="36"/>
          <w:szCs w:val="36"/>
          <w:rtl w:val="true"/>
        </w:rPr>
        <w:t>الرشيد</w:t>
      </w:r>
      <w:r>
        <w:rPr>
          <w:rFonts w:ascii="Latha" w:hAnsi="Latha" w:eastAsia="Latha" w:cs="Latha"/>
          <w:sz w:val="36"/>
          <w:sz w:val="36"/>
          <w:szCs w:val="36"/>
          <w:rtl w:val="true"/>
        </w:rPr>
        <w:t xml:space="preserve"> </w:t>
      </w:r>
      <w:r>
        <w:rPr>
          <w:rFonts w:ascii="Latha" w:hAnsi="Latha" w:cs="KFGQPC Uthman Taha Naskh"/>
          <w:sz w:val="36"/>
          <w:sz w:val="36"/>
          <w:szCs w:val="36"/>
          <w:rtl w:val="true"/>
        </w:rPr>
        <w:t>خان</w:t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Latha"/>
          <w:sz w:val="22"/>
          <w:szCs w:val="24"/>
          <w:lang w:bidi="ta-IN"/>
        </w:rPr>
      </w:pPr>
      <w:r>
        <w:rPr>
          <w:rFonts w:cs="Latha" w:ascii="Times New Roman" w:hAnsi="Times New Roman"/>
          <w:sz w:val="22"/>
          <w:szCs w:val="24"/>
          <w:lang w:bidi="ta-IN"/>
        </w:rPr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Arial"/>
          <w:sz w:val="22"/>
          <w:szCs w:val="24"/>
          <w:lang w:bidi="ta-IN"/>
        </w:rPr>
      </w:pPr>
      <w:r>
        <w:rPr>
          <w:rFonts w:cs="Arial" w:ascii="Times New Roman" w:hAnsi="Times New Roman"/>
          <w:sz w:val="22"/>
          <w:szCs w:val="24"/>
          <w:lang w:bidi="ta-IN"/>
        </w:rPr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Arial"/>
          <w:sz w:val="22"/>
          <w:szCs w:val="24"/>
        </w:rPr>
      </w:pPr>
      <w:r>
        <w:rPr>
          <w:rFonts w:cs="Arial" w:ascii="Times New Roman" w:hAnsi="Times New Roman"/>
          <w:sz w:val="22"/>
          <w:szCs w:val="24"/>
        </w:rPr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Latha"/>
          <w:sz w:val="22"/>
          <w:szCs w:val="24"/>
          <w:lang w:bidi="ta-IN"/>
        </w:rPr>
      </w:pPr>
      <w:r>
        <w:rPr>
          <w:rFonts w:cs="Latha" w:ascii="Times New Roman" w:hAnsi="Times New Roman"/>
          <w:sz w:val="22"/>
          <w:szCs w:val="24"/>
          <w:lang w:bidi="ta-IN"/>
        </w:rPr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6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-450" w:hanging="0"/>
        <w:jc w:val="center"/>
        <w:rPr>
          <w:rFonts w:ascii="Latha" w:hAnsi="Latha" w:cs="KFGQPC Uthman Taha Naskh"/>
          <w:b/>
          <w:b/>
          <w:bCs/>
          <w:color w:val="FF0000"/>
          <w:sz w:val="144"/>
          <w:szCs w:val="144"/>
        </w:rPr>
      </w:pPr>
      <w:r>
        <w:rPr>
          <w:rFonts w:ascii="Latha" w:hAnsi="Latha" w:cs="KFGQPC Uthman Taha Naskh"/>
          <w:b/>
          <w:b/>
          <w:bCs/>
          <w:color w:val="FF0000"/>
          <w:sz w:val="48"/>
          <w:sz w:val="48"/>
          <w:szCs w:val="48"/>
          <w:rtl w:val="true"/>
        </w:rPr>
        <w:t>الإخلاص</w:t>
      </w:r>
    </w:p>
    <w:p>
      <w:pPr>
        <w:pStyle w:val="Normal"/>
        <w:bidi w:val="1"/>
        <w:ind w:left="0" w:right="-450" w:hanging="0"/>
        <w:jc w:val="center"/>
        <w:rPr>
          <w:rFonts w:ascii="Latha" w:hAnsi="Latha" w:cs="KFGQPC Uthman Taha Naskh"/>
          <w:b/>
          <w:b/>
          <w:bCs/>
          <w:color w:val="FF0000"/>
          <w:sz w:val="28"/>
          <w:szCs w:val="28"/>
        </w:rPr>
      </w:pPr>
      <w:r>
        <w:rPr>
          <w:rFonts w:ascii="Latha" w:hAnsi="Latha" w:cs="KFGQPC Uthman Taha Naskh"/>
          <w:b/>
          <w:b/>
          <w:bCs/>
          <w:color w:val="FF0000"/>
          <w:sz w:val="28"/>
          <w:sz w:val="28"/>
          <w:szCs w:val="28"/>
          <w:rtl w:val="true"/>
        </w:rPr>
        <w:t>حقيقته،</w:t>
      </w:r>
      <w:r>
        <w:rPr>
          <w:rFonts w:ascii="Latha" w:hAnsi="Latha" w:eastAsia="Latha" w:cs="Lath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Latha" w:hAnsi="Latha" w:cs="KFGQPC Uthman Taha Naskh"/>
          <w:b/>
          <w:b/>
          <w:bCs/>
          <w:color w:val="FF0000"/>
          <w:sz w:val="28"/>
          <w:sz w:val="28"/>
          <w:szCs w:val="28"/>
          <w:rtl w:val="true"/>
        </w:rPr>
        <w:t>أهميته،</w:t>
      </w:r>
      <w:r>
        <w:rPr>
          <w:rFonts w:ascii="Latha" w:hAnsi="Latha" w:eastAsia="Latha" w:cs="Lath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Latha" w:hAnsi="Latha" w:cs="KFGQPC Uthman Taha Naskh"/>
          <w:b/>
          <w:b/>
          <w:bCs/>
          <w:color w:val="FF0000"/>
          <w:sz w:val="28"/>
          <w:sz w:val="28"/>
          <w:szCs w:val="28"/>
          <w:rtl w:val="true"/>
        </w:rPr>
        <w:t>ثمراته،</w:t>
      </w:r>
      <w:r>
        <w:rPr>
          <w:rFonts w:ascii="Latha" w:hAnsi="Latha" w:eastAsia="Latha" w:cs="Lath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Latha" w:hAnsi="Latha" w:cs="KFGQPC Uthman Taha Naskh"/>
          <w:b/>
          <w:b/>
          <w:bCs/>
          <w:color w:val="FF0000"/>
          <w:sz w:val="28"/>
          <w:sz w:val="28"/>
          <w:szCs w:val="28"/>
          <w:rtl w:val="true"/>
        </w:rPr>
        <w:t>وسائل</w:t>
      </w:r>
      <w:r>
        <w:rPr>
          <w:rFonts w:ascii="Latha" w:hAnsi="Latha" w:eastAsia="Latha" w:cs="Lath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Latha" w:hAnsi="Latha" w:cs="KFGQPC Uthman Taha Naskh"/>
          <w:b/>
          <w:b/>
          <w:bCs/>
          <w:color w:val="FF0000"/>
          <w:sz w:val="28"/>
          <w:sz w:val="28"/>
          <w:szCs w:val="28"/>
          <w:rtl w:val="true"/>
        </w:rPr>
        <w:t>اكتسابه</w:t>
      </w:r>
      <w:r>
        <w:rPr>
          <w:rFonts w:ascii="Latha" w:hAnsi="Latha" w:eastAsia="Latha" w:cs="Latha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-450" w:hanging="0"/>
        <w:jc w:val="center"/>
        <w:rPr>
          <w:rFonts w:ascii="Latha" w:hAnsi="Latha" w:cs="KFGQPC Uthman Taha Naskh"/>
          <w:b/>
          <w:b/>
          <w:bCs/>
          <w:sz w:val="28"/>
          <w:szCs w:val="28"/>
        </w:rPr>
      </w:pPr>
      <w:r>
        <w:rPr>
          <w:rFonts w:ascii="Latha" w:hAnsi="Latha" w:cs="KFGQPC Uthman Taha Naskh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KFGQPC Uthman Taha Naskh" w:ascii="Latha" w:hAnsi="Latha"/>
          <w:b/>
          <w:bCs/>
          <w:sz w:val="28"/>
          <w:szCs w:val="28"/>
          <w:rtl w:val="true"/>
        </w:rPr>
        <w:t xml:space="preserve">: </w:t>
      </w:r>
      <w:r>
        <w:rPr>
          <w:rFonts w:ascii="Latha" w:hAnsi="Latha" w:cs="KFGQPC Uthman Taha Naskh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ascii="Latha" w:hAnsi="Latha" w:eastAsia="Latha" w:cs="Lat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atha" w:hAnsi="Latha" w:cs="KFGQPC Uthman Taha Naskh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Latha" w:hAnsi="Latha" w:eastAsia="Latha" w:cs="Lat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atha" w:hAnsi="Latha" w:cs="KFGQPC Uthman Taha Naskh"/>
          <w:b/>
          <w:b/>
          <w:bCs/>
          <w:sz w:val="28"/>
          <w:sz w:val="28"/>
          <w:szCs w:val="28"/>
          <w:rtl w:val="true"/>
        </w:rPr>
        <w:t>بمدار</w:t>
      </w:r>
      <w:r>
        <w:rPr>
          <w:rFonts w:ascii="Latha" w:hAnsi="Latha" w:eastAsia="Latha" w:cs="Lat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atha" w:hAnsi="Latha" w:cs="KFGQPC Uthman Taha Naskh"/>
          <w:b/>
          <w:b/>
          <w:bCs/>
          <w:sz w:val="28"/>
          <w:sz w:val="28"/>
          <w:szCs w:val="28"/>
          <w:rtl w:val="true"/>
        </w:rPr>
        <w:t>الوطن</w:t>
      </w:r>
    </w:p>
    <w:p>
      <w:pPr>
        <w:pStyle w:val="Normal"/>
        <w:ind w:right="-450" w:hanging="0"/>
        <w:jc w:val="center"/>
        <w:rPr>
          <w:rFonts w:ascii="Arial Unicode MS" w:hAnsi="Arial Unicode MS" w:eastAsia="Arial Unicode MS" w:cs="Arial Unicode MS"/>
          <w:b/>
          <w:b/>
          <w:bCs/>
          <w:color w:val="333333"/>
          <w:sz w:val="32"/>
          <w:szCs w:val="32"/>
          <w:shd w:fill="F5F5FF" w:val="clear"/>
        </w:rPr>
      </w:pPr>
      <w:r>
        <w:rPr>
          <w:rFonts w:eastAsia="Arial Unicode MS" w:cs="Arial Unicode MS" w:ascii="Arial Unicode MS" w:hAnsi="Arial Unicode MS"/>
          <w:b/>
          <w:bCs/>
          <w:color w:val="333333"/>
          <w:sz w:val="32"/>
          <w:szCs w:val="32"/>
          <w:shd w:fill="F5F5FF" w:val="clear"/>
        </w:rPr>
      </w:r>
    </w:p>
    <w:p>
      <w:pPr>
        <w:pStyle w:val="Normal"/>
        <w:ind w:right="-450" w:hanging="0"/>
        <w:jc w:val="center"/>
        <w:rPr>
          <w:rFonts w:ascii="Arial Unicode MS" w:hAnsi="Arial Unicode MS" w:eastAsia="Arial Unicode MS" w:cs="Arial Unicode MS"/>
          <w:b/>
          <w:b/>
          <w:bCs/>
          <w:color w:val="FF0000"/>
          <w:sz w:val="44"/>
          <w:szCs w:val="44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44"/>
          <w:sz w:val="44"/>
          <w:szCs w:val="44"/>
          <w:lang w:bidi="ta-IN"/>
        </w:rPr>
        <w:t>உளத்தூய்மை</w:t>
      </w:r>
    </w:p>
    <w:p>
      <w:pPr>
        <w:pStyle w:val="Normal"/>
        <w:ind w:right="6" w:hanging="0"/>
        <w:jc w:val="center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அதன் யதார்த்தம்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மகிமை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பலாபலன்கள்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அதை தேடும் வழிகள்</w:t>
      </w:r>
    </w:p>
    <w:p>
      <w:pPr>
        <w:pStyle w:val="Normal"/>
        <w:ind w:right="-450" w:hanging="0"/>
        <w:jc w:val="center"/>
        <w:rPr>
          <w:rFonts w:ascii="Arial Unicode MS" w:hAnsi="Arial Unicode MS" w:eastAsia="Arial Unicode MS" w:cs="Arial Unicode MS"/>
          <w:b/>
          <w:b/>
          <w:bCs/>
          <w:color w:val="333333"/>
          <w:sz w:val="16"/>
          <w:szCs w:val="28"/>
          <w:shd w:fill="F5F5FF" w:val="clear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333333"/>
          <w:sz w:val="16"/>
          <w:szCs w:val="28"/>
          <w:shd w:fill="F5F5FF" w:val="clear"/>
          <w:lang w:bidi="ta-IN"/>
        </w:rPr>
      </w:r>
    </w:p>
    <w:p>
      <w:pPr>
        <w:pStyle w:val="Normal"/>
        <w:ind w:right="-450" w:hanging="0"/>
        <w:jc w:val="center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தயாரிப்பு</w:t>
      </w:r>
    </w:p>
    <w:p>
      <w:pPr>
        <w:pStyle w:val="Normal"/>
        <w:ind w:right="-450" w:hanging="0"/>
        <w:jc w:val="center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தாருல் வதன் அச்சகத்தின் கல்விப் பிரிவு</w:t>
      </w:r>
    </w:p>
    <w:p>
      <w:pPr>
        <w:pStyle w:val="Normal"/>
        <w:ind w:right="-450" w:hanging="0"/>
        <w:jc w:val="center"/>
        <w:rPr>
          <w:rFonts w:ascii="Arial Unicode MS" w:hAnsi="Arial Unicode MS" w:eastAsia="Arial Unicode MS" w:cs="Arial Unicode MS"/>
          <w:color w:val="333333"/>
          <w:sz w:val="20"/>
          <w:szCs w:val="20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0"/>
          <w:szCs w:val="20"/>
          <w:lang w:bidi="ta-IN"/>
        </w:rPr>
      </w:r>
    </w:p>
    <w:p>
      <w:pPr>
        <w:pStyle w:val="Normal"/>
        <w:ind w:right="-450" w:hanging="0"/>
        <w:jc w:val="center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தமிழாக்கம்</w:t>
      </w:r>
    </w:p>
    <w:p>
      <w:pPr>
        <w:pStyle w:val="Normal"/>
        <w:ind w:right="6" w:hanging="0"/>
        <w:jc w:val="center"/>
        <w:rPr>
          <w:rFonts w:ascii="Arial" w:hAnsi="Arial" w:cs="Latha"/>
          <w:color w:val="333333"/>
          <w:sz w:val="20"/>
          <w:szCs w:val="20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ௌலவி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அப்துல் சத்தார் மதனி </w:t>
      </w:r>
      <w:r>
        <w:rPr>
          <w:rFonts w:ascii="Arial Unicode MS" w:hAnsi="Arial Unicode MS" w:eastAsia="Arial Unicode MS" w:cs="Arial Unicode MS"/>
          <w:color w:val="333333"/>
          <w:sz w:val="20"/>
          <w:sz w:val="20"/>
          <w:szCs w:val="20"/>
          <w:lang w:bidi="ta-IN"/>
        </w:rPr>
        <w:t xml:space="preserve"> </w:t>
      </w:r>
      <w:r>
        <w:rPr>
          <w:rFonts w:cs="Latha" w:ascii="Arial" w:hAnsi="Arial"/>
          <w:color w:val="333333"/>
          <w:sz w:val="20"/>
          <w:szCs w:val="20"/>
          <w:lang w:bidi="ta-IN"/>
        </w:rPr>
        <w:t xml:space="preserve">M.A in </w:t>
      </w:r>
      <w:r>
        <w:rPr>
          <w:rFonts w:cs="Latha" w:ascii="Arial" w:hAnsi="Arial"/>
          <w:color w:val="333333"/>
          <w:sz w:val="20"/>
          <w:szCs w:val="20"/>
          <w:lang w:bidi="ta-IN"/>
        </w:rPr>
        <w:t>(</w:t>
      </w:r>
      <w:r>
        <w:rPr>
          <w:rFonts w:cs="Latha" w:ascii="Arial" w:hAnsi="Arial"/>
          <w:color w:val="333333"/>
          <w:sz w:val="20"/>
          <w:szCs w:val="20"/>
          <w:lang w:bidi="ta-IN"/>
        </w:rPr>
        <w:t>Edu) Sudan</w:t>
      </w:r>
      <w:r>
        <w:rPr>
          <w:rFonts w:cs="Latha" w:ascii="Arial" w:hAnsi="Arial"/>
          <w:color w:val="333333"/>
          <w:sz w:val="20"/>
          <w:szCs w:val="20"/>
          <w:lang w:bidi="ta-IN"/>
        </w:rPr>
        <w:t>.</w:t>
      </w:r>
    </w:p>
    <w:p>
      <w:pPr>
        <w:pStyle w:val="Normal"/>
        <w:spacing w:before="0" w:after="120"/>
        <w:ind w:right="-450" w:hanging="0"/>
        <w:jc w:val="center"/>
        <w:rPr>
          <w:rFonts w:cs="Latha"/>
          <w:sz w:val="16"/>
          <w:lang w:bidi="ta-IN"/>
        </w:rPr>
      </w:pPr>
      <w:r>
        <w:rPr>
          <w:rFonts w:cs="Latha"/>
          <w:sz w:val="16"/>
          <w:sz w:val="16"/>
          <w:lang w:bidi="ta-IN"/>
        </w:rPr>
        <w:t>அளவற்ற</w:t>
      </w:r>
      <w:r>
        <w:rPr>
          <w:sz w:val="16"/>
          <w:sz w:val="16"/>
          <w:lang w:bidi="ta-IN"/>
        </w:rPr>
        <w:t xml:space="preserve"> </w:t>
      </w:r>
      <w:r>
        <w:rPr>
          <w:rFonts w:cs="Latha"/>
          <w:sz w:val="16"/>
          <w:sz w:val="16"/>
          <w:lang w:bidi="ta-IN"/>
        </w:rPr>
        <w:t>அருளாளனும்</w:t>
      </w:r>
      <w:r>
        <w:rPr>
          <w:sz w:val="16"/>
          <w:sz w:val="16"/>
          <w:lang w:bidi="ta-IN"/>
        </w:rPr>
        <w:t xml:space="preserve"> </w:t>
      </w:r>
      <w:r>
        <w:rPr>
          <w:rFonts w:cs="Latha"/>
          <w:sz w:val="16"/>
          <w:sz w:val="16"/>
          <w:lang w:bidi="ta-IN"/>
        </w:rPr>
        <w:t>நிகரற்ற</w:t>
      </w:r>
      <w:r>
        <w:rPr>
          <w:sz w:val="16"/>
          <w:sz w:val="16"/>
          <w:lang w:bidi="ta-IN"/>
        </w:rPr>
        <w:t xml:space="preserve"> </w:t>
      </w:r>
      <w:r>
        <w:rPr>
          <w:rFonts w:cs="Latha"/>
          <w:sz w:val="16"/>
          <w:sz w:val="16"/>
          <w:lang w:bidi="ta-IN"/>
        </w:rPr>
        <w:t>அன்புடையோனுமாகிய</w:t>
      </w:r>
      <w:r>
        <w:rPr>
          <w:sz w:val="16"/>
          <w:sz w:val="16"/>
          <w:lang w:bidi="ta-IN"/>
        </w:rPr>
        <w:t xml:space="preserve"> </w:t>
      </w:r>
      <w:r>
        <w:rPr>
          <w:rFonts w:cs="Latha"/>
          <w:sz w:val="16"/>
          <w:sz w:val="16"/>
          <w:lang w:bidi="ta-IN"/>
        </w:rPr>
        <w:t>அல்லாஹ்வின்</w:t>
      </w:r>
      <w:r>
        <w:rPr>
          <w:sz w:val="16"/>
          <w:sz w:val="16"/>
          <w:lang w:bidi="ta-IN"/>
        </w:rPr>
        <w:t xml:space="preserve"> </w:t>
      </w:r>
      <w:r>
        <w:rPr>
          <w:rFonts w:cs="Latha"/>
          <w:sz w:val="16"/>
          <w:sz w:val="16"/>
          <w:lang w:bidi="ta-IN"/>
        </w:rPr>
        <w:t>திருப்பெயரால்</w:t>
      </w:r>
      <w:r>
        <w:rPr>
          <w:sz w:val="16"/>
          <w:sz w:val="16"/>
          <w:lang w:bidi="ta-IN"/>
        </w:rPr>
        <w:t xml:space="preserve"> </w:t>
      </w:r>
      <w:r>
        <w:rPr>
          <w:rFonts w:cs="Latha"/>
          <w:sz w:val="16"/>
          <w:sz w:val="16"/>
          <w:lang w:bidi="ta-IN"/>
        </w:rPr>
        <w:t>ஆரம்பிக்கிறேன்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ுகழ் அனைத்தும் ஏக இறைவனாகிய அல்லாஹ்வுக்கே உரியன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ன் தேவை களற்றவ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யார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ெறவில்ல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யாருக்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ிறக்கவு மில்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னுக்க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ிகராக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யாருமில்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ாத் என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ருண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ாம் என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ஈடேற்றமும் ஆதமுடைய மக்களின் தலைவர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எங்கள் நபியுமாகிய முஹம்மத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மீதும் அவர்களுடைய கிளையார்கள் தோழர்கள் அனைவர் மீதும் உண்டாவதாக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ல்லாஹ் அவனுடைய அடியார்களுக்கு நல்லரங்கள் புரியுமாறு கட்டளையிட்டுள்ள தோடு அதற்கு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ிரதீயீடாக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ுவனத்தை வழங்குவதாகவும் வாக்களித்துள்ள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; 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فَمَ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يَرْجُ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لِقَاء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رَبِّه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فَلْيَعْمَل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عَمَل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صَالِح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يُشْرِك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بِعِبَادَة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رَبِّه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أَحَد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كه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110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Arabic Transparent"/>
          <w:b/>
          <w:b/>
          <w:bCs/>
          <w:sz w:val="2"/>
          <w:szCs w:val="2"/>
        </w:rPr>
      </w:pPr>
      <w:r>
        <w:rPr>
          <w:rFonts w:cs="Arabic Transparent" w:ascii="Times New Roman" w:hAnsi="Times New Roman"/>
          <w:b/>
          <w:bCs/>
          <w:sz w:val="2"/>
          <w:szCs w:val="2"/>
        </w:rPr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“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தமது இறைவனின் சந்திப்பை எதிர்பார்ப்பவர் நல்லறத்தைச் செய்யட்டும்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தமது இறை வணக்கத்தில் எவரையும் இணை கற்பிக்காது இருக்கட்டும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”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என்று 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முஹம்மதே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!)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கூறுவீராக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!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ல்கஹ்ப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110.​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லும் அல்லாஹ் கூறுகின்ற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; 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إِنَ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َّذِي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وَعملُ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صَّالِحَات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كَانَت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جَنَّات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ْفِرْدَوْس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نُزُل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كه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107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Arabic Transparent"/>
          <w:b/>
          <w:b/>
          <w:bCs/>
          <w:sz w:val="2"/>
          <w:szCs w:val="2"/>
          <w:lang w:bidi="ta-IN"/>
        </w:rPr>
      </w:pPr>
      <w:r>
        <w:rPr>
          <w:rFonts w:cs="Arabic Transparent" w:ascii="Times New Roman" w:hAnsi="Times New Roman"/>
          <w:b/>
          <w:bCs/>
          <w:sz w:val="2"/>
          <w:szCs w:val="2"/>
          <w:lang w:bidi="ta-IN"/>
        </w:rPr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“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கொண்டு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நல்லறங்கள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செய்தோருக்கு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ஃ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பிர்தவ்ஸ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எனும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சொர்க்கச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சோலைகள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தங்குமிடங்களாக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உள்ளன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”</w:t>
      </w: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கஹ்ப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107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்வாராயின் அல்லாஹ்வ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றுமை யில் சுவனத்தையும் நோக்கமாக கொண்டு செய்யப் படும் நல்லமல்கள் யாவ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?   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ு சுய விருப்பத்தின் அடிப்படையில் அல்லாஹ்வுக்காக செய்யப்படும் வணக்கமா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?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து அ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னிதர்களின் புகழையும் திருப்தியையும் வேண்டி செய்யப்படும் வணக்கமா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?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து அ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 மனிதன் ஆகிய இரு தரப்பினரின் திருப்பதியையும்  வேண்டி செய்யப்படும் வணக்கமா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?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து அ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ிய்யத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னதால் எண்ணாமல் அல்லாஹ்வை வணங்கப்படும் ஒரு வணக்கமா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?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லே கூறப்பட்ட அனைத்து வழிபாட்டு முறைகளும் அல்லாஹ் எங்களுக்கு திருமறை யின் வாயிலாக கற்றுத் தந்த நல்லரங்களுக்கு அப்பாற்பட்டவ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காரணம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ம் செய்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னைத்து நல்லறங்களிலும் இரண்டு நிபந்தனைகள் கட்டாயம் பேணப் பட வேண்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ைகளாவன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; </w:t>
      </w:r>
    </w:p>
    <w:p>
      <w:pPr>
        <w:pStyle w:val="Normal"/>
        <w:numPr>
          <w:ilvl w:val="0"/>
          <w:numId w:val="5"/>
        </w:numPr>
        <w:spacing w:before="0" w:after="120"/>
        <w:ind w:left="0"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ுக்கு” என்ற தூய எண்ண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நபி முஹம்மது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ின் வழிமுறை பின்பற்றப்பட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னிதன் புரியும் நல்லரங்களை ஒரு பறவைக் 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ங்கு கூறப்பட்ட நிபந்தனைகளை அதன் இரு இறக்கைகளுக்கும் ஒப்பிடலா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ரக்கை கள் இரண்டையும் அல்லது அதில் ஒன்றை இழந்த பறவையால் பறக்க முடியா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; 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Latha"/>
          <w:sz w:val="20"/>
          <w:szCs w:val="20"/>
          <w:lang w:bidi="ta-IN"/>
        </w:rPr>
      </w:pPr>
      <w:r>
        <w:rPr>
          <w:rFonts w:eastAsia="Arial Unicode MS" w:cs="Latha" w:ascii="Arial Unicode MS" w:hAnsi="Arial Unicode MS"/>
          <w:sz w:val="20"/>
          <w:szCs w:val="20"/>
          <w:lang w:bidi="ta-IN"/>
        </w:rPr>
      </w:r>
    </w:p>
    <w:p>
      <w:pPr>
        <w:pStyle w:val="Normal"/>
        <w:spacing w:before="0" w:after="120"/>
        <w:ind w:firstLine="284"/>
        <w:jc w:val="both"/>
        <w:rPr>
          <w:rFonts w:ascii="Arial" w:hAnsi="Arial" w:cs="Arabic Transparent"/>
          <w:b/>
          <w:b/>
          <w:bCs/>
          <w:sz w:val="20"/>
          <w:szCs w:val="20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َّذِ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خَلَق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ْمَوْت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وَالْحَيَاة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لِيَبْلُوَك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أَيُّك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أَحْسَن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عَمَلًا ۚ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ْعَزِيز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ْغَفُور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2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120"/>
        <w:ind w:firstLine="284"/>
        <w:jc w:val="both"/>
        <w:rPr>
          <w:rFonts w:ascii="Arial" w:hAnsi="Arial" w:cs="Arabic Transparent"/>
          <w:b/>
          <w:b/>
          <w:bCs/>
          <w:sz w:val="16"/>
          <w:szCs w:val="20"/>
        </w:rPr>
      </w:pPr>
      <w:r>
        <w:rPr>
          <w:rFonts w:cs="Arabic Transparent" w:ascii="Arial" w:hAnsi="Arial"/>
          <w:b/>
          <w:bCs/>
          <w:sz w:val="16"/>
          <w:szCs w:val="20"/>
        </w:rPr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i/>
          <w:i/>
          <w:iCs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“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உங்களில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அழகிய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செயலுக்குரியவர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யார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என்பதைச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சோதிப்பதற்காக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மரணத்தையும்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வாழ்வையும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அவன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படைத்தான்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”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அல் முல்க் 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2.  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Latha"/>
          <w:i/>
          <w:i/>
          <w:iCs/>
          <w:sz w:val="16"/>
          <w:szCs w:val="28"/>
          <w:lang w:bidi="ta-IN"/>
        </w:rPr>
      </w:pPr>
      <w:r>
        <w:rPr>
          <w:rFonts w:eastAsia="Arial Unicode MS" w:cs="Latha" w:ascii="Arial Unicode MS" w:hAnsi="Arial Unicode MS"/>
          <w:i/>
          <w:iCs/>
          <w:sz w:val="16"/>
          <w:szCs w:val="28"/>
          <w:lang w:bidi="ta-IN"/>
        </w:rPr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்திரு வசனத்துக்கு விளக்கமளித்த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ுலைல் இப்னு இயால் அவ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 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ழகிய செயல்” என்பது தூய எண்ணத்துடன் மிகச் சரியான முறையில் செய்யப்பட்ட அமல்களையே குறிக்கும் என்ற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ைக் கேட்ட சபையோர்கள் அபுல் புலல் அவர்களே மிகச்சரியான முறையில் செய்யப்பட்ட அமல்கள் என்றால் என்ன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?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 கேட்டார் 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ற்கவர்கள் உண்மையி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னத் தூய்மையுடன் செய்யப்பட்ட அமல் மிகச் சரியானதாக இருக்கா விட்டாலோ அல்லது மிகச் சரியாக செய்யப்பட்ட செயலில் மனத் தூய்மை இருக்கவில்லையோ அவ்விரண்டை யும் அல்லாஹ் ஏற்றுக் கொள்ள மாட்ட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 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ளத்தூய்மை என்ப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ுக்காக செய்யப்பட்ட செயலைக் குறிக்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ிகச் சரியனது என்ப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பி வழியில் செய்யப் பட்ட செயலைக் குறிக்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க் கூறிவிட்டு பின் வரும் திருவசனத்தை ஓதிக்காட்டின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cs="Latha"/>
          <w:sz w:val="20"/>
          <w:szCs w:val="20"/>
          <w:lang w:bidi="ta-IN"/>
        </w:rPr>
      </w:pPr>
      <w:r>
        <w:rPr>
          <w:rFonts w:cs="Verdana"/>
          <w:sz w:val="20"/>
          <w:szCs w:val="20"/>
          <w:lang w:bidi="ta-IN"/>
        </w:rPr>
        <w:t xml:space="preserve"> 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فَمَ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يَرْجُ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لِقَاء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رَبِّه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فَلْيَعْمَل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عَمَل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صَالِح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يُشْرِك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بِعِبَادَة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رَبِّه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أَحَد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كه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110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120"/>
        <w:ind w:firstLine="284"/>
        <w:jc w:val="both"/>
        <w:rPr>
          <w:rFonts w:ascii="Arial" w:hAnsi="Arial" w:cs="Arabic Transparent"/>
          <w:b/>
          <w:b/>
          <w:bCs/>
          <w:sz w:val="14"/>
          <w:szCs w:val="14"/>
        </w:rPr>
      </w:pPr>
      <w:r>
        <w:rPr>
          <w:rFonts w:cs="Arabic Transparent" w:ascii="Arial" w:hAnsi="Arial"/>
          <w:b/>
          <w:bCs/>
          <w:sz w:val="14"/>
          <w:szCs w:val="14"/>
        </w:rPr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i/>
          <w:i/>
          <w:iCs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“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தமது இறைவனின் சந்திப்பை எதிர்பார்ப்பவர் நல்லறத்தைச் செய்யட்டும்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தமது இறை வணக்கத்தில் எவரையும் இணை கற்பிக்காது இருக்கட்டும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என்று 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முஹம்மதே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!)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கூறுவீராக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!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”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அல் கஹ்ப் 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110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ளத்தூய்ம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ன் முக்கியத்துவ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ிறப்பு 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லாபலன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ை தேடும் வழிகள் போன்றவைகளை முதலில் நாம் இங்கு பார்ப்போ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​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ின்னர் மனத்தூய்மையின் எதிர்பக்கமான முகஸ்துதி குறித்த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பி வழியை பின்பற்றுவதின் முக்கியத்துவம் குறித்தும் பார்ப்போ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cs="Latha"/>
          <w:sz w:val="20"/>
          <w:szCs w:val="20"/>
          <w:lang w:bidi="ta-IN"/>
        </w:rPr>
      </w:pPr>
      <w:r>
        <w:rPr>
          <w:rFonts w:cs="Verdana"/>
          <w:sz w:val="20"/>
          <w:szCs w:val="20"/>
          <w:lang w:bidi="ta-IN"/>
        </w:rPr>
        <w:t xml:space="preserve"> 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color w:val="FF0000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lang w:bidi="ta-IN"/>
        </w:rPr>
        <w:t>உளத்தூய்மை என்றால் என்ன</w:t>
      </w:r>
      <w:r>
        <w:rPr>
          <w:rFonts w:eastAsia="Arial Unicode MS" w:cs="Arial Unicode MS" w:ascii="Arial Unicode MS" w:hAnsi="Arial Unicode MS"/>
          <w:b/>
          <w:bCs/>
          <w:color w:val="FF0000"/>
          <w:sz w:val="32"/>
          <w:szCs w:val="32"/>
          <w:lang w:bidi="ta-IN"/>
        </w:rPr>
        <w:t>?</w:t>
      </w:r>
      <w:r>
        <w:rPr>
          <w:rFonts w:eastAsia="Arial Unicode MS" w:cs="Arial Unicode MS" w:ascii="Arial Unicode MS" w:hAnsi="Arial Unicode MS"/>
          <w:color w:val="FF0000"/>
          <w:sz w:val="32"/>
          <w:szCs w:val="32"/>
          <w:lang w:bidi="ta-IN"/>
        </w:rPr>
        <w:t xml:space="preserve"> </w:t>
      </w:r>
    </w:p>
    <w:p>
      <w:pPr>
        <w:pStyle w:val="Normal"/>
        <w:spacing w:before="0" w:after="120"/>
        <w:ind w:firstLine="284"/>
        <w:jc w:val="both"/>
        <w:rPr>
          <w:rFonts w:cs="Latha"/>
          <w:sz w:val="20"/>
          <w:szCs w:val="20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ளத்தூய்மை என்ப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; 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ுக்காக மட்டுமே செய்கிறேன்” என்ற தூய எண்ணத்துடன் அவனை வழிபடுவத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ாவது அல்லாஹ்வை தவிர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னுடைய படைப்புகளுக்காகவோ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து அவர் களின் புகழ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நேசம் போன்றவைகளை எதிர்பார்த்து பாசாங்கு செய்து அமல் செய்யாது அல்லாஹ்வுடைய நெருக்கத்தை மட்டுமே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னதி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ண்ணம் கொண்டு அமல் செய்வதாகு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ுருங்கக் கூறி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னிதன் செய்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மல் களை படைப்புகளுடைய அவதானத்தி லிருந்து தூய்மைப் படுத்துதே உளத்தூய்மை ய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ேறு சில அறிஞர்கள் கூறின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ளத்தூய்மை என்பது படைப்புகளின் அவதானத்தை மறந்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ை தொடர்ச்சியாக பார்த்துக் கொண்டிருக்கும் எண்ணத்துடன்​ அமல் புரிவத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ஏனெனில் பாசாங்கு செய்பவன் அல்லாஹ் வின் பார்வையிலிருந்து தூரமாகி விடுகிற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பூ உஸ்மான் ஸ​ஈத் இப்ன் இஸ்மாஈல் என்பவர் கூறின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ளத்தூய்மை என்பது உன் இதயம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ெயல்கள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றிவும் அல்லாஹ்வின் கோபத்தைப் பயந்து அவனுடைய திருப்தியை மட்டுமே விரும்பு வத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ன்னுடைய இதயத்திலிருந்து முகஸ்துதி நீங்கி அறிவின் யதார்த்தத்தால் நீ அல்லாஹ்வை பார்த்துக் கொண்டிருப்பது போன்ற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னும் உன்னை பார்த்துக் கொண்டிருக்கின்றான் என்ற எண்ணத்து டனும் அவனை வணங்குவத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்வாறு அவனை நீ வணங்கும் போது ​உன் இதயத்திலிந்த தீவிரமும் ஆணவமும் அழிந்து உன் செயல்களில் நளினத்தை கடைபிடிக்க அருள் புரி​ந்த இறைவனை நினைவு கூர்ந்து ப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 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இமாம் இப்னுல் கைய்யிம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உளத்தூய்மை பற்றி குறிப்பிடுகையி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ஒரு வணக்கசாலி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ன் அமல்கள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க்களுக்கு காட்டுத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து அவர்களின் புகழ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ெளரவ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ொத்துக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ேவ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ேச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ன் தேவைகளை நிறைவேற்றிக் கொள்ள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ோன்ற​ இதயத்திலிருக்கும்​ சுய விருப்பங் களோடு கலந்து விட மாட்டான் என்ற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ாவது தன் செயல்கள் முழுவதையும் அல்லாஹ்வுக்காவே செய்வ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Cs w:val="32"/>
          <w:lang w:bidi="ta-IN"/>
        </w:rPr>
      </w:pPr>
      <w:r>
        <w:rPr>
          <w:rFonts w:cs="Verdana"/>
          <w:b/>
          <w:bCs/>
          <w:color w:val="FF0000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lang w:bidi="ta-IN"/>
        </w:rPr>
        <w:t>உளத்தூய்மை குறித்த அல் குர்ஆன் வசனங்கள்</w:t>
      </w:r>
    </w:p>
    <w:p>
      <w:pPr>
        <w:pStyle w:val="Normal"/>
        <w:numPr>
          <w:ilvl w:val="0"/>
          <w:numId w:val="7"/>
        </w:numPr>
        <w:spacing w:before="0" w:after="120"/>
        <w:ind w:left="0"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ல்லாஹ் உளத் தூய்மையை வலியுறுத்தி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குர்ஆனின் பல இடங்களி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ட்டளை யிட்டுள்ள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;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أُمِرُ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إِلَّ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لِيَعْبُدُ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لَّه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مُخْلِصِي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دِّي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بي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5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i/>
          <w:i/>
          <w:iCs/>
          <w:sz w:val="28"/>
          <w:szCs w:val="28"/>
          <w:lang w:bidi="ta-IN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bidi="ta-IN"/>
        </w:rPr>
        <w:t xml:space="preserve"> </w:t>
      </w:r>
      <w:r>
        <w:rPr>
          <w:rFonts w:eastAsia="Latha" w:cs="Latha" w:ascii="Latha" w:hAnsi="Latha"/>
          <w:b/>
          <w:bCs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வணக்கத்தை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அல்லாஹ்வுக்கே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கலப்பற்ற தாக்கி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வணங்குமாறே அன்றி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அவர்களுக்கு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வேறு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கட்டளை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பிறப்பிக்கப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படவில்லை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”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அல் பய்யினா 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5.</w:t>
      </w:r>
    </w:p>
    <w:p>
      <w:pPr>
        <w:pStyle w:val="Normal"/>
        <w:spacing w:before="0" w:after="120"/>
        <w:ind w:firstLine="284"/>
        <w:jc w:val="both"/>
        <w:rPr>
          <w:rFonts w:cs="Latha"/>
          <w:sz w:val="20"/>
          <w:szCs w:val="20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ணக்கத்தை அல்லாஹ்வுக்கு மாத்திரமே கலப்பற்றதாக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ி வணங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ுவதை அல்லாஹ் இங்கு முக்கிய கடமையாக்கியுள்ளான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0"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ளத் தூய்ம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குர்ஆனை அருளிய சத்தியத்துடன் தொடர்புபட்ட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ளத் தூய்மையான வணக்கங்களை மட்டுமே அல்லாஹ் ஏற்றுக் கொள்கிற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;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</w:p>
    <w:p>
      <w:pPr>
        <w:pStyle w:val="Normal"/>
        <w:tabs>
          <w:tab w:val="clear" w:pos="706"/>
          <w:tab w:val="right" w:pos="-450" w:leader="none"/>
        </w:tabs>
        <w:spacing w:before="0" w:after="120"/>
        <w:ind w:firstLine="284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إِنَّ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أَنزَلْن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إِلَيْك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ْكِتَاب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بِالْحَقِ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فَاعْبُد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لَّه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مُخْلِص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لَّه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دِّي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أَل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لِلَّه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دِّين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ْخَالِص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ز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</w:rPr>
        <w:t>،</w:t>
      </w:r>
      <w:r>
        <w:rPr>
          <w:rFonts w:cs="Arabic Transparent" w:ascii="Times New Roman" w:hAnsi="Times New Roman"/>
          <w:b/>
          <w:bCs/>
          <w:sz w:val="28"/>
          <w:szCs w:val="28"/>
        </w:rPr>
        <w:t>3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120"/>
        <w:ind w:firstLine="284"/>
        <w:jc w:val="both"/>
        <w:rPr>
          <w:rFonts w:cs="Latha"/>
          <w:sz w:val="2"/>
          <w:szCs w:val="2"/>
          <w:lang w:bidi="ta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i/>
          <w:i/>
          <w:iCs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முஹம்மதே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!)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உண்மையை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உள்ளடக்கிய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இவ்வேதத்தை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உம்மிடம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நாம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அருளி யுள்ளோம்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எனவே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வணக்கத்தை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உளத் தூய்மையுடன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அல்லாஹ்வுக்கு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மட்டுமே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உரித்தாக்கி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அவனை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வணங்குவீராக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!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கவனத்தில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கொள்க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தூய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இம்மார்க்கம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அல்லாஹ்வுக்கே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உரியது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அல் ஜுமுர் 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2,3.</w:t>
      </w:r>
    </w:p>
    <w:p>
      <w:pPr>
        <w:pStyle w:val="Normal"/>
        <w:numPr>
          <w:ilvl w:val="0"/>
          <w:numId w:val="7"/>
        </w:numPr>
        <w:spacing w:before="0" w:after="120"/>
        <w:ind w:left="0"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 குர்ஆனில் கூறப்பட்டுள்ள உளத் தூய்மை குறித்த கட்டள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லக வாழ்வின் சகல கட்டங்களையும் தாண்ட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ரணத் தருவாயில் கூட கடை பிடிக்க வேண்டிய​ ஒன்ற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;</w:t>
      </w:r>
    </w:p>
    <w:p>
      <w:pPr>
        <w:pStyle w:val="Normal"/>
        <w:spacing w:before="0" w:after="120"/>
        <w:ind w:firstLine="284"/>
        <w:jc w:val="both"/>
        <w:rPr>
          <w:rFonts w:ascii="Arial" w:hAnsi="Arial" w:cs="Arabic Transparent"/>
          <w:b/>
          <w:b/>
          <w:bCs/>
          <w:sz w:val="20"/>
          <w:szCs w:val="20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إِنَ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صَلَاتِ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وَنُسُكِ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وَمَحْيَاي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وَمَمَاتِ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لِلَّه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رَبِ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ْعَالَمِي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ta-IN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شَرِيك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لَهُ ۖ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وَبِذَٰلِك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أُمِرْت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وَأَن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أَوَّل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ْمُسْلِمِي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162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</w:rPr>
        <w:t>،</w:t>
      </w:r>
      <w:r>
        <w:rPr>
          <w:rFonts w:cs="Arabic Transparent" w:ascii="Times New Roman" w:hAnsi="Times New Roman"/>
          <w:b/>
          <w:bCs/>
          <w:sz w:val="28"/>
          <w:szCs w:val="28"/>
        </w:rPr>
        <w:t>163</w:t>
      </w:r>
      <w:r>
        <w:rPr>
          <w:rFonts w:cs="Arabic Transparent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i/>
          <w:i/>
          <w:iCs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“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எனது தொழுகை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எனது வணக்க முறை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எனது வாழ்வு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எனது மரணம் யாவும் அகிலத்தின் இறைவனாகிய அல்லாஹ் வுக்கே உரியன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அவனுக்கு நிகரானவன் இல்லை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இவ்வாறே கட்டளையிடப்பட்டுள்ளேன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முஸ்லிம்களில் நான் முதலாமவன்”என்றும் கூறுவீராக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அல் அன்ஆம் 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162,163 </w:t>
      </w:r>
    </w:p>
    <w:p>
      <w:pPr>
        <w:pStyle w:val="Normal"/>
        <w:numPr>
          <w:ilvl w:val="0"/>
          <w:numId w:val="7"/>
        </w:numPr>
        <w:spacing w:before="0" w:after="120"/>
        <w:ind w:left="0"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ளத்தூய்மையுடன் வணக்கம் புரிவதே எல்லா அமல்களுக்கும் அடிப்பட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கவே அதன் பக்கம் பிறரை அழைப்பத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ன் எதிராளிகளிடமிருந்து விழகியிருப்பதும் அவசியம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ில் குறைவு செய்வதற்கும்  பேரம் பேசுவதற்கும் இடமில்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​​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;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قُل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لَّه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أَعْبُد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مُخْلِص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لَّه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دِينِ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ta-IN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ta-IN"/>
        </w:rPr>
        <w:t>*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فَاعْبُدُ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شِئْتُ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مِّ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دُونِهِ ۗ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ز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14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</w:rPr>
        <w:t>،</w:t>
      </w:r>
      <w:r>
        <w:rPr>
          <w:rFonts w:cs="Arabic Transparent" w:ascii="Times New Roman" w:hAnsi="Times New Roman"/>
          <w:b/>
          <w:bCs/>
          <w:sz w:val="28"/>
          <w:szCs w:val="28"/>
        </w:rPr>
        <w:t>15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i/>
          <w:i/>
          <w:iCs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உளத்தூய்மையுடன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எனது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வணக்கத்தை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அல்லாஹ்வுக்கு மட்டுமே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உரித்தாக்கி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அவனையே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வணங்குவேன்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அவனையன்றி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நாடியதை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வணங்குங்கள்”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எனக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கூறுவீராக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!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 (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அஸ்ஸுமுர் 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14,15)</w:t>
      </w:r>
    </w:p>
    <w:p>
      <w:pPr>
        <w:pStyle w:val="Normal"/>
        <w:numPr>
          <w:ilvl w:val="0"/>
          <w:numId w:val="7"/>
        </w:numPr>
        <w:spacing w:before="0" w:after="120"/>
        <w:ind w:left="0"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உளத்தூய்மையில் தவறிழைத்த இறை மறுப்பாளர்களை விட்டும் விழகி யிருக்குமாறு அல்லாஹ் கட்டளையிட்டிருப்பதும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 குர்ஆனி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ிளங்க முடிகின்ற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" w:hAnsi="Arial" w:cs="Latha"/>
          <w:sz w:val="20"/>
          <w:szCs w:val="20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 கூறுகின்றான்</w:t>
      </w:r>
      <w:r>
        <w:rPr>
          <w:rFonts w:cs="Latha" w:ascii="Arial" w:hAnsi="Arial"/>
          <w:sz w:val="20"/>
          <w:szCs w:val="20"/>
          <w:lang w:bidi="ta-IN"/>
        </w:rPr>
        <w:t>;</w:t>
      </w:r>
    </w:p>
    <w:p>
      <w:pPr>
        <w:pStyle w:val="Normal"/>
        <w:spacing w:before="0" w:after="120"/>
        <w:ind w:firstLine="284"/>
        <w:jc w:val="both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أَيُّه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ْكَافِرُو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ta-IN"/>
        </w:rPr>
        <w:t>*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 xml:space="preserve">  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أَعْبُد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تَعْبُدُو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ta-IN"/>
        </w:rPr>
        <w:t>*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أَنت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عَابِدُو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أَعْبُد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ta-IN"/>
        </w:rPr>
        <w:t>*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أَن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عَابِد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مَّ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عَبَدتُّ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ta-IN"/>
        </w:rPr>
        <w:t>*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أَنت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عَابِدُو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أَعْبُد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ta-IN"/>
        </w:rPr>
        <w:t>*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دِينُك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وَلِي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دِين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كافر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1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Arabic Transparent" w:ascii="Times New Roman" w:hAnsi="Times New Roman"/>
          <w:b/>
          <w:bCs/>
          <w:sz w:val="28"/>
          <w:szCs w:val="28"/>
        </w:rPr>
        <w:t>6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i/>
          <w:i/>
          <w:iCs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ஏக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இறைவனை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மறுப்பவர்களே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!”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வணங்குவதை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நான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வணங்க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மாட்டேன்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நான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வணங்குபவனை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வணங்குவோ ரில்லை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வணங்குவதை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நான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வணங்குபவன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அல்லன்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நான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வணங்கு பவனை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வணங்குவோரில்லை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உங்கள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மார்க்கம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உங்களுக்கு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என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மார்க்கம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எனக்கு”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எனக்கூறுவீராக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!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அல்காபிரூன் 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1-6.</w:t>
      </w:r>
    </w:p>
    <w:p>
      <w:pPr>
        <w:pStyle w:val="Normal"/>
        <w:numPr>
          <w:ilvl w:val="0"/>
          <w:numId w:val="7"/>
        </w:numPr>
        <w:spacing w:before="0" w:after="120"/>
        <w:ind w:left="0" w:firstLine="284"/>
        <w:jc w:val="both"/>
        <w:rPr>
          <w:rFonts w:ascii="Arial" w:hAnsi="Arial" w:cs="Latha"/>
          <w:sz w:val="20"/>
          <w:szCs w:val="20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ளத்தூய்மை யுடையவரின் வணக்கம் “அழகானது” என அல்லாஹ் விபரிக்கிறான்</w:t>
      </w:r>
      <w:r>
        <w:rPr>
          <w:rFonts w:cs="Latha" w:ascii="Arial" w:hAnsi="Arial"/>
          <w:sz w:val="20"/>
          <w:szCs w:val="20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أَحْسَن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دِين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مِّمَّ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أَسْلَم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وَجْهَه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لِلَّه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مُحْسِن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وَاتَّبَع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مِلَّة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إِبْرَاهِيم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حَنِيفًا ۗ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وَاتَّخَذ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لَّه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إِبْرَاهِيم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خَلِيل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125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i/>
          <w:i/>
          <w:iCs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தன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முகத்தை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அல்லாஹ்வுக்குப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பணியச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செய்து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நல்லறம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செய்து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உண்மை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வழியில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நின்ற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இப்ராஹீமின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மார்க்கத்தைப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பின் பற்றி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நடந்தவரை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விட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அழகிய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மார்க்கத் திற்குரியவர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யார்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?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இப்ராஹீமை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உற்ற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தோழராக்கிக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கொண்டான்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அன்னிஸா 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125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இப்னுல் கைய்யிம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; 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கத்த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ுக்குப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ணியச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ெய்தல்” என்பது உளத் தூய்மையுடன் அல்லாஹ்வை வணங்குவதையே குரிக்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 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ல்லற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செய்தல்” என்பது நபி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ுடைய வழிமுறையை பின்பற்று வதைக் குறிக்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120"/>
        <w:ind w:left="0" w:firstLine="284"/>
        <w:jc w:val="both"/>
        <w:rPr>
          <w:rFonts w:ascii="Arial" w:hAnsi="Arial" w:cs="Latha"/>
          <w:sz w:val="20"/>
          <w:szCs w:val="20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ளத்தூய்மையில் குறைவு செய்பவர்களுக்கு வழங்கப் படும் கூலி குறித்து அல்லாஹ் பின்வருமாறு கூறுகின்றான்</w:t>
      </w:r>
      <w:r>
        <w:rPr>
          <w:rFonts w:cs="Latha" w:ascii="Times New Roman" w:hAnsi="Times New Roman"/>
          <w:sz w:val="20"/>
          <w:szCs w:val="20"/>
          <w:lang w:bidi="ta-IN"/>
        </w:rPr>
        <w:t xml:space="preserve">; </w:t>
      </w:r>
    </w:p>
    <w:p>
      <w:pPr>
        <w:pStyle w:val="Normal"/>
        <w:spacing w:before="0" w:after="120"/>
        <w:ind w:firstLine="284"/>
        <w:jc w:val="both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eastAsia="Latha" w:cs="Latha" w:ascii="Latha" w:hAnsi="Latha"/>
          <w:sz w:val="20"/>
          <w:szCs w:val="20"/>
          <w:rtl w:val="true"/>
          <w:lang w:bidi="ta-IN"/>
        </w:rPr>
        <w:t>​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وَقَدِمْن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إِلَى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عَمِلُ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عَمَل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فَجَعَلْنَاه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هَبَاء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مَّنثُور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فرق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23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i/>
          <w:i/>
          <w:iCs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செய்து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வந்த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செயல்களைக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கவனித்து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அவற்றைப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பரப்பப் பட்ட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புழுதியாக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ஆக்கு வோம்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அல் புர்கான் 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23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இப்னுல் கைய்யிம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பி வழிக்கு மாற்றமாக செய்யப்பட்ட செயல் கள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ளத் தூய்மை இன்றி செய்யப்பட்ட செயல்களையுமே இவ்வசனம் குறிக்கிற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 ​</w:t>
      </w:r>
    </w:p>
    <w:p>
      <w:pPr>
        <w:pStyle w:val="Normal"/>
        <w:numPr>
          <w:ilvl w:val="0"/>
          <w:numId w:val="7"/>
        </w:numPr>
        <w:spacing w:before="0" w:after="120"/>
        <w:ind w:left="0" w:firstLine="284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ளத்தூய்மை இறையச்சத்தை ஏற்ப டுத்துவதுட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ிறப்பமான கூலியையும் ஈட்டித்தரும் ஒரு வணக்கமாகும் என அல்லாஹ் எமக்கு வாக்களித்துள்ள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i/>
          <w:i/>
          <w:iCs/>
          <w:sz w:val="28"/>
          <w:szCs w:val="28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وَسَيُجَنَّبُه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ْأَتْقَ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ta-IN"/>
        </w:rPr>
        <w:t>*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َّذِ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يُؤْتِ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مَالَه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يَتَزَكَّى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ta-IN"/>
        </w:rPr>
        <w:t>*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لِأَحَد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عِندَه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نِّعْمَة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تُجْزَىٰ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ta-IN"/>
        </w:rPr>
        <w:t>*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إِلَّ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بْتِغَاء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وَجْه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رَبِّه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ْأَعْلَى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ta-IN"/>
        </w:rPr>
        <w:t>*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وَلَسَوْف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يَرْضَى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ta-IN"/>
        </w:rPr>
        <w:t>*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rtl w:val="true"/>
        </w:rPr>
        <w:t xml:space="preserve">الليل 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</w:rPr>
        <w:t>17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rtl w:val="true"/>
        </w:rPr>
        <w:t>-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</w:rPr>
        <w:t>21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rtl w:val="true"/>
        </w:rPr>
        <w:t>)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i/>
          <w:i/>
          <w:iCs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இறையச்சமுடையவர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அதிலிருந்து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விலக்கப் படுவார்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i/>
          <w:i/>
          <w:iCs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அவர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தனது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செல்வத்தை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வழங்கி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தூய்மை யடைந்தவர்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i/>
          <w:i/>
          <w:iCs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மிக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உயர்ந்த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தன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இறைவனின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முகத்தைத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தேடுவது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தவிர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திருப்பிச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செலுத்தப்படும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எந்த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நன்றிக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கடனும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எவரிடமும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அவருக்கு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இருக்காது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அல் லைல் 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17-21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lang w:bidi="ta-IN"/>
        </w:rPr>
        <w:t>உளத்தூய்மை குறித்த நபி மொழிகள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lang w:bidi="ta-IN"/>
        </w:rPr>
        <w:t xml:space="preserve"> 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ளத்தூய்மையின் மகத்துவத்த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ன் அவசியத்த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டுத்துரைக்கும் நபி மொழிகள் நிறையவே வந்துள்ளன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ெயல்கள் அனைத்தும் நோக்கங்களைப் பொறுத்தே அமைகின்றன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ஒவ்வொரு வரும் அவர் எண்ணியதே கிடைக்கிற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ஒருவரின் ஹிஜ்ரத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ுறத்த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லகத்தைக் குறிக் கோளாகக் கொண்டிருந்தால் அதையே அவர் அடைவ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ஒரு பெண்ணை நோக்கமாகக் கொண்டால் அவளை மணப்ப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எனவே ஒருவரின் ஹிஜ்ரத் எதை நோகமாகக் கொண்டதோ அதுவாகவே அமையும் என்று நபி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வர்கள் கூறினார்கள் என உமர் இப்னு கத்தாப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டையிலிருந்து அறிவித் த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ூற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ுகாரி முஸ்லி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இந்நபிமொழிக்கு இப்னு ரஜப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வர்கள் விளக்கமளிக்கையில் உண்மையில் மனிதர்க ளுடைய எண்ணங்களைப் பொருத்தே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ினா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ுடைய செயல்கள்  ஏற்றுக் கொள்ளப் படுகின்றன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து “செயல்கள் அனைத்தும் எண்ணங் களைப் பொறுத்தே” என்பது நட்செயல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ீய செயல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ஏற்றுக் கொள்ளப்பட்ட செயல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றுக்கப்பட்ட செயல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ூலி வழங்கப் படும் செயல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கூலி வழங்கப் படாத செயல்கள் என வகைப் படுத்தப் படுவது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ைச் செய்தவர் களுடைய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ண்ணங்களைப் பொருத்த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ுறுங்கக் கூறின் நட்செயலுக்கு நல்ல எண்ணமும் தீய செயலுக்கு தீய எண்ணமும் அடிப்படையாக அமைகின்றன எனக் கூறின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அத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பீவக்காஸ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“விடைபெறும்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ஹஜ்ஜின் போ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் மக்காவிலிருந்த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மய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க்க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ஏற்பட்ட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ோய்க்காக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ன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டல் நல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ிசாரிக்க வந்த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ோயி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ாரணத்தா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ரணத்கை எதிர் நோக்கியிருந்த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ூதரே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!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ெல்வந்தனாகி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க்க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ஒர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களைத் தவிர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ேற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ாரிச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வர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ல்லாத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ிலையி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ாண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ோய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னைப் பீடித்துள்ள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கவே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ெல்வத்தி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ூன்றி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ரண்ட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ாகங்கைளத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ர்மம் செய்து விடட்டுமா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?”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ேட்ட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 வி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“வேண்டாம்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ற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்வாறாயி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 சொத்தி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ாதியைத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ர்ம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ெய்யட்டுமா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?”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ேட்ட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ற்க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“வேண்டாம்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று சொன்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ூன்றி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ாக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ேண்டுமானால் தர்ம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ெய்யலா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ூன்றி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ாகம் கூட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ிகம்த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ங்களுடைய வாரிசுகைள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க்களிட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ையேந்த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ிலையி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ிட்டுச் செல்வைத விட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ைத் தன்னிறைவு டையவர்களாக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ிட்டுச் செல்வத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ிறந்தத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ின் திருப்திய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ிரும்பிச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ெய்கின்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ர்ம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துவாயின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ற்குப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திலாக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ங்களுக்குப் பிரதி பல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ழங்கப்ப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ளவுக் கென்றா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ங்க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மனைவியி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ாய்க்குள் இடுகின்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வள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ணவும் கூட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ங்களுக்குப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ிரதிபல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ளிக்கப் ப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”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று கூறின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ூதரே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!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ோழர்க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அனைவர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தீனாவுக்குச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ென்று விடுவ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ட்ட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ங்க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க்காவி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தோழர்கைள விட்டுப்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ின் தங்கியவனாக ஆகி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ிடுவேனா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? 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ேட்ட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தூதர்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 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ீங்கள் இங்க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ருந்த போதில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ிருப்திய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டி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ல்லறங்க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ொண்டே இருந்தா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ங்க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குதிய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ன்மைய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ிகரித்துக் கொண்டேயிருக்கும்​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க் கூறின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ூற்கள் புகாரி முஸ்லி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​​​​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ற் கூறப்பட்ட நபிமொழியி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ஒருவரின் “செயல்களுக்கு நன்மை கிடைக்கவும் அவருடைய அந்தஸ்துகள் அதிகரிக்கவும் அவர் “அல்லாஹ்வுக்காக செய்கிறேன்” எனும் உளத்தூய்மையுடன் அமல் செய்வது நிபந்தனையிட்டுள்ள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னஸ் இப்னு மாலிக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ஒரு முஸ்லிமிடம் மூன்று அம்சங்கள் இருக்கும் வரை அவருடைய இதயத்தில் குரோத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ுடிகொள்ள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ுக்காக செய்கிறேன்”  எனும் உளத்தூய்மையுடன் அமல் செய்த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ிகாரத்தில் உள்ளவர்களுக்கு உபதேசம் செய்த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ஸ்லிம்களுடைய கூட்டத்து டன் சேர்ந்திருத்த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தாரம் அஹ்மத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இப்னுல் கைய்யிம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மேற்கூறப்பட்ட மூன்று அம்சங்கள் உடையவர்களுடைய இதயத் தில்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ுரோத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் குடிகொள்ளா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காரணம் இம்மூன்று அம்சங்களும் இதயத்திலிருந்து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ுரோத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்தை அகற்றி வி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வற்றின் எதிர்மரை அம்சங்களால் சோதிக்கப் பட்டவர் இம்மூன்று அம்சங்களை எடுத்து நடப்பதன்​ மூலம் அவைகளை நீக்கிக் கொள்வ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120"/>
        <w:ind w:left="0"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பூ மூஸா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றிவித்த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ிடம் ஒருவர் வந்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றைத்தூதர் அவர்களே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ஒருவர் இனமாச் சரியத்துக்காகப் போராடுகிற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ற்றொருவர் வீரத்தை வெளிக் காட்டப் போரிடுகிற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ன்னொருவர் பிறருக்குக் காட்டிக் கொள்வதற்காகப் போரிடுகிற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வர்களில் இறை வழியில் போராடு கிறவர் ய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?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று கேட்ட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அல்லாஹ்வின் கலிமாவே மேலோங்கிய தாக இருக்க வேண்டும் என்பதற்காகப் போராடுகிறவரே இறைவழியில் போராடுபவராவார் என்று பதில் அளித்த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​​​​​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ூற்கள் புகாரி முஸ்லி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ஒருவருடைய போராட்டத்துக்கான தூண்டு தல் உளத்தூய்மையாக இருந்தால் மட்டுமே அது ஏற்றுக் கொள்ளப்படும் என்பதை மேற்கூறிய நபிமொழியிலிருந்து விளங்கிக் கொண்டோ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0"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;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ாழ்ந்த வர்களி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ூன்ற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ே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நடந்து சென்று ​கொண்டிந்த போ​து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ிடீரென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ழ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ிடித்துக் கொண்ட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கவே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  மலைக் குகையொன்றில் ஓதுங்கி ன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ள்ளே​ நுழைந்த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டன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லையிலிருந்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ருண்டு வந்த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ஒரு பாறை குகை வாசல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டைத்துக் கொண்ட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ெளியே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டியாம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ிணறிய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வர்கள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ூவர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மக்கு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ேறு ஒருவருடை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ிருப்திக்காகவுமின்ற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ுக் காக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ூய்மை​யா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றை​யி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ெய்த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ற்செயல்கள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ினை​த்துப் பார்த்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ற்றை​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ன் வைத்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ிட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ிரார்த்திப்போ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ம்மை​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ிட்டு இத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கற்றி விடக் கூடும்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ே​சிக் கொண்டன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வே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ி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ஒருவ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வ்வித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றைவனிட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ே​ண்டின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றைவா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!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க்க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திர்ந்த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யதுடை​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ாய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ந்தை​ய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ருவர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மனைவியும் இருந்தன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க்குச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ிற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ுழந்தைகள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ண்ட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வர்களைப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ராமரிப்ப தற்காக ஆடுகளை மே​ய்த்துக் கொண்டி ருந்த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ாலை​யி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ிரும்பி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ந்த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ின் ஆட்டின் பாலை​க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றந்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ொண்டுவந்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ுழந்தை களுக்க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ஊட்டுவதற்க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ன்பாக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 தாய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ந்தையருக்க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தலி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ஊட்டுவே​​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லை தழைககைளத் தேடியபடி வெகு தூர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ென்று விட்ட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னா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ந்திப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ொழுதி லேய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ீட்டுக்க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ர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டிந்த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ாய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ந்த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ருவர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றங்கிவிட்டிருக்கக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ண்ட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டன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ப்போதும் போ​ல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ா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றந்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ா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ெம்புட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ந்த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ெ​ற்றோரைத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ூக்கத்திலிருந்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ழுப்பி விட மனமில் லாம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ருவருடை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லை மாட்டி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ின்றுக் கொண்ட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இருவருக்கு மு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ுழந்தை களுக்க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ஊட்டுவதைய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ிரும்ப வில்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 குழந்தைகளோ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ாலருகி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ா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ேட்டுக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ூச்சலிட்டுக் கொண்டிந்த ன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ே நிலை​​​​யி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ருந்து கொண்டிருக்க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ைகற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ந்துவிட்ட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றைவா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!)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ச் செயல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ன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வப்ப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டிய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ெய்தே​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ீ கருதியிருந்தா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ங்களுக்க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ந்தப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ாறையை​ச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ற்ற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கர்த்துவாயாக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ழியாக நாங்க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காயத்தைப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ார்த்துக்கொள்வோ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்வாற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ுக்க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ாறையைச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ற்ற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கர்த்திக் கொடுத்த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ன் வழியாக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காயத்தைப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ார்த்த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ரண்டாமவ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ின்வருமாற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ேண்டி ன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: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றைவா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!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க்க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ந்தை யி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ேகாதரருடை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ுதல்வி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ஒருத்தி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ருந்தா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ெண்கள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ண்க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ேசிப்பதிலேய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ிகவ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ழமாக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ள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ேசித்த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ஒரு நா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ளிட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ளைக்​ கேட்ட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ளிட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ூற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ொற்காசுகள் கொண்டு வந்து கொடுத்தா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க்க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ணங்க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டியாதென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றுத்து விட்டா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் கடுமை​யாக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ழைத்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ந்த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ூற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ொற்காசுகைளச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ேகரித் த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ற்ற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டுத்துக் கொண்ட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ென்ற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ைளச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ந்தித்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ளுடை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ரு கால்களுக்கிடைய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மர்ந்த போ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டியானே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!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ை அஞ்சிக் கொ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த்திரைய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ற்குரி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ட்டபூர்வ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உரிமை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யா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ிருமண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ன்றித் திறவாதே” என்ற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ொன்னா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டன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ள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ிட்டு விட்ட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ழுந்து விட்ட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றைவா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!)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ன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வப்பைப் பெற விரும்பிய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ெய்ததாக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ருதினா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ந்தப் பாறைய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ங்களுக்காக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ன்ன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ற்ற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கர்த்து வாயாக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!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்வாற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வர்க ளுக்கு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ன்ன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ற்ற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கர்த்தின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ற்றெருவ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ின்வருமாற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ேண்டி ன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றைவா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!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‘ஃபரக்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ளவ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ெல்லைக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ூலியாக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ிர்ணயித்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ூலியா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ஒருவைர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ணியமர்த்தின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மது வேலையை முடித்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ிட்ட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ரிமைய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ூலிய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ொடு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ேட்ட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ஒரு ‘ஃபரக்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ளவ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ெல்ல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 மு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ைத்த போ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ெற்றுக் கொள்ளாம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ுறக்கணித்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ென்ற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ிட்ட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ின்ன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ிலத்தி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ிதைத்துத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தொடர்ந்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ிவசாய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ெய்து வந்த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ல் கிடைத்த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ருவாய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லிருந்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ல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ாடுகைளய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ற்றுக்கா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இடையர் களைய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் சேகரித்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ிட்ட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ின்ன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னிட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ந்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ஞ்ச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ரிமையி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க்க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நீதி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இழைக்காதே”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ூறின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ாடுகளிடத்தில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ற்றி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இடையர் களிடத்தில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ீ சென்ற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ற்ற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டுத்துக்கொ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னக்க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ரியவ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”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ொன்ன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ற்கு அந்த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னித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ஞ்ச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னை​ப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ரிகாச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ெ​ய்யாதே” என்ற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ன்ன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ரிகாச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ெய்ய வில்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ாடுகளைய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டையர் களையும் நீய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டுத்துக் கொள்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று சொன்னேன்​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ற்றைப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ிடித்துக் கொண்ட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ென்ற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றைவா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!)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ற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ெயல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வப்பைப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ெ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ிரும்பிய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ெய்ததாக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ீ கருதி யிருந்தா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ீதியுள்ள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டைப்பைய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கற்று வாயாக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்வாற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ீதியிருந்த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அடைப்பைய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கற்றி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ை வெளியேற்ற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ிட்ட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ப்துல்லாஹ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ம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றிவிக்கிற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ூற்கள் புகாரி முஸ்லி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ளத்தூய்மை குறித்த சில படிப்பினைகள் இந்த நபி மொழியில் வந்துள்ளன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ைகளாவன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0"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ளத் தூய்மை மூலம் அல்லாஹ் விடத்தில் உதவி தேடலா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0"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ளத் தூய்மை இக்கட்டான நிலைகளிலிருந்து தப்பிக்க வழி வகுக்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0"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ளத்தூய்மை பிரார்த்தனைகள் ஏற்றுக் கொள்ளப்படுவதற்கு காரண ம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0"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ல்லா செயல்களிலும் உளத்தூய்மை நிபந்தனையிடப்ப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lang w:bidi="ta-IN"/>
        </w:rPr>
        <w:t>உன்னுடைய ஆத்மாவுடன் போராடு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Vijaya" w:hAnsi="Vijaya" w:cs="Latha"/>
          <w:color w:val="000000"/>
          <w:sz w:val="20"/>
          <w:szCs w:val="20"/>
          <w:lang w:bidi="ta-IN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எத்தகைய போராட்டமும் இன்றி இலகுவான முறையில் பெற்றுக் கொள்ளப்படும் ஒரு விடயமாகவே உளத்தூய்மையை சிலர் பார்க்கிறார்கள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ஆனால் உண்மை அவ்வாறு அல்ல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அதைப் பெற்றுக் கொள்ள விரும்புபவர் செயல்களின் ஆரம்பத்தில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இடையில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ஏன் இறுதியிலும் கூட போராடக்  கடமைப் பட்டுள்ளார்</w:t>
      </w:r>
      <w:r>
        <w:rPr>
          <w:rFonts w:cs="Latha" w:ascii="Vijaya" w:hAnsi="Vijaya"/>
          <w:color w:val="000000"/>
          <w:sz w:val="20"/>
          <w:szCs w:val="20"/>
          <w:lang w:bidi="ta-IN"/>
        </w:rPr>
        <w:t>.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lang w:bidi="ta-IN"/>
        </w:rPr>
        <w:t>அமல்கள் செய்யு முன்னால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அல்லாஹ்வுக் காகவே செய்கிறேன் என்ற நோக்கத்துடன் அமல் செய்ய ஆரம்பிக்க வேண்ட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.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lang w:bidi="ta-IN"/>
        </w:rPr>
        <w:t>அமல்களுக்கு இடையில்</w:t>
      </w:r>
      <w:r>
        <w:rPr>
          <w:rFonts w:eastAsia="Arial Unicode MS" w:cs="Arial Unicode MS" w:ascii="Arial Unicode MS" w:hAnsi="Arial Unicode MS"/>
          <w:color w:val="FF0000"/>
          <w:sz w:val="28"/>
          <w:szCs w:val="28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அமல்களுக்கு இடையில் உளத்தூய்மையை தொடர்ந்தும்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பேணிக்கொள்ள வேண்ட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ஏனெனில் ஒரு அடியான் உளத்தூய்மையுடன் வணக்கத்தை ஆரம்பித்தாலும் அதன் இடையில் “மனிதர்கள் என்னைப் பார்த்துக் கொண்டிருக்கிறார்கள்” எனும் ஊசலாட்டத்தை சைத்தான் அவனு டைய மனதில் விதைப்பான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அப்போது சைத்தானிட மிருந்து பாதுகாப்புத் தேடியவாற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ஆத்மா வுடன் போராடி குறித்த அமலை தொடர்வான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.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  <w:lang w:bidi="ta-IN"/>
        </w:rPr>
      </w:pPr>
      <w:r>
        <w:rPr>
          <w:rFonts w:eastAsia="Vijaya" w:cs="Vijaya" w:ascii="Vijaya" w:hAnsi="Vijaya"/>
          <w:color w:val="000000"/>
          <w:sz w:val="20"/>
          <w:szCs w:val="2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lang w:bidi="ta-IN"/>
        </w:rPr>
        <w:t>அமல்களின் இறுதியில்</w:t>
      </w:r>
      <w:r>
        <w:rPr>
          <w:rFonts w:eastAsia="Arial Unicode MS" w:cs="Arial Unicode MS" w:ascii="Arial Unicode MS" w:hAnsi="Arial Unicode MS"/>
          <w:color w:val="FF0000"/>
          <w:sz w:val="28"/>
          <w:szCs w:val="28"/>
          <w:lang w:bidi="ta-IN"/>
        </w:rPr>
        <w:t>;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தான் செய்த அமல்களில் ஏதும் குறை நிகழ்ந்திருக்குமோ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?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என்ற எண்ணத்துடன் அவைகளை போற்றிப் பெருமை கொள்ளாது இருப்பது அவசியமாக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color w:val="FF0000"/>
          <w:sz w:val="28"/>
          <w:szCs w:val="28"/>
          <w:lang w:bidi="ta-IN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 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சில முன்னோர்கள் கூறினார்கள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ஒரு அடியான் தனது செயல்கள் அனைத்தும் சரியானதே என திருப்தி கொள்வது மிக ஆபத்தானத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தன்னிடமுள்ள ஒரு அமலை யாவது திருப்தியோடு நோக்கியவன் நாசம டைந்து விட்டான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எப்பொழுதும் தன் அமல்களை சந்தேகத்துடன் நோக்காதவன் ஏமாற்றமடைந்த மனிதனாவான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. 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ஸஹ்ல் இப்னு அப்துல்லாஹ் என்பவரிடம் “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வணக்கசாலி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ஒருவருக்கு மிகவும் ஆபத்தான விடயம் எத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?”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என வினவப் பட்டது அதற்கு “உளத் தூய்மை” என்றே பதிலுரைத்தார்கள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காரணம் உளத்தூய்மை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எனும் அதிர்ஷ்ட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ஆத்மாவுக்கு எப்பொழுதும் கிட்டுவதில்லை என்றார்கள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.  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துன்னூன் அல் பஸரி கூறினார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உளத் தூய்மையின் அடையாளங்கள் மூன்றாக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அவையாவ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284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மக்கள் புகழ்வதும் இகழ்வதும் நடு நிலையாக இருத்தல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;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2.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மக்கள் நோக்குவதை மறந்து அமல் செய்தல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. 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Vijaya" w:hAnsi="Vijaya" w:cs="Latha"/>
          <w:color w:val="000000"/>
          <w:sz w:val="20"/>
          <w:szCs w:val="20"/>
          <w:lang w:bidi="ta-IN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3.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மறுமையின் கூலியை மறந்து அமல் செய்தல்</w:t>
      </w:r>
      <w:r>
        <w:rPr>
          <w:rFonts w:cs="Latha" w:ascii="Vijaya" w:hAnsi="Vijaya"/>
          <w:color w:val="000000"/>
          <w:sz w:val="20"/>
          <w:szCs w:val="20"/>
          <w:lang w:bidi="ta-IN"/>
        </w:rPr>
        <w:t xml:space="preserve">. </w:t>
      </w:r>
      <w:r>
        <w:rPr>
          <w:rFonts w:eastAsia="Latha" w:cs="Latha" w:ascii="Latha" w:hAnsi="Latha"/>
          <w:color w:val="000000"/>
          <w:sz w:val="20"/>
          <w:szCs w:val="20"/>
          <w:lang w:bidi="ta-IN"/>
        </w:rPr>
        <w:t>​</w:t>
      </w:r>
      <w:r>
        <w:rPr>
          <w:rFonts w:cs="Latha" w:ascii="Vijaya" w:hAnsi="Vijaya"/>
          <w:color w:val="000000"/>
          <w:sz w:val="20"/>
          <w:szCs w:val="20"/>
          <w:lang w:bidi="ta-IN"/>
        </w:rPr>
        <w:t xml:space="preserve">  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Vijaya" w:hAnsi="Vijaya" w:cs="Latha"/>
          <w:color w:val="000000"/>
          <w:sz w:val="20"/>
          <w:szCs w:val="20"/>
          <w:lang w:bidi="ta-IN"/>
        </w:rPr>
      </w:pPr>
      <w:r>
        <w:rPr>
          <w:rFonts w:eastAsia="Vijaya" w:cs="Vijaya" w:ascii="Vijaya" w:hAnsi="Vijaya"/>
          <w:color w:val="000000"/>
          <w:sz w:val="20"/>
          <w:szCs w:val="20"/>
          <w:lang w:bidi="ta-IN"/>
        </w:rPr>
        <w:t xml:space="preserve">   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பூ யஃகூப் அஸ்ஸூஸி கூறின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ளத் தூய்மையுடன் அடியார்கள் கலிமாவை சாட்சியம் கூறியது முத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ளத்தூய்மை யுடனே வணக்கம் புரியுமாறு அவர்கள் கட்டாயப் படுத்தப் பட்ட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Vijaya" w:hAnsi="Vijaya" w:cs="Latha"/>
          <w:sz w:val="20"/>
          <w:szCs w:val="20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யூஸுப் இப்னுல் ஹுஸைன் கூறின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ளத்தூய்மையே உலகில் மிகவும் சுமையா ன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 ​​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 இதயத்திலிருந்து முகஸ்துதியை அகற்ற நான் எவ்வளவு முயற்சிகளை எடுத்துக் கொண்டால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் அறியாத வழிகளில் அது என் இதயத்தில் இடம் பிடித்துக் கொள்கிற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cs="Latha" w:ascii="Vijaya" w:hAnsi="Vijaya"/>
          <w:sz w:val="20"/>
          <w:szCs w:val="20"/>
          <w:lang w:bidi="ta-IN"/>
        </w:rPr>
        <w:t xml:space="preserve">    </w:t>
      </w:r>
      <w:r>
        <w:rPr>
          <w:rFonts w:eastAsia="Latha" w:cs="Latha" w:ascii="Latha" w:hAnsi="Latha"/>
          <w:sz w:val="20"/>
          <w:szCs w:val="20"/>
          <w:lang w:bidi="ta-IN"/>
        </w:rPr>
        <w:t>​</w:t>
      </w:r>
      <w:r>
        <w:rPr>
          <w:rFonts w:cs="Latha" w:ascii="Vijaya" w:hAnsi="Vijaya"/>
          <w:sz w:val="20"/>
          <w:szCs w:val="20"/>
          <w:lang w:bidi="ta-IN"/>
        </w:rPr>
        <w:t xml:space="preserve"> 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lang w:bidi="ta-IN"/>
        </w:rPr>
        <w:t>உளத்தூய்மையும்</w:t>
      </w:r>
      <w:r>
        <w:rPr>
          <w:rFonts w:eastAsia="Arial Unicode MS" w:cs="Arial Unicode MS" w:ascii="Arial Unicode MS" w:hAnsi="Arial Unicode MS"/>
          <w:b/>
          <w:bCs/>
          <w:color w:val="FF0000"/>
          <w:sz w:val="32"/>
          <w:szCs w:val="32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lang w:bidi="ta-IN"/>
        </w:rPr>
        <w:t>வாய்மையும்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ளத்தூய்மையும் வாய்மையும் மூன்று வழி களில் தொடர்பு படுகின்றன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ையாவன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;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lang w:bidi="ta-IN"/>
        </w:rPr>
        <w:t>ஒன்று</w:t>
      </w:r>
      <w:r>
        <w:rPr>
          <w:rFonts w:eastAsia="Arial Unicode MS" w:cs="Arial Unicode MS" w:ascii="Arial Unicode MS" w:hAnsi="Arial Unicode MS"/>
          <w:color w:val="FF0000"/>
          <w:sz w:val="28"/>
          <w:szCs w:val="28"/>
          <w:lang w:bidi="ta-IN"/>
        </w:rPr>
        <w:t>;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ளத்தூய்ம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வாய்மையும் வேறு பட்ட கருத்துகளில் கூறப்பட்டாலும் இரண்டும் ஒரே நோக்கத்தை கொண்டதாகும் என இப்னுல் கைய்யிம்​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lang w:bidi="ta-IN"/>
        </w:rPr>
        <w:t>இரண்டு</w:t>
      </w:r>
      <w:r>
        <w:rPr>
          <w:rFonts w:eastAsia="Arial Unicode MS" w:cs="Arial Unicode MS" w:ascii="Arial Unicode MS" w:hAnsi="Arial Unicode MS"/>
          <w:color w:val="FF0000"/>
          <w:sz w:val="28"/>
          <w:szCs w:val="28"/>
          <w:lang w:bidi="ta-IN"/>
        </w:rPr>
        <w:t>;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ளத்தூய்மை என்பது ஒருவர் தன்னையும் தனது வணக்கங்களையும் படைப்புகளுடைய அவதானிப்பிலிருந்து பாதுகாத்துக் கொள்வத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ாவது உண்மையாளன் தற்பெருமையிலிருந்த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ளத்தூய்மையாளன் முகஸ்துதியிலிருந்தும் தங்களுடைய வணக்கங்களை காப்பாற்றிக் கொள்வ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டிவாக ஒரு வணக்கசாலி யிடம் உண்மையின்றி உளத் தூய்மையோ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ளத்தூய்மையின்றி உண்மையோ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ொறுமை யின்றி இவ்விரண்டுமோ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​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ூரண மடைய முடியா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lang w:bidi="ta-IN"/>
        </w:rPr>
        <w:t>மூன்று</w:t>
      </w:r>
      <w:r>
        <w:rPr>
          <w:rFonts w:eastAsia="Arial Unicode MS" w:cs="Arial Unicode MS" w:ascii="Arial Unicode MS" w:hAnsi="Arial Unicode MS"/>
          <w:color w:val="FF0000"/>
          <w:sz w:val="28"/>
          <w:szCs w:val="28"/>
          <w:lang w:bidi="ta-IN"/>
        </w:rPr>
        <w:t>;​​​​​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​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கத்தாலும் புறத்தாலும் ஒருவருடைய அமல்கள் சீராக இருப்பின் அதை உளத்தூய்மை என்ற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கத்தை விட புறம் அழகியதாயின்  அதை முகஸ்துதி என்ற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ுறத்தை விட அகம் பராமரிக்கப் படின் உண்மையான உளத்தூய்மை என்றும் வேறுபடுத்தப்ப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Vijaya" w:hAnsi="Vijaya" w:cs="Latha"/>
          <w:sz w:val="20"/>
          <w:szCs w:val="20"/>
          <w:lang w:bidi="ta-IN"/>
        </w:rPr>
      </w:pPr>
      <w:r>
        <w:rPr>
          <w:rFonts w:eastAsia="Vijaya" w:cs="Vijaya" w:ascii="Vijaya" w:hAnsi="Vijaya"/>
          <w:sz w:val="20"/>
          <w:szCs w:val="20"/>
          <w:lang w:bidi="ta-IN"/>
        </w:rPr>
        <w:t xml:space="preserve"> 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Vijaya" w:hAnsi="Vijaya" w:cs="Latha"/>
          <w:sz w:val="20"/>
          <w:szCs w:val="20"/>
          <w:lang w:bidi="ta-IN"/>
        </w:rPr>
      </w:pPr>
      <w:r>
        <w:rPr>
          <w:rFonts w:cs="Latha" w:ascii="Vijaya" w:hAnsi="Vijaya"/>
          <w:sz w:val="20"/>
          <w:szCs w:val="20"/>
          <w:lang w:bidi="ta-IN"/>
        </w:rPr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Arial Unicode MS" w:hAnsi="Arial Unicode MS" w:eastAsia="Arial Unicode MS" w:cs="Arial Unicode MS"/>
          <w:b/>
          <w:b/>
          <w:bCs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lang w:bidi="ta-IN"/>
        </w:rPr>
        <w:t>உளத்தூய்மையின் பயன்கள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lang w:bidi="ta-IN"/>
        </w:rPr>
        <w:t xml:space="preserve"> 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ளத்தூய்மை அனைத்து அமல்களுக்கு அடிப்படையாகவ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ல சிறப்புகளுக்கும் காரணமாக இருப்பதா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ன் பயன்களும் நிறையவே உள்ளன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ந்த வகையில் அல்குர்ஆனிலும் நபி மொழிகளிலும் உளத் தூய்மை குறித்து வந்துள்ள  எல்லா சிறப்பு களும் அதன் பயன்களாகவே பார்க்கப்ப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ற்றை பின் வருமாறு சுருக்கமாக நோக்கலா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ளத்தூய்மையே அமல்கள் ஏற்றுக் கொள்ளப்படுவதற்குரிய அடிப்படைக் காரணிய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ல உயர்ந்த அந்தஸ்துகளை ஈட்டித்தர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ஷ்ட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ுன்பம் போன்றவைகளிலிருந்து மீள வழிவகுக்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ிரார்த்தணைகள் ஏற்கப்ப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ின் நேசத்தை உண்டாக்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றையச்சத்தை ஏற்படுத்த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ுறவரம் கொள்ளவ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போதும் என்ற எண்ணத்துடன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ிருப்தியுட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ாழவும் வழி வகுக்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ைத்தானை தோழ்வி அடையச் செய்ய வ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னுடைய ஊசலாட்டங்ளிலிருந்து வெற்றி பெறவும் உதவ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கவே தான் இறைவன் உளத்தூய்மையாளர்களின் பட்டியலில் இருந்து இப்லீஸை நீக்கயுள்ள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;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</w:p>
    <w:p>
      <w:pPr>
        <w:pStyle w:val="Normal"/>
        <w:spacing w:before="0" w:after="120"/>
        <w:ind w:firstLine="284"/>
        <w:jc w:val="both"/>
        <w:rPr>
          <w:rFonts w:ascii="Vijaya" w:hAnsi="Vijaya" w:cs="Latha"/>
          <w:sz w:val="20"/>
          <w:szCs w:val="20"/>
          <w:lang w:bidi="ta-IN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رَبِ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أَغْوَيْتَنِ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لَأُزَيِّنَنَ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ْأَرْض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وَلَأُغْوِيَنَّه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أَجْمَعِينَ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i/>
          <w:i/>
          <w:iCs/>
          <w:sz w:val="28"/>
          <w:szCs w:val="28"/>
        </w:rPr>
      </w:pPr>
      <w:r>
        <w:rPr>
          <w:rFonts w:eastAsia="Vijaya" w:cs="Vijaya" w:ascii="Vijaya" w:hAnsi="Vijaya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அதற்கவன் 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"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என் இறைவனே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நீ என் வழியைத் தடுத்துக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கொண்டதன் காரணமாக பூமியிலுள்ள பொருள்களை நான் அவர்க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ளுக்கு அழகாகக் காண்பித்து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அவர்கள் அனைவரையும் வழிகெடுப்பேன்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.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Vijaya" w:hAnsi="Vijaya" w:cs="Latha"/>
          <w:sz w:val="20"/>
          <w:szCs w:val="20"/>
          <w:lang w:bidi="ta-IN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  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إِلَّ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عِبَادَك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مِنْهُم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ْمُخْلَصِين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َ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i/>
          <w:i/>
          <w:iCs/>
          <w:sz w:val="28"/>
          <w:szCs w:val="28"/>
        </w:rPr>
      </w:pP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அவர்களில் உன்னால் தேர்ந்தெடுக்கப்பட்ட உனது அடியார்களைத் தவிர 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மற்றவர்கள்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அனைவரையும் வழி கெடுப்பேன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”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என்று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இப்லீஸ்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கூறினான்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).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அல்ஹிஜர் 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40.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பூ ஸுலைமான் அத்தாரானி கூறின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ஒரு அடியான் உளத்தூய்மையுடன் அமல் செய்யும் போது அவனிடமிருக்கும் முகஸ்துதி 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ற்றும் பல மன ஊசலாட்டங்களும் அகன்று வி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firstLine="284"/>
        <w:jc w:val="both"/>
        <w:rPr>
          <w:rFonts w:ascii="Arial Unicode MS" w:hAnsi="Arial Unicode MS" w:eastAsia="Arial Unicode MS" w:cs="Arial Unicode MS"/>
          <w:color w:val="FF0000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ணைவைப்ப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கஸ்துதி ஆகிவைகளிலி ருந்து தப்பிக்க வழிவகுக்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ுலைல் இப்னு இயால் கூறின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னிதர்கள் பார்ப்ப  தற்காக வணக்கம் செய்வ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து அவர்கள் பார்த்துக் கொண்டிருப் பதை அஞ்சி வணக்கம் செய்யாமலி ருப்பது ஆகிய இரண்டும் முகஸ்துதி ய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ுறிப்பிட்ட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ரண்டிலிருந்தும் பாதுகாப்புத் தேடுவ தற்கே உளத் தூய்மை எனப்ப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color w:val="FF0000"/>
          <w:sz w:val="28"/>
          <w:szCs w:val="28"/>
          <w:lang w:bidi="ta-IN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firstLine="284"/>
        <w:jc w:val="both"/>
        <w:rPr>
          <w:rFonts w:ascii="Arial Unicode MS" w:hAnsi="Arial Unicode MS" w:eastAsia="Arial Unicode MS" w:cs="Arial Unicode MS"/>
          <w:color w:val="FF0000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ஸ்லிம்கள் அவர்களுடைய எதிரிகளிட மிருந்து தப்பிக்க வழிவகுக்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ந்த சமூகத்தில் உள்ள சக்தியற்றவர்களின் பிரார்த்தண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ொழுக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ளத்தூய்மை போன்றவை கள் மூலமே அச்சமூகத்துக்கு வெற்றி யளிப் ப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ூல் ஸஹீஹ் அத்தர்கீப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firstLine="284"/>
        <w:jc w:val="both"/>
        <w:rPr>
          <w:rFonts w:ascii="Arial Unicode MS" w:hAnsi="Arial Unicode MS" w:eastAsia="Arial Unicode MS" w:cs="Arial Unicode MS"/>
          <w:color w:val="FF0000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ப்ரில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றுமையிலும் உள்ள வேதனை களில்  இருந்து தப்பிக்க வழிவகுக்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firstLine="284"/>
        <w:jc w:val="both"/>
        <w:rPr>
          <w:rFonts w:ascii="Arial Unicode MS" w:hAnsi="Arial Unicode MS" w:eastAsia="Arial Unicode MS" w:cs="Arial Unicode MS"/>
          <w:color w:val="FF0000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ழிகேட்டிலிருந்து மீண்ட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​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ேர்வழி பெற உதவ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firstLine="284"/>
        <w:jc w:val="both"/>
        <w:rPr>
          <w:rFonts w:ascii="Arial Unicode MS" w:hAnsi="Arial Unicode MS" w:eastAsia="Arial Unicode MS" w:cs="Arial Unicode MS"/>
          <w:color w:val="FF0000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ுடைய நேசத்துக்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னு டைய படைப்புகளுடைய நேசத்துக்கும் காரணமாக அம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firstLine="284"/>
        <w:jc w:val="both"/>
        <w:rPr>
          <w:rFonts w:ascii="Arial Unicode MS" w:hAnsi="Arial Unicode MS" w:eastAsia="Arial Unicode MS" w:cs="Arial Unicode MS"/>
          <w:color w:val="FF0000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ளச்சாந்தியுடன் கூடிய நிம்மதியான வாழ்க்கைக்கு வழிவகுக்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firstLine="284"/>
        <w:jc w:val="both"/>
        <w:rPr>
          <w:rFonts w:ascii="Arial Unicode MS" w:hAnsi="Arial Unicode MS" w:eastAsia="Arial Unicode MS" w:cs="Arial Unicode MS"/>
          <w:color w:val="FF0000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ட்செயல்கள் அதிகரிக்கவ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ன்மடங்கு கூலிகள் கிடைக்கவும் காரணம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firstLine="284"/>
        <w:jc w:val="both"/>
        <w:rPr>
          <w:rFonts w:ascii="Arial Unicode MS" w:hAnsi="Arial Unicode MS" w:eastAsia="Arial Unicode MS" w:cs="Arial Unicode MS"/>
          <w:color w:val="FF0000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ள்ளத்தின் நோய்களில் இருந்த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ழி கேட்டிலிருந்தும் அதைக் காக்க உதவ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firstLine="284"/>
        <w:jc w:val="both"/>
        <w:rPr>
          <w:rFonts w:ascii="Arial Unicode MS" w:hAnsi="Arial Unicode MS" w:eastAsia="Arial Unicode MS" w:cs="Arial Unicode MS"/>
          <w:color w:val="FF0000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ழக்கங்களை வணக்கங்களாக மாற்றி நட்கூலிகளை பெற்றுக் கொள்ள வழி வகுக்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 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firstLine="284"/>
        <w:jc w:val="both"/>
        <w:rPr>
          <w:rFonts w:ascii="Arial Unicode MS" w:hAnsi="Arial Unicode MS" w:eastAsia="Arial Unicode MS" w:cs="Arial Unicode MS"/>
          <w:color w:val="FF0000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ண்மைக்கு வழிகாட்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க்ஹூல் என்பவர் கூறின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ட்பது இரவுகளுக்கு உளத்தூய்மையுடன் அமல் செய்தவரின் இதயத்திலிருந்து ஊற்றெடுக்கும் ஞானம் அவருடைய நாவினால் வெளிய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firstLine="284"/>
        <w:jc w:val="both"/>
        <w:rPr>
          <w:rFonts w:ascii="Arial Unicode MS" w:hAnsi="Arial Unicode MS" w:eastAsia="Arial Unicode MS" w:cs="Arial Unicode MS"/>
          <w:color w:val="FF0000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பி வழியில் மரணிப்பதற்கு வழிவகுக்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ListParagraph"/>
        <w:spacing w:before="0" w:after="120"/>
        <w:ind w:left="0" w:firstLine="284"/>
        <w:contextualSpacing/>
        <w:jc w:val="both"/>
        <w:rPr>
          <w:rFonts w:ascii="Vijaya" w:hAnsi="Vijaya" w:eastAsia="Arial Unicode MS" w:cs="Latha"/>
          <w:color w:val="FF0000"/>
          <w:sz w:val="12"/>
          <w:szCs w:val="12"/>
          <w:lang w:bidi="ta-IN"/>
        </w:rPr>
      </w:pPr>
      <w:r>
        <w:rPr>
          <w:rFonts w:eastAsia="Arial Unicode MS" w:cs="Latha" w:ascii="Vijaya" w:hAnsi="Vijaya"/>
          <w:color w:val="FF0000"/>
          <w:sz w:val="12"/>
          <w:szCs w:val="12"/>
          <w:lang w:bidi="ta-IN"/>
        </w:rPr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lang w:bidi="ta-IN"/>
        </w:rPr>
        <w:t>எவ்வாறு நீ உளத்தூய்மை உடையவனாக மாறலாம்</w:t>
      </w:r>
      <w:r>
        <w:rPr>
          <w:rFonts w:eastAsia="Arial Unicode MS" w:cs="Arial Unicode MS" w:ascii="Arial Unicode MS" w:hAnsi="Arial Unicode MS"/>
          <w:color w:val="FF0000"/>
          <w:sz w:val="32"/>
          <w:szCs w:val="32"/>
          <w:lang w:bidi="ta-IN"/>
        </w:rPr>
        <w:t>?.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Vijaya" w:hAnsi="Vijaya" w:cs="Latha"/>
          <w:sz w:val="20"/>
          <w:szCs w:val="20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ெரும்பாலான மனிதர்கள் தங்களுடைய அறியாம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வணயீனம் போன்றவை காரணமாக உளத் தூய்மையடைய முயற்சிப் பதை ஒரு சுமையாக கருதுவதில்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ேறு சிலரோ வணக்கங்களின் முன்ன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ின்ன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த்தியில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ழுமையான உளத்தூய்மையை பெறுவது அசாத்தியம் என்றும் கருது கின்றன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வையனைத்தும் ஆதாரமற்ற தவறான கருத்துக்கள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ாரணம் எங்களுக்கு பூரணமாக செய்ய முடியாத எந்த ஒரு விடயத்தையும் அல்லாஹ் ஒரு போதும் எங்களுக்கு கட்டளையிடுவதில்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 கூறுகின்றான்</w:t>
      </w:r>
      <w:r>
        <w:rPr>
          <w:rFonts w:cs="Latha" w:ascii="Vijaya" w:hAnsi="Vijaya"/>
          <w:sz w:val="20"/>
          <w:szCs w:val="20"/>
          <w:lang w:bidi="ta-IN"/>
        </w:rPr>
        <w:t>;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جَعَل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دِّين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حَرَجٍ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i/>
          <w:i/>
          <w:iCs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இம்மார்க்கத்தில் அவன் உங்களுக்கு எந்தச் சிரமத்தையும் ஏற்படுத்தவில்லை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அல் ஹஜ் 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78.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ளத்தூய்மை அல்லாஹ்வினால் கட்டளை யிடப் பட்ட ஒரு விடய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கவே அமல்களின் போது அதை எங்களுடைய உள்ளங்களில் ஏற்படுத்திக் கொள்வதற்கு பின்வரும் உத்திகளை கையாளலா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னுடைய திருநாமங் 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ண்புகள் சகிதம் அறிந்து வைத்திருத் த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்தகைய அறிவுடைய ஆத்மா அல்லாஹ்வ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னுடைய மகத்துவத்தையும் விளங்கிக் கொள்வ துடன் அவனே உளத்தூய்மையுடன் வணங்கு வதற்கு தகுதியுடையவன் என்ற உண்மையையும்  அறிந்து கொள்ள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ஏழ்ம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லவீனம் சகிதம் அல்லாஹ் வினால் படைக்கப்பட்டவர்களே மனிதர் கள் என்ற உண்மையை அறிந்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 களின் புகழ் அவதானிப்பு போன்றவைக ளுக்காக ஒரு வணக்கசாலி தன் நட்செயல்ளை வீணாக்கி விட மாட்ட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ல்லாத் தீமைகளுக்கும் அடிப்படையான ஆத்மாவை அறிந்து கொள்ள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லும் அதிலிருந்து பிறக்கும் அனைத்து நட் செயல்களுக்கும் நேர்வழிக்கும் காரணமாக இருப்பவன் ஏக இறைவன் அல்லாஹ்வேய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கவே அந்த ஆத்மா உளத் தூய்மையின் வரம்புகளை மீறாதிருக்க அவனிடமே உதவி கோர வேண்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ளத்தூய்மையின் சிறப்பு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ற்றும் உளத்தூய்மையாளர்களின் உயர்ந்த அந்தஸ்துகள் குறித்து சிந்தித்த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கஸ்துதியின் தீமைகள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கஸ்து திக்காரர்களின் அவல நிலைகள் குறித்தும் சிந்தித்த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ிடம் இருக்கும் நட்கூலிகளில் பேராவல் கொள்ள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கஸ்துதிக்காரர்களுக்கு அல்லாஹ் தயாரித்து வைத்திருக்கும் தண்டனை களுக்கு அஞ்சுத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ல்லாஹ்வின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ரு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ார்வையில் இருந்து தூரமாகுவதற்கு பயப்படுத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ோசமான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ள்ளச்சம் கொள்ளாத நிலையில் மரணமடைவதற்கு பயப்பட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ளத்தூய்மையாளர்களின் சம்பவங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ுக்கு அல்லாஹ் வழங்க இருக்கும் அந்தஸ்து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கஸ்துதிக்காரர்களுக்கு அவன் வழங்க இருக்கும் தண்டனைகள் போன்ற செய்திகளை​ வாசித்த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Arial Unicode MS" w:hAnsi="Arial Unicode MS" w:eastAsia="Arial Unicode MS" w:cs="Arial Unicode MS"/>
          <w:b/>
          <w:b/>
          <w:bCs/>
          <w:color w:val="FF0000"/>
          <w:sz w:val="36"/>
          <w:szCs w:val="36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36"/>
          <w:sz w:val="36"/>
          <w:szCs w:val="36"/>
          <w:lang w:bidi="ta-IN"/>
        </w:rPr>
        <w:t>உளத்தூய்மையின்  கூலி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;  </w:t>
      </w:r>
    </w:p>
    <w:p>
      <w:pPr>
        <w:pStyle w:val="Normal"/>
        <w:autoSpaceDE w:val="false"/>
        <w:spacing w:before="0" w:after="120"/>
        <w:ind w:firstLine="284"/>
        <w:jc w:val="both"/>
        <w:rPr/>
      </w:pP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وَيُطْعِمُو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الطَّعَام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عَلَى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حُبِّه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مِسْكِين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وَيَتِيم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وَأَسِير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إِنَّم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نُطْعِمُك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لِوَجْه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اللَّه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نُرِيد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مِنك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جَزَاء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شُكُور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إِنَّ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نَخَاف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رَّبِّن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يَوْم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عَبُوس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قَمْطَرِير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فَوَقَاهُم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اللَّه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شَرَ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ذَٰلِك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الْيَوْم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وَلَقَّاه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نَضْرَة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وَسُرُور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KFGQPC Uthman Taha Naskh" w:ascii="Times New Roman" w:hAnsi="Times New Roman"/>
          <w:b/>
          <w:bCs/>
          <w:sz w:val="28"/>
          <w:szCs w:val="28"/>
          <w:rtl w:val="true"/>
        </w:rPr>
        <w:t>*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وَجَزَاهُ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صَبَرُ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جَنَّة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وَحَرِير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b/>
          <w:bCs/>
          <w:sz w:val="28"/>
          <w:szCs w:val="28"/>
          <w:rtl w:val="true"/>
        </w:rPr>
        <w:t>*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مُّتَّكِئِي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الْأَرَائِكِ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ۖ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يَرَوْ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شَمْس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زَمْهَرِير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وَدَانِيَة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ظِلَالُه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وَذُلِّلَت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قُطُوفُه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تَذْلِيلًا</w:t>
      </w:r>
      <w:r>
        <w:rPr>
          <w:rFonts w:cs="KFGQPC Uthman Taha Naskh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وَيُطَاف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عَلَيْهِ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بِآنِيَة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مِّ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فِضَّة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وَأَكْوَاب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كَانَت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قَوَارِيرَا</w:t>
      </w:r>
      <w:r>
        <w:rPr>
          <w:rFonts w:cs="KFGQPC Uthman Taha Naskh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قَوَارِير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فِضَّة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قَدَّرُوه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تَقْدِيرًا</w:t>
      </w:r>
      <w:r>
        <w:rPr>
          <w:rFonts w:cs="KFGQPC Uthman Taha Naskh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وَيُسْقَوْ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كَأْس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مِزَاجُه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زَنجَبِيلًا</w:t>
      </w:r>
      <w:r>
        <w:rPr>
          <w:rFonts w:cs="KFGQPC Uthman Taha Naskh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عَيْن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تُسَمَّى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سَلْسَبِيلًا</w:t>
      </w:r>
      <w:r>
        <w:rPr>
          <w:rFonts w:cs="KFGQPC Uthman Taha Naskh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وَيَطُوف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وِلْدَان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مُّخَلَّدُو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رَأَيْتَه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حَسِبْتَه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لُؤْلُؤ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مَّنثُورًا</w:t>
      </w:r>
      <w:r>
        <w:rPr>
          <w:rFonts w:cs="KFGQPC Uthman Taha Naskh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رَأَيْت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ثَمَ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رَأَيْت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نَعِيم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وَمُلْك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كَبِير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عَالِيَه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ثِيَاب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سُندُس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خُضْر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وَإِسْتَبْرَقٌ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ۖ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وَحُلُّ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أَسَاوِر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فِضَّة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وَسَقَاه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رَبُّه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شَرَاب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طَهُورًا</w:t>
      </w:r>
      <w:r>
        <w:rPr>
          <w:rFonts w:cs="KFGQPC Uthman Taha Naskh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إِنَ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هَٰذ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جَزَاء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سَعْيُكُ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مَّشْكُورًا</w:t>
      </w:r>
      <w:r>
        <w:rPr>
          <w:rFonts w:cs="KFGQPC Uthman Taha Naskh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إِنَّ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نَزَّلْن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عَلَيْك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الْقُرْآ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تَنزِيلًا</w:t>
      </w:r>
      <w:r>
        <w:rPr>
          <w:rFonts w:cs="KFGQPC Uthman Taha Naskh" w:ascii="Times New Roman" w:hAnsi="Times New Roman"/>
          <w:b/>
          <w:bCs/>
          <w:sz w:val="28"/>
          <w:szCs w:val="28"/>
        </w:rPr>
        <w:t>*</w:t>
      </w:r>
      <w:r>
        <w:rPr>
          <w:rFonts w:cs="KFGQPC Uthman Taha Naskh" w:ascii="Vijaya" w:hAnsi="Vijaya"/>
          <w:b/>
          <w:bCs/>
          <w:sz w:val="28"/>
          <w:szCs w:val="28"/>
          <w:lang w:bidi="ta-IN"/>
        </w:rPr>
        <w:t xml:space="preserve"> 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i/>
          <w:i/>
          <w:iCs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8.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அவனை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நேசித்ததற்காக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ஏழைக்கும்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அனாதைக்கும்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சிறைப்பட்டவருக்கும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உணவ ளிப்பார்கள்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i/>
          <w:i/>
          <w:iCs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9.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முகத்துக்காகவே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உணவளிக்கிறோம்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உங்களிட மிருந்து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பிரதி பலனையோ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நன்றியையோ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நாங்கள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எதிர்பார்க்கவில்லை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i/>
          <w:i/>
          <w:iCs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10.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எங்கள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இறைவனிடமிருந்து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கடுமையும்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நெருக்கடியும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நிறைந்த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நாளை நாங்கள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அஞ்சுகிறோம்”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எனக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கூறுவார்கள்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.)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i/>
          <w:i/>
          <w:iCs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11.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எனவே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அந்த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நாளின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தீங்கிலிருந்து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காப்பாற்றினான்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அவர் களுக்கு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முகமலர்ச்சியையும்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மகிழ்ச்சியையும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வழங்கினான்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i/>
          <w:i/>
          <w:iCs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12.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பொறுத்துக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கொண்டதால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சொர்க்கத்தையும்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பட்டையும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பரிசாக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அவர் களுக்கு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வழங்கினான்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i/>
          <w:i/>
          <w:iCs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13.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அதில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உயர்ந்த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இருக்கைகள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மீது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சாய்ந்திருப்பார்கள்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அங்கே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சூரியனையும்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கடும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குளிர்ச்சியையும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காணமாட்டார்கள்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i/>
          <w:i/>
          <w:iCs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14.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அதன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நிழல்கள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அவர்களுக்கு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நெருக்கமாக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இருக்கும்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அதன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கனிகள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மிகத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தாழ்வாகத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தொங்கும்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i/>
          <w:i/>
          <w:iCs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15.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வெள்ளிப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பாத்திரங்களும்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பளிங்கு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போன்ற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கிண்ணங்களும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அவர்களைச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சுற்றிக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கொண்டு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வரப்படும்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i/>
          <w:i/>
          <w:iCs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16.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அது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வெள்ளி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போன்ற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பளிங்குகளால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ஆன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கிண்ணங்கள்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அவற்றைத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திட்டமிட்டு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அமைத்துக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கொள்வார்கள்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i/>
          <w:i/>
          <w:iCs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17.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அங்கே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குவளையிலிருந்து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புகட்டப் படுவார்கள்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அதில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இஞ்சி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கலந்திருக்கும்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i/>
          <w:i/>
          <w:iCs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18.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அங்குள்ள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ஸல்ஸபீல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எனப்படும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நீரூற்றிலிருந்து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புகட்டப்படுவார்கள்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i/>
          <w:i/>
          <w:iCs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19.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இளமை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மாறாச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சிறுவர்கள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அவர்களைச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சுற்றி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வருவார்கள்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நீர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பார்த்தால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உதிர்க்கப்பட்ட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முத்துக்களாகக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கருதுவீர்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!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i/>
          <w:i/>
          <w:iCs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20.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நீர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காணும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போது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அங்கே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சொகுசான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இன்பத்தையும்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பெரிய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ஆட்சியையும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காண்பீர்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!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i/>
          <w:i/>
          <w:iCs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21.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மீது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பச்சை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நிற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ஸுந்துஸ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எனும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பட்டும்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இஸ்தப்ரக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எனும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பட்டும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இருக்கும்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வெள்ளிக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காப்புகள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அணிவிக்கப்படுவார்கள்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இறைவன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தூய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பானத்தை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அவர்களுக்குப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பருகத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தருவான்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i/>
          <w:i/>
          <w:iCs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22.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இதுவே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உங்களுக்குரிய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கூலி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உங்கள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உழைப்புக்கு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நன்றி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செலுத்தப்படும்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i/>
          <w:i/>
          <w:iCs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23. (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முஹம்மதே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!)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நாமே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உமக்கு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இக்குர்ஆனைச்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சிறிது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சிறிதாக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>அருளினோம்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8"/>
          <w:sz w:val="28"/>
          <w:szCs w:val="28"/>
          <w:lang w:bidi="ta-IN"/>
        </w:rPr>
        <w:t xml:space="preserve">அத்தஹ்ர் 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  <w:lang w:bidi="ta-IN"/>
        </w:rPr>
        <w:t>8-23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ு தான் அழகிய கூலி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ழியாத இன்பமும் சந்தோசம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லைமைத்துவம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ெல்வமு ம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ு அல்லாஹ்வின் அடியார்களில் உளத்தூய்மையாளர்களுக்கே உரிய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கொடுப்பத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டுப்பத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ேசம் கொள்வத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ோபம் கொள்வத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ுக்காகவே இருக்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லும் அவர்கள் பேசுவத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ெய லாற்றுவதும் அல்லாஹ்வுக்காகவே இருக்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்தகை யோர் அல்லாஹ்வுக்கே உரியவ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​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ங்களையும் உளத்தூய்மையாளர்களோடு சேர்த்து விடுமாற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ிறரை வணக்கம் செய்வதை விட்டும் காக்குமாற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 விடம் இறைஞ்சுகிறோ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ிச்சயமாக அவன் அதற்குச் சக்தி பெற்றவன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ிகாரமுள்ள வனுமாவ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மேலும் எங்கள் நபி முஹம்மத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மீது அல்லாஹ் ஸலாத்தும் ஸலாமும் சொல்வானாக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cs="Latha" w:ascii="Vijaya" w:hAnsi="Vijaya"/>
          <w:sz w:val="20"/>
          <w:szCs w:val="20"/>
          <w:lang w:bidi="ta-IN"/>
        </w:rPr>
        <w:t xml:space="preserve"> </w:t>
      </w:r>
      <w:r>
        <w:rPr>
          <w:rFonts w:eastAsia="Latha" w:cs="Latha" w:ascii="Latha" w:hAnsi="Latha"/>
          <w:sz w:val="20"/>
          <w:szCs w:val="20"/>
          <w:lang w:bidi="ta-IN"/>
        </w:rPr>
        <w:t>​</w:t>
      </w:r>
      <w:r>
        <w:rPr>
          <w:rFonts w:cs="khalaad al-arabeh 2" w:ascii="Latha" w:hAnsi="Latha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Arial" w:hAnsi="Arial" w:cs="Latha"/>
          <w:sz w:val="20"/>
          <w:szCs w:val="20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உங்கள் கருத்துக்களை எமக்கு அறிவிக்கவ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 ​</w:t>
      </w:r>
      <w:r>
        <w:rPr>
          <w:rFonts w:cs="Latha" w:ascii="Arial" w:hAnsi="Arial"/>
          <w:sz w:val="20"/>
          <w:szCs w:val="20"/>
          <w:lang w:val="en-GB" w:bidi="ta-IN"/>
        </w:rPr>
        <w:t xml:space="preserve">           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Arial" w:hAnsi="Arial" w:cs="Latha"/>
          <w:sz w:val="20"/>
          <w:szCs w:val="20"/>
          <w:lang w:bidi="ta-IN"/>
        </w:rPr>
      </w:pPr>
      <w:r>
        <w:rPr>
          <w:rFonts w:cs="Latha" w:ascii="Arial" w:hAnsi="Arial"/>
          <w:sz w:val="20"/>
          <w:szCs w:val="20"/>
          <w:lang w:bidi="ta-IN"/>
        </w:rPr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Arial" w:hAnsi="Arial" w:cs="Latha"/>
          <w:sz w:val="24"/>
          <w:szCs w:val="24"/>
          <w:lang w:bidi="ta-IN"/>
        </w:rPr>
      </w:pPr>
      <w:r>
        <w:rPr>
          <w:rFonts w:cs="Latha" w:ascii="Arial" w:hAnsi="Arial"/>
          <w:sz w:val="24"/>
          <w:szCs w:val="24"/>
          <w:lang w:bidi="ta-IN"/>
        </w:rPr>
        <w:t>tamil@islamhouse.com</w:t>
      </w:r>
      <w:r>
        <w:rPr>
          <w:rFonts w:eastAsia="Latha" w:cs="Latha" w:ascii="Latha" w:hAnsi="Latha"/>
          <w:sz w:val="20"/>
          <w:szCs w:val="20"/>
          <w:lang w:val="en-GB" w:bidi="ta-IN"/>
        </w:rPr>
        <w:t>​</w:t>
      </w:r>
    </w:p>
    <w:p>
      <w:pPr>
        <w:pStyle w:val="Normal"/>
        <w:spacing w:before="0" w:after="120"/>
        <w:ind w:firstLine="284"/>
        <w:jc w:val="both"/>
        <w:rPr>
          <w:rFonts w:cs="Latha"/>
          <w:sz w:val="20"/>
          <w:szCs w:val="20"/>
          <w:lang w:bidi="ta-IN"/>
        </w:rPr>
      </w:pPr>
      <w:r>
        <w:rPr>
          <w:rFonts w:eastAsia="Times New Roman" w:cs="Times New Roman" w:ascii="Times New Roman" w:hAnsi="Times New Roman"/>
          <w:sz w:val="20"/>
          <w:szCs w:val="20"/>
          <w:lang w:bidi="ta-IN"/>
        </w:rPr>
        <w:t xml:space="preserve"> </w:t>
      </w:r>
    </w:p>
    <w:p>
      <w:pPr>
        <w:pStyle w:val="Normal"/>
        <w:spacing w:before="0" w:after="120"/>
        <w:ind w:firstLine="284"/>
        <w:jc w:val="both"/>
        <w:rPr>
          <w:rFonts w:ascii="Cambria" w:hAnsi="Cambria" w:cs="Latha"/>
          <w:sz w:val="20"/>
          <w:szCs w:val="20"/>
          <w:u w:val="single"/>
          <w:lang w:bidi="ta-IN"/>
        </w:rPr>
      </w:pPr>
      <w:r>
        <w:rPr>
          <w:rFonts w:cs="Latha" w:ascii="Cambria" w:hAnsi="Cambria"/>
          <w:sz w:val="20"/>
          <w:szCs w:val="20"/>
          <w:u w:val="single"/>
          <w:lang w:bidi="ta-I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720" w:right="317" w:gutter="0" w:header="562" w:top="618" w:footer="432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jaya">
    <w:charset w:val="00"/>
    <w:family w:val="swiss"/>
    <w:pitch w:val="variable"/>
  </w:font>
  <w:font w:name="Tahoma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Al Qalam Quran Majeed">
    <w:charset w:val="00"/>
    <w:family w:val="auto"/>
    <w:pitch w:val="default"/>
  </w:font>
  <w:font w:name="Lath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0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55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9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90" w:hanging="360"/>
      </w:pPr>
      <w:rPr>
        <w:sz w:val="22"/>
        <w:b w:val="false"/>
        <w:szCs w:val="22"/>
        <w:bCs w:val="false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>
        <w:b/>
        <w:bCs/>
        <w:rFonts w:ascii="Arial" w:hAnsi="Arial" w:cs="Arial"/>
        <w:lang w:bidi="ta-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2z0">
    <w:name w:val="WW8Num2z0"/>
    <w:qFormat/>
    <w:rPr>
      <w:rFonts w:ascii="Symbol" w:hAnsi="Symbol" w:eastAsia="Calibri" w:cs="Lath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jaya" w:hAnsi="Vijaya" w:cs="Vijaya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7z0">
    <w:name w:val="WW8Num17z0"/>
    <w:qFormat/>
    <w:rPr>
      <w:b w:val="false"/>
      <w:bCs w:val="false"/>
      <w:i w:val="false"/>
      <w:iCs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color w:val="000000"/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sz w:val="22"/>
      <w:szCs w:val="22"/>
    </w:rPr>
  </w:style>
  <w:style w:type="character" w:styleId="WW8Num30z0">
    <w:name w:val="WW8Num30z0"/>
    <w:qFormat/>
    <w:rPr>
      <w:rFonts w:ascii="Symbol" w:hAnsi="Symbol" w:eastAsia="Calibri" w:cs="Lath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bCs/>
      <w:lang w:bidi="ta-I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Calibri Light;Calibri" w:hAnsi="Calibri Light;Calibri" w:cs="Calibri Light;Calibri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Sign1">
    <w:name w:val="sign1"/>
    <w:qFormat/>
    <w:rPr>
      <w:rFonts w:ascii="Al Qalam Quran Majeed" w:hAnsi="Al Qalam Quran Majeed" w:cs="Al Qalam Quran Majeed"/>
      <w:color w:val="FB76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eastAsia="Times New Roman" w:cs="Calibri Light;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ha" w:hAnsi="Latha" w:eastAsia="Calibri" w:cs="Latha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48:00Z</dcterms:created>
  <dc:creator>மதாருல் வதன் அச்சகத்தின் கல்விப் பிரிவு</dc:creator>
  <dc:description>உளத்தூய்மைஅதன் யதார்த்தம், மகிமை, பலாபலன்கள், அதை தேடும் வழிகள்</dc:description>
  <cp:keywords>உளத்தூய்மைஅதன் யதார்த்தம் மகிமை பலாபலன்கள் அதை தேடும் வழிகள்</cp:keywords>
  <dc:language>en-US</dc:language>
  <cp:lastModifiedBy>Al-Hashemy</cp:lastModifiedBy>
  <cp:lastPrinted>2012-05-31T22:29:00Z</cp:lastPrinted>
  <dcterms:modified xsi:type="dcterms:W3CDTF">2014-11-03T13:47:00Z</dcterms:modified>
  <cp:revision>4</cp:revision>
  <dc:subject>உளத்தூய்மைஅதன் யதார்த்தம், மகிமை, பலாபலன்கள், அதை தேடும் வழிகள்</dc:subject>
  <dc:title>உளத்தூய்மைஅதன் யதார்த்தம், மகிமை, பலாபலன்கள், அதை தேடும் வழிகள்</dc:title>
</cp:coreProperties>
</file>