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56"/>
          <w:szCs w:val="56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56"/>
          <w:sz w:val="56"/>
          <w:szCs w:val="56"/>
          <w:lang w:bidi="ta-IN"/>
        </w:rPr>
        <w:t>துஆவின் ஒழுங்குகளும் விதி முறைகளும்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8"/>
          <w:szCs w:val="48"/>
          <w:lang w:bidi="ta-IN"/>
        </w:rPr>
        <w:t xml:space="preserve"> 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984806"/>
          <w:sz w:val="32"/>
          <w:sz w:val="32"/>
          <w:szCs w:val="32"/>
          <w:lang w:bidi="ta-IN"/>
        </w:rPr>
        <w:t>மௌலவி எம்</w:t>
      </w:r>
      <w:r>
        <w:rPr>
          <w:rFonts w:eastAsia="Arial Unicode MS" w:cs="Arial Unicode MS" w:ascii="Arial Unicode MS" w:hAnsi="Arial Unicode MS"/>
          <w:color w:val="984806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color w:val="984806"/>
          <w:sz w:val="32"/>
          <w:sz w:val="32"/>
          <w:szCs w:val="32"/>
          <w:lang w:bidi="ta-IN"/>
        </w:rPr>
        <w:t>எம்</w:t>
      </w:r>
      <w:r>
        <w:rPr>
          <w:rFonts w:eastAsia="Arial Unicode MS" w:cs="Arial Unicode MS" w:ascii="Arial Unicode MS" w:hAnsi="Arial Unicode MS"/>
          <w:color w:val="984806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color w:val="984806"/>
          <w:sz w:val="32"/>
          <w:sz w:val="32"/>
          <w:szCs w:val="32"/>
          <w:lang w:bidi="ta-IN"/>
        </w:rPr>
        <w:t>ஏ</w:t>
      </w:r>
      <w:r>
        <w:rPr>
          <w:rFonts w:eastAsia="Arial Unicode MS" w:cs="Arial Unicode MS" w:ascii="Arial Unicode MS" w:hAnsi="Arial Unicode MS"/>
          <w:color w:val="984806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color w:val="984806"/>
          <w:sz w:val="32"/>
          <w:sz w:val="32"/>
          <w:szCs w:val="32"/>
          <w:lang w:bidi="ta-IN"/>
        </w:rPr>
        <w:t>முபாரக் கபூரி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B.A. 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தனி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னால் அதிப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பூரிய்யா அரபிக் கல்லூரி மஹரகம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ச்செயளால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 இலங்கை ஜாமியத்துல் உலமா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Arial Unicode MS" w:cs="Latha"/>
          <w:sz w:val="20"/>
          <w:szCs w:val="26"/>
          <w:lang w:bidi="ta-IN"/>
        </w:rPr>
      </w:pPr>
      <w:r>
        <w:rPr>
          <w:rFonts w:eastAsia="Arial Unicode MS" w:cs="Latha" w:ascii="Times New Roman" w:hAnsi="Times New Roman"/>
          <w:sz w:val="20"/>
          <w:szCs w:val="26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highlight w:val="yellow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آدا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شروط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دع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color w:val="984806"/>
          <w:sz w:val="36"/>
          <w:szCs w:val="36"/>
        </w:rPr>
      </w:pPr>
      <w:r>
        <w:rPr>
          <w:rFonts w:ascii="mylotus" w:hAnsi="mylotus" w:cs="KFGQPC Uthman Taha Naskh"/>
          <w:color w:val="984806"/>
          <w:sz w:val="36"/>
          <w:sz w:val="36"/>
          <w:szCs w:val="36"/>
          <w:rtl w:val="true"/>
        </w:rPr>
        <w:t>الشيخ</w:t>
      </w:r>
      <w:r>
        <w:rPr>
          <w:rFonts w:ascii="mylotus" w:hAnsi="mylotus" w:eastAsia="mylotus" w:cs="mylotus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Arial"/>
          <w:color w:val="984806"/>
          <w:sz w:val="36"/>
          <w:sz w:val="36"/>
          <w:szCs w:val="36"/>
          <w:rtl w:val="true"/>
        </w:rPr>
        <w:t>أ</w:t>
      </w:r>
      <w:r>
        <w:rPr>
          <w:rFonts w:ascii="mylotus" w:hAnsi="mylotus" w:cs="KFGQPC Uthman Taha Naskh"/>
          <w:color w:val="984806"/>
          <w:sz w:val="36"/>
          <w:sz w:val="36"/>
          <w:szCs w:val="36"/>
          <w:rtl w:val="true"/>
        </w:rPr>
        <w:t>حمد</w:t>
      </w:r>
      <w:r>
        <w:rPr>
          <w:rFonts w:ascii="mylotus" w:hAnsi="mylotus" w:eastAsia="mylotus" w:cs="mylotus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984806"/>
          <w:sz w:val="36"/>
          <w:sz w:val="36"/>
          <w:szCs w:val="36"/>
          <w:rtl w:val="true"/>
        </w:rPr>
        <w:t>مبارك</w:t>
      </w:r>
      <w:r>
        <w:rPr>
          <w:rFonts w:ascii="mylotus" w:hAnsi="mylotus" w:eastAsia="mylotus" w:cs="mylotus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984806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984806"/>
          <w:sz w:val="36"/>
          <w:sz w:val="36"/>
          <w:szCs w:val="36"/>
          <w:rtl w:val="true"/>
        </w:rPr>
        <w:t>مخدو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Latha"/>
          <w:sz w:val="44"/>
          <w:szCs w:val="44"/>
          <w:lang w:bidi="ta-IN"/>
        </w:rPr>
      </w:pPr>
      <w:r>
        <w:rPr>
          <w:rFonts w:cs="Calibri" w:ascii="mylotus" w:hAnsi="mylotus"/>
          <w:color w:val="984806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 w:bidi="ta-IN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943634"/>
          <w:sz w:val="60"/>
          <w:szCs w:val="60"/>
          <w:lang w:bidi="ta-IN"/>
        </w:rPr>
      </w:pPr>
      <w:r>
        <w:rPr>
          <w:rFonts w:ascii="Arial Unicode MS" w:hAnsi="Arial Unicode MS" w:eastAsia="Arial Unicode MS" w:cs="Arial Unicode MS"/>
          <w:color w:val="943634"/>
          <w:sz w:val="60"/>
          <w:sz w:val="60"/>
          <w:szCs w:val="60"/>
          <w:lang w:bidi="ta-IN"/>
        </w:rPr>
        <w:t>துஆ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943634"/>
          <w:sz w:val="144"/>
          <w:szCs w:val="14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56"/>
          <w:sz w:val="56"/>
          <w:szCs w:val="56"/>
          <w:lang w:bidi="ta-IN"/>
        </w:rPr>
        <w:t>வின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ஒழுங்குகளும் விதி முறைகளும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ௌலவி எம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எம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ஏ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ுபாரக் கபூரி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தனி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னால் அதிப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பூரிய்யா அரபிக் கல்லூரி மஹரகம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ச்செயளால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 இலங்கை ஜாமியத்துல் உலமா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u w:val="single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u w:val="single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u w:val="single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u w:val="single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u w:val="single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u w:val="single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u w:val="single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u w:val="single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u w:val="single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u w:val="single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u w:val="single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u w:val="single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u w:val="single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u w:val="single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u w:val="single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  <w:lang w:bidi="ta-IN"/>
        </w:rPr>
        <w:t>பொருளடக்கம்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ரை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 ஒரு வணக்கம்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க்கள் ஏன் அங்கீகரிக்கப் படு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ீலாதேடுவதின் சட்டங்கள்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க்கள் அங்கீகரிக்கப் படும் சந்தர்ப்பங்கள்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ின் துஆக்கள் அங்கீகரிக்கப் படுகின்றன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 கேடாக துஆ கேட்கக் கூடாத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்ரும் துஆவும்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 கேட்பதன் ஒழுங்கு</w:t>
      </w:r>
    </w:p>
    <w:p>
      <w:pPr>
        <w:pStyle w:val="Normal"/>
        <w:ind w:left="270" w:hanging="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0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ும் அதன் பின்னுள்ள துஆக்களும்</w:t>
      </w:r>
    </w:p>
    <w:p>
      <w:pPr>
        <w:pStyle w:val="Normal"/>
        <w:ind w:left="270" w:hanging="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ஃஸூராத்துக்களை ஓதுவோம்</w:t>
      </w:r>
    </w:p>
    <w:p>
      <w:pPr>
        <w:pStyle w:val="Normal"/>
        <w:ind w:left="270" w:hanging="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2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ன் பின் கூட்டு துஆ</w:t>
      </w:r>
    </w:p>
    <w:p>
      <w:pPr>
        <w:pStyle w:val="Normal"/>
        <w:ind w:left="270" w:hanging="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ு துஆவுக்கு காட்டப்படும் ஆதாரங்கள்</w:t>
      </w:r>
    </w:p>
    <w:p>
      <w:pPr>
        <w:pStyle w:val="Normal"/>
        <w:ind w:left="270" w:hanging="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4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்மியத்துல் உலமாக்களின் தீர்ப்புகள்</w:t>
      </w:r>
    </w:p>
    <w:p>
      <w:pPr>
        <w:pStyle w:val="Normal"/>
        <w:ind w:firstLine="36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ind w:firstLine="360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ுன்னுரை</w:t>
      </w:r>
    </w:p>
    <w:p>
      <w:pPr>
        <w:pStyle w:val="Normal"/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கைப் படைத்துப போசிக்கும் எல்லாம் வல்ல அல்லாஹு ஸுப்ஹானஹு வதஆலாவுக்கே சரவ புகழும் உரித்துடை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ம் ஸலாமும் இறுதித் தூதர் முஹம்மத்  ஸல்லல்லாஹு அலைஹி வஸல்லம் அவர்கள் மீதும் அன்னாரது தோழர்கள் அனைவர் மீதும் உண்டாவத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நூலை தொகுக்க வேண்டிய அவசியம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மும் என்னை தூண்டிக் கொண்டே இருந்த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ந்ததை சொல்லிக் கொடுக்காத குற்றத்திற்கு ஆளாவேனோ என்றொரு ப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ளிவில்லாமல் மக்கள்  பிரச்சினைப் படும் போது எல்லோருட னும் சேர்ந்து மௌனியாக இருந்த குற்றம் ஏற்படும் என்ற அச்சம் மறுபுற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ஒரு சில்லறைப் பிரச்சினை தானே என்று சொல்லி ஒதுங்கிய குற்ற உணர்வு ஆட்கொள்ளுமோ என்ற மன உளைச்ச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வையனைத்தும் தான் துஆ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ழுங்குகளும் விதிமுறைகளும் எனும் இந்நூலை தொகுக்க என்னை தூண்டி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 முன்னே நிழலாடிய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ர்ளுத் தொழுகையின் பின்னால் இமாம் துஆ ஓத மஃமூம்கள் ஆமீன் சொல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்ற பிரச்சினையே இந் நூலின் மூலக் கரு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 எங்கோ இருக்க வேறெங்கோ  அது திசை திருப்பப் பட்டுள்ளதை காண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 பிறகு இமாம்  துஆ ஓத மஃமூம்கள் ஆமீன் சொல்லும் நடைமுறை ஸுன்னத்தான மு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்  ஸுன்னத் என்று கூறினார்கள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’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ே பிரச்சி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வன்றி பர்ளான தொழுகைக்கு பின்னால் ஒவ்வொருவரும் தனியாக துஆவில் ஈடுபடுவதை மறுப்பத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வே கூடாது என்று கூறுவதோ நோக்கம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பற்றி தனியே எழுதுவதை விட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ோடு சம்பந்தப் பட்ட சகல விடயங்களையும் தொகுப்பதே எனது தூய எண்ண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வே “தூஆ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ழுங்குகளும் விதி முறைகளும்” என இத்தொகுப்புக்கு பெயரி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 விடயமாக எத்தனையோ நூல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 கிரந்தங்களை அதன் விரிவுரை களை மேற்படி  விடயமாக வழங்கப் பட்ட தீர்ப்புகள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ந்த கா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வீன கால அறிஞர்களது கருத்துக்கள் என்பவற்றை பார்வையிட அல்லாஹ் எனக்கு அருள் புரிந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ஹம்து லி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 பேரருளின் காரணமாகவே இத்தொகுப்பை வெளியிட முடி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ெனவே பல நூல்களை எழுத எனக்கு நல்லருள் புரிந்த அல்லாஹ் இதனையும் தொகுத்தெழுத வாய்ப்ப ளித்தமைக்காக பல்லாயிரம் விடுத்தம் அவனை போற்று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ஹம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ி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 சமூகத்துக்கு சமர்ப்பிப்பதன் மூலம் துஆ சம்பந்தமான ஒரு தெளிவு  பிறக்க வேண்டுமென விரும்பு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ியானதை தெளிவாக தெரிந்து கொள்ள அல்லாஹ் அருள் புரிய வேண்டு மென துஆ கேட்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ச் சீர் குழைவுக்கும் ஒற்றுமை யீனத்திற்கும் வழிவகுக்கும் ஒன்றாக இது அமையாதிருக்க வேண்டுமென ஆசிக்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ுள்ள ஒரு அறிவை விட்டுச் சென்றவனாக என்னை அங்கீகரிக்க வேண்டு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் அமலை தெளிவுடன் செய்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யாததை கேட்டு தெரி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ுதாய ஒற்றுமையை கருத்திற் கொண்டு பாடுபடு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் அல் குர்ஆ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ந்திருக்கட்டு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ind w:firstLine="36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عَص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ِنسٰ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ف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ُسر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ءامَن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عَمِل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ٰلِحٰتِ</w:t>
      </w:r>
    </w:p>
    <w:p>
      <w:pPr>
        <w:pStyle w:val="Normal"/>
        <w:bidi w:val="1"/>
        <w:spacing w:lineRule="auto" w:line="276" w:before="0" w:after="200"/>
        <w:ind w:left="0" w:right="0" w:firstLine="360"/>
        <w:jc w:val="left"/>
        <w:rPr>
          <w:rFonts w:ascii="Arial Unicode MS" w:hAnsi="Arial Unicode MS" w:eastAsia="Arial Unicode MS" w:cs="KFGQPC Uthman Taha Naskh"/>
          <w:color w:val="C00000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تَواصَ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حَقِّ</w:t>
      </w:r>
      <w:r>
        <w:rPr>
          <w:rStyle w:val="Appleconvertedspace"/>
          <w:rFonts w:ascii="Arial" w:hAnsi="Arial" w:cs="KFGQPC Uthman Taha Naskh"/>
          <w:color w:val="000000"/>
          <w:sz w:val="28"/>
          <w:sz w:val="28"/>
          <w:szCs w:val="28"/>
          <w:shd w:fill="EAFFEA" w:val="clear"/>
          <w:rtl w:val="true"/>
        </w:rPr>
        <w:t> 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تَوَاصَوْ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ٱلصَّبْ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த்தின் மீது சத்திய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னித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  ஆயுளை வீணில் செலவு செய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ிச்சயமாக நட்டத்த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் வழிய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் இருக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யினும் எவர்கள் விசுவாசம் கொண்டு நற்கருமங்களையும் செய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த்தியத்தை ஒருவருக்கொருவர் உபதேசம் செய்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ங்களை விடுவதிலும் நன்மைகளை செய்வதிலும் ஏற்படும் கஷ்டங்கள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ித்துப் கொள்ளுமா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ஒருவருக்கொருவர் உபதேசம் செய்தும் வந்தார்களோ அவர்களை தவிர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(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்கள் நஷ்டமடைய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ா அல் அஸ்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ியானதை சரியென ஏற்று விளங்கி அதன் படி நடக்கவும் பிழையானதை பிழையென ஏற்று அதனை விட்டு விலகிச் செல்லவும் எல்லாம் வல்ல அல்லாஹ் நம்மெல்லோருக்கும் நல்லருள்  புரிவான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ய எண்ணத்தோடு உனக்காக எழுதிய ஒன்றாகவே இதை நீ அங்கீரித்து  எனக்கு மென்மேலும் நல்லறிவை தந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மூலம் எனக்கு தெரிந்ததை மக்களுக்கு சொல்லி விட்டவர்களில் ஒருராக என்னை பொருந்திக் கொ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ௌலவி அஹ்மத் முபார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09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ைபர் கராட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</w:p>
    <w:p>
      <w:pPr>
        <w:pStyle w:val="Normal"/>
        <w:tabs>
          <w:tab w:val="clear" w:pos="708"/>
          <w:tab w:val="center" w:pos="2693" w:leader="none"/>
        </w:tabs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ஞானவிமல வீ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மடகொட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ொழும்பு 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09</w:t>
      </w:r>
    </w:p>
    <w:p>
      <w:pPr>
        <w:pStyle w:val="Normal"/>
        <w:spacing w:lineRule="auto" w:line="276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6-12-2008.</w:t>
      </w:r>
    </w:p>
    <w:p>
      <w:pPr>
        <w:pStyle w:val="Normal"/>
        <w:spacing w:lineRule="auto" w:line="276" w:before="0" w:after="200"/>
        <w:jc w:val="left"/>
        <w:rPr>
          <w:rFonts w:ascii="Arial Unicode MS" w:hAnsi="Arial Unicode MS" w:eastAsia="Arial Unicode MS" w:cs="Arial Unicode MS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sz w:val="40"/>
          <w:szCs w:val="40"/>
          <w:lang w:bidi="ta-IN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Arial Unicode MS" w:hAnsi="Arial Unicode MS" w:eastAsia="Arial Unicode MS" w:cs="Arial Unicode MS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sz w:val="40"/>
          <w:szCs w:val="40"/>
          <w:lang w:bidi="ta-IN"/>
        </w:rPr>
      </w:r>
    </w:p>
    <w:p>
      <w:pPr>
        <w:pStyle w:val="Normal"/>
        <w:spacing w:lineRule="auto" w:line="276" w:before="0" w:after="200"/>
        <w:jc w:val="left"/>
        <w:rPr>
          <w:rFonts w:ascii="Arial Unicode MS" w:hAnsi="Arial Unicode MS" w:eastAsia="Arial Unicode MS" w:cs="Arial Unicode MS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sz w:val="40"/>
          <w:szCs w:val="40"/>
          <w:lang w:bidi="ta-IN"/>
        </w:rPr>
      </w:r>
    </w:p>
    <w:p>
      <w:pPr>
        <w:pStyle w:val="Normal"/>
        <w:spacing w:lineRule="auto" w:line="276" w:before="0" w:after="200"/>
        <w:jc w:val="left"/>
        <w:rPr>
          <w:rFonts w:ascii="Arial Unicode MS" w:hAnsi="Arial Unicode MS" w:eastAsia="Arial Unicode MS" w:cs="Arial Unicode MS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lang w:bidi="ta-IN"/>
        </w:rPr>
        <w:t>துஆ ஒரு வணக்கம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ீவராசி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ற்ற அருளாள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டை யோ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ோ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ி வழ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ள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களுள் விசாலித்து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வன் பெற்றுக் கொள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ாதவன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ا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ا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ا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ْع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ا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َضِ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ாதவ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ோபிக் கின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ஹுறைற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 அத் திர்மிதி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ப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 வணக்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வதனா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النُّعْمَا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بَشِير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قال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رَسُوْ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صَل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الل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عَل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الدُّعَاء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الْعِبَادَة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وَقَرَأ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ادْعُون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أَسْتَجِب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قَوْل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دَاخِرِينَ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</w:rPr>
        <w:t>"</w:t>
      </w:r>
      <w:r>
        <w:rPr>
          <w:rFonts w:eastAsia="Arial Unicode MS" w:cs="KFGQPC Uthman Taha Naskh" w:ascii="Traditional Arabic" w:hAnsi="Traditional Arabic"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النس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ماج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والترمذ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ிடமே பிரார்த்தி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க் 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ுஃமானி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ஷ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ஸா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ஜ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ீ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سْتَكْبِر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بَادَت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يَدْخُل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هَن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َاخِرِين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யா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னைப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ிரார்த்திக்கா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ெருமையடிக் கின்றார்களோ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ிறுமைப்பட்டவர்கள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ரகம் புகுவ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40:60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ாத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் வணங்க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ிட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ற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ண்ண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மான ஒன்ற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ரை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ீ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ரார்த்தன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ற்ற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வ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ிவ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ாலன்றோ அல்லாஹ்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مَّ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جِيب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ُضْطَر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َعَا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كْشِف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ُوء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ஷ்ட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க்க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டிப்போ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பயமிட் டழைத்தா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ப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 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ஷ்டங்களை நீக்கு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7:63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ெவ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ற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ந்த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بْ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ُمَر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َ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م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ُ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دُّعَاء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نْفَع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مّ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نَزَ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مِمّ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مْيَنْزِل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ْفَعَلَيْ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ِبَاد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الدُّعَاءِ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-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ேற்பட்ட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ரை ஏற்பட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ங்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ள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்ல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்கொள்ள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ர்மிதீ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க்கம் கொண்ட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ந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க்கத்தை வி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 அன்ப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ளவேய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்ற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்களுக்கு தண்ட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ப்ப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வ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மே எஞ்சியிர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وَلَويُؤاخِذُ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النّاسَ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بِم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كَسَبو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ماتَرَكَ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عَلىٰ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ظَهرِ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ھ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دابَّةٍ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وَلٰكِن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يُؤَخِّرُھُم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إِلىٰ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أَجَلٍ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مُسَمًّى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ேடிக்கொண்ட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ீ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வினைக்காக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டனுக்குட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ண்டிப்பத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ூமியில் யாதொர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ித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ஜீவனைய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ட்டுவைக்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5:45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ுள்ள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பெ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ாளனிடம் 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ப்ப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 விசுவாசத்த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هُ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: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سُول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"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قُولَ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حَدُكُمْ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غْفِرْل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نْشِئْتَ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</w:rPr>
        <w:t>٬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رْحَمْن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نْشِئْتَ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</w:rPr>
        <w:t>٬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ِيَعْزِم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مَسْأَلَةَ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</w:rPr>
        <w:t>٬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َإِنَّ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ُكْر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ه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خار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யா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ப்பமா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 விருப்பமா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புரி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வேண்ட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ய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ட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ியதைச் செய்கிற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ர்ப்பந்த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ஹுரை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ுகின்ற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ரண வேட்கைய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முரு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் ஒருமுகப் படுத்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முருகி கேட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குர்ஆனி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1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யாய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ம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ல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ுகிறு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த்தியாய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87-9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ய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ுனு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கரிய்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ஸ்ஸ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ி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 பற்ற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விட்டு இறுதியாக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إِنَّهُم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كانو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يُسٰرِعونَ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فِى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الخَيرٰتِ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وَيَدعونَن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رَغَبً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وَرَھَبً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وَكانو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لَناخٰشِعين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யாவர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மையான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ாரியங்களை செய்வத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ஒருவர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ந்திக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ிருந்த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ம்முடைய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ருள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ிய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ண்டனைக்குப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யந்தும்  நம்மிட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ிருந் த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வர்கள் யாவர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ிக்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ள்ளச்சமுடைய வர்கள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1:90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دْعُوْ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َكُ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ضَرُّع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خُفيَةً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சுவாசிகள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ிட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ாழ்மை யாகவ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டக்கமாகவ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ுஆ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7:5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ு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க்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ழ்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லில் 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்தமிட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ரமப்ப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இறைஞ்சலா காது 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ஸூ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து போதன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்டுப்பு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் இறை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ீப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றான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ா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அவ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்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ழ்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க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ரமாக இரு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்தமிட்ட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க்கலாம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 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وَإِذَ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سَأَلَكَ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عِبَادِ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عَنِّ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فَإِنِّ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قَرِيبٌ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أُجِيبُ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دَعْوَةَ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الدَّاعِ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دَعَانِ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فَلْيَسْتَجِيبُو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وَلْيُؤْمِنُوا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بِ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لَعَلَّهُمْ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2060"/>
          <w:sz w:val="32"/>
          <w:sz w:val="32"/>
          <w:szCs w:val="32"/>
          <w:rtl w:val="true"/>
        </w:rPr>
        <w:t>يَرْشُدُون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னைப் பற்றி உம்மிட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ெருக்கமாக இருக்கிறேனா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ூர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க்கிறேனா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று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ேட்டால் 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ண்மைய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க்கின்றே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னிடம் பிரார்த்திப்பவனு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டையளிக்கிறே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து கட்டளை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டையளிக்கட்ட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நேர்வழி பெறும் பொருட்ட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சுவாசம் கொள்ளட்டும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2;186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த்தை இறக்கியருள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ம் துஆ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سُول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ُ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دْعُو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َأَنْتُم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ُوقِنُون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ِال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جَابَة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اعْلَمُو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اَيَسْتَجِيب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دُعَاءً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لْبٍ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غَافِلٍ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اَهٍ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யோடு 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ு 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ாமு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ந்த  நிலையில் 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வ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ப்ப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”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பு ஹுறைற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ப்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 நம்பிக்கைய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ேந்து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்றிலும் அல்லாஹ் வின்ப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க்கி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ேந்த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தை ஒருமுகப்பட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ய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ாகக் கேட்ட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ு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க்கி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بن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مر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نهما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سول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ليهو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سلم</w:t>
      </w:r>
      <w:r>
        <w:rPr>
          <w:rFonts w:eastAsia="Arial Unicode MS" w:cs="Arial Unicode MS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َن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ُتِح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نكم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بَاب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دُّعَاءِ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</w:rPr>
        <w:t>٬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ُتِحَت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بواب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رَّحمَةِ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</w:rPr>
        <w:t>٬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ماسُئِ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شَيأ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حب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لَي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نْيُسأ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عافية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>"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யில் திறக்கப்ப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யில் திறக்கப்பட்ட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சு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 விருப்பத்துக் குரிய 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ப்படுவ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ொன்றுமில்லை”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ெரிவ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Iskoola Pota"/>
          <w:sz w:val="32"/>
          <w:szCs w:val="32"/>
          <w:lang w:bidi="si-LK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ُوس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شْعَرِيّ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ُنّ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ع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َلَيْ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كُنّ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شْرَفْنَاعَل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ادٍ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ھَلَّلْن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كَبَّرْن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رْتَفَعَت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صْوَاتُن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قَ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َالنَّبِيّ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نَّاس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رْبَعُواعَل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نْفُسِكُ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إِنَّكُ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تَدْعُو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صَم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لا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غَائِبً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نَّ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عَكُ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نَّ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سَمِيع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رِيب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تَبَارَ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َاسْمُ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تَعَال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ىجَدُّهُ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மூஸ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அஷ்அர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ற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ம் சென்றுக் கொண்டிருந் 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ள்ளத்தாக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நெருங்க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ஹ்லீலின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்பீரின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்தம் உயர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ெதுவ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ப்பது செவிடன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ந்திருக்கும் ஒருவன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ப்பதெல்லாம் செவியுறுவோ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ப்பவனுமா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ையே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 எங்கி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ட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ற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 நாம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ோங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வர்களுக்க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 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ஸ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ஷ்அரீ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பார்த்து ந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ப்பதாகவும் வாக்களித்திரு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ே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ன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ஜ்ஜ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ய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டக்கியே இருக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ே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களை நிறைவே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்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்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ி  விடுவ 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தான் மாபெரும் தயாளனான அவன் தன்னிடம் கையேந்தியவரை வெறுமனே விட்டு விட விரும்ப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FF0000"/>
          <w:sz w:val="32"/>
          <w:szCs w:val="32"/>
          <w:highlight w:val="yellow"/>
          <w:lang w:bidi="ta-IN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سَلْمَا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فَارِسِيّ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"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حَيِيّ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َرِيم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سْتَحْي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فَع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رَّجُل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لَيْ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دَيْ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رُدَّھُ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ِفْرً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خَائِبَتَيْنِ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".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بيهق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الترمذ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 அல்லாஹ் மிகவும் நாணமுடைய தயாளனா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ிடம் கையுயர்த்தி கேட்கும்அடியாரின் கரங்களை வெற்றுக் கைகளாகத் திருப்பி விட அவன் வெட்கப் பட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“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ரஸூலுல்லாஹி ஸல்லல்லாஹு அலைஹி வஸல்லம் அவர்கள் கூறினார்கள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றிவிப்பவர் ஸல்மான் அல் பாரி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தாரம் திர்மித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556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ைஹக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488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அல்லாஹ் தனது பிரார்த்தனைக்கு விடையளிப்பான் என்ற உறுதியான நம்பிக்கை யோடு கேட்போருக்கு அவன் இல்லையென்ப 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நேரமும் அவனது உதவி எமக்கு தே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எல்லா நிலைமைகளிலும் துஆ கேட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ஷ்ட நேரத்தில் மாத்திரம் அதனை நீக்க பிரார்த்திக்காம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ஷ்டமில்லாத நன்னிலையிலும் அவனை பிரார்த்திக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ே உண்மை விசுவாசிக்கு அடையாள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سُ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ُ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سَرَّ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سْتَجِيب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ِنْد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شَّدَائِد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الكَرْب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لْيُكْثِ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دُّعَاء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رَّخَاءِ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ஷ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க்கு விடையளிக்க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ுகின்ற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னிலையில்  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 மதி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வும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  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ுத்த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்ல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க இறைவன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ிடமே 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ர்ப்பங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ணடைந்து கேட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 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ே உத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கிறோ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மா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 ஓத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انِع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ِ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عْطَيْتَ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َلاَمُعْطِي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ِ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نَعْت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لا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نْفَع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ذَاالجَدّ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ِنْكَ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جَدُّ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ப்பார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த்ததை தருவாரு 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திய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ந்தன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 வச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ண்டனைய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்துக் 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ய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ாள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ஈர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ுஉபா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 கேட்ப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ோடு விஷேட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ால் அங்கீகரிக்கப் 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ظَلَم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نفُس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إِنلّ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غْفِرْل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تَرْحَم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َالْخَاسِرِین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ங்கள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ீங்கிழைத்துக் கொண்டோ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்னித்துக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ிருப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யா விட்டால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ஷ்டமடைந்தவர்களாக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டுவோ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"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7:23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cs="Iskoola Pota"/>
          <w:b/>
          <w:b/>
          <w:bCs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تُؤَاخِذ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نَسِي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أَخْطَأ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تَحْمِل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إِصْر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حَمَلْت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قَبْلِ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تُحَمِّل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مَا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اطَاقَ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اعْفُعَن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اغْفِرْلَ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ارْحَم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مَوْلَا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فَانْصُر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الْقَوْم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ال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كَافِرِين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றந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ோயிருப்பின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வற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திருப்பின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ைக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ுற்றம் பிடிக்காதிருப் பா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ன் சென்றோ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ுமத்திய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ுமைய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ோன்ற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ீது சுமத்தாதிருப்பா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 சக்திக்கப்பாற்பட்ட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ா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ாங்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டியாத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ுமையை 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ுமத்தாதிருப்பா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க்கிப் பொறுத்தருள்வா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்னித் தரு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ருண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ுரிவா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ய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ாதுகாவல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ாஃபிரான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ூட்டத்தாரி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ெற்றியடைய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தவ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தருள்வா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!"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- 2: 286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i/>
          <w:i/>
          <w:iCs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أَوْز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عْن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أَشْكُر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نِعْمَتَك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لَّت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عَمْت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الِدَي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أَعْمَ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صَالِح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تَرْضَا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أَدْخِلْ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بِرَحْمَتِ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عِبَادِ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الصَّالِحِين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ீத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ெற்றோ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ீதும் புரிந்துள்ள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ருட்கொடைகளுக்க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றி செலுத்தவ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தத்த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ன் நன்மை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யவும் என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ரு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ன்னும் உ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ிருபையைக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ன்னுடைய நல்லடியார்கள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ேர்த்தருள்வா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27:1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ta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ஏன்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அங்கீகரிக்கப்படுவதில்லை</w:t>
      </w:r>
      <w:r>
        <w:rPr>
          <w:rFonts w:eastAsia="Arial Unicode MS" w:cs="Arial Unicode MS" w:ascii="Arial Unicode MS" w:hAnsi="Arial Unicode MS"/>
          <w:sz w:val="36"/>
          <w:szCs w:val="36"/>
          <w:lang w:bidi="ta-IN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ுஆக் கேட்பது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்ட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ந்து கொள்வதற்க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ந்து 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ியமான வற்ற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யற்ச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த் தட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ாதி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ன்களுக் க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 ஈடுபடுபவ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  தடையே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ா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யவற்ற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ூ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ையாக அமை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color w:val="17365D"/>
          <w:sz w:val="30"/>
          <w:szCs w:val="30"/>
          <w:lang w:bidi="si-LK"/>
        </w:rPr>
      </w:pPr>
      <w:r>
        <w:rPr>
          <w:rFonts w:ascii="Arial Unicode MS" w:hAnsi="Arial Unicode MS" w:eastAsia="Arial Unicode MS" w:cs="Arial Unicode MS"/>
          <w:color w:val="17365D"/>
          <w:sz w:val="30"/>
          <w:sz w:val="30"/>
          <w:szCs w:val="30"/>
          <w:lang w:bidi="ta-IN"/>
        </w:rPr>
        <w:t>அ</w:t>
      </w:r>
      <w:r>
        <w:rPr>
          <w:rFonts w:eastAsia="Arial Unicode MS" w:cs="Arial Unicode MS" w:ascii="Arial Unicode MS" w:hAnsi="Arial Unicode MS"/>
          <w:color w:val="17365D"/>
          <w:sz w:val="30"/>
          <w:szCs w:val="30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30"/>
          <w:sz w:val="30"/>
          <w:szCs w:val="30"/>
          <w:lang w:bidi="ta-IN"/>
        </w:rPr>
        <w:t>அவசரப்படுதல்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سْتَجَا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أَحَدِ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عْجَل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َو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سْتَجَب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்வளவ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க்கப் பட வில்ல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ாத 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க்க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 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6340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2735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ப்படுவது ஆபத்த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ித்தர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ங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மின்ம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க்க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பயன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 இப்ன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ிமஹு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ீக்கி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ை எதிர்பார்ப் 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தொ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்டிய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 ந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ய்ச்சிக்கொண்ட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ீக்கி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ை முளை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ய்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ன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னளிக்கவில்லை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 பாய்ச்சுவ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்க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ளர்த்தெடுப்ப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 வி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ே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 காண வில்ல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வனின் நிலையும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வாப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 12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ஆ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பாவ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ாரியத்திற்கு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அல்லது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ரத்த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உறவைத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ுண்டிக்கக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ேட்டல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ிர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ண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்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ினரைச் சேர்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ப்பவன்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ரப்பட்டவனா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ி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رفوعا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لفظ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زَا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سْتَجَا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لْعَبْ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ْعُ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إِثْم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طِيع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حِم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تَعْجِل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ِي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!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إِسْتِعْجَالُ؟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َو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قَد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َو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تَجِي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يَسْتَحْسِ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َل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يَدَ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ிக்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ப் படாம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 விடையளிக்க பட்டுக் கொண்டேயி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ூத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ப் படுவது என்றால் என்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 கேட்கப்பட்ட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பிரார்த்தித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 விடையளிக்கப் படக் காணவில்லையே என்று கூறி கவலையுற்று துஆக் கேட்பதையும் விட்டு விட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ண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்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ினரை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ோர்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ப்பவன்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ரப்பட்டவனா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ி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color w:val="17365D"/>
          <w:sz w:val="28"/>
          <w:szCs w:val="28"/>
          <w:lang w:bidi="si-LK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ஹராமான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உணவை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உட்கொண்டிருத்தல்</w:t>
      </w:r>
    </w:p>
    <w:p>
      <w:pPr>
        <w:pStyle w:val="Normal"/>
        <w:tabs>
          <w:tab w:val="clear" w:pos="708"/>
          <w:tab w:val="left" w:pos="-27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يُّ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اس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َيِّب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ْبَ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ا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َيِّب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إِ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م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ؤْمِن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م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رْسَل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 xml:space="preserve">: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يُّ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ُسُ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طَّيِّبَا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عْمَل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الِح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عْمَلُو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ِيمٌ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يُّ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آمَن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َيِّبَا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زَقْنَاكُم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}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ذَك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َجُ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طِي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َف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شْعَث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غْب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مُد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َم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طْعَم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رَا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شْرَب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رَا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لْبَس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رَا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غُذّ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الحَرَا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ن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سْتَجَا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ذَل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வாஹ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ஆ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ிசுத்தமான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ிசுத்த மான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வியவற்ற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ே நல்லடி யார்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வ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ூதர்கள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ள்ள நல்லவற்றிலிருந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ுசிய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ல்லமல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பவற்ற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கறிந்தவ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ூ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51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ம் கொண்டோ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 அருளிய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 வற்ற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சியுங்கள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:172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வசனங்கள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ணமொன்றை மேற்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 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ட்ட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யோ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ழ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ேந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்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ாரம் ஹரா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ந்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ரா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ணி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ை ஹரா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ராத்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ம்பு வளர்க்கப் 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்ற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ரா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ய்ந்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க்கப்பட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ர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்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ங்களை உள்ளடக்கி ய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270" w:hanging="27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தல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த்த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ழ்மையோடும் பணிதலோ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lineRule="auto" w:line="276" w:before="0" w:after="200"/>
        <w:ind w:left="270" w:hanging="27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ுயர்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ேந்துபவ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நஷ்டமுற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க்க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க்க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க்க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ெஞ்ச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 ரஹ்ம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யில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ற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ாமலும் பாவ காரியத்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ாம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ிக்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ாமலும் இருப்பத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வ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உடை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வும் ஹலாலான த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ய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 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வத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ந்து 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4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வஸீலாத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ேடுவதன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சட்டம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ேற்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மங்களை முன்னிறு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ீ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ப்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ிருப்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ம் காட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ல்கள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ீலாவாக வை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ٰأَيُّه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َّذي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ءامَنُ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تَّقُ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ابتَغ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لَي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وَسيلَة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جٰهِد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سَبيلِ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عَلَّكُم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تُفلِحون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ோர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ஜெய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ெறும் பொருட்ட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ஞ்ச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டவ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் அமல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ூல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ன்றடைய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ழியைத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ேட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5:35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அல்லாஹ்விடம் சென்ற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த்த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ில்லை” என்ப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:1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 கூற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َبَّن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نَّن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ءامَنّ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اغفِر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ن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ذُنوبَن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قِن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ذاب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نّارِ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ஞ்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 இறைவன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ன்ன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சுவாசித்தோ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ம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ண்டணைய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ந்து எம்ம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ாப்பாற்றுவாயாக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யாய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9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َّبّ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نّ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سَمِعْ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ُنَادِيً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ُنَاد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ِلْإِيمَان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آمِنُ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رَبِّكُم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آمَنّ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َبَّنَا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اغْفِر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ذُنُوب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كَفِّر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نّ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سَيِّئَاتِ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تَوَفّ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ْأَبْرَارِ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ை விசுவாசியு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சுவாசத்தி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ால் அழைத்தவரி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ழைப்ப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வியுற்று விசுவாசம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ோ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ஆதலா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 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ுற்றங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ாவங்கள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ந்து எங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டுவித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ல்லோருட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ம்ம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ரணிக்கச் செய்வாயாக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ீன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 விடுதல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ம் கொண்டத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ளிக் 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ியும் கேட்கின்ற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 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காரிய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று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ீலாத் தே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33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74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 ஹதீ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கையொன்ற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க்கு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 குறிப்பி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்கு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வ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ஒவ்வொரு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கரும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ர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 கேட்ட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ப் பார்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லா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ழான் இரவு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ொல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ீ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ெ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் செய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று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க்கிற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விளங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நாமங்களை முன்வை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ா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ளையிடப் பட்டுள்ள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قُل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دعُ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و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دعُ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رَّحمٰ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يًّ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تَدع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لَه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أَسماءُالحُسنى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ழைய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றஹ்மான் என்ற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ழையு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வ்விரண்டில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ூறி அழைத்தால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ழகிய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ல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ிருநாமங்கள் உண்டு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ைகளைக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ழைய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)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17:1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ீ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ுவ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ொ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ந்து கொண்டி 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ிக்குமாறு வேண்டுவ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نَس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َالِكٍ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صَابَت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سَنَةٌ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هْد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بَيْ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نَّبِيّ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خْطُب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وْم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جُمُعَةٍ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قَام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عْرَابِيٌّ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ھَلَك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مَال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جَاع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عِيَال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ادْع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رَفَع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دَيْ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نَر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سَّمَاء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قَزَعَةً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وَالَّذ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نَفْس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يَدِ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ضَعَه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ثَار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سَّحَاب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مْثَال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جِبَال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نْزِل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ِنْبَرِ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َأَيْت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مَطَر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تَحَادَر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ِحْيَتِ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مُطِرْ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وْم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مِ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غَد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بَعْد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غَد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الَّذ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لِي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جُمُعَة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أُخْر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قَام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أَعْرَابِيّ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غَيْرُه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تَهَدَّم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بِنَاء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غَرِق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مَال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ادْع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رَفَع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دَيْ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حَوَالَيْ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لَيْنَا</w:t>
      </w:r>
      <w:r>
        <w:rPr>
          <w:rFonts w:eastAsia="Arial Unicode MS" w:cs="KFGQPC Uthman Taha Naskh" w:ascii="Arial Unicode MS" w:hAnsi="Arial Unicode MS"/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م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ُشِير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يَدِ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نَاحِيَةٍ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سَّحَاب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نْفَرَجَت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صَارَت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مَدِينَة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ِثْل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جَوْبَة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سَال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وَاد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قَنَاة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شَهْرً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جِئ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حَدٌ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نَاحِيَةٍ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حَدَّث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الْجَوْد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கால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ஞ்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ட்டி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 நா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“குத்பா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ங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ிரு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 நாட்டுப்பு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ந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ட்ட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சியில் வாட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ட்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ிவி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 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ங்கள் இரண்ட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த்தில் 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 மேக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ப்ப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்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ய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வசம் உள்ளத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ஸல்லல் 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ீழ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 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ைகளைப் 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க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ம்பர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ங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 முன் 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்டி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ழை ந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 வடிவ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ுற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ன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த்த நா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மட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யிலும் 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ாமவாசி 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ொ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ிடங்கள் இட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ழ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ில் மூழ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எங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ளை உயர்த்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ற்றுப்புற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 அனுப்ப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ுவ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ழையை ஆக்கி விடா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ுதியை 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ைகை செய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ெ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ே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கி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கர் பெ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ள்ள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ி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ழைய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கனாத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டை 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டிய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்வே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ுத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பவர்களும் இம் மழையைப் பற்ற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தில்லை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 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 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2333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(2743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ந்தங்களில் பதிய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லாற்ற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வ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ிகழ்ச்ச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வத்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َس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لِك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م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حَط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تَسْقِ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العَبَّاس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مُطَّلِ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سْتَسْقِ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يْ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نَبِيِّ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تَسْقِي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إِن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تَوَسَّ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يْ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عَم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بِيِّ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سْقِنَا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يُسْقَوْ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ட்சி ஏற்ப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ற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 கேட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றுத்தி 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வித்தா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பாத்தின்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ப்ப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றுத்தி 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ன்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விப்பாயாக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ிந்து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10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லாற்ற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வ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ீலா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ியான முற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ியாகப் புர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ற் பட்ட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ஷ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ஷ்ட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 கபுர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க்கப்பட்ட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ற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ட்டால் கேட்க 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மதிக்கப்படவ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விளங்கியிருந்த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் வின் வபா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ுர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ல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ோடு இ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 பிரார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்தமத் தோழர் 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யற்சிக்க 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ு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ம் சொல்ல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ட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ிய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்ம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ந்தோராவ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ங்குவத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ஓ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ண்டியவை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க்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்கார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 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ங் கை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 ஊத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ல் ஹுவ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ல்அவுது பிரப்ப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ல்அவ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ப்பின்ன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ாக்களை ஓத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ம்பின் 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ுத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ுமோ அந்த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ுத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ள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ல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ுதிகள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ுத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ரம்பம் செய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க்க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ய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ுர்ஸீ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ாஇலா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ய்ய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ய்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ழுவ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ாயா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சார்ப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வ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ப்படடிருப்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க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மா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யாய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ளை இர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ாரா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ான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آمَ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كُلٌّ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آَمَ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مَلَائِكَتِه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كُتُبِه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رُسُلِه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نُفَرِّق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حَدٍ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ُسُلِه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سَمِع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أَطَع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غُفْرَانَك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إِلَيْك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ْمَصِير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0D0D0D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0D0D0D"/>
          <w:sz w:val="32"/>
          <w:szCs w:val="32"/>
          <w:lang w:val="en-GB" w:eastAsia="en-GB"/>
        </w:rPr>
        <w:t>285</w:t>
      </w:r>
      <w:r>
        <w:rPr>
          <w:rFonts w:cs="KFGQPC Uthman Taha Naskh" w:ascii="Traditional Arabic" w:hAnsi="Traditional Arabic"/>
          <w:b/>
          <w:bCs/>
          <w:color w:val="0D0D0D"/>
          <w:sz w:val="32"/>
          <w:szCs w:val="32"/>
          <w:rtl w:val="true"/>
          <w:lang w:val="en-GB" w:eastAsia="en-GB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يُكَلِّف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نَفْسً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ُسْعَه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كَسَبَت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عَ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كْتَسَبَت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تُؤَاخِذ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نَسِي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خْطَأ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تَحْمِل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إِصْرً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حَمَلْتَه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قَبْلِ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تُحَمِّل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طَاقَة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اعْف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نّ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اغْفِر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ارْحَم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َوْلَا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فَانْصُر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ْقَوْم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ْكَافِرِي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0D0D0D"/>
          <w:sz w:val="32"/>
          <w:szCs w:val="32"/>
          <w:rtl w:val="true"/>
          <w:lang w:val="en-GB" w:eastAsia="en-GB"/>
        </w:rPr>
        <w:t>(</w:t>
      </w:r>
      <w:r>
        <w:rPr>
          <w:rFonts w:cs="KFGQPC Uthman Taha Naskh" w:ascii="Traditional Arabic" w:hAnsi="Traditional Arabic"/>
          <w:b/>
          <w:bCs/>
          <w:color w:val="0D0D0D"/>
          <w:sz w:val="32"/>
          <w:szCs w:val="32"/>
          <w:lang w:val="en-GB" w:eastAsia="en-GB"/>
        </w:rPr>
        <w:t>286</w:t>
      </w:r>
      <w:r>
        <w:rPr>
          <w:rFonts w:cs="KFGQPC Uthman Taha Naskh" w:ascii="Traditional Arabic" w:hAnsi="Traditional Arabic"/>
          <w:b/>
          <w:bCs/>
          <w:color w:val="0D0D0D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ங்கீகரிக்கப்படு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சந்தர்ப்பங்கள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ிய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ூ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் விரும்ப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ப் பொருத்த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ை தெர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ஞ்சுவ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ம்மதி பெ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 வாற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யத் தராம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்ல 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த்த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ு அவ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ரரு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ிட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ா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ல் தருவத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க்களித்துள்ள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ப் பொருத்த 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ங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குத்து அதன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த்துள்ள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ங்கள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ந்து பயன்பட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பவ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்திம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ங்களாவ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அ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ரவின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பிந்திய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நேரம்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ுக்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ப்ப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ில் ஒன்ற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ு பகுத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ைசிப்பக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ேரத்தில் உண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றுத்தல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 கேட்ப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المُستَغفِري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الأَسحارِ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ஃமின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ஸஹ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ேரங்கள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ிடம் மன்னிப்ப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ோருகின்றவர்களாய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ள்ள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(3:17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قَلِيلً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يَهْجَعُونَ،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بِالْأَسْحَار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يَسْتَغْفِرُونَ</w:t>
      </w:r>
      <w:r>
        <w:rPr>
          <w:rFonts w:cs="KFGQPC Uthman Taha Naskh" w:ascii="Traditional Arabic" w:hAnsi="Traditional Arabic"/>
          <w:b/>
          <w:bCs/>
          <w:color w:val="0D0D0D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டியற்காலைய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ை வணங்க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ிட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்னிப்புக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ோரிக் கொண்டிருப்ப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(51:17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8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மாக 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14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6321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49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5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க்கம் 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ந்த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نْزِ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ُ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بَار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تَعَا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يْلَ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َم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نْ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بْق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لُ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يْ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آخِ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ْعُو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سْتَجِي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أَلُ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ُعْطِي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تَغْفِرُ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غْفِ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ன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ாவது பக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ஞ்சி யிருக்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வானத்த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ங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ிடம் பிரார்த்த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ும் உண்ட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விடையளிக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றவன் யாரும் உண்ட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 பொறுக்க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ு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ும் உண்ட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க்கி 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ப்ப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த்தை 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ிருக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நேர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த்திர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ழ்ந்தி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 கண்ணியத்துக் 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்லமை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ன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வானத்துக்கு இறங்குகிற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ுவ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ிந்து பொர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பிப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ிபத்து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ற்ற ஒன்றாக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்றத்த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த்து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 வானத்த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ங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திஃப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ற்றில் ஈடுபட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lang w:bidi="ta-IN"/>
        </w:rPr>
        <w:t>ஆ</w:t>
      </w:r>
      <w:r>
        <w:rPr>
          <w:rFonts w:eastAsia="Arial Unicode MS" w:cs="Arial Unicode MS" w:ascii="Arial Unicode MS" w:hAnsi="Arial Unicode MS"/>
          <w:color w:val="17365D"/>
          <w:sz w:val="32"/>
          <w:szCs w:val="3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lang w:bidi="ta-IN"/>
        </w:rPr>
        <w:t>ஜும்ஆ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32"/>
          <w:sz w:val="32"/>
          <w:szCs w:val="32"/>
          <w:lang w:bidi="ta-IN"/>
        </w:rPr>
        <w:t>நாள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ம் நேர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 வெள்ளிக் கிழ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ம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0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ிப்பிராய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6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قَاسِ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وْ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جُمُع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اعَة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وَافِقُهَاعَبْد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سْلِ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ھُ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ئِ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صَل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أَ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يْر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ا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طَا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يَد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نَا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قَلِّلُ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زَھِّدُھ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்ளிக்கிழ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ி 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ாமலிருப்ப தில்லை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ு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ாட்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ால் சாட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ர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93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85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த்த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 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த்பாக்களுக்கிடை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Arial Unicode MS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ُرْد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وس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َشْعَرِ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مَر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َمِع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َا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حَدِّ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أ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اع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جُمُعَةِ؟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ت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ع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مِعْت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مِع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>ا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يْ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جْلِس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إِمَا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قْض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َا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>”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ு மூஸ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அஷ்அர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மாவுடைய நாளில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ப்பன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ும் கூறினார்கள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ஆ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க் கே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ம்பர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ர்வத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 நிறைவே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வடைவதற்குமிடையிலாகும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 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ள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ஸ்லி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85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2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ள்ளிக்கிழம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ஸரிலிரு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ரி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cs="KFGQPC Uthman Taha Naskh"/>
          <w:color w:val="0D0D0D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سُو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جُمُعَة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سَاعَةً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وَافِقُه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ٌ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ُسْلِمٌ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سْأَ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ز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جَل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ِيه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خَيْرً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عْطَا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يَّا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ِي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عْد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عَصْرِ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حمد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்ளிக்கிழயை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த்துக்க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ல் 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ஸர் நேர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்ளிக்கிழ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நேரம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 தேவையொ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ேற்றாது விடுவத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ௌராத்த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்கிற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அப்துல்லாஹி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கண்ட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குறு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ட்டிக்காட்ட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 கூறிவிட்ட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ஞ்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ா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 அந்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்ளிக்கிழ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ற்பொழு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ந்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ா 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ல்ல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 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த்த நேர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ர்ந்திருப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லிருப்ப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ஹ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( 5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51 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 மாஜ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139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ெள்ளிக்கிழ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ு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 இதுவெ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ோ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ற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சுஜுது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போது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ே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ல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ப்பானதும் தொழு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ப்பத்திற்குரியது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ர்ப்பம் ஸுஜு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ஜ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த்தத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ைத்தான் சபிக்கப் 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க்கியெறியப்ப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ஜுதின் 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் துஆ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ு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யற்ச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باس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ُهِي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قْرَأ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قُرْآ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اكِع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اجِد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م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ُكُو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عَظِّم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َب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ز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جَل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م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ُجُود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جْتَهِد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مِن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سْتَجَا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كُم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ுகூவிலும் சுஜுத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க்க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ுகூவ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ய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ப்பட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ஸ்பீஹ் செய்ய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ஜுத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யற்சி எட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க்க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 பொருத்த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47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ஈ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KFGQPC Uthman Taha Naskh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அத்தஹியாத்தின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றுதியில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ம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ஹியா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ாதுல் இப்றாஹீ மியா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ப்பமானதைக் கேட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்ர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ண்ட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ஜ்ஜாலின் குழப்ப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வற்றிலி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ப்ப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வ்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ُ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ُّ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رَغ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ُك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تَّشَهُّد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آخِ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لْيَتَعَوَّذ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رْبَعٍ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ذَا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هَن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ذَا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قَبْ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تْن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َحْيَا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ْمَمَات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ر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َسِيح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َجَّا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் 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ைசி அத்தஹியா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  அல்லாஹ்வ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 தண்டன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்ர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ன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ோதன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ஸீஹ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ஜ்ஜால் என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ப்பக்கார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ப்பத்திலி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வல் தேட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ு 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உ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நோன்பு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ிறக்க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நேரம்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36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ப்ப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ும் நேர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ற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 அங்கீகரிக்கப் பட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 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த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َس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لَا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َوَات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د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وَالِ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ائِ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سَافِر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يهق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بان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க்கப்படுவத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 தகப்ப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ன்பாள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ுஆ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ன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பைஹக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4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ிப்பான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1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ஹஜ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டமை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நிறைவேற்றப்பட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டங்கள்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ஷ்அர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ர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்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்ர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ஊல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ுஸ்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ப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ிடங்களில் எ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ிப்லா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2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அறபாவில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ங்கியிருக்க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போது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ர்ப்ப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 அரப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வ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ா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ின் பாவ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மன்னி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தல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ுகிற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பொருள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வாகி ய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مْرِو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ْ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ُعَيْب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بِي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جَدِّ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نَّبِي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خَيْر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دُّعَاء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ُعَاء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وْم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رَف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خَيْر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ُلْت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النَّبِيُّو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بْل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رِي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مُلْك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حَم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دِيرٌ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ம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رِي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مُلْك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حَم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دِيرٌ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த்துக்கு உரியவன் அல்லாஹ்வை தவிர யார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 தனித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 இணைய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்சி அவனுக்குரி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 புகழும் அவனுக்குரி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வற்றின் மீதும் அவன் ஆற்றலுடைய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ுஐ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ர்மி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58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3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முஸ்தலிபாவில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உள்ள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மஷ்அருள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ஹரா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என்ற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டம்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Arial Unicode MS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ب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ديث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وي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كِ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قَصْوَاء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ت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شْع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حَرَا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سْتَقْبَ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قِبْل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دَعَا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كَبَّر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ھَلَّ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وَحَّد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زَل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قِف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ف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ِدّ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2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891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 குறிப்பிடு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ஸ்அர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ரா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டை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ப்லா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 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்ப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ஹ்லீ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ௌஹீ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களைச் சொன்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்த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ிய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ிக்க சற்று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ன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றப்ப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4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ஸபா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மர்வா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து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ஹஜ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உம்றா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செய்வோர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ஸஈ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எனும் தொங்கோட்ட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ஓட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டமாகும்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ب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ديث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وي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بْدَأ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دَأ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بَدَأ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الصَّف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رَقِي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أ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بَيْت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اسْتَقْبَ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قِبْل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وَحَّد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كَبَّر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رِي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مُلْك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حَم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دِيرٌ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ْجَز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ع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نَصَر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َز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أَحْزَاب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َع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يْ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ِثْ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ثَلَاث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رَّات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்று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ாஇலாஹ இ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ஹ்த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ாசரீகலஹ் லஹுல் முல்கு வலஹுல் ஹம்து வஹுவ அலா குல்லி ஷெய்இன் கத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ா இலாஹ இல்லல்லாஹு வஹ்தஹு அன்ஜச வஅத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ஸர அப்தஹூ வஹசமல் அஹ்சாப வஹ்தஹ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ிமா தௌஹீ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ம்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வாகி ய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4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888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5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ஹஜ்ஜிலே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ல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எறிய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ஜமராத்து எனப்படும் இடங்களில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ேட்கப்பட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ுஆவ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அங்கீகரிக்கப்படும்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</w:p>
    <w:p>
      <w:pPr>
        <w:pStyle w:val="Normal"/>
        <w:tabs>
          <w:tab w:val="clear" w:pos="708"/>
          <w:tab w:val="left" w:pos="-27" w:leader="none"/>
        </w:tabs>
        <w:bidi w:val="1"/>
        <w:spacing w:lineRule="auto" w:line="276" w:before="0" w:after="200"/>
        <w:ind w:left="-27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م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هُ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سُو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م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جَمْر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َّت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تَل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سْجِد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ِنً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رْمِيه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سَبْع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حَصَيَات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كَبِّر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ُلَّ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م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حَصَاة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تَقَد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مَامَه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وَقَف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ُسْتَقْبِ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قِبْلَة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افِعً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د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دْعُو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كَا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طِي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وُقُوف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்ராக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்லெர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ஸூல்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 முறையும் தக்பீர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ின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ப்லா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 நி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175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17365D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color w:val="17365D"/>
          <w:sz w:val="24"/>
          <w:sz w:val="24"/>
          <w:szCs w:val="24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4"/>
          <w:szCs w:val="24"/>
          <w:lang w:bidi="ta-IN"/>
        </w:rPr>
        <w:t>6</w:t>
      </w:r>
      <w:r>
        <w:rPr>
          <w:rFonts w:eastAsia="Arial Unicode MS" w:cs="Arial Unicode MS" w:ascii="Arial Unicode MS" w:hAnsi="Arial Unicode MS"/>
          <w:color w:val="17365D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ஹஜ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டமை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நிறைவேற்றப்பட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டங்கள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ஷ்அர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ர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்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்ர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ஊல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ுஸ்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ப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ிடங்களில் எ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ிப்லா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7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லைலதுல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த்ர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ரவு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ப்பகுத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ற்றையிரவு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ைலதுல் கத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ைலதுல் கத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த்துவ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யற்சி எடுக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ட்டளையி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ைல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த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ு கொண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bidi w:val="1"/>
        <w:spacing w:lineRule="auto" w:line="276" w:before="0" w:after="200"/>
        <w:ind w:left="-27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ائشة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رَأَي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ِم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ى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يْلَ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يْل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قَدْ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ق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rtl w:val="true"/>
          <w:lang w:bidi="si-LK"/>
        </w:rPr>
        <w:t>: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و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فُوّ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رِي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حِب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عَفْ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عْف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اج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ுகின்றா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 மன்னித்த 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ள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ா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ர்மித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51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ஜ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85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8.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பர்ளு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பின்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ற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ே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 தொழுகை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ல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ர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ல் ஈடுபட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ப்பத்திற்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1"/>
        <w:spacing w:lineRule="auto" w:line="276" w:before="0" w:after="200"/>
        <w:ind w:left="-27" w:right="0" w:firstLine="27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مَام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ِي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ى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مَ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وْف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يْ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آخِ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ُبُ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َوَا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كْتُوبَات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ா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செவியேற்கப் 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வர்கள் “பிந்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 கேட்கப்படுவதாகும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 ஓதவ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ுதல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ூ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ழுதப்பட காரண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்தலைப்ப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ப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ங்கள் “தொழுகைக்கு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ப்ப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டு கொள்ள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>9.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பாங்குக்க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காமத்துக்க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டைப்பட்ட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நேரம்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ங்க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ாமத்த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ை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 இந்நேர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 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ேரம் அநே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்படுத்திக்கொள்ள பழ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cs="KFGQPC Uthman Taha Naskh"/>
          <w:color w:val="0D0D0D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َس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ْ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لِك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دُّعَاء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رَدّ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يْ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أَذَا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الْإِقَامَةِ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حمد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الترمذي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 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ங்க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ாமத்த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ையில் கேட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்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ப்படுவத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வே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-119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1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ர்மிதீ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212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b/>
          <w:b/>
          <w:bCs/>
          <w:color w:val="17365D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32"/>
          <w:szCs w:val="32"/>
          <w:lang w:bidi="ta-IN"/>
        </w:rPr>
        <w:t xml:space="preserve">6.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6"/>
          <w:sz w:val="36"/>
          <w:szCs w:val="36"/>
          <w:lang w:bidi="ta-IN"/>
        </w:rPr>
        <w:t>இவர்களின் துஆக்கள் அங்கீகரிக்கப் படுகின்றன</w:t>
      </w:r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ர்ப்ப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அமைத்து வைத்திருப்பத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ுடைய துஆக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ின் 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யாவ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அ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கப்பன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ன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பிள்ளைக்காக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ுஆ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َس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لِك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>: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لَا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َوَات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َدّ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وَالِ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ائِ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سَافِر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يهق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بان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க்கப்பட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ப்பனின் 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ன்பாள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ைஹக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4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ிப்பான்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ஸ்ஸ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جْعَلْ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قِي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ا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ُرِّيَّتِيْ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தியினரையும் 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ேற்றுபவர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ுவா 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14:40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ஆ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கப்பனுக்காக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பிள்ளை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ுஆ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பாத்த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ும் கரும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்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آد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نْقَطَع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مَل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ا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لاَثٍ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دَقَ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رِيَ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لْم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نْتَفَ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َد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الِح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ْع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ித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ங்கள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ிர அவ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ங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பற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்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அம்மனிதனுக்காக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்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1631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ْفَ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لْمَيِّ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ْ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وْت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رَجَتُ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>: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ي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!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ي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يْء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ذِهِ؟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قا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لدك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ستغف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ك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مفرد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து அந்தஸ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ஜ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க் காண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னித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்ளை உன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றுக்க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ியது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அதப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ப்ரத்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இ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மற்ற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முஸ்லிமுக்காகக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ுஆ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ோத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ின் 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 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َرْد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“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سْلِم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ْع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أَخِي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ظَهْ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غَيْ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لَك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مِثْل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ோதரன் மறைவ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ல் அவனோட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‘உ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து கிடைக்கட்டுமாக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மாட்ட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ுதர்த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273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ஈ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அநியாய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செய்யப்பட்டவனின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ுஆ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لَا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َوَات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سْتَجَابَات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ظْلُو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سَافِ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وَالِ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د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>”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او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اج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ூன்ற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ிவினர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க்க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ியாயம் செய்யப் பட்டவ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ப்பன் மகன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ன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ீதாவ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1536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மாஜ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862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905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َّاس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َث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عَاذ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ب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يم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ق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تَّق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ظْلُو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إِنّ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يْس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يْنَ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بَيْ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ِجَاب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“முஆ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ம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்டிற்கு தூதனுப்ப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ய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ியா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ழைக்கப்பட்டவ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ப் பயந்துக் கொள்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கைய வ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ம் அல்லாஹ்வுக்கும் இட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வழியனுப்பி 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மா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2448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உ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ஹஜ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செய்வோர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உம்றா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செய்வோர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ுஆ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Traditional Arabic" w:hAnsi="Traditional Arabic" w:cs="KFGQPC Uthman Taha Naskh"/>
          <w:color w:val="0D0D0D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بْ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ُمَر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غَاز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سَبِيل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الْحَاجّ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الْمُعْتَمِر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ف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َعَاهُ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أَجَابُو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أَلُو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أَعْطَاهُمْ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بن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اجه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ரா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ராளி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ஜ்ஜுக்க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ோர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்ராவுக்க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ோரும்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ந்தினரா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அழ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த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வ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 யளித்தான்”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மா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ஜ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2893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color w:val="17365D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ஊ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ஜிஹாதில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ஈடுபடுவோர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17365D"/>
          <w:sz w:val="28"/>
          <w:sz w:val="28"/>
          <w:szCs w:val="28"/>
          <w:lang w:bidi="ta-IN"/>
        </w:rPr>
        <w:t>துஆ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Arial Unicode MS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هْ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عْد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>: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ِنْت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َدّ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لّ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َدّ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ِد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ِنْ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بَأْس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لْحِ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ْضُه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ْض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او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لحاك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்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ஃ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க்கப்பட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ுத்த நேர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்டாள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ோதிக்கொள்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ம் 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்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ஃத்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தாவ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540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தத்ர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8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b/>
          <w:b/>
          <w:bCs/>
          <w:color w:val="17365D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17365D"/>
          <w:sz w:val="36"/>
          <w:sz w:val="36"/>
          <w:szCs w:val="36"/>
          <w:lang w:bidi="ta-IN"/>
        </w:rPr>
        <w:t>இன்னல்களின் போது தனக்குக் கேடாக துஆ கேட்கலாகாது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ுலக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ிழ்ச்ச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த்தவற்ற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ின் பண்ப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ோதன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தித்தெழ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றுமை கொள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ங்குண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சுவனத்திற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ியவனா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لَنَبلُوَنَّكُم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شَىءٍ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خَوف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الجوع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نَقصٍ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أَموٰل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الأَنفُس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الثَّمَرٰت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بَشِّر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صّٰبِري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َّذي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ذ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صٰبَتهُم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ُصيبَةٌ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قال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نّ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إِنّ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لَي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ٰجِعونَ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சுவாசிகள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ஓரளவ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யத்தால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சியால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ொருட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யி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ளைச்சல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ஆகியவற்றின் நஷ்டத்தினால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ோதிப்போ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பிய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ச்சோதனை களா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ஷ்டங்கள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கித்துக் கொண்டிருப் போரு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மாராய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ோதனைக்குள்ளாக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ங்களு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த்தகைய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ஷ்டம் ஏற்பட்ட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ோதில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“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ுக்காகவே இருக்கின்றோ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ிடம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ீளுவோம்” எனக் கூறுகின்றார்கள்”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:15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56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்கள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 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றுமைய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ைப்பிட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ாம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ல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லா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ா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ான விளைவைத் த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 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ந்த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ப் பாத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 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க்கப்பட்ட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அவசரப் படுபவன் 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يَدع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إِنسٰن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الشَّرّ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دُعاءَه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الخَير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كا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إِنسٰن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جولًا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மையைக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ோர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ித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ிரார்த்திப்பத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போலவே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மயங்கள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றியாமையினால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ீமையைக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ூறியும்  பிரார்த்திக் கின்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ஏனென்றால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ித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யற்கையாகவே பொறும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ழந்த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சரக்காரன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க்கின்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17:11)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28"/>
          <w:szCs w:val="28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بِ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ِر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ع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غَزْو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ط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ُوَاط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ھُ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طْلُ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جْدِي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مْرٍ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جُهَنِي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ك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اضِح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عْتَقِب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خَمْس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سِّتّ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سَّبْع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دَار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قْب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جُل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أَنْصَا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اضِح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نَاخ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رَكِب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َث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تَلَدَّ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ْض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َّلَدُّ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أ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عَن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اعِن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ِيرَهُ؟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نْزِل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صْحَب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مَلْعُون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دْع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فُسِ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دْع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لاَدِ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دْع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مْوَالِ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وَافِق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اعَة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سْأَ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طَاء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يَسْتَجِي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كُم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வாத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ுத்த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மஜ்த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ஹன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ேடிக் கொண்டிருந் 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ண்ண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ட்டகத்தை எம்ம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ந்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ஸாரிகளை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ந்த உக்பா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ண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ட்ட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ிய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 ஏ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ொட்டகத்த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ளப்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த்தை ஆரம்ப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ற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த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க்ப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்திரம் 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ிப்பான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க்கே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ட்ட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ித்த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னிதனை இறங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ிக்க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த்துக் 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எம்ம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வேண்ட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ப் பாத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 பிள்ளை 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கம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ள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 அங்கீகர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நேரத்துக்குள்ளா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 பட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பமான 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ுபடலாக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க் கிடைக்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வாழ்வு கிட்ட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ிய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வுற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வும் பிரார்த்திப்போ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்களுக்காக ஆத்திர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ிக்க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வாழ்வுக்காக 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ோ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இஸ்திகாரா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ுஆ</w:t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276" w:before="0" w:after="20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تَخير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عِلْمِك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سْتَقْدِر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قُدْرَتِك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سْأ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ضْل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عَظي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إِنّ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قْدِ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قْدِ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تَعْلَ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لَ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اّ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غُيو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عْلَ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ذ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مْر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يُسَم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اجَتَ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يْر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ين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عاش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اقِب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مْ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قْدُر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يَسِّر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ارِك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إ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عْلَ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ذ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مْ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ر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ين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عاش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اقِب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مْ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صْرِف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صْرِفْن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قْدُر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خَيْ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يْ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رْضِن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ه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 ஞானத்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ய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சிக்கின் 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்றல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்ற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சிக்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உன்னிட ம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சிக்கின் 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்ற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 ஆற்றலு 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ப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ுவும் அறிய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வான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வன்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 குறிப்பிடு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ன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க்கைக்கும் 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ிவகார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வ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த்துக் கொள்ள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டி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தமான விவகாரத்த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யா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 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ளிதாக்கித் தர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க்கி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 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ன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க்கை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விவகார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வ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டி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த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வகாரத்திற்கும் தீமையா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 அகற்றி விட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 வி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யும் தீருப்பிவிட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யை சேர்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ிருந்தா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ி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 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ப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ுவாயாக நூ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62</w:t>
      </w:r>
    </w:p>
    <w:p>
      <w:pPr>
        <w:pStyle w:val="Normal"/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திக்ரும்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துஆவும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ு படுத்துதலை குறிக்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ென்ற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ிரு நாமங்களைய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ிபாத்துக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ி புகழ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ய்மை படுத்துவத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க்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ாஇலாஹ இல்லல்லாஹ்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கத்துவப் படுத்துவதும் அவ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ப் பட்டவற்ற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‘அல்ஹம்துலில்லாஹ்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ித்தாக்குவதும் ஆச்சரிய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மாஷா அல்லாஹ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ந்தாத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ம் தூய்மைப்பட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ப்ஹான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ாமே “திக்ர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ுக்க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ங்க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ு சந்தர்ப்பங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ப் பட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ٰأَيُّ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ءامَن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ذكُر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ِكر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ثير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بِّحو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ُكرَ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صيل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ி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 நினைவுபட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்தோத்தி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வார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காலைய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லைய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33:41-42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்தகையோ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ிலும் இருப்ப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க்கைய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ங்கள் பூம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ப்ப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ந்த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எங்கள் இறை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ண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க்க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த் தூய்மை யான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ன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 எ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ப்ப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 (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91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 தியா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வனிடமி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வேண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ாத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த்த பிண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وس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َشْعَر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ثَ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ذْكُ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َّذ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ذْكُ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ثَ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حَ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مَيِّت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யானிப்பவன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யானிக்காதவன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பவன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ித்த ஒருவன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ாகும்</w:t>
      </w:r>
      <w:r>
        <w:rPr>
          <w:rFonts w:eastAsia="Arial Unicode MS" w:cs="Arial Unicode MS" w:ascii="Arial Unicode MS" w:hAnsi="Arial Unicode MS"/>
          <w:sz w:val="24"/>
          <w:szCs w:val="24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ஸ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அஷ்அர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لِمَت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فِيفَت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ِس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َقِيلَت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ِيز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بِيبَت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رَّحْمَن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ُبْح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بِحَمْد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ُبْح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عَظِيم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ிர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 இலேசான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ஸா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மானது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ாளனான அல்லாஹ்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ப்பத்திற்குரிய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ப்ஹா னல்லாஹி வபிஹம்திஹீ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ப்ஹானல்லாஹ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ீம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ூத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ري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س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ل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كثر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حمد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ாஇலா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யை அதிகமதி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றை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ற்றுக் கணக்கான ஹதீஸ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ியா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க் க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ை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 மொழி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 பெயர்க்கப்பட்ட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ென்ற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யறைய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ணி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ப்பட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துஆ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பெற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 எ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றாடு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க்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ிட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ி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ட்ட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நம்புவத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ைய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 இடைத்தரக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ியம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ற்கு வரையற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யா சந்தர்ப்பங்களுக்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 கிரந்தங்க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யப்பட்ட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யும் மொழிபெயர்க்க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மஃஸூராத்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‘அல்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கள்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 இன்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ஹிஸ்ன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 கையட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கு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ங்கள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குக்கப் 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்படு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ஆ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ற்ற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 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ை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ி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யோ இல்லாதவ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ைச்செருக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மஃஸூராத்களை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ர்கள் கூற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ர்ஆன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வும் அல்லாஹ்வ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ப் பட்டவை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 அல்லாஹ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نطِق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هَوى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حى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وحىٰ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ஷ்ட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ன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அ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ப்பட்டதே ய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வேறன்று”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53: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ுள்ள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்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ப் பாடமிட்ட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ல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ابِ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ْد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عَلِّمُ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ِاسْتِخَا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ُمُو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لِّ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عَلِّمُ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ُو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قُرْآ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ில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ா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ங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திகாரா செய்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த் த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 116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்ம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ெ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யாரித்து ஓத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திந்துள்ள கருத்துக்களை விட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களில் பொதிந்துள்ள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ழ்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ுடைய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 யா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ப்பதற்க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َس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اد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جُل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ُسْلِم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فَ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صَا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ثْ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فَرْخ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دْعُ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شَيْء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سْأَلُ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يَّاهُ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ع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ن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عَاقِ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آخِر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عَجِّلْ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ُبْح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ُطِيقُ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سْتَطِيعُ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ف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ُلْت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تِ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سَن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آخِر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سَن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قِ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ذَا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ا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دَع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شَفَاه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யுற்றி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னவுவதற்காக 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செ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ிவடை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ெல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ாணப்ப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 மனிதன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ீ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ைய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கிறாய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ண்ட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ை இவ்வுலக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ுவிடு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”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க் கே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ஸுப்ஹான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்ம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ிக்க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்திபெறமாட்டா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تِ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سَن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آخِر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سَن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قِ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ذَا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ار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ுலக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வ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வுலகில் நலவ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ண்டனைய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ாற்றுவாயாக”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லாகா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னித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 கேட்டார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ார்” அறிவிப்ப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 2688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ஸூராவ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ு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ம் பெற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ாக்கள் விரும்ப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افِع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جُل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طَ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نْ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ُمَرَ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حَمْ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سَّلَا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ْن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ُمَر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يْ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َكَ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َّمَنَا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َّم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قُو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حَمْدُ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ال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ترمذ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மனித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ம்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ஹம்துலி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்ஸலாம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ி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 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னிதரி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வில்லை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் சொன்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ம்மிய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ஹம்துலி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ா குல்லி ஹால் என சொல்ல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த் த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 2738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வில்லை 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ூராத்துக்களை பாடமிட்டு ஓதி வருவோ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ந்து கொள்வோ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ுஆக்கேட்பதன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ஒழுங்கு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ை அடைந்துக் கொள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ப்பமில்ல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த் தடு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ையும் பெற்றுக் கொள்வதற் 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ிலீடுபட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இவ்வுல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கைய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ந்தப்பட்ட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ாதிருக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ுல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வ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ந்த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 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்கப் பெற்ற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ட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ிழ்ச்சி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ையே இ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 தீர்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லைப்படுகின்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ல் ஈடுபடு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ஷ்டப்படுவத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நம்ப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ையே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ாத 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 முடி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பார்க்கமுட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عِيد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سْلِم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ْعُ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دَعْوَة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يْ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ثْمٌ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طِيع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حِم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ا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ْطَا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حْد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َلَاثٍ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م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ُعَجَّ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َعْوَتُهُ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إِم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َّخِرَھ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آخِر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إِم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صْرِف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ُو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ثْلَ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ُكْثِرُ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كْثَ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حمد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நோக்கில்லாம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ை துண்ட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ாம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​ கே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 மூன்றிலொ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ு 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 பிரார்த்தன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ம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அதற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ிரார்த்தன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ம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ு மின்றே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வ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ங்கு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ையேனும் தடுத்துவிடுகிறான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ா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ாயின் 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மதி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ம் அதிகமதி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ப்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த்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10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رفُوع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لف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زَا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سْتَجَاب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ْعَبْد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ْع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إِثْم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طِيع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حِم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سْتَعْجِلْ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»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ِي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ِاسْتِعْجَالُ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َعَو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قَد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َعَو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سْتَجِيب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ي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سْتَحْسِ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نْد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َل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دَع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ُعَاء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ிக்கவும் அவசரப் படாம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 விடையள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ூதர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ப்பட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பிரார்த்தித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க்கப்பட வில்ல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லையுற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ையும் விட்டு விடுவ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ர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கேட்பவர்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ஒழுங்குகளைக் கடைபிடிக்க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ங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் உயர்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ும் தூதரு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ரம்பி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்ட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்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திக்ப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ங்கள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 ஸிபாத்து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்புகளைக் கொண்டும் 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்சம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பார்ப்ப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ில் கெஞ்சிக்கேட்ட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6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ம்ப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ம்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8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ூரண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முகப் படுத்திக் கேட்ட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9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ங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டுங்கி கவலைப் பட்ட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0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ந்து கேட்ட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ப்லா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த்த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ஞ்ச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ட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றி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ஸூராத்து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ு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இறைஞ்சு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ுறை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ன்ற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 பேணப்ப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த்தி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ணப்படாத 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ைய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வன் 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பவ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ெஞ்ச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ுபவ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றாடும் மனி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்வலோ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பதியா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்திஹ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 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 ஹிதாய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ருள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ல் அல்லாஹ்வ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றா கற்றுத்தர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்திஹ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حَم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عٰلَمينَ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்வலோகத்த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த்த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ச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ே எல்லாப் புகழ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ி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َلرَّحمٰ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رَّحيم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ளவ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ான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கர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ுடையோ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ٰلِك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م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ي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பதி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يّا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عبُ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إِيّا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ستَعين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கிறோ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 தேடு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ھدِ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ِرٰط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ُستَقيمَ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ாத்த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ِرٰاط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عَم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هِ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َي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َغْضُو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هِ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ضّالّينَ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ந்தா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ில் 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பத்துக்குள்ளானவர்கள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றியவர்களினதும் 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>ஸஹீஹ்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KFGQPC Uthman Taha Naskh" w:ascii="Arial Unicode MS" w:hAnsi="Arial Unicode MS"/>
          <w:sz w:val="28"/>
          <w:szCs w:val="28"/>
          <w:lang w:bidi="ta-IN"/>
        </w:rPr>
        <w:t xml:space="preserve">: 395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>பதிவாகியுள்ள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>ஹதீஸில்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>ஸூறா  பாத்திஹாவின்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>சிறப்புப்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>பற்றி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lang w:bidi="ta-IN"/>
        </w:rPr>
        <w:t>கூறப் பட்டுள்ளது</w:t>
      </w:r>
      <w:r>
        <w:rPr>
          <w:rFonts w:eastAsia="Arial Unicode MS" w:cs="KFGQPC Uthman Taha Naskh" w:ascii="Arial Unicode MS" w:hAnsi="Arial Unicode MS"/>
          <w:sz w:val="28"/>
          <w:szCs w:val="28"/>
          <w:lang w:bidi="ta-IN"/>
        </w:rPr>
        <w:t>.</w:t>
      </w:r>
    </w:p>
    <w:tbl>
      <w:tblPr>
        <w:tblW w:w="562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26"/>
      </w:tblGrid>
      <w:tr>
        <w:trPr/>
        <w:tc>
          <w:tcPr>
            <w:tcW w:w="5626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هُرَيْرَة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رَضِي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سَمِعْت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رَسُول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صَلَّى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سَلَّم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يَقُول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تَعَالَى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سَمْت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بَيْن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نِصْفَيْن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لِ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سَأَل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ْعَبْدُ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>: {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ْحَمْد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ْعَالَمِين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}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تَعَالَى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حَمِدَن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>: {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رَّحْمَن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رَّحِيمِ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}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تَعَالَى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أَثْنَى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لَيّ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>: {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مَالِك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يَوْم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دِّينِ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}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مَجَّدَن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مَرَّةً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فَوَّض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إِلَيّ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>: {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إِيَّاك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نَعْبُد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إِيَّاك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نَسْتَعِينُ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}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بَيْن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لِ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سَأَل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>: {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هْدِن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صِّرَاط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ْمُسْتَقِيم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صِرَاط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أَنْعَمْتَ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ْمَغْضُوبِ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الضَّالِّين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}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لِ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وَلِعَبْدِ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سَأَلَ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>"</w:t>
            </w:r>
            <w:r>
              <w:rPr>
                <w:rFonts w:eastAsia="Arial Unicode MS" w:cs="KFGQPC Uthman Taha Naskh" w:ascii="Arial Unicode MS" w:hAnsi="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روا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sz w:val="28"/>
                <w:sz w:val="28"/>
                <w:szCs w:val="28"/>
                <w:rtl w:val="true"/>
              </w:rPr>
              <w:t>مسل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க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ித்துள்ள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அடியா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து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ஹம்துலி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ப்ப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லமீ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டியான் கூறின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ின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்ரஹ்மானி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ீ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லி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வ்மித்தீன் என்ற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ப்படுத்தின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என் 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ம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ட்டின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்யாக நஃப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இய்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ஸ்தஈ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ம் அடியா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கேட்டது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ஹ்தி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ிராத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தகீ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ிராத்தல்லதீ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அம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ம் கைர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ழூபி அலைஹ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ழ்ழால்லீ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ுக்குரி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து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ர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39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ுபடு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்ந்து 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 மேலதி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ضَال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ْ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ُبَيْد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مِ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جُل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ْعُ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اَت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حْمَد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صَ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جِ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َ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َعَا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ِغَيْرِه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ُك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لْيَبْدَأ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تَحْمِيد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ثَّنَ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ْيُصَ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ْيَدْع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عْ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اء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>"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ا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ترمذ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أحمد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்பித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வும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வு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க் கே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சரப்பட்டுவிட்ட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வர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ில் எ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ா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ரம்ப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ப்</w:t>
      </w:r>
      <w:r>
        <w:rPr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ஆ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ியதை கேள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ழா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ப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7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477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தாவ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1489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لْم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فَارِس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َ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ييّ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رِيم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سْتَحْي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فَ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رَّجُ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رُدَّھُ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ِفْر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ائِبَتَيْن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ا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الترمذ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ட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யாள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ுயர்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றுங்கையுடன் திருப்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ட்கப் படுகிறான்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மான் 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ிஸ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வ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1488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3556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ையல்ல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ை யெ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ற்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துவ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ுயர்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ே காண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ளை உயர்த்திய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முதலாவது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ற்புயத்துக்க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ிரண்டையும் சேர்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ங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த்பாவிலும் 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ஜ்ஜ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ஷ்அருள் ஹர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்லெற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்வ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ங்களில்  கையுயர்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இரண்டாவது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திஃப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ின் சு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த்பா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 அத்தஹிய்யா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ாஇலாஹ இல்ல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ழுக் கையையும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விர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மூன்றாவது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றா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 கையிரண்ட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 உயர்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 கவல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ம்ப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ம்ப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ங்கர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ளைகள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ிகள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ரி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ட்ச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்டின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ர்ப்ப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 சொன்னவாரே கெஞ்ச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றாட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லாமைய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ஞ்ச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 அங்கீகரிக்கின் 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ீப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 அடியா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ப்பவன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 ​கையுயர்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கள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ர்ப்பங்களையும் தெளிவுபடுத்த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ளை உயர்த்துவது அவசியம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ுக்கு முறன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ா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ந்து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َلَّ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ِي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سْأَلُ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يْ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أَل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ْدُ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رَسُوْلُ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حمد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عُوْ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ر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سْتعَاذ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ْدُ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رسول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حمد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ுமா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்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 சக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வற்ற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உனது அடியா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ுமா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ிய சகலவற்றிலி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ு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ொழுகையு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ஓதல்களும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ிர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படுத்திக் காட்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டன் சம்பாஷிக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்ப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ிய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முடித்துக் கொள்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்ந்து 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ங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வேண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யும் ஓத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ப்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் ஓதல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்னத்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سْتَغْفِ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َ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த்தம்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“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َلَا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ِنْ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َلَا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بَارَك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جَلَا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ْإِكْرَام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"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حْد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رِي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ُلْك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حَمْ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ھ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يْء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دِير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نِ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ْطَيْتَ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عْط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نَعْتَ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bidi="ta-IN"/>
        </w:rPr>
        <w:t>“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نْفَع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جَد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جَد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ُو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جُ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عُو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رَد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رْذَ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عُمُ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عُو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تْن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عُو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ذَا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قَبْرِ،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حْد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رِي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ُلْك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حَمْ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ھ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يْء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دِير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وْ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ُوّ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ِعْم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فَضْلُ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ثَّنَاء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حَسَن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عْبُ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يَّا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خْلِص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رِ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كَافِرُون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ைகள் தொழுகையின் பிறகு ஓத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 வேண்டியவ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வ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 அமைப்ப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ீ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து ரஸு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ிடம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ிடம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ப்பட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நூத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ழக்க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ல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வ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ற்போது நடைமுறையிலுள்ளவற்ற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த்தையும் காணமுடிய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த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் 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ர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கள் ஆமீ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ுவ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ையும் அறிவ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யெ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ப்பிட்டுக் கூறவு 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ர்ளுத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திக்ருகள்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“ஓதப்பட வேண்டியவைகள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ப்ப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ோதல்களைத் சிலர் திரட்ட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ுள்ள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 கேட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வதாக 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க்கவில்லை 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ஊன்ற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ித்தால் புரிந்து கொள்ளமுட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 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வ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مَام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ن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ِي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رَسُو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م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ُعَ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سْمَعُ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وْف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يْ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آخِ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دُبُ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َلَوَات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َكْتُوبَات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ترمذ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 செவிமடுக்கப் 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 நடுநிசிய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ம் 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ளித்த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ா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349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ப்படைய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 தொழுகைக்குப்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த்தக்க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ப்பத்துக்குரிய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 கூற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 ஆமீ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 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ற்காக 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்வ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ுக்க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ப்ப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ஷாஅல்லாஹ்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ிய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ும் 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 வேண்டிய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 க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لِك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أَشْجَع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رَّجُ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سْل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َّم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َلَا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مَر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دْع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هَؤُلَ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كَلِمَات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غْفِر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ي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رْحَمْ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ھْدِ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عَافِ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رْزُقْن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ta-IN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ஸ்ஜ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ைய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ேனும் 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 கொட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غْفِر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رْحَمْ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ھْدِ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عَافِ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رْزُقْ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வ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 வேண்டிய ஓதல்கள் எதையு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ந்துச் ச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யாவசியத் தேவையுமி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்னத்த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 நேர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ல்கள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ோ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சி சண்ட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ச்சரவு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ுபடுவ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்னத்த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ம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உத்த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தெர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வழ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ல் விளங்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ப்புக்குர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்த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ாக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து செயல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வழ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்னா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ட்டியத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 து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كبَ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كبَ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كبَ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ُبْح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خَّ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نّ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قْرِن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إِنّ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مُنْقَلِبو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سْأَلُ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فَرِ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ِر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تَّقْو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عَمَ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رْض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َوّ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فَرَ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طْو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ّ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ُعْدَ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احِب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َفَ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ْخَليف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ھ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وذُ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عْث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َفَ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كَآب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َنْظَ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و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ُنْقَلَ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ا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أَھْل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முடிந்த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அலைஹி வ ஸல்லம்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அவர்கள் செய்தவை</w:t>
      </w:r>
      <w:r>
        <w:rPr>
          <w:rFonts w:eastAsia="Arial Unicode MS" w:cs="Arial Unicode MS" w:ascii="Arial Unicode MS" w:hAnsi="Arial Unicode MS"/>
          <w:sz w:val="36"/>
          <w:szCs w:val="36"/>
          <w:lang w:bidi="ta-I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ங்கீகரிக்கப்பட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ந்தர்ப்பங்க 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ஒன்றாக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ந்த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வேண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தல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னவே கூறின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்த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عَاذ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بَل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خَذ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يَد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ْم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عَا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أُحِبُّ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.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عَاذٌ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ُمّ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حِبُّك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وصِي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عَا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دَع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ُبُ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َاة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قُو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ِنّ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ِكْر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شُكْر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حُس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بَادَت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ا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أحم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د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فرد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டித்துக்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ஆ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க்கிற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க்கிறேன்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ஸூ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ஆ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ும் ‘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ோ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க்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றி செலுத்த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ிய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 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புரிவாயாக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ை விட்டுவிடாதே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பதே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(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44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வ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(1522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ஹார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அதப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ப்ர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693)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عْد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عَلِّ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نِي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َؤُلاَ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كَلِمَات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عَلِّ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ُعَلِّ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غِلْم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كِتَاب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تَعَوَّ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هُ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ُبُ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ا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صَّلاَة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ُو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جُ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عُو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رَد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أ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ْذَ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عُمُرِ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عُو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تْن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ُنْ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عُوذ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ذَا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قَبْر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ஃ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ீ வக்க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ு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சிரியர் போ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்ளை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 கொடுத்த த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ினார்கள்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ழைத் தன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 உன்ன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வயோதிப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லா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 பாதுகா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க்கைய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்று வேதன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ோதன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 பாதுகா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ஃ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ஃ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 குறித்த 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த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 பிள்ளைகளுக்கும் கற்றுக் கொடு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بَرَ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ن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يْ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لْف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ْبَبْ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ك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مِين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قْبِ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وَجْه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سَمِعْتُ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ِ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ذَاب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بْعَث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بَاد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்ற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ின் வலப்புற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்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ு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ர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‘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ை விசாரனை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ப்ப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ண்டன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 என்ன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்தருள் வாயாக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தை கேட்ட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்த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ா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ஸிப் 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ா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ஸிப்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ா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 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்னத்த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 என்று தெளிவா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م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لَم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ُبُرالْفَجْر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سْأَلُ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لْم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افِع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عَمَل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تَقَبَّل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رِزْق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طَيِّب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“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اب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اجه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ப்ஹ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என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்ட அமல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ால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 வ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்ம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ா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(6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94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ஜ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(925)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طَالِب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َلَا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غْفِر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دَّم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خَّر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سْرَر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ْلَن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سْرَف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ْلَ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ّ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ُقَدِّ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ْمُؤَخِّ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ه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ا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أحمد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 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ுக்கொண்டால் “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 பாவ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த்த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ிரங்கமாக செய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றி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ால் நிகழ்ந்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ிருக்கின்றா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ப் பாவத்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த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்படுத்துபவ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்படுத்துபவனும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ன்றா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ன்றி வணக்கத்த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ுமில்லை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ீதால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தாவு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افِع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ُمَ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ُّو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نص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ي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رَاء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بِيِّك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ا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مِعْتُ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نْصَرِف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اَت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غْفِر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طَايا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عمدى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َ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ھْدِ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صَالِح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أَعْمَال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ْأخْلاَقِ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هْد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صَالِحِ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ا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صْرِف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يئ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ا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طبران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ெ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 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ுக் 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ம்ப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வ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ு பாவங்களை 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ென்றே செய்தவற்றையும் மன்னித்த 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காரிய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பண்பு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ற்றுக்கு 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ெவரும் நல்லவற்ற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ாட்ட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கெடு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க்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ெ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ய்ய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அன்ஸ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பரான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25)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سْلِم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حَارِث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تَّمِيم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سَر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نْصَرَف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ا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َغْرِ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ُلْ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>: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جِرْ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ا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بْ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رَّات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إِنّ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ُل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َل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ت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يْلَت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تِ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ِوَار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ي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ُبْح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ُ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ذَل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إِنّ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ت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ْم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تِ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ِوَار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حم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اب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اود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 தமீம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ங்கி 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கசி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ன்ன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அறிவிக்கின் 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ர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 முடித்து வி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த்தருள் 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ஏழுவிடுத்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ிரவில் மரணித்தா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ப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னா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 பாதுகா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ியாக்க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ித்தாலும் உ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ார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மீம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தாவ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5049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/234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عَائشَة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قَالَتْ</w:t>
      </w:r>
      <w:r>
        <w:rPr>
          <w:rFonts w:eastAsia="Arial Unicode MS" w:cs="KFGQPC Uthman Taha Naskh" w:ascii="Vijaya" w:hAnsi="Vijaya"/>
          <w:sz w:val="28"/>
          <w:szCs w:val="28"/>
          <w:rtl w:val="true"/>
        </w:rPr>
        <w:t xml:space="preserve">: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صَ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صل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لله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عليهِ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وَسَلَّم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الضُّحَى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قَال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اَللهُمّ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اغْفِر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لِي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وتُبْ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عَلَيّ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إِنَّكَ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التَّوَّابُ</w:t>
      </w:r>
      <w:r>
        <w:rPr>
          <w:rFonts w:ascii="Vijaya" w:hAnsi="Vijaya" w:eastAsia="Vijaya" w:cs="Vijaya"/>
          <w:sz w:val="28"/>
          <w:sz w:val="28"/>
          <w:szCs w:val="28"/>
          <w:rtl w:val="true"/>
        </w:rPr>
        <w:t xml:space="preserve"> </w:t>
      </w:r>
      <w:r>
        <w:rPr>
          <w:rFonts w:ascii="Vijaya" w:hAnsi="Vijaya" w:eastAsia="Arial Unicode MS" w:cs="KFGQPC Uthman Taha Naskh"/>
          <w:sz w:val="28"/>
          <w:sz w:val="28"/>
          <w:szCs w:val="28"/>
          <w:rtl w:val="true"/>
        </w:rPr>
        <w:t>الْغَفُو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نسائ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ளுஹ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ுக்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ின் 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த்தருள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 ளிப்பவன்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நஸ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9935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ابِ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ُ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شِي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إِصْبَع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ھ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صَّلا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ْت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لّ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ِم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عْ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شَّر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لّ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ِم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عْ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ta-IN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ு வி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ீழ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 ஓதக் கே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யாதது மான சக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வுகளிலி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 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அறி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யாதது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ெடுத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வல் 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றிவிப்பவ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முற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பரான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655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ال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قام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س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ك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َ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جْع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يْ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ُم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خِرَ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جْع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واتِي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مل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ِضوان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َ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جْع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يْ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َّام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لْقَا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طبران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து தோற் புயங்களுக்கிட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ை 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ீழ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 ஓத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َ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جْع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يْ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ُم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خِرَ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جْع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واتِي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مل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ِضوان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َلل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جْع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يْ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َّام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لْقَا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طبران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ப்பகு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தாக ஆக்கு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மங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திருப்திக்குரிய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தாக உ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ப்ப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ஓதுவார்கள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பரான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4669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صِّدِّيق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رَسُو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ِّم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ُعَاء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اَت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bidi="ta-IN"/>
        </w:rPr>
        <w:t>: "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ظَلَم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ظُلْم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ذُّنُو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غْفِر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غْفِرَة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نْد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رْحَم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غَفُو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bidi="ta-IN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தொழுகையில் சேர்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ற்றுத் த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அதி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ியா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ழைத்துக் கொண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ெ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உன்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புரி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ுபை செய்ப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பூபக்க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 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834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مَام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دَع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دُعَاء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حْفَظُ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أُنَبِّئ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جْمَ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سْأَل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أَل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بِيّ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رَسُولُك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نَسْتَعِيذ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سْتَعَاذ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بِيّ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رَسُولُك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سْتَعَان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َلَيْ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بَلَاغ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وْ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وّ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طبران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உமா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ார்கள் 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 வர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 முடிய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ான 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கின்ற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பாடமிட்டுக் கொள்ளவில்லை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ட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க்கு அறியத் தரட்டு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”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 ஓத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முஹம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முஹம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பாதுகா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வல் தேடு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ப்படுப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மீது எத்தி வைத்த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ேய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 நற்காரி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்தி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யகரும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 திரும்பவ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உமா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பரானி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ால் ஓதப்பட்ட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ர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வப்பட்டது 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ற்போது நடை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ாஅத்தாகத் தொழுது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ீ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துமாக 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க்கிடைக்க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ற்றிலும் இதுபோ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ிம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ன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ற்கள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யெ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்டதையே காட்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ுக்கல்லூர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போ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 உம்தது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ா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ூட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Latha"/>
          <w:b/>
          <w:b/>
          <w:b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ُنْدَب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ِكْ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عا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دُّعاء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ِرّ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قِ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صَّلا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்தமிடாமல் ஓத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்ன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 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்ததுஸ் ஸா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55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ிரபல்ய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ஆதாரபூர்வமல்ல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பல்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ளஈப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ீனமான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ௌழூ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னைந்து கூறப்பட் ட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رحب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حبي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قر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ين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بهام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يجعل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رم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ங்க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த்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ஷ்ஹ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ர் ரஸூலு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்ஹப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ஹபீபி வகுர்ர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ய்ன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ம்மதிப்ன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தி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 பெரு விரல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்தம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 கண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ப்பவனுக்கு 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 நோ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டிக்க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செய்தி இட்டுக்கட்டப் பட்ட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ஷ்ப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ா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(2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70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த்தில் கூற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 வலக்கர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யில் வைத்து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سْ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ذھ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حزن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பரான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பலயீன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ர்ந்த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முஃஜம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ஸ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499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ஹியா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விரல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ைத்துக் 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விரலை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ைத்த வண்ண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ஹியாத் 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த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 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கத்துவப்ப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ட்டு விர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ைக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3552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ஜ்த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லாவ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் ஸுஜு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ுயர்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அடிப்படைய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ாத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سْب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َٰه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ی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وَكَّل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ظِیم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'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ான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 படுவதற்குரி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ய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ய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யார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பரிபூர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ள்ள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த்தான அரியாசன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்ஷ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ப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ஃசூராத்துக்கள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ஓதுவோம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ள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றிவு கொண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் இறக்கியருளப் பட்டத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த்து நிற்கப் போ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யும் அர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ந்த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ப்பாடன்றி 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யவிருப்ப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ிரண்டுமே ஷரீஅ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ப்படை 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களும் பொருட்செறி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ந்ததே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ர்ஆனிலும் ஹதீஸ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ாறு வலியுறுத்தப் பட்டுள்ள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ஸூராத்” எனப்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ட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தைவ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ாத 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் கருத்து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ு மொழி தெரிந்தோராலே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வை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சகல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த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ினார் 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யிஷா 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வ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1422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ُعِث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جَوَامِع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كَلِ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ுச் செறிந்த சொ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ள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 வார்த்தைகள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னுப்பப் பட்டுள்ளேன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ர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701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52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 அங்கீக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ப்பட்ட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்வள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ள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ஸூராத்துக்கு நிகர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 பாண்டித்தி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்தன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்வேறு சந்தர்ப்ப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ற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ார்கள் 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ி 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ப்பை பார்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ஸூரா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ழகுவ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ுகாப்ப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ில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ல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 பெறப்பட்ட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نطِق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هَوى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حى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وحى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ஷ்ட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ன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அ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ப்பட்ட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53: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ர்ஆன் அல்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ற்ற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ோடு விளங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ியுறுத்தப் பட்டுள்ள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ஞ்சுவதா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க்கு மொழி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லுக்கும்  முக்கியத்துவ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க்கிய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த்துக் கொள்வ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ருமைப் படுத்துவ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ப்பட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ல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ிர்த்துக் கொள்ள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 அட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க்கு மொ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களாக கருதப் பட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்டத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ப்பட்ட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ஜ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ிமஹு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1:139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6"/>
          <w:szCs w:val="36"/>
          <w:highlight w:val="gree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துஆக்கேட்கும்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நால்வர்</w:t>
      </w:r>
      <w:r>
        <w:rPr>
          <w:rFonts w:eastAsia="Arial Unicode MS" w:cs="Arial Unicode MS" w:ascii="Arial Unicode MS" w:hAnsi="Arial Unicode MS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0" w:leader="none"/>
        </w:tabs>
        <w:spacing w:before="0" w:after="120"/>
        <w:ind w:left="270" w:hanging="27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ரு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ன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َلل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تُّق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عَفَاف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غِنَى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ய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பக்திய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தினித் தன்மைய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த்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َلل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سَّدَادَ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ய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யான  நிலைப் பாட்ட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 xml:space="preserve">2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மற்றவர்கள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நேர்வழ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ெற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ிழை பொறுக்கப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ிரார்த்திப்பவர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 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َللَّ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كْثِر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وَلَد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بَارِك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عْطَيْت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்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ங் களை அதிகரிக்க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வற்ற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பிவிருத்தி 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6378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2480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َلل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ّ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عَاوِي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حِسَ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ஆவியா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க்கையும் கற்றுக் கொ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ி 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ாற்ற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4:127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3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னக்கும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,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ற்றவர்களுக்கு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கேட்பவர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வர்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வர்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குர்​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 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–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8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19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4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4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னக்கு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ிறருக்கு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ன்ம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வார்த்த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ிரார்த்தி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தில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்ளிக் கிழ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தீ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ல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வி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ாம்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زَا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عْرُوف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كَافِئُو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جِد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كَافِئُو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دْع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عْلَم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فَأْتُمُو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க்க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காரி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 செய்யப்ப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தியுபக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தியுபகாரம் செய்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ம் கிடைக்க வில்லையா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தி உபகாரம் செய்த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ப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ُنِ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عْرُوف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فَاعِلِه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زَا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لَغ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ثَّنَاء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ترمذ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வி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ப்ப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  செய்தவருக்கு</w:t>
      </w:r>
      <w:r>
        <w:rPr>
          <w:rFonts w:eastAsia="Arial Unicode MS" w:cs="KFGQPC Uthman Taha Naskh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زَا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கூலி தருவான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வ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ியதாக ஆகிவ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ஸா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203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பெற்றோருக்கும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முஃமீன்களுக்கும் பிழை பொறுக்கத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தேடுவோம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 போல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ோ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ா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ீன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 சகோத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ோதரிகளுக்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கிய முன்மாதிர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ம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லாற்ற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ி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 பிரார்த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غفِ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ِوٰلِدَى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ِمَ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تِى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ؤمِن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ِلمُؤمِن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مُؤمِنٰ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زِ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ظّٰلِم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بارًا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ையருக்கும் விசுவா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வன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ுழைந்தவனுக்க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ுழைய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்களுக்கும் விசுவா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த்தருள்புரி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71:28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ஸ்ஸ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غفِ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ِوٰلِدَى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ِلمُؤمِن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و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حِساب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ைய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ி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்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க்க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ளி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14:41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ள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ள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 தூதருக்கி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علَ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ٰه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ستَغفِ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ذَنب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ِلمُؤمِن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مُؤمِنٰت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ொரு நாய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ங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்களுக்க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ங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 பெண்களுக்க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க்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 மன்னிப்ப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ர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47:19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ோருக்காக பிரார்த்த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ணமுடை யோரா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ையவர்களைத் திட்ட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க்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பொறுக்க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ும் அருங் குணமுடையோரா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டிய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 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غفِ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ِإِخوٰن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َّذ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بَقو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إيمٰ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جعَ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وبِ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ِلًّ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َّذ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ءامَن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ءوف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حيمٌ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 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ங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ோதரர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மன்னித்தரு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ங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வர்கள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டைய இருதயங் 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ோத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்ணா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 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ுபையுடை யோனும் இரக்கமுடையோனு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ற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 கொண்ட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59:10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முஸ்லிம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 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ப்ப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ான பிரத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்மோடி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க்க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க்கு அமை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து கிடைக்க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ல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ய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ிசையில் முத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ோரா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டைபவற்றில் நன்னடத்தைய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்ள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றிந்த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ோர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ெ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போதி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رحَمهُ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يان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غيرًا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ந்த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்க அன்ப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ளர்த்த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ச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கார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ும் அவ்வி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பிரார்த்திப்ப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(17:24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த்த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துஆவையா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ௌர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 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்ம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ிடய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ம் செலுத்துவத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த்த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 ஒன்ற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க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ப்படை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ன்றும் குத்பாவ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ீன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ிர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ோ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்க துஆக் 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م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ھ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شْرِك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دَعَوْتُ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سْمَعَت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كْر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تَي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ك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م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تَأْب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دَعَوْتُ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سْمَعَت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كْر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دْ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هْد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ھ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خَرَج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سْتَبْشِ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دَعْو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ب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ِئ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صِر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بَا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جَاف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سَمِع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م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شْف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َمَ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كَان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مِ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ضْخَض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اء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bidi="ta-IN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غْتَسَل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بِس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ِرْعَ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َجِل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ِمَارِھ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فَتَحَ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بَ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شْهَد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رَجَ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تَيْت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ك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فَرَح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شِر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سْتَجَ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َعْوَت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ھَد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ثْن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دْ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حَبِّبَ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ُم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ُحَبِّب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بِّب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بَيْد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َ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ُم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بَاد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حَبِّب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هِ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ُلِق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سْمَ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رَا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بَّنِ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வ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 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த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ள் றஸூலு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 வசைபாடின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ு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்ண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 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ை அழைத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த்த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 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தா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ய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 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ஹுறைறா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்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ு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பிரார்த்த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யை நற்சோப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வன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ச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டைந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காலடியோச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ஹுறைறா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் என்ற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ண்ண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ழ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த்த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ார் குள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ர்வ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ண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 முக்காடிட்டுக்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தவ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றந்த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 அபூ “ஹுறைறா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ஷ்ஹ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யிலா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ல்லாஹு வஅஷ்ஹ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முஹம்ம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து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ஸூலுஹு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ா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ோசமே லீட்ட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ண்ட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 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்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ஸூலு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 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ற்றிப் புகழ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து 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தாய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்க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ீன்களுக்கு அன்புக்குரியவர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 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ுங்கள் எ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்றடியான் அபூஹுறைறாவ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யார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்க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ன் களுக்கு விருப்பத்துக்குரிவர்களாக ஆக்குவா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ே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முஃமீ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்விப்படும் 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ஹுறைற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ர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 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ொரு முறை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ங்களில் அவர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ஸ்துக்கேற்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ப்புக் குறிக்க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 வார்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ந்த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ம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ஸ்ஸ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 றஸூலு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 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பிஈன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் நம்முன்னோ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ிமஹுல்லாஹ் 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ழு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வவ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ிமஹு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ுதிய அணிந்த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 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ழுக்கங்கள் கடைபிடிக்கப்பட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க்கருளிய கலாச்சார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ழ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ன்பு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كات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زوج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زوج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”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ل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كرالن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كامل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امز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قتصر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حدھ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ابي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".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ترض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يترح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أخيا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يكت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ذكور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لايسأ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غف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ظي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فو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سيما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bidi="ta-IN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</w:rPr>
        <w:t>١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غفِ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ِإِخوٰن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َّذی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بَقو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إیمٰ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جعَ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وبِ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ِلًّ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َّذی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ءامَن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ءوف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حیمٌ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_ 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தில் 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ந்தியவர்க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ோதரர்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வர்களைப் 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ய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ாதி ரு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க்கமுடைய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ு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்க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பின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கூட்டுத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துஆவும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அதற்குக் கூறப்படும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நியாயங்களும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ர்ப்பங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ுநிச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ங்களைப் பயன்படு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வ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வர் தேவ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வ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ற்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ச்சந்தர்ப்பங்கள் தவறி விடப்படலா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 என்பத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 கொடு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ந்த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ும் றஸூ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ிருந்து ஸஹாப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ிட்டுக் கொண்டவ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ர்ந்தி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்தமிட்டு ஓது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ிட்ட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ஹி இறங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ெ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ை 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ிட்டுக் கொண்ட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குக்கப்பட்ட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 யான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ி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ப்பவ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்திம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இவ்வாறி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ற்போ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முற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யாயங்கள் கூறப்பட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யாவ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1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ஃமூம்கள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கற்றுக்கொள்வதற்காக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ப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யாமை நீங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யாத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ொன்றைக் க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 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ப்படு கின்ற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்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 ஒழுங்கு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 க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வ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மே நடைபெற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ாக நிற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ியபடி ஓத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வரும் 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ய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்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ாக்கி உள்ள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ப் பார்த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ல் 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ந்துள்ள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முறையில் 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ப்ப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மாக ஓதுவத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ப்பட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கூடுகிறத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சிந்திப்போ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2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ஷாபி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த்ஹபில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ம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்தமிட்டு ஓதியத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த்தும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ம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முற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 ஆதாரத்தை 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முடிய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னால் உண்ம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ட்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க்கப் படுகிற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வவி ரஹிமஹு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شَّافِعِ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أَصْحَاب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غَيْرُھ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حِم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سْتَحَب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ِكْ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سَّلاَ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ُسْتَحَب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ْإِمَا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مَأْمُو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مُنْفَرِ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رَّجُ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مَرْأ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مُسَافِ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غَيْر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ُسْتَحَب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دْع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سَّلاَ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ِاتِّفَاق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ாபி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ிமஹு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 திக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ுபட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த்தக்க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ித்த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ோ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ோ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த்த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ா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 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ிரும்பத் தக்கது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கோபித்துள்ள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ஜ்மூ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83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ீன் சொல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 பட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87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் பக்க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ாபி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்ஹபை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صْحَابُ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دُّعَاء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سْتَحَب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سَر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مَام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عْلِي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َجْهَ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يَتَعَلَّم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عَلَّمُ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الِم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سَرَّه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வற்றில் ஈடுபடுவ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ெதுவாக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து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த்தக்க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 சப்தம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ால் மெதுவ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3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சமூகத்தில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குழப்ப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ஏற்படலாம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க் காரண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ம் இ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ழிப்ப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யைச் சொ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ில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சொ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ஒதுங்கிக் கொண்ட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க்களை காட்டிக் கொ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ச் சொல்ல 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طَع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ادَت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ُبَرَاء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ضَلُّو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سَّبِي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تِ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ضِعْفَي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عَنْ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عْن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بِير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 தலைவர்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 பெரியோர்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ப்பட்டோம் 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ப்ப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ுத்திவி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 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னையை கொ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பெ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ப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்ற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3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67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68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ார்கள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கூறிய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்தன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யாயங்கள் கூறப்படு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ம் அடியேனுக்க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தான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ந்திக்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க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ب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زْوَاج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ذُرِّیَّات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رّ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عْیُن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جْعَل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ْمُتَّقِی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مَامًا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'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 மனைவியரிடம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 சந்ததியாரிட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ளிர்ச்சியை அளி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பக்தி யுடைய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ை இமா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ாட்டி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ிய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25:40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ொதுவாக கூட்ட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காட்டப்படு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ஆதாரங்கள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வை தெளிவ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 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ம்பிடிப்பத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ஆதார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 வைப்பது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க்கப் 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் ஸஹீ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ி ருப்பி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 நடை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ப்ப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ாக கொள்ளலா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ந்திப்ப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ுடை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بِي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لَم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فِهْر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سْتَجَاب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جْتَمِ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لَأ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َدْعُ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ُؤَمّ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ائِرُھ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جَابَهُ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طبران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த்த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 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 மற்ற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ீ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ன்ன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னைக்கு 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யளிக்க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ில்லை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 அங்கீகரிக்கப் படும் என்ற கருத்துடையவர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பீ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ஸ்லமா அல்பிஹ்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பீ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ஸ்ல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பிஹ்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 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பரான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 தெளிவ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வ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துவ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ர்ப்ப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வத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 ஆதார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ப்பட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ிருந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லிக் ரஹிமஹு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முறையில் 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ப்ப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ியி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புரூ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:300)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வன்றி 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 வ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ல்களில் பன்ம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ில்ல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ள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 ஓதல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ன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 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முடியாத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ில் கூ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 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்னத்த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 பின்ன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ிப்பிராயப்படு வோ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 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 படுகின்ற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க்கிறது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ப்படுவ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யான வார்த்த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ப்பட வ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ுள்ள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ுக்கொள்ள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ர்ப்பங்கள் பிந்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ு 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 வ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ி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ிலும் ஏ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 துஆ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ுநி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ில் தொழ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்று நன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ந்திக்க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யை கைவி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ம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ால் தவற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َوْب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َلاَث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أَحَ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فْعَلَهُنّ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ؤُم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َخُص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دُّعَاء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ُون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ان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ترمذ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த்த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ாத்தி 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ந்தப்படுத்திக் கொள்வானா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ோசடி செய்தவனாவான்”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்ப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த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்ப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 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வு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ந்த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வாகியுள்ள இதன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ப் 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விபரமின்ம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ா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 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ஸி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 போ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ம் போ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வ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ங்குபற்றுவோர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ன்மையாக 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க்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வ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ளான தொழுகைக்கு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ிரதாய பூர்வமானதைக் குறிக்க 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மூ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ாம் கொடுப்பத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ி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 சொந்தமாக கேட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ோச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சொல்லப் பட்டிருக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 துஆவ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ன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ார்த்தையோட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 வந்துள்ள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ஸூராத்து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ப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 மாற்றமுமில்ல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ஜு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ம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ங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ள் பன்ம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 சம்பிரதா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ப்ப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ப் படலாக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ந்த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திவாகியுள்ள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502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ரு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 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ைய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ம்ப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ுக்காக பின்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ாமலிருந்த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ை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قْس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شْيَت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عَاصِي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طَاعَت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بَلِّغُ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نَّت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يَقِي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هَوّ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صِيبَا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تِّع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أَسْمَاع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بْصَار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ُوَّت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ْيَيْت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جْعَلْ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وَارِث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جْع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َأْر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ظَلَم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نْصُر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ادَا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جْع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صِيبَت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ِين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جْعَ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كْبَ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َمّ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بْلَغ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لْم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سَلِّط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رْحَمُنَا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 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 நடைபெ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தன் விளைவ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ஊர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ு ஸலவாத்த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ஸ்ஸலாம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 முடி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ளிவி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ும் வே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ல்கள் எ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வழியல்ல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ிழையாகப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ுரியப்பட்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றிஞர்களின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கூற்றுகள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ாநி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ஷ் ஷே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ாலி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வ்ஸ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சவ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ேபியாவில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ர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பல்யம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 நூலாசிரிய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பது 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ொ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்சிட்டு விநியோகிக்கப்பட்டிரு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ஃவ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ு சஞ்சி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32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(23-09-2004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ழ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ியுள்ள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த்அ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ரீஅ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ப்படையுமின்றி வணக்கமொன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ு வ 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லாத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ாட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ஃராஜ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யன 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ாடுத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ஷரீஅ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்கியத்துவ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ொன்றை இபாதத்த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ாக்க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ஜப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 இரவு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ே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ு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தல் போன்றன 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ரீஅத்திலில்ல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ப்பை ஏற்படுத்த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 செய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த்அத்து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னிலிருந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 மிரு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்மை தூரப்படுத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த் தண்டன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வழை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ைத்தானின் தீன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ைச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மா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னைச் சேர்ந்தத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ுள்ள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ழையாக விளங்கி யுள்ள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தான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ோ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்ற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திப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ப்பு அன்னார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ஃதிஸ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240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45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58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26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க்க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8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ங்கள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ளிவாகவும் குறிப்ப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ிவஞ்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த்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ற்றை எடுத்துரைப்ப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்தன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ளறுபடி களிலிருந்து எம்ம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முட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ஸூராத்து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பார்த்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ப் பட்டனவ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் 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து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ில்லாத வர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ஸூலுல்லா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யத்த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ிய துஆக்களைக் கற்றுத் தந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ற்றுக்கணக்க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று தொகுப்புக்க ள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க்க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ம்ப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ே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்ட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ங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ண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க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ங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ைவிய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லுற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ும்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ச்சரிய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்கும்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னவச் செல்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ுதல் சொல்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னாஸ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ையி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்ரிலே அட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னுப்ப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ை வரவே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ந்து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 பல விடயங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த் தர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 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 சொ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ப்பட்டதனால் ஸுன்னத் த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ல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பட்ட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யி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து கடமை யா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ராகர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து பெய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ெ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 சொல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ி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்ளிக்கிழமை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 நாட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தி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ோ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னாரோடு இருப்ப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த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ியானதை சொல்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ிட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ாமைய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ெவர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ுவாகியிருப்பது 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னாஸா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ம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 தொழுமிட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 இரண்ட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்பீர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 அல்லாஹும்மஸல்ல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ா முஹம்ம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அ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ல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சொல்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ூர்ண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 வலியுறுத்தப்பட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்பீர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ும்மஃ பிர்லஹு வர்ஹம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 அ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 வலியுறுத்தப் பட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வே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ொ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ா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யாது விடு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ியத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 ஓத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னாஸாவுக் 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ொழுகையில் ஓத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யாத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ுத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 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ுபடுத்தப் பட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ன்னால் 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ொடுக்க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4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யாண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ப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னுப்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பிட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வாத்தைச் சொ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ாட்டப்ப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5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ப்பி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ந்து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ரிய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ொ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எதிர் பார்க்கின்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்தனை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ங்கள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ிட்டுக் கொள்ளாதவர்கள் வேறெவரே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 பார்க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 தேவ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ரம் தெரிய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த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ரமப்பட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உதவிய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்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ழி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 எதிர்கால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ிட்டவர்களைக் காண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வ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ஷ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لَق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ھَٰ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اطِل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ُبْحَان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ِ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ذَا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ار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دْخِ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خْزَيْت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ظَّالِم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صَار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ّ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نَادِي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نَاد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ْإِيمَا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مِن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رَبِّ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آمَنَّ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غْفِر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ُنُوب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َفِّر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يِّئَات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تَوَف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أَبْرَار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آت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َدت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ُسُل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خْزِ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خْلِف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ِيعَاد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ற்றையெல்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ணாகப் படைக்க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ய்மை யான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ன் வேதனைய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் புகுத்துகின்றா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ழிவாக்கிவிட்டா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்கிரமக்காரர்க 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ோ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ில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 கொள்ள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த்தவரின் அழைப்பை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விம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ட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ங்களை மன்னி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ம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ற்றி விட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ள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்மா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ளைச் சான்றோர்க ள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்மாக்கள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ப்பற்ற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ாக எ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க்களி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ுக்க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ந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யா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ழிவுபடுத்த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க்குறுத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ுப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 பிரார்த்தி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ி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. 3:191-19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கி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இலங்க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உலமா சபை வழங்கிய தீர்ப்பு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ம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 நடை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 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ந்த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்ட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 பாகங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ன்றி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லி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ங்கள் 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ுவி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ாரணைக் 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 சகோதர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்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த்தக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ப் பிரயோகங்கள் கூ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திரிகை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வ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்ணம் இருந்த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 துஆ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ுபடாத வர்கள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ண்ட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ச்சர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ுபடுவ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ேடமாக பொது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்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ச் சண்ட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டித்த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க்கள் 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ௌனிய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து மக்கள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ந்து நிற்ப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ங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்இய்யத்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வின் கவனத்த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ப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ிட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்தள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 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ந்த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லிஸ் வரை ச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ற்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ி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ில இலங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்இய்ய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்தளக் கிளை உலமாசப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ட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ை பெற்ற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ழும்ப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ிருந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ந்து ஜம்இய்யத்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.02.2001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வ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ுவின் விஷே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மா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பிர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்தள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லி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த்திற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ங்கை அக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ங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்இய்ய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ு ஜம்இய்யத்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ளை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க்கப்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்டிரு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ஸூ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த்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திஃபார் செய்வதோ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ஸ்பீ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ஹ்மீ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்ப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வை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 வே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தி வந்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ாக்க ளும் இ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 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அ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 வர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துவாகவே 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கி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 மஃஸூரா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 இமாம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ரண்ப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ஸூ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த்தில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ாபாக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பிஈன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த்தில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 தற்பொழு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 வந்ததற்க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ப்பட 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ழமை ஊ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ஊ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பட்ட த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தியாசமானதாக 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ன்னத்தான வழிமுற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்தாபித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 தெளிவா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 வண்ண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ஸூராத்துக் 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யான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ும் தெர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க்கப் படுகின்ற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தொழுகைக்குப்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யீனமாக நட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க்கூட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ாகத்தான் ஓத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 ம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ம்பிடிப்பத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ணான சர்ச்சை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ோதல்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ுபடுவத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 நிறைவே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களுக்க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ஸல்லல்லாஹு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அலைஹ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வஸல்லம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காட்டித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தரா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ஒன்றைச் செய்வதற்கா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முயற்சிகளில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ஈடுபடுவது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எம்மைப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ாவத்தில் சேர்த்து விடும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ஆதலால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நிர்வாகிகளும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உலமாக்களும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டித்தவர்களும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உண்மை நிலையை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ாமரர்களை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வழிநடாத்துவது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தற்போதுள்ள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அவச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அவசியத் தேவையாகும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இதன்பட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நடக்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எல்லாம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வல்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அனைவருக்கும் அருள்புரிவானா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அல்லாஹ்வ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யாவற்றையும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மி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அறிந்தவன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ப்பப்பட்ட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 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 தெளி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லிஸா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ாதா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ையிட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ம் சம்பந்த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ாலும் ஜம்இய்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யான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 உல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ைய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02-10-2005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 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ிய ப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ில இலங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்இய்யத்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ை உறுதிப்பட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ித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 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வ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001-02-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ங்கை ஜமஇய்யத் 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வ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ிட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வ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 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ப்படுத்துவதோடு 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 பற்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ிவ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வ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ஷ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ூ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ை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ங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இய்யத்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வினால் வெளியிடப்படவுள்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ப்பட்டிரு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ி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-02-2001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ிட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ில் திருப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ப்பின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 தொடர்ந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த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நியோகிக்கப் படாதி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யற்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ற்றும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த் தீர்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ப்ப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லாம் 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ையினர் தீர்ப்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ப்பத் தேவைய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ொரு விரிவ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வெ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ண்ட நாட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ா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ிடப்ப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ப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்லூரிகளி 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பார்க்க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்பாட்டுக் கடி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ிரதாயப் பூர்வ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ி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்பட வ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ப் பகிரங்கமா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ைத் தலை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ுப்பிட்டி ஜும்ஆ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ள்ள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ம்ஆ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ாத்தி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ம்பி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 கேட்டுக்கொண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்வதே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ம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வார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னவ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Latha" w:ascii="Times New Roman" w:hAnsi="Times New Roman"/>
          <w:sz w:val="24"/>
          <w:szCs w:val="24"/>
          <w:lang w:bidi="ta-IN"/>
        </w:rPr>
        <w:t>IIRO</w:t>
      </w:r>
      <w:r>
        <w:rPr>
          <w:rFonts w:eastAsia="Arial Unicode MS" w:cs="Latha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வ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்ச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ி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ந்த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 திக்ரு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்டவன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ி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வ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தாகவும் 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Latha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جَزا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خَيرا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ிட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்பந்தமாக விள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ழ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 விளங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ப்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ுகின்ற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் 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ழக்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யார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ய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 இழுத்தடிக்கப்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ு நோக்கம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ளிவுபடுத்துவதும் பொது 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த்துழை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ன்மார்க்க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ையும் அம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ா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ுமெ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ுமே நோக்க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டியார்கள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யை வ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ண்டையிட்ட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வேண்ட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ப்ப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கவல்களையும் விளக்கங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ுள்ள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 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க்க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ந்தனையுமல்ல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லம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ேரம் உண்ம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ங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ூலுக்கு விமர்சனங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வால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வர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 யாருக்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கோளுக் கிணங்கவும் எழுத 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ல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கறிந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ْإِصْلَاح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سْتَطَ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تَوْفِيق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َلَيْهِ تَوَكَّل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ُنِيب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ச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ீர்திருத்துவதைத் தவி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ொன்ற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உதவியி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ீர்திரு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ய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ற்றிய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யிருக்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11-88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மன்றாட்டம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ன்மார்க்கத்தில் தெளிவு தரு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 தொழுகை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கேட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க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ீகரித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 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விஷய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வுபட்டிருக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ஷயம் விளங்க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ங்கியொதுங்கி யுள்ள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 சில்லற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ன்மார்க்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தெளிவு படுத்தாது பய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யுள்ள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 பிரச்சின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ிய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ப் பார்க்கலா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நில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தெ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மாறு 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ய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ழ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ிருக்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ினை பற்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ர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ா திருப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்விக்கு ப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த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அங்கீகர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றாடு 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்றவாள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ிவிட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ழ்ந்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தேனும் 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கப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ிக் கொடுக்க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க்கும் அறிஞ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னால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ிவாளமிடப்படும்” என்ற உ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ோது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ச்சரி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ப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ு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 எவர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ப்தி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 அங்கீகரித் தருள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علم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علمين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عَاذ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بَل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رَائِ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تَن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كْثُ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ا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ُفْتَح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أْخُذ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ؤْم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مُنَافِق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رَّجُ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مَرْأ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صَّغِي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كَبِي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عَبْد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حُر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ُوشِك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ئِ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تَّبِعُو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رَأ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ھ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مُتَّبِع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تَدِ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َيْر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إِيَّا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ْتُدِ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ْتُدِ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ضَلاَل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</w:rPr>
        <w:t>٤٦١١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ப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யல்லா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ஹ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பெரிய சோதன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ழிக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ாப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ியவர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ியவர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தந்திரப் புருஷ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ம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ளவு திற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வதைக்கே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ற்று கிற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ஆ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ே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 ஏற்படுத்த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க் கூட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ற்றுகிறார்கள் இல்லை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தன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ப்பட்ட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 எச்சரிக்கின் 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தன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ற்றுவிக்கப்பட்ட அனை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ேட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</w:p>
    <w:p>
      <w:pPr>
        <w:pStyle w:val="Normal"/>
        <w:spacing w:lineRule="auto" w:line="276" w:before="0" w:after="200"/>
        <w:jc w:val="left"/>
        <w:rPr>
          <w:rFonts w:ascii="KFGQPC Uthman Taha Naskh" w:hAnsi="KFGQPC Uthman Taha Naskh" w:eastAsia="Arial Unicode MS" w:cs="Latha"/>
          <w:color w:val="1F497D"/>
          <w:sz w:val="24"/>
          <w:szCs w:val="24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Vijaya"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87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Chan Bd BT;Mistral" w:hAnsi="ZapfChan Bd BT;Mistral" w:eastAsia="Times New Roman" w:cs="Tahoma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6:00Z</dcterms:created>
  <dc:creator>மௌலவி எம்.எம்.ஏ.முபாரக் கபூரி </dc:creator>
  <dc:description>துஆவின் ஒழுங்குகளும் விதி முறைகளும்</dc:description>
  <cp:keywords>துஆவின் ஒழுங்குகளும் விதி முறைகளும்</cp:keywords>
  <dc:language>en-US</dc:language>
  <cp:lastModifiedBy>Al-Hashemy</cp:lastModifiedBy>
  <cp:lastPrinted>2012-05-31T22:29:00Z</cp:lastPrinted>
  <dcterms:modified xsi:type="dcterms:W3CDTF">2014-12-20T12:32:00Z</dcterms:modified>
  <cp:revision>6</cp:revision>
  <dc:subject>துஆவின் ஒழுங்குகளும் விதி முறைகளும்</dc:subject>
  <dc:title>துஆவின் ஒழுங்குகளும் விதி முறைகளும்</dc:title>
</cp:coreProperties>
</file>