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shd w:fill="F5F5FF" w:val="clear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இறை நேசர்களுக்குரிய கண்ணியங்கள் 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ராமத்துக்கள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shd w:fill="F5F5FF" w:val="clear"/>
          <w:lang w:bidi="ta-IN"/>
        </w:rPr>
        <w:t xml:space="preserve"> 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எழுதியவர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 xml:space="preserve">அஷ்ஷைக்​ அப்துல் அஸீஸ் பின் அப்துல்லாஹ் இப்னு பாஸ்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)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shd w:fill="F5F5FF" w:val="clear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 சத்தார் மதனி</w:t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Latha"/>
          <w:color w:val="333333"/>
          <w:sz w:val="20"/>
          <w:szCs w:val="24"/>
          <w:lang w:bidi="ta-IN"/>
        </w:rPr>
      </w:pPr>
      <w:r>
        <w:rPr>
          <w:rFonts w:eastAsia="Arial Unicode MS" w:cs="Latha" w:ascii="Times New Roman" w:hAnsi="Times New Roman"/>
          <w:color w:val="333333"/>
          <w:sz w:val="20"/>
          <w:szCs w:val="24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0" w:hanging="0"/>
        <w:jc w:val="center"/>
        <w:rPr>
          <w:rFonts w:ascii="Latha" w:hAnsi="Latha" w:cs="KFGQPC Uthman Taha Naskh"/>
          <w:sz w:val="72"/>
          <w:szCs w:val="72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كرامات</w:t>
      </w:r>
      <w:r>
        <w:rPr>
          <w:rFonts w:ascii="Latha" w:hAnsi="Latha" w:eastAsia="Latha" w:cs="Latha"/>
          <w:sz w:val="72"/>
          <w:sz w:val="72"/>
          <w:szCs w:val="72"/>
          <w:rtl w:val="true"/>
        </w:rPr>
        <w:t xml:space="preserve"> </w:t>
      </w:r>
      <w:r>
        <w:rPr>
          <w:rFonts w:ascii="Latha" w:hAnsi="Latha" w:cs="KFGQPC Uthman Taha Naskh"/>
          <w:sz w:val="72"/>
          <w:sz w:val="72"/>
          <w:szCs w:val="72"/>
          <w:rtl w:val="true"/>
        </w:rPr>
        <w:t>الأولياء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color w:val="632423"/>
          <w:sz w:val="48"/>
          <w:szCs w:val="48"/>
        </w:rPr>
        <w:t xml:space="preserve"> </w:t>
      </w: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9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-90" w:hanging="0"/>
        <w:jc w:val="center"/>
        <w:rPr/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كتبها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lang w:eastAsia="en-US"/>
        </w:rPr>
        <w:t xml:space="preserve">: </w:t>
      </w:r>
    </w:p>
    <w:p>
      <w:pPr>
        <w:pStyle w:val="Normal"/>
        <w:autoSpaceDE w:val="false"/>
        <w:spacing w:before="0" w:after="120"/>
        <w:ind w:left="-9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2"/>
          <w:szCs w:val="28"/>
          <w:lang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شيخ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علامة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rtl w:val="true"/>
          <w:lang w:eastAsia="en-US"/>
        </w:rPr>
        <w:t>: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عزيز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از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rtl w:val="true"/>
          <w:lang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رحم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له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  <w:lang w:bidi="ta-IN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ترجمة</w:t>
      </w:r>
      <w:r>
        <w:rPr>
          <w:rFonts w:ascii="Latha" w:hAnsi="Latha" w:cs="Latha"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Arial"/>
          <w:sz w:val="32"/>
          <w:szCs w:val="32"/>
        </w:rPr>
      </w:pP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ستار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رشي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خ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ta-IN"/>
        </w:rPr>
      </w:pPr>
      <w:r>
        <w:rPr>
          <w:rFonts w:cs="Times New Roman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4" w:before="0" w:after="150"/>
        <w:ind w:left="-90" w:hanging="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நூலாசிரியர்</w:t>
      </w:r>
    </w:p>
    <w:p>
      <w:pPr>
        <w:pStyle w:val="Normal"/>
        <w:autoSpaceDE w:val="false"/>
        <w:ind w:left="-90" w:hanging="0"/>
        <w:jc w:val="center"/>
        <w:rPr>
          <w:rFonts w:ascii="Arial Unicode MS" w:hAnsi="Arial Unicode MS" w:eastAsia="Arial Unicode MS" w:cs="Arial Unicode MS"/>
          <w:sz w:val="8"/>
          <w:szCs w:val="8"/>
          <w:lang w:bidi="ta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sz w:val="22"/>
          <w:szCs w:val="22"/>
          <w:lang w:bidi="ta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அப்துல் அஸீஸ் பின் அப்துல்லாஹ் பின் பாஸ் என்பதே இவர்களின் இயற்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பெயராகும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இவர் ஹிஜ்ரி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1335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ல் ரியாத் நகரில் பிறந்தார்கள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இளம் வயதில் அல் குர்ஆனை மனனம் செய்த இமாம் அவர்கள் சகல  துறைகளிலும் சிறந்து விளங்கியதால் ஹிஜ்ரி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1357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ல் சவூதி  அரேபிய நீதித் துறையில் இணைத்துக் கொள்ளப்பட்டார்கள்​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எனினும் தனது கல்விப் பயணத்தை தொடர விரும்பிய இமாம் அவர்கள் ஹதீஸ் கலையில் சிறந்து விளங்கினார்கள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சவ்தி அரேபியாவில் உள்ள தலை சிறந்த அறிஞர்களிடம் கல்வி பயின்ற அவர்கள்  தமது சேவை காலத்திலும் பல மார்க்க வகுப்புகளை நடாத்தினார்கள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ஹிஜ்ரி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1381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ல் மதீனா பல்கலைக் கழகத்தின் உப தலைவராகவும் பின்னர் ஹிஜ்ரி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1390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ல் அதன் தலைவராகவும் நியமனம் பெற்றார்கள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பிரபலமான மார்க்க உபதேசியாகவும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பன்னூல் ஆசிரியாரகவும் திகழ்ந்த அவர்கள் சவ்தி அரசில் பல பதவிகளை வகித்தார்கள் அவர்களின் அனைத்து சேவைகளையும் அல்லாஹ் கபூல் செய்து பிர்தவ்ஸ் எனும் சுவனத்தை அவருர்களுக்கு வழங்குவானாக  ஆமீன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.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   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shd w:fill="F5F5FF" w:val="clear"/>
          <w:lang w:bidi="ta-IN"/>
        </w:rPr>
        <w:t xml:space="preserve">இறை நேசர்களுக்குரிய கண்ணியங்கள் </w:t>
      </w:r>
      <w:r>
        <w:rPr>
          <w:rFonts w:eastAsia="Arial Unicode MS" w:cs="Arial Unicode MS" w:ascii="Arial Unicode MS" w:hAnsi="Arial Unicode MS"/>
          <w:b/>
          <w:bCs/>
          <w:color w:val="943634"/>
          <w:sz w:val="36"/>
          <w:szCs w:val="36"/>
          <w:shd w:fill="F5F5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6"/>
          <w:sz w:val="36"/>
          <w:szCs w:val="36"/>
          <w:shd w:fill="F5F5FF" w:val="clear"/>
          <w:lang w:bidi="ta-IN"/>
        </w:rPr>
        <w:t>கராமத்துக்கள்</w:t>
      </w:r>
      <w:r>
        <w:rPr>
          <w:rFonts w:eastAsia="Arial Unicode MS" w:cs="Arial Unicode MS" w:ascii="Arial Unicode MS" w:hAnsi="Arial Unicode MS"/>
          <w:b/>
          <w:bCs/>
          <w:color w:val="943634"/>
          <w:sz w:val="36"/>
          <w:szCs w:val="36"/>
          <w:shd w:fill="F5F5FF" w:val="clear"/>
          <w:lang w:bidi="ta-IN"/>
        </w:rPr>
        <w:t xml:space="preserve">)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ேள்வி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; (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அவ்லியாக்கள் எனும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 xml:space="preserve">இறைநேசர்களுக்கு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ராமத்துகள் எனும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கண்ணியங்கள் உண்டா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வானங்களிலும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பூமியிலும் விரும்பியவாறு அவர்களுக்கு காரியமாற்றலாமா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மண்ணரைகளில் வாழும் அவர்கள்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ta-IN"/>
        </w:rPr>
        <w:t>உலகில் இருப்பவர்களுக்காக மன்றாடலாமா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  <w:t>?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ட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ிசுவாசிகளே இறைநோசர்களா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;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bidi w:val="1"/>
        <w:spacing w:lineRule="atLeast" w:line="300" w:before="0" w:after="12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لِي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وْف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حْزَن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*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َانُوا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تَّق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يونس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62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6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)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வனத்தில் கொள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நேசர்களுக்கு எந்தப் பயமும் இ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கவலைப்படவும்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ஞ்சுவோராக இ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ஸூரா யூனுஸ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63,64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வே மன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ின் ஆகிய இரு வகுப்பாரிலும்  உள்ள  ஆண்களிலும் பெண்களிலும் இறை நேசர்கள் இவர்களேயாவர்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;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مُؤْمِنَا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ضُ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لِيَ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ض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أْمُر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ْمَعْرُوف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نْهَو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نكَ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ُقِي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صَّلا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ُؤْت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زَّكَا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ُطِي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سُو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وْلَ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يَرْحَمُ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زِيز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كِي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وب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71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eastAsia="Arial Unicode MS" w:cs="Latha" w:ascii="Arial Unicode MS" w:hAnsi="Arial Unicode MS"/>
          <w:b/>
          <w:bCs/>
          <w:sz w:val="32"/>
          <w:szCs w:val="30"/>
          <w:rtl w:val="true"/>
          <w:lang w:val="en-US" w:eastAsia="en-US"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 கொண்ட ஆண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ம்பிக்கை கொண்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ண்களும் ஒருவர் மற்றவருக்கு உற்ற நண்ப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நன்மையை ஏவ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யைத் தட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ொழுகையை நிலை நாட்ட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காத்தையும் கொட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து தூதருக்கும் கட்டுப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ே</w:t>
      </w:r>
      <w:r>
        <w:rPr>
          <w:rFonts w:ascii="Arial" w:hAnsi="Arial" w:eastAsia="Arial" w:cs="Arial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ரு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ரி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மிகைத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ஞானமிக்க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்தவ்பா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71)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ம் இறை விசுவாசத்தில் நிலைத்திருக்கும் இவர்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ாமத்துகள் எ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ங்கள் உள்ள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சமயம் அல்லாஹ் அவர்களுடைய கடன் பழுவை நீக்க வழி செய்து கொடுத்து அவர்களை  கண்ணியப்படுத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எதிரிகளிடமிரு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 நிகழவிருக்கும் தீங்குகளிலிலிருந்து தப்பிக்க வழி செய்தும் அவர்களை கண்ணியப்படு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்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ிய மிருகங்கள் முதலியவர்களிடமிருந்து காப்பாற்றியும் அவர்களை கண்ணியப் படுத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ைகளையே அவ்லியாக்களுக்குறி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ாமத்து கள் எ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து வழமைக்கு மாற்றம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ிருந்து அவர்களு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ிடைக்கும் அருள்கள் என்கிறோ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றைத்தூதர்களுக்கு நிகழ்ந்தால் அதற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ஃஜிஸ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ற்புதம் என்ற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றுபடுத்த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ர்க்க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னால் இறைநேசர்களுக்கு கண்ணுக்கு புலப்படாத மறைவான உலகத்தில் காரியமாற்ற முடியாது அதாவது வானங்களிலோ பூமியிலோ காரியமாற்ற முடியாமல் அவர்கள் கட்டுப்படுத்தப்பட்டுள்ள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வர்களுக்கு அனுமதித்த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து ஆகுமாக்கிய வைகளில் மாத்திரம் அவர்கள் காரியமாற்ற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மறைவான விடயங்களை அறிய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றுங்கக் கூற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னத்தில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ூமியிலோ   அல்லாஹ் தன் அடியார்களுக்கு அனுமதித்த விவகாரங்களான விவசா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ொடுக்கல் வா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ியவை தவிர்ந்த ஏனைய விடயங்களில் அவனுடைய அனுமதியின்றி அவர்களால் செயலாற்றவே முடிய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 நேசர்கள் காரியமாற்ற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மறைவான அறிவு உள்ளது” என ஸூபியாக்களும் அவர்களை போன்றவர்களும் நினைப்பது அபத்தமும் முட்டால் தனமும் ஆ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ரணம் இறை நேசர்கள் சாதாண மனிதர்களைப் போன்றே வியாபாரம் விவசாயம் முதலிய தொழில் முயற்சிகளுக்கு சொந்தக்காரர்கள்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ில சமயம் அல்லாஹ் அவர்களுக்கு வழங்கியுள்ள அருளால் அவர்களின் கஷ்டத்தை நிவர்த்தி செய்த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ுவல்களை இலகு படுத்தியோ அவன் அவர்களை கண்ணியப்படுத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ாவது அவர்களுடைய தேவைகளை நிறைவேற்றி அவர்களை அல்லாஹ் கண்ணியப்படுத்துவ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தாரணமாக குகை வாசிகள் சுமார் முன்னூறு வருடங்கள் குகையில் தங்கியிரு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க்கு எந்த ஆபத்தும்  ஏற்படாமல் அல்லாஹ் அவர்களை பாதுகா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ர் அவ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ழா கத்ர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ர்ப்பளித்த நேரத்தில் அவர்களின் உயிர்களைக் கைப்பற்ற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ாத் இப்னு பிஷ்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​ஸைத் பின் ஹீலைர் போன்றவர்களுக்கு நிகழ்ந்த விடயங்களையும் இவ்வாறே நோக்கல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தாவது ஒரு அமாவாசை இரவில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ோடு கதைத்துவிட்டு   இருவரும் விடைபெற்றுச் சென்றார்கள் அப்போது அவர்கள் இருவரும் வைத்திருந்த சாட்டைகள்​ ஒளிர்ந்து பிரகாசித்து வீடு செல்லும் வரை  அவர்களுக்கு வழிகாட்டி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து அல்லாஹ் அவர்கள் இருவருக்கும் வழங்கிய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ாமத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மர் இப்னு துபைல் என்பவருக்கும் இது போன்ற சம்பவம் நிகழ்ந்துள்ள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ஒரு முறை அவர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டம் “அல்லாஹ்வின் தூதரே எனது கூட்டத்கினருக்கு என்னை ஒரு அத்தாட்சியாக மாற்றி விடுங்கள்” என வேண்ட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உடனே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ிடம் ஒரு அத்தாட்சியை உண்டாக்குமாறு அல்லாஹ்விடம் இறைஞ்சினார் 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றகு அல்லாஹ் விளக்கைப் போல் அவருடைய முகத்திலிருந்து ஒளி சிந்த வைத்த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னே அவர் இறைவ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ை வேறு ஒரு இடத்துக்கு மாற்றுவாயாக என பிரார்த்தித்தார் பிறகு அவர் தன் கரத்தில் இருக்கும் தடியை உயர்த்தும் போதெல்லாம் அதிலிருந்து ஒலி சிந்திய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மூலம் அவருடைய கூட்டத்தா ருக்கு அவர் ஒரு அத்தாட்சியாளராக மா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அவர் மூலம் அல்லாஹ் அவருடைய கூட்டத்தினருக்கு நேர்வழி காட்டினான் இதன் காரணமாக அவர்கள் அனைவரும் இஸ்லாம் மதத்தை தழுவ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வை த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ராமத்துகள் எனப்ப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ண்ணியங்களாகும் இது தவிர அவ்லியாக்களில் எவரும் மறைவான விடயங்களை அறியவும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அவர்களுக்கு வழங்கியவைகளை மீறி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் அனுமதியின்றியும் அவர்கள் காரியமாற்ற 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Cambria" w:hAnsi="Cambria" w:cs="Latha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u w:val="single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u w:val="single"/>
          <w:rtl w:val="true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autoSpaceDE w:val="false"/>
        <w:spacing w:before="0" w:after="120"/>
        <w:ind w:left="21" w:right="6" w:hanging="0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cs="Latha" w:ascii="Arial" w:hAnsi="Arial"/>
          <w:sz w:val="20"/>
          <w:szCs w:val="20"/>
          <w:lang w:bidi="ta-IN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/>
      </w:pPr>
      <w:r>
        <w:rPr>
          <w:rFonts w:cs="Latha" w:ascii="Arial" w:hAnsi="Arial"/>
          <w:sz w:val="24"/>
          <w:szCs w:val="24"/>
          <w:lang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sz w:val="20"/>
      <w:szCs w:val="20"/>
      <w:lang w:bidi="ta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9:00Z</dcterms:created>
  <dc:creator>admin</dc:creator>
  <dc:description>இறை நேசர்களுக்குரிய கண்ணியங்கள் (கராமத்துக்கள்)</dc:description>
  <cp:keywords>இறை நேசர்களுக்குரிய கண்ணியங்கள் (கராமத்துக்கள்)</cp:keywords>
  <dc:language>en-US</dc:language>
  <cp:lastModifiedBy>Al-Hashemy</cp:lastModifiedBy>
  <cp:lastPrinted>2012-05-31T22:29:00Z</cp:lastPrinted>
  <dcterms:modified xsi:type="dcterms:W3CDTF">2015-01-07T13:00:00Z</dcterms:modified>
  <cp:revision>3</cp:revision>
  <dc:subject>இறை நேசர்களுக்குரிய கண்ணியங்கள் (கராமத்துக்கள்)</dc:subject>
  <dc:title>இறை நேசர்களுக்குரிய கண்ணியங்கள் (கராமத்துக்கள்)</dc:title>
</cp:coreProperties>
</file>