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இறை நேசர்களையும் நபிமார்களையும் கொண்டு 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வசீலா தேடும் சட்டத்தில் தெளிவான கருத்து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lang w:bidi="ta-IN"/>
        </w:rPr>
        <w:t xml:space="preserve"> 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943634"/>
          <w:sz w:val="36"/>
          <w:szCs w:val="36"/>
          <w:lang w:bidi="ta-IN"/>
        </w:rPr>
        <w:t xml:space="preserve"> </w:t>
      </w:r>
    </w:p>
    <w:p>
      <w:pPr>
        <w:pStyle w:val="Normal"/>
        <w:ind w:left="-90" w:hanging="0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ind w:left="-90" w:hanging="0"/>
        <w:jc w:val="center"/>
        <w:rPr>
          <w:rFonts w:ascii="Calibri" w:hAnsi="Calibri" w:eastAsia="MS UI Gothic" w:cs="Latha"/>
          <w:b/>
          <w:b/>
          <w:bCs/>
          <w:sz w:val="32"/>
          <w:szCs w:val="32"/>
          <w:lang w:val="en-US" w:bidi="ta-IN"/>
        </w:rPr>
      </w:pPr>
      <w:r>
        <w:rPr>
          <w:rFonts w:eastAsia="MS UI Gothic" w:cs="Latha" w:ascii="Calibri" w:hAnsi="Calibri"/>
          <w:b/>
          <w:bCs/>
          <w:sz w:val="32"/>
          <w:szCs w:val="32"/>
          <w:lang w:val="en-US" w:bidi="ta-IN"/>
        </w:rPr>
      </w:r>
    </w:p>
    <w:p>
      <w:pPr>
        <w:pStyle w:val="Normal"/>
        <w:spacing w:lineRule="atLeast" w:line="284" w:before="150" w:after="150"/>
        <w:ind w:left="-90" w:hanging="0"/>
        <w:jc w:val="center"/>
        <w:rPr>
          <w:rFonts w:ascii="Calibri" w:hAnsi="Calibri" w:cs="Latha"/>
          <w:b/>
          <w:b/>
          <w:bCs/>
          <w:sz w:val="32"/>
          <w:szCs w:val="32"/>
          <w:lang w:val="en-US" w:bidi="ta-IN"/>
        </w:rPr>
      </w:pPr>
      <w:r>
        <w:rPr>
          <w:rFonts w:cs="Latha" w:ascii="Calibri" w:hAnsi="Calibri"/>
          <w:b/>
          <w:bCs/>
          <w:sz w:val="32"/>
          <w:szCs w:val="32"/>
          <w:lang w:val="en-US" w:bidi="ta-IN"/>
        </w:rPr>
      </w:r>
    </w:p>
    <w:p>
      <w:pPr>
        <w:pStyle w:val="Normal"/>
        <w:spacing w:lineRule="atLeast" w:line="284" w:before="150" w:after="150"/>
        <w:ind w:left="-90" w:hanging="0"/>
        <w:jc w:val="center"/>
        <w:rPr>
          <w:rFonts w:ascii="Calibri" w:hAnsi="Calibri" w:cs="Latha"/>
          <w:b/>
          <w:b/>
          <w:bCs/>
          <w:sz w:val="32"/>
          <w:szCs w:val="32"/>
          <w:lang w:val="en-US" w:bidi="ta-IN"/>
        </w:rPr>
      </w:pPr>
      <w:r>
        <w:rPr>
          <w:rFonts w:cs="Latha" w:ascii="Calibri" w:hAnsi="Calibri"/>
          <w:b/>
          <w:bCs/>
          <w:sz w:val="32"/>
          <w:szCs w:val="32"/>
          <w:lang w:val="en-US" w:bidi="ta-IN"/>
        </w:rPr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எழுதியவர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ஷ்ஷைக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:​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ுஹம்மத் இப்னு அஹ்மத் இப்னு முஹம்மத் இப்னு அப்துஸ்ஸலாம் கிழ்ர்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shd w:fill="F5F5FF" w:val="clear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துல் சத்தார் மதனி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M.A </w:t>
      </w:r>
      <w:r>
        <w:rPr>
          <w:rFonts w:eastAsia="Arial Unicode MS" w:cs="Iskoola Pota" w:ascii="Arial Unicode MS" w:hAnsi="Arial Unicode MS"/>
          <w:color w:val="333333"/>
          <w:sz w:val="24"/>
          <w:szCs w:val="24"/>
          <w:lang w:bidi="si-LK"/>
        </w:rPr>
        <w:t xml:space="preserve">in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Edu) Sudan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eastAsia="Arial Unicode MS" w:cs="Times New Roman"/>
          <w:color w:val="333333"/>
          <w:sz w:val="20"/>
          <w:szCs w:val="24"/>
          <w:lang w:bidi="ta-IN"/>
        </w:rPr>
      </w:pPr>
      <w:r>
        <w:rPr>
          <w:rFonts w:eastAsia="Arial Unicode MS" w:cs="Times New Roman" w:ascii="Times New Roman" w:hAnsi="Times New Roman"/>
          <w:color w:val="333333"/>
          <w:sz w:val="20"/>
          <w:szCs w:val="24"/>
          <w:rtl w:val="true"/>
          <w:lang w:bidi="ta-IN"/>
        </w:rPr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-9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8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Normal"/>
        <w:autoSpaceDE w:val="false"/>
        <w:bidi w:val="1"/>
        <w:ind w:left="-90" w:right="0" w:hanging="0"/>
        <w:jc w:val="center"/>
        <w:rPr>
          <w:rFonts w:ascii="Arial Unicode MS" w:hAnsi="Arial Unicode MS" w:eastAsia="Arial Unicode MS" w:cs="Latha"/>
          <w:b/>
          <w:b/>
          <w:bCs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-90" w:right="0" w:hanging="0"/>
        <w:jc w:val="center"/>
        <w:rPr>
          <w:rFonts w:ascii="Arial Unicode MS" w:hAnsi="Arial Unicode MS" w:eastAsia="Arial Unicode MS" w:cs="KFGQPC Uthman Taha Naskh"/>
          <w:sz w:val="160"/>
          <w:szCs w:val="50"/>
          <w:lang w:val="en-US" w:eastAsia="en-US"/>
        </w:rPr>
      </w:pPr>
      <w:r>
        <w:rPr>
          <w:rFonts w:ascii="Arial Unicode MS" w:hAnsi="Arial Unicode MS" w:eastAsia="Arial Unicode MS" w:cs="KFGQPC Uthman Taha Naskh"/>
          <w:sz w:val="160"/>
          <w:sz w:val="160"/>
          <w:szCs w:val="50"/>
          <w:rtl w:val="true"/>
          <w:lang w:val="en-US" w:eastAsia="en-US"/>
        </w:rPr>
        <w:t>القول</w:t>
      </w:r>
      <w:r>
        <w:rPr>
          <w:rFonts w:ascii="Arial Unicode MS" w:hAnsi="Arial Unicode MS" w:eastAsia="Arial Unicode MS" w:cs="Arial Unicode MS"/>
          <w:sz w:val="160"/>
          <w:sz w:val="160"/>
          <w:szCs w:val="5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160"/>
          <w:sz w:val="160"/>
          <w:szCs w:val="50"/>
          <w:rtl w:val="true"/>
          <w:lang w:val="en-US" w:eastAsia="en-US"/>
        </w:rPr>
        <w:t>الجلي</w:t>
      </w:r>
      <w:r>
        <w:rPr>
          <w:rFonts w:ascii="Arial Unicode MS" w:hAnsi="Arial Unicode MS" w:eastAsia="Arial Unicode MS" w:cs="Arial Unicode MS"/>
          <w:sz w:val="160"/>
          <w:sz w:val="160"/>
          <w:szCs w:val="5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160"/>
          <w:sz w:val="160"/>
          <w:szCs w:val="50"/>
          <w:rtl w:val="true"/>
          <w:lang w:val="en-US" w:eastAsia="en-US"/>
        </w:rPr>
        <w:t>في</w:t>
      </w:r>
      <w:r>
        <w:rPr>
          <w:rFonts w:ascii="Arial Unicode MS" w:hAnsi="Arial Unicode MS" w:eastAsia="Arial Unicode MS" w:cs="Arial Unicode MS"/>
          <w:sz w:val="160"/>
          <w:sz w:val="160"/>
          <w:szCs w:val="5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160"/>
          <w:sz w:val="160"/>
          <w:szCs w:val="50"/>
          <w:rtl w:val="true"/>
          <w:lang w:val="en-US" w:eastAsia="en-US"/>
        </w:rPr>
        <w:t>التوسل</w:t>
      </w:r>
      <w:r>
        <w:rPr>
          <w:rFonts w:ascii="Arial Unicode MS" w:hAnsi="Arial Unicode MS" w:eastAsia="Arial Unicode MS" w:cs="Arial Unicode MS"/>
          <w:sz w:val="160"/>
          <w:sz w:val="160"/>
          <w:szCs w:val="5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160"/>
          <w:sz w:val="160"/>
          <w:szCs w:val="50"/>
          <w:rtl w:val="true"/>
          <w:lang w:val="en-US" w:eastAsia="en-US"/>
        </w:rPr>
        <w:t>بالنبي</w:t>
      </w:r>
      <w:r>
        <w:rPr>
          <w:rFonts w:ascii="Arial Unicode MS" w:hAnsi="Arial Unicode MS" w:eastAsia="Arial Unicode MS" w:cs="Arial Unicode MS"/>
          <w:sz w:val="160"/>
          <w:sz w:val="160"/>
          <w:szCs w:val="5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160"/>
          <w:sz w:val="160"/>
          <w:szCs w:val="50"/>
          <w:rtl w:val="true"/>
          <w:lang w:val="en-US" w:eastAsia="en-US"/>
        </w:rPr>
        <w:t>والولي</w:t>
      </w:r>
    </w:p>
    <w:p>
      <w:pPr>
        <w:pStyle w:val="Normal"/>
        <w:ind w:left="-90" w:hanging="0"/>
        <w:jc w:val="center"/>
        <w:rPr>
          <w:rFonts w:ascii="Latha" w:hAnsi="Latha" w:eastAsia="Arial Unicode MS" w:cs="KFGQPC Uthman Taha Naskh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Arial Unicode MS" w:cs="KFGQPC Uthman Taha Naskh" w:ascii="Latha" w:hAnsi="Latha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left="-9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ind w:left="-9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ind w:left="-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ind w:left="-90" w:hanging="0"/>
        <w:jc w:val="center"/>
        <w:rPr>
          <w:rFonts w:ascii="Arial Unicode MS" w:hAnsi="Arial Unicode MS" w:eastAsia="Arial Unicode MS" w:cs="KFGQPC Uthman Taha Naskh"/>
          <w:b/>
          <w:b/>
          <w:bCs/>
          <w:sz w:val="22"/>
          <w:szCs w:val="28"/>
          <w:lang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تأليف</w:t>
      </w:r>
      <w:r>
        <w:rPr>
          <w:rFonts w:eastAsia="Arial Unicode MS" w:cs="KFGQPC Uthman Taha Naskh" w:ascii="Arial Unicode MS" w:hAnsi="Arial Unicode MS"/>
          <w:b/>
          <w:bCs/>
          <w:sz w:val="22"/>
          <w:szCs w:val="28"/>
          <w:lang w:eastAsia="en-US"/>
        </w:rPr>
        <w:t xml:space="preserve">: </w:t>
      </w:r>
    </w:p>
    <w:p>
      <w:pPr>
        <w:pStyle w:val="Normal"/>
        <w:autoSpaceDE w:val="false"/>
        <w:spacing w:before="0" w:after="120"/>
        <w:ind w:left="-90" w:hanging="0"/>
        <w:jc w:val="center"/>
        <w:rPr>
          <w:rFonts w:ascii="Arial Unicode MS" w:hAnsi="Arial Unicode MS" w:eastAsia="Arial Unicode MS" w:cs="KFGQPC Uthman Taha Naskh"/>
          <w:b/>
          <w:b/>
          <w:bCs/>
          <w:sz w:val="22"/>
          <w:szCs w:val="28"/>
          <w:lang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شيخ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2"/>
          <w:szCs w:val="28"/>
          <w:rtl w:val="true"/>
          <w:lang w:eastAsia="en-US"/>
        </w:rPr>
        <w:t>: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سلام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خضر</w:t>
      </w:r>
    </w:p>
    <w:p>
      <w:pPr>
        <w:pStyle w:val="Normal"/>
        <w:ind w:left="-90" w:hanging="0"/>
        <w:jc w:val="center"/>
        <w:rPr>
          <w:rFonts w:ascii="Cambria" w:hAnsi="Cambria" w:eastAsia="Arial Unicode MS" w:cs="Latha"/>
          <w:b/>
          <w:b/>
          <w:bCs/>
          <w:sz w:val="22"/>
          <w:szCs w:val="28"/>
          <w:u w:val="single"/>
          <w:lang w:eastAsia="en-US"/>
        </w:rPr>
      </w:pPr>
      <w:r>
        <w:rPr>
          <w:rFonts w:eastAsia="Arial Unicode MS" w:cs="Latha" w:ascii="Cambria" w:hAnsi="Cambria"/>
          <w:b/>
          <w:bCs/>
          <w:sz w:val="22"/>
          <w:szCs w:val="28"/>
          <w:u w:val="single"/>
          <w:lang w:eastAsia="en-US"/>
        </w:rPr>
      </w:r>
    </w:p>
    <w:p>
      <w:pPr>
        <w:pStyle w:val="Normal"/>
        <w:ind w:left="-90" w:hanging="0"/>
        <w:jc w:val="center"/>
        <w:rPr>
          <w:rFonts w:ascii="Cambria" w:hAnsi="Cambria" w:cs="Latha"/>
          <w:u w:val="single"/>
        </w:rPr>
      </w:pPr>
      <w:r>
        <w:rPr>
          <w:rFonts w:cs="Latha" w:ascii="Cambria" w:hAnsi="Cambria"/>
          <w:u w:val="single"/>
        </w:rPr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-90" w:right="0" w:hanging="0"/>
        <w:jc w:val="center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ستا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رشي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خان</w:t>
      </w:r>
    </w:p>
    <w:p>
      <w:pPr>
        <w:pStyle w:val="Normal"/>
        <w:tabs>
          <w:tab w:val="clear" w:pos="706"/>
          <w:tab w:val="left" w:pos="-3150" w:leader="none"/>
        </w:tabs>
        <w:ind w:left="-90" w:hanging="0"/>
        <w:jc w:val="center"/>
        <w:rPr>
          <w:rFonts w:ascii="Times New Roman" w:hAnsi="Times New Roman" w:eastAsia="Arial Unicode MS" w:cs="Latha"/>
          <w:b/>
          <w:b/>
          <w:bCs/>
          <w:sz w:val="22"/>
          <w:szCs w:val="24"/>
          <w:lang w:val="en-US" w:eastAsia="en-US" w:bidi="ta-IN"/>
        </w:rPr>
      </w:pPr>
      <w:r>
        <w:rPr>
          <w:rFonts w:eastAsia="Arial Unicode MS" w:cs="Latha" w:ascii="Times New Roman" w:hAnsi="Times New Roman"/>
          <w:b/>
          <w:bCs/>
          <w:sz w:val="22"/>
          <w:szCs w:val="24"/>
          <w:lang w:val="en-US" w:eastAsia="en-US" w:bidi="ta-IN"/>
        </w:rPr>
      </w:r>
    </w:p>
    <w:p>
      <w:pPr>
        <w:pStyle w:val="Normal"/>
        <w:tabs>
          <w:tab w:val="clear" w:pos="706"/>
          <w:tab w:val="left" w:pos="-3150" w:leader="none"/>
        </w:tabs>
        <w:ind w:left="-90" w:hanging="0"/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6"/>
          <w:tab w:val="left" w:pos="-3150" w:leader="none"/>
        </w:tabs>
        <w:ind w:left="-90" w:hanging="0"/>
        <w:jc w:val="center"/>
        <w:rPr>
          <w:rFonts w:ascii="Times New Roman" w:hAnsi="Times New Roman" w:cs="Times New Roman"/>
          <w:sz w:val="22"/>
          <w:szCs w:val="24"/>
          <w:lang w:bidi="ta-IN"/>
        </w:rPr>
      </w:pPr>
      <w:r>
        <w:rPr>
          <w:rFonts w:cs="Times New Roman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8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Heading2"/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32"/>
          <w:szCs w:val="32"/>
          <w:lang w:bidi="ta-IN"/>
        </w:rPr>
        <w:t xml:space="preserve"> </w:t>
      </w:r>
    </w:p>
    <w:p>
      <w:pPr>
        <w:pStyle w:val="Normal"/>
        <w:spacing w:lineRule="atLeast" w:line="284" w:before="0" w:after="150"/>
        <w:ind w:left="-90" w:hanging="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 w:val="28"/>
          <w:szCs w:val="28"/>
          <w:lang w:bidi="ta-IN"/>
        </w:rPr>
        <w:t>முன்னுரை</w:t>
      </w:r>
    </w:p>
    <w:p>
      <w:pPr>
        <w:pStyle w:val="Normal"/>
        <w:ind w:left="270" w:hanging="270"/>
        <w:jc w:val="center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س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ح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حيم</w:t>
      </w:r>
    </w:p>
    <w:p>
      <w:pPr>
        <w:pStyle w:val="Normal"/>
        <w:ind w:left="270" w:hanging="270"/>
        <w:jc w:val="center"/>
        <w:rPr>
          <w:rFonts w:ascii="Arial Unicode MS" w:hAnsi="Arial Unicode MS" w:eastAsia="Arial Unicode MS" w:cs="Latha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2"/>
          <w:lang w:val="en-US" w:eastAsia="en-US" w:bidi="ta-IN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drawing>
          <wp:inline distT="0" distB="0" distL="0" distR="0">
            <wp:extent cx="114300" cy="259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131" r="-2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َدٌ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صَّمَدُ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لِ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ولَدْ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كُ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فُو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َدٌ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drawing>
          <wp:inline distT="0" distB="0" distL="0" distR="0">
            <wp:extent cx="114300" cy="2597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131" r="-2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rtl w:val="true"/>
          <w:lang w:bidi="ta-IN"/>
        </w:rPr>
        <w:t>;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ளவற்ற அருளாளன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நிகரற்ற அன்பு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உடை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யோனும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் ஆகிய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ஆரம்பிக்கிறே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)</w:t>
      </w:r>
    </w:p>
    <w:p>
      <w:pPr>
        <w:pStyle w:val="Normal"/>
        <w:tabs>
          <w:tab w:val="clear" w:pos="706"/>
          <w:tab w:val="left" w:pos="3661" w:leader="none"/>
        </w:tabs>
        <w:autoSpaceDE w:val="false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eastAsia="en-US" w:bidi="ta-IN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  <w:lang w:eastAsia="en-US"/>
        </w:rPr>
        <w:tab/>
      </w:r>
    </w:p>
    <w:p>
      <w:pPr>
        <w:pStyle w:val="Normal"/>
        <w:ind w:left="270" w:hanging="18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2"/>
          <w:szCs w:val="22"/>
          <w:lang w:bidi="ta-IN"/>
        </w:rPr>
        <w:t xml:space="preserve">1.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ஒருவன்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!</w:t>
      </w:r>
    </w:p>
    <w:p>
      <w:pPr>
        <w:pStyle w:val="Normal"/>
        <w:ind w:left="270" w:hanging="18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2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 தேவைகளற்றவ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ind w:left="270" w:hanging="18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3. 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யாரைய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் பெறவி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யாருக்க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ிறக்கவுமி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ind w:left="270" w:hanging="18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ுக்கு நிகராக யாருமி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ind w:left="270" w:hanging="18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வுக்கே புகழ் அனைத்தும் உண்டாவத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் பின்வருமாறு கூறுகின்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rtl w:val="true"/>
          <w:lang w:bidi="ta-IN"/>
        </w:rPr>
        <w:t>.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rtl w:val="true"/>
          <w:lang w:bidi="ta-IN"/>
        </w:rPr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الْحَمْد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تَّخِذ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د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كُ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ِيك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لْك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كُ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ِيّ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ذُّل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ۖ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كَبِّر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كْبِير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إسراء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11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சந்ததியை ஏற்படுத்திக் கொள்ளாத அல்லாஹ்வுக்கே புகழனைத்த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ஆட்சியில் அவனுக்குப் பங்காளி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உதவியாளன் எனும் இழிவும் அவனுக்கு இல்ல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ை அதிகம் பெருமைப்படுத்துவீர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இஸ்ரா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fldChar w:fldCharType="begin"/>
      </w:r>
      <w:r>
        <w:rPr>
          <w:sz w:val="20"/>
          <w:szCs w:val="20"/>
          <w:rFonts w:eastAsia="Arial Unicode MS" w:cs="Arial Unicode MS" w:ascii="Arial Unicode MS" w:hAnsi="Arial Unicode MS"/>
          <w:color w:val="333333"/>
          <w:lang w:bidi="ta-IN"/>
        </w:rPr>
        <w:instrText xml:space="preserve"> PAGE \* ARABIC </w:instrText>
      </w:r>
      <w:r>
        <w:rPr>
          <w:sz w:val="20"/>
          <w:szCs w:val="20"/>
          <w:rFonts w:eastAsia="Arial Unicode MS" w:cs="Arial Unicode MS" w:ascii="Arial Unicode MS" w:hAnsi="Arial Unicode MS"/>
          <w:color w:val="333333"/>
          <w:lang w:bidi="ta-IN"/>
        </w:rPr>
        <w:fldChar w:fldCharType="separate"/>
      </w:r>
      <w:r>
        <w:rPr>
          <w:sz w:val="20"/>
          <w:szCs w:val="20"/>
          <w:rFonts w:eastAsia="Arial Unicode MS" w:cs="Arial Unicode MS" w:ascii="Arial Unicode MS" w:hAnsi="Arial Unicode MS"/>
          <w:color w:val="333333"/>
          <w:lang w:bidi="ta-IN"/>
        </w:rPr>
        <w:t>4</w:t>
      </w:r>
      <w:r>
        <w:rPr>
          <w:sz w:val="20"/>
          <w:szCs w:val="20"/>
          <w:rFonts w:eastAsia="Arial Unicode MS" w:cs="Arial Unicode MS" w:ascii="Arial Unicode MS" w:hAnsi="Arial Unicode MS"/>
          <w:color w:val="333333"/>
          <w:lang w:bidi="ta-IN"/>
        </w:rPr>
        <w:fldChar w:fldCharType="end"/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:111)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ேலும் அவன்  எத்தகையவன் எனில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َهُ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ح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ثَّرَىٰ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ط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6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வானங்களில் உள்ளவைய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ூமியில் உள்ளவைய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்விரண்டுக்கும் இடையே உள்ளவைய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ூமிக்கு அடியில் உள்ளவையும் அவனுக்கே உரியன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தாஹா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6)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ேலும் அவன் எத்தகையவன் எனில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​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فْتَح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حْم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مْس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ۖ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مْس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رْسِ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د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ۚ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زِيز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كِيمُ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فاطر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னிதர்களுக்காக அல்லாஹ் திறந்துவிட்ட எந்த அருளையும் தடுப்பவன் எவனும் இ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் தடுத்ததை அதற்குப் பின் அனுப்புபவனும் இ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் மிகைத்தவ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ஞானமிக்கவன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பாதிர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 2)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ேலும் அவன் எத்தகையவன் எனில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​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color w:val="333333"/>
          <w:sz w:val="12"/>
          <w:szCs w:val="12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12"/>
          <w:szCs w:val="12"/>
          <w:lang w:bidi="ta-IN"/>
        </w:rPr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ّ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لْ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َّمَ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أَرْضِ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خْلُق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شَاء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هَ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شَ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اث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هَ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شَ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ذُّكُو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*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زَوِّجُ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ُكْرَان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نَاث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جْعَ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شَ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قِيم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ِي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دِير﴾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شورى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9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50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10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0"/>
          <w:szCs w:val="12"/>
          <w:rtl w:val="true"/>
          <w:lang w:val="en-US" w:eastAsia="en-US"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வானங்கள் மற்றும் பூமியின் ஆட்சி அல்லாஹ்வுக்கே  உரியது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் நாடியதைப் படைக்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தான் நாடியோருக்குப் பெண்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ுழந்த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ளை வழங்கு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தான் நாடியோருக்கு ஆண்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ுழந்த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ளை வழங்கு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து ஆண்களைய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ெண்களையும் சேர்த்து அவர்களுக்கு வழங்கு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ான் நாடியோரை மலடாக ஆக்கு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் அறிந்தவ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ஆற்றலுடையவ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ஷ்ஷூரா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49,50)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ேலும் அவன் எத்தகையவன் எனில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​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color w:val="333333"/>
          <w:sz w:val="18"/>
          <w:szCs w:val="2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color w:val="333333"/>
          <w:sz w:val="18"/>
          <w:szCs w:val="20"/>
          <w:rtl w:val="true"/>
          <w:lang w:val="en-US" w:eastAsia="en-US" w:bidi="ta-IN"/>
        </w:rPr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لْ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أَر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حْي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ُمِي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دِيرٌ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حديد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வானங்கள் மற்றும் பூமியின் அதிகாரம் அவனுக்கே உரியது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் உயிர்ப்பிக்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ரணிக்கச் செய்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னைத்துப் பொருட்கள் மீதும்அவன் ஆற்றலுடையவ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ஹதீத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2)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ேலும் அவன் எத்தகையவன் எனில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​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تَبَار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لْ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دِيرٌ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لك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எவனது கைவசம் அதிகாரம் இருக்கிறதோ அவன் பாக்கியமுடையோ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ன் ஒவ்வொரு பொருளின் மீதும் ஆற்றலுடையவ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 முல்க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1)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ேலும் அவன் எத்தகையவன் எனில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​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لَقَ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هْدِي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طْعِمُ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سْقِينِ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رِض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شْفِي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مِيتُ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حْيِينِ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طْمَ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غْفِ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طِيئَ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ِّين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شعراء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78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82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0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0"/>
          <w:szCs w:val="12"/>
          <w:rtl w:val="true"/>
          <w:lang w:val="en-US" w:eastAsia="en-US"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ே என்னைப் படைத்த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ே எனக்கு நேர்வழி காட்டு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ே எனக்கு உணவளித்து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ண்ணீர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ருகச்செய்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நான் நோயுறும் போது அவனே எனக்கு நிவாரணம் தருகி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ே என்னை மரணிக்கச் செய்வ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ின்னர் எனக்கு உயிர் கொடுப்ப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ீர்ப்பு நாளில் என் தவறை அவன் மன்னிக்க வேண்டும்” என ஆசைப்படுகிறே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என் இறைவா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எனக்கு அதிகாரத்தை அளிப்பாய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என்னை நல்லோருடன் சேர்ப்பாய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ஷ்ஷூஅரா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 78-82)</w:t>
      </w:r>
    </w:p>
    <w:p>
      <w:pPr>
        <w:pStyle w:val="Normal"/>
        <w:jc w:val="left"/>
        <w:rPr>
          <w:rFonts w:ascii="Arial Unicode MS" w:hAnsi="Arial Unicode MS" w:eastAsia="Arial Unicode MS" w:cs="Iskoola Pota"/>
          <w:color w:val="333333"/>
          <w:sz w:val="20"/>
          <w:szCs w:val="20"/>
          <w:lang w:bidi="si-LK"/>
        </w:rPr>
      </w:pPr>
      <w:r>
        <w:rPr>
          <w:rFonts w:eastAsia="Arial Unicode MS" w:cs="Iskoola Pota" w:ascii="Arial Unicode MS" w:hAnsi="Arial Unicode MS"/>
          <w:color w:val="333333"/>
          <w:sz w:val="20"/>
          <w:szCs w:val="20"/>
          <w:lang w:bidi="si-LK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வே கொடுப்பவன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டுப்பவன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பயன் அளிப்பவன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ீங்கிழைப்பவன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உயர்த்துவன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ாழ்த்துபவனும் ஆவ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ுடைய நீதிக்கும் தயாளத்துக்க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ஞானத்துக்கும் தக்கவாறு கண்ணியமளிப்பன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இழிவு படுத்துபவனும் அவனே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தன் படைப்புகளின் எவர்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யவுக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ாகவும் அவன் அவ்வாறு செய்வதி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ாரணம் 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10"/>
          <w:szCs w:val="1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ذَ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ضْ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ؤْت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شَ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ُ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فَضْ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ظِيم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سورة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جمع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</w:t>
      </w:r>
    </w:p>
    <w:p>
      <w:pPr>
        <w:pStyle w:val="NormalWeb"/>
        <w:shd w:fill="FFFFFF" w:val="clear"/>
        <w:spacing w:before="240" w:after="280"/>
        <w:jc w:val="left"/>
        <w:rPr>
          <w:rFonts w:ascii="Arial Unicode MS" w:hAnsi="Arial Unicode MS" w:eastAsia="Arial Unicode MS" w:cs="Vijaya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இது அல்லாஹ்வின் அரு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ான் நாடியோருக்கு  இதை அவன் வழங்குகிறா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 மகத்தான அருளுடையவ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ஜும்ஆ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4)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eastAsia="en-US"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ேலும் வணக்கத்துக்குரிய நாயன் அல்லாஹ்வைத் தவிர வேறு யாரும் இல்லை என நான் சாட்சியம் கூறுகின்றே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ன் நபியை நோக்கி பின்வருமாறு 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 ​​​</w:t>
      </w:r>
    </w:p>
    <w:p>
      <w:pPr>
        <w:pStyle w:val="NormalWeb"/>
        <w:shd w:fill="FFFFFF" w:val="clear"/>
        <w:bidi w:val="1"/>
        <w:spacing w:before="240" w:after="280"/>
        <w:ind w:left="0" w:right="0" w:hanging="0"/>
        <w:jc w:val="left"/>
        <w:rPr>
          <w:rFonts w:ascii="Arial Unicode MS" w:hAnsi="Arial Unicode MS" w:eastAsia="Arial Unicode MS" w:cs="Arial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نَفْس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ع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رً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ن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سْتَكْثَر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ي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سَّن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ُّوء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ذِي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َشِي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ّقَوْم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ؤْمِن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sz w:val="18"/>
          <w:sz w:val="18"/>
          <w:szCs w:val="20"/>
          <w:rtl w:val="true"/>
          <w:lang w:val="en-US" w:eastAsia="en-US"/>
        </w:rPr>
        <w:t>الأعراف</w:t>
      </w:r>
      <w:r>
        <w:rPr>
          <w:rFonts w:eastAsia="Arial Unicode MS" w:cs="Arial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Arial" w:ascii="Arial Unicode MS" w:hAnsi="Arial Unicode MS"/>
          <w:b/>
          <w:bCs/>
          <w:sz w:val="18"/>
          <w:szCs w:val="20"/>
          <w:lang w:val="en-US" w:eastAsia="en-US"/>
        </w:rPr>
        <w:t>188</w:t>
      </w:r>
    </w:p>
    <w:p>
      <w:pPr>
        <w:pStyle w:val="NormalWeb"/>
        <w:shd w:fill="FFFFFF" w:val="clear"/>
        <w:spacing w:lineRule="auto" w:line="276" w:before="240" w:after="280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 நாடினால் தவிர எனக்கே நன்மை செய்யவோ</w:t>
      </w:r>
      <w:r>
        <w:rPr>
          <w:rFonts w:eastAsia="Arial Unicode MS" w:cs="Arial Unicode MS" w:ascii="Arial Unicode MS" w:hAnsi="Arial Unicode MS"/>
          <w:color w:val="333333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ீமை செய்யவோ நான் அதிகாரம் பெற்றிருக்கவில்லை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ான் மறைவானதை அறிந்து கொள்பவனாக இருந்திருந்தால் நன்மைகளை அதிகம் அடைந்திருப்பே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ந்தத் தீங்கும் எனக்கு ஏற்பட்டிருக்கா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ம்பிக்கை கொள்ளும் சமுதாயத்திற்கு நான் எச்சரிப்பவனாகவ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ற்செய்தி கூறுபவனாகவுமே இருக்கிறேன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>”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color w:val="333333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 அஃராப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188)</w:t>
      </w:r>
    </w:p>
    <w:p>
      <w:pPr>
        <w:pStyle w:val="NormalWeb"/>
        <w:shd w:fill="FFFFFF" w:val="clear"/>
        <w:spacing w:before="240" w:after="280"/>
        <w:jc w:val="left"/>
        <w:rPr>
          <w:rFonts w:ascii="Arial Unicode MS" w:hAnsi="Arial Unicode MS" w:eastAsia="Arial Unicode MS" w:cs="Latha"/>
          <w:color w:val="333333"/>
          <w:sz w:val="20"/>
          <w:szCs w:val="20"/>
          <w:lang w:val="en-US"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தன் நபியை நோக்கி அல்லாஹ் பின்வருமாறு கூறுகின்றா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;</w:t>
      </w:r>
    </w:p>
    <w:p>
      <w:pPr>
        <w:pStyle w:val="NormalWeb"/>
        <w:shd w:fill="FFFFFF" w:val="clear"/>
        <w:bidi w:val="1"/>
        <w:spacing w:before="240" w:after="28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م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تُو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عَذِّب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إِنَّ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ظَالِم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مرا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28</w:t>
      </w:r>
    </w:p>
    <w:p>
      <w:pPr>
        <w:pStyle w:val="NormalWeb"/>
        <w:shd w:fill="FFFFFF" w:val="clear"/>
        <w:spacing w:before="240" w:after="28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திகாரத்தில் உமக்கு ஏதுமில்லை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ன் அவர்களை மன்னிக்கலா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து அவர்களைத் தண்டிக்கலா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ஏனெனில் அவர்கள் அநீதி இழைத்தவர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ஆலு இம்ரான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 128)</w:t>
      </w:r>
    </w:p>
    <w:p>
      <w:pPr>
        <w:pStyle w:val="NormalWeb"/>
        <w:shd w:fill="FFFFFF" w:val="clear"/>
        <w:bidi w:val="1"/>
        <w:spacing w:before="240" w:after="28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அவர்களை நோக்கி</w:t>
      </w:r>
      <w:r>
        <w:rPr>
          <w:rFonts w:eastAsia="Arial Unicode MS" w:cs="Arial Unicode MS" w:ascii="Arial Unicode MS" w:hAnsi="Arial Unicode MS"/>
          <w:color w:val="333333"/>
          <w:rtl w:val="true"/>
          <w:lang w:bidi="ta-IN"/>
        </w:rPr>
        <w:t>;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نَفْس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ع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رّ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ن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سْتَكْثَر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ي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سَّن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ُوء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ا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ذِي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َشِي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ِّقَوْم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ؤْمِن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عراف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88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 நாடினால் தவிர எனக்கே நன்மை செய்யவோ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ீமை செய்யவோ நான் அதிகாரம் பெற்றிருக்கவில்லை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நான் மறைவானதை அறிந்து கொள்பவனாக இருந்திருந்தால் நன்மைகளை அதிகம் அடைந்திருப்பேன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எந்தத் தீங்கும் எனக்கு ஏற்பட்டி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ருக்காது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நம்பிக்கை கொள்ளும் சமுதாயத்திற்கு நான் எச்சரிப்பவனாகவ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நற்செய்தி கூறுபவனாகவுமே இருக்கிறேன்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 அஃராப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188)</w:t>
      </w:r>
    </w:p>
    <w:p>
      <w:pPr>
        <w:pStyle w:val="NormalWeb"/>
        <w:shd w:fill="FFFFFF" w:val="clear"/>
        <w:bidi w:val="1"/>
        <w:spacing w:before="240" w:after="28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அவர்களை நோக்கி</w:t>
      </w:r>
      <w:r>
        <w:rPr>
          <w:rFonts w:eastAsia="Arial Unicode MS" w:cs="Arial Unicode MS" w:ascii="Arial Unicode MS" w:hAnsi="Arial Unicode MS"/>
          <w:color w:val="333333"/>
          <w:rtl w:val="true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رّ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شَدً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جِيرَ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َ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جِ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لْتَحَد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ج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1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2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நான் உங்களுக்குத் தீங்கு செய்யவும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நன்மை செய்யவும் அதிகாரம் பெற்றிருக்கவில்லை என்றும் கூறுவீர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ல்லாஹ்விடமிருந்து என்னை எவரும் காப்பாற்ற மாட்டார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வனன்றி ஒதுங்குமிடத்தையும் காண மாட்டேன்” என்றும் கூறுவீராக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 ஜின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21,22)</w:t>
      </w:r>
    </w:p>
    <w:p>
      <w:pPr>
        <w:pStyle w:val="NormalWeb"/>
        <w:shd w:fill="FFFFFF" w:val="clear"/>
        <w:bidi w:val="1"/>
        <w:spacing w:before="240" w:after="28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அவர்களை நோக்கி</w:t>
      </w:r>
      <w:r>
        <w:rPr>
          <w:rFonts w:eastAsia="Arial Unicode MS" w:cs="Arial Unicode MS" w:ascii="Arial Unicode MS" w:hAnsi="Arial Unicode MS"/>
          <w:color w:val="333333"/>
          <w:rtl w:val="true"/>
          <w:lang w:bidi="ta-IN"/>
        </w:rPr>
        <w:t>;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ْصِم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رَا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ُوء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رَا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حْم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ۚ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جِد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ِيّ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صِيرًا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حزاب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7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 உங்களுக்குத் தீங்கை நாடினா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து உங்களுக்கு அருளை நாடினால் அவனிடமிருந்து உங்களைக் காப்பவன் யார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?”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்று கேட்பீராக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வையன்றி பொறுப்பா ளனையோ</w:t>
      </w:r>
      <w:r>
        <w:rPr>
          <w:rFonts w:eastAsia="Arial Unicode MS" w:cs="Arial Unicode MS" w:ascii="Arial Unicode MS" w:hAnsi="Arial Unicode MS"/>
          <w:color w:val="333333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தவியாளனையோ அவர்கள் காணமாட்டார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 அஹ்ஸாப்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17)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முஹம்மத் நபி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் அல்லாஹ்வின் திருத்தூதரும் அடியானுமாவார் என்றும் நான் சாட்சி கூறுகின்றே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ே பின் வருமாறு எங்களுக்கு கற்றுத் தந்தார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;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أَلْ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سْأ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تَعَنْ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سْتَع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َللَّه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عْ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ُمّ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جْتَمَعَ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ْفَعُو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ْفَعُو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تَب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جْتَمَ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ضُرُّو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ضُرُّو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تَب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ك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ُفِعَ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قْلَام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جَفَّ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صُّحُفُ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" .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وَا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تِّرْمِذِيّ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دِيث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سَن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حِيحٌ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நீ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ேட்டால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ே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தவி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ேடினால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தவி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ேட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ெய்யவேண்டு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மூக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ஒன்ற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ேர்ந்தாலு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ிதித்ததை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விர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ன்மையையு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ந்த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ேரா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ீமையை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ெய்யவேண்டு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மூக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ஒன்ற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ேர்ந்தாலு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ிதித்ததை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விர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ீமையையு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ந்த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ேரா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ழுத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ோல்கள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யர்த்தப்பட்ட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ஏடுகள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ூடப்பட்டு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ிட்டன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)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மேலும் நபி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அவர்கள் அபூ பக்கர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ை நோக்கி பின்வருமாறு கூறினார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பூ பக்கர் அவர்களே என்னிடத்தில் உதவி தேடப்படுவ தில்லை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விடமே உதவி தேடப்பட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முஹம்மத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் மீத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அவர்களுடைய கிழையார்கள் தோழர்கள் அனைவர் மீதும் முஹம்மத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ின் வழிமுறையைப் பின்பற்ற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ுக்கு உதவி செய்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 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ை நேசராக எடுத்துக் கொண்ட சகல அடியார்கள் மீத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லாத்தும் ஸலாமும் சொல்வாயாக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பிமார்களைய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இறைநேசர்களையும் கொண்டு​ உதவி தேடும் சட்டத்தில் தெளிவான கருத்து”  என்ற இந்த நூலை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ஆவலாகப் படிக்க விரும்பும் சகல முஸ்லிம் சகோதர்களுக்காகவ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இறையச்சம் உடையவர்களுடன் இணைந்து கொள்ள வேண்டும் என்ற அவாவுடனும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ுஹம்மத் இப்னு அஹ்மத் இப்ன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ுஹம்மத் இப்னு அப்துஸ்ஸலாம் என்வராகிய நான்  எழுதுகின்றே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அறிவ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ஈமான் முதலியவைகள் மூலம் அல்லாஹ் எங்களுடைய இதயங்களை பிரகாசமாக்கி வைப்பானாக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நேர்வழி பெற்ற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த்தியத்தை பின்பற்ற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 குர்ஆனுக்க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ுன்னாவுக்கும் பணி புரிந்தவர்கள் பட்டியலில் அவன் எம்மை ஆக்குவானாக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ழிகெட்ட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்ஷைத்தானின் தீண்டுதல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ரகத்துக்கு அழைத்துச் செல்லும் புதுவழி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இணைகட்பித்தல் முதலிய பாவங்களில் இருந்து எம்மை  அவன் காப்பாற்றுவானாக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 ​​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அஸ்ஸலாமு அலைகும் வரஹ்மதுல்லாஹி வபரகாதுஹீ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..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என் அருமைச் சகோதர்களே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குர்ஆனில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பி மொழிகளில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அரபு மொழ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ுர்ஆன் ஹதீஸ்  முதலிய கலைகளின் அறிஞர்கள் வாயிலாகவ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, 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வஸ்ஸூல்” எனும் அரபிப் பத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; ​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அவர்கள் வாயிலாக அல்லாஹ் எங்களுக்கு கடமையாக்கியவைகள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ெய்வத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ூலம் அவனுடைய நெருக்கத்தைப் பெற்றுக் கொள்ள முயற்சிப்பதையே குறிக்கும் என்று வந்துள்ள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இதோ அவர்களின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ில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கருத்துக்களை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இங்க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ிபரமாகத் தருகிறே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ind w:left="450" w:hanging="45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ஸல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ும் அரபுப் பதத்துக்கு “காமூஸ்”  அகராதியில் வந்துள்ள கருத்தாவ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</w:p>
    <w:p>
      <w:pPr>
        <w:pStyle w:val="NormalWeb"/>
        <w:shd w:fill="FFFFFF" w:val="clear"/>
        <w:ind w:left="450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வஸீல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ாஸில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ஆகிய இரண்டு அரபிப் பதங்களும் நெருக்க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ந்தஸ்து முதலிய கருத்துக்களை குறிக்க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விடம் வஸீலா தேடினான் என்ப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னுடைய நெருக்கத்தைப் பெற்றுத் தரும் ஒரு செயலை செய்தான் என்ற பொருள் பட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ind w:left="450" w:hanging="45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மிஸ்பாகுல் முனீர்” எனும் அகராதியில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ஸல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ும் அரபிப் பதத்துக்கு கூறப்பட்டுள்ள கருத்தாவ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>:</w:t>
      </w:r>
    </w:p>
    <w:p>
      <w:pPr>
        <w:pStyle w:val="NormalWeb"/>
        <w:shd w:fill="FFFFFF" w:val="clear"/>
        <w:ind w:left="450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நட்செயல் மூலம் அல்லாஹ்வின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ஸீல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ெருக்கத்தை தேடினே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“அஸிலு” என்பது நெறுங்கினே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ிரும்பினேன் முதலிய கருத்துக்களைக் குறிக்க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அப்பதத்திலிருந்தே “வஸீலா” எனும் பதமும் மறுவியுள்ள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வே அல்லாஹ்விடம் வஸீலா தேடினான் என்ப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ட்செயல் மூலம் அவன் நெருக்கத்தை தேடினான் என்ற பொருள் பட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ind w:left="450" w:hanging="36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இப்னுல் அதீர் என்பவருக்குரிய “நிஹாயா” எனும் நூலில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ஸல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ும் அரபுப் பதத்துக்கு வந்துள்ள கருத்தாவ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>:</w:t>
      </w:r>
    </w:p>
    <w:p>
      <w:pPr>
        <w:pStyle w:val="NormalWeb"/>
        <w:shd w:fill="FFFFFF" w:val="clear"/>
        <w:ind w:left="450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அதானுக்கு பின் ஓதும் துஆ குறித்த நபி மொழியில் “இறைவ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முஹம்மத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வர்களுக்கு வஸீலாவை வழங்குவாயாக என வந்துள்ள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துவும் அல்லாஹ்விடம் நெருங்குவதையே குறிக்க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ind w:left="450" w:hanging="9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த்துர்ருன் நதீர்” எனும் நூலில் “அல் வஸீலா” என்ப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ஒரு பொருளை அனுகுவதற்க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அல்லது அதை நெருங்குவதற்கு  உபயோகிக்கப்படும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ாதன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ஒன்றை​ குறிக்க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மேலும் “வஸீலா” என்பதன் பன்மை “வஸாஇல்” என்பதாகும் என்றும் வந்துள்ள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0"/>
        <w:ind w:left="450" w:hanging="36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அர் ராகிப் அல் இஸ்பஹானி என்பவருடைய  “முப்ரதாத்” எனும் நூலி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;</w:t>
      </w:r>
    </w:p>
    <w:p>
      <w:pPr>
        <w:pStyle w:val="NormalWeb"/>
        <w:shd w:fill="FFFFFF" w:val="clear"/>
        <w:bidi w:val="1"/>
        <w:spacing w:before="240" w:after="0"/>
        <w:ind w:left="21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4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rtl w:val="true"/>
          <w:lang w:val="en-US" w:eastAsia="en-US"/>
        </w:rPr>
        <w:t>﴿وَابْتَغُواْ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rtl w:val="true"/>
          <w:lang w:val="en-US" w:eastAsia="en-US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rtl w:val="true"/>
          <w:lang w:val="en-US" w:eastAsia="en-US"/>
        </w:rPr>
        <w:t>الْوَسِيلَةَ﴾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2"/>
          <w:sz w:val="12"/>
          <w:szCs w:val="14"/>
          <w:rtl w:val="true"/>
          <w:lang w:val="en-US" w:eastAsia="en-US"/>
        </w:rPr>
        <w:t>المائدة</w:t>
      </w:r>
      <w:r>
        <w:rPr>
          <w:rFonts w:eastAsia="Arial Unicode MS" w:cs="KFGQPC Uthman Taha Naskh" w:ascii="Arial Unicode MS" w:hAnsi="Arial Unicode MS"/>
          <w:b/>
          <w:bCs/>
          <w:sz w:val="12"/>
          <w:szCs w:val="14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2"/>
          <w:szCs w:val="14"/>
          <w:lang w:val="en-US" w:eastAsia="en-US"/>
        </w:rPr>
        <w:t>35</w:t>
      </w:r>
    </w:p>
    <w:p>
      <w:pPr>
        <w:pStyle w:val="NormalWeb"/>
        <w:shd w:fill="FFFFFF" w:val="clear"/>
        <w:spacing w:before="240" w:after="0"/>
        <w:ind w:left="450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ெருங்க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>) ​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ெல்வதற்குரிய வழியைத்</w:t>
      </w:r>
      <w:r>
        <w:rPr>
          <w:rFonts w:ascii="Arial Unicode MS" w:hAnsi="Arial Unicode MS" w:eastAsia="Arial Unicode MS" w:cs="Arial Unicode MS"/>
          <w:color w:val="FF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தேடிக்கொள்ளுங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“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 மாஇதா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 xml:space="preserve">;35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என்ற திருவசனத்தில் குறிப்பிடப்பட்டுள்ள “வஸீலா” எனும் பதத்தின் யாதார்த்தம் வணக்க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றிவு நற்காரியம் முதலியவை மூலம் அல்லாஹ்வின் நெருக்கத்தை தேடுவதாகும் என வந்துள்ள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இதன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பொரு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முற்றிலும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ுர்ப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ெருக்கம் எனும் பிரிதொரு பதத்துக்கு நிகரானத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shd w:fill="FFFFFF" w:val="clear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;</w:t>
      </w:r>
    </w:p>
    <w:p>
      <w:pPr>
        <w:pStyle w:val="NormalWeb"/>
        <w:shd w:fill="FFFFFF" w:val="clear"/>
        <w:spacing w:before="240" w:after="0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lang w:val="en-US" w:eastAsia="en-US"/>
        </w:rPr>
        <w:t>﴿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َنُوا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تَّقُوا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بْتَغُوا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وَسِيل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جَاهِدُوا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بِيل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عَلّ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ُفْلِح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ائد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35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</w:p>
    <w:p>
      <w:pPr>
        <w:pStyle w:val="NormalWeb"/>
        <w:shd w:fill="FFFFFF" w:val="clear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si-LK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நம்பிக்கையாளர்களே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ீங்கள் அல்லாஹ்வை அஞ்சுங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அவனிடம்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ெருங்க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>)​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செல்வதற்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ுரிய வழியைத் தேடிக்கொள்ளுங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அவனுடைய பாதையில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போர் செய்ய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பெரும் முயற்சி எடுத்துக் கொள்ளுங்கள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தனால் நீங்கள் வெற்றியடையலா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>அல் மாஇதா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  <w:t>;35)</w:t>
      </w:r>
    </w:p>
    <w:p>
      <w:pPr>
        <w:pStyle w:val="NormalWeb"/>
        <w:shd w:fill="FFFFFF" w:val="clear"/>
        <w:spacing w:before="240" w:after="0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இமாம் தப்பாரீ அவர்கள் தனது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 குர்ஆ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ியாக்கியான நூலில் மேல் கூறப்பட்ட அல் குர்ஆன் வசனத்துக்கு விளக்கமளிக்கையில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, 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வுக்கு விருப்பமான செயல்களை செய்வதன் மூலம் அவனுடைய நெருக்கத்தை தேடிக்கொள்ளுங்கள்” என்பதே அதன் பொருளாகும் என கூறிவிட்டு</w:t>
      </w:r>
      <w:r>
        <w:rPr>
          <w:rFonts w:eastAsia="Arial Unicode MS" w:cs="Arial Unicode MS" w:ascii="Arial Unicode MS" w:hAnsi="Arial Unicode MS"/>
          <w:color w:val="333333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அறியாமை கால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கவிஞன் அன்தராவின் கவிதையில் கூறப்பட்ட “வஸீலா” எனும் பதத்தை இதற்கு ஆதாரமாக கூறியுள்ளார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</w:p>
    <w:p>
      <w:pPr>
        <w:pStyle w:val="NormalWeb"/>
        <w:shd w:fill="FFFFFF" w:val="clear"/>
        <w:spacing w:before="0" w:after="0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sz w:val="10"/>
          <w:szCs w:val="1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10"/>
          <w:szCs w:val="10"/>
          <w:lang w:bidi="ta-IN"/>
        </w:rPr>
      </w:r>
    </w:p>
    <w:p>
      <w:pPr>
        <w:pStyle w:val="NormalWeb"/>
        <w:shd w:fill="FFFFFF" w:val="clear"/>
        <w:spacing w:before="0" w:after="0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கவிதை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; </w:t>
      </w:r>
    </w:p>
    <w:p>
      <w:pPr>
        <w:pStyle w:val="NormalWeb"/>
        <w:shd w:fill="FFFFFF" w:val="clear"/>
        <w:spacing w:before="0" w:after="0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ஏ பெண்ணே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!​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உன் கைகளுக்கு சாயம் பூசி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கண்களுக்கு சுர்மா இட்டுக்கொள்வதன் மூலம் நீ ஆண்களின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ஸீல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ெருக்கத்தை பெற்றுக்கொள்ளலா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.</w:t>
      </w:r>
    </w:p>
    <w:p>
      <w:pPr>
        <w:pStyle w:val="NormalWeb"/>
        <w:shd w:fill="FFFFFF" w:val="clear"/>
        <w:spacing w:before="240" w:after="0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 xml:space="preserve">இங்கும் </w:t>
      </w:r>
      <w:r>
        <w:rPr>
          <w:rFonts w:eastAsia="Arial Unicode MS" w:cs="Arial Unicode MS" w:ascii="Arial Unicode MS" w:hAnsi="Arial Unicode MS"/>
          <w:color w:val="333333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ஸீலா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நெருக்கம் என்ற கருத்தில் உபயோகிக்கப் பட்டுள்ளதை அவதானிக்கலா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shd w:fill="FFFFFF" w:val="clear"/>
        <w:spacing w:before="240" w:after="0"/>
        <w:ind w:left="450" w:right="21" w:hanging="0"/>
        <w:jc w:val="left"/>
        <w:rPr>
          <w:rFonts w:ascii="Arial Unicode MS" w:hAnsi="Arial Unicode MS" w:eastAsia="Arial Unicode MS" w:cs="Arial Unicode MS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சுருங்கக் கூறி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; “</w:t>
      </w:r>
      <w:r>
        <w:rPr>
          <w:rFonts w:ascii="Arial Unicode MS" w:hAnsi="Arial Unicode MS" w:eastAsia="Arial Unicode MS" w:cs="Arial Unicode MS"/>
          <w:color w:val="333333"/>
          <w:lang w:bidi="ta-IN"/>
        </w:rPr>
        <w:t>வஸீலா” என்பது அல்லாஹ்வு க்கு விருப்பமான செயல்கள் மூலம் அவனை வழிபட்டு அவனுடைய நெருக்கத்தை பெற்றுக் கொள்வதையே குறிக்கும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 xml:space="preserve">. 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  <w:t>வாழ்நாட்கள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  <w:t xml:space="preserve"> அவர்</w:t>
      </w:r>
      <w:r>
        <w:rPr>
          <w:rFonts w:eastAsia="Arial Unicode MS" w:cs="Arial Unicode MS" w:ascii="Arial Unicode MS" w:hAnsi="Arial Unicode MS"/>
          <w:b/>
          <w:bCs/>
          <w:color w:val="FF0000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  <w:t>மூலம்</w:t>
      </w:r>
      <w:r>
        <w:rPr>
          <w:rFonts w:eastAsia="Arial Unicode MS" w:cs="Arial Unicode MS" w:ascii="Arial Unicode MS" w:hAnsi="Arial Unicode MS"/>
          <w:b/>
          <w:bCs/>
          <w:color w:val="FF000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  <w:t>நபித் தோழர்கள் வஸீலா தேடிய முறை</w:t>
      </w:r>
      <w:r>
        <w:rPr>
          <w:rFonts w:eastAsia="Arial Unicode MS" w:cs="Arial Unicode MS" w:ascii="Arial Unicode MS" w:hAnsi="Arial Unicode MS"/>
          <w:b/>
          <w:bCs/>
          <w:color w:val="FF0000"/>
          <w:lang w:bidi="ta-IN"/>
        </w:rPr>
        <w:t>;</w:t>
      </w:r>
    </w:p>
    <w:p>
      <w:pPr>
        <w:pStyle w:val="NormalWeb"/>
        <w:shd w:fill="FFFFFF" w:val="clear"/>
        <w:bidi w:val="1"/>
        <w:spacing w:before="240" w:after="24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لِكٍ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ذْكُ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جُل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َخَ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جُمُع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اب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ِجَا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مِنْبَ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سُو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ئِ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خْطُب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سْتَقْبَ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ئِم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لَك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مَوَاش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نْقَطَع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ُبُل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دْ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غِيثُ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رَف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دَيْه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قِ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قِ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قِنَا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»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سُ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ر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َاء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حَابٍ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زَع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َي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لْع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تٍ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َار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طَلَعَ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ائ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حَابَة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ثْ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تُّرْس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م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وَسَّط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َاء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نْتَشَرَ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طَرَتْ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أَي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َّم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ِتّ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َخَ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جُل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ب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جُمُع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مُقْبِلَة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سُو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ئِ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خْطُب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سْتَقْبَ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ئِم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لَك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أَمْوَا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نْقَطَع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ُبُل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دْ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مْسِكْه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رَف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دَيْه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وَالَيْ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آكَا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جِبَا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آجَا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ظِّر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أَوْدِي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نَابِ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َّجَر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»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نْقَطَعَتْ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خَرَج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مْش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َّمْ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ِيكٌ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سَأَل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لِكٍ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َّجُ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أَوَّلُ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دْرِي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கழ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க்கும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ம்ப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ட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சையில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ச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ந்து 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ண்டிக்கப்பட்டு 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ி</w:t>
      </w:r>
      <w:r>
        <w:rPr>
          <w:rFonts w:eastAsia="Arial Unicode MS" w:cs="Arial Unicode MS" w:ascii="Arial Unicode MS" w:hAnsi="Arial Unicode MS"/>
          <w:sz w:val="24"/>
          <w:szCs w:val="24"/>
        </w:rPr>
        <w:t>, 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’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த்த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ங்கள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க்குரி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குறிகள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ீனாவ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ஃ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ைக்குமிட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ிட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ட்ட வெள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ல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றம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ைய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த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ியன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கழ்த்தும் 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ச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ந்து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ண்டிக்க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த்த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ற்ற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ற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ழைய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ற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்று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ை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டை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வற்ற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ழைய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யி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வ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வர்தா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ய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ரீ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மாலிக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ஒரு குருடர்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 வஸீலா தேடிய விபரம் 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eastAsia="Times New Roman" w:cs="Arial" w:ascii="Arial" w:hAnsi="Arial"/>
          <w:color w:val="555555"/>
          <w:sz w:val="12"/>
          <w:szCs w:val="12"/>
          <w:lang w:eastAsia="en-US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பார்வை இழந்த ஒரு சஹாபி 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 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தனது நிலையை​ முறையி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ால் பார்க்க முடயவில்லைய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இறைத் தூதர் அவரிடம் கேட்டார்கள் அதற்கு அ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 அழைத்துச் செல்ல எவரும் 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ு எனக்கு சுமையாக உள்ளது என்றார்” இதைக் கேட்ட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 அவர்கள் அவரை 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விரும்பினால் நான் துஆ கேட்கிறேன் நீ விரும்பினால் பொறுமை செய்து கொ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தான் சிறந்ததுமா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 </w:t>
      </w:r>
    </w:p>
    <w:p>
      <w:pPr>
        <w:pStyle w:val="Normal"/>
        <w:shd w:fill="FFFFFF" w:val="clear"/>
        <w:spacing w:lineRule="atLeast" w:line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் விஷயத்தில் பொறும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ை பிட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ிரும்பா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ுருட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 அல்லாஹ்விடம் துஆ கே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சொன்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 </w:t>
      </w:r>
    </w:p>
    <w:p>
      <w:pPr>
        <w:pStyle w:val="Normal"/>
        <w:shd w:fill="FFFFFF" w:val="clear"/>
        <w:spacing w:lineRule="atLeast" w:line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அவர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ுள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ும் சுத்தம் செய்ய வைத்துப் பின்வருமாறு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ை கற்றுக் கொடு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ூம்ம இன்னீ அஸ்அலுக 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வஸ்ஸல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இலைக பிநபிய்யிக நபிய்யிர் றஹ்மதி 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யா ரஸூல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இன்னீ அதவஜ்ஜஹ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ப்பீ 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ஹாஜத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ஹாதிஹ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ல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அல்லாஹூம்ம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ப்பிஉஹ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ஷப்பிஃனீ பீ நப்ஸீ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 </w:t>
      </w:r>
    </w:p>
    <w:p>
      <w:pPr>
        <w:pStyle w:val="Normal"/>
        <w:shd w:fill="FFFFFF" w:val="clear"/>
        <w:spacing w:lineRule="atLeast" w:line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ொர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ன் உன்னிடம் கேட்கிறேன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அருளுடைய நபியான உனது நபி முகம்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் பிரார்த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உன் பக்கம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றுங்க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ம்ம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 ரஸூல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து தேவை எனக்கு நிறைவேற்றப்படுவதற்காக எனது இறைவனளவில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ங்கள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ண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முன்னோக்க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க்கு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ய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டை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ண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றிவிப்ப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வ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உத்மான் பின் ஹூனைப்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நஸ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யீ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தபறானீ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பைஹகீ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 </w:t>
      </w:r>
    </w:p>
    <w:p>
      <w:pPr>
        <w:pStyle w:val="Normal"/>
        <w:shd w:fill="FFFFFF" w:val="clear"/>
        <w:spacing w:lineRule="atLeast" w:line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அவருடைய கண் பார்வையை அல்லாஹ் மீட்டிக் கொடு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lang w:bidi="ta-IN"/>
        </w:rPr>
        <w:t>இறைத்தூதரின் மறைவுக்குப் பின் நபித் தோழர்கள் வஸீலா தேடிய முறை</w:t>
      </w:r>
      <w:r>
        <w:rPr>
          <w:rFonts w:eastAsia="Arial Unicode MS" w:cs="Arial Unicode MS" w:ascii="Arial Unicode MS" w:hAnsi="Arial Unicode MS"/>
          <w:b/>
          <w:bCs/>
          <w:color w:val="FF0000"/>
          <w:lang w:bidi="ta-IN"/>
        </w:rPr>
        <w:t>);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றைத்தூதரின் மறைவுக்குப் பின் நபித் தோழர்களுக்கு ஏதாவது தேவை  ஏற்பட்ட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து துன்பங்கள் நேர்ந்த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ர்கள் மிகச் சிறந்த நபித்தேழர்களிடம் சென்று அவர்களுடைய பிரார்த்தணை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சிபார்சுகள் மூலம் அல்லாஹ்விடம் உதவி தேடியுள்ள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புஹாரி எனும் நூலில் வந்துள்ள ஒரு நபி மொழியில் பின் வருமாறு வந்துள்ளது</w:t>
      </w:r>
      <w:r>
        <w:rPr>
          <w:rFonts w:eastAsia="Arial Unicode MS" w:cs="Arial Unicode MS" w:ascii="Arial Unicode MS" w:hAnsi="Arial Unicode MS"/>
          <w:lang w:bidi="ta-IN"/>
        </w:rPr>
        <w:t>:</w:t>
      </w:r>
    </w:p>
    <w:p>
      <w:pPr>
        <w:pStyle w:val="NormalWeb"/>
        <w:shd w:fill="FFFFFF" w:val="clear"/>
        <w:bidi w:val="1"/>
        <w:spacing w:before="24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لِكٍ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ُمَ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خَطّ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ض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ْه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حَط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تَسْق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عَبَّا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مُطَّلِب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ن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تَوَسَّ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نَبِيّ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تَسْقِي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ن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تَوَسَّ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عَم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بِيّ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سْقِنَا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»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يُسْقَوْنَ</w:t>
      </w:r>
    </w:p>
    <w:p>
      <w:pPr>
        <w:pStyle w:val="NormalWeb"/>
        <w:shd w:fill="FFFFFF" w:val="clear"/>
        <w:bidi w:val="1"/>
        <w:spacing w:before="24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32"/>
          <w:szCs w:val="30"/>
          <w:rtl w:val="true"/>
          <w:lang w:val="en-US" w:eastAsia="en-US"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ஞ்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ப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ு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ின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ந்தா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ு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 அ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லி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அப்பாஸ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லி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ிடம் மழை வேண்டி பிரார்திக்க வேண்டியதும் அவர்கள் பின் வருமாறு பிரார்த்தித்தார்கள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"/>
        <w:tabs>
          <w:tab w:val="clear" w:pos="706"/>
          <w:tab w:val="left" w:pos="4740" w:leader="none"/>
        </w:tabs>
        <w:jc w:val="left"/>
        <w:rPr>
          <w:rFonts w:ascii="Arial Unicode MS" w:hAnsi="Arial Unicode MS" w:eastAsia="Arial Unicode MS" w:cs="KFGQPC Uthman Taha Naskh"/>
          <w:sz w:val="10"/>
          <w:szCs w:val="10"/>
        </w:rPr>
      </w:pPr>
      <w:r>
        <w:rPr>
          <w:rFonts w:eastAsia="Arial Unicode MS" w:cs="KFGQPC Uthman Taha Naskh" w:ascii="Arial Unicode MS" w:hAnsi="Arial Unicode MS"/>
          <w:sz w:val="24"/>
          <w:szCs w:val="24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ْزِ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لَاء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ذَنْب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كْشَف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تَوْب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وَج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وْ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كَا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بِيّ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َذ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يْدِي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ذُّنُو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نَوَاصِي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تَّوْب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سْق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ث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أَرْخ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َاء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ثْ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ِبَا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خْصَب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رْض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اش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َّاسُ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فتح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باري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لابن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حجر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ன்ப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ன்னி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ண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ை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க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ிகார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 மன்னிப்ப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ிய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்போது மலை போன்று திரண்ட மேகங்களில் இருந்து  மழை பொழிந்தது பூமியும் செழிப்பாகி மக்கள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ம்மதி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பத்ஹூல்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பாரி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)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ின்வரும் நபிமொழியில் பிரஸ்தாபிக்கப் பட்டுள்ளது போல்</w:t>
      </w:r>
      <w:r>
        <w:rPr>
          <w:rFonts w:eastAsia="Arial Unicode MS" w:cs="Arial Unicode MS" w:ascii="Arial Unicode MS" w:hAnsi="Arial Unicode MS"/>
          <w:lang w:bidi="ta-IN"/>
        </w:rPr>
        <w:t>) ​​</w:t>
      </w:r>
      <w:r>
        <w:rPr>
          <w:rFonts w:ascii="Arial Unicode MS" w:hAnsi="Arial Unicode MS" w:eastAsia="Arial Unicode MS" w:cs="Arial Unicode MS"/>
          <w:lang w:bidi="ta-IN"/>
        </w:rPr>
        <w:t xml:space="preserve">குகை வாசிகள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வஸீலா தேடியதும் இந்த வகையை சேர்ந்த​தே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புகாரி முஸ்லிம் ஆகிய இரு கிரந்தங்களிலும் பதிவாகியுள்ள ஒரு நபி மொழியை</w:t>
      </w:r>
      <w:r>
        <w:rPr>
          <w:rFonts w:ascii="Arial Unicode MS" w:hAnsi="Arial Unicode MS" w:eastAsia="Arial Unicode MS" w:cs="Arial Unicode MS"/>
          <w:lang w:bidi="ta-IN"/>
        </w:rPr>
        <w:t xml:space="preserve"> அப்துல்லாஹ்</w:t>
      </w:r>
      <w:r>
        <w:rPr>
          <w:rFonts w:ascii="Arial Unicode MS" w:hAnsi="Arial Unicode MS" w:eastAsia="Arial Unicode MS" w:cs="Arial Unicode MS"/>
          <w:lang w:bidi="ta-IN"/>
        </w:rPr>
        <w:t xml:space="preserve"> பி</w:t>
      </w:r>
      <w:r>
        <w:rPr>
          <w:rFonts w:ascii="Arial Unicode MS" w:hAnsi="Arial Unicode MS" w:eastAsia="Arial Unicode MS" w:cs="Arial Unicode MS"/>
          <w:lang w:bidi="ta-IN"/>
        </w:rPr>
        <w:t>ன் உமர்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லி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றிவித்</w:t>
      </w:r>
      <w:r>
        <w:rPr>
          <w:rFonts w:ascii="Arial Unicode MS" w:hAnsi="Arial Unicode MS" w:eastAsia="Arial Unicode MS" w:cs="Arial Unicode MS"/>
          <w:lang w:bidi="ta-IN"/>
        </w:rPr>
        <w:t>துள்ள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lineRule="auto" w:line="276" w:before="24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ஸல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lang w:bidi="ta-IN"/>
        </w:rPr>
        <w:t>:</w:t>
      </w:r>
      <w:r>
        <w:rPr>
          <w:rFonts w:eastAsia="Arial Unicode MS"/>
          <w:lang w:bidi="ta-IN"/>
        </w:rPr>
        <w:t> </w:t>
      </w:r>
      <w:r>
        <w:rPr>
          <w:rFonts w:eastAsia="Arial Unicode MS" w:cs="Arial Unicode MS" w:ascii="Arial Unicode MS" w:hAnsi="Arial Unicode MS"/>
          <w:lang w:bidi="ta-IN"/>
        </w:rPr>
        <w:br/>
      </w:r>
      <w:r>
        <w:rPr>
          <w:rFonts w:ascii="Arial Unicode MS" w:hAnsi="Arial Unicode MS" w:eastAsia="Arial Unicode MS" w:cs="Arial Unicode MS"/>
          <w:lang w:bidi="ta-IN"/>
        </w:rPr>
        <w:t xml:space="preserve">உங்களுக்கு முன் வாழ்ந்தவர்களில் மூன்று பேர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ஒன்றாக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நடந்து செ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இறுதியில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மலையில் இருந்த</w:t>
      </w:r>
      <w:r>
        <w:rPr>
          <w:rFonts w:eastAsia="Arial Unicode MS" w:cs="Arial Unicode MS" w:ascii="Arial Unicode MS" w:hAnsi="Arial Unicode MS"/>
          <w:lang w:bidi="ta-IN"/>
        </w:rPr>
        <w:t>)</w:t>
      </w:r>
      <w:r>
        <w:rPr>
          <w:rFonts w:eastAsia="Arial Unicode MS"/>
          <w:lang w:bidi="ta-IN"/>
        </w:rPr>
        <w:t> </w:t>
      </w:r>
      <w:r>
        <w:rPr>
          <w:rFonts w:ascii="Arial Unicode MS" w:hAnsi="Arial Unicode MS" w:eastAsia="Arial Unicode MS" w:cs="Arial Unicode MS"/>
          <w:lang w:bidi="ta-IN"/>
        </w:rPr>
        <w:t>குகையொன்றில் இரவைக் கழிப்பதற்காக தஞ்சம் புகுந்த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ில் அவர்கள் நுழைந்தவுடன் மலையிலிருந்து பெரும் பாறையொன்று உருண்டு வந்து</w:t>
      </w:r>
      <w:r>
        <w:rPr>
          <w:rFonts w:eastAsia="Arial Unicode MS"/>
          <w:lang w:bidi="ta-IN"/>
        </w:rPr>
        <w:t> </w:t>
      </w:r>
      <w:r>
        <w:rPr>
          <w:rFonts w:ascii="Arial Unicode MS" w:hAnsi="Arial Unicode MS" w:eastAsia="Arial Unicode MS" w:cs="Arial Unicode MS"/>
          <w:lang w:bidi="ta-IN"/>
        </w:rPr>
        <w:t>குகை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ாசலை அடைத்துவிட்ட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அப்போது அவர்கள் </w:t>
      </w:r>
      <w:r>
        <w:rPr>
          <w:rFonts w:ascii="Arial Unicode MS" w:hAnsi="Arial Unicode MS" w:eastAsia="Arial Unicode MS" w:cs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நீங்கள் செய்த நற்செயலைக் கூறி அல்லாஹ்விடம் பிரார்த்தித்தால் தவிர நீங்கள் தப்ப முடியாது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”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்று தமக்குள் கூறினர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/>
          <w:lang w:bidi="ta-IN"/>
        </w:rPr>
        <w:t> </w:t>
      </w:r>
      <w:r>
        <w:rPr>
          <w:rFonts w:eastAsia="Arial Unicode MS" w:cs="Arial Unicode MS" w:ascii="Arial Unicode MS" w:hAnsi="Arial Unicode MS"/>
          <w:lang w:bidi="ta-IN"/>
        </w:rPr>
        <w:br/>
      </w:r>
      <w:r>
        <w:rPr>
          <w:rFonts w:ascii="Arial Unicode MS" w:hAnsi="Arial Unicode MS" w:eastAsia="Arial Unicode MS" w:cs="Arial Unicode MS"/>
          <w:lang w:bidi="ta-IN"/>
        </w:rPr>
        <w:t xml:space="preserve">அவர்களில் ஒருவர் </w:t>
      </w:r>
      <w:r>
        <w:rPr>
          <w:rFonts w:ascii="Arial Unicode MS" w:hAnsi="Arial Unicode MS" w:eastAsia="Arial Unicode MS" w:cs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னக்கு வயது முதிர்ந்த பெற்றோர் இருந்த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நான் அவர்களுக்குப் பால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கறந்து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கொடுப்பதற்கு முன் என் குடும்பத்தினருக்கோ குழந்தைகளுக்கோ பால் கொடுப்பதில்லை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ஒரு நாள் எதையோ தேடிச் சென்றதால் தாமதமாக வந்த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என்னுடைய தாயும் தந்தையும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ஏறகெனவே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உறங்கிவிட்டிருக்க கண்ட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ர்களுக்குப் பால் கொடுப்பதற்கு முன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் குடும்பத்தினருக்கோ என் அடிமைகளுக்கோ பால் கொடுப்பதை நான் விரும்பாததால் அவர்கள் விழிப்பதை எதிர்பார்த்து என் கைகளில் பாத்திரத்தை வைத்துக் கொண்டு காத்திருந்த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ஃபஜ்ர் நேரம் வந்ததும் அவ்விருவரும் விழித்துத் தமக்குரிய பாலைக் குடித்த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னவே 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ான் இதை உன்னுடைய திருப்தியை நாடிச் செய்திருந்தால் நாங்கள் சிக்கிக் கொண்டிருக்கும் இந்தப் பாறையை எங்களைவிட்டு அகற்று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’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க் கூறின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உடனே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ர்கள் வெளியேற முடியாத அளவிற்குப் பாறை சற்று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ிலகியது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/>
          <w:lang w:bidi="ta-IN"/>
        </w:rPr>
        <w:t> </w:t>
      </w:r>
      <w:r>
        <w:rPr>
          <w:rFonts w:ascii="Arial Unicode MS" w:hAnsi="Arial Unicode MS" w:eastAsia="Arial Unicode MS" w:cs="Arial Unicode MS"/>
          <w:lang w:bidi="ta-IN"/>
        </w:rPr>
        <w:t>மற்றொருவர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ன் தந்தையின் சகோதரரின் மகள் ஒருத்தி இருந்தாள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ள் எனக்கு மிகவும் விருப்பமானவளாக இருந்தா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ான் அவளை அடைய விரும்பினேன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ள் என்னிடமிருந்து விலகிச் சென்றா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அவளுக்குப் பஞ்சம் நிறைந்த ஆண்டு ஒன்று வந்தபோது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ொருளாதார நெருக்கடி ஏற்பட்டு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என்னிடம் வந்தாள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நான் அவளை அடைந்திட அவள் எனக்கு வழிவிட வேண்டும் என்ற நிபந்தனையில் பேரில் நூற்றி இருபது தங்கக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காசுகளை அவளுக்குக் கொடுத்த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அவளை என் வசப்படுத்தி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உறவு கொள்ள முனைந்து</w:t>
      </w:r>
      <w:r>
        <w:rPr>
          <w:rFonts w:eastAsia="Arial Unicode MS" w:cs="Arial Unicode MS" w:ascii="Arial Unicode MS" w:hAnsi="Arial Unicode MS"/>
          <w:lang w:bidi="ta-IN"/>
        </w:rPr>
        <w:t>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ிட்டபோது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 xml:space="preserve">முத்திரையை அதற்கான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மண</w:t>
      </w:r>
      <w:r>
        <w:rPr>
          <w:rFonts w:ascii="Arial Unicode MS" w:hAnsi="Arial Unicode MS" w:eastAsia="Arial Unicode MS" w:cs="Arial Unicode MS"/>
          <w:lang w:bidi="ta-IN"/>
        </w:rPr>
        <w:t xml:space="preserve">ப் </w:t>
      </w:r>
      <w:r>
        <w:rPr>
          <w:rFonts w:ascii="Arial Unicode MS" w:hAnsi="Arial Unicode MS" w:eastAsia="Arial Unicode MS" w:cs="Arial Unicode MS"/>
          <w:lang w:bidi="ta-IN"/>
        </w:rPr>
        <w:t>பந்தத்தின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உரிமையின்றி உடைப்பதற்கு உனக்கு நான் அனுமதி தரமாட்டேன்</w:t>
      </w:r>
      <w:r>
        <w:rPr>
          <w:rFonts w:eastAsia="Arial Unicode MS" w:cs="Arial Unicode MS" w:ascii="Arial Unicode MS" w:hAnsi="Arial Unicode MS"/>
          <w:lang w:bidi="ta-IN"/>
        </w:rPr>
        <w:t xml:space="preserve">!" </w:t>
      </w:r>
      <w:r>
        <w:rPr>
          <w:rFonts w:ascii="Arial Unicode MS" w:hAnsi="Arial Unicode MS" w:eastAsia="Arial Unicode MS" w:cs="Arial Unicode MS"/>
          <w:lang w:bidi="ta-IN"/>
        </w:rPr>
        <w:t>என்று அவள் கூறினா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உடனே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ளுடன் உறவு கொள்ளும் பாவத்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தைச் செய்வ</w:t>
      </w:r>
      <w:r>
        <w:rPr>
          <w:rFonts w:eastAsia="Arial Unicode MS" w:cs="Arial Unicode MS" w:ascii="Arial Unicode MS" w:hAnsi="Arial Unicode MS"/>
          <w:lang w:bidi="ta-IN"/>
        </w:rPr>
        <w:t>)</w:t>
      </w:r>
      <w:r>
        <w:rPr>
          <w:rFonts w:ascii="Arial Unicode MS" w:hAnsi="Arial Unicode MS" w:eastAsia="Arial Unicode MS" w:cs="Arial Unicode MS"/>
          <w:lang w:bidi="ta-IN"/>
        </w:rPr>
        <w:t>திலிருந்து விலகிக் கொண்டேன் அவள் எனக்கு மிகவும் விருப்பமானவளாக இருந்தும் அவளைவிட்டுத் திரும்பி விட்டேன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நான் அவளுக்குக் கொடுத்த தங்க நாணயத்தை அவளிடமே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ிட்டு விட்ட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இதை உன்னுடைய திருப்தியை நாடி நான் செய்திருந்தால் நாங்கள் சிக்கிக் கொண்டிருக்கும் இந்தப் பாறையை எங்களைவிட்டு அகற்று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’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க் கூறின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பாறை விலகியது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ஆயினும் அவர்களால் வெளியேற முடியவில்லை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/>
          <w:lang w:bidi="ta-IN"/>
        </w:rPr>
        <w:t> </w:t>
      </w:r>
      <w:r>
        <w:rPr>
          <w:rFonts w:eastAsia="Arial Unicode MS" w:cs="Arial Unicode MS" w:ascii="Arial Unicode MS" w:hAnsi="Arial Unicode MS"/>
          <w:lang w:bidi="ta-IN"/>
        </w:rPr>
        <w:br/>
      </w:r>
      <w:r>
        <w:rPr>
          <w:rFonts w:ascii="Arial Unicode MS" w:hAnsi="Arial Unicode MS" w:eastAsia="Arial Unicode MS" w:cs="Arial Unicode MS"/>
          <w:lang w:bidi="ta-IN"/>
        </w:rPr>
        <w:t>மூன்றாமவர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ான் சில ஆட்களைக் கூலிக்கு அமர்த்தி அவர்களின் கூலியையும் கொடுத்த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ஒரே ஒருவர் மட்டும் தம் கூலியை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ிட்டு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ிட்டுச் சென்ற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ரின் கூலியை நான் முதலீடு செய்து அதனால் செல்வம் பெருகியிருந்த நிலையில் சிறிது காலத்திற்குப் பின் அவர் என்னிடம் வந்த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>அல்லாஹ்வின் அடியார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ன்னுடைய கூலியை எனக்குக் கொடுத்துவிடும்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’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்று கூறின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>நீர் பார்க்கிற இந்த ஒட்டகங்கள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மாடுகள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ஆடுகள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டிமைகள் எல்லாம் உம் கூலியிலிருந்து கிடைத்தவைதாம்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ன்று கூறின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அதற்கவர் </w:t>
      </w:r>
      <w:r>
        <w:rPr>
          <w:rFonts w:ascii="Arial Unicode MS" w:hAnsi="Arial Unicode MS" w:eastAsia="Arial Unicode MS" w:cs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>அல்லாஹ்வின் அடியார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ன்னை கேலி செய்யாதீர்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’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>நான் உம்மை கேலி செய்யவில்லை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 xml:space="preserve">’ </w:t>
      </w:r>
      <w:r>
        <w:rPr>
          <w:rFonts w:ascii="Arial Unicode MS" w:hAnsi="Arial Unicode MS" w:eastAsia="Arial Unicode MS" w:cs="Arial Unicode MS"/>
          <w:lang w:bidi="ta-IN"/>
        </w:rPr>
        <w:t>என்று கூறின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ர் ஒன்று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ிடாமல் அனைத்தையும் ஓட்டிச் சென்ற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lang w:bidi="ta-IN"/>
        </w:rPr>
        <w:t>‘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இதை நான் உன்னுடைய திருப்தியை நாடிச் செய்திருந்தால் நாங்கள் சிக்கிக் கொண்டிருக்கும் இந்தப் பாறையை எங்களைவிட்டு அகற்று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’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க் கூறின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பாறை முழுமையாக விலகிய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உடனே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ர்கள் வெளியேறிச் சென்றுவிட்டனர்</w:t>
      </w:r>
      <w:r>
        <w:rPr>
          <w:rFonts w:eastAsia="Arial Unicode MS" w:cs="Arial Unicode MS" w:ascii="Arial Unicode MS" w:hAnsi="Arial Unicode MS"/>
          <w:lang w:bidi="ta-IN"/>
        </w:rPr>
        <w:t>!"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.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இவ்வாரே அப்துல்லாஹ் இப்னு மஸ்ஊத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லி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அவர்களும் பின்வருமாறு பிராத்தணை செய்துள்ளார்கள் எனும் ஒரு செய்தியை இமாம் இப்னு தைமியா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ஹ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கூறியுள்ளார்கள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مرتن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أطعت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دعوتن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أجبت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ح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اغفرلي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ீ எனக்கு கட்டளையிட்டாய் உடனே நான் வழிப்பட்டே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ீ என்னை அழைத்தாய் உடனே நான் தலை சாய்த்தே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து ஸஹர் வேளையாகையால் என்னை நீ மண்ணிப்பாயாக</w:t>
      </w:r>
      <w:r>
        <w:rPr>
          <w:rFonts w:eastAsia="Arial Unicode MS" w:cs="Arial Unicode MS" w:ascii="Arial Unicode MS" w:hAnsi="Arial Unicode MS"/>
          <w:lang w:bidi="ta-IN"/>
        </w:rPr>
        <w:t>.​​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பூ பக்ர் இப்னு அபுத் துன்யா என்பவரும் அனஸ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லி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ைத் தொட்டும் எடுத்துக் கூறியுள்ள ஒரு அறிவிப்பி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ஒரு முறை  நாம் கடுமையாக நோய் வாய்ப்பட்டிருந்த அன்சாரி ஒருவரிடம் சென்றோ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ருடைய உயிர் பிரிந்ததும் அவர் மீது ஒரு புடவையை விரித்தோ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ருடைய தலைப் பக்கத்தில் அவருடை வயதான தாய் இருந்தா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எங்களில் சிலர் அவரை நோக்கி “ஏ தாய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இத்துன்பத்தை நீ பொறுத்துக் கொள்வாயாக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ல்லாஹ் உமக்கு கூலி தருவான்” என்ற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ற்கு அந்த மூதாட்டி “என்ன கூறுகின்றீர்கள்</w:t>
      </w:r>
      <w:r>
        <w:rPr>
          <w:rFonts w:eastAsia="Arial Unicode MS" w:cs="Arial Unicode MS" w:ascii="Arial Unicode MS" w:hAnsi="Arial Unicode MS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lang w:bidi="ta-IN"/>
        </w:rPr>
        <w:t>என் அருமை மைந்தன் மரணித்து விட்டாரா</w:t>
      </w:r>
      <w:r>
        <w:rPr>
          <w:rFonts w:eastAsia="Arial Unicode MS" w:cs="Arial Unicode MS" w:ascii="Arial Unicode MS" w:hAnsi="Arial Unicode MS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lang w:bidi="ta-IN"/>
        </w:rPr>
        <w:t>எனக்கேட்டா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ற்கு நாம் ஆ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ன்றோம்​ உடனே அவள் நீங்கள் கூறுவது உண்மை தானே எனக் கூறிவிட்டு தனது இரு கரங்களையும் அல்லாஹ்விடம் ஏந்தி</w:t>
      </w:r>
      <w:r>
        <w:rPr>
          <w:rFonts w:eastAsia="Arial Unicode MS" w:cs="Arial Unicode MS" w:ascii="Arial Unicode MS" w:hAnsi="Arial Unicode MS"/>
          <w:lang w:bidi="ta-IN"/>
        </w:rPr>
        <w:t>, “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ீ எனது எல்லாத் துன்பங்களையும்  நிவர்த்தி செய்திட வேண்டும் என வேண்ட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ான் இஸ்லாத்தை ஏற்று உனது தூதரிடம் ஹிஜ்ரதும் செய்தேன் என்பதை நீ அறிவாய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ஆகவே இன்றைய தினத்தில் இந்த துன்பத்தை நீ எனக்காக நிவர்த்தி செய்து தருவாயாக” என பிரார்த்தணை செய்தா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உடனே அவருடைய முகத்தை நாம் திறந்து பார்த்தோ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றுதியில் அவருடனே அங்கு நாம் உணவருந்தி விட்டு திரும்பிச் சென்றோம் என வந்துள்ளது​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் கூறப்பட்ட அனைத்து விடயங்களையும் நீங்கள் விளங்கிக் கொண்டால்</w:t>
      </w:r>
      <w:r>
        <w:rPr>
          <w:rFonts w:eastAsia="Arial Unicode MS" w:cs="Arial Unicode MS" w:ascii="Arial Unicode MS" w:hAnsi="Arial Unicode MS"/>
          <w:lang w:bidi="ta-IN"/>
        </w:rPr>
        <w:t>, (</w:t>
      </w:r>
      <w:r>
        <w:rPr>
          <w:rFonts w:ascii="Arial Unicode MS" w:hAnsi="Arial Unicode MS" w:eastAsia="Arial Unicode MS" w:cs="Arial Unicode MS"/>
          <w:lang w:bidi="ta-IN"/>
        </w:rPr>
        <w:t>சகல முஸ்லிம்களு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பின்​பற்றக்கூடிய நபி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ஸல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வாயிலாக அல்லாஹ் எங்களுக்கு கற்றுத் தந்த தவஸ்ஸூல் யாதெனில்</w:t>
      </w:r>
      <w:r>
        <w:rPr>
          <w:rFonts w:eastAsia="Arial Unicode MS" w:cs="Arial Unicode MS" w:ascii="Arial Unicode MS" w:hAnsi="Arial Unicode MS"/>
          <w:lang w:bidi="ta-IN"/>
        </w:rPr>
        <w:t xml:space="preserve">;   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ஸல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மூலம் அல்லாஹ் மார்க்கத்தில் அனுமதித்த இதயத்த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டலால் செய்யும்  அனைத்து நட்செயல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ேலும் அறிவ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ீமையை கைவிட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ைத் தடுத்தல் முதலிய விவகாரங்கள் மூலம் அல்லாஹ்வின் நெருக்கத்தை தேடுவதே அனுமதிக்கப்பட்ட வஸீலா ஆக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அதாவது அல்லாஹ்வுடைய நெருக்கத்தை தேடுவதற்கு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னுக்கு கட்டுப்பட்டு செய்யப்படும் ​ அனைத்து வழிபாடு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ைவிடப்படும் சகல தீமைகளையும்  “வஸீலாவாக” கொள்ளலா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த்தகைய வழிபாடுகளி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வின் பன்பு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லிமாக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ஆயத்துகளையும்  நினைவு கூர்ந்து</w:t>
      </w:r>
      <w:r>
        <w:rPr>
          <w:rFonts w:eastAsia="Arial Unicode MS" w:cs="Arial Unicode MS" w:ascii="Arial Unicode MS" w:hAnsi="Arial Unicode MS"/>
          <w:lang w:bidi="ta-IN"/>
        </w:rPr>
        <w:t>, ​</w:t>
      </w:r>
      <w:r>
        <w:rPr>
          <w:rFonts w:ascii="Arial Unicode MS" w:hAnsi="Arial Unicode MS" w:eastAsia="Arial Unicode MS" w:cs="Arial Unicode MS"/>
          <w:lang w:bidi="ta-IN"/>
        </w:rPr>
        <w:t>நபி வழியில் பெறப்பட்ட தூஆக்கள் மூலம் அவனிடத்தில் பட்சாதாபப்பட்டு பிரார்த்தணை செய்வதே மகத்துவம் ​ மிக்க ஒரு இபாதத் ஆ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்வாறு பிரார்த்தணை செய்பவர் தனக்காகவ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ன் பெற்றோர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றவினர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சகோதர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ஏனைய முஸ்லிம்கள் என எவருக்காகவும் பிரார்த்தணை செய்வதில் தடை ஏதும் இல்லை​</w:t>
      </w:r>
      <w:r>
        <w:rPr>
          <w:rFonts w:eastAsia="Arial Unicode MS" w:cs="Arial Unicode MS" w:ascii="Arial Unicode MS" w:hAnsi="Arial Unicode MS"/>
          <w:lang w:bidi="ta-IN"/>
        </w:rPr>
        <w:t>. ​​​​​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உதாரணமாக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ஏகத்துவ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ஈமா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ொழுகை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ோன்ப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ர்ம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ஹஜ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ன்னடத்தை</w:t>
      </w:r>
      <w:r>
        <w:rPr>
          <w:rFonts w:eastAsia="Arial Unicode MS" w:cs="Arial Unicode MS" w:ascii="Arial Unicode MS" w:hAnsi="Arial Unicode MS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lang w:bidi="ta-IN"/>
        </w:rPr>
        <w:t>அண்டை வீட்டாருடன் நல்ல முறையில் பழகு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ட்குண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ெற்றோருக்கு நன்றி செழுத்துதல்​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ட்செயல்களில் எதிர்நோக்கும் துன்பங்களை சகித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 வுக்கு விருப்பமான செயல்களை செய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 வை அதிகமாக “திக்ர்” ஞாபகம் கூறு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 வுக்காக பிறரை நேசித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னுக்காகவே வெறுத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வுக்கும் அவனுடைய தூதருக்கும் கட்டுப்படுதல்</w:t>
      </w:r>
      <w:r>
        <w:rPr>
          <w:rFonts w:eastAsia="Arial Unicode MS" w:cs="Arial Unicode MS" w:ascii="Arial Unicode MS" w:hAnsi="Arial Unicode MS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lang w:bidi="ta-IN"/>
        </w:rPr>
        <w:t>நபி வழியை உயிர்ப் பித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ுது வழிகளை எதிர்த்தல்</w:t>
      </w:r>
      <w:r>
        <w:rPr>
          <w:rFonts w:eastAsia="Arial Unicode MS" w:cs="Arial Unicode MS" w:ascii="Arial Unicode MS" w:hAnsi="Arial Unicode MS"/>
          <w:lang w:bidi="ta-IN"/>
        </w:rPr>
        <w:t>, (</w:t>
      </w:r>
      <w:r>
        <w:rPr>
          <w:rFonts w:ascii="Arial Unicode MS" w:hAnsi="Arial Unicode MS" w:eastAsia="Arial Unicode MS" w:cs="Arial Unicode MS"/>
          <w:lang w:bidi="ta-IN"/>
        </w:rPr>
        <w:t>கண் மூடித்தனமான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ின்​பற்றுதலை கைவிட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ுன்னோர்களின் அடிச் சுவடுகளை பின்பற்று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ின் வந்தவர்களின் கருத்து மோதல்களிலுருந்து விழகியிருத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ன்மையை ஏவி தீமையை தடுத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ள்ளும் புறமும் அல்லாஹ்வை அஞ்சு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ர்மம் செய்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மைத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ொறுமை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ெட்க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னுமதிகப்பட்ட வணக்கங்கள் மூலம் அல்லாஹ்விடம் நெருங்குத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ழிவான தடைசெய்யப்பட்ட சகல புதுவழிகளையும் கைவிடல் முதலிய அனைத்து நட்செயல்கள் மூலமும் அல்லாஹ்விடம்  பிரார்த்தணை செய்யலா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படைப்புகளின் இரட்சகனாகிய அல்லாஹ்வை பற்றி  திருப்தியடைந்தவர்கள் அவ்வாறே பிரார்த்தணை செய்தார்கள் என்ற உண்மையை அல் குர்ஆனின்  தெளிவான வசனங்களில் இருந்து  நேரடியாகவே நாம் விளங்கிக் கொள்கிறோம்</w:t>
      </w:r>
      <w:r>
        <w:rPr>
          <w:rFonts w:eastAsia="Arial Unicode MS" w:cs="Arial Unicode MS" w:ascii="Arial Unicode MS" w:hAnsi="Arial Unicode MS"/>
          <w:lang w:bidi="ta-IN"/>
        </w:rPr>
        <w:t>.  ​</w:t>
      </w:r>
    </w:p>
    <w:p>
      <w:pPr>
        <w:pStyle w:val="NormalWeb"/>
        <w:shd w:fill="FFFFFF" w:val="clear"/>
        <w:spacing w:before="240" w:after="0"/>
        <w:jc w:val="left"/>
        <w:rPr>
          <w:rFonts w:ascii="Arial Unicode MS" w:hAnsi="Arial Unicode MS" w:eastAsia="Arial Unicode MS" w:cs="Latha"/>
          <w:color w:val="333333"/>
          <w:lang w:bidi="ta-IN"/>
        </w:rPr>
      </w:pPr>
      <w:r>
        <w:rPr>
          <w:rFonts w:ascii="Arial Unicode MS" w:hAnsi="Arial Unicode MS" w:eastAsia="Arial Unicode MS" w:cs="Arial Unicode MS"/>
          <w:color w:val="333333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lang w:bidi="ta-IN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رَبَّ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َن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زَل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تَّبَع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َّسُو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كْتُب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َّاهِد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مرا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53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எங்கள் 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ீ அருளியதை நம்பினோ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இத்தூதரைப் பின்பற்றினோ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ங்களை இதற்கு சாட்சிகளாகப் பதிவு செய்து கொள்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ஆலு இமரா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53)​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رَّبَّ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مِع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نَادِي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نَا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ْإِيمَا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ِ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رَبِّ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آمَنَّا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َّ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ُنُوب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كَفِّ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يِّئَات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تَوَفَّ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بْرَا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مرا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93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உங்கள் இறைவனை நம்புங்கள்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ன்ற நம்பிக்கையை நோக்கி அழைத்தவரின் அழைப்பை எங்கள் 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ாங்கள் செவியுற்றோ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உடனே நம்பிக்கை கொண்டோ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ங்கள் 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ங்கள் பாவங்களை மன்னிப்பாயாக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ங்கள் தீமைகளை எங்களை விட்டு அழிப்பாயாக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ல்லோருடன் எங்களைக் கைப்பற்றுவாயாக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”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என்றும் கூறுவார்கள்</w:t>
      </w:r>
      <w:r>
        <w:rPr>
          <w:rFonts w:eastAsia="Arial Unicode MS" w:cs="Arial Unicode MS" w:ascii="Arial Unicode MS" w:hAnsi="Arial Unicode MS"/>
          <w:lang w:bidi="ta-IN"/>
        </w:rPr>
        <w:t>.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ஆலு இம்ரா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93)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إِ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رِيق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بَا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قُول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َّ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َن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رْحَم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َّاحِم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ؤمنو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09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எங்கள் 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ம்பிக்கை கொண்டோ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ங்களை மன்னித்து அருள் புரிவாயாக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ீ கருணையாளர்களில் சிறந்தவன்</w:t>
      </w:r>
      <w:r>
        <w:rPr>
          <w:rFonts w:ascii="Arial Unicode MS" w:hAnsi="Arial Unicode MS" w:eastAsia="Arial Unicode MS" w:cs="Arial Unicode MS"/>
          <w:lang w:bidi="ta-IN"/>
        </w:rPr>
        <w:t>”</w:t>
      </w:r>
      <w:r>
        <w:rPr>
          <w:rFonts w:ascii="Arial Unicode MS" w:hAnsi="Arial Unicode MS" w:eastAsia="Arial Unicode MS" w:cs="Arial Unicode MS"/>
          <w:lang w:bidi="ta-IN"/>
        </w:rPr>
        <w:t xml:space="preserve"> என்று எனது அடியார்களில் ஒரு சாரார் கூறி வந்தனர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அல்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முஃமனூ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09)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ே நாம் கூறியவைகளை நீங்கள் விளங்கிக் கொண்டால்</w:t>
      </w:r>
      <w:r>
        <w:rPr>
          <w:rFonts w:eastAsia="Arial Unicode MS" w:cs="Arial Unicode MS" w:ascii="Arial Unicode MS" w:hAnsi="Arial Unicode MS"/>
          <w:lang w:bidi="ta-IN"/>
        </w:rPr>
        <w:t>, “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ீ தனித்தவ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ேவைகள் அற்றவன் என்ற அடிப்படையில் எனக்கு குறித்த இந்த விடயத்தை நிறைவேற்றித் தருவாயாக என​ நான் உன்னிடம் கேட்கிறே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தவியும் கோறுகின்றேன்” என்று பிரார்த்தணை செய்வதில் பிழை ஏதும் இல்லை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து இறைவா உனது திருக் குர்ஆன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ன் அழகிய திருநாமங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ன் உயர்வான பண்புகளையும் கொண்டு குறித்த இந்த விடயத்தை நிறைவேற்றித் தருவாயாக என்பதிலும் பிழை ஏதும் இல்லை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து 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ான் எல்லா நபிமார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ூதர்களையும்  கொண்டு விசுவாசம் கொண்டுள்ள த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அல்லது நான் நபி முஹம்மத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ஸல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ை நேசித்த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ர்களுக்கு வழிப்பட்ட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ர்களை விசுவாசமும் கொண்டுள்ளதால் குறித்த இந்த விடயத்தை நிறைவேற்றித் தருவாயாக என்பதிலும் பிழை ஏதும் இல்லை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lang w:bidi="ta-IN"/>
        </w:rPr>
        <w:t>நேர்வழி பெற்ற நான்கு கலீபாக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ஏனைய நபித்தோழர்களையும்​ நான் பின்பற்ற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னது சகல நல்லடியார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னது நபியின் பரிசுத்தமான குடுப்பத்தினரையும் நேசித்துள்ளதால் குறித்த இந்த விடயத்தை நிறைவேற்றித் தருவாயாக   என்பதிலும் பிழை ஏதும் இல்லை</w:t>
      </w:r>
      <w:r>
        <w:rPr>
          <w:rFonts w:eastAsia="Arial Unicode MS" w:cs="Arial Unicode MS" w:ascii="Arial Unicode MS" w:hAnsi="Arial Unicode MS"/>
          <w:lang w:bidi="ta-IN"/>
        </w:rPr>
        <w:t xml:space="preserve">.  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lang w:bidi="ta-IN"/>
        </w:rPr>
        <w:t>முற்றிலும் உனக்கு வழிப்படும் குறித்த அடியானை நான் நேசிப்பத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து உனக்கு மாறு செய்யும் குறித்த அடியானை நான் வெறுப்பத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து நிராகரிப்ப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ன்னையும் உனது  தூதர் கொண்டு வந்தவை களையும் நிராகரிப்பவர்களை நான் வெறுப்பத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து உனது ஏவல் விளக்கல்களுக்கு மாறு செய்பவர்களை நான் வெறுப்பதால் ​குறித்த இந்த விடயத்தை நிறைவேற்றித் தருவாயாக   என்பதிலும் பிழை ஏதும் இல்லை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இவ்வாறு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ல உதாரணங்களை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அடுக்கிக் கொண்டே போகலாம்  ஆனால்  அவைகள் அனைத்திலும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ிரார்த்தணை செய்பவர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மேல் கூறப்பட்ட மூன்று குகை வாசிகளைப் போல்​​​உண்மையாளராக இருப்பது நிபந்தனையிட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sz w:val="2"/>
          <w:szCs w:val="2"/>
          <w:lang w:bidi="ta-IN"/>
        </w:rPr>
      </w:pPr>
      <w:r>
        <w:rPr>
          <w:rFonts w:eastAsia="Arial Unicode MS" w:cs="Arial Unicode MS" w:ascii="Arial Unicode MS" w:hAnsi="Arial Unicode MS"/>
          <w:sz w:val="2"/>
          <w:szCs w:val="2"/>
          <w:lang w:bidi="ta-IN"/>
        </w:rPr>
        <w:t xml:space="preserve">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 xml:space="preserve">(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ஒரு சில மக்களால் நிகழும் தவறுகள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)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​</w:t>
      </w:r>
      <w:r>
        <w:rPr>
          <w:rFonts w:ascii="Arial Unicode MS" w:hAnsi="Arial Unicode MS" w:eastAsia="Arial Unicode MS" w:cs="Arial Unicode MS"/>
          <w:lang w:bidi="ta-IN"/>
        </w:rPr>
        <w:t>அல்லாஹ்விடத்தில் நெருங்குவதற்குரிய எத்தகைய நட்செயல் ரீதியான சாதனங்களுமின்ற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ல்லடிய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றைநேசர்கள்</w:t>
      </w:r>
      <w:r>
        <w:rPr>
          <w:rFonts w:eastAsia="Arial Unicode MS" w:cs="Arial Unicode MS" w:ascii="Arial Unicode MS" w:hAnsi="Arial Unicode MS"/>
          <w:lang w:bidi="ta-IN"/>
        </w:rPr>
        <w:t xml:space="preserve">,​ </w:t>
      </w:r>
      <w:r>
        <w:rPr>
          <w:rFonts w:ascii="Arial Unicode MS" w:hAnsi="Arial Unicode MS" w:eastAsia="Arial Unicode MS" w:cs="Arial Unicode MS"/>
          <w:lang w:bidi="ta-IN"/>
        </w:rPr>
        <w:t xml:space="preserve">நபிமார்கள் முதலானோர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ொருட்டை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கொண்டு அல்லாஹ்வின் நெருக்கத்தை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வஸீலா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ெற  சில​ மனிதர்கள் முயல்வதே   இங்கு தடுக்கப்பட்ட ஒன்றாக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வ்வாறு செய்வது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வெறு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பத்தம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ுதுவழி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ழிகேட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ஏமாற்றமும் ஆ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திட்டவட்டமாக மார்க்கத்தில் அதற்கு அனுமதி கிடையா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ாறாக அது இனைவைப்பாளர்களின் செயல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காரணம் அச்செயல் சிலை வணங்குப வர்களிடமிருந்து வேதக்காரர்களுக்க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ர்களிட மிருந்து சில முஸ்லிம்கள் மத்தியிலும் ஊடருவிய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உதாரணத்துக்கு அவர்களில் சிலர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றைவா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பியவர்கள் மீது உனக்குள்ள உரிமையின் பொருட்டால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ர்களுடை கப்ர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ன் மாடம் முதலியவை மீது உனக்குள்ள உரிமையின் பொருட்டால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து அவருடைய கண்ணியம் பரகத் முதலியவை  மீது உனக்குள்ள உரிமையின் பொருட்டினாலும் நான் உன்னிடம் பிரார்த்திக்கிறேன்  எனக் கூறுகின்றனர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து எங்கள் தலைவர் ஹுஸைன் அவர்கள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ஸித்தே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ம்மு ஹாஷிமே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தவியே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ப்தூலியே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எனக்கு உதவி செய்யுங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ங்களைக் கொண்டு நான் அபயம் கோறுகின்றே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ிவாரணம் கோறுகின்றே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எதிரி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னியாயக் காரர்களுக்கு எதிராக எனக்கு உதவி செய்யுங்கள் என பிரார்த்திக்கின்றனர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து  அறிவீன இறைமறுப்பாளர்கள் கூறுவதை போன்று அதை விட பாரதூரமான வார்த்தையான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என்னை மன்னித்து பிழை பொறுத்தருளுங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ோன்ற​ வார்த்தைகளை உபயோக்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தை விடப் பாரதூரம் யாதேனில்</w:t>
      </w:r>
      <w:r>
        <w:rPr>
          <w:rFonts w:eastAsia="Arial Unicode MS" w:cs="Arial Unicode MS" w:ascii="Arial Unicode MS" w:hAnsi="Arial Unicode MS"/>
          <w:lang w:bidi="ta-IN"/>
        </w:rPr>
        <w:t>; (</w:t>
      </w:r>
      <w:r>
        <w:rPr>
          <w:rFonts w:ascii="Arial Unicode MS" w:hAnsi="Arial Unicode MS" w:eastAsia="Arial Unicode MS" w:cs="Arial Unicode MS"/>
          <w:lang w:bidi="ta-IN"/>
        </w:rPr>
        <w:t>மகானுடைய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கப்ருக்கு சிறம் பணிந்து ஸூஜூது செய்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ன்னும் அதை முன்னோக்கி தொழு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ஃபாவை முன்னோக்குவதை விட அது சிறந்தது என நம்பு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சிலர் நம்புவதைப் போல் அது விசேடமானவர்களின் கிப்லா எனவும் புனித கஃபா ஆலயம் பொது மக்களின் கிப்லா எனவும் வித்தியாசப்படுத்து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சிலர்</w:t>
      </w:r>
      <w:r>
        <w:rPr>
          <w:rFonts w:eastAsia="Arial Unicode MS" w:cs="Arial Unicode MS" w:ascii="Arial Unicode MS" w:hAnsi="Arial Unicode MS"/>
          <w:lang w:bidi="ta-IN"/>
        </w:rPr>
        <w:t>: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நபியின் குடும்பத்தினரே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எங்களுக்கு அருள் பார்வை தருவீர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வின் குடும்பத்தி னரே உதவி செய்வீர் என்று கூறு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  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உண்மையில் இவை யாவும்  இறைமறுப்ப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னுக்கு இணை வைத்தல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னையும் அவனுடைய தூதரையும் பகைப்பதுமாகும் என்பதை அல்லாஹ்வ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னுடைய தூதர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ூய  ஏகத்துவ வாதிகளுமே அறிவ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எனவே குறித்த நம்பிக்கையுடையோர் சரியான முறையில் அல்லாஹ்வை விளங்க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மது குற்றங்களில் இருந்து மீண்டு</w:t>
      </w:r>
      <w:r>
        <w:rPr>
          <w:rFonts w:eastAsia="Arial Unicode MS" w:cs="Arial Unicode MS" w:ascii="Arial Unicode MS" w:hAnsi="Arial Unicode MS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lang w:bidi="ta-IN"/>
        </w:rPr>
        <w:t>தவ்பா செய்யும் வரை அவர்களை அல்லாஹ் பொருந்திக் கொள்ளாதி ருப்பானாக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காரணம் அவர்களுடைய சொல்லும் செயலும் அல் குர்ஆனில் அல்லாஹ் பிரஸ்தாபித் துள்ளவர்களுக்கு நிகரானத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يَعْبُد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ضُرُّ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فَعُ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قُول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ٰؤُلَاء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ُفَعَاؤُ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ن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 ۚ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يونس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8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வையன்றி அவர்களுக்குத் தீம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ன்மையும் செய்யாதவற்றை வணங்கு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அவர்கள் அல்லாஹ்விடம் எங்களுக்குப் பரிந்துரை செய்பவர்கள்</w:t>
      </w:r>
      <w:r>
        <w:rPr>
          <w:rFonts w:ascii="Arial Unicode MS" w:hAnsi="Arial Unicode MS" w:eastAsia="Arial Unicode MS" w:cs="Arial Unicode MS"/>
          <w:lang w:bidi="ta-IN"/>
        </w:rPr>
        <w:t>”</w:t>
      </w:r>
      <w:r>
        <w:rPr>
          <w:rFonts w:ascii="Arial Unicode MS" w:hAnsi="Arial Unicode MS" w:eastAsia="Arial Unicode MS" w:cs="Arial Unicode MS"/>
          <w:lang w:bidi="ta-IN"/>
        </w:rPr>
        <w:t xml:space="preserve"> என்றும் கூறுகின்றனர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யூனுஸ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;18) 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அவர்களைப் பற்றி பிரஸ்தாபிக்கும் போது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أ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ِّين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الِص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تَّخَذ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لِي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عْبُدُ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ُقَرِّبُو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ُلْف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حْك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خْتَلِفُونَ ۗ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هْ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ذِب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فَّارٌ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زمر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3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த்தில் கொள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ய இம்மார்க்கம் அல்லாஹ்வுக்கே உர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யன்றி பாதுகாவலர்களை ஏற்படுத்திக் கொண்டோர் “அல்லாஹ்விடம் எங்களைமிகவும் நெருக்க மாக்கு வார்கள் என்பதற்காகவே தவிர இவர்களை வணங்கவில்லை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ுரண்பட்டது பற்றி அவர்களிடையே அல்லாஹ் தீர்ப்பளி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க்கும் பொய்யனுக்கு அல்லாஹ் நேர்வழி காட்டமா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ஸ்ஸுமு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3)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8"/>
          <w:szCs w:val="20"/>
          <w:rtl w:val="true"/>
          <w:lang w:val="en-US" w:eastAsia="en-US" w:bidi="ta-IN"/>
        </w:rPr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வின் நல்லாடியார்கள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دْع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سْتَطِيع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صْر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فُس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صُر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عراف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97</w:t>
      </w:r>
      <w:r>
        <w:rPr>
          <w:rFonts w:eastAsia="Latha" w:cs="Latha" w:ascii="Latha" w:hAnsi="Latha"/>
          <w:b/>
          <w:bCs/>
          <w:sz w:val="18"/>
          <w:szCs w:val="20"/>
          <w:rtl w:val="true"/>
          <w:lang w:val="en-US" w:eastAsia="en-US" w:bidi="ta-IN"/>
        </w:rPr>
        <w:t>​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வனையன்றி நீங்கள் யாரை அழைக்கிறீர்களோ அவர்கள் உங்களுக்கு உதவி</w:t>
      </w:r>
      <w:r>
        <w:rPr>
          <w:rFonts w:ascii="Arial Unicode MS" w:hAnsi="Arial Unicode MS" w:eastAsia="Arial Unicode MS" w:cs="Arial Unicode MS"/>
          <w:lang w:bidi="ta-IN"/>
        </w:rPr>
        <w:t xml:space="preserve"> செய்ய</w:t>
      </w:r>
      <w:r>
        <w:rPr>
          <w:rFonts w:ascii="Arial Unicode MS" w:hAnsi="Arial Unicode MS" w:eastAsia="Arial Unicode MS" w:cs="Arial Unicode MS"/>
          <w:lang w:bidi="ta-IN"/>
        </w:rPr>
        <w:t xml:space="preserve"> இயலா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தமக்கே அவர்கள் உதவ முடியாது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அஃராப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97)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28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دْ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َعَمْت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مْلِك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شْف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ضُّر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حْوِيلًا</w:t>
      </w:r>
    </w:p>
    <w:p>
      <w:pPr>
        <w:pStyle w:val="NormalWeb"/>
        <w:shd w:fill="FFFFFF" w:val="clear"/>
        <w:bidi w:val="1"/>
        <w:spacing w:before="280" w:after="0"/>
        <w:ind w:left="0" w:right="0" w:hanging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ولَٰئ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دْع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بْتَغ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هِ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وَسِيل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يُّ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قْرَ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رْج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حْمَت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خَاف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ذَابَه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ذَا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حْذُور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إسراء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56,57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யன்றி நீங்கள் கற்பனை செய்தோரைப் பிரார்த்தித்துப் பார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 விட்டும் கஷ்டத்தை நீக்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வோ அவர்களுக்கு இயல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்று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ர்கள் யாரிடம் பிரார்த்திக்கிறார்களோ அவர்கள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 நெருக்க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்களே தமது இ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க்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் தேட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அருளை எதிர்பார்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வேதனைக்கு அஞ்ச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து இறைவனின் வேதனை அச்சப்பட வேண்டிய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இஸ்ர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56,57)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دْ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َعَمْت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مْلِك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ثْ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رَّ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َّمَ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ه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ِرْك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ظَهِيرٍ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سبأ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2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eastAsia="Arial Unicode MS" w:cs="Arial Unicode MS" w:ascii="Arial Unicode MS" w:hAnsi="Arial Unicode MS"/>
          <w:rtl w:val="true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 xml:space="preserve">அல்லாஹ்வையன்றி எவரை நீங்கள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தெய்வங்க</w:t>
      </w:r>
      <w:r>
        <w:rPr>
          <w:rFonts w:ascii="Arial Unicode MS" w:hAnsi="Arial Unicode MS" w:eastAsia="Arial Unicode MS" w:cs="Arial Unicode MS"/>
          <w:lang w:bidi="ta-IN"/>
        </w:rPr>
        <w:t>ள் என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எண்ணிக் 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கொண்டிருக்கிறீர்களோ அவர்களை அழையுங்கள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ானங்களிலோ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இன்னும் பூமியிலோ அவர்களுக்கு ஓர் அணுவளவும் அதிகாரமில்லை </w:t>
      </w:r>
      <w:r>
        <w:rPr>
          <w:rFonts w:eastAsia="Arial Unicode MS" w:cs="Arial Unicode MS" w:ascii="Arial Unicode MS" w:hAnsi="Arial Unicode MS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lang w:bidi="ta-IN"/>
        </w:rPr>
        <w:t xml:space="preserve">அவற்றில் இவர்களுக்கு எத்தகைய பங்கும் இல்லை </w:t>
      </w:r>
      <w:r>
        <w:rPr>
          <w:rFonts w:eastAsia="Arial Unicode MS" w:cs="Arial Unicode MS" w:ascii="Arial Unicode MS" w:hAnsi="Arial Unicode MS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lang w:bidi="ta-IN"/>
        </w:rPr>
        <w:t>இன்னும் அவனுக்கு உதவியாளர்களும் அவர்களில் யாருமில்லை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ஸபஃ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22)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வின் நல்லடியார்கள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28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أْمُر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تَّخِذ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َلَائِك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نَّبِيِّ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رْبَابًا ۗ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يَأْمُرُ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ْكُف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ت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ّسْلِم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مرا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80</w:t>
      </w:r>
    </w:p>
    <w:p>
      <w:pPr>
        <w:pStyle w:val="NormalWeb"/>
        <w:shd w:fill="FFFFFF" w:val="clear"/>
        <w:spacing w:before="28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வானவர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பிமார்களையும் கடவுள்க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ளாக்கிக் கொள்ளுங்கள்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”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்று அவர் உங்களுக்கு ஏவ மாட்ட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நீங்கள் முஸ்லிம்களாக ஆன பின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ஏக இறைவனை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மறுக்குமாறு அவர் உங்களுக்கு ஏவுவாரா</w:t>
      </w:r>
      <w:r>
        <w:rPr>
          <w:rFonts w:eastAsia="Arial Unicode MS" w:cs="Arial Unicode MS" w:ascii="Arial Unicode MS" w:hAnsi="Arial Unicode MS"/>
          <w:lang w:bidi="ta-IN"/>
        </w:rPr>
        <w:t xml:space="preserve">? </w:t>
      </w:r>
      <w:r>
        <w:rPr>
          <w:rFonts w:eastAsia="Arial Unicode MS" w:cs="Arial Unicode MS" w:ascii="Arial Unicode MS" w:hAnsi="Arial Unicode MS"/>
          <w:sz w:val="18"/>
          <w:szCs w:val="18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ஆலு இம்ரா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80)</w:t>
      </w:r>
    </w:p>
    <w:p>
      <w:pPr>
        <w:pStyle w:val="NormalWeb"/>
        <w:shd w:fill="FFFFFF" w:val="clear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வை நிராகரிக்கும் பாவிகளை நோக்கி அவன் பின்வருமாறு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قَال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تَّخَذ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َّحْمَٰن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دً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ّ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ِئْ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دًّ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كَاد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َّمَاوَا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تَفَطَّر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تَنشَق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رْض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تَخِر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ِبَا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دًّ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َعَوْ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رَّحْمَٰ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دً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بَغ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رَّحْمَٰ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تَّخِذ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دً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َّمَ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َّحْمَٰ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بْدً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ّ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ْصَا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دَّ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دًّ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ُّ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ت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رْد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ري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88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95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அளவற்ற அருளாளன் பிள்ளையை ஏற்படுத்திக் கொண்டான்</w:t>
      </w:r>
      <w:r>
        <w:rPr>
          <w:rFonts w:ascii="Arial Unicode MS" w:hAnsi="Arial Unicode MS" w:eastAsia="Arial Unicode MS" w:cs="Arial Unicode MS"/>
          <w:lang w:bidi="ta-IN"/>
        </w:rPr>
        <w:t>”</w:t>
      </w:r>
      <w:r>
        <w:rPr>
          <w:rFonts w:ascii="Arial Unicode MS" w:hAnsi="Arial Unicode MS" w:eastAsia="Arial Unicode MS" w:cs="Arial Unicode MS"/>
          <w:lang w:bidi="ta-IN"/>
        </w:rPr>
        <w:t xml:space="preserve"> என்று அவர்கள் கூறுகின்றனர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பாண்டத்தையே கொண்டு வந்து விட்டீ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ளவற்ற அருளாளனுக்குப் பிள்ளை இருப்பதாக அவர்கள் வாதிடுவதால் வானங்கள் வெடித்து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பூமி பிளந்து மலைகள் நொறுங்கி விடப் பார்க்கின்றன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பிள்ளையை ஏற்படுத்திக் கொள்ளும் அவசியம் அளவற்ற அருளாளனுக்கு இல்லை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வானங்களிலும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பூமியிலும் உள்ள ஒவ்வொருவரும் அளவற்ற அருளாளனிடம் அடிமையாகவே வருவ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வர்களை அவன் சரியாக எண்ணிக் கணக்கிட்டிருக்கிறான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வர்கள் அனைவரும் கியாமத் நாளில் அவனிடம் தன்னந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தனியாகவே வருவ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மர்ய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88-95)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தனது தூதரை நோக்கி பின் வருமாறு கூறுவதை நீங்கள் அவதானிக்க வில்லையா</w:t>
      </w:r>
      <w:r>
        <w:rPr>
          <w:rFonts w:eastAsia="Arial Unicode MS" w:cs="Arial Unicode MS" w:ascii="Arial Unicode MS" w:hAnsi="Arial Unicode MS"/>
          <w:lang w:bidi="ta-IN"/>
        </w:rPr>
        <w:t xml:space="preserve">? 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أَنذ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شِيرَت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قْرَب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شعراء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14</w:t>
      </w:r>
    </w:p>
    <w:p>
      <w:pPr>
        <w:pStyle w:val="NormalWeb"/>
        <w:shd w:fill="FFFFFF" w:val="clear"/>
        <w:spacing w:before="0" w:after="12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lang w:bidi="ta-IN"/>
        </w:rPr>
        <w:t>உங்களுடைய நெருங்கிய உறவினர்களுக்கு எச்சரிக்கை செய்வீராக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ஷ்ஷுஅர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 214)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ை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ங்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ினர் 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்கள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ந்த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26:214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ஆவது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ச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ப் பெற்ற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ுறைஷிய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ரிடத்திற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 பொதுவ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த்தனிய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 குறிப்பிட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அ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ுஅய்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ி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ர்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அ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ி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ம்ச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 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ி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ாஃ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 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நெருப்ப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ி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ாஷிம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 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ி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்தலி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 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ி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ஃபாத்திமா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்ற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வாகிவி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சோத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லிருந்தும் உங்களை கா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ல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ய்ந்து போக விடாம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சுமையாக்குவ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ைவ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ணி நடந்துக் கொள்வ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'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ற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 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​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தன் தூதரை நோக்கி பின்வருமாறு பிரஸ்தாபி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نَفْس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ع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رً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ن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سْتَكْثَر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ي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سَّن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ُّوء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ذِي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َشِي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ّقَوْم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ؤْمِن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عراف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88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அல்லாஹ் நாடினால் தவிர எனக்கே நன்மை செய்யவோ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தீமை செய்யவோ நான் அதிகாரம் பெற்றிருக்கவில்லை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ான் மறைவானதை அறிந்து கொள்பவனாக இருந்திருந்தால் நன்மைகளை அதிகம் அடைந்திருப்ப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ந்தத் தீங்கும் எனக்கு ஏற்பட்டிருக்கா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ம்பிக்கை கொள்ளும் சமுதாயத்திற்கு நான் எச்சரிப்பவனாகவும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நற்செய்தி கூறுபவனாகவுமே இருக்கிறேன்</w:t>
      </w:r>
      <w:r>
        <w:rPr>
          <w:rFonts w:ascii="Arial Unicode MS" w:hAnsi="Arial Unicode MS" w:eastAsia="Arial Unicode MS" w:cs="Arial Unicode MS"/>
          <w:lang w:bidi="ta-IN"/>
        </w:rPr>
        <w:t>”</w:t>
      </w:r>
      <w:r>
        <w:rPr>
          <w:rFonts w:ascii="Arial Unicode MS" w:hAnsi="Arial Unicode MS" w:eastAsia="Arial Unicode MS" w:cs="Arial Unicode MS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அஃராப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88)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தன் தூதரை நோக்கி பின் வருமாறு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رّ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شَدً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جِيرَ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َ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جِ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لْتَحَد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ج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1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2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உங்களுக்குத் தீங்கு செய்ய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 செய்யவும் அதிகாரம் பெற்றிருக்கவில்லை என்றும்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ிருந்து என்னை எவரும் காப்பாற்ற மா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ன்றி ஒதுங்குமிடத்தையும் காணமாட்டேன்” என்றும்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ஜி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21,22)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8"/>
          <w:szCs w:val="20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قَوَّ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ض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قَاوِيلِ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أَخَذ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ْيَمِينِ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قَطَع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وَتِينَ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َد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اجِز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حاق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4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7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4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4"/>
          <w:rtl w:val="true"/>
          <w:lang w:val="en-US" w:eastAsia="en-US" w:bidi="ta-IN"/>
        </w:rPr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சொற்களை இ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 மீது இட்டுக்கட்டியிருந்தால் வலதுகையால் இவரைத் தண்டித்திருப்ப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அவரது நாடி நரம்பைத் துண்டித்திருப்ப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 எவரும் அவனைத் தடுப்பவர் அல்ல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ஹாக்க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4-47)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10"/>
          <w:szCs w:val="10"/>
          <w:lang w:bidi="ta-IN"/>
        </w:rPr>
      </w:pPr>
      <w:r>
        <w:rPr>
          <w:rFonts w:eastAsia="Arial Unicode MS" w:cs="Arial Unicode MS" w:ascii="Arial Unicode MS" w:hAnsi="Arial Unicode MS"/>
          <w:sz w:val="10"/>
          <w:szCs w:val="1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2"/>
          <w:rtl w:val="true"/>
          <w:lang w:val="en-US"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شَ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ثْل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وح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ّ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ٰه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ٰه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حِدٌ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رْجُ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ق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ْيَعْم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َل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الِح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شْ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عِبَاد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َد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كهف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10</w:t>
      </w:r>
    </w:p>
    <w:p>
      <w:pPr>
        <w:pStyle w:val="NormalWeb"/>
        <w:shd w:fill="FFFFFF" w:val="clear"/>
        <w:spacing w:lineRule="auto" w:line="276" w:before="0" w:after="12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நான் உங்களைப் போன்ற மனிதன் தான்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உங்கள் கடவுள் ஒரே ஒரு கடவுளே என எனக்கு அறிவிக்கப்படுகிற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தமது இறைவனின் சந்திப்பை எதிர்பார்ப்பவர் நல்லறத்தைச் செய்யட்டும்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தமது இறை வணக்கத்தில் எவரையும் இணை கற்பிக்காது இருக்கட்டும்</w:t>
      </w:r>
      <w:r>
        <w:rPr>
          <w:rFonts w:ascii="Arial Unicode MS" w:hAnsi="Arial Unicode MS" w:eastAsia="Arial Unicode MS" w:cs="Arial Unicode MS"/>
          <w:lang w:bidi="ta-IN"/>
        </w:rPr>
        <w:t>”</w:t>
      </w:r>
      <w:r>
        <w:rPr>
          <w:rFonts w:ascii="Arial Unicode MS" w:hAnsi="Arial Unicode MS" w:eastAsia="Arial Unicode MS" w:cs="Arial Unicode MS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கஹ்ப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10)</w:t>
      </w:r>
    </w:p>
    <w:p>
      <w:pPr>
        <w:pStyle w:val="NormalWeb"/>
        <w:shd w:fill="FFFFFF" w:val="clear"/>
        <w:spacing w:lineRule="auto" w:line="276"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மேலும் தன் அடியான் நூஹ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அலை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ை நோக்கி அல்லாஹ் பின்வருமாறு கூறுவதை நீங்கள் வாசித்துப் பார்க்கவில்லையா</w:t>
      </w:r>
      <w:r>
        <w:rPr>
          <w:rFonts w:eastAsia="Arial Unicode MS" w:cs="Arial Unicode MS" w:ascii="Arial Unicode MS" w:hAnsi="Arial Unicode MS"/>
          <w:lang w:bidi="ta-IN"/>
        </w:rPr>
        <w:t>?</w:t>
      </w:r>
    </w:p>
    <w:p>
      <w:pPr>
        <w:pStyle w:val="NormalWeb"/>
        <w:shd w:fill="FFFFFF" w:val="clear"/>
        <w:spacing w:lineRule="auto" w:line="276"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نَاد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ح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ّب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ب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هْ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ْد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ق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ْك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اكِمِينَ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ح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هْلِكَ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َل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غَيْ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الِحٍ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سْأَل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لْمٌ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ِّ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ِظ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ك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اهِل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هود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5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6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 இறைவனை அழை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மகன் என் குடும்பத்தைச் சேர்ந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 வாக்குறுதியும் உண்ம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ே தீர்ப்பு வழங்குவோரில் மேலான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உன் குடும்பத்தைச் சேர்ந்தவன் அல்ல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நல்ல செயல் அ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க்கு அறிவு இல்லதாது பற்றி என்னிடம் கேட்காத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ாதவராக நீர் இருக்கக் கூடாது என உமக்கு அறிவுரை கூறுகிற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்று அவன் கூற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ஹூத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5,46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முடைய மக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 தூதர்களுக்கும் தலைவர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ஏனை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மார்கள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மத்த வர்களுக்கு மறுமையில் சாட்சியாளராக இருப்ப வ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த்தில் உயர்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ம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​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ந்தஸ்தும் கிடைக்கப் பெற்ற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ால் கூட அவர்களுடைய குடும்பத்தினரை நரக நெருப்பிலிருந்து காப்பாற்றிக் கொள்ள முடியவ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் அவர்களுடை சிறிய தந்தைக்காக பாவமன்னிப்புக் கோர எண்ணியதும் அவர்களுக்கு அல்லாஹ்   பின்வருமாறு அறிவுரை வழங்க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2"/>
          <w:szCs w:val="4"/>
          <w:lang w:eastAsia="en-US" w:bidi="ta-IN"/>
        </w:rPr>
      </w:pPr>
      <w:r>
        <w:rPr>
          <w:rFonts w:eastAsia="Arial Unicode MS" w:cs="Latha" w:ascii="Arial Unicode MS" w:hAnsi="Arial Unicode MS"/>
          <w:b/>
          <w:bCs/>
          <w:sz w:val="2"/>
          <w:szCs w:val="4"/>
          <w:rtl w:val="true"/>
          <w:lang w:eastAsia="en-US" w:bidi="ta-IN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نَّبِي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سْتَغْفِر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لْمُشْرِك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و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رْب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بَيَّ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ّ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صْحَا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حِيم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توب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13</w:t>
      </w:r>
    </w:p>
    <w:p>
      <w:pPr>
        <w:pStyle w:val="NormalWeb"/>
        <w:shd w:fill="FFFFFF" w:val="clear"/>
        <w:spacing w:lineRule="auto" w:line="276" w:before="0" w:after="24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ணை கற்பிப்போர் நரகவாசிகள் என்பது தெரிந்த பின்னர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ர்கள் நெருங்கிய உறவினரேயானாலும் அவர்களுக்காகப் பாவமன்னிப்புத் தேடுவது நம்பிக்கை கொண்டோருக்கும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இந்த நபிக்கும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முஹம்மதுக்கு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த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த்தவ்ப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13)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அவர்களுக்கு பின் வருமாறு அருளின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إِنَّ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هْ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ْبَب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ٰك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هْ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شَاء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ْمُهْتَد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قصص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56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 விரும்பியோரை உம்மால் நேர்வழியில் செலுத்த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நாடியோருக்கு அல்லாஹ் நேர்வழிகாட்ட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நேர்வழிபெற்றோரை நன்கறிந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கஸஸ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56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மார்களின் தந்தை என போற்றப்படும் நபி நூஹ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ால் கூட தன்னுடைய மகனுக்காக அல்லாஹ்விடத்தில் பரிந்து பேச முடிய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் அவ்வாறு செய்யக் கூடாது என அல்லாஹ் அவர்களை பின் வருமாறு  தடுத்து எச்சரித்த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4"/>
          <w:szCs w:val="4"/>
          <w:lang w:eastAsia="en-US" w:bidi="ta-IN"/>
        </w:rPr>
      </w:pPr>
      <w:r>
        <w:rPr>
          <w:rFonts w:eastAsia="Arial Unicode MS" w:cs="Latha" w:ascii="Arial Unicode MS" w:hAnsi="Arial Unicode MS"/>
          <w:b/>
          <w:bCs/>
          <w:sz w:val="4"/>
          <w:szCs w:val="4"/>
          <w:rtl w:val="true"/>
          <w:lang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نَاد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ح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ّب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ب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هْ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ْد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ق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ْك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اكِمِينَ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ح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هْلِكَ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َل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غَيْ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الِحٍ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سْأَل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لْمٌ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ِّ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ِظ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ك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اهِل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هود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5</w:t>
      </w:r>
      <w:r>
        <w:rPr>
          <w:rFonts w:eastAsia="Arial Unicode MS" w:cs="Arial" w:ascii="Arial Unicode MS" w:hAnsi="Arial Unicode MS"/>
          <w:b/>
          <w:bCs/>
          <w:sz w:val="18"/>
          <w:szCs w:val="20"/>
          <w:lang w:val="en-US" w:eastAsia="en-US"/>
        </w:rPr>
        <w:t>,46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நூஹ் நபியினுடைய மகன் அவரை விட்டு விலகி நிராகரிப்பவர்களுடன் சென்றுவிடவே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னும் அழிந்து விடுவானென அஞ்சி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நூஹ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தன் இறைவனை நோக்கி</w:t>
      </w:r>
      <w:r>
        <w:rPr>
          <w:rFonts w:eastAsia="Arial Unicode MS" w:cs="Arial Unicode MS" w:ascii="Arial Unicode MS" w:hAnsi="Arial Unicode MS"/>
          <w:lang w:bidi="ta-IN"/>
        </w:rPr>
        <w:t>) "</w:t>
      </w:r>
      <w:r>
        <w:rPr>
          <w:rFonts w:ascii="Arial Unicode MS" w:hAnsi="Arial Unicode MS" w:eastAsia="Arial Unicode MS" w:cs="Arial Unicode MS"/>
          <w:lang w:bidi="ta-IN"/>
        </w:rPr>
        <w:t>என் இறைவன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என் மகன் என் குடும்பத்திலுள்ளவனே</w:t>
      </w:r>
      <w:r>
        <w:rPr>
          <w:rFonts w:eastAsia="Arial Unicode MS" w:cs="Arial Unicode MS" w:ascii="Arial Unicode MS" w:hAnsi="Arial Unicode MS"/>
          <w:lang w:bidi="ta-IN"/>
        </w:rPr>
        <w:t>! (</w:t>
      </w:r>
      <w:r>
        <w:rPr>
          <w:rFonts w:ascii="Arial Unicode MS" w:hAnsi="Arial Unicode MS" w:eastAsia="Arial Unicode MS" w:cs="Arial Unicode MS"/>
          <w:lang w:bidi="ta-IN"/>
        </w:rPr>
        <w:t>நீயோ என் குடும்பத்த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ரை பாதுகாத்துக் கொள்வதாக வாக்களித்திருக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கிறாய்</w:t>
      </w:r>
      <w:r>
        <w:rPr>
          <w:rFonts w:eastAsia="Arial Unicode MS" w:cs="Arial Unicode MS" w:ascii="Arial Unicode MS" w:hAnsi="Arial Unicode MS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lang w:bidi="ta-IN"/>
        </w:rPr>
        <w:t>நிச்சயமாக உன்னுடைய வாக்குறுதி உண்மையான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தீர்ப்பளிப்பவர்களில் எல்லாம் நீ மிகவும் மேலான நீதிபதி</w:t>
      </w:r>
      <w:r>
        <w:rPr>
          <w:rFonts w:eastAsia="Arial Unicode MS" w:cs="Arial Unicode MS" w:ascii="Arial Unicode MS" w:hAnsi="Arial Unicode MS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lang w:bidi="ta-IN"/>
        </w:rPr>
        <w:t>என்று சப்தமிட்டுக் கூறினார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தற்கவன்</w:t>
      </w:r>
      <w:r>
        <w:rPr>
          <w:rFonts w:eastAsia="Arial Unicode MS" w:cs="Arial Unicode MS" w:ascii="Arial Unicode MS" w:hAnsi="Arial Unicode MS"/>
          <w:lang w:bidi="ta-IN"/>
        </w:rPr>
        <w:t>, "</w:t>
      </w:r>
      <w:r>
        <w:rPr>
          <w:rFonts w:ascii="Arial Unicode MS" w:hAnsi="Arial Unicode MS" w:eastAsia="Arial Unicode MS" w:cs="Arial Unicode MS"/>
          <w:lang w:bidi="ta-IN"/>
        </w:rPr>
        <w:t>நூஹ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ிச்சயமாக அவன் உங்கள் குடும்பத்தில் உள்ளவனல்ல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ிச்சயமாக அவன் ஒழுங்கீனமான காரியங்களையே செய்து கொண்டி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ருந்தான்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ஒழுங்கீனமாக நடப்பவன் உங்கள் குடும்பத்தைச் சார்ந்தவனல்ல</w:t>
      </w:r>
      <w:r>
        <w:rPr>
          <w:rFonts w:eastAsia="Arial Unicode MS" w:cs="Arial Unicode MS" w:ascii="Arial Unicode MS" w:hAnsi="Arial Unicode MS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lang w:bidi="ta-IN"/>
        </w:rPr>
        <w:t>ஆதலால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நீங்கள் உங்களுக்குத் தெரியாத விஷயங்களைப் பற்றி என்னிடம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தர்க்கித்துக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கேட்க வேண்டா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றியாதவர்களில் நீங்களும் ஒருவராகி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ிட வேண்டாம் என்று நிச்சயமாக நான் உங்களுக்கு நல்லுபதேசம் செய்கிறேன்</w:t>
      </w:r>
      <w:r>
        <w:rPr>
          <w:rFonts w:eastAsia="Arial Unicode MS" w:cs="Arial Unicode MS" w:ascii="Arial Unicode MS" w:hAnsi="Arial Unicode MS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lang w:bidi="ta-IN"/>
        </w:rPr>
        <w:t>என்று கூறினான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ஹீத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5,46)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நூஹ் நபி அவர்களின் புத்திரன் இறைவனுக்க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னுடைய தூதருக்கும் மாறு செய்த காரணத்தால் இறைவன் அவ்வாறு கட்டளையிட்டா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ஆகவே அல்லாஹ்வுக்கு வழிபடுவோரை அவன் நெருக்கமாக்கிக் கொள்கிறான் அவனுக்கு மாறு செய்வோரை அவன் வெறுக்கிறான்</w:t>
      </w:r>
      <w:r>
        <w:rPr>
          <w:rFonts w:eastAsia="Arial Unicode MS" w:cs="Arial Unicode MS" w:ascii="Arial Unicode MS" w:hAnsi="Arial Unicode MS"/>
          <w:lang w:bidi="ta-IN"/>
        </w:rPr>
        <w:t>.​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பிர்அவ்னின் மனைவியை நோக்கி அல்லாஹ் கூறியிருப்பதை அவதானியுங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رَب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ب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ند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ت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نَّ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نَجِّ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رْعَو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مَل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نَجِّ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وْ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ظَّالِم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تحري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1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நம்பிக்கை கொண்ட பெண்களுக்கு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இரு பெண்களை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ல்லாஹ் உதாரணமாகக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முதலாவது</w:t>
      </w:r>
      <w:r>
        <w:rPr>
          <w:rFonts w:eastAsia="Arial Unicode MS" w:cs="Arial Unicode MS" w:ascii="Arial Unicode MS" w:hAnsi="Arial Unicode MS"/>
          <w:lang w:bidi="ta-IN"/>
        </w:rPr>
        <w:t xml:space="preserve">:) </w:t>
      </w:r>
      <w:r>
        <w:rPr>
          <w:rFonts w:ascii="Arial Unicode MS" w:hAnsi="Arial Unicode MS" w:eastAsia="Arial Unicode MS" w:cs="Arial Unicode MS"/>
          <w:lang w:bidi="ta-IN"/>
        </w:rPr>
        <w:t xml:space="preserve">ஃபிர்அவ்னுடைய மனைவி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ஆசியா</w:t>
      </w:r>
      <w:r>
        <w:rPr>
          <w:rFonts w:eastAsia="Arial Unicode MS" w:cs="Arial Unicode MS" w:ascii="Arial Unicode MS" w:hAnsi="Arial Unicode MS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lang w:bidi="ta-IN"/>
        </w:rPr>
        <w:t xml:space="preserve">அவள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தன் இறைவனை நோக்கி</w:t>
      </w:r>
      <w:r>
        <w:rPr>
          <w:rFonts w:eastAsia="Arial Unicode MS" w:cs="Arial Unicode MS" w:ascii="Arial Unicode MS" w:hAnsi="Arial Unicode MS"/>
          <w:lang w:bidi="ta-IN"/>
        </w:rPr>
        <w:t>) "</w:t>
      </w:r>
      <w:r>
        <w:rPr>
          <w:rFonts w:ascii="Arial Unicode MS" w:hAnsi="Arial Unicode MS" w:eastAsia="Arial Unicode MS" w:cs="Arial Unicode MS"/>
          <w:lang w:bidi="ta-IN"/>
        </w:rPr>
        <w:t>என் இறைவனே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உன்னிடத்தில் உள்ள சுவனபதியில் எனக்கு ஒரு வீட்டை அமைத்து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ஃபிர்அவ்னை</w:t>
      </w:r>
      <w:r>
        <w:rPr>
          <w:rFonts w:ascii="Arial Unicode MS" w:hAnsi="Arial Unicode MS" w:eastAsia="Arial Unicode MS" w:cs="Arial Unicode MS"/>
          <w:lang w:bidi="ta-IN"/>
        </w:rPr>
        <w:t xml:space="preserve">யும் </w:t>
      </w:r>
      <w:r>
        <w:rPr>
          <w:rFonts w:ascii="Arial Unicode MS" w:hAnsi="Arial Unicode MS" w:eastAsia="Arial Unicode MS" w:cs="Arial Unicode MS"/>
          <w:lang w:bidi="ta-IN"/>
        </w:rPr>
        <w:t>அவனுடைய செயலை விட்டும் என்னை பாதுகாத்துக்கொள்</w:t>
      </w:r>
      <w:r>
        <w:rPr>
          <w:rFonts w:eastAsia="Arial Unicode MS" w:cs="Arial Unicode MS" w:ascii="Arial Unicode MS" w:hAnsi="Arial Unicode MS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lang w:bidi="ta-IN"/>
        </w:rPr>
        <w:t>என்று பிரார்த்தணை செய்துகொண்டே இருந்தா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த்தஹ்ரீ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1)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பிறகு அல்லாஹ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ிர்அபினின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மனைவியின் பிரார்த்தணையை ஏற்றா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ணவனின் அத்துமீரல் நிராகரிப்பு முதலிவை காரணமாக அல்லாஹ் மனைவியை தண்டிக்கவில்லை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நபி லூத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பி நூஹ் ஆகியோரின் மனைவியர்கள் குறித்து அல்லாஹ் என்ன கூறுகின்றான் என்பதை அவதானியுங்கள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  <w:r>
        <w:rPr>
          <w:rFonts w:eastAsia="Arial Unicode MS" w:cs="Vijaya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كَانَت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ح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بْدَي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بَاد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الِحَي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خَانَتَاهُ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غْنِ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ْهُ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قِي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دْخُ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َّا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َّاخِل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تحري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0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வ்விரு பெண்கள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ம் அடியார்களில் இரு நல்லடியார்களின் மனைவிகளாகவே இருந்த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இவ்விரு பெண்களும் தங்கள் கணவன் மார்களுக்குத் துரோகம் செய்தனர்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ஆகவே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வர்களிருவரும் நபிமார்களின் மனைவிகளா</w:t>
      </w:r>
      <w:r>
        <w:rPr>
          <w:rFonts w:ascii="Arial Unicode MS" w:hAnsi="Arial Unicode MS" w:eastAsia="Arial Unicode MS" w:cs="Arial Unicode MS"/>
          <w:lang w:bidi="ta-IN"/>
        </w:rPr>
        <w:t>க இ</w:t>
      </w:r>
      <w:r>
        <w:rPr>
          <w:rFonts w:ascii="Arial Unicode MS" w:hAnsi="Arial Unicode MS" w:eastAsia="Arial Unicode MS" w:cs="Arial Unicode MS"/>
          <w:lang w:bidi="ta-IN"/>
        </w:rPr>
        <w:t>ருந்து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ல்லாஹ்வுடைய வேதனையிலிருந்து யாதொன்றையும் தடுத்துக்கொள்ள முடியவில்லை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இவர்கள் துரோகம் செய்ததன் காரணமாக இவர்களை நோக்கி</w:t>
      </w:r>
      <w:r>
        <w:rPr>
          <w:rFonts w:eastAsia="Arial Unicode MS" w:cs="Arial Unicode MS" w:ascii="Arial Unicode MS" w:hAnsi="Arial Unicode MS"/>
          <w:lang w:bidi="ta-IN"/>
        </w:rPr>
        <w:t>) "</w:t>
      </w:r>
      <w:r>
        <w:rPr>
          <w:rFonts w:ascii="Arial Unicode MS" w:hAnsi="Arial Unicode MS" w:eastAsia="Arial Unicode MS" w:cs="Arial Unicode MS"/>
          <w:lang w:bidi="ta-IN"/>
        </w:rPr>
        <w:t>நரகத்தில் புகுபவர்களுடன் நீங்கள் இருவரும் புகுங்கள்</w:t>
      </w:r>
      <w:r>
        <w:rPr>
          <w:rFonts w:eastAsia="Arial Unicode MS" w:cs="Arial Unicode MS" w:ascii="Arial Unicode MS" w:hAnsi="Arial Unicode MS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lang w:bidi="ta-IN"/>
        </w:rPr>
        <w:t>என்றே கூறப்பட்டது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த்தஹ்ரீ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0)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நபி இப்ராஹீம் அவர்கள் தன் தந்தையை நோக்கி  கூறியதை அவதானியுங்கள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لَأَسْتَغْفِرَ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متحن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>உங்களுக்காக பாவமன்னிப்புத் தேடுவ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அல்லாஹ்விடமிருந்து உங்களுக்கு எதையும் செய்ய நான் அதிகாரம் பெற்றிருக்கவில்லை”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மும்தஹின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)​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 xml:space="preserve">;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تِغْفَا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أَب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ّوْعِد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دَ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يَّا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م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بَيَّ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دُوٌ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ّ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بَرَّأ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 ۚ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أَوَّاه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لِيمٌ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توب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14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ப்ராஹீம் தம் தந்தைக்காகப் பாவ மன்னிப்புத் தேடியத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ந்தைக்கு அவர் அளித்த வாக்குறுதியின் காரணமாகவே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ர் அல்லாஹ்வின் எதிரி என்பது அவருக்குத் தெரிந்த பின் அதிலிருந்து விலகிக் கொண்டா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இப்ராஹீம் பணிவுள்ளவர்</w:t>
      </w:r>
      <w:r>
        <w:rPr>
          <w:rFonts w:eastAsia="Arial Unicode MS" w:cs="Arial Unicode MS" w:ascii="Arial Unicode MS" w:hAnsi="Arial Unicode MS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lang w:bidi="ta-IN"/>
        </w:rPr>
        <w:t>சகிப்புத் தன்மை உள்ளவர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த்தவ்ப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14)</w:t>
      </w:r>
    </w:p>
    <w:p>
      <w:pPr>
        <w:pStyle w:val="NormalWeb"/>
        <w:shd w:fill="FFFFFF" w:val="clear"/>
        <w:spacing w:lineRule="auto" w:line="276"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ே கூறப்பட்ட ஆதாரங்களில் இருந்து​ அல்லாஹ்வின் நீதியும் சமத்துவமும்  தன் அடியார் களில் பெரியவர்களுக்க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சிறியவர்களுக்கும் பெதுவானது என்பதை விளங்கிக் கொள்கிறோ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spacing w:lineRule="auto" w:line="276"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நாம் இங்கு விளங்க வேண்டிய ஒரு முக்கியமான விடயம் யாதெனி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வுக்கு மிக நெருக்கமானவர்கள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படைப்புகளில் மிக்க கண்ணியத்துக்கும் சிறப்புக்கும் உரிய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நபி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உயிரோடு இருக்கும் போது அல்லாஹ் அவர்களுடன் இவ்வாறு நடந்து கொண்டான் என்றால்​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ர்கள் மரணித்த பின்னால் அவர்களின் உறவுக்கு அப்பால் உள்ளவர்களுடனோ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து பதவ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ப்தூல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ஸூகீ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ய்யூம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ஸாவீ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ுதலான அவர்களை விட பல அந்தஸ்துகளால் குறைந்தவர்களோடு எவ்வாறு நடந்து கொள்வான் என்பதை கூறத்தான் வேண்டுமா</w:t>
      </w:r>
      <w:r>
        <w:rPr>
          <w:rFonts w:eastAsia="Arial Unicode MS" w:cs="Arial Unicode MS" w:ascii="Arial Unicode MS" w:hAnsi="Arial Unicode MS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lang w:bidi="ta-IN"/>
        </w:rPr>
        <w:t>உண்மையில் இது மார்க்கத்தில் தடுக்கப்பட்ட ஒரு விவகாரம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Web"/>
        <w:shd w:fill="FFFFFF" w:val="clear"/>
        <w:spacing w:lineRule="auto" w:line="276"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தற்குச் சான்றாக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ன்மையான காரியமாயினும் சரியே தீமையான காரியமாயினும் சரியே மனிதன் சம்பாதித்தவைக்கு நிகரான கூலியே அவனுக்கு வழங்க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்துடன் மார்க்கத்தில் விதி விளக்கு அளிக்கப்பட்டவர்களைத் தவிர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ெற்றோர் செய்த நன்மை தீமைகள் மூலம் பிள்ளைகளோ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ற்கு மாற்றமாகவோ எவருக்கும் அதன் விளைவுகனை அனுபவிக்க முடியாது  ​என்ற உண்மையை மகத்துவமும் ஞானமும் மிக்க அல் குர்ஆனின் பல இடங்களில் தெளிவாக பிரஸ்தாபிக்கப்பட்டுள்ளது</w:t>
      </w:r>
      <w:r>
        <w:rPr>
          <w:rFonts w:eastAsia="Arial Unicode MS" w:cs="Arial Unicode MS" w:ascii="Arial Unicode MS" w:hAnsi="Arial Unicode MS"/>
          <w:lang w:bidi="ta-IN"/>
        </w:rPr>
        <w:t xml:space="preserve">.    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غَيْ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بْغ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ً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كْسِ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َا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زِ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زِرَة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ِزْ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خْرَىٰ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ّرْجِع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يُنَبِّئُ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ن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خْتَلِفُونَ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نعا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64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val="en-US" w:eastAsia="en-US" w:bidi="ta-IN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lang w:val="en-US" w:eastAsia="en-US" w:bidi="ta-IN"/>
        </w:rPr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ன்றி </w:t>
      </w:r>
      <w:r>
        <w:rPr>
          <w:rFonts w:eastAsia="Arial Unicode MS" w:cs="Arial Unicode MS" w:ascii="Arial Unicode MS" w:hAnsi="Arial Unicode MS"/>
          <w:lang w:bidi="ta-IN"/>
        </w:rPr>
        <w:t>"</w:t>
      </w:r>
      <w:r>
        <w:rPr>
          <w:rFonts w:ascii="Arial Unicode MS" w:hAnsi="Arial Unicode MS" w:eastAsia="Arial Unicode MS" w:cs="Arial Unicode MS"/>
          <w:lang w:bidi="ta-IN"/>
        </w:rPr>
        <w:t>அல்லாஹ்வே அனைவரையும் படைத்து வளர்த்து வருகையில் அவனையன்றி மற்றெவரை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யும் எனக்கு இறைவனாக நான் எடுத்துக் கொள்வேனா</w:t>
      </w:r>
      <w:r>
        <w:rPr>
          <w:rFonts w:eastAsia="Arial Unicode MS" w:cs="Arial Unicode MS" w:ascii="Arial Unicode MS" w:hAnsi="Arial Unicode MS"/>
          <w:lang w:bidi="ta-IN"/>
        </w:rPr>
        <w:t>?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பாவம் செய்யும் ஒவ்வொரு ஆத்மாவும் தனக்கே கேட்டைத் தேடிக் கொள்கிற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ஆகவே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ஓர் ஆத்மாவின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ாவச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சுமையை மற்றொரு ஆத்மா சுமக்காது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இறந்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ின்னர் நீங்கள் அனைவரும் உங்கள் இறைவனிடமே செல்வீ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நீங்கள் கருத்து வேற்றுமை கொண்டிருந்ததைப் பற்றி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அவற்றில் எது தவறு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ascii="Arial Unicode MS" w:hAnsi="Arial Unicode MS" w:eastAsia="Arial Unicode MS" w:cs="Arial Unicode MS"/>
          <w:lang w:bidi="ta-IN"/>
        </w:rPr>
        <w:t>எது சரி என்பதை அது சமய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ன் உங்களுக்கு அறிவிப்பான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அன்ஆ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64)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 xml:space="preserve">;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مَّ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ِ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الِح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ِنَفْسِهِ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عَلَيْهَا ۗ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ُّ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ظَلَّام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ّلْعَبِيد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فصلت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6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யார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நல்லறம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செய்கிறார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த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ருக்குரிய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யார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தீம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செய்கிறார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த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வருக்க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திரானது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உமத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இறைவன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டியாருக்க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நீத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இழைப்பவனல்லன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புஸ்ஸிலத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: 46)</w:t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lang w:val="en-US" w:eastAsia="en-US"/>
        </w:rPr>
        <w:t>﴿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نَبَّأ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ُحُف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وسَىٰ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بْرَاه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َّىٰ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زِ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زِرَة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ِزْ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خْرَىٰ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عْي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وْف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رَىٰ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"/>
          <w:sz w:val="20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جْزَا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ز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وْفَىٰ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"/>
          <w:sz w:val="20"/>
          <w:sz w:val="20"/>
          <w:szCs w:val="20"/>
          <w:rtl w:val="true"/>
          <w:lang w:val="en-US" w:eastAsia="en-US"/>
        </w:rPr>
        <w:t>النجم</w:t>
      </w:r>
      <w:r>
        <w:rPr>
          <w:rFonts w:eastAsia="Arial Unicode MS" w:cs="Arial" w:ascii="Arial Unicode MS" w:hAnsi="Arial Unicode MS"/>
          <w:sz w:val="20"/>
          <w:szCs w:val="20"/>
          <w:rtl w:val="true"/>
          <w:lang w:val="en-US" w:eastAsia="en-US"/>
        </w:rPr>
        <w:t>:</w:t>
      </w:r>
      <w:r>
        <w:rPr>
          <w:rFonts w:eastAsia="Arial Unicode MS" w:cs="Arial" w:ascii="Arial Unicode MS" w:hAnsi="Arial Unicode MS"/>
          <w:sz w:val="20"/>
          <w:szCs w:val="20"/>
          <w:lang w:val="en-US" w:eastAsia="en-US"/>
        </w:rPr>
        <w:t>36</w:t>
      </w:r>
      <w:r>
        <w:rPr>
          <w:rFonts w:eastAsia="Arial Unicode MS" w:cs="Arial" w:ascii="Arial Unicode MS" w:hAnsi="Arial Unicode MS"/>
          <w:sz w:val="20"/>
          <w:szCs w:val="20"/>
          <w:rtl w:val="true"/>
          <w:lang w:val="en-US" w:eastAsia="en-US"/>
        </w:rPr>
        <w:t>-</w:t>
      </w:r>
      <w:r>
        <w:rPr>
          <w:rFonts w:eastAsia="Arial Unicode MS" w:cs="Arial" w:ascii="Arial Unicode MS" w:hAnsi="Arial Unicode MS"/>
          <w:sz w:val="20"/>
          <w:szCs w:val="20"/>
          <w:lang w:val="en-US" w:eastAsia="en-US"/>
        </w:rPr>
        <w:t>41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"/>
          <w:b/>
          <w:b/>
          <w:bCs/>
          <w:sz w:val="14"/>
          <w:szCs w:val="14"/>
          <w:lang w:val="en-US" w:eastAsia="en-US"/>
        </w:rPr>
      </w:pPr>
      <w:r>
        <w:rPr>
          <w:rFonts w:eastAsia="Arial Unicode MS" w:cs="Arial" w:ascii="Arial Unicode MS" w:hAnsi="Arial Unicode MS"/>
          <w:b/>
          <w:bCs/>
          <w:sz w:val="14"/>
          <w:szCs w:val="14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ஸ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ழுமைய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கட்ளைக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ிறைவேற்றிய இப்ராஹீம் ஆகியோரின் ஏடுகளில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 மற்றவரின் சுமையைச் சுமக்கமா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ுக்கு அவன் முயற்சித்தது தவிர வேறு இல்லை” என்று இருப்பது அவனுக்கு அறிவிக்கப்படவில்லைய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உழைப்பு பி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முழுமையான கூலி கொடுக்கப்பட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ன்னஜ்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36-41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ُقَدِّم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أَنفُسِ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جِدُو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ن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ْظ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جْرًا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سْتَغْفِر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َ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غَفُو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ّحِيمٌ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زمل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30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4"/>
          <w:szCs w:val="16"/>
          <w:lang w:val="en-US" w:eastAsia="en-US"/>
        </w:rPr>
      </w:pPr>
      <w:r>
        <w:rPr>
          <w:rFonts w:eastAsia="Arial Unicode MS" w:cs="KFGQPC Uthman Taha Naskh" w:ascii="Arial Unicode MS" w:hAnsi="Arial Unicode MS"/>
          <w:b/>
          <w:bCs/>
          <w:sz w:val="14"/>
          <w:szCs w:val="16"/>
          <w:rtl w:val="true"/>
          <w:lang w:val="en-US" w:eastAsia="en-US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நன்மையான காரியங்களில் எவைகளை நீங்கள் உங்களுக்காக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உங்கள் மரணத்திற்கு முன்னதாகவே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செய்து வைத்துக் கொண்டீர்களோ அவைகளையே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மேலான நன்மைகளாகவும் மகத்தான கூலியாகவும் நீங்கள் அல்லாஹ்விடத்தில் காண்பீர்கள்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நம்பிக்கையாளர்களே</w:t>
      </w:r>
      <w:r>
        <w:rPr>
          <w:rFonts w:eastAsia="Arial Unicode MS" w:cs="Arial Unicode MS" w:ascii="Arial Unicode MS" w:hAnsi="Arial Unicode MS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lang w:bidi="ta-IN"/>
        </w:rPr>
        <w:t>நீங்கள் அல்லாஹ்விடம் மன்னிப்பையும் கோருங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ிச்சயமாக அல்லாஹ் மிக மன்னிப்பவனும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கிருபையுடையவனாகவும் இருக்கின்றான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முஸ்ஸம்மில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30)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12"/>
          <w:szCs w:val="12"/>
          <w:lang w:bidi="ta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ف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ْم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ثْ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رَّ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ر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ْم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ثْ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رَّ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ً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رَهُ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زلزة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7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8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0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0"/>
          <w:szCs w:val="12"/>
          <w:rtl w:val="true"/>
          <w:lang w:val="en-US" w:eastAsia="en-US" w:bidi="ta-IN"/>
        </w:rPr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ணு அளவு நன்மை செய்தவர்அதைக் காண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ணு அளவு தீமை செய்தவர் அதைக் காண்பா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ஸ்ஸல்ஸல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;7,8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் கூறப்பட்ட வசனங்கள் மூல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விவகாரம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ட்சியங்களை மாத்திரம் அடிப்படையாக கொண்டதல்ல என்பதை நாம் விளங்கிக் கொள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 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 வரும் திருக்குர்ஆன் வசனங்களும் இதனையே  சுட்டிக்காட்டுகிற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​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2"/>
          <w:szCs w:val="14"/>
          <w:lang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12"/>
          <w:szCs w:val="14"/>
          <w:rtl w:val="true"/>
          <w:lang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ّ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أَمَانِيِّ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َانِي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كِتَابِ ۗ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ْم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ُوء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جْز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جِ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ِيً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صِيرً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ْم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صَّالِح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كَر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نث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ؤْمِن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أُولَٰئ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دْخُل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نَّ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ظْلَم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قِير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23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24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4"/>
          <w:szCs w:val="14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4"/>
          <w:szCs w:val="14"/>
          <w:rtl w:val="true"/>
          <w:lang w:val="en-US" w:eastAsia="en-US" w:bidi="ta-IN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 ஆசைப்படிய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ேதமுடையோரின் ஆசைப்படியோ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 தீர்ப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ய காரியம் செய்தவன் அதற்காகத் தண்டிக்கப்பட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யன்றி தனக்கு உதவுபவனைய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ப்பாளனையோ அவன் காண மா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களில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ிலோ நம்பிக்கை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றங்கள் செய்தோர் சொர்க்கத்தில் நுழைவ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ிதளவும் அவர்கள் அநீதி இழைக்கப்பட 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ன்னிஸ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23,124)</w:t>
      </w:r>
    </w:p>
    <w:p>
      <w:pPr>
        <w:pStyle w:val="Normal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 Unicode MS" w:hAnsi="Arial Unicode MS" w:eastAsia="Arial Unicode MS" w:cs="Latha"/>
          <w:sz w:val="24"/>
          <w:szCs w:val="24"/>
          <w:lang w:val="en-US"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எவர் அல்லாஹ்வை​ விசுவாசம்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ான பாதையில் நிலைத்திரு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​றங்கள் புரி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ிஹாதும் செய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ங்கள் பூமியின் இரட்சகனை திருப்திப் படுத்து முகமாக  விரைந்து நல்லறங்களை செய்தவர்களுக்காக அல்லாஹ் சித்தப்படுத்தி வைத்துள்ளவைகளை பின் வருமாறு விளக்க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6"/>
          <w:szCs w:val="18"/>
          <w:lang w:val="en-US"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16"/>
          <w:szCs w:val="18"/>
          <w:rtl w:val="true"/>
          <w:lang w:val="en-US"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ف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عْل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خْف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رَّ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يُن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َزَاء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ْمَل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سجد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7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0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0"/>
          <w:szCs w:val="10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வர்கள் செய்து கொண்டிருந்ததற்குப் பரிசாக கண் குளிரும் வகையில் அவர்களுக்காக மறைத்து வைக்கப்பட்டுள்ளதை எவரும் அறியமாட்டார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ஸ்ஸஜத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4)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12"/>
          <w:szCs w:val="12"/>
          <w:lang w:bidi="ta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كُل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شْرَب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نِيئ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لَفْ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يَّا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الِيَة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حاق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4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2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சென்ற நாட்களில் நீங்கள் முற்படுத்தியவை காரணமாக நீங்கள் மகிழ்வுடன் உண்ணுங்கள்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பருகுங்கள்</w:t>
      </w:r>
      <w:r>
        <w:rPr>
          <w:rFonts w:eastAsia="Arial Unicode MS" w:cs="Arial Unicode MS" w:ascii="Arial Unicode MS" w:hAnsi="Arial Unicode MS"/>
          <w:lang w:bidi="ta-IN"/>
        </w:rPr>
        <w:t>! (</w:t>
      </w:r>
      <w:r>
        <w:rPr>
          <w:rFonts w:ascii="Arial Unicode MS" w:hAnsi="Arial Unicode MS" w:eastAsia="Arial Unicode MS" w:cs="Arial Unicode MS"/>
          <w:lang w:bidi="ta-IN"/>
        </w:rPr>
        <w:t>எனக்கூறப்படும்</w:t>
      </w:r>
      <w:r>
        <w:rPr>
          <w:rFonts w:eastAsia="Arial Unicode MS" w:cs="Arial Unicode MS" w:ascii="Arial Unicode MS" w:hAnsi="Arial Unicode MS"/>
          <w:lang w:bidi="ta-IN"/>
        </w:rPr>
        <w:t>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ஹாக்க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;24) 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12"/>
          <w:szCs w:val="12"/>
          <w:lang w:bidi="ta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كُل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شْرَب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نِيئ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ن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عْمَل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طور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9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2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/>
          <w:lang w:bidi="ta-IN"/>
        </w:rPr>
        <w:t> 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அவர்களை நோக்கி</w:t>
      </w:r>
      <w:r>
        <w:rPr>
          <w:rFonts w:eastAsia="Arial Unicode MS" w:cs="Arial Unicode MS" w:ascii="Arial Unicode MS" w:hAnsi="Arial Unicode MS"/>
          <w:lang w:bidi="ta-IN"/>
        </w:rPr>
        <w:t>) "</w:t>
      </w:r>
      <w:r>
        <w:rPr>
          <w:rFonts w:ascii="Arial Unicode MS" w:hAnsi="Arial Unicode MS" w:eastAsia="Arial Unicode MS" w:cs="Arial Unicode MS"/>
          <w:lang w:bidi="ta-IN"/>
        </w:rPr>
        <w:t xml:space="preserve">நீங்கள் செய்த நன்மைகளின் காரணமாக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இதில் உள்ளவைகளை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மிக்க தாராளமாகப் புசித்துக் கொண்டும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பருகிக் கொண்டும் இருங்கள்</w:t>
      </w:r>
      <w:r>
        <w:rPr>
          <w:rFonts w:eastAsia="Arial Unicode MS" w:cs="Arial Unicode MS" w:ascii="Arial Unicode MS" w:hAnsi="Arial Unicode MS"/>
          <w:lang w:bidi="ta-IN"/>
        </w:rPr>
        <w:t>" (</w:t>
      </w:r>
      <w:r>
        <w:rPr>
          <w:rFonts w:ascii="Arial Unicode MS" w:hAnsi="Arial Unicode MS" w:eastAsia="Arial Unicode MS" w:cs="Arial Unicode MS"/>
          <w:lang w:bidi="ta-IN"/>
        </w:rPr>
        <w:t>என்றும் கூறப்படும்</w:t>
      </w:r>
      <w:r>
        <w:rPr>
          <w:rFonts w:eastAsia="Arial Unicode MS" w:cs="Arial Unicode MS" w:ascii="Arial Unicode MS" w:hAnsi="Arial Unicode MS"/>
          <w:lang w:bidi="ta-IN"/>
        </w:rPr>
        <w:t>)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த்தூ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9)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வர்களுக்கு வானவர்கள் முகமன் கூறுவ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12"/>
          <w:szCs w:val="12"/>
          <w:lang w:bidi="ta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سَلَا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بَرْتُمْ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نِع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ُقْب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َّار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رعد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4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இவர்களை நோக்கி</w:t>
      </w:r>
      <w:r>
        <w:rPr>
          <w:rFonts w:eastAsia="Arial Unicode MS" w:cs="Arial Unicode MS" w:ascii="Arial Unicode MS" w:hAnsi="Arial Unicode MS"/>
          <w:lang w:bidi="ta-IN"/>
        </w:rPr>
        <w:t>) "</w:t>
      </w:r>
      <w:r>
        <w:rPr>
          <w:rFonts w:ascii="Arial Unicode MS" w:hAnsi="Arial Unicode MS" w:eastAsia="Arial Unicode MS" w:cs="Arial Unicode MS"/>
          <w:lang w:bidi="ta-IN"/>
        </w:rPr>
        <w:t xml:space="preserve">நீங்கள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உங்கள் வாழ்க்கையில் கஷ்டங்களைப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ொறுமையுடன் சகித்துக் கொண்டதன் காரணமாக உங்களுக்கு ஈடேற்றம் உண்டாகட்டும்</w:t>
      </w:r>
      <w:r>
        <w:rPr>
          <w:rFonts w:eastAsia="Arial Unicode MS" w:cs="Arial Unicode MS" w:ascii="Arial Unicode MS" w:hAnsi="Arial Unicode MS"/>
          <w:lang w:bidi="ta-IN"/>
        </w:rPr>
        <w:t>! (</w:t>
      </w:r>
      <w:r>
        <w:rPr>
          <w:rFonts w:ascii="Arial Unicode MS" w:hAnsi="Arial Unicode MS" w:eastAsia="Arial Unicode MS" w:cs="Arial Unicode MS"/>
          <w:lang w:bidi="ta-IN"/>
        </w:rPr>
        <w:t>உங்களுடைய இந்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இறுதி வீடு மிக்க நல்லதாயிற்று</w:t>
      </w:r>
      <w:r>
        <w:rPr>
          <w:rFonts w:eastAsia="Arial Unicode MS" w:cs="Arial Unicode MS" w:ascii="Arial Unicode MS" w:hAnsi="Arial Unicode MS"/>
          <w:lang w:bidi="ta-IN"/>
        </w:rPr>
        <w:t>" (</w:t>
      </w:r>
      <w:r>
        <w:rPr>
          <w:rFonts w:ascii="Arial Unicode MS" w:hAnsi="Arial Unicode MS" w:eastAsia="Arial Unicode MS" w:cs="Arial Unicode MS"/>
          <w:lang w:bidi="ta-IN"/>
        </w:rPr>
        <w:t>என்று கூறுவார்கள்</w:t>
      </w:r>
      <w:r>
        <w:rPr>
          <w:rFonts w:eastAsia="Arial Unicode MS" w:cs="Arial Unicode MS" w:ascii="Arial Unicode MS" w:hAnsi="Arial Unicode MS"/>
          <w:lang w:bidi="ta-IN"/>
        </w:rPr>
        <w:t>.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ர்ரஃத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24)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4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4"/>
          <w:rtl w:val="true"/>
          <w:lang w:val="en-US"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سِيق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تَّقَوْ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َّ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نَّ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ُمَرًا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تَّ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َاءُو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ُتِحَ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بْوَابُ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زَنَتُ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لَا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طِبْ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دْخُلُو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الِد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زمر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73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2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தமது இறைவனை அஞ்சியோர் சொர்க்கத்திற்கு கூட்டம் கூட்டமாக அழைத்துச் செல்லப்படுவ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ுடிவில் அதன் வாசல்கள் திறக்கப்பட்டு அவர்கள் அங்கே வந்ததும் “உங்கள் மீதுஸலாம் உண்டாகட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lang w:bidi="ta-IN"/>
        </w:rPr>
        <w:t>நீங்கள் மகிழ்ச்சியடைவீர்கள்</w:t>
      </w:r>
      <w:r>
        <w:rPr>
          <w:rFonts w:eastAsia="Arial Unicode MS" w:cs="Arial Unicode MS" w:ascii="Arial Unicode MS" w:hAnsi="Arial Unicode MS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lang w:bidi="ta-IN"/>
        </w:rPr>
        <w:t>நிரந்தரமாக இருக்கும் நிலையில் இதில் நுழையுங்கள்</w:t>
      </w:r>
      <w:r>
        <w:rPr>
          <w:rFonts w:eastAsia="Arial Unicode MS" w:cs="Arial Unicode MS" w:ascii="Arial Unicode MS" w:hAnsi="Arial Unicode MS"/>
          <w:lang w:bidi="ta-IN"/>
        </w:rPr>
        <w:t>!</w:t>
      </w:r>
      <w:r>
        <w:rPr>
          <w:rFonts w:eastAsia="Arial Unicode MS" w:cs="Arial Unicode MS" w:ascii="Arial Unicode MS" w:hAnsi="Arial Unicode MS"/>
          <w:lang w:bidi="ta-IN"/>
        </w:rPr>
        <w:t>”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என அதன் காவலர்கள் அவர்களிடம் கூறுவ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ஸ்ஸுமு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73)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தற்கு மாற்றமாக எவர் பூமியில் குழப்பம் விளைவித்த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ாவங்களையும் செய்த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வின் கோபத்துக்குள்ளான செயல்களில்  ஈடுபகின்றார்களோ அத்தகையோர் குறித்து அல்லாஹ் பின் வருமாறு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​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0"/>
          <w:szCs w:val="10"/>
          <w:lang w:eastAsia="en-US" w:bidi="ta-IN"/>
        </w:rPr>
      </w:pPr>
      <w:r>
        <w:rPr>
          <w:rFonts w:eastAsia="Arial Unicode MS" w:cs="Latha" w:ascii="Arial Unicode MS" w:hAnsi="Arial Unicode MS"/>
          <w:b/>
          <w:bCs/>
          <w:sz w:val="10"/>
          <w:szCs w:val="10"/>
          <w:rtl w:val="true"/>
          <w:lang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إِن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أْ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َ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جْرِم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َهَنَّ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مُو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حْيَىٰ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ط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74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4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4"/>
          <w:rtl w:val="true"/>
          <w:lang w:val="en-US" w:eastAsia="en-US" w:bidi="ta-IN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தனது இறைவனிடம் குற்றவாளியாக வருபவனுக்கு நரகமே உள்ள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ில் அவன் சாகவும் மாட்டா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வாழவும் மாட்டா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தாஹ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74)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جْرِم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لَال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ُعُرٍ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سْحَب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َّا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ُجُوهِه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ُوق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س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قَر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قمر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7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8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0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0"/>
          <w:szCs w:val="10"/>
          <w:rtl w:val="true"/>
          <w:lang w:val="en-US" w:eastAsia="en-US"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்றம் புரிந்தோர் வழிகேட்ட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க் குழப்பத்திலும் உள்ள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நரகத்தில் முகம் குப்புறப் போடப்படும் நாளில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நரகத்தின் வேதனையைச் சுவையுங்கள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ூற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கம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7,48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2"/>
          <w:szCs w:val="14"/>
          <w:lang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12"/>
          <w:szCs w:val="14"/>
          <w:rtl w:val="true"/>
          <w:lang w:eastAsia="en-US" w:bidi="ta-I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يُعْرَف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جْرِم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سِيمَا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يُؤْخَ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نَّوَاص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أَقْدَام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رحم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1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2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குற்றவாளிகள் அவர்களின் அடையாளத்தால் அறியப்படுவ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ுன் நெற்றிகள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ாதங்களும் பிடிக்க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ர்ரஹ்மா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1)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يُبَصَّرُونَهُمْ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َدُ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جْرِ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فْتَ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ذ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ْمِئِذ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بَنِيهِ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صَاحِبَت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خِيهِ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َصِيلَت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ُؤْوِيهِ</w:t>
      </w:r>
    </w:p>
    <w:p>
      <w:pPr>
        <w:pStyle w:val="NormalWeb"/>
        <w:shd w:fill="FFFFFF" w:val="clear"/>
        <w:bidi w:val="1"/>
        <w:spacing w:before="28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َمِيع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نجِيهِ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عارج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1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4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Web"/>
        <w:shd w:fill="FFFFFF" w:val="clear"/>
        <w:spacing w:before="280" w:after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வர்கள் ஒருவருக்கொருவர் காட்டப்படுவ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ந்நாளின் வேதனைக்கு ஈடாகத் தனது சந்ததி 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னைவிய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சகோதரன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ன்னை அரவணைத்த உறவினர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ூமியில் உள்ள அனைவரையும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பணயம் வைத்து பின்னர் விடுதலையாகலாம் என்று குற்றவாளி விரும்புவான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மஆரிஜ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1,14)</w:t>
      </w:r>
    </w:p>
    <w:p>
      <w:pPr>
        <w:pStyle w:val="NormalWeb"/>
        <w:shd w:fill="FFFFFF" w:val="clear"/>
        <w:spacing w:before="280" w:after="0"/>
        <w:jc w:val="left"/>
        <w:rPr>
          <w:rFonts w:ascii="Arial Unicode MS" w:hAnsi="Arial Unicode MS" w:eastAsia="Arial Unicode MS" w:cs="Arial Unicode MS"/>
          <w:sz w:val="2"/>
          <w:szCs w:val="2"/>
          <w:lang w:bidi="ta-IN"/>
        </w:rPr>
      </w:pPr>
      <w:r>
        <w:rPr>
          <w:rFonts w:eastAsia="Arial Unicode MS" w:cs="Arial Unicode MS" w:ascii="Arial Unicode MS" w:hAnsi="Arial Unicode MS"/>
          <w:sz w:val="2"/>
          <w:szCs w:val="2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280" w:after="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كَلَّا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ظَىٰ</w:t>
      </w:r>
    </w:p>
    <w:p>
      <w:pPr>
        <w:pStyle w:val="NormalWeb"/>
        <w:shd w:fill="FFFFFF" w:val="clear"/>
        <w:bidi w:val="1"/>
        <w:spacing w:before="280" w:after="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زَّاع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ّلشَّوَىٰ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عارج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5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6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Web"/>
        <w:shd w:fill="FFFFFF" w:val="clear"/>
        <w:bidi w:val="1"/>
        <w:spacing w:before="280" w:after="0"/>
        <w:ind w:left="21" w:right="0" w:hanging="0"/>
        <w:jc w:val="left"/>
        <w:rPr>
          <w:rFonts w:ascii="Arial Unicode MS" w:hAnsi="Arial Unicode MS" w:eastAsia="Arial Unicode MS" w:cs="Latha"/>
          <w:b/>
          <w:b/>
          <w:bCs/>
          <w:sz w:val="2"/>
          <w:szCs w:val="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2"/>
          <w:szCs w:val="2"/>
          <w:rtl w:val="true"/>
          <w:lang w:val="en-US" w:eastAsia="en-US" w:bidi="ta-IN"/>
        </w:rPr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பெரும் நெருப்ப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தோலை உர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மஆரிஜ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5,16)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جَرَ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زَّقُّومِ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طَعَا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ثِيمِ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لْمُهْ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غْ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بُطُونِ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غَلْي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مِيمِ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ُذُو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عْتِلُو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وَاء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حِيمِ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ُبُّ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وْق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أْس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ذ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مِيمِ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ُق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زِيز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كَرِيمُ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دخا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3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9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2"/>
          <w:rtl w:val="true"/>
          <w:lang w:val="en-US" w:eastAsia="en-US"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க்கூம் எனும் மரம் குற்றவாளியின் உண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க்கிய செம்பைப் போ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திக்க வைக்கப் பட்ட நீர் கொதிப்பதைப் போல் வயிறுகளில் அது கொத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ப் பிடிய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 நரகத்தின் மையத்திற்கு கொண்டுவார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வானவர் களிடம் கூற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அவன் தலை மீது வதைக்கும் கொதி நீரை ஊற்ற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ைத்துப் 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மிகைத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ியாதைக்குரி ய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 சந்தேகம் கொண்டிருந்தது இது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கூற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த்துகா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3-49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 அவர்களை நோக்கி பின் வருமாறு கூறப்படும் என அல்லாஹ் பிரஸ்தாபி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Web"/>
        <w:shd w:fill="FFFFFF" w:val="clear"/>
        <w:bidi w:val="1"/>
        <w:spacing w:before="0" w:after="0"/>
        <w:ind w:left="21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2"/>
          <w:szCs w:val="14"/>
          <w:lang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12"/>
          <w:szCs w:val="14"/>
          <w:rtl w:val="true"/>
          <w:lang w:eastAsia="en-US" w:bidi="ta-IN"/>
        </w:rPr>
      </w:r>
    </w:p>
    <w:p>
      <w:pPr>
        <w:pStyle w:val="Normal"/>
        <w:tabs>
          <w:tab w:val="clear" w:pos="706"/>
          <w:tab w:val="left" w:pos="5490" w:leader="none"/>
        </w:tabs>
        <w:autoSpaceDE w:val="false"/>
        <w:bidi w:val="1"/>
        <w:ind w:left="21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كُل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تَمَتَّ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لِيل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ّجْرِم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مرسلات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46</w:t>
      </w:r>
    </w:p>
    <w:p>
      <w:pPr>
        <w:pStyle w:val="Normal"/>
        <w:tabs>
          <w:tab w:val="clear" w:pos="706"/>
          <w:tab w:val="left" w:pos="5490" w:leader="none"/>
        </w:tabs>
        <w:autoSpaceDE w:val="false"/>
        <w:bidi w:val="1"/>
        <w:ind w:left="21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"/>
        <w:tabs>
          <w:tab w:val="clear" w:pos="706"/>
          <w:tab w:val="left" w:pos="5490" w:leader="none"/>
        </w:tabs>
        <w:autoSpaceDE w:val="false"/>
        <w:ind w:left="21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ப் பொய்யாக்குபவ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ை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 புசித்துச் சிறிது சுகமனுபவித்து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நீங்கள் குற்றவாளிகள்த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முர்ஸலாத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46)</w:t>
      </w:r>
    </w:p>
    <w:p>
      <w:pPr>
        <w:pStyle w:val="Normal"/>
        <w:tabs>
          <w:tab w:val="clear" w:pos="706"/>
          <w:tab w:val="left" w:pos="5490" w:leader="none"/>
        </w:tabs>
        <w:autoSpaceDE w:val="false"/>
        <w:ind w:left="21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tabs>
          <w:tab w:val="clear" w:pos="706"/>
          <w:tab w:val="left" w:pos="5490" w:leader="none"/>
        </w:tabs>
        <w:autoSpaceDE w:val="false"/>
        <w:ind w:left="21" w:hanging="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ில் மதிநுட்பமான மனிதன் ய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 அல்லாஹ் பின்வருமாறு விளக்கி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فْلَح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زَكَّىٰ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ذَكَ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ِ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صَلَّىٰ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على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4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5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8"/>
          <w:szCs w:val="20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فْلَح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َكَّاهَا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ا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َسَّاهَا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شمس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9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0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2"/>
          <w:szCs w:val="14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2"/>
          <w:szCs w:val="14"/>
          <w:rtl w:val="true"/>
          <w:lang w:val="en-US" w:eastAsia="en-US" w:bidi="ta-IN"/>
        </w:rPr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lang w:bidi="ta-IN"/>
        </w:rPr>
        <w:t>;</w:t>
      </w:r>
    </w:p>
    <w:p>
      <w:pPr>
        <w:pStyle w:val="NormalWeb"/>
        <w:shd w:fill="FFFFFF" w:val="clear"/>
        <w:spacing w:before="0" w:after="0"/>
        <w:jc w:val="left"/>
        <w:rPr>
          <w:rFonts w:ascii="Arial Unicode MS" w:hAnsi="Arial Unicode MS" w:eastAsia="Arial Unicode MS" w:cs="Arial Unicode MS"/>
          <w:sz w:val="12"/>
          <w:szCs w:val="12"/>
          <w:lang w:bidi="ta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ta-IN"/>
        </w:rPr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أَف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ؤْمِن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سِقًا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سْتَوُونَ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مِل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صَّالِح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َنَّا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َأْو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زُل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ْمَلُونَ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م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سَق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مَأْوَاه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َّارُ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َّ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رَاد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خْرُج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عِيد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قِي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ُوق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ذَا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َّا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نت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ُكَذِّبُو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سجد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Latha" w:ascii="Arial Unicode MS" w:hAnsi="Arial Unicode MS"/>
          <w:b/>
          <w:bCs/>
          <w:sz w:val="18"/>
          <w:szCs w:val="20"/>
          <w:lang w:val="en-US" w:eastAsia="en-US" w:bidi="ta-IN"/>
        </w:rPr>
        <w:t>18</w:t>
      </w:r>
      <w:r>
        <w:rPr>
          <w:rFonts w:eastAsia="Arial Unicode MS" w:cs="Latha" w:ascii="Arial Unicode MS" w:hAnsi="Arial Unicode MS"/>
          <w:b/>
          <w:bCs/>
          <w:sz w:val="18"/>
          <w:szCs w:val="20"/>
          <w:rtl w:val="true"/>
          <w:lang w:val="en-US" w:eastAsia="en-US" w:bidi="ta-IN"/>
        </w:rPr>
        <w:t>-</w:t>
      </w:r>
      <w:r>
        <w:rPr>
          <w:rFonts w:eastAsia="Arial Unicode MS" w:cs="Latha" w:ascii="Arial Unicode MS" w:hAnsi="Arial Unicode MS"/>
          <w:b/>
          <w:bCs/>
          <w:sz w:val="18"/>
          <w:szCs w:val="20"/>
          <w:lang w:val="en-US" w:eastAsia="en-US" w:bidi="ta-IN"/>
        </w:rPr>
        <w:t>20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0"/>
          <w:szCs w:val="12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0"/>
          <w:szCs w:val="12"/>
          <w:rtl w:val="true"/>
          <w:lang w:val="en-US" w:eastAsia="en-US" w:bidi="ta-IN"/>
        </w:rPr>
      </w:r>
    </w:p>
    <w:p>
      <w:pPr>
        <w:pStyle w:val="Normal"/>
        <w:spacing w:lineRule="auto" w:line="276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 கொண்டவர் குற்றம் செய்தவரைப் போல் ஆவா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சமமாக 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 கொண்டு நல்லறங்கள் செய்வோருக்கு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க் கொண்டிருந்ததால் தங்குமிடமாக சொர்க்கச் சோலைகள் பரிசாகவ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்றம் புரிந்தோரின் தங்குமிடம் நர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ிருந்து அவர்கள் வெளியேற நினைக்கும் போதெல்லாம் மீண்டும் அதில் போடப்பட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ஸ்ஸஜத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8-20)</w:t>
      </w:r>
    </w:p>
    <w:p>
      <w:pPr>
        <w:pStyle w:val="Normal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sz w:val="12"/>
          <w:szCs w:val="12"/>
          <w:lang w:bidi="ta-IN"/>
        </w:rPr>
      </w:pPr>
      <w:r>
        <w:rPr>
          <w:rFonts w:eastAsia="Arial Unicode MS" w:cs="Arial Unicode MS" w:ascii="Arial Unicode MS" w:hAnsi="Arial Unicode MS"/>
          <w:sz w:val="12"/>
          <w:szCs w:val="12"/>
          <w:lang w:bidi="ta-IN"/>
        </w:rPr>
      </w:r>
    </w:p>
    <w:p>
      <w:pPr>
        <w:pStyle w:val="Normal"/>
        <w:shd w:fill="FFFFFF" w:val="clear"/>
        <w:spacing w:lineRule="auto" w:line="276"/>
        <w:jc w:val="left"/>
        <w:rPr>
          <w:rFonts w:ascii="Cambria" w:hAnsi="Cambria" w:cs="Latha"/>
          <w:sz w:val="24"/>
          <w:szCs w:val="24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மேலே கூறிய விடயங்களை நீங்கள் நன்றாக விளங்கிக் கொண்டால்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த் தவிர வேறு ஒருவரிடம் பிராத்திப்ப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ை அழைப்ப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ிடம் தஞ்சம் கோருவதும் உங்களுக்கே பேராபத்தை ஏற்படுத்தவல்ல மாபெரும் தீய செய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ச் செய்யும் உங்களையும் உங்களைப் போன்றவர்களையும் நோக்கியே அல்லாஹ் பின்வருமாறு பிரஸ்தாபி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 ​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Cambria" w:hAnsi="Cambria" w:cs="Latha"/>
          <w:sz w:val="7"/>
          <w:szCs w:val="8"/>
          <w:u w:val="single"/>
          <w:lang w:bidi="ta-IN"/>
        </w:rPr>
      </w:pPr>
      <w:r>
        <w:rPr>
          <w:rFonts w:cs="Latha" w:ascii="Cambria" w:hAnsi="Cambria"/>
          <w:sz w:val="7"/>
          <w:szCs w:val="8"/>
          <w:u w:val="single"/>
          <w:rtl w:val="true"/>
          <w:lang w:bidi="ta-IN"/>
        </w:rPr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يَدْعُ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ضُرُ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فَعُهُ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ٰ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ضَّلَا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بَعِيدُ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دْعُ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رُ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قْرَ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ّفْعِهِ ۚ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بِئ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َوْلَى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بِئ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شِيرُ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حج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2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3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"/>
        <w:shd w:fill="FFFFFF" w:val="clear"/>
        <w:spacing w:lineRule="auto" w:line="276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அ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்றி தனக்குத் தீங்கிழைக்க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் தராததையும் பிரார்த்தி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 தூரமான வழி கேட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னது நன்மையை விட தீமை மிகவும் அருகில் உள்ளதோ அவனை இவன் அழை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கெ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நண்ப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ெட்ட பொறுப்பாள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ஹஜ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12,13)</w:t>
      </w:r>
    </w:p>
    <w:p>
      <w:pPr>
        <w:pStyle w:val="Normal"/>
        <w:shd w:fill="FFFFFF" w:val="clear"/>
        <w:spacing w:lineRule="atLeast" w:line="300"/>
        <w:jc w:val="left"/>
        <w:rPr>
          <w:rFonts w:ascii="Cambria" w:hAnsi="Cambria" w:eastAsia="Arial Unicode MS" w:cs="Latha"/>
          <w:sz w:val="22"/>
          <w:szCs w:val="24"/>
          <w:u w:val="single"/>
          <w:lang w:bidi="ta-IN"/>
        </w:rPr>
      </w:pPr>
      <w:r>
        <w:rPr>
          <w:rFonts w:eastAsia="Arial Unicode MS" w:cs="Latha" w:ascii="Cambria" w:hAnsi="Cambria"/>
          <w:sz w:val="22"/>
          <w:szCs w:val="24"/>
          <w:u w:val="single"/>
          <w:lang w:bidi="ta-IN"/>
        </w:rPr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ன்மார்க்க அறிஞ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விசுவாசிகளின் தலைவர்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 தலைவ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  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நிராகரிப்பை விட இஸ்லாம் மார்க்கத்துக்கு ஆபத்தான ஒரு விடயம் உள்ள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 கூற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ளவு துள்ளியமான இறை நிராகரிப்பை தடுக்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 எந்த குற்றத்தை தடுக்குமாறு  நாம் பணிக்கப்பட்ட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!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8"/>
          <w:szCs w:val="8"/>
          <w:lang w:bidi="ta-IN"/>
        </w:rPr>
      </w:pPr>
      <w:r>
        <w:rPr>
          <w:rFonts w:eastAsia="Arial Unicode MS" w:cs="Arial Unicode MS" w:ascii="Arial Unicode MS" w:hAnsi="Arial Unicode MS"/>
          <w:sz w:val="8"/>
          <w:szCs w:val="8"/>
          <w:lang w:bidi="ta-IN"/>
        </w:rPr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إِذ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ُقْمَان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ابْن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عِظُ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ُنَي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ُشْ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لَّهِ ۖ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ِّر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ظُلْ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ظِيمٌ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لقما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3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ுக்மான் தமது மகனுக்கு அறிவுரை கூறும்போது “என் அருமை ம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 இணை கற்பிக்க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 கற்பித்தல் மகத்தான அநீதியாகும்” என்று குறிப்பிட்டதை நினைவூட்ட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14"/>
          <w:szCs w:val="14"/>
          <w:lang w:bidi="ta-IN"/>
        </w:rPr>
      </w:pPr>
      <w:r>
        <w:rPr>
          <w:rFonts w:eastAsia="Arial Unicode MS" w:cs="Arial Unicode MS" w:ascii="Arial Unicode MS" w:hAnsi="Arial Unicode MS"/>
          <w:sz w:val="14"/>
          <w:szCs w:val="14"/>
          <w:lang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10"/>
          <w:szCs w:val="10"/>
          <w:lang w:bidi="ta-IN"/>
        </w:rPr>
      </w:pPr>
      <w:r>
        <w:rPr>
          <w:rFonts w:eastAsia="Arial Unicode MS" w:cs="Arial Unicode MS" w:ascii="Arial Unicode MS" w:hAnsi="Arial Unicode MS"/>
          <w:sz w:val="10"/>
          <w:szCs w:val="10"/>
          <w:lang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مَ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شْ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كَأَنَّ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ر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َّمَاء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تَخْطَفُ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طَّيْ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هْو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ِّيح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كَان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حِيقٍ﴾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حج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31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pBdr>
          <w:bottom w:val="single" w:sz="4" w:space="22" w:color="000000"/>
        </w:pBdr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18"/>
          <w:szCs w:val="20"/>
          <w:rtl w:val="true"/>
          <w:lang w:val="en-US" w:eastAsia="en-US"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 இணை கற்பிப்பவன் வானத்திலிருந்து விழுந்து பறவைகள் தூக்கிச் சென்றவனைப் போ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காற்று தூரமான இடத்தில் கொண்டு போய் வீசிய ஒருவனைப் போல் ஆவான்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 ஹஜ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31)</w:t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அருமைச் சகோத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 தன் நபியவர்களை நோக்க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 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தை நினைவுகூர்ந்து பார்ப்பீர்கள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4" w:space="22" w:color="000000"/>
        </w:pBdr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لَ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جْع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ٰه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خَ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تَقْعُ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ذْمُوم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ّخْذُولًا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إسراء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2</w:t>
      </w:r>
    </w:p>
    <w:p>
      <w:pPr>
        <w:pStyle w:val="Normal"/>
        <w:pBdr>
          <w:bottom w:val="single" w:sz="4" w:space="22" w:color="000000"/>
        </w:pBdr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8"/>
          <w:szCs w:val="1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8"/>
          <w:szCs w:val="10"/>
          <w:rtl w:val="true"/>
          <w:lang w:val="en-US" w:eastAsia="en-US"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டன் மற்றொரு கடவுளை நீர் கற்பனை செய்யாத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 செய்தால் இழிந்தவர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 விடப்பட்டவராகவும் அமர்ந்து விடுவ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Latha" w:ascii="Arial Unicode MS" w:hAnsi="Arial Unicode MS"/>
          <w:sz w:val="24"/>
          <w:szCs w:val="24"/>
          <w:lang w:val="en-US" w:bidi="ta-IN"/>
        </w:rPr>
        <w:t xml:space="preserve"> </w:t>
      </w:r>
      <w:r>
        <w:rPr>
          <w:rFonts w:eastAsia="Arial Unicode MS" w:cs="Latha" w:ascii="Arial Unicode MS" w:hAnsi="Arial Unicode MS"/>
          <w:sz w:val="20"/>
          <w:szCs w:val="20"/>
          <w:lang w:val="en-US"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ல்இஸ்ர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22)</w:t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Latha"/>
          <w:sz w:val="24"/>
          <w:szCs w:val="24"/>
          <w:lang w:val="en-US" w:bidi="ta-IN"/>
        </w:rPr>
      </w:pPr>
      <w:r>
        <w:rPr>
          <w:rFonts w:eastAsia="Arial Unicode MS" w:cs="Latha" w:ascii="Arial Unicode MS" w:hAnsi="Arial Unicode MS"/>
          <w:sz w:val="24"/>
          <w:szCs w:val="24"/>
          <w:lang w:val="en-US" w:bidi="ta-IN"/>
        </w:rPr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pBdr>
          <w:bottom w:val="single" w:sz="4" w:space="22" w:color="000000"/>
        </w:pBdr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4" w:space="22" w:color="000000"/>
        </w:pBdr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﴿وَلَ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وح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بْ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ئ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شْرَك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يَحْبَطَ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تَكُونَن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اسِرِينَ</w:t>
      </w:r>
    </w:p>
    <w:p>
      <w:pPr>
        <w:pStyle w:val="Normal"/>
        <w:pBdr>
          <w:bottom w:val="single" w:sz="4" w:space="22" w:color="000000"/>
        </w:pBdr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َّ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عْبُ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كُ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ّ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َّاكِرِينَ﴾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زمر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65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lang w:val="en-US" w:eastAsia="en-US"/>
        </w:rPr>
        <w:t>،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66</w:t>
      </w:r>
    </w:p>
    <w:p>
      <w:pPr>
        <w:pStyle w:val="Normal"/>
        <w:pBdr>
          <w:bottom w:val="single" w:sz="4" w:space="22" w:color="000000"/>
        </w:pBdr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Arial" w:ascii="Arial Unicode MS" w:hAnsi="Arial Unicode MS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 இணை கற்பித்தால் உமது நல்லறம் அழிந்து 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 இழப்பை அடைந்தவராவ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யே வணங்க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றி செலுத்துவோரில் ஆ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க்கு முன் சென்றோருக்கும் தூதுச் செய்தி அறிவிக்க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அஸ்ஸுமு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; 65,66)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Latha"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sz w:val="20"/>
          <w:szCs w:val="20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ூலின் சாராம்சம் என்னவென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ஸ்ஸுல் ஐந்து பிரிவுகளைக் கொண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ஒன்று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ூலின் ஆரம்பத்தில் நாம் கூறியது போல் 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டைய வான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ூலம் தன் வேதத்தில் கடமையாக்கிய வழிபாடு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ற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மைகளை விட்டொழித்தல் முதலியவை மூலம் அல்லாஹ்விடத்தில் நெருங்க வஸீலா தேட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அடியான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விசுவாசம் பூரணமடைய இதுவே ஆகக் குறைந்த அள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இரண்டு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பிரார்த்தண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றாட்டம் முதலியவை மூலம் அல்லாஹ்விடம் நெருங்க வஸீலா தேட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  உயிரோடு இருந்த காலத்தில் அவர்களிடம் பிரார்த்தணை செய்யுமாறு கோரிய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து கோராமலோ இது போன்ற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ௌதீ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ங்கள் நிகழ வாய்ப்புகள் இருந்த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 மறுமையில் மனிதர்கள் அவர்களிடம் மன்றாடக் கோர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 மன்றாட்டம் நிகழ்த்தி பிரார்த்தணை செய்வார்கள் அதை அல்லாஹ் ஏற்று அங்கீகரித்துக் கொள்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மூன்று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நேசர்களதும் பொருட்டை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அவர்களின் கண்ணியத்தைக்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து அவர்களுட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ண்ணரை அதன் மாடம் முதலியவைகள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ட்டை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 அல்லாஹ்விடம் நெருங்க வஸீலா தேட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்வாறு வஸீலா தேடுவ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க்கப்பட்டுள்ள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றுப்புக்குரிய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ுக் கருத்துகளுக்கு இடமின்றி ஹராமாக்கப்பட்ட ஒரு செயலும் ஆ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ஹ்யா” என்ற நூலுக்கு விளக்கம் எழுதிய ஆசிரியரும் வேறு சிலரும் பின்வருமாறு கூறிய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ஒரு மனித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 மனித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உனது 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ானோ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 கஃபா ஆல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ஷ்அருல் ஹராம் முதலானவைகள்  பொருட்டைக் கொண்டு  வஸீலா தேடுவதை ​​இமாம் அபூஹனீ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ும் அவர்கள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பலம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 தோழர்களும் வெறுத்துள்ளார்கள் காரணம் மேற்கூறப்பட்ட எந்த ஒன்றுக்கும் அல்லாஹ் கடமைப்பட்டவன் அ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வ்வாறு இறைஞ்சுவது முற்றிலும் வெறுக்கப்பட்ட  ஒரு செய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​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நான்கு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ித்த நல்ல மனித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து நபி மார்கள் முதலானோரிடம்  தனக்க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 கோர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 தூய மார்க்கத்தில் இவ்வாறு கோர அனுமதிய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்வாறு கோருவது சந்தேகத்துக்கு இடமின்ற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ராமாக் கப்பட்ட ஒரு புதுவழி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குர்ஆனிலோ நபி மொழிகளிலோ எங்கும் அதற்கு ஆதாரங்கள் கிடை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 அந்த மனிதருடை செயல்  காலக் கிரம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 நபி அல்லது இறைநேசரிடம் நேரடியாகவே  பிரார்த்திக்க அவரை தூ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மூலம் அவர் காபிராகி வி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நம்மை பாது காப்பான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ஐந்து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அன்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ரிடத்தில் பிரார்த்திப்பதும் உதவி கோரு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த்துக்கு எனது தலைவ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 காப்பாற்ற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் வார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பகை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 அநீதி இழைத்தவன் முதலியோருக்கு எதிராக உதவி செய்ய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குடும்பத்தினரே என்னை கருணையுடன் நோக்குவ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​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 போன்ற பிரார்த்தணைகள் இறைமறுப்பும் நிராகரிப்பும் ஆ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அறிந்து கொண்டே உனக்கு இணை வைப்பதிலிருந்து என்னை பாதுகா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ான் அறியாமல் செய்தவைகளுக்காக உன்னிடம் பாதுகாவல் 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னக்கு தீர்மானித்தவைகளைத் தவிர வேறு எந்த ஆபத்தும் எனக்கு ஏற்படுவதில்லை என அறிந்து கொள்ளும் மன உறுதியை தர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..</w:t>
      </w:r>
    </w:p>
    <w:sectPr>
      <w:headerReference w:type="default" r:id="rId12"/>
      <w:footerReference w:type="default" r:id="rId13"/>
      <w:type w:val="nextPage"/>
      <w:pgSz w:w="8391" w:h="11906"/>
      <w:pgMar w:left="1440" w:right="1440" w:gutter="0" w:header="562" w:top="709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l Qalam Quran Majeed">
    <w:altName w:val="Times New Roman"/>
    <w:charset w:val="00"/>
    <w:family w:val="auto"/>
    <w:pitch w:val="default"/>
  </w:font>
  <w:font w:name="Lath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7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" w:hAnsi="Calibri Light" w:cs="Calibri Light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ign1">
    <w:name w:val="sign1"/>
    <w:qFormat/>
    <w:rPr>
      <w:rFonts w:ascii="Al Qalam Quran Majeed;Times New Roman" w:hAnsi="Al Qalam Quran Majeed;Times New Roman" w:cs="Al Qalam Quran Majeed;Times New Roman"/>
      <w:color w:val="FB7600"/>
      <w:sz w:val="24"/>
      <w:szCs w:val="24"/>
    </w:rPr>
  </w:style>
  <w:style w:type="character" w:styleId="Hadith">
    <w:name w:val="hadith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arfbody">
    <w:name w:val="harf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y">
    <w:name w:val="ay"/>
    <w:basedOn w:val="DefaultParagraphFont"/>
    <w:qFormat/>
    <w:rPr/>
  </w:style>
  <w:style w:type="character" w:styleId="Scriptarabic">
    <w:name w:val="script-arabic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  <w:lang w:val="es-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15"/>
      <w:szCs w:val="16"/>
      <w:lang w:val="es-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15"/>
      <w:szCs w:val="16"/>
      <w:lang w:val="es-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ha" w:hAnsi="Latha" w:eastAsia="Calibri" w:cs="Lath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2:00Z</dcterms:created>
  <dc:creator>admin</dc:creator>
  <dc:description>இறை நேசர்களையும் நபிமார்களையும் கொண்டு வசீலா தேடும் சட்டத்தில் தெளிவான கருத்து</dc:description>
  <cp:keywords>இறை நேசர்களையும் நபிமார்களையும் கொண்டு வசீலா தேடும் சட்டத்தில் தெளிவான கருத்து</cp:keywords>
  <dc:language>en-US</dc:language>
  <cp:lastModifiedBy>Al-Hashemy</cp:lastModifiedBy>
  <cp:lastPrinted>2012-05-31T22:29:00Z</cp:lastPrinted>
  <dcterms:modified xsi:type="dcterms:W3CDTF">2015-01-19T14:07:00Z</dcterms:modified>
  <cp:revision>3</cp:revision>
  <dc:subject>இறை நேசர்களையும் நபிமார்களையும் கொண்டு வசீலா தேடும் சட்டத்தில் தெளிவான கருத்து</dc:subject>
  <dc:title>இறை நேசர்களையும் நபிமார்களையும் கொண்டு வசீலா தேடும் சட்டத்தில் தெளிவான கருத்து</dc:title>
</cp:coreProperties>
</file>