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160"/>
        <w:ind w:left="0" w:right="0" w:hanging="0"/>
        <w:jc w:val="center"/>
        <w:outlineLvl w:val="0"/>
        <w:rPr>
          <w:rFonts w:ascii="Times New Roman" w:hAnsi="Times New Roman" w:cs="Times New Roman"/>
          <w:color w:val="205B83"/>
          <w:sz w:val="44"/>
          <w:szCs w:val="44"/>
          <w:lang w:bidi="ar-EG"/>
        </w:rPr>
      </w:pPr>
      <w:r>
        <w:rPr>
          <w:rFonts w:ascii="Times New Roman" w:hAnsi="Times New Roman" w:cs="Times New Roman"/>
          <w:color w:val="205B83"/>
          <w:sz w:val="44"/>
          <w:sz w:val="44"/>
          <w:szCs w:val="44"/>
          <w:lang w:bidi="ta-IN"/>
        </w:rPr>
        <w:t>ஈமானிய புத்துணர்ச்சி தரும் இனிய மாதம் ரமழான்</w:t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52"/>
          <w:szCs w:val="52"/>
          <w:lang w:bidi="ar-EG"/>
        </w:rPr>
      </w:pPr>
      <w:r>
        <w:rPr>
          <w:rFonts w:cs="KFGQPC Uthman Taha Naskh"/>
          <w:sz w:val="52"/>
          <w:sz w:val="52"/>
          <w:szCs w:val="52"/>
          <w:rtl w:val="true"/>
        </w:rPr>
        <w:t>شه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رمض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شه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يحم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حلاو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إيمان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خاص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  <w:r>
        <w:rPr>
          <w:rFonts w:cs="Latha" w:ascii="Times New Roman" w:hAnsi="Times New Roman"/>
          <w:color w:val="808080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72"/>
          <w:szCs w:val="72"/>
          <w:lang w:bidi="ar-EG"/>
        </w:rPr>
      </w:pPr>
      <w:r>
        <w:drawing>
          <wp:anchor behindDoc="0" distT="79375" distB="58420" distL="156845" distR="185420" simplePos="0" locked="0" layoutInCell="0" allowOverlap="1" relativeHeight="35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160"/>
        <w:ind w:left="0" w:right="0" w:hanging="0"/>
        <w:jc w:val="center"/>
        <w:outlineLvl w:val="0"/>
        <w:rPr>
          <w:rFonts w:ascii="Arial Unicode MS" w:hAnsi="Arial Unicode MS" w:eastAsia="Arial Unicode MS" w:cs="Arial Unicode MS"/>
          <w:color w:val="205B83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ta-IN"/>
        </w:rPr>
        <w:t>அப்துல் ஜப்பார் முஹம்மத்</w:t>
      </w: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ta-IN"/>
        </w:rPr>
        <w:t>மக்தூம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160"/>
        <w:ind w:left="0" w:right="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rtl w:val="true"/>
        </w:rPr>
        <w:t>محمد مخدوم عبد الجبا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b/>
          <w:b/>
          <w:bCs/>
          <w:color w:val="205B83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  <w:lang w:bidi="ta-IN"/>
        </w:rPr>
        <w:t>முஹம்மத் 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160"/>
        <w:ind w:left="0" w:right="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6"/>
          <w:sz w:val="36"/>
          <w:szCs w:val="36"/>
          <w:lang w:bidi="ta-IN"/>
        </w:rPr>
        <w:t>ஈமானிய புத்துணர்ச்சி தரும் இனிய மாதம் ரமழான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160"/>
        <w:ind w:left="0" w:right="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632423"/>
          <w:sz w:val="32"/>
          <w:sz w:val="32"/>
          <w:szCs w:val="32"/>
          <w:lang w:bidi="ta-IN"/>
        </w:rPr>
        <w:t>அப்துல் ஜப்பார் முஹம்மத்</w:t>
      </w:r>
      <w:r>
        <w:rPr>
          <w:rFonts w:ascii="Arial Unicode MS" w:hAnsi="Arial Unicode MS" w:eastAsia="Arial Unicode MS" w:cs="Arial Unicode MS"/>
          <w:color w:val="632423"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color w:val="632423"/>
          <w:sz w:val="32"/>
          <w:sz w:val="32"/>
          <w:szCs w:val="32"/>
          <w:lang w:bidi="ta-IN"/>
        </w:rPr>
        <w:t>மக்தூம்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ுழு முஸ்லிம் சமூகமும் பரவசமடையும் ரமழான் மாதம் பல அருட்பாக்கியங்களை சுமந்த நிலையில் எங்களை வந்தடைந்திருக்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ந்த மாதம் வந்து விட்டாலே அனைவரும் ஈமானிய புத்துணர்ச்சி பெற்று புதுப் பொலிவுடன் தென்படுவதை அவதானிக்கலா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 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தற்கு முன் தென்படாத புத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ுது முகங்களெல்லாம் அல்லாஹ்வின் இல்லங்களை நோக்கி நகரும் காட்ச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ல் நெஞ்சங்களெல்லாம் இளகி கண்ணீர் சிந்தும் காட்சி என இந்த மாதத்தில் ஈமானிய இதயங்களில் இன்பத்தைய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னந்தத்தையும் அள்ளி வீசும் இன்னோரன்ன காட்சிகளை அவதானிக்கலா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து அபரிமிதமா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 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ற்பாக்கியங்களையுடைய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ளவில்லா நட்கூலிகளைப் பெற்றுத் தந்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 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ாளை மறுமையில் இறைவனை சந்திக்கும் வேலை முடிவில்லா இன்பத்தைய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ந்தோஷத்தையும் தரும் மகத்தான அமலாகிய நோன்பின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ஆயிரம் மாதங்களின் நன்மைகளை ஒரே இரவில் அள்ளித் தரும்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லைலதுல் கத்ர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”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ு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ருட்பாக்கியங்கள் நிறைந்த ஓர் இரவை தன்னகத்தே தாங்கி வர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றை வேதமாகிய புனிதமிகு அல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ுர்ஆன் இறக்கியருளப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ட்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 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ல் குர்ஆன் வலியுறுத்தும் உயரிய பண்புகள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ஒழுக்க விழுமியங்களை எல்லாம் கடைப்பிடித்து ஒழுக வழி அமைத்துக் கொடுக்க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இஸ்லாம் போதிக்கும்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னித நேய பண்புகளை கற்றுக் கொடுக்க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ொறும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கிப்புத் தன்ம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ரிவ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ருணை போன்ற உன்னத பண்புகளை போதித்து பயிற்றுவிக்க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ொறாம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ோப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ுரோத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ழிக்குப்பழி எனும் கொடூர உணர்வுகளை இல்லாதொழிக்க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ிட்டுக் கொடுப்பு மற்று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 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ன்னிக்கும் மனப்பான்மையை வளர்க்க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ெல்வச் செழிப்பில் வாழ்வோர் பசியின் பாரத்தை உணர்வதின் மூலம் தம் கையால் சிரமத்துடன் உழைத்து சம்பாதித்த பொருளில் இருந்து ஏழை எளியோருக்கு வாரி வழங்கும் மகத்தான பண்பை ஊக்குவிக்க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 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னைத்து நல்லறங்களுக்கு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ிரைந்து செலவு செய்யும் பண்பாட்டை உறுதிப் படுத்த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ருவருப்பான உலோபித் தனத்தை அழித்தொழிக்க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ு கடமையான தொழுகைகள் உட்ப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றைநேசர்களின் வழக்கமாகிய இரவில் நின்று வணங்கும் பழக்கத்த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லிப்பின்றி கடைப்பிடித்து ஒழுக பயிற்சி அளிக்க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டைத்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ரிபாலித்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ோஷிக்கும் அகில உலக இரட்சகனாகிய அல்லாஹ்வை இரு கரமேந்தி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ிரார்த்திக்கவ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மது தேவைகளை அவனிடம் கேட்டுப் பெற்றுக் கொள்ளவும் கற்றுத் தர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ிரார்த்தனைகள் அங்கீகரிக்கப் பட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ு மஹ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ிரத் மற்றும் தௌபாவின் வாயிலைத் திறந்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ாவச் சேற்றில் புதைந்து கிடப்பவர்களை தூய்மைப் படுத்த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னித புனிதர்களாக மாற்றி நரக விடுலையை பெற்றுக் கொடுக்க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னிதர்களை வழி கெடுப்பதை தமது தொழிலாக மேற்கொண்டு வரும் ஷைத்தான்கள் விலங்கிடப் பட்டு நல்லறங்களை நிம்மதியாக செய்வதற்கு சந்தர்பத்தை ஏற்படுத்தித் தர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ுவர்க்கத்தின் வாயில் திறக்கப் பட்டு அதன் விருந்தாளிகளின் வருகைக்காக காத்துக் கொண்டிருக்க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னிமையில் இருக்கும் போதும் இறைவனை அஞ்சி பாவங்களில் இருந்து தவிர்ந்து வாழ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ுகஸ்துதி அற்ற நிலையில் நன்மைகளை புரிய இக்லாஸ் எனும் மனத் தூய்மையை அதிகரிக்கச் செய்யும் மாத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ஆக மொத்ததத்தில்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க்வா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”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ும் பயபக்தி உடையோரிடம் என்னென்ன பண்புகள் காணப்படுமோ அனைத்தையும் ஏற்படுத்தி பயிற்றுவித்து வளர்க்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ஈமானிய பயிற்சி பாசறையாக விளங்கும் உன்னதமான மாதம் தான் ரமழ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ரமழான் எனும் பயிற்சி பாசறை வழங்கும் அனைத்துபயிற்சி நெறிகளையும் கச்சிதமாக பூர்த்தி செய்து விட்டு வெளியேறுவோருக்கு வழங்கப் படும் சான்றிதழ்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க்வா உடையோர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” 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யபக்தி உடையோர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”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தனையே இறை மறை பின்வருமாறு தெளிவு படுத்து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 أَيُّهَا الَّذِينَ آمَنُوا كُتِبَ عَلَيْكُمُ الصِّيَامُ كَمَا كُتِبَ عَلَى الَّذِينَ مِن قَبْلِكُمْ لَعَلَّكُمْ تَتَّق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ورة البق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8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  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ஈமான்கொண்டோர்கள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உங்களுக்கு முன் இருந்தவர்கள் மீது நோன்பு விதிக்கப்பட்டிருந்தது போல் உங்கள் மீதும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ிதிக்கப்பட்டுள்ள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;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ன்மூல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நீங்கள் தக்வா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றையச்சம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ூய்மைய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உடையோராகலாம் ஆகலா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ல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2:183)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ந்த மாதத்தில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கிலத்தின் அதிபதி அல்லாஹ் அளவின்றி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ள்ளி வழங்க காத்துக் கொண்டிருக்கும் அளப்பெரிய பாக்கியங்களை அடைந்து கொள்ள முயட்சிக்கா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ுற்றிலும் இலவசமான மற்றும் இலகுவான இந்த பயிற்ச்சி பாசறையின் தேர்வு பரீட்சையில் தோல்வியைத் தழுவுவோ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உண்மையிலேயே துர்பாக்கியமுடையோர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களின் இழி நிலைப் பற்றி பின்வரும் நபி மொழி நமக்கு உணர்த்து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Web"/>
        <w:shd w:fill="FFFFFF" w:val="clear"/>
        <w:bidi w:val="1"/>
        <w:spacing w:lineRule="auto" w:line="276" w:before="200" w:after="200"/>
        <w:jc w:val="left"/>
        <w:rPr>
          <w:rFonts w:ascii="Latha" w:hAnsi="Latha" w:eastAsia="Arial Unicode MS" w:cs="Latha"/>
          <w:color w:val="000000"/>
          <w:sz w:val="14"/>
          <w:szCs w:val="14"/>
          <w:lang w:bidi="ta-IN"/>
        </w:rPr>
      </w:pPr>
      <w:r>
        <w:rPr>
          <w:rFonts w:eastAsia="Arial Unicode MS" w:cs="Latha" w:ascii="Latha" w:hAnsi="Latha"/>
          <w:color w:val="000000"/>
          <w:sz w:val="14"/>
          <w:szCs w:val="14"/>
          <w:rtl w:val="true"/>
          <w:lang w:bidi="ta-IN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eastAsia="Times New Roman" w:cs="Traditional Arabic"/>
          <w:color w:val="141823"/>
          <w:sz w:val="36"/>
          <w:szCs w:val="36"/>
        </w:rPr>
      </w:pP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  <w:lang w:bidi="ta-IN"/>
        </w:rPr>
        <w:t>...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رَغِم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ف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جُلٍ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دَخَل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مَضَان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نْسَلَخ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بْل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غْفَر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هُ</w:t>
      </w:r>
      <w:r>
        <w:rPr>
          <w:rFonts w:eastAsia="Times New Roman" w:cs="Latha" w:ascii="Traditional Arabic" w:hAnsi="Traditional Arabic"/>
          <w:color w:val="141823"/>
          <w:sz w:val="36"/>
          <w:szCs w:val="36"/>
          <w:rtl w:val="true"/>
          <w:lang w:bidi="ta-IN"/>
        </w:rPr>
        <w:t>...</w:t>
      </w:r>
      <w:r>
        <w:rPr>
          <w:rFonts w:eastAsia="Times New Roman" w:cs="Traditional Arabic" w:ascii="Traditional Arabic" w:hAnsi="Traditional Arabic"/>
          <w:color w:val="141823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141823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color w:val="141823"/>
          <w:sz w:val="24"/>
          <w:sz w:val="24"/>
          <w:szCs w:val="24"/>
          <w:rtl w:val="true"/>
        </w:rPr>
        <w:t>أخرجه الترمذي</w:t>
      </w:r>
      <w:r>
        <w:rPr>
          <w:rFonts w:eastAsia="Times New Roman" w:cs="Traditional Arabic" w:ascii="Traditional Arabic" w:hAnsi="Traditional Arabic"/>
          <w:color w:val="141823"/>
          <w:sz w:val="24"/>
          <w:szCs w:val="24"/>
          <w:rtl w:val="true"/>
        </w:rPr>
        <w:t>)</w:t>
      </w:r>
      <w:r>
        <w:rPr>
          <w:rFonts w:eastAsia="Times New Roman" w:cs="Traditional Arabic" w:ascii="Traditional Arabic" w:hAnsi="Traditional Arabic"/>
          <w:color w:val="141823"/>
          <w:sz w:val="24"/>
          <w:szCs w:val="24"/>
          <w:rtl w:val="true"/>
        </w:rPr>
        <w:t> 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யார் ரமழான் மாதத்தை அடைந்தும் அவன் பாவ மன்னிப்பை பெற்றுக் கொள்ளாத நிலையில் அவனை விட்டும் அது கடந்து சென்று விடுகிறதோ அவன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ஷ்டமடைந்து விடுவ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/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ழிவடைந்து விடுவான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” 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 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இறைத் தூதர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கள் கூறி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யதாக அபு ஹுரைராஹ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கள் அறிவித்த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)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Latha" w:hAnsi="Latha" w:cs="Latha"/>
          <w:color w:val="000000"/>
          <w:sz w:val="22"/>
          <w:szCs w:val="22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எந்த சங்கடமும் இன்றி ரமழான் நோன்பை உற்சாகத்துடன் நோற்று பாக்கியங்களை அடைந்து கொள்ள இறைத்தூதர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கள் ஷஃபான் மாதத்தில் அதிகதிகம் நோன்பு நோற்று பழக்கப் பட்ட நிலையில் ரமழானை அடைய விரும்பியுள்ளார்கள் என்பதை பின்வரும் ஹதீஸ் தெளிவு படுத்துகிறது</w:t>
      </w:r>
      <w:r>
        <w:rPr>
          <w:rFonts w:cs="Latha" w:ascii="Latha" w:hAnsi="Latha"/>
          <w:color w:val="000000"/>
          <w:sz w:val="22"/>
          <w:szCs w:val="22"/>
          <w:lang w:bidi="ta-IN"/>
        </w:rPr>
        <w:t>.</w:t>
      </w:r>
    </w:p>
    <w:p>
      <w:pPr>
        <w:pStyle w:val="NormalWeb"/>
        <w:shd w:fill="FFFFFF" w:val="clear"/>
        <w:bidi w:val="1"/>
        <w:spacing w:lineRule="auto" w:line="276" w:before="200" w:after="200"/>
        <w:jc w:val="left"/>
        <w:rPr>
          <w:rFonts w:ascii="Traditional Arabic" w:hAnsi="Traditional Arabic" w:cs="Latha"/>
          <w:color w:val="141823"/>
          <w:sz w:val="16"/>
          <w:szCs w:val="16"/>
          <w:lang w:bidi="ta-IN"/>
        </w:rPr>
      </w:pPr>
      <w:r>
        <w:rPr>
          <w:rFonts w:cs="Latha" w:ascii="Traditional Arabic" w:hAnsi="Traditional Arabic"/>
          <w:color w:val="141823"/>
          <w:sz w:val="16"/>
          <w:szCs w:val="16"/>
          <w:rtl w:val="true"/>
          <w:lang w:bidi="ta-IN"/>
        </w:rPr>
      </w:r>
    </w:p>
    <w:p>
      <w:pPr>
        <w:pStyle w:val="NormalWeb"/>
        <w:shd w:fill="FFFFFF" w:val="clear"/>
        <w:bidi w:val="1"/>
        <w:spacing w:lineRule="auto" w:line="276" w:before="200" w:after="200"/>
        <w:jc w:val="left"/>
        <w:rPr>
          <w:rFonts w:ascii="Latha" w:hAnsi="Latha" w:cs="Latha"/>
          <w:color w:val="000000"/>
          <w:sz w:val="22"/>
          <w:szCs w:val="22"/>
        </w:rPr>
      </w:pP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بْد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ْن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يْس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مِع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ائِشَة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قُول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ان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حَب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ُّهُور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َّ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َّه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َّم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صُومَ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عْبَان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ثُمَّ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صِلُه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رَمَضَانَ</w:t>
      </w:r>
      <w:r>
        <w:rPr>
          <w:rFonts w:ascii="Traditional Arabic" w:hAnsi="Traditional Arabic" w:cs="Traditional Arabic"/>
          <w:color w:val="14182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141823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141823"/>
          <w:sz w:val="36"/>
          <w:sz w:val="36"/>
          <w:szCs w:val="36"/>
          <w:rtl w:val="true"/>
        </w:rPr>
        <w:t>أبوداود</w:t>
      </w:r>
      <w:r>
        <w:rPr>
          <w:rFonts w:ascii="Traditional Arabic" w:hAnsi="Traditional Arabic" w:cs="Traditional Arabic"/>
          <w:color w:val="141823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141823"/>
          <w:sz w:val="36"/>
          <w:sz w:val="36"/>
          <w:szCs w:val="36"/>
          <w:rtl w:val="true"/>
        </w:rPr>
        <w:t xml:space="preserve"> نسائي</w:t>
      </w:r>
      <w:r>
        <w:rPr>
          <w:rFonts w:cs="Traditional Arabic" w:ascii="Traditional Arabic" w:hAnsi="Traditional Arabic"/>
          <w:color w:val="141823"/>
          <w:sz w:val="36"/>
          <w:szCs w:val="36"/>
          <w:rtl w:val="true"/>
        </w:rPr>
        <w:t>)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பியவர்கள் நோன்பு வைப்பதற்கு அதிகம் விரும்பிய மாதம் ஷஃபான் ஆ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த்துடன் அதைத் தொடர்ந்துள்ள ரமழான் மாதத்த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ோன்பு நோற்று பழக்கப் பட்ட நிலையி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டைவதையும் விரும்பினார்கள் என்று ஆயிஷா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வர்களிடம் செவிமடுத்தாக அப்துல்லாஹ் இப்னு அபீ கைஸ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ுறிப்பிடுகிறா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பூதாவுத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ஸாய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).</w:t>
      </w:r>
    </w:p>
    <w:p>
      <w:pPr>
        <w:pStyle w:val="NormalWeb"/>
        <w:shd w:fill="FFFFFF" w:val="clear"/>
        <w:spacing w:lineRule="auto" w:line="276" w:before="200" w:after="200"/>
        <w:jc w:val="left"/>
        <w:rPr>
          <w:rFonts w:ascii="Latha" w:hAnsi="Latha" w:eastAsia="Arial Unicode MS" w:cs="Latha"/>
          <w:color w:val="000000"/>
          <w:sz w:val="12"/>
          <w:szCs w:val="12"/>
          <w:lang w:bidi="ta-IN"/>
        </w:rPr>
      </w:pPr>
      <w:r>
        <w:rPr>
          <w:rFonts w:eastAsia="Arial Unicode MS" w:cs="Latha" w:ascii="Latha" w:hAnsi="Latha"/>
          <w:color w:val="000000"/>
          <w:sz w:val="12"/>
          <w:szCs w:val="12"/>
          <w:lang w:bidi="ta-IN"/>
        </w:rPr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lang w:bidi="ta-IN"/>
        </w:rPr>
        <w:t>ரமழான் வழங்கும் பல்வேறு பயிற்சி நெறிகள்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ரமழான் ஏனைய மாதங்கள் போன்றல்லாமல் பல்வேறு சிறப்பம்சங்களை பொதிந்ததாக திகழ்கின்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ில் சத்தியத்தைய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சத்தியத்தையும் பிரித்தறிவிக்கும் அல் குர்ஆன் மொத்தமாக உலகின் வானுக்கு இறக்கியருளப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ட்டது மற்றும் ஆயிரம் மாதங்களை விட சிறந்த லைலதுல் கத்ர் இரவை அந்த மாதம் பொதிந்துள்ளமை குறிப்பிடத் தக்கவைகள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தே நேரத்தில் இறைவனின் அருட்பாக்கியங்களை வென்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க்வ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ும் பயபக்தி உடையோரிடையே காணப்படும் அனைத்து விதமான நற்பண்பு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ண்பாடு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ல்லொழுக்கங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ுணாதிசியங்கள் அனைத்தையும் போதித்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யிற்று விக்கும் ஆன்மீக பயிற்சி பாசறையாகவும் இந்த ரமழான் மாதம் விளங்கு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ந்த உன்னதமான மாதம் நம்ம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வந்தடைந்து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ிட்டு செல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லும் போதெல்லா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அந்த பாசறை வழங்கும் பாடங்கள் மற்றும் அது நம்மில் ஏற்படுத்தியுள்ள மாற்றங்கள் என்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்பதைப் பற்றி சற்று நம்மை நாமே சுய பரிசோதனை செய்து  பார்ப்பது அவசிய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ந்த பாசறையை நிறுவ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னை வழிநடாத்தி செல்கின்றவன் அகிலத்தின் அதிபதி அல்லாஹ்வ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ேலும் அதன் பயிற்சிக்கான கால அளவு  வெறுமனே ஒரு மாதம் மாத்திரம் த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ன் பாட நெறியானது சூரியன் உதயமானதில் இருந்து அதன் அஸ்தமனம் வரை உண்ணுத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ருகுதலை தவிர்ப்பதோடு மனோ இச்சைகளை கட்டுப்படுத்தல் போன்ற எளிமையா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ிகவும் இலகுவான பாடத் திட்ட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னால் அதற்காக வழங்கப் படும் சான்றிதழ் மற்றும் வெகுமதிகள் விலை மதிப்பற்ற மிகவும் உயர்ந்தத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ெறுமதியானத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 </w:t>
      </w:r>
    </w:p>
    <w:p>
      <w:pPr>
        <w:pStyle w:val="Normal"/>
        <w:bidi w:val="0"/>
        <w:spacing w:lineRule="auto" w:line="276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ிறுவ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யோதிப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ோயுற்றோர் போன்ற அதற்கு சக்தி பெறாதோர் ஒரு சிறு பிரிவினரைத் தவிர மற்ற அனைவரும் இந்த பயிற்சி பாசறையில் நுழைந்து அதன் பயிற்சி நெறிகளை பூர்த்தி செய்வதை இறைவன் கடமையாக்கியுமுள்ள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ந்த பயிற்சி பாசறையில் தேர்வு பரீட்சையை கச்சிதமாக எழுதி முடித்து விட்டு வெளியேறுவோருக்கு வழங்கப்படும் சான்றிதழ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க்வ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உடையோர் என்பத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மேலும் அதன் பயிற்சி நெறிகளை முறையாக முடித்து விட்டு வெளியேறுவோருக்கு அளவில்லா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 வெகுமதி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  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ன்கொடை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ரிசில்கள் எல்லாம் வழங்கப் படு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ற்றை இறைவனே தன் கரத்தினால் அளவின்றி அள்ளி வழங்குவதாக வாக்குறுதியும் அளித்துள்ள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்வாறு அவர்களுக்கு வழங்கப் படும் பரிசில்களில் பாவ மன்னிப்ப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ரக விடுதல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ுவன பாக்கியம் போன்றவை பிரதானமா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ைகள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இந்த உயரிய பாசறை வழங்கும் உன்னத பாடங்கள் நிறை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ருக்கின்ற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ற்றில் குறிப்பிட தக்கவைகளாக பின்வருவன இடம் பெறுகின்ற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ListParagraph"/>
        <w:numPr>
          <w:ilvl w:val="0"/>
          <w:numId w:val="2"/>
        </w:numPr>
        <w:ind w:left="180" w:right="72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lang w:bidi="ta-IN"/>
        </w:rPr>
        <w:t>முகஸ்துதியை தவிர்த்து மனத் தூய்மையை வளர்த்த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lang w:bidi="ta-IN"/>
        </w:rPr>
        <w:t>்</w:t>
      </w:r>
    </w:p>
    <w:p>
      <w:pPr>
        <w:pStyle w:val="Normal"/>
        <w:bidi w:val="0"/>
        <w:spacing w:lineRule="auto" w:line="276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ுனித நோன்பு கடமையை நோக்கும் பொழுது ஏனைய வழிப்பாடுகளில் இருந்து வேறுபட்டு அதற்கான தனி விஷேட அம்சம் ஒன்றை பொதிந்துள்ளதை அவதானிக்கலா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ுதான் முகஸ்துதியை தவிர்த்துக் கொள்வதற்கான சந்தர்ப்ப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ொழுக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ஸகாத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ஹஜ் போன்ற வணக்கங்களை எடுத்து நோக்கினால் அங்கே முகஸ்துதி ஏற்பட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தற்கான வாய்ப்புக்கள் அதிகமாக இருப்பதை உணரலா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ந்த வணக்கங்களைப் பொறுத்த வரையில் ஏனையோரால் காண முடியுமான வெளிப்படையான செயல்களினாலேயே நிறைவேற்றப் படு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 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னால் நோன்பை  பொறுத்த மட்டில் பிற மனிதர்களால் காண முடியாத விதத்தில் சில செயல்களை தவிர்ப்பது மாத்திரம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ஒரு நோன்பாளியின் உண்மை நிலையை இறைவனையன்றி வேறு யாரும் அறிய முடியா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திரைக்குப் பின்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 ந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்றாக உண்டு விட்ட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ருகி விட்டு நோன்பாளியைப் போன்று நடிப்பதற்கான வாய்ப்புக்கள் தாராளமாகவே இருக்கி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உண்மையிலேயே அல்லாஹ்வை அஞ்சி நடக்கும் ஒரு நோன்பாளி இவ்வாறு நடந்து கொள்ள மாட்ட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தன் மூலம் முகஸ்துதி தவிர்க்கப் பட்ட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க்லாஸ் எனும் மனத் தூய்மை வளர்க்கப்படு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து தக்வா உடையோரிடம் காணப் படும் மிக முக்கிய பண்ப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lang w:bidi="ta-IN"/>
        </w:rPr>
        <w:t>மன வலிமை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lang w:bidi="ta-IN"/>
        </w:rPr>
        <w:t>பொறுமை மற்றும் சகிப்புத் தன்மைகளை வளர்த்தல்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ஒரு நோன்பாளி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ன்னை வாட்டு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பச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ாக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மற்றும் இறைவன் அனுமதித்துள்ள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ஹலாலான ஆசைகள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எல்லா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இறைவனின் திருப்திக்காக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விர்த்தல் மூலம் பல அசௌகரியங்களைய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ிரமங்களையும் எதிர் கொள்கிற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ருப்பினும் இறை கட்டளைக்காக அந்த ஆசைகளுக்கு கட்டுப் படா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ன் மூலம் ஏற்படும் சிரமங்களை சகித்துக் கொண்டு பொறுமை காக்கின்ற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 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ந்நிலையிலும் நோன்பு கடமையை நிறைவேற்றி முடிப்பதில் உறுதியாக நிற்கின்ற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ந்த செயற்பாடுகளின் மூலம் நோன்பாளியின் மன வலிமை உறுதியா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ேலும் அவன் இறைவன் ஏவியவற்றை எடுத்து நடக்கும் போத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வன் தடுத்தவற்றை தவிர்ந்து நடக்கும் போது மற்றும் இறைவனின் சோதனைகளின் போது ஏற்படும்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 சிரமங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ஷ்டங்களை பொறுமையுடன் எதிர்கொள்வதற்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கிப்புத் தன்மையை கடைப் பிடிக்கவும் கற்றுக் கொன்கிற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 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வை தக்வா உடையவர்களிடம் காணப்படும் மற்றும் அவர்கள் நட்பாக்கியங்களை வென்றெடுப்பதற்கு காரணமாக அமையும் பண்புகள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lang w:bidi="ta-IN"/>
        </w:rPr>
        <w:t>சுய கட்டுப் பாட்டுக்கான பயிற்சி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ோன்பு நோற்றிருக்கும் ஒருவன் அவன் நோன்பாளிய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?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ல்லைய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?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்பதை அவனைய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வனைப்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டைத்த இறைவனையும் தவிர வேறு யாரும் அறிய மாட்ட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றைவனுக்கு அஞ்சி அவனே சுயமாக அவனைக் கட்டுப் படுத்திக் கொண்டு நோன்பு கடமையை நிறைவேற்றுகிற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இப்படியாக மனிதன் தன்னைத்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 தா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ே கட்டுப்படுத்த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குற்றச் செயல்களில்  இருந்து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விர்ந்த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ு கொள்ளவ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 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னைத்து செயற்பாடுகளிலும்  அகத்தை தானாகவே நிர்வகித்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ெறிப்படுத்தவும் நோன்பின் மூலம் பயிற்சி பெறுகிற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 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க்வ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உடையோரிடம் காணப்படும் இந்த பண்பை ஒருவன் தனதாக்கிக் கொள்ளும் போது குற்றங்களில் இருந்து அவனை கட்டுப்படுத்தவ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ெறிப் படுத்தவும் எந்த சட்டமோ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ிகாரமோ அவசியமாகா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மூகத்தில் குற்றச் செயல்கள் ஒழிக்கப்படவ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ிறந்த பண்பாடு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ஒழுக்க விழுமியங்கள் மேலோங்கவும் நோன்பு இவ்வாறு தனது பங்களிப்பை செய்வதை காணலா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lang w:bidi="ta-IN"/>
        </w:rPr>
        <w:t>மாபெரும் ஜிஹாதுக்கான பயிற்சி 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ஷைத்தான் மற்றும் மனோ இச்சைகள் ஆகியன எப்போதும் மனிதனின் எதிரிகளாகவே இருக்கின்ற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ன் தூண்டுதல்களுக்கு கட்டுப்பட்டு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ாவங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ுற்றச் செயல்களில் ஈடுபடாது அவற்றுடன் போரிட்டு வெற்றிப் பெறுவதற்கான பயிற்சியை ரமழான் வழங்குவது கண்கூடானத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து தவிர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ிக தான தர்மங்களை நிறைவேற்றுத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ரவு நேர நபில் தொழுகைகளை நிறைவேற்ற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திகம் குர்ஆன்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ஓதுத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திக்ர் செய்தல் எ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ன்னும் நிறைய இஸ்லாம் போதிக்கும் பண்புகள் மற்றும் ஒழுக்கங்களை ரமழான் பயிற்று விக்கின்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ை அனைத்தும்</w:t>
      </w:r>
      <w:r>
        <w:rPr>
          <w:rFonts w:ascii="Arial Unicode MS" w:hAnsi="Arial Unicode MS" w:eastAsia="Arial Unicode MS" w:cs="Arial Unicode MS"/>
          <w:color w:val="444444"/>
          <w:sz w:val="28"/>
          <w:sz w:val="28"/>
          <w:szCs w:val="28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நட்பாக்கியங்களை வென்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க்வ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உடையோரிடம் காணப் படும் பண்புகள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ிக முக்கியமானவை என கருதிய ஒரு சிலவற்றையே இங்கு குறிப்பிட்டே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ரமழான் வழங்கும் பரிசில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ாக்கியங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ெகுமதிகள் அனைத்தையும் ஒருவன் அடைந்து கொள்ள அந்த பாசறையில் இறை விசுவாசத்துடன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ன்மைகளை இறைவனிடம் எதிர்பார்த்த நிலையிலும்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ுழைந்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ன் போதனைகளை வாழ்வில் எடுத்து நடப்பதோட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ு பயிற்று விக்கும் பண்பாடுகளை என்றும் கடைப்பிடித்து ஒழுக வேண்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ரமழான் வழங்கும் பயிற்சி நெறிகளை அந்த மாதத்துக்குள்ளேயே முடக்கி விடுவதால் அதன் முழு பலனையும் அடைந்து கொள்ள முடியாது என்பதை உணர்ந்தவர்களாக நாமும் இந்த புனிதமான மாதத்தில் கற்றுக் கொண்ட பாடங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ண்பாடுகள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்றும் கடைப்பிடித்து ஒழுக முயட்சிப்போமா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ல்லாம் வல்ல அல்லாஹ் நம்மனைவருக்கும் அதற்காக நல்லருள் பாலிப்பானா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! </w:t>
      </w:r>
    </w:p>
    <w:p>
      <w:pPr>
        <w:pStyle w:val="NormalWeb"/>
        <w:shd w:fill="FFFFFF" w:val="clear"/>
        <w:spacing w:lineRule="auto" w:line="276" w:before="200" w:after="200"/>
        <w:ind w:left="0" w:right="0" w:firstLine="72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ல்லாம் வல்ல அல்லாஹ் ரமழானை அடைந்து அதனை பலனுள்ளதாக கழித்து இறை அருளைய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ாக்கியங்களையும் வென்ற புண்ணிய சீலர்களான பயபக்தியாளர்கள் வரிசையில் நம்மனைவரையும் ஆக்கியருள்வானாக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…</w:t>
      </w:r>
    </w:p>
    <w:p>
      <w:pPr>
        <w:sectPr>
          <w:headerReference w:type="default" r:id="rId3"/>
          <w:headerReference w:type="first" r:id="rId4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left"/>
        <w:rPr>
          <w:rFonts w:ascii="Arial Unicode MS" w:hAnsi="Arial Unicode MS" w:eastAsia="Arial Unicode MS" w:cs="Arial Unicode MS"/>
          <w:color w:val="92D05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92D05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left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-119380</wp:posOffset>
            </wp:positionH>
            <wp:positionV relativeFrom="page">
              <wp:posOffset>-137795</wp:posOffset>
            </wp:positionV>
            <wp:extent cx="7755255" cy="1164780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164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Lath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464945</wp:posOffset>
              </wp:positionH>
              <wp:positionV relativeFrom="paragraph">
                <wp:posOffset>-18288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15.35pt;margin-top:-14.4pt;width:561.2pt;height:29pt" coordorigin="-2307,-288" coordsize="11224,580">
              <v:shape id="shape_0" stroked="f" o:allowincell="f" style="position:absolute;left:7805;top:-288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2307;top:-231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5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41:00Z</dcterms:created>
  <dc:creator>அப்துல் ஜப்பார் முஹம்மத் மக்தூம்</dc:creator>
  <dc:description>ஈமானிய புத்துணர்ச்சி தரும் இனிய மாதம் ரமழான்</dc:description>
  <cp:keywords>ஈமானிய புத்துணர்ச்சி தரும் இனிய மாதம் ரமழான்</cp:keywords>
  <dc:language>en-US</dc:language>
  <cp:lastModifiedBy>elhashemy</cp:lastModifiedBy>
  <cp:lastPrinted>2015-06-22T12:01:00Z</cp:lastPrinted>
  <dcterms:modified xsi:type="dcterms:W3CDTF">2015-06-22T10:33:00Z</dcterms:modified>
  <cp:revision>5</cp:revision>
  <dc:subject>ஈமானிய புத்துணர்ச்சி தரும் இனிய மாதம் ரமழான்</dc:subject>
  <dc:title>ஈமானிய புத்துணர்ச்சி தரும் இனிய மாதம் ரமழான்</dc:title>
</cp:coreProperties>
</file>