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Arial Unicode MS" w:hAnsi="Arial Unicode MS" w:eastAsia="Arial Unicode MS" w:cs="Arial Unicode MS"/>
          <w:color w:val="006666"/>
          <w:kern w:val="0"/>
          <w:sz w:val="40"/>
          <w:szCs w:val="40"/>
          <w:u w:val="none"/>
          <w:lang w:bidi="ar-EG"/>
        </w:rPr>
      </w:pPr>
      <w:r>
        <w:rPr>
          <w:rFonts w:ascii="Arial Unicode MS" w:hAnsi="Arial Unicode MS" w:eastAsia="Arial Unicode MS" w:cs="Arial Unicode MS"/>
          <w:color w:val="006666"/>
          <w:kern w:val="0"/>
          <w:sz w:val="40"/>
          <w:sz w:val="40"/>
          <w:szCs w:val="40"/>
          <w:u w:val="none"/>
        </w:rPr>
        <w:t>நோயாளியின் தொழுகையும்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006666"/>
          <w:sz w:val="40"/>
          <w:szCs w:val="40"/>
          <w:lang w:bidi="ar-EG"/>
        </w:rPr>
      </w:pPr>
      <w:r>
        <w:rPr>
          <w:rFonts w:ascii="Arial Unicode MS" w:hAnsi="Arial Unicode MS" w:eastAsia="Arial Unicode MS" w:cs="Arial Unicode MS"/>
          <w:color w:val="006666"/>
          <w:sz w:val="40"/>
          <w:sz w:val="40"/>
          <w:szCs w:val="40"/>
          <w:lang w:bidi="ar-EG"/>
        </w:rPr>
        <w:t>அதன் விதி முறைகளும்</w:t>
      </w:r>
    </w:p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Arial Unicode MS"/>
          <w:color w:val="205B83"/>
          <w:sz w:val="48"/>
          <w:szCs w:val="48"/>
        </w:rPr>
      </w:pP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ta-IN"/>
        </w:rPr>
        <w:t>தலைப்பு</w:t>
      </w:r>
    </w:p>
    <w:p>
      <w:pPr>
        <w:pStyle w:val="Normal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Arial Unicode MS" w:hAnsi="Arial Unicode MS" w:eastAsia="Arial Unicode MS" w:cs="Arial Unicode MS"/>
          <w:color w:val="215868"/>
          <w:shd w:fill="FFFFFF" w:val="clear"/>
          <w:lang w:bidi="ta-IN"/>
        </w:rPr>
        <w:t>தமிழ்</w:t>
      </w:r>
      <w:r>
        <w:rPr>
          <w:rFonts w:cs="Calibri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  <w:lang w:val="en-US" w:eastAsia="en-US" w:bidi="ar-EG"/>
        </w:rPr>
      </w:pPr>
      <w:r>
        <w:rPr>
          <w:rFonts w:eastAsia="Arial Unicode MS" w:cs="Arial Unicode MS" w:ascii="Arial Unicode MS" w:hAnsi="Arial Unicode MS"/>
          <w:color w:val="205B83"/>
          <w:sz w:val="36"/>
          <w:szCs w:val="36"/>
          <w:lang w:val="en-US" w:eastAsia="en-US" w:bidi="ar-EG"/>
        </w:rPr>
        <w:drawing>
          <wp:anchor behindDoc="0" distT="79375" distB="59055" distL="156845" distR="186055" simplePos="0" locked="0" layoutInCell="0" allowOverlap="1" relativeHeight="81">
            <wp:simplePos x="0" y="0"/>
            <wp:positionH relativeFrom="margin">
              <wp:posOffset>35560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205B83"/>
          <w:sz w:val="36"/>
          <w:szCs w:val="36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நூல்ஆசிரியர்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rFonts w:ascii="Arial Unicode MS" w:hAnsi="Arial Unicode MS" w:eastAsia="Arial Unicode MS" w:cs="Arial Unicode MS"/>
          <w:color w:val="006666"/>
          <w:sz w:val="36"/>
          <w:sz w:val="36"/>
          <w:szCs w:val="36"/>
          <w:lang w:bidi="ta-IN"/>
        </w:rPr>
        <w:t xml:space="preserve">அஷ் ஷெய்க் அப்துல் அஸீஸ் பின் பாஸ் </w:t>
      </w:r>
      <w:r>
        <w:rPr>
          <w:rFonts w:eastAsia="Arial Unicode MS" w:cs="Arial Unicode MS" w:ascii="Arial Unicode MS" w:hAnsi="Arial Unicode MS"/>
          <w:color w:val="006666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color w:val="006666"/>
          <w:sz w:val="36"/>
          <w:sz w:val="36"/>
          <w:szCs w:val="36"/>
          <w:lang w:bidi="ta-IN"/>
        </w:rPr>
        <w:t>ரஹி</w:t>
      </w:r>
      <w:r>
        <w:rPr>
          <w:rFonts w:eastAsia="Arial Unicode MS" w:cs="Arial Unicode MS" w:ascii="Arial Unicode MS" w:hAnsi="Arial Unicode MS"/>
          <w:color w:val="006666"/>
          <w:sz w:val="36"/>
          <w:szCs w:val="36"/>
          <w:lang w:bidi="ta-IN"/>
        </w:rPr>
        <w:t>)</w:t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மொழி பெயர்ப்பாளர்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00B050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00B050"/>
          <w:sz w:val="36"/>
          <w:szCs w:val="36"/>
          <w:lang w:bidi="ta-IN"/>
        </w:rPr>
        <w:t>Y.M</w:t>
      </w:r>
      <w:r>
        <w:rPr>
          <w:rFonts w:eastAsia="Arial Unicode MS" w:cs="Arial Unicode MS" w:ascii="Arial Unicode MS" w:hAnsi="Arial Unicode MS"/>
          <w:color w:val="00B050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6"/>
          <w:sz w:val="36"/>
          <w:szCs w:val="36"/>
          <w:lang w:bidi="ta-IN"/>
        </w:rPr>
        <w:t>செய்யது இஸ்மாயில் இமாம்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36"/>
          <w:szCs w:val="36"/>
          <w:lang w:bidi="ta-IN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மீளாய்வு செய்தவர்</w:t>
      </w:r>
    </w:p>
    <w:p>
      <w:pPr>
        <w:pStyle w:val="NoSpacing"/>
        <w:bidi w:val="1"/>
        <w:jc w:val="center"/>
        <w:rPr>
          <w:rFonts w:ascii="Arial Unicode MS" w:hAnsi="Arial Unicode MS" w:eastAsia="Arial Unicode MS" w:cs="Arial Unicode MS"/>
          <w:color w:val="006666"/>
          <w:kern w:val="0"/>
          <w:sz w:val="40"/>
          <w:szCs w:val="40"/>
          <w:u w:val="none"/>
          <w:lang w:bidi="ar-SA"/>
        </w:rPr>
      </w:pPr>
      <w:r>
        <w:rPr>
          <w:rFonts w:ascii="Arial Unicode MS" w:hAnsi="Arial Unicode MS" w:eastAsia="Arial Unicode MS" w:cs="Arial Unicode MS"/>
          <w:color w:val="00B0F0"/>
          <w:sz w:val="36"/>
          <w:sz w:val="36"/>
          <w:szCs w:val="36"/>
          <w:u w:val="none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color w:val="006666"/>
          <w:kern w:val="0"/>
          <w:sz w:val="40"/>
          <w:szCs w:val="40"/>
          <w:u w:val="none"/>
          <w:lang w:bidi="ar-EG"/>
        </w:rPr>
      </w:pPr>
      <w:r>
        <w:rPr>
          <w:rFonts w:eastAsia="Arial Unicode MS" w:cs="KFGQPC Uthman Taha Naskh" w:ascii="Times New Roman" w:hAnsi="Times New Roman"/>
          <w:color w:val="006666"/>
          <w:kern w:val="0"/>
          <w:sz w:val="40"/>
          <w:szCs w:val="40"/>
          <w:u w:val="none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b/>
          <w:b/>
          <w:bCs/>
          <w:color w:val="984806"/>
          <w:sz w:val="52"/>
          <w:szCs w:val="52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أحكا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صلا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مريض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وطهارته</w:t>
      </w:r>
    </w:p>
    <w:p>
      <w:pPr>
        <w:pStyle w:val="Normal"/>
        <w:bidi w:val="0"/>
        <w:jc w:val="center"/>
        <w:rPr>
          <w:rFonts w:ascii="ae_AlArabiya" w:hAnsi="ae_AlArabiya" w:cs="KFGQPC Uthman Taha Naskh"/>
          <w:color w:val="205B83"/>
          <w:sz w:val="44"/>
          <w:szCs w:val="44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56"/>
          <w:szCs w:val="56"/>
          <w:lang w:bidi="ar-EG"/>
        </w:rPr>
      </w:pPr>
      <w:r>
        <w:drawing>
          <wp:anchor behindDoc="0" distT="79375" distB="59055" distL="156845" distR="186055" simplePos="0" locked="0" layoutInCell="0" allowOverlap="1" relativeHeight="79">
            <wp:simplePos x="0" y="0"/>
            <wp:positionH relativeFrom="margin">
              <wp:posOffset>464185</wp:posOffset>
            </wp:positionH>
            <wp:positionV relativeFrom="paragraph">
              <wp:posOffset>381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Latha"/>
          <w:color w:val="006666"/>
          <w:sz w:val="48"/>
          <w:szCs w:val="48"/>
          <w:lang w:bidi="ta-IN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7030A0"/>
          <w:sz w:val="48"/>
          <w:szCs w:val="48"/>
          <w:lang w:bidi="ar-EG"/>
        </w:rPr>
      </w:pPr>
      <w:r>
        <w:rPr>
          <w:rFonts w:cs="KFGQPC Uthman Taha Naskh"/>
          <w:color w:val="7030A0"/>
          <w:sz w:val="32"/>
          <w:sz w:val="32"/>
          <w:szCs w:val="32"/>
          <w:rtl w:val="true"/>
        </w:rPr>
        <w:t>لسماح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الشيخ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عبد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العزيز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ب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عبدالله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ب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باز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رحمه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الله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Times New Roman" w:hAnsi="Times New Roman"/>
          <w:color w:val="595959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b/>
          <w:b/>
          <w:bCs/>
          <w:color w:val="00B0F0"/>
          <w:sz w:val="44"/>
          <w:szCs w:val="44"/>
          <w:lang w:bidi="ar-EG"/>
        </w:rPr>
      </w:pPr>
      <w:r>
        <w:rPr>
          <w:rFonts w:eastAsia="Gotham Narrow Book;Times New Roman" w:cs="Gotham Narrow Book;Times New Roman" w:ascii="Gotham Narrow Book;Times New Roman" w:hAnsi="Gotham Narrow Book;Times New Roman"/>
          <w:b/>
          <w:bCs/>
          <w:color w:val="00B0F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إسماعيل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إما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يحي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ولان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Latha"/>
          <w:color w:val="006666"/>
          <w:sz w:val="44"/>
          <w:szCs w:val="44"/>
          <w:lang w:bidi="ta-IN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E36C0A"/>
          <w:sz w:val="32"/>
          <w:szCs w:val="32"/>
          <w:lang w:bidi="ta-IN"/>
        </w:rPr>
      </w:pPr>
      <w:r>
        <w:rPr>
          <w:rFonts w:ascii="Gotham Narrow Book;Times New Roman" w:hAnsi="Gotham Narrow Book;Times New Roman" w:cs="Gotham Narrow Book;Times New Roman"/>
          <w:color w:val="E36C0A"/>
          <w:sz w:val="32"/>
          <w:sz w:val="32"/>
          <w:szCs w:val="32"/>
          <w:rtl w:val="true"/>
        </w:rPr>
        <w:t>محمد أمين</w:t>
      </w:r>
      <w:r>
        <w:br w:type="page"/>
      </w:r>
    </w:p>
    <w:p>
      <w:pPr>
        <w:pStyle w:val="Normal"/>
        <w:bidi w:val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طهارته</w:t>
      </w:r>
    </w:p>
    <w:p>
      <w:pPr>
        <w:pStyle w:val="NoSpacing"/>
        <w:bidi w:val="1"/>
        <w:ind w:left="0" w:right="0" w:hanging="0"/>
        <w:jc w:val="center"/>
        <w:rPr>
          <w:sz w:val="32"/>
          <w:szCs w:val="32"/>
          <w:u w:val="none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لسماحة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شيخ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عب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عزيز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عبدالل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از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رحم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له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32"/>
          <w:szCs w:val="32"/>
          <w:u w:val="none"/>
          <w:lang w:bidi="ar-SA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إعدا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قسم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علمي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مدار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وطن</w:t>
      </w:r>
    </w:p>
    <w:p>
      <w:pPr>
        <w:pStyle w:val="NoSpacing"/>
        <w:bidi w:val="1"/>
        <w:ind w:left="0" w:right="0" w:hanging="0"/>
        <w:jc w:val="center"/>
        <w:rPr>
          <w:sz w:val="28"/>
          <w:szCs w:val="28"/>
          <w:u w:val="none"/>
          <w:lang w:bidi="ar-SA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مدار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وط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للنشر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32"/>
          <w:szCs w:val="32"/>
          <w:u w:val="none"/>
          <w:lang w:bidi="ar-SA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مترجم</w:t>
      </w:r>
      <w:r>
        <w:rPr>
          <w:rFonts w:cs="KFGQPC Uthman Taha Naskh"/>
          <w:sz w:val="32"/>
          <w:szCs w:val="32"/>
          <w:u w:val="none"/>
          <w:rtl w:val="true"/>
          <w:lang w:bidi="ar-SA"/>
        </w:rPr>
        <w:t xml:space="preserve">/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سي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إسماعيل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إمام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يحي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مولانا</w:t>
      </w:r>
    </w:p>
    <w:p>
      <w:pPr>
        <w:pStyle w:val="NoSpacing"/>
        <w:bidi w:val="1"/>
        <w:jc w:val="both"/>
        <w:rPr>
          <w:rFonts w:cs="KFGQPC Uthman Taha Naskh"/>
          <w:sz w:val="28"/>
          <w:szCs w:val="28"/>
          <w:highlight w:val="yellow"/>
          <w:u w:val="none"/>
          <w:lang w:bidi="ar-SA"/>
        </w:rPr>
      </w:pPr>
      <w:r>
        <w:rPr>
          <w:rFonts w:cs="KFGQPC Uthman Taha Naskh"/>
          <w:sz w:val="28"/>
          <w:szCs w:val="28"/>
          <w:highlight w:val="yellow"/>
          <w:u w:val="none"/>
          <w:rtl w:val="true"/>
          <w:lang w:bidi="ar-SA"/>
        </w:rPr>
      </w:r>
    </w:p>
    <w:p>
      <w:pPr>
        <w:pStyle w:val="NoSpacing"/>
        <w:bidi w:val="1"/>
        <w:spacing w:before="0" w:after="120"/>
        <w:jc w:val="center"/>
        <w:rPr>
          <w:rFonts w:ascii="Arial Unicode MS" w:hAnsi="Arial Unicode MS" w:eastAsia="Arial Unicode MS" w:cs="Arial Unicode MS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none"/>
        </w:rPr>
        <w:t>என்னுரை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ளவற்ற அருளாளனும் நிகரற்ற அன்புடையோன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ாகிய அல்லாஹ்வின் திரு நாமம் கொண்டு ஆரம்பம் செய்கின்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ழ் யாவும் அல்லாஹ் ஒருவன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ல்லாஹ்வின் கருணையும் சாந்தியும் நமது அன்புக்குரிய இறுதித் தூதர் முஹம்மத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மீ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னாரின் கிளைய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மிய மார்க்கத்தின் அடிப்படை களில் ஒன்ற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 கட்டிடத்திற்கு தூண் எப்படி அவசியம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த்திற்கு அதை விடவும் தொழுகை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தொ​ழுகை இல்லாதவனுக்க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த்தில் எந்த அருகதையும் இ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தான் “தொழுகையைத் தகர்த்தவ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இஸ்லாத்தைத் தகர்த்தவன்” என்று ரஸு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நவ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க்கு சுத்தம்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பேணாதத் தொழு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ற்றுக் கொள்ளப்படுவத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தொழுகைக்கென்ற பிரத்தியேகமான சுத்தமே வுழூஃ எனப்படுகி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ல சந்தர்ப்பங் களில் குளிக்க வேண்டும் என்ற கட்டாயமும் ஏற்பட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சில வேளைகளில் தண்ணீர் கிடைக்காமல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அதனைப் பயன்படுத்த முடியாமலோ போகலா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ான சந்தர்ப்பத்திலும் தொழுகையை விடுவதற்கு இஸ்லாம் மார்க்கத்தில் அனுமதிய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ுறிப்பாக நோயாளிகள் இந்தப் பிரச்சினைக்கு முகம் கொடுக்க வேண்டியுள்ள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வ்வாறு சுத்தம் பேண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யை நிறைவேற்ற வேண்டும் என்பது குறித்து அல்குர்ஆ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ுன்னாவின் ஆதாரங்க ளுடன் இஸ்லாமிய அறிஞர்கள் பல நூல்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ட்டுரைகளும் எழுதியுள்ள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தன் வரிசையில் உலகம் போற்றும் மாமேதை அஷ்ஷைய்க் அப்துல் அஸீஸ் பின் அப்துல்லாஹ் பின் 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Cs w:val="28"/>
          <w:u w:val="none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أحكام صلاة المريض وطهارته</w:t>
      </w:r>
      <w:r>
        <w:rPr>
          <w:rFonts w:cs="Arial"/>
          <w:sz w:val="28"/>
          <w:szCs w:val="28"/>
          <w:u w:val="none"/>
          <w:rtl w:val="true"/>
          <w:lang w:bidi="ar-SA"/>
        </w:rPr>
        <w:t>"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பெயரில் சுருக்கமாகவும் தெளிவாகவும் கைநூல் ஒன்றை எழுதிய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ில் அவர்கள் தண்ணீருக்குப் பதிலாக ‘இஸ்திஜ்மார்’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ற்களைக் கொண்டு சுத்தம் செய்யும் முறையினைப் பற்றி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தயம்மும் செய்யும் முறையினைப் பற்றியும் விளக்கிய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தயம்மும் செய்வதற்க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ையை மண் மீது இரண்டு தடவைகள் அடிக்க வேண்டும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ஒரு தடவை அடிக்க வேண்டும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 உள்ளங் கையில் பட்டுள்ள தூசிய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ண்டு முழங்கை வரையில் தடவுவத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மணிக்கட்டு வரையில் தடவுவத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விடயத்தில் மார்க்க அறிஞர்கள் மத்தியில் கருத்து முரன்பாடுகள் நிலவு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ினும் அம்மார் இப்னு யாஸிர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ம்பந்தப்பட்ட ஹதீஸ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்விடயம் தெளிவாக இருக்கின்றபடிய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பின் 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படி தன் முடிவை முன் வைத்த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ந்நூலைய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ேயாளியின் தொழுக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 விதி முறைகளும்” எனும் பெயரில் அடியேன் மொழி பெயர்த்துள்ள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் மூலம் இஸ்லாமிய தமிழ் உலகம் பயன் பெறும் என்பது எனது நம்பிக்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் அனைவரின் குற்றம் குறைகளையும் அல்லாஹ் மன்னித்து ஈருலகிலும் நம் அனைவருக்கும் நற் பாக்கியத்தைத் தந்தருள்வ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وصلى الله وسلم على محمد وعلى آله وصحبه أجمعين</w:t>
      </w:r>
    </w:p>
    <w:p>
      <w:pPr>
        <w:pStyle w:val="NoSpacing"/>
        <w:bidi w:val="1"/>
        <w:jc w:val="both"/>
        <w:rPr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  <w:rtl w:val="true"/>
        </w:rPr>
        <w:t xml:space="preserve">                       </w:t>
      </w:r>
    </w:p>
    <w:p>
      <w:pPr>
        <w:pStyle w:val="NoSpacing"/>
        <w:bidi w:val="1"/>
        <w:jc w:val="right"/>
        <w:rPr>
          <w:sz w:val="20"/>
          <w:szCs w:val="20"/>
          <w:u w:val="none"/>
        </w:rPr>
      </w:pPr>
      <w:r>
        <w:rPr>
          <w:sz w:val="20"/>
          <w:sz w:val="20"/>
          <w:szCs w:val="20"/>
          <w:u w:val="none"/>
        </w:rPr>
        <w:t>திக்குவல்லை</w:t>
      </w:r>
      <w:r>
        <w:rPr>
          <w:rFonts w:eastAsia="Arial" w:cs="Arial"/>
          <w:sz w:val="20"/>
          <w:sz w:val="20"/>
          <w:szCs w:val="20"/>
          <w:u w:val="none"/>
        </w:rPr>
        <w:t xml:space="preserve"> </w:t>
      </w:r>
      <w:r>
        <w:rPr>
          <w:sz w:val="20"/>
          <w:sz w:val="20"/>
          <w:szCs w:val="20"/>
          <w:u w:val="none"/>
        </w:rPr>
        <w:t>இமாம்</w:t>
      </w:r>
      <w:r>
        <w:rPr>
          <w:rFonts w:eastAsia="Arial" w:cs="Arial"/>
          <w:sz w:val="2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(</w:t>
      </w:r>
      <w:r>
        <w:rPr>
          <w:sz w:val="20"/>
          <w:sz w:val="20"/>
          <w:szCs w:val="20"/>
          <w:u w:val="none"/>
        </w:rPr>
        <w:t>ரஷாதீ</w:t>
      </w:r>
      <w:r>
        <w:rPr>
          <w:sz w:val="20"/>
          <w:szCs w:val="20"/>
          <w:u w:val="none"/>
        </w:rPr>
        <w:t>-</w:t>
      </w:r>
      <w:r>
        <w:rPr>
          <w:sz w:val="20"/>
          <w:sz w:val="20"/>
          <w:szCs w:val="20"/>
          <w:u w:val="none"/>
        </w:rPr>
        <w:t>பெங்களூர்</w:t>
      </w:r>
      <w:r>
        <w:rPr>
          <w:rFonts w:eastAsia="Arial" w:cs="Arial"/>
          <w:sz w:val="20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3/09/2015</w:t>
      </w:r>
      <w:r>
        <w:rPr>
          <w:sz w:val="28"/>
          <w:szCs w:val="28"/>
          <w:u w:val="none"/>
          <w:rtl w:val="true"/>
        </w:rPr>
        <w:t xml:space="preserve">         </w:t>
      </w:r>
      <w:r>
        <w:rPr>
          <w:sz w:val="20"/>
          <w:szCs w:val="20"/>
          <w:u w:val="none"/>
          <w:rtl w:val="true"/>
        </w:rPr>
        <w:t xml:space="preserve">       </w:t>
      </w:r>
    </w:p>
    <w:p>
      <w:pPr>
        <w:pStyle w:val="NoSpacing"/>
        <w:bidi w:val="1"/>
        <w:ind w:left="0" w:right="0" w:hanging="0"/>
        <w:jc w:val="both"/>
        <w:rPr>
          <w:sz w:val="20"/>
          <w:szCs w:val="20"/>
          <w:u w:val="none"/>
        </w:rPr>
      </w:pPr>
      <w:r>
        <w:rPr>
          <w:rFonts w:eastAsia="Arial" w:cs="Arial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jc w:val="center"/>
        <w:rPr>
          <w:rFonts w:ascii="Arial Unicode MS" w:hAnsi="Arial Unicode MS" w:eastAsia="Arial Unicode MS" w:cs="Arial Unicode MS"/>
          <w:color w:val="FF0000"/>
          <w:sz w:val="40"/>
          <w:szCs w:val="40"/>
          <w:u w:val="none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u w:val="none"/>
        </w:rPr>
        <w:t>நோயாளியின் தொழுகையும்</w:t>
      </w:r>
    </w:p>
    <w:p>
      <w:pPr>
        <w:pStyle w:val="NoSpacing"/>
        <w:bidi w:val="1"/>
        <w:jc w:val="center"/>
        <w:rPr>
          <w:rFonts w:ascii="Arial Unicode MS" w:hAnsi="Arial Unicode MS" w:eastAsia="Arial Unicode MS" w:cs="Arial Unicode MS"/>
          <w:color w:val="FF0000"/>
          <w:sz w:val="40"/>
          <w:szCs w:val="40"/>
          <w:u w:val="none"/>
          <w:lang w:bidi="ar-SA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u w:val="none"/>
        </w:rPr>
        <w:t>அதன் விதி முறைகளும்</w:t>
      </w:r>
    </w:p>
    <w:p>
      <w:pPr>
        <w:pStyle w:val="NoSpacing"/>
        <w:bidi w:val="1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u w:val="none"/>
          <w:lang w:bidi="ar-SA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  <w:u w:val="none"/>
          <w:rtl w:val="true"/>
          <w:lang w:bidi="ar-SA"/>
        </w:rPr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sz w:val="20"/>
          <w:sz w:val="20"/>
          <w:szCs w:val="20"/>
          <w:u w:val="none"/>
        </w:rPr>
        <w:t>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ளவற்ற அருளாளனும் நிகரற்ற அன்புடையோனு மாகிய அல்லாஹ்வின் பெயரால் ஆரம்பம் செய்கின்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ழ் யாவும் சர்வ உலகின் இரட்சகனான அல்லாஹ் 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ருணையும் சாந்தியும் நபிம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ரஸூல்மார்கள் யாவரிலும் மிகவும் சிரேஷ்டமான நமது நபி முஹம்மத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மீதும் அன்னாரின் கிளையார் 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 தொழுகையாளிக்குத் துடக்கு ஏற்பட்டி ருந்தால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அவரின் உடலிலோ உடையிலோ தொழும் ஸ்தானத்திலோ அசுத்தம் இருந்தாலோ முதலில் அதனை நீக்கி சுத்தமாக வைத்துக்க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துடக்கை விட்டும் நீங்கி இருப்பதுவும் முன் குறிப்பிட்ட மூன்று பொருட்களையும் சுத்தமாக வைத்துக் கொள்வதும் தொழுகை செவ்வனே நிறைவேறத் தேவையான இரண்டு நிபந்தனைகள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தொழுகையை நிறைவேற்ற விரும்பும் ஒருவர் சிறு துடக்கு உடையவராக இருப்பின் முதலில் அவர் வுழூஃ செய்து கொள்வது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ெருந் துடக்கு உடையவராக இருப்பின் குளித்துக் கொள்வதும் கடமைய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மல சலம்  ஏற்பட்டிருந்த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ுழூஃ செய்து கொள்ளு முன்னர் அதனை சுத்தம் செய்து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ாக தண்ணீரை அல்லது அசுத்தத்தை உரிஞ்சும் படியான கல் அல்லது மெல்லிய காகிதத் துண்டை அல்லது துணி எதனையும் பயன் படுத்திக் கொள்ளலா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none"/>
        </w:rPr>
        <w:t>சுத்தம் செய்தல் தொடர்பான சில சட்டங்கள்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ல சலமோ அல்லது வேறு ஏதாகிலுமோ முன் பின் வழிகள் மூலம் வெளிப்பட்டால் அதனைத் தண்ணீர் கொண்ட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அசுத்தத்தை உரிஞ்சும் படியான கற்களைக் கொண்ட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வேறு ஏதாகிலும் ஒரு பொருளைக் கொண்டோ சுத்தம் செய்து கொள்வது கடமை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காற்று வெளிப்பட்டதற்க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்ய வேண்டிய தேவைய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ாக வுழூஃ மாத்திரம் செய்து கொள்வது போதுமான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​னில் அசுத்தம் ஏற்பட்டால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ச் சுத்தம் செய்வது கடம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நித்திரைக் கொண்டதால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ாற்று வெளிப்பட்டதாலோ அசுத்தம் உண்டாக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தற்காக சுத்தம் செய்ய வேண்டிய தேவையும் இ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க் கவணத்தில் கொள்ள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்யப் பயன்படுத்தும் பொருள் சுத்தமான வஸ்துவாக இருத்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அது கல்லென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ுறைந்த பட்சம் மூன்று கற்களைக் கொண்டு சுத்தம் செய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b/>
          <w:b/>
          <w:bCs/>
          <w:color w:val="002060"/>
          <w:sz w:val="31"/>
          <w:szCs w:val="31"/>
          <w:u w:val="none"/>
          <w:lang w:bidi="ar-SA"/>
        </w:rPr>
      </w:pP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في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صَّحيحين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ن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بي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هريرة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نَّ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رسول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صلَّى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ليه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سلَّم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قال</w:t>
      </w:r>
      <w:r>
        <w:rPr>
          <w:rStyle w:val="Algosummary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>: ((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مَن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ستجمر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lgosummary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فلْيوتِرْ</w:t>
      </w:r>
    </w:p>
    <w:p>
      <w:pPr>
        <w:pStyle w:val="NoSpacing"/>
        <w:bidi w:val="1"/>
        <w:spacing w:before="0" w:after="120"/>
        <w:jc w:val="both"/>
        <w:rPr>
          <w:rStyle w:val="Algosummary"/>
          <w:rFonts w:cs="KFGQPC Uthman Taha Naskh"/>
          <w:b/>
          <w:b/>
          <w:bCs/>
          <w:color w:val="002060"/>
          <w:sz w:val="20"/>
          <w:szCs w:val="20"/>
          <w:u w:val="none"/>
          <w:lang w:bidi="ar-SA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வர் கல்லின் மூலம் சுத்தம் செய்வாராக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 அதனை ஒருமைப்படுத்திக் கொள்ளட்டும்” என்று ரஸு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் நவின்றார்கள் என்றும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ஹீஹை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)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eastAsia="Arial" w:cs="Arial"/>
          <w:sz w:val="20"/>
          <w:szCs w:val="20"/>
          <w:u w:val="none"/>
          <w:rtl w:val="true"/>
        </w:rPr>
        <w:t xml:space="preserve">   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cs="KFGQPC Uthman Taha Naskh"/>
          <w:b/>
          <w:b/>
          <w:bCs/>
          <w:color w:val="002060"/>
          <w:sz w:val="31"/>
          <w:szCs w:val="31"/>
          <w:u w:val="none"/>
          <w:lang w:bidi="ar-SA"/>
        </w:rPr>
      </w:pPr>
      <w:r>
        <w:rPr>
          <w:rStyle w:val="Algosummary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>«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ن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ائشة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رضي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نها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نَّ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نبيَّ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صلَّى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ليه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سلَّم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قال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: </w:t>
      </w:r>
      <w:r>
        <w:rPr>
          <w:rStyle w:val="Hadith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>((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إذا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ذهب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حدُكم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إلى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غائطِ،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فليذهبْ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معه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بثلاثة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حجارٍ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يَستطيب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بهنَّ؛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فإنَّها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تُجزئ</w:t>
      </w:r>
      <w:r>
        <w:rPr>
          <w:rStyle w:val="Hadith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Hadith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نه</w:t>
      </w:r>
      <w:r>
        <w:rPr>
          <w:rStyle w:val="Hadith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>))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 </w:t>
      </w:r>
      <w:r>
        <w:rPr>
          <w:rStyle w:val="Tips2"/>
          <w:rFonts w:cs="KFGQPC Uthman Taha Naskh"/>
          <w:b/>
          <w:bCs/>
          <w:color w:val="002060"/>
          <w:sz w:val="31"/>
          <w:szCs w:val="31"/>
          <w:u w:val="none"/>
          <w:vertAlign w:val="superscript"/>
          <w:rtl w:val="true"/>
        </w:rPr>
        <w:t>(</w:t>
      </w:r>
      <w:r>
        <w:rPr>
          <w:rStyle w:val="Tips2"/>
          <w:rFonts w:cs="KFGQPC Uthman Taha Naskh"/>
          <w:b/>
          <w:bCs/>
          <w:color w:val="002060"/>
          <w:sz w:val="31"/>
          <w:szCs w:val="31"/>
          <w:u w:val="none"/>
          <w:vertAlign w:val="superscript"/>
        </w:rPr>
        <w:t>3</w:t>
      </w:r>
      <w:r>
        <w:rPr>
          <w:rStyle w:val="Tips2"/>
          <w:rFonts w:cs="KFGQPC Uthman Taha Naskh"/>
          <w:b/>
          <w:bCs/>
          <w:color w:val="002060"/>
          <w:sz w:val="31"/>
          <w:szCs w:val="31"/>
          <w:u w:val="none"/>
          <w:vertAlign w:val="superscript"/>
          <w:rtl w:val="true"/>
        </w:rPr>
        <w:t>)</w:t>
      </w:r>
      <w:r>
        <w:rPr>
          <w:rStyle w:val="Tips2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</w:rPr>
        <w:t>.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بوداوود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النسائي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  <w:t>))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b/>
          <w:b/>
          <w:bCs/>
          <w:sz w:val="28"/>
          <w:szCs w:val="28"/>
          <w:u w:val="none"/>
        </w:rPr>
      </w:pP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ில் எவரேனும் மலம் கழிக்கச் செல்வாராக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தன்னுடன் மூன்று கற்களை எடுத்துச் சென்று அதனைக் கொண்டு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  <w:lang w:bidi="ar-SA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்து கொள்வது அவருக்குப் போதும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்றும் ரஸூல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நவின்ற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 ஆஇஷா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அறிவிக்கின்ற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ூ தாவூத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ஸா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மூன்று கற்களை விடவும் குறைந்த அளவு கற்களைக் கொண்டு சுத்தம் செய்து கொள்வதை நபியவர்கள் தடை செய்துள்ள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 முஸ்லிமில் பதிவாகி யுள்ள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சுத்தம் செய்ய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ட்ட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அது போன்ற அசுத்தமான  பொருட்கள் எதனையும் பயன்படுத்தக் கூடாது அவ்வாரே எலும்புகள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ணவுப் பொருட்கள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மதிக்கப்பட வேண்டிய  பொருட்களையும் இதற்காகப் பயன்படுத்தக் கூட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வதற்காக கல் மற்றும் துணி போன்ற பொருளை பயன்படுத்தும் போ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த் தெடர்ந்து தண்ணீரால் கழுவிக் கொள்வது சிறந்த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கல் அசுத்தத்தை நீக்கவ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் அசுத்தம் வெளியான இடத்தையும் சுத்தம் செய்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ால் சுத்தம் அதிகரிக்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​மனிதன் இவ்விடயத்தில் எதனை வேண்டு மானாலும் தெரிவு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வர் தண்ணீரை அல்லது கல் போன்ற பொருளைத் தனியாகவும் அல்லது அவ்விரண்டை யும் ஒன்று சேர்த்தும் எப்படி வேண்டுமானாலும் அவர் சுத்தம்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த் தெரிவு செய்யும் சுதந்திரம் அவருக்குண்ட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ஆனால் ரஸூல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சுத்தம் செய்ய தண்ணீரைப் பயன்படுத்தி வந்த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 பின்வரும் ஹதீஸ் அறிவிக்கின்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b/>
          <w:b/>
          <w:bCs/>
          <w:color w:val="002060"/>
          <w:sz w:val="31"/>
          <w:szCs w:val="31"/>
          <w:u w:val="none"/>
        </w:rPr>
      </w:pPr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hyperlink r:id="rId4"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أنس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بن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مالك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</w:hyperlink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قال</w:t>
      </w:r>
      <w:r>
        <w:rPr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 xml:space="preserve">}  </w:t>
      </w:r>
      <w:r>
        <w:fldChar w:fldCharType="begin"/>
      </w:r>
      <w:r>
        <w:rPr>
          <w:rtl w:val="true"/>
          <w:rStyle w:val="InternetLink"/>
          <w:sz w:val="31"/>
          <w:u w:val="none"/>
          <w:b/>
          <w:sz w:val="31"/>
          <w:b/>
          <w:szCs w:val="31"/>
          <w:bCs/>
          <w:rFonts w:ascii="Arabic Transparent" w:hAnsi="Arabic Transparent" w:cs="KFGQPC Uthman Taha Naskh"/>
          <w:color w:val="002060"/>
          <w:lang w:bidi="ar-SA"/>
        </w:rPr>
        <w:instrText xml:space="preserve"> HYPERLINK "http://library.islamweb.net/newlibrary/display_book.php?flag=1&amp;bk_no=80&amp;ID=61" \l "docu"</w:instrText>
      </w:r>
      <w:r>
        <w:rPr>
          <w:rtl w:val="true"/>
          <w:rStyle w:val="InternetLink"/>
          <w:sz w:val="31"/>
          <w:u w:val="none"/>
          <w:b/>
          <w:sz w:val="31"/>
          <w:b/>
          <w:szCs w:val="31"/>
          <w:bCs/>
          <w:rFonts w:ascii="Arabic Transparent" w:hAnsi="Arabic Transparent" w:cs="KFGQPC Uthman Taha Naskh"/>
          <w:color w:val="002060"/>
          <w:lang w:bidi="ar-SA"/>
        </w:rPr>
        <w:fldChar w:fldCharType="separate"/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كان</w:t>
      </w:r>
      <w:r>
        <w:rPr>
          <w:rtl w:val="true"/>
          <w:rStyle w:val="InternetLink"/>
          <w:sz w:val="31"/>
          <w:u w:val="none"/>
          <w:b/>
          <w:sz w:val="31"/>
          <w:b/>
          <w:szCs w:val="31"/>
          <w:bCs/>
          <w:rFonts w:ascii="Arabic Transparent" w:hAnsi="Arabic Transparent" w:cs="KFGQPC Uthman Taha Naskh"/>
          <w:color w:val="002060"/>
          <w:lang w:bidi="ar-SA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رسول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صلى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عليه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سلم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يدخل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خلاء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،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فأحمل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نا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غلام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نحوي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إداوة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من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ماء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عنزة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،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فيستنجي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بالماء</w:t>
      </w:r>
      <w:r>
        <w:rPr>
          <w:rStyle w:val="InternetLink"/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>{</w:t>
      </w:r>
      <w:r>
        <w:rPr>
          <w:rStyle w:val="InternetLink"/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 xml:space="preserve"> </w:t>
      </w:r>
      <w:r>
        <w:rPr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 xml:space="preserve"> .</w:t>
      </w:r>
      <w:r>
        <w:rPr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صحيحين</w:t>
      </w:r>
      <w:r>
        <w:rPr>
          <w:rStyle w:val="Algosummary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cs="KFGQPC Uthman Taha Naskh"/>
          <w:b/>
          <w:b/>
          <w:bCs/>
          <w:color w:val="002060"/>
          <w:sz w:val="20"/>
          <w:szCs w:val="20"/>
          <w:u w:val="none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பிகள் நாயகம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மலசல கூடத்திற்குச் செல்லுங்கால் நான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னைப் போன்ற இன்னொரு பையனும் தண்ணீர் பாத்திரம் ஒன்ற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றிய ஈட்டி யொன்றும் எடுத்துச் செல்வோ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பியவர்கள் அந்தத் தண்ணீரைக் கொண்டு சுத்தம் செய்து கொள்வ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்று அனஸ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அறிவிக்கின்ற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ாரீ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,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"/>
          <w:sz w:val="20"/>
          <w:szCs w:val="20"/>
          <w:u w:val="none"/>
          <w:lang w:bidi="ar-SA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b/>
          <w:b/>
          <w:bCs/>
          <w:color w:val="002060"/>
          <w:sz w:val="31"/>
          <w:szCs w:val="31"/>
          <w:u w:val="none"/>
        </w:rPr>
      </w:pP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عن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عائشة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  <w:t>-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رضي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له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عنها</w:t>
      </w:r>
      <w:r>
        <w:rPr>
          <w:rStyle w:val="InternetLink"/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  <w:t xml:space="preserve">- </w:t>
      </w:r>
      <w:hyperlink r:id="rId5" w:tgtFrame="_blank"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مرن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أزواجكن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أن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يستطيبوا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بالماء،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فإني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أستحييهم،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وأن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رسول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الله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KFGQPC Uthman Taha Naskh" w:ascii="Arabic Transparent" w:hAnsi="Arabic Transparent"/>
            <w:b/>
            <w:bCs/>
            <w:color w:val="002060"/>
            <w:sz w:val="31"/>
            <w:szCs w:val="31"/>
            <w:u w:val="none"/>
            <w:rtl w:val="true"/>
          </w:rPr>
          <w:t>-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صلى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الله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عليه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وسلم</w:t>
        </w:r>
        <w:r>
          <w:rPr>
            <w:rStyle w:val="InternetLink"/>
            <w:rFonts w:cs="KFGQPC Uthman Taha Naskh" w:ascii="Arabic Transparent" w:hAnsi="Arabic Transparent"/>
            <w:b/>
            <w:bCs/>
            <w:color w:val="002060"/>
            <w:sz w:val="31"/>
            <w:szCs w:val="31"/>
            <w:u w:val="none"/>
            <w:rtl w:val="true"/>
          </w:rPr>
          <w:t xml:space="preserve">-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كان</w:t>
        </w:r>
        <w:r>
          <w:rPr>
            <w:rStyle w:val="InternetLink"/>
            <w:rFonts w:ascii="Arabic Transparent" w:hAnsi="Arabic Transparent" w:eastAsia="Arabic Transparent" w:cs="Arabic Transparent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ascii="Arabic Transparent" w:hAnsi="Arabic Transparent" w:cs="KFGQPC Uthman Taha Naskh"/>
            <w:b/>
            <w:b/>
            <w:bCs/>
            <w:color w:val="002060"/>
            <w:sz w:val="31"/>
            <w:sz w:val="31"/>
            <w:szCs w:val="31"/>
            <w:u w:val="none"/>
            <w:rtl w:val="true"/>
            <w:lang w:bidi="ar-SA"/>
          </w:rPr>
          <w:t>يفعله</w:t>
        </w:r>
        <w:r>
          <w:rPr>
            <w:rStyle w:val="InternetLink"/>
            <w:rFonts w:cs="KFGQPC Uthman Taha Naskh" w:ascii="Arabic Transparent" w:hAnsi="Arabic Transparent"/>
            <w:b/>
            <w:bCs/>
            <w:color w:val="002060"/>
            <w:sz w:val="31"/>
            <w:szCs w:val="31"/>
            <w:u w:val="none"/>
            <w:rtl w:val="true"/>
          </w:rPr>
          <w:t>)</w:t>
        </w:r>
        <w:r>
          <w:rPr>
            <w:rStyle w:val="InternetLink"/>
            <w:rFonts w:cs="KFGQPC Uthman Taha Naskh" w:ascii="Arabic Transparent" w:hAnsi="Arabic Transparent"/>
            <w:b/>
            <w:bCs/>
            <w:color w:val="002060"/>
            <w:sz w:val="31"/>
            <w:szCs w:val="31"/>
            <w:u w:val="none"/>
            <w:rtl w:val="true"/>
            <w:lang w:bidi="ar-SA"/>
          </w:rPr>
          <w:t xml:space="preserve"> </w:t>
        </w:r>
      </w:hyperlink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قال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ترمذي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هذا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حديث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صحيح</w:t>
      </w:r>
      <w:r>
        <w:rPr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>(</w:t>
      </w:r>
    </w:p>
    <w:p>
      <w:pPr>
        <w:pStyle w:val="NoSpacing"/>
        <w:bidi w:val="1"/>
        <w:spacing w:before="0" w:after="120"/>
        <w:jc w:val="both"/>
        <w:rPr>
          <w:rStyle w:val="Algosummary"/>
          <w:rFonts w:cs="KFGQPC Uthman Taha Naskh"/>
          <w:b/>
          <w:b/>
          <w:bCs/>
          <w:color w:val="002060"/>
          <w:sz w:val="20"/>
          <w:szCs w:val="20"/>
          <w:u w:val="none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ைக் கொண்டு சுத்தம் செய்து கொள்ளும்படி நீங்கள் உங்களின் மனைவியருக்கு உத்தரவிடுங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ான் அவர்கள் விடயத்தில் வெட்கப்படுகின்றே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ிச்சயமாக ரஸூல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ும் அப்படித்தான் செய்தார்கள்” என்று ஆஇஷா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ஒரு கூட்டத்தினரிடம் கூறின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ிர்மிதீ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)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இவ்விரு பொருளிலிருந்து ஏதேனும் ஒன்றைக் கொண்டு போதுமாக்கிக் கொள்வ தாயி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ே சிறந்த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தண்ணீ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சுத்தத்தை மாத்திர மின்ற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சுத்தம் வெளியான இடத்தையும் தூய்மைப் படுத்த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சுத்தத்தை நீக்கி அவ்விடத்​தைத் தூய்மைப்படுத்த தண்ணீரே மேல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்ய க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துணி போன்ற எதனையும் பயன்படுத்துவதாயின் அதனைத் தொடர்ந்து தண்ணீரால் கழுவுவது சிறந்த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கல் போன்றவை அசுத்தத்தை நீக்கி விடுமேயல்ல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சுத்தம் வெளியான இடத்தை தூய்மைப் படுத்த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த்துடன் தண்ணீரைக் கொண்டு கழுவினால் அசுத்தம் வெளியான இடத்தையும் அது தூய்மைப்படுத்தி வி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​​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ஒருவ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்ய தண்ணீரை மாத்திரமோ அல்லது  கல் போன்ற பொருளையோ தெரிவு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நபியவர்​கள்  தண்ணீரைப் பயன்படுத்தி வந்துள்ளார்கள் என்பதை முன் குறிப்பிட்ட  ஹதீஸ் எடுத்துக் காட்டிய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sz w:val="20"/>
          <w:szCs w:val="20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ூன்று கற்களைக் கொண்டு சுத்தம் செய்யும் பட்சத்த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 அசுத்தத்தை நீக்கிவிட்டால் அதுவே போதும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அது போதாது எனக்கண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சுத்தம் நீங்கும் வரை நான்க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ஐந்து என தேவைக்கேற்ப கற்களின் எண்ணிக்கை யை அதிகரித்தல்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ச்சமயம் கற்களின் எண்ணிக்கை ஒருமை வாய்ந்திருப்பது  சிறந்த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ind w:left="0" w:right="0" w:hanging="0"/>
        <w:jc w:val="both"/>
        <w:rPr>
          <w:rStyle w:val="InternetLink"/>
          <w:rFonts w:cs="KFGQPC Uthman Taha Naskh"/>
          <w:b/>
          <w:b/>
          <w:bCs/>
          <w:color w:val="002060"/>
          <w:sz w:val="31"/>
          <w:szCs w:val="31"/>
          <w:u w:val="none"/>
        </w:rPr>
      </w:pPr>
      <w:r>
        <w:rPr>
          <w:rStyle w:val="InternetLink"/>
          <w:rFonts w:eastAsia="Arial" w:cs="Arial"/>
          <w:b/>
          <w:bCs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في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حديث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أبي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هريرة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في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صحيحين</w:t>
      </w:r>
      <w:r>
        <w:rPr>
          <w:rStyle w:val="InternetLink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: 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من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ستجمر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فليوتر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</w:p>
    <w:p>
      <w:pPr>
        <w:pStyle w:val="NoSpacing"/>
        <w:bidi w:val="1"/>
        <w:jc w:val="both"/>
        <w:rPr>
          <w:rStyle w:val="Algosummary"/>
          <w:rFonts w:cs="KFGQPC Uthman Taha Naskh"/>
          <w:b/>
          <w:b/>
          <w:bCs/>
          <w:color w:val="002060"/>
          <w:sz w:val="20"/>
          <w:szCs w:val="20"/>
          <w:u w:val="none"/>
        </w:rPr>
      </w:pPr>
      <w:r>
        <w:rPr>
          <w:rtl w:val="true"/>
        </w:rPr>
      </w:r>
    </w:p>
    <w:p>
      <w:pPr>
        <w:pStyle w:val="NoSpacing"/>
        <w:bidi w:val="1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வர் கல்லின் மூலம் சுத்தம் செய்கின்றாரோ அவர் அதனை ஒருமையில் நிறைவு ​செய்து கொள்ளட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நபியவர்கள் நவின்றுள் ள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வலது கரத்தால் சுத்தம் செய்ய வேண்ட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 நபியவர்கள் தடுத்துள்ள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ும் ஈண்டு குறிப்பிடத் தக்கத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</w:t>
      </w:r>
    </w:p>
    <w:p>
      <w:pPr>
        <w:pStyle w:val="NoSpacing"/>
        <w:bidi w:val="1"/>
        <w:ind w:left="0" w:right="0" w:hanging="0"/>
        <w:jc w:val="both"/>
        <w:rPr/>
      </w:pP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أخرج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شيخان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من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حديث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أبي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قتادة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قال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رسول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له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صلى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له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عليه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وسلم</w:t>
      </w:r>
      <w:r>
        <w:rPr>
          <w:rStyle w:val="InternetLink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: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لاَ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يُمْسِكَنّ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أَحَدُكُمْ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ذَكَرَهُ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بِيَمِينِهِ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وَهُوَ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يَبُولُ</w:t>
      </w:r>
      <w:r>
        <w:rPr>
          <w:rStyle w:val="InternetLink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.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وَلاَ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يَتَمَسّحْ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مِنَ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لْخَلاَءِ</w:t>
      </w:r>
      <w:r>
        <w:rPr>
          <w:rStyle w:val="InternetLink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بِيَمِينِهِ</w:t>
      </w:r>
      <w:r>
        <w:rPr>
          <w:rStyle w:val="InternetLink"/>
          <w:rFonts w:cs="KFGQPC Uthman Taha Naskh"/>
          <w:b/>
          <w:bCs/>
          <w:color w:val="002060"/>
          <w:sz w:val="31"/>
          <w:szCs w:val="31"/>
          <w:u w:val="none"/>
          <w:rtl w:val="true"/>
        </w:rPr>
        <w:t xml:space="preserve">. .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றுநீர் கழிப்பவன் தன் மர்மஸ்தானத்தை வலது கையால் தொடக் கூடாது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  <w:u w:val="none"/>
          <w:lang w:bidi="ar-SA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மலம் கழிப்பவன் வலது கையால் துடைக்கவும் கூடாது” என்று நபியவர்கள் தடை செய்துள்ள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இடது கை துண்டிக்கப்பட்ட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உடைக்கப்பட்ட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தேனும் நோய்க்கு இலக்காகியோ இ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லது கையைப் பயன்படுத்திக் கொள்வதில் தவறி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 தண்ணீர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ல் போன்ற வற்றையும் சேர்த்து சுத்தம் செய்வது சிறந்ததும் பரிபூரணமானதும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மிய     ஷரீஆ    இலகுவின்    அடிப்படை யில்    உருவாக்கப்பட்டத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துன்பத்துக்குள்ளானோ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பாத்தத்துக் களை சிரமமின்றி நிறைவேற்றுவதற்கு ஏதுவாக அல்லாஹ் அவர்களுக்கு சில சலுகைகளையும் வசதிகளையும் ஏற்படுத்தித் தந்துள்ளா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 இறை வசனம் இப்படி இயம்புகி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Sign"/>
          <w:rFonts w:ascii="Tahoma" w:hAnsi="Tahoma" w:cs="KFGQPC Uthman Taha Naskh"/>
          <w:sz w:val="32"/>
          <w:szCs w:val="32"/>
          <w:lang w:bidi="ar-SA"/>
        </w:rPr>
      </w:pPr>
      <w:r>
        <w:rPr>
          <w:rStyle w:val="Algosummary"/>
          <w:rFonts w:eastAsia="KFGQPC Uthman Taha Naskh" w:cs="KFGQPC Uthman Taha Naskh" w:ascii="KFGQPC Uthman Taha Naskh" w:hAnsi="KFGQPC Uthman Taha Naskh"/>
          <w:sz w:val="32"/>
          <w:szCs w:val="32"/>
          <w:u w:val="none"/>
          <w:rtl w:val="true"/>
        </w:rPr>
        <w:t>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جَع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دِّ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حَ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ج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ۚ</w:t>
      </w:r>
      <w:r>
        <w:rPr>
          <w:rStyle w:val="Sign"/>
          <w:rFonts w:ascii="Tahoma" w:hAnsi="Tahoma" w:eastAsia="Tahoma" w:cs="Tahoma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Sign"/>
          <w:rFonts w:cs="KFGQPC Uthman Taha Naskh" w:ascii="Tahoma" w:hAnsi="Tahoma"/>
          <w:sz w:val="32"/>
          <w:szCs w:val="32"/>
          <w:u w:val="none"/>
          <w:rtl w:val="true"/>
          <w:lang w:bidi="ar-SA"/>
        </w:rPr>
        <w:t>(</w:t>
      </w:r>
      <w:r>
        <w:rPr>
          <w:rStyle w:val="Sign"/>
          <w:rFonts w:ascii="Tahoma" w:hAnsi="Tahoma" w:cs="KFGQPC Uthman Taha Naskh"/>
          <w:sz w:val="32"/>
          <w:sz w:val="32"/>
          <w:szCs w:val="32"/>
          <w:u w:val="none"/>
          <w:rtl w:val="true"/>
          <w:lang w:bidi="ar-SA"/>
        </w:rPr>
        <w:t>الحج</w:t>
      </w:r>
      <w:r>
        <w:rPr>
          <w:rStyle w:val="Sign"/>
          <w:rFonts w:cs="KFGQPC Uthman Taha Naskh" w:ascii="Tahoma" w:hAnsi="Tahoma"/>
          <w:sz w:val="32"/>
          <w:szCs w:val="32"/>
          <w:u w:val="none"/>
          <w:rtl w:val="true"/>
          <w:lang w:bidi="ar-SA"/>
        </w:rPr>
        <w:t>/</w:t>
      </w:r>
      <w:r>
        <w:rPr>
          <w:rStyle w:val="Sign"/>
          <w:rFonts w:cs="KFGQPC Uthman Taha Naskh" w:ascii="Tahoma" w:hAnsi="Tahoma"/>
          <w:sz w:val="32"/>
          <w:szCs w:val="32"/>
          <w:u w:val="none"/>
          <w:lang w:bidi="ar-SA"/>
        </w:rPr>
        <w:t>78</w:t>
      </w:r>
      <w:r>
        <w:rPr>
          <w:rStyle w:val="Sign"/>
          <w:rFonts w:cs="KFGQPC Uthman Taha Naskh" w:ascii="Tahoma" w:hAnsi="Tahoma"/>
          <w:sz w:val="32"/>
          <w:szCs w:val="32"/>
          <w:u w:val="none"/>
          <w:rtl w:val="true"/>
          <w:lang w:bidi="ar-SA"/>
        </w:rPr>
        <w:t>)</w:t>
      </w:r>
      <w:r>
        <w:rPr>
          <w:rStyle w:val="Sign"/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Sign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இந்த மார்க்கத்தில் அவன் 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உங்களுக்கு யாதொரு கஷ்டத்தையும் ஏற்படுத்த வில்லை” 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  <w:u w:val="none"/>
        </w:rPr>
        <w:t>(22\78)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ascii="Tahoma" w:hAnsi="Tahoma" w:cs="KFGQPC Uthman Taha Naskh"/>
          <w:sz w:val="32"/>
          <w:szCs w:val="32"/>
          <w:lang w:bidi="ar-S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يُ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لَّـ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بِ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ْيُس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يُ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بِ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ْعُس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Style w:val="Ayatext"/>
          <w:rFonts w:cs="KFGQPC Uthman Taha Naskh" w:ascii="Latha" w:hAnsi="Latha"/>
          <w:sz w:val="32"/>
          <w:szCs w:val="32"/>
          <w:u w:val="none"/>
          <w:rtl w:val="true"/>
          <w:lang w:bidi="ar-SA"/>
        </w:rPr>
        <w:t>(</w:t>
      </w:r>
      <w:r>
        <w:rPr>
          <w:rStyle w:val="Ayatext"/>
          <w:rFonts w:ascii="Latha" w:hAnsi="Latha" w:cs="KFGQPC Uthman Taha Naskh"/>
          <w:sz w:val="32"/>
          <w:sz w:val="32"/>
          <w:szCs w:val="32"/>
          <w:u w:val="none"/>
          <w:rtl w:val="true"/>
          <w:lang w:bidi="ar-SA"/>
        </w:rPr>
        <w:t>البقرة</w:t>
      </w:r>
      <w:r>
        <w:rPr>
          <w:rStyle w:val="Ayatext"/>
          <w:rFonts w:cs="KFGQPC Uthman Taha Naskh" w:ascii="Latha" w:hAnsi="Latha"/>
          <w:sz w:val="32"/>
          <w:szCs w:val="32"/>
          <w:u w:val="none"/>
          <w:rtl w:val="true"/>
          <w:lang w:bidi="ar-SA"/>
        </w:rPr>
        <w:t>/</w:t>
      </w:r>
      <w:r>
        <w:rPr>
          <w:rStyle w:val="Ayatext"/>
          <w:rFonts w:cs="KFGQPC Uthman Taha Naskh" w:ascii="Latha" w:hAnsi="Latha"/>
          <w:sz w:val="32"/>
          <w:szCs w:val="32"/>
          <w:u w:val="none"/>
          <w:lang w:bidi="ar-SA"/>
        </w:rPr>
        <w:t>185</w:t>
      </w:r>
      <w:r>
        <w:rPr>
          <w:rStyle w:val="Ayatext"/>
          <w:rFonts w:cs="KFGQPC Uthman Taha Naskh" w:ascii="Latha" w:hAnsi="Latha"/>
          <w:sz w:val="32"/>
          <w:szCs w:val="32"/>
          <w:u w:val="none"/>
          <w:rtl w:val="true"/>
          <w:lang w:bidi="ar-SA"/>
        </w:rPr>
        <w:t>)</w:t>
      </w:r>
      <w:r>
        <w:rPr>
          <w:rStyle w:val="Ayatext"/>
          <w:rFonts w:cs="KFGQPC Uthman Taha Naskh" w:ascii="Latha" w:hAnsi="Latha"/>
          <w:sz w:val="32"/>
          <w:szCs w:val="32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 உங்களுக்கு இலகுவைக் கொடுக்க நாடுகிறா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ேலும் அவன் உங்களுக்கு சிரமத்தை நாடவில்லை”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2/185)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sz w:val="32"/>
          <w:szCs w:val="32"/>
          <w:u w:val="none"/>
          <w:lang w:bidi="ar-S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َاتَّ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سْتَطَعْتُمْ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>(</w:t>
      </w:r>
      <w:r>
        <w:rPr>
          <w:rStyle w:val="Ayatext"/>
          <w:rFonts w:cs="KFGQPC Uthman Taha Naskh"/>
          <w:sz w:val="32"/>
          <w:sz w:val="32"/>
          <w:szCs w:val="32"/>
          <w:u w:val="none"/>
          <w:rtl w:val="true"/>
          <w:lang w:bidi="ar-SA"/>
        </w:rPr>
        <w:t>التغابن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>/</w:t>
      </w:r>
      <w:r>
        <w:rPr>
          <w:rStyle w:val="Ayatext"/>
          <w:rFonts w:cs="KFGQPC Uthman Taha Naskh"/>
          <w:sz w:val="32"/>
          <w:szCs w:val="32"/>
          <w:u w:val="none"/>
          <w:lang w:bidi="ar-SA"/>
        </w:rPr>
        <w:t>16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jc w:val="both"/>
        <w:rPr>
          <w:rStyle w:val="Ayatext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உங்களால் இயன்ற அளவுக்கு அல்லாஹ்வுக்குப் பயந்து நடவுங்கள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>(64\16)</w:t>
      </w:r>
    </w:p>
    <w:p>
      <w:pPr>
        <w:pStyle w:val="NoSpacing"/>
        <w:bidi w:val="1"/>
        <w:spacing w:before="0" w:after="120"/>
        <w:jc w:val="both"/>
        <w:rPr>
          <w:rStyle w:val="Ayatext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ரஸூல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sz w:val="32"/>
          <w:szCs w:val="32"/>
          <w:u w:val="none"/>
        </w:rPr>
      </w:pPr>
      <w:r>
        <w:rPr>
          <w:rFonts w:cs="KFGQPC Uthman Taha Naskh"/>
          <w:b/>
          <w:bCs/>
          <w:color w:val="17365D"/>
          <w:sz w:val="31"/>
          <w:szCs w:val="31"/>
          <w:u w:val="none"/>
          <w:rtl w:val="true"/>
        </w:rPr>
        <w:t xml:space="preserve">: "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إذا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أمرتكم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بأمر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فأتوا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منه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ما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استطعتم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Cs/>
          <w:color w:val="17365D"/>
          <w:sz w:val="31"/>
          <w:szCs w:val="31"/>
          <w:u w:val="none"/>
          <w:rtl w:val="true"/>
        </w:rPr>
        <w:t>" ,</w:t>
      </w:r>
      <w:r>
        <w:rPr>
          <w:rFonts w:cs="KFGQPC Uthman Taha Naskh"/>
          <w:sz w:val="32"/>
          <w:szCs w:val="32"/>
          <w:u w:val="none"/>
          <w:rtl w:val="true"/>
        </w:rPr>
        <w:t xml:space="preserve"> </w:t>
      </w:r>
      <w:r>
        <w:rPr>
          <w:rFonts w:cs="KFGQPC Uthman Taha Naskh"/>
          <w:sz w:val="32"/>
          <w:szCs w:val="32"/>
          <w:u w:val="none"/>
          <w:rtl w:val="true"/>
          <w:lang w:bidi="ar-SA"/>
        </w:rPr>
        <w:t xml:space="preserve"> (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رواه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بخاري</w:t>
      </w:r>
      <w:r>
        <w:rPr>
          <w:rFonts w:cs="KFGQPC Uthman Taha Naskh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ான் உங்களுக்கு ஒரு விடயத்தை உத்தரவிட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டிந்த வரை நீங்கள் அதனைச் செய்யுங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ம்</w:t>
      </w:r>
    </w:p>
    <w:p>
      <w:pPr>
        <w:pStyle w:val="NoSpacing"/>
        <w:bidi w:val="1"/>
        <w:spacing w:before="0" w:after="120"/>
        <w:jc w:val="both"/>
        <w:rPr>
          <w:rStyle w:val="Algosummary"/>
          <w:rFonts w:cs="Arial"/>
          <w:sz w:val="20"/>
          <w:szCs w:val="20"/>
          <w:u w:val="none"/>
          <w:lang w:bidi="ar-SA"/>
        </w:rPr>
      </w:pPr>
      <w:r>
        <w:rPr>
          <w:rStyle w:val="Algosummary"/>
          <w:rFonts w:eastAsia="Arial" w:cs="Arial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sz w:val="32"/>
          <w:szCs w:val="32"/>
          <w:u w:val="none"/>
          <w:lang w:bidi="ar-SA"/>
        </w:rPr>
      </w:pPr>
      <w:r>
        <w:rPr>
          <w:rFonts w:cs="KFGQPC Uthman Taha Naskh"/>
          <w:b/>
          <w:bCs/>
          <w:color w:val="17365D"/>
          <w:sz w:val="31"/>
          <w:szCs w:val="31"/>
          <w:u w:val="none"/>
          <w:rtl w:val="true"/>
          <w:lang w:bidi="ar-SA"/>
        </w:rPr>
        <w:t>"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إن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الدين</w:t>
      </w:r>
      <w:r>
        <w:rPr>
          <w:rFonts w:eastAsia="Arial" w:cs="Arial"/>
          <w:b/>
          <w:b/>
          <w:bCs/>
          <w:color w:val="17365D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17365D"/>
          <w:sz w:val="31"/>
          <w:sz w:val="31"/>
          <w:szCs w:val="31"/>
          <w:u w:val="none"/>
          <w:rtl w:val="true"/>
          <w:lang w:bidi="ar-SA"/>
        </w:rPr>
        <w:t>يسر</w:t>
      </w:r>
      <w:r>
        <w:rPr>
          <w:rFonts w:cs="KFGQPC Uthman Taha Naskh"/>
          <w:b/>
          <w:bCs/>
          <w:color w:val="17365D"/>
          <w:sz w:val="31"/>
          <w:szCs w:val="31"/>
          <w:u w:val="none"/>
          <w:rtl w:val="true"/>
          <w:lang w:bidi="ar-SA"/>
        </w:rPr>
        <w:t>"</w:t>
      </w:r>
      <w:r>
        <w:rPr>
          <w:rFonts w:cs="KFGQPC Uthman Taha Naskh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Cs w:val="32"/>
          <w:u w:val="none"/>
          <w:rtl w:val="true"/>
        </w:rPr>
        <w:t>)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روا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بخاري</w:t>
      </w:r>
      <w:r>
        <w:rPr>
          <w:rFonts w:cs="KFGQPC Uthman Taha Naskh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ச்சயமாக மார்க்கம் இலேச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ம் நவின்ற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”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color w:val="FF0000"/>
          <w:sz w:val="20"/>
          <w:szCs w:val="20"/>
          <w:u w:val="none"/>
          <w:lang w:bidi="ar-SA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color w:val="FF0000"/>
          <w:sz w:val="36"/>
          <w:szCs w:val="36"/>
          <w:u w:val="none"/>
        </w:rPr>
      </w:pPr>
      <w:r>
        <w:rPr>
          <w:rStyle w:val="Algosummary"/>
          <w:rFonts w:ascii="Arial Unicode MS" w:hAnsi="Arial Unicode MS" w:eastAsia="Arial Unicode MS" w:cs="Arial Unicode MS"/>
          <w:color w:val="FF0000"/>
          <w:sz w:val="36"/>
          <w:sz w:val="36"/>
          <w:szCs w:val="36"/>
          <w:u w:val="none"/>
        </w:rPr>
        <w:t>தயம்மும்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நோயாளிக்குத் தண்ணீரைப் பயன்படுத்த முடியாது என்றிருந்தாலோ அல்லது  அதனால் தன்னுடைய நோய் அதிகரித்து விடுமென்ற பயம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ிலிருந்து குணமடைய கால தாமதம் ஏற்படும் என்ற அச்சமோ இ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தனது சிறு துடக்கை நீக்கிக் கொள்ள வுழூஃ செய்வத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ெரு துடக்கை நீக்கிக் கொள்ள குளிப்பதையும் தவிர்த்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திலாக ‘தயம்மும்’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. ‘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யம்மும்’ என்பது உள்ளங்கை இரண்டையும் மண்ணுக்கு மேல் ஒரு தடவை அடித்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ரல்களின் உற்புரத்தை  முகத்த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ண்டு உள்ளங் கைகளையும் மணிக் கட்டின் மீத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டவிக் கொள்வத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தண்ணீர் கிடைக்காதவனுக்க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ன சலுகை வழங்கப்பட்டுள்ளதோ அதே சலுகைய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ைப் பயன்படுத்த இயலாதவனுக்கும் ஷரீஆ வழங்கியுள்ள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திரு வசனங்கள் தெளிவு படுத்துகின்றன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sz w:val="32"/>
          <w:szCs w:val="32"/>
          <w:u w:val="none"/>
          <w:lang w:bidi="ar-S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كُ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جُنُ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َاطَّهَّ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كُن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َّ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ض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أ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عَل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سَفَر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أ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ج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أَحَ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ِّن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ِّ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ْغَائِط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أ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لَامَسْت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نِّس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تَجِ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َتَيَمّ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صَعِ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طَيِّ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َامْسَح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بِوُجُوه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أَيْدِي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ِّنْهُ</w:t>
      </w:r>
      <w:r>
        <w:rPr>
          <w:rStyle w:val="Sign"/>
          <w:rFonts w:cs="Arial"/>
          <w:sz w:val="32"/>
          <w:sz w:val="32"/>
          <w:szCs w:val="32"/>
          <w:u w:val="none"/>
          <w:rtl w:val="true"/>
        </w:rPr>
        <w:t> </w:t>
      </w:r>
      <w:r>
        <w:rPr>
          <w:rStyle w:val="Sign"/>
          <w:rFonts w:ascii="Tahoma" w:hAnsi="Tahoma" w:cs="Tahoma"/>
          <w:sz w:val="32"/>
          <w:sz w:val="32"/>
          <w:szCs w:val="32"/>
          <w:u w:val="none"/>
          <w:rtl w:val="true"/>
          <w:lang w:bidi="ar-SA"/>
        </w:rPr>
        <w:t>ۚ</w:t>
      </w:r>
      <w:r>
        <w:rPr>
          <w:rStyle w:val="Sign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ign"/>
          <w:rFonts w:cs="KFGQPC Uthman Taha Naskh" w:ascii="Tahoma" w:hAnsi="Tahoma"/>
          <w:sz w:val="32"/>
          <w:szCs w:val="32"/>
          <w:u w:val="none"/>
          <w:rtl w:val="true"/>
          <w:lang w:bidi="ar-SA"/>
        </w:rPr>
        <w:t>(</w:t>
      </w:r>
      <w:r>
        <w:rPr>
          <w:rStyle w:val="Sign"/>
          <w:rFonts w:ascii="Tahoma" w:hAnsi="Tahoma" w:cs="KFGQPC Uthman Taha Naskh"/>
          <w:sz w:val="32"/>
          <w:sz w:val="32"/>
          <w:szCs w:val="32"/>
          <w:u w:val="none"/>
          <w:rtl w:val="true"/>
          <w:lang w:bidi="ar-SA"/>
        </w:rPr>
        <w:t>المائدة</w:t>
      </w:r>
      <w:r>
        <w:rPr>
          <w:rStyle w:val="Sign"/>
          <w:rFonts w:cs="KFGQPC Uthman Taha Naskh" w:ascii="Tahoma" w:hAnsi="Tahoma"/>
          <w:sz w:val="32"/>
          <w:szCs w:val="32"/>
          <w:u w:val="none"/>
          <w:rtl w:val="true"/>
          <w:lang w:bidi="ar-SA"/>
        </w:rPr>
        <w:t>/</w:t>
      </w:r>
      <w:r>
        <w:rPr>
          <w:rStyle w:val="Sign"/>
          <w:rFonts w:cs="KFGQPC Uthman Taha Naskh" w:ascii="Tahoma" w:hAnsi="Tahoma"/>
          <w:sz w:val="32"/>
          <w:szCs w:val="32"/>
          <w:u w:val="none"/>
          <w:lang w:bidi="ar-SA"/>
        </w:rPr>
        <w:t>6</w:t>
      </w:r>
      <w:r>
        <w:rPr>
          <w:rStyle w:val="Sign"/>
          <w:rFonts w:cs="KFGQPC Uthman Taha Naskh" w:ascii="Tahoma" w:hAnsi="Tahoma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ீங்கள் முழுக்குடையவர்களாக இருந்தால் தூய்மையாக்கிக் கொள்ளுங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றி நீங்கள் நோயாளியா கவோ அல்லது பயணத்திலோ இருந்தால் அல்லது உங்களில் எவரும் மலசல கழிக்க சென்று வந்திருந்தோ அல்லது நீங்கள் பெண்களைத் தீண்டியிருந்த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ுக்கின்ற நிலையில் தண்ணீரை நீங்கள் பெறாவிடில் சுத்தமான மண்ணை நாடுங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அதிலிருந்து உங்கள் முகங்கள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ைகளையும் தடவிக் கொள்ளுங்கள்”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5\6)</w:t>
      </w:r>
    </w:p>
    <w:p>
      <w:pPr>
        <w:pStyle w:val="NoSpacing"/>
        <w:bidi w:val="1"/>
        <w:spacing w:before="0" w:after="120"/>
        <w:jc w:val="both"/>
        <w:rPr>
          <w:rStyle w:val="Algosummary"/>
          <w:sz w:val="20"/>
          <w:szCs w:val="20"/>
          <w:u w:val="none"/>
        </w:rPr>
      </w:pPr>
      <w:r>
        <w:rPr>
          <w:rStyle w:val="Algosummary"/>
          <w:rFonts w:eastAsia="Arial" w:cs="Arial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sz w:val="32"/>
          <w:szCs w:val="32"/>
          <w:u w:val="none"/>
          <w:lang w:bidi="ar-S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َاتَّ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سْتَطَعْتُمْ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>(</w:t>
      </w:r>
      <w:r>
        <w:rPr>
          <w:rStyle w:val="Ayatext"/>
          <w:rFonts w:cs="KFGQPC Uthman Taha Naskh"/>
          <w:sz w:val="32"/>
          <w:sz w:val="32"/>
          <w:szCs w:val="32"/>
          <w:u w:val="none"/>
          <w:rtl w:val="true"/>
          <w:lang w:bidi="ar-SA"/>
        </w:rPr>
        <w:t>التغابن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>/</w:t>
      </w:r>
      <w:r>
        <w:rPr>
          <w:rStyle w:val="Ayatext"/>
          <w:rFonts w:cs="KFGQPC Uthman Taha Naskh"/>
          <w:sz w:val="32"/>
          <w:szCs w:val="32"/>
          <w:u w:val="none"/>
          <w:lang w:bidi="ar-SA"/>
        </w:rPr>
        <w:t>16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jc w:val="both"/>
        <w:rPr>
          <w:rStyle w:val="Ayatext"/>
          <w:rFonts w:cs="Arial"/>
          <w:sz w:val="20"/>
          <w:szCs w:val="20"/>
          <w:u w:val="none"/>
          <w:lang w:bidi="ar-SA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உங்களால் இயன்ற அளவுக்கு அல்லாஹ்வுக்குப் பயந்து நடவுங்கள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 xml:space="preserve">(64\16)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Style w:val="Ayatext"/>
          <w:sz w:val="20"/>
          <w:szCs w:val="20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sz w:val="32"/>
          <w:szCs w:val="32"/>
          <w:u w:val="none"/>
        </w:rPr>
      </w:pPr>
      <w:r>
        <w:rPr>
          <w:rStyle w:val="Ayatext"/>
          <w:rFonts w:eastAsia="Arial" w:cs="Arial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جَع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دِّ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حَ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جٍ</w:t>
      </w:r>
      <w:r>
        <w:rPr>
          <w:rStyle w:val="Ayatext"/>
          <w:rFonts w:cs="KFGQPC Uthman Taha Naskh"/>
          <w:sz w:val="32"/>
          <w:sz w:val="32"/>
          <w:szCs w:val="32"/>
          <w:u w:val="none"/>
          <w:rtl w:val="true"/>
        </w:rPr>
        <w:t> ۚ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text"/>
          <w:rFonts w:cs="KFGQPC Uthman Taha Naskh"/>
          <w:sz w:val="32"/>
          <w:szCs w:val="32"/>
          <w:u w:val="none"/>
          <w:rtl w:val="true"/>
        </w:rPr>
        <w:t>(</w:t>
      </w:r>
      <w:r>
        <w:rPr>
          <w:rStyle w:val="Ayatext"/>
          <w:rFonts w:cs="KFGQPC Uthman Taha Naskh"/>
          <w:sz w:val="32"/>
          <w:sz w:val="32"/>
          <w:szCs w:val="32"/>
          <w:u w:val="none"/>
          <w:rtl w:val="true"/>
        </w:rPr>
        <w:t>الحج</w:t>
      </w:r>
      <w:r>
        <w:rPr>
          <w:rStyle w:val="Ayatext"/>
          <w:rFonts w:cs="KFGQPC Uthman Taha Naskh"/>
          <w:sz w:val="32"/>
          <w:szCs w:val="32"/>
          <w:u w:val="none"/>
          <w:rtl w:val="true"/>
        </w:rPr>
        <w:t>/</w:t>
      </w:r>
      <w:r>
        <w:rPr>
          <w:rStyle w:val="Ayatext"/>
          <w:rFonts w:cs="KFGQPC Uthman Taha Naskh"/>
          <w:sz w:val="32"/>
          <w:szCs w:val="32"/>
          <w:u w:val="none"/>
        </w:rPr>
        <w:t>78</w:t>
      </w:r>
      <w:r>
        <w:rPr>
          <w:rStyle w:val="Ayatext"/>
          <w:rFonts w:cs="KFGQPC Uthman Taha Naskh"/>
          <w:sz w:val="32"/>
          <w:szCs w:val="32"/>
          <w:u w:val="none"/>
          <w:rtl w:val="true"/>
        </w:rPr>
        <w:t>)</w:t>
      </w:r>
      <w:r>
        <w:rPr>
          <w:rStyle w:val="Ayatext"/>
          <w:rFonts w:cs="KFGQPC Uthman Taha Naskh"/>
          <w:sz w:val="32"/>
          <w:szCs w:val="32"/>
          <w:u w:val="none"/>
          <w:rtl w:val="true"/>
          <w:lang w:bidi="ar-SA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sz w:val="20"/>
          <w:szCs w:val="20"/>
          <w:u w:val="none"/>
        </w:rPr>
      </w:pPr>
      <w:r>
        <w:rPr>
          <w:rStyle w:val="Algosummary"/>
          <w:rFonts w:eastAsia="Arial" w:cs="Arial"/>
          <w:sz w:val="20"/>
          <w:szCs w:val="20"/>
          <w:u w:val="none"/>
          <w:rtl w:val="true"/>
        </w:rPr>
        <w:t xml:space="preserve"> 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ந்த மார்க்கத்த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ல்லாஹ் உங்களுக்கு யாதொரு சிரமத்தையும் ஏற்படுத்தவில்லை”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22/78)</w:t>
      </w:r>
    </w:p>
    <w:p>
      <w:pPr>
        <w:pStyle w:val="NoSpacing"/>
        <w:bidi w:val="1"/>
        <w:spacing w:before="0" w:after="120"/>
        <w:jc w:val="both"/>
        <w:rPr>
          <w:rStyle w:val="Ayatext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ரஸூல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sz w:val="32"/>
          <w:szCs w:val="32"/>
          <w:u w:val="none"/>
        </w:rPr>
      </w:pPr>
      <w:r>
        <w:rPr>
          <w:rStyle w:val="Ayatext"/>
          <w:rFonts w:eastAsia="Arial" w:cs="Arial"/>
          <w:b/>
          <w:bCs/>
          <w:color w:val="002060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إذا</w:t>
      </w:r>
      <w:r>
        <w:rPr>
          <w:rStyle w:val="Ayatext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أمرتكم</w:t>
      </w:r>
      <w:r>
        <w:rPr>
          <w:rStyle w:val="Ayatext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بأمر</w:t>
      </w:r>
      <w:r>
        <w:rPr>
          <w:rStyle w:val="Ayatext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فأتوا</w:t>
      </w:r>
      <w:r>
        <w:rPr>
          <w:rStyle w:val="Ayatext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منه</w:t>
      </w:r>
      <w:r>
        <w:rPr>
          <w:rStyle w:val="Ayatext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ما</w:t>
      </w:r>
      <w:r>
        <w:rPr>
          <w:rStyle w:val="Ayatext"/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text"/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</w:rPr>
        <w:t>استطعتم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text"/>
          <w:rFonts w:cs="KFGQPC Uthman Taha Naskh"/>
          <w:sz w:val="32"/>
          <w:szCs w:val="32"/>
          <w:u w:val="none"/>
          <w:rtl w:val="true"/>
        </w:rPr>
        <w:t xml:space="preserve">" , </w:t>
      </w:r>
      <w:r>
        <w:rPr>
          <w:rStyle w:val="Ayatext"/>
          <w:rFonts w:cs="KFGQPC Uthman Taha Naskh"/>
          <w:sz w:val="32"/>
          <w:szCs w:val="32"/>
          <w:u w:val="none"/>
          <w:rtl w:val="true"/>
        </w:rPr>
        <w:t xml:space="preserve"> (</w:t>
      </w:r>
      <w:r>
        <w:rPr>
          <w:rStyle w:val="Ayatext"/>
          <w:rFonts w:cs="KFGQPC Uthman Taha Naskh"/>
          <w:sz w:val="32"/>
          <w:sz w:val="32"/>
          <w:szCs w:val="32"/>
          <w:u w:val="none"/>
          <w:rtl w:val="true"/>
        </w:rPr>
        <w:t>رواه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u w:val="none"/>
          <w:rtl w:val="true"/>
        </w:rPr>
        <w:t>البخاري</w:t>
      </w:r>
      <w:r>
        <w:rPr>
          <w:rStyle w:val="Ayatext"/>
          <w:rFonts w:cs="KFGQPC Uthman Taha Naskh"/>
          <w:sz w:val="32"/>
          <w:szCs w:val="32"/>
          <w:u w:val="none"/>
          <w:rtl w:val="true"/>
        </w:rPr>
        <w:t>)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" w:cs="Arial"/>
          <w:sz w:val="20"/>
          <w:szCs w:val="20"/>
          <w:u w:val="none"/>
          <w:rtl w:val="true"/>
        </w:rPr>
        <w:t xml:space="preserve">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ுக்கு நான் ஏதேனும் கட்டளையிட்டால் உங்களால் சாத்தியமான வரையில் அதனை நடைமுறைப் படுத்துங்கள்” என்ற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b/>
          <w:b/>
          <w:bCs/>
          <w:color w:val="002060"/>
          <w:sz w:val="31"/>
          <w:szCs w:val="31"/>
          <w:u w:val="none"/>
          <w:lang w:bidi="ar-SA"/>
        </w:rPr>
      </w:pPr>
      <w:r>
        <w:rPr>
          <w:rFonts w:cs="KFGQPC Uthman Taha Naskh"/>
          <w:b/>
          <w:bCs/>
          <w:color w:val="002060"/>
          <w:sz w:val="31"/>
          <w:szCs w:val="31"/>
          <w:rtl w:val="true"/>
          <w:lang w:bidi="ar-SA"/>
        </w:rPr>
        <w:t>"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إن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دين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يسر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  <w:t>"</w:t>
      </w:r>
      <w:r>
        <w:rPr>
          <w:rFonts w:cs="KFGQPC Uthman Taha Naskh"/>
          <w:b/>
          <w:bCs/>
          <w:color w:val="002060"/>
          <w:sz w:val="31"/>
          <w:szCs w:val="31"/>
          <w:rtl w:val="true"/>
          <w:lang w:bidi="ar-SA"/>
        </w:rPr>
        <w:t xml:space="preserve"> 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</w:rPr>
        <w:t>)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رواه</w:t>
      </w:r>
      <w:r>
        <w:rPr>
          <w:rFonts w:eastAsia="Arial" w:cs="Arial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بخاري</w:t>
      </w:r>
      <w:r>
        <w:rPr>
          <w:rFonts w:cs="KFGQPC Uthman Taha Naskh"/>
          <w:b/>
          <w:bCs/>
          <w:color w:val="002060"/>
          <w:sz w:val="31"/>
          <w:szCs w:val="31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ச்சயமாக மார்க்கம் இலகுவானது” என்றும்  குறிப்பிட்டுள்ள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“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ரஸூல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் அம்மார் இப்னு யாஸிர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களிடம்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color w:val="002060"/>
          <w:sz w:val="31"/>
          <w:szCs w:val="31"/>
          <w:u w:val="none"/>
          <w:lang w:bidi="ar-SA"/>
        </w:rPr>
      </w:pPr>
      <w:r>
        <w:fldChar w:fldCharType="begin"/>
      </w:r>
      <w:r>
        <w:rPr>
          <w:rtl w:val="true"/>
          <w:rStyle w:val="InternetLink"/>
          <w:sz w:val="31"/>
          <w:u w:val="none"/>
          <w:b/>
          <w:sz w:val="31"/>
          <w:b/>
          <w:szCs w:val="31"/>
          <w:bCs/>
          <w:rFonts w:ascii="Arabic Transparent" w:hAnsi="Arabic Transparent" w:cs="KFGQPC Uthman Taha Naskh"/>
          <w:color w:val="002060"/>
          <w:lang w:bidi="ar-SA"/>
        </w:rPr>
        <w:instrText xml:space="preserve"> HYPERLINK "http://library.islamweb.net/newlibrary/display_book.php?idfrom=134&amp;idto=135&amp;bk_no=80&amp;ID=101" \l "docu"</w:instrText>
      </w:r>
      <w:r>
        <w:rPr>
          <w:rtl w:val="true"/>
          <w:rStyle w:val="InternetLink"/>
          <w:sz w:val="31"/>
          <w:u w:val="none"/>
          <w:b/>
          <w:sz w:val="31"/>
          <w:b/>
          <w:szCs w:val="31"/>
          <w:bCs/>
          <w:rFonts w:ascii="Arabic Transparent" w:hAnsi="Arabic Transparent" w:cs="KFGQPC Uthman Taha Naskh"/>
          <w:color w:val="002060"/>
          <w:lang w:bidi="ar-SA"/>
        </w:rPr>
        <w:fldChar w:fldCharType="separate"/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إنما</w:t>
      </w:r>
      <w:r>
        <w:rPr>
          <w:rtl w:val="true"/>
          <w:rStyle w:val="InternetLink"/>
          <w:sz w:val="31"/>
          <w:u w:val="none"/>
          <w:b/>
          <w:sz w:val="31"/>
          <w:b/>
          <w:szCs w:val="31"/>
          <w:bCs/>
          <w:rFonts w:ascii="Arabic Transparent" w:hAnsi="Arabic Transparent" w:cs="KFGQPC Uthman Taha Naskh"/>
          <w:color w:val="002060"/>
          <w:lang w:bidi="ar-SA"/>
        </w:rPr>
        <w:fldChar w:fldCharType="end"/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يكفيك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أن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تقول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بيديك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هكذا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 xml:space="preserve">-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ثم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ضرب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بيديه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الأرض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ضربة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احدة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،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ثم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مسح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بهما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جهه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cs="KFGQPC Uthman Taha Naskh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>وكفيه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Style w:val="InternetLink"/>
          <w:rFonts w:ascii="Arabic Transparent" w:hAnsi="Arabic Transparent" w:eastAsia="Arabic Transparent" w:cs="Arabic Transparent"/>
          <w:b/>
          <w:b/>
          <w:bCs/>
          <w:color w:val="00206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KFGQPC Uthman Taha Naskh" w:ascii="Arabic Transparent" w:hAnsi="Arabic Transparent"/>
          <w:b/>
          <w:bCs/>
          <w:color w:val="002060"/>
          <w:sz w:val="31"/>
          <w:szCs w:val="31"/>
          <w:u w:val="none"/>
          <w:rtl w:val="true"/>
        </w:rPr>
        <w:t xml:space="preserve">. </w:t>
      </w:r>
      <w:r>
        <w:rPr>
          <w:rFonts w:cs="KFGQPC Uthman Taha Naskh" w:ascii="Arabic Transparent" w:hAnsi="Arabic Transparent"/>
          <w:b/>
          <w:bCs/>
          <w:color w:val="002060"/>
          <w:sz w:val="31"/>
          <w:szCs w:val="31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ீங்கள் உங்களின் இரண்டு கைளாலும் இவ்வாறு செய்து கொள்வது உங்களுக்குப் போதுமானது” என்று கூறிய நபியவர்கள் தன்னுடைய இரண்டு கரங்களையும் பூமியின் மேல் ஒரு தடவை அடித்த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அவற்றைக் கொண்டு தனது முகத்த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ண்டு மணிக்கட்டின் மேலாலும் தடவின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நபி அவர்களின் ஸுன்னாவும் உறுதி செய்கின்றன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ய்யம்மும் செய்யப் உபயோகிக்கும் மண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ாக இருப்பது அவசிய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ேலும் ‘தயம்மும்’ செய்கிறேன் என்ற நிய்யத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ண்ணமும் அவசிய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யம்மும் நிறைவேற இவை இரண்டும் முக்கியமான நிபந்தனைகள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வை கவணிக்கப்படாது போனால் தயம்மும் செல்லுபடியாக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Heading3"/>
        <w:bidi w:val="1"/>
        <w:spacing w:before="200" w:after="120"/>
        <w:jc w:val="left"/>
        <w:rPr/>
      </w:pPr>
      <w:r>
        <w:rPr>
          <w:rFonts w:eastAsia="KFGQPC Uthman Taha Naskh" w:cs="KFGQPC Uthman Taha Naskh" w:ascii="KFGQPC Uthman Taha Naskh" w:hAnsi="KFGQPC Uthman Taha Naskh"/>
          <w:sz w:val="31"/>
          <w:szCs w:val="31"/>
          <w:rtl w:val="true"/>
        </w:rPr>
        <w:t>“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أمير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مؤمني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أب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حفص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عمر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ب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خطاب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ض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عن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قال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: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سمعت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سول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صلى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سلم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يقول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 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نم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بالنيّات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مريء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مانوى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هجرت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رسو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هجرت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رسول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هجرت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لدني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يصيبه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مرأة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ينكحه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هجرت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م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هاجر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)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وا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بخار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مسلم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صحيحهما</w:t>
      </w:r>
      <w:r>
        <w:rPr>
          <w:rFonts w:eastAsia="Cambria" w:cs="Cambria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ெயல்கள் யாவும் எண்ணத்தைப் பொருத்தேய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யாவருக்கும் அவ்வரவர் எண்ணியதே அநுகூல மாகும்” என்ற நபி மொழி உறுதி படுத்துகி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36"/>
          <w:szCs w:val="36"/>
          <w:u w:val="none"/>
        </w:rPr>
      </w:pPr>
      <w:r>
        <w:rPr>
          <w:rStyle w:val="Algosummary"/>
          <w:rFonts w:ascii="Arial Unicode MS" w:hAnsi="Arial Unicode MS" w:eastAsia="Arial Unicode MS" w:cs="Arial Unicode MS"/>
          <w:color w:val="FF0000"/>
          <w:sz w:val="36"/>
          <w:sz w:val="36"/>
          <w:szCs w:val="36"/>
          <w:u w:val="none"/>
        </w:rPr>
        <w:t>நோயாளிகளும்</w:t>
      </w:r>
      <w:r>
        <w:rPr>
          <w:rStyle w:val="Algosummary"/>
          <w:rFonts w:eastAsia="Arial Unicode MS" w:cs="Arial Unicode MS" w:ascii="Arial Unicode MS" w:hAnsi="Arial Unicode MS"/>
          <w:color w:val="FF0000"/>
          <w:sz w:val="36"/>
          <w:szCs w:val="36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color w:val="FF0000"/>
          <w:sz w:val="36"/>
          <w:sz w:val="36"/>
          <w:szCs w:val="36"/>
          <w:u w:val="none"/>
        </w:rPr>
        <w:t>அவர்களின் நிலையும்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ல்லா நோயாளிகளின் நிலையும் சமதன்மை வாய்ந்ததல்ல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தற்குத் தக்கபடியே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யம்மும் விடயத்தில் அவர்களுக்குச் சலுகைத் தரப்பட்டுள்ள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க் கவணத்தில் கொள்ள வேண்​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லேசான நோயுள்ளவ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ைப் பயன் படுத்துவதன் மூல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நோய் குணமடைவதில் தாமதமுண்ட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வேதனை அதிகரிக்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நோய் பயங்கர நிலையை அடையும் போன்ற​அச்சம் ஏதும் இல்லை எனில் அவனுக்கு தயம்மும் செய்து கொள்ளும் சலுகை இ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உதாரணமாக தலைவல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ல்வலி போன்ற நோய்களைக் குறிப்பிட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 சுடு தண்ணீர் பாவிக்க இயலுமான நோயாளியும் தயம்மும் செய்து கொள்வது ஆக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தயம்மும் ஏற்படுத்தப் பட்டுள்ளதன் நோக்கம் தண்ணீர் பாவணையால் உண்டாகும் வேதனையையும் துன்பத்தையும் தவிர்த்துக் கொள்வதே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இப்படிப்பட்ட நோயாளிக்குத தண்ணீரைப் பயன் படுத்திக் கொள்வதில் எந்த  விபரீதமும் இல்லாத படியால் நோயாளி என்ற முறையில் தயம்மும் செய்து கொள்ள அவருக்குச் சட்டதில் இடமி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தண்ணீர் கிடைக்கப் பெறும் போது வுழூஃ செய்து கொள்வது அவரின் மீது கடம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் பாவணை காரணமாக உயிருக்கு ஆபத்து ஏற்ப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உடலுறுப்பு அழிந்து வி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இதன் காரணமாக உயிருக்கு ஆபத்தை உண்டாக்கும் அல்லது அதன் பக்க விழைவாக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ருப்பொன்றை இழக்கும் படியான  இன்னொரு நோய் ஏற்பட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தன் உருப்புக்களால் உரிய பயனை அடைய முடியாமல் போய் விடலாம் என்ற அச்சமுள்ள நோயாளி தயம்மும் செய்து கொள்வதற்கு அனுமதி உண்ட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ற்க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sz w:val="32"/>
          <w:szCs w:val="32"/>
          <w:u w:val="none"/>
          <w:lang w:bidi="ar-SA"/>
        </w:rPr>
      </w:pPr>
      <w:r>
        <w:rPr>
          <w:rStyle w:val="Algosummary"/>
          <w:rFonts w:eastAsia="Latha" w:ascii="Latha" w:hAnsi="Latha"/>
          <w:sz w:val="20"/>
          <w:szCs w:val="20"/>
          <w:u w:val="none"/>
          <w:rtl w:val="true"/>
        </w:rPr>
        <w:t>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تَقْتُ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أَنفُس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ب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حِيمًا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instrText xml:space="preserve"> HYPERLINK "http://tanzil.net/" \l "4:29"</w:instrText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  <w:u w:val="none"/>
          <w:lang w:bidi="ar-SA"/>
        </w:rPr>
        <w:t>٢٩</w:t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fldChar w:fldCharType="end"/>
      </w:r>
      <w:r>
        <w:rPr>
          <w:rStyle w:val="Ayanumber"/>
          <w:rFonts w:cs="KFGQPC Uthman Taha Naskh"/>
          <w:sz w:val="32"/>
          <w:szCs w:val="32"/>
          <w:u w:val="none"/>
          <w:rtl w:val="true"/>
          <w:lang w:bidi="ar-SA"/>
        </w:rPr>
        <w:t>/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النساء﴾</w:t>
      </w:r>
      <w:r>
        <w:rPr>
          <w:rStyle w:val="Ayanumber"/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ை நீங்களே​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ழித்துக் கொள்ளாதீ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ிச்சயமாக அல்லாஹ் உங்களின் மீது இரக்க முள்ளவன்”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(4/29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இறை வசனம் ஆதாரமாக விளங்குகின்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ங்கும் நடமாட முடியாத ஒரு நோயாள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க்குத் தண்ணீர் அள்ளி வர எவரும் இல்லை யெ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ம் தயம்மும்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ஒரு நோயாளியால் தானாக தயம்மும் செய்து கொள்ள இயலாது என்றிருந்தால் அவருக்கு இன்னொருவர் தயம்மும் செய்து வைக்க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நோயாளியின் உடம்பில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டையில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டுக்கையிலோ அசுத்தம் ஏதும் பட்டிருக்க அதனை அவனால் நீக்கிக் கொள்ளவோ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த்தம் செய்து கொள்ளவோ இயலாது என்றி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அதே நிலையில் தனது தொழுகையை நிறை வேற்ற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அவனுக்கு அனுமதி உண்ட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யும் “உங்களால் சாத்தியமான வரையில் அல்லாஹ்வுக்குப் பயந்து நடவுங்கள்” என்ற இறைவசனம் உறுதி செய்கின்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தன்னிடமுள்ள அசுத்தம் எதனையும் நீக்கிக் கொள்ள இயலாத அல்லது சுத்தம் செய்து கொள்ள இயலாத நோயள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க்காரணம் கொண்டும் தொழுகைய அதன் உரிய நேரத்தை விட்டும் பிற்படுத்தக் கூட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அவருக்கு அனுமதியி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ாயம் அல்லது எலும்பு முறிவுக்கு இலக்கான நோயாளி தண்ணீரைப் பயன் படுத்த இயலாத நிலையில் இருக்க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க்குக் குளிக்க வேண்டிய சங்கட நிலை  ஏற்பட்டு விட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தயம்மும்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ம் மேலே குறிப்பிட்ட ஆதாரங்கள் பொருந்த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   </w:t>
        <w:tab/>
        <w:t xml:space="preserve">  </w:t>
      </w:r>
    </w:p>
    <w:p>
      <w:pPr>
        <w:pStyle w:val="NoSpacing"/>
        <w:numPr>
          <w:ilvl w:val="0"/>
          <w:numId w:val="2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ஒரு நோயாளி தண்ணீரும் கிடைக்காத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ண்ணும் கிடைக்காத ஓர் இடத்தில் இருக்கின்றா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க்கு அதனைக் கொண்டு வந்து தரக்கூடிவர்களும் இல்லை யெ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தொழுகையின் நேரத்தை பின் தள்ளாம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ன் இருக்கும் அதே நிலையில் தொழுவது அவன் மீது கடம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ற்கும் “உங்களால் சாத்தியமான வரையில் அல்லாஹ்வுக்குப் பயந்து நடவுங்கள்” எனும் திருவசனமே ஆதாரமாக விளங்குகின்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கிச்சைகள் பயனளிக்காத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டிக்கடி சிறு நீர் வெளியேறும் அல்லது இரத்தப் போக்குக்கு இலக்கான நோயாள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காற்று வெளிப்படும் நிலையிலுள்ள அசாதாரண மனித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யின் நேரம் வந்தத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ன்னுடைய மேனிய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டையிலும் அசுத்தம் படிந்திருந்தால் முதலில் அதனைக் கழுவி சுத்தப்படுத்திக் கொள்ள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வுழூஃ செய்து கொள்ள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்வாறு எல்லாத் தொழுகையின் நேரமும் வந்தவுடன் வுழூ செய்து கொள்ள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தொழுகைக்கென்று பிரத்தியேகமாக இன்னொரு ஆடையை வைத்துக் கொள்ள முடியுமாயி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த்  தொழுகையின் நேரம் வந்த பின்னர்  உடுத்துக்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ந்த மார்க்கதில் அல்லாஹ் உங்களுக்கு யாதொரு கஷ்டத்தையும் ஏற்படுத்த வி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.” (22\78)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 உங்களுக்கு இலகுவைக் கொடுக்க விரும்புகிறானே தவிர கஷ்டத்தைக் கொடுக்க விரும்பவில்லை”  என்ற இறைவசனங்கள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ுக்கு நான் எதையேனும் உத்தரவிட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ால் சாத்தியமான வரையில் அதனை நீங்கள் செய்து வாருங்கள்” என்ற நபி மொழியும் உறுதி செய்கின்றன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சிறுநீர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த்தம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ம் தருவாயில் ஆடைய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னிய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தொழும் ஸ்தானத்திலும் பரவி விடாதபடி நோயாளி கவணமாக இருப்பது அவசிய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குறித்த தொழுகையின் நேரம் ஆரம்பித்தது முதல் அதன் நேரம் முடியும் வரையில் அவ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ன் விரும்பிய ஸுன்னத்தான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பிலான தொழுகை களைத் தொழவ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குர்ஆனைப் பாராயணம் செய்யவும் இய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குறித்த தொழுகையின் நேரம் கழிந்தவுடன் அந்நேரத்தில் அவர் செய்து கொண்ட வுழூஃ காலாவதி யடைந்து வி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தன் நேர​ம் கழிந்ததன் பின்னர் அடுத்த நேரத் தொழுகைக்காக அவர் மீண்டும் வுழூஃ செய்து கொள்வது அவசிய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தண்ணீரைப் பயன் படுத்த முடியாத நோயாளியாக இருந்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தயம்மும் செய்தி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, 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 நேரம் முடிந்த வுட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ுடைய தயம்மும் முறிந்து வி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வர் மீண்டும் தயம்மும் செய்து கொள்வது அவசிய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ஏனெனில் ரஸுல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ஒரு ‘முஸ்தஹாழா’ பெண்ணிடம் எல்லாத் தெழுகை யின் போத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தன் நேரம் பிரவேசித்த பின்னர் தயம்மும் செய்து கொள்ளும் படி அவளைப் பணித்த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ழமையான மாதாந்த குருதி வெளிப்படும் தினங்களுக்க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திகமாகவும் குருதி வெளியாகும் பெண்ணை ‘முஸ்தஹாழா’ என்ப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டிக்கடி சிறுநீர் வெளிப்படும் நோயாளியின் நில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ஸ்தஹாழாவின் நிலையை ஒத்தத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வர் தொழும் போது சிறுநீர் வெளிப்படுவதால் அவருடைய தொழுகையில் எந்தப் பாதிப்பும் உண்டாக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               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*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ாயத்தின் மீது கட்டுப் போட்டுள்ள ஒரு நோயாள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ந்தக் கட்டை தொடர்ந்தும் வைத்துக் கொள்ள வேண்டிய நிர்ப்பந்தம் அவனுக்கு இருப்பின் அவன் கட்டை அவிழ்க்க வேண்டியதி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ழூவின் போதும் குளிக்கும் போதும் அதன் மீது தண்ணீரைத் தடவிக் கொண்டால் போதும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கட்டின் மேல் மஸ்ஹு செய்வ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-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ண்ணீரைக் கொண்டு தடவி விடுவதால் அல்லது கட்டுப் போட்டுள்ள உருப்பின் எஞ்சிய பகுதியைக் கழுவி விடுவதன் காரணமாக அவனுக்குத் தீமை ஏதும் ஏற்படும் என்றி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அச்சந்தர்ப்பத்த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ழுவினால் தீமை உண்டாகலாம் என்ற சந்தர்ப்பத்திலும் தயம்மும் செய்து கொள்வது போதும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​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*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ழூஃ முறிவுக்குக் காரணமானவுள்ள அனைத்துக் காரணிகளும் தயம்மத்தையும் முறித்து வி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த் தவிர தண்ணீரைப் பயன்படுத்திக் கொள்ளலாம் என்ற நிலை ஏற்பட்டவுடன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ிடைக்காமல் இருந்த தண்ணீர் கிடைத்தவுடனும் தயம்மும் முறிந்து வி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ல்லா வற்றையும் நன்கறிந்தவன் அல்லாஹ் ஒருவனே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0"/>
          <w:szCs w:val="20"/>
          <w:u w:val="none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jc w:val="right"/>
        <w:rPr>
          <w:rStyle w:val="Algosummary"/>
          <w:rFonts w:ascii="Arial Unicode MS" w:hAnsi="Arial Unicode MS" w:eastAsia="Arial Unicode MS" w:cs="Arial Unicode MS"/>
          <w:color w:val="FF0000"/>
          <w:sz w:val="36"/>
          <w:szCs w:val="36"/>
          <w:u w:val="none"/>
          <w:lang w:bidi="ar-SA"/>
        </w:rPr>
      </w:pPr>
      <w:r>
        <w:rPr>
          <w:rStyle w:val="Algosummary"/>
          <w:rFonts w:ascii="Arial Unicode MS" w:hAnsi="Arial Unicode MS" w:eastAsia="Arial Unicode MS" w:cs="Arial Unicode MS"/>
          <w:color w:val="FF0000"/>
          <w:sz w:val="36"/>
          <w:sz w:val="36"/>
          <w:szCs w:val="36"/>
          <w:u w:val="none"/>
        </w:rPr>
        <w:t>நோயாளியின் தொழுகையும்</w:t>
      </w:r>
      <w:r>
        <w:rPr>
          <w:rStyle w:val="Algosummary"/>
          <w:rFonts w:eastAsia="Arial Unicode MS" w:cs="Arial Unicode MS" w:ascii="Arial Unicode MS" w:hAnsi="Arial Unicode MS"/>
          <w:color w:val="FF0000"/>
          <w:sz w:val="36"/>
          <w:szCs w:val="36"/>
          <w:u w:val="none"/>
        </w:rPr>
        <w:t>,</w:t>
      </w:r>
      <w:r>
        <w:rPr>
          <w:rStyle w:val="Algosummary"/>
          <w:rFonts w:eastAsia="Arial Unicode MS" w:cs="Arial Unicode MS" w:ascii="Arial Unicode MS" w:hAnsi="Arial Unicode MS"/>
          <w:color w:val="FF0000"/>
          <w:sz w:val="36"/>
          <w:szCs w:val="36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color w:val="FF0000"/>
          <w:sz w:val="36"/>
          <w:sz w:val="36"/>
          <w:szCs w:val="36"/>
          <w:u w:val="none"/>
        </w:rPr>
        <w:t>அதனை நிறைவேற்றும் முறையும்</w:t>
      </w:r>
      <w:r>
        <w:rPr>
          <w:rStyle w:val="Algosummary"/>
          <w:rFonts w:ascii="Arial Unicode MS" w:hAnsi="Arial Unicode MS" w:eastAsia="Arial Unicode MS" w:cs="Arial Unicode MS"/>
          <w:color w:val="FF0000"/>
          <w:sz w:val="36"/>
          <w:sz w:val="36"/>
          <w:szCs w:val="36"/>
          <w:u w:val="none"/>
          <w:rtl w:val="true"/>
        </w:rPr>
        <w:t xml:space="preserve"> 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"/>
          <w:color w:val="FF0000"/>
          <w:sz w:val="20"/>
          <w:szCs w:val="20"/>
          <w:u w:val="none"/>
          <w:lang w:bidi="ar-SA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பிகள் நாயகம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் இம்ரான் இப்னு ஹஸீன்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, </w:t>
      </w:r>
    </w:p>
    <w:p>
      <w:pPr>
        <w:pStyle w:val="Heading3"/>
        <w:bidi w:val="1"/>
        <w:spacing w:before="200" w:after="120"/>
        <w:jc w:val="left"/>
        <w:rPr>
          <w:rFonts w:ascii="Arial" w:hAnsi="Arial" w:cs="KFGQPC Uthman Taha Naskh"/>
          <w:color w:val="002060"/>
          <w:sz w:val="31"/>
          <w:szCs w:val="31"/>
        </w:rPr>
      </w:pPr>
      <w:r>
        <w:rPr>
          <w:rFonts w:eastAsia="Arial" w:cs="Arial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sz w:val="31"/>
          <w:szCs w:val="31"/>
          <w:rFonts w:cs="KFGQPC Uthman Taha Naskh" w:ascii="Arial" w:hAnsi="Arial"/>
          <w:color w:val="002060"/>
        </w:rPr>
        <w:instrText xml:space="preserve"> HYPERLINK "http://library.islamweb.net/newlibrary/display_book.php?flag=1&amp;bk_no=79&amp;ID=2491" \l "docu"</w:instrText>
      </w:r>
      <w:r>
        <w:rPr>
          <w:rtl w:val="true"/>
          <w:rStyle w:val="InternetLink"/>
          <w:sz w:val="31"/>
          <w:szCs w:val="31"/>
          <w:rFonts w:cs="KFGQPC Uthman Taha Naskh" w:ascii="Arial" w:hAnsi="Arial"/>
          <w:color w:val="002060"/>
        </w:rPr>
        <w:fldChar w:fldCharType="separate"/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صل</w:t>
      </w:r>
      <w:r>
        <w:rPr>
          <w:rtl w:val="true"/>
          <w:rStyle w:val="InternetLink"/>
          <w:sz w:val="31"/>
          <w:szCs w:val="31"/>
          <w:rFonts w:cs="KFGQPC Uthman Taha Naskh" w:ascii="Arial" w:hAnsi="Arial"/>
          <w:color w:val="002060"/>
        </w:rPr>
        <w:fldChar w:fldCharType="end"/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قائما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فإن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لم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تستطع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فقاعدا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فإن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لم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تستطع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فعلى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ascii="Arial" w:hAnsi="Arial" w:cs="KFGQPC Uthman Taha Naskh"/>
          <w:color w:val="002060"/>
          <w:sz w:val="31"/>
          <w:sz w:val="31"/>
          <w:szCs w:val="31"/>
          <w:rtl w:val="true"/>
        </w:rPr>
        <w:t>جنب</w:t>
      </w:r>
      <w:r>
        <w:rPr>
          <w:rStyle w:val="InternetLink"/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>" .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وا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بخار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>.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ன்ற நிலையில் தொழுவீராக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யலாது போனால் அமர்ந்த நிலையிலும் அதுவும் இயலவில்லை எ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க்கவாட்டில் சாய்ந்த நிலையிலும் தொழுவீராக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கூறின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ாரீ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ஸஈயின் அறிவிப்பில் அதுவும் இயலவில்லையாயின் மல்லாந்து படுத்த நிலையில் தொழுவீராக” என்று பதிவாகியுள்ள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நின்ற நிலையில் தொழ இயலாதவ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ுந்த நிலைய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யும் செய்ய இயலாதவன் கிப்லாவுக்கு முகம் காட்டியவாற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யலுமாயின் வலது பக்கமாகப் பக்கவாட்டில் சாய்ந்த நிலையில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ுவும் இயலாது போனால் மல்லாந்து படுத்த நிலையிலும் தொழுகையை நிறைவேற்றுவது அவனின் மீது கடமை என்பது இஸ்லாமிய அறிஞர்களின் ஒன்றுபட்ட முடிவா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ன்ற நிலையில் தொழும் ஒருவனால் ருகூஃ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ஜூதுகளைச் செய்ய முடியவில்லை எ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நின்றபடியே தொழு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அவன்  நின்ற நிலையில் சாடை செய்து ருகூஃ செய்து கொள்ளவ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ுப்பின் நிலைக்கு வந்ததும் சாடை செய்து ஸஜூதை நிறைவேற்றுவும்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sz w:val="32"/>
          <w:szCs w:val="32"/>
          <w:u w:val="none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kern w:val="0"/>
          <w:sz w:val="31"/>
          <w:szCs w:val="31"/>
          <w:u w:val="none"/>
          <w:rtl w:val="true"/>
        </w:rPr>
        <w:t>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وَقُو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لِ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  <w:lang w:bidi="ar-EG"/>
        </w:rPr>
        <w:t>قَانِت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instrText xml:space="preserve"> HYPERLINK "http://tanzil.net/" \l "2:238"</w:instrText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  <w:u w:val="none"/>
          <w:lang w:bidi="ar-SA"/>
        </w:rPr>
        <w:t>٢٣٨</w:t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fldChar w:fldCharType="end"/>
      </w:r>
      <w:r>
        <w:rPr>
          <w:rStyle w:val="Ayanumber"/>
          <w:rFonts w:cs="KFGQPC Uthman Taha Naskh"/>
          <w:sz w:val="32"/>
          <w:szCs w:val="32"/>
          <w:u w:val="none"/>
          <w:rtl w:val="true"/>
        </w:rPr>
        <w:t>/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البقرة﴾</w:t>
      </w:r>
      <w:r>
        <w:rPr>
          <w:rStyle w:val="Ayanumber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அல்லாஹ்வுக்குப் பயந்து பணிந்தவர்களாக தொழுகையில் நில்லுங்கள்” என்று அல்லாஹ் குறிப்பிட்டுள்ளா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(2\238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“உங்களால் சாத்தியமான வரையில் அல்லாஹ்வுக்குப் பயந்து நடவுங்கள்” ​என்ற அல்லாஹ்வின் பொதுவான கட்டளையும் இதனை உறுதி படுத்துகின்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  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ண் பாதிக்கப்பட்ட ஒருவனிட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ற்றுக் கொள்ளத் தகுந்த உண்மையான ஒரு வைத்தியன் “நீர் மல்லாந்து கிடந்தால்தான் உமக்கு சிகிச்சையளிக்க முடியும்’ என்று கூறுவாராக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ந்த நோயாளி மல்லாந்த நிலையில் தொழுகையை நிறைவேற்ற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ு இல்லையாயின் அவருக்கு அந்தச் சலுகை இ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0" w:firstLine="360"/>
        <w:jc w:val="both"/>
        <w:rPr/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ுகூஃ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ஜூதுகளை உரிய முறையில் நிறைவேற்ற இயலாதவ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ைச் சைகை மூலம் நிறைவேற்றிக் கொள்ள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ருகூவை விடவும் தாழ் நிலையில் ஸுஜூதுக்காக சைகை செய்தல்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ுகூவின் போது முதுகை முழங்கால் வரையில் தாழ்த்த இயலாத ஒருவ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ருகூவில் இருப்பது போன்ற வளைந்த முதுகுள்ள ஒருவ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ுகூஃ செய்யும் போது சற்று அதிகமாகத் தன்னைத் தாழ்த்திக் கொள்ள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அமர்வு நிலையில் தொழும் ஒருவராக இ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டியுமாயின் ஸஜூதின் சந்தர்ப்பத்தில் ருகூவை விடவும் அதிகமாக தன் முகத்தை நிலத்தின் பக்கமாகக் கொண்டு செல்ல  முயல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லையைக் கூட அசைக்க இயலாத ஒரு நோயாளி சுய சிந்தனையுடையவராக இருக்கும் பட்சத்த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மீது விதிக்கப்பட்டுள்ள தொழுயின் கடமை அவரை விட்டும் நீங்க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வர் தன்னால் முடியுமான வரையில் தொழுகையை நிறைவேற்றுவது அவரின் கடம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வர் மனதால் நிய்யத்து வைத்து தொழுகையில் ஓத வேண்டிய ஓதல்களை முடியுமான வரைய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அவர் ஓதிக் கொள்ள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ற்கும் முன்னர் குறிப்பிட்ட ஆதாரங்கள் போதுமானவ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தன்னால் முடியுமான வரையில் தொழுகையை நிறைவேற்றி வந்த ஒரு நோயாளிக்குத் தொழுது கொண்டிருக்கும் போ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ால் இயலாமல் இருந்த எழுந்து நிற்ற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அமருத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ருகூஃ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ஜூது செய்த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அதனைச் சைகை செய்தல் போன்ற காரியம் எதனையும் செய்யும் திராணி அவனுக்கு ஏற்பட்டு விட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உடனடியாக அந்தக் கருமத்தை ஆரம்பித்து விட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அதனைத் தொடர்ந்துத் தொழுகையின் எஞ்சிய பகுதிகளை நிறைவு செய்திட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spacing w:before="0" w:after="120"/>
        <w:ind w:left="0"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ூக்கத்தின் காரணமாக அல்லது மறதியின் காரணமாகத்  தொழுகையைத் தவற விட்டவ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ூக்கத்தை விட்டும் எழுந்தவுட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நினைவு வந்தவுடன் உடனடியாக அந்தத் தொழுகையை நிறைவேற்றுவது அவனின் கடம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அடுத்த நேரம் வரும் வரையில் தள்ளிப் போடக் கூட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</w:t>
      </w:r>
    </w:p>
    <w:p>
      <w:pPr>
        <w:pStyle w:val="Heading3"/>
        <w:bidi w:val="1"/>
        <w:spacing w:before="200" w:after="120"/>
        <w:jc w:val="left"/>
        <w:rPr>
          <w:rFonts w:ascii="Arial" w:hAnsi="Arial" w:cs="Arial"/>
          <w:color w:val="002060"/>
          <w:sz w:val="31"/>
          <w:szCs w:val="31"/>
        </w:rPr>
      </w:pPr>
      <w:r>
        <w:rPr>
          <w:rFonts w:cs="KFGQPC Uthman Taha Naskh" w:ascii="Arial" w:hAnsi="Arial"/>
          <w:color w:val="002060"/>
          <w:sz w:val="31"/>
          <w:szCs w:val="31"/>
          <w:rtl w:val="true"/>
        </w:rPr>
        <w:t>"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نام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نسيه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ليصليه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ذكرها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,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كفارة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ذلك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"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யாரேனும் தொழாமல் தூங்கி விட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மறதியாக அதனைத் தவறவிட்ட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ுக்கு அது ஞாபகம் வந்தவுடன் அவர் அதனைத் தொழ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 பிராயச் சித்தம் அதுவே அல்லாது வேறில்லை” என்று நபியவர்கள் கூறின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Algosummary"/>
          <w:rFonts w:cs="KFGQPC Uthman Taha Naskh"/>
          <w:sz w:val="32"/>
          <w:szCs w:val="32"/>
          <w:u w:val="none"/>
          <w:lang w:bidi="ar-SA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kern w:val="0"/>
          <w:sz w:val="31"/>
          <w:szCs w:val="31"/>
          <w:u w:val="none"/>
          <w:rtl w:val="true"/>
        </w:rPr>
        <w:t>“</w:t>
      </w:r>
      <w:r>
        <w:rPr>
          <w:rFonts w:eastAsia="KFGQPC Uthmanic Script HAFS" w:cs="KFGQPC Uthmanic Script HAFS" w:ascii="KFGQPC Uthmanic Script HAFS" w:hAnsi="KFGQPC Uthmanic Script HAFS"/>
          <w:color w:val="385623"/>
          <w:kern w:val="0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وَأَقِ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الصَّلَا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1"/>
          <w:sz w:val="31"/>
          <w:szCs w:val="31"/>
          <w:u w:val="none"/>
          <w:rtl w:val="true"/>
        </w:rPr>
        <w:t>لِذِكْرِ‌ي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instrText xml:space="preserve"> HYPERLINK "http://tanzil.net/" \l "20:14"</w:instrText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  <w:u w:val="none"/>
          <w:lang w:bidi="ar-SA"/>
        </w:rPr>
        <w:t>١٤</w:t>
      </w:r>
      <w:r>
        <w:rPr>
          <w:rtl w:val="true"/>
          <w:rStyle w:val="InternetLink"/>
          <w:sz w:val="32"/>
          <w:u w:val="none"/>
          <w:szCs w:val="32"/>
          <w:rFonts w:cs="KFGQPC Uthman Taha Naskh"/>
          <w:lang w:bidi="ar-SA"/>
        </w:rPr>
        <w:fldChar w:fldCharType="end"/>
      </w:r>
      <w:r>
        <w:rPr>
          <w:rStyle w:val="Ayanumber"/>
          <w:rFonts w:cs="KFGQPC Uthman Taha Naskh"/>
          <w:sz w:val="32"/>
          <w:szCs w:val="32"/>
          <w:u w:val="none"/>
          <w:rtl w:val="true"/>
          <w:lang w:bidi="ar-SA"/>
        </w:rPr>
        <w:t>/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طه﴾</w:t>
      </w:r>
      <w:r>
        <w:rPr>
          <w:rStyle w:val="Ayanumber"/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Ayanumber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னை நினைவு கூர்வதற்காக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  <w:lang w:bidi="ar-SA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தொழுகையை நிறை வேற்றுவீராக”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(20\14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திரு வசனத்தையும் ஓதின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​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*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ந்த சந்தர்ப்பத்திலும் தொழுகையை விடலாக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யார் மீது தொழுகை விதிக்கப்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ட்டுள்ளதோ அவர் தன் ஆரோக்கியமான காலத்தை விட நோய்வாய்ப் பட்டிருக்கும் காலத்தில் தொழுகை விடயத்தில் அதிகம் ஆர்வம் காட்டல்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வர் ஒரு நோயாளியாக இந்த போதிலும் அவருக்கு சுய புத்தி இருக்கும் வரையில் பர்ழான தொழுகை எதனையும் அதன் நேரம்​ தவறிப் போகும் வரையில் தள்ளிப் வைக்கக் கூடா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திலாக முடியுமான வரை அவர் அதனை உரிய நேரத்தில் நிறைவேற்றிவிட வேண்ட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து போனால் ​தொழுகை தன் மீது விதிக்கப்பட்டுள்ள அவ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யபுத்தி உள்ளவராக இருந்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நிறைவேற்ற அல்லது சைகை மூலம் அதனைன அமுல் படுத்த திராணி உடையவராக இருந்த படியால் அவ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யைத் தவற விட்டமைய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 பாவியாகி விடுவா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இப்படிப்பட்ட ஒருவர் ஒரு காபிர் என்று கூட அறிஞர் குழு வொன்று கூறுகின்ற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Heading3"/>
        <w:bidi w:val="1"/>
        <w:spacing w:before="200" w:after="120"/>
        <w:jc w:val="left"/>
        <w:rPr>
          <w:rFonts w:ascii="Arial" w:hAnsi="Arial" w:cs="Arial"/>
          <w:color w:val="002060"/>
          <w:sz w:val="31"/>
          <w:szCs w:val="31"/>
        </w:rPr>
      </w:pPr>
      <w:r>
        <w:rPr>
          <w:rFonts w:eastAsia="Arial" w:cs="Arial" w:ascii="Arial" w:hAnsi="Arial"/>
          <w:color w:val="002060"/>
          <w:sz w:val="31"/>
          <w:szCs w:val="31"/>
          <w:rtl w:val="true"/>
        </w:rPr>
        <w:t>“</w:t>
      </w:r>
      <w:r>
        <w:rPr>
          <w:rFonts w:eastAsia="Arial" w:cs="Arial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عهد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بينن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بينهم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تركها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كفر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" </w:t>
        <w:br/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>(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وا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أحمد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الترمذ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النسائي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اب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حبان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الحاكم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 xml:space="preserve">)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க்கும் அவர்களுக்கும் மிடையே உள்ள வேறுபாடு தொழுகை</w:t>
      </w:r>
      <w:r>
        <w:rPr>
          <w:rStyle w:val="Algosummary"/>
          <w:sz w:val="20"/>
          <w:sz w:val="20"/>
          <w:szCs w:val="20"/>
          <w:u w:val="none"/>
        </w:rPr>
        <w:t>யே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விட்டவன் காபிராவான்” என்ற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, “ </w:t>
      </w:r>
    </w:p>
    <w:p>
      <w:pPr>
        <w:pStyle w:val="Heading3"/>
        <w:bidi w:val="1"/>
        <w:spacing w:before="200" w:after="120"/>
        <w:jc w:val="left"/>
        <w:rPr>
          <w:rFonts w:ascii="Arial" w:hAnsi="Arial" w:cs="Arial"/>
          <w:color w:val="002060"/>
          <w:sz w:val="31"/>
          <w:szCs w:val="31"/>
        </w:rPr>
      </w:pPr>
      <w:r>
        <w:rPr>
          <w:rFonts w:cs="KFGQPC Uthman Taha Naskh" w:ascii="Arial" w:hAnsi="Arial"/>
          <w:color w:val="002060"/>
          <w:sz w:val="31"/>
          <w:szCs w:val="31"/>
          <w:rtl w:val="true"/>
        </w:rPr>
        <w:t>"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أس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إسلام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عمود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ذروة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سنامه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جهاد</w:t>
      </w:r>
      <w:r>
        <w:rPr>
          <w:rFonts w:cs="KFGQPC Uthman Taha Naskh" w:ascii="Arial" w:hAnsi="Arial"/>
          <w:color w:val="002060"/>
          <w:sz w:val="31"/>
          <w:szCs w:val="31"/>
          <w:rtl w:val="true"/>
        </w:rPr>
        <w:t>"</w:t>
      </w:r>
    </w:p>
    <w:p>
      <w:pPr>
        <w:pStyle w:val="NoSpacing"/>
        <w:bidi w:val="1"/>
        <w:spacing w:before="0" w:after="120"/>
        <w:jc w:val="both"/>
        <w:rPr>
          <w:rStyle w:val="Algosummary"/>
          <w:sz w:val="20"/>
          <w:szCs w:val="20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  <w:lang w:bidi="ar-SA"/>
        </w:rPr>
        <w:t>"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சகல விஷயங்களின் சிரசு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க்கியமான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 தூண் தொழுக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 சிகரம் அல்லாஹ்வின் பாதையில் அறப் போர் புரிவது” என்ற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  <w:r>
        <w:rPr>
          <w:rStyle w:val="Algosummary"/>
          <w:sz w:val="20"/>
          <w:szCs w:val="20"/>
          <w:u w:val="none"/>
          <w:rtl w:val="true"/>
        </w:rPr>
        <w:t xml:space="preserve"> </w:t>
      </w:r>
    </w:p>
    <w:p>
      <w:pPr>
        <w:pStyle w:val="Heading3"/>
        <w:bidi w:val="1"/>
        <w:spacing w:before="200" w:after="120"/>
        <w:jc w:val="left"/>
        <w:rPr>
          <w:rFonts w:cs="KFGQPC Uthman Taha Naskh"/>
          <w:color w:val="002060"/>
          <w:sz w:val="31"/>
          <w:szCs w:val="31"/>
          <w:lang w:val="en-US"/>
        </w:rPr>
      </w:pP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بين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رجل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وبين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كفر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ترك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الصلاة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color w:val="002060"/>
          <w:sz w:val="31"/>
          <w:szCs w:val="31"/>
          <w:rtl w:val="true"/>
        </w:rPr>
        <w:t xml:space="preserve">)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رواه</w:t>
      </w:r>
      <w:r>
        <w:rPr>
          <w:rFonts w:eastAsia="Cambria" w:cs="Cambria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31"/>
          <w:sz w:val="31"/>
          <w:szCs w:val="31"/>
          <w:rtl w:val="true"/>
        </w:rPr>
        <w:t>مسلم</w:t>
      </w:r>
      <w:r>
        <w:rPr>
          <w:rFonts w:ascii="Arial" w:hAnsi="Arial" w:eastAsia="Arial" w:cs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color w:val="002060"/>
          <w:sz w:val="31"/>
          <w:szCs w:val="31"/>
          <w:rtl w:val="true"/>
        </w:rPr>
        <w:t>(</w:t>
      </w:r>
    </w:p>
    <w:p>
      <w:pPr>
        <w:pStyle w:val="Heading3"/>
        <w:bidi w:val="1"/>
        <w:spacing w:before="200" w:after="120"/>
        <w:jc w:val="left"/>
        <w:rPr>
          <w:rStyle w:val="Algosummary"/>
          <w:rFonts w:cs="Arial"/>
        </w:rPr>
      </w:pPr>
      <w:r>
        <w:rPr>
          <w:rFonts w:eastAsia="Cambria" w:cs="Cambria"/>
          <w:color w:val="000000"/>
          <w:sz w:val="32"/>
          <w:szCs w:val="32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ஸ்லிம் மனிதனுக்க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குப்ருக்கும் இடையே உள்ள வேறுபாடு தொழுகை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யை விடுவ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ம் நபியவர்கள் நவின்றுள்ளார்கள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ந்தக் கூற்றுக்களை அந்த அறிஞர்கள் தங்களின் கருத்திற்கு ஆதாரமாக முன் வைத்துள்ளனர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ஹீஹ் முஸ்லிமில் பதிவாகியுள்ள இந்த ஹதீஸ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 சம்பந்தமான அல்குர்னின் திருவசனங்களுடன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ைய ஹதீஸ்களுடனும் ஒப்பிட்டுப் பார்க்கும் போது அந்த அறிஞர்களின் கருத்து மிகவும் சரியாவே உ​ள்ளது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numPr>
          <w:ilvl w:val="0"/>
          <w:numId w:val="4"/>
        </w:numPr>
        <w:bidi w:val="1"/>
        <w:spacing w:before="0" w:after="120"/>
        <w:ind w:left="0" w:firstLine="360"/>
        <w:jc w:val="both"/>
        <w:rPr>
          <w:rStyle w:val="Algosummary"/>
          <w:sz w:val="20"/>
          <w:szCs w:val="20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எல்லாத் தொழுகையும் உரிய நேரத்தில் நிறை வேற்றுவதில் அவனுக்கு சிரமங்கள் இருந்தா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் ழுஹர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ஸரையும்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ணைத்தும்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மஃரிபையும் இஷாவை யும் இணைத்தும் முற்படுத்தியோ பிற்படுத்தியோ ‘ஜம்உ’ செய்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க்கு வசதி போல் ழுஹருடன் அஸரை முற்படுத்தி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ஸருடன் ழுஹரைப் பிற்படுத்தி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 மஃரிபுடன் இஷாவை முற்படுத்தி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இஷாவுடன் மஃரிபைப் பிற்படுத்தியும் ‘ஜம்உ’ செய்து 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ேர்த்துத் தொழுது கொள்ளலா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பஜ்ருத் தொழுகை எந்தத் தொழுகையின் நேரத்துடனும் முன்னாலோ பின்னாலோ சேராமல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ேறுபட்டுள்ள படியால் அதனை எந்தத்​ தொழுகையுடனும் சேர்த்துத் தொழ அனுமதிக்கப் பட வில்லை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  <w:r>
        <w:rPr>
          <w:rStyle w:val="Algosummary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ind w:firstLine="360"/>
        <w:jc w:val="both"/>
        <w:rPr>
          <w:rStyle w:val="Algosummary"/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ஸ்லிம் நோயாளிகளுக்குச் சுகத்தைக் கொடுத்திடு மாற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தீமைகளை அழித்து விடுமாற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நம் அனைவருக்கும் இகபரத்திலும் பாவ மன்னிப்பையும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ல்லாரோக்கி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Style w:val="Algosummary"/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யத்தையும் தந்தருளுமாறும் அல்லாஹ்விடம் வேண்டுகிறேன்</w:t>
      </w:r>
      <w:r>
        <w:rPr>
          <w:rStyle w:val="Algosummary"/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left="0" w:right="0" w:hanging="0"/>
        <w:jc w:val="center"/>
        <w:rPr>
          <w:rStyle w:val="Algosummary"/>
          <w:rFonts w:cs="Arial"/>
          <w:sz w:val="28"/>
          <w:szCs w:val="28"/>
          <w:u w:val="none"/>
          <w:lang w:bidi="ar-SA"/>
        </w:rPr>
      </w:pPr>
      <w:r>
        <w:rPr>
          <w:rStyle w:val="Algosummary"/>
          <w:rFonts w:cs="Arial"/>
          <w:sz w:val="28"/>
          <w:sz w:val="28"/>
          <w:szCs w:val="28"/>
          <w:u w:val="none"/>
          <w:rtl w:val="true"/>
          <w:lang w:bidi="ar-SA"/>
        </w:rPr>
        <w:t>وصلى الله على نبيينا محمد وعلى آله وأصحابه أجمعين</w:t>
      </w:r>
      <w:r>
        <w:rPr>
          <w:rStyle w:val="Algosummary"/>
          <w:rFonts w:cs="Arial"/>
          <w:sz w:val="28"/>
          <w:szCs w:val="28"/>
          <w:u w:val="none"/>
          <w:rtl w:val="true"/>
          <w:lang w:bidi="ar-SA"/>
        </w:rPr>
        <w:t>.</w:t>
      </w:r>
    </w:p>
    <w:p>
      <w:pPr>
        <w:pStyle w:val="NoSpacing"/>
        <w:bidi w:val="1"/>
        <w:spacing w:before="0" w:after="120"/>
        <w:ind w:left="0" w:right="0" w:hanging="0"/>
        <w:jc w:val="left"/>
        <w:rPr>
          <w:rStyle w:val="Algosummary"/>
          <w:sz w:val="28"/>
          <w:szCs w:val="28"/>
          <w:u w:val="none"/>
        </w:rPr>
      </w:pPr>
      <w:r>
        <w:rPr>
          <w:rStyle w:val="Algosummary"/>
          <w:rFonts w:eastAsia="Latha" w:ascii="Latha" w:hAnsi="Latha"/>
          <w:sz w:val="20"/>
          <w:szCs w:val="20"/>
          <w:u w:val="none"/>
          <w:rtl w:val="true"/>
        </w:rPr>
        <w:t>​</w:t>
      </w:r>
      <w:r>
        <w:rPr>
          <w:rStyle w:val="Algosummary"/>
          <w:rFonts w:eastAsia="Arial" w:cs="Arial"/>
          <w:sz w:val="20"/>
          <w:szCs w:val="20"/>
          <w:u w:val="none"/>
          <w:rtl w:val="true"/>
        </w:rPr>
        <w:t xml:space="preserve"> </w:t>
      </w:r>
      <w:r>
        <w:rPr>
          <w:rStyle w:val="Algosummary"/>
          <w:rFonts w:eastAsia="Latha" w:ascii="Latha" w:hAnsi="Latha"/>
          <w:sz w:val="20"/>
          <w:szCs w:val="20"/>
          <w:u w:val="none"/>
          <w:rtl w:val="true"/>
        </w:rPr>
        <w:t>​</w:t>
      </w:r>
      <w:r>
        <w:rPr>
          <w:rStyle w:val="Algosummary"/>
          <w:rFonts w:eastAsia="Arial" w:cs="Arial"/>
          <w:sz w:val="20"/>
          <w:szCs w:val="20"/>
          <w:u w:val="none"/>
          <w:rtl w:val="true"/>
        </w:rPr>
        <w:t xml:space="preserve">  </w:t>
      </w:r>
      <w:r>
        <w:rPr>
          <w:rStyle w:val="Algosummary"/>
          <w:rFonts w:eastAsia="Latha" w:ascii="Latha" w:hAnsi="Latha"/>
          <w:sz w:val="28"/>
          <w:szCs w:val="28"/>
          <w:u w:val="none"/>
          <w:rtl w:val="true"/>
        </w:rPr>
        <w:t>​</w:t>
      </w:r>
      <w:r>
        <w:rPr>
          <w:rStyle w:val="Algosummary"/>
          <w:rFonts w:eastAsia="Arial" w:cs="Arial"/>
          <w:sz w:val="28"/>
          <w:szCs w:val="28"/>
          <w:u w:val="none"/>
          <w:rtl w:val="true"/>
        </w:rPr>
        <w:t xml:space="preserve">       </w:t>
      </w:r>
      <w:r>
        <w:rPr>
          <w:rStyle w:val="Algosummary"/>
          <w:rFonts w:eastAsia="Arial" w:cs="Arial"/>
          <w:sz w:val="28"/>
          <w:szCs w:val="28"/>
          <w:u w:val="none"/>
          <w:rtl w:val="true"/>
          <w:lang w:bidi="ar-SA"/>
        </w:rPr>
        <w:t xml:space="preserve">   </w:t>
      </w:r>
      <w:r>
        <w:rPr>
          <w:rStyle w:val="Algosummary"/>
          <w:rFonts w:cs="Arial"/>
          <w:sz w:val="28"/>
          <w:sz w:val="28"/>
          <w:szCs w:val="28"/>
          <w:u w:val="none"/>
          <w:rtl w:val="true"/>
          <w:lang w:bidi="ar-SA"/>
        </w:rPr>
        <w:t>المفتي العام للمملكة العربية السعودية</w:t>
      </w:r>
    </w:p>
    <w:p>
      <w:pPr>
        <w:pStyle w:val="NoSpacing"/>
        <w:bidi w:val="1"/>
        <w:spacing w:before="0" w:after="120"/>
        <w:jc w:val="center"/>
        <w:rPr>
          <w:rStyle w:val="Algosummary"/>
          <w:rFonts w:cs="Arial"/>
          <w:sz w:val="28"/>
          <w:szCs w:val="28"/>
          <w:u w:val="none"/>
          <w:lang w:bidi="ar-SA"/>
        </w:rPr>
      </w:pPr>
      <w:r>
        <w:rPr>
          <w:rStyle w:val="Algosummary"/>
          <w:rFonts w:cs="Arial"/>
          <w:sz w:val="28"/>
          <w:sz w:val="28"/>
          <w:szCs w:val="28"/>
          <w:u w:val="none"/>
          <w:rtl w:val="true"/>
          <w:lang w:bidi="ar-SA"/>
        </w:rPr>
        <w:t>ورئيس هيئة كبار العلماء وإدارة البحوث العلمية والإفتاء</w:t>
      </w:r>
    </w:p>
    <w:p>
      <w:pPr>
        <w:pStyle w:val="NoSpacing"/>
        <w:bidi w:val="1"/>
        <w:spacing w:before="0" w:after="120"/>
        <w:ind w:left="0" w:right="0" w:hanging="0"/>
        <w:jc w:val="center"/>
        <w:rPr>
          <w:lang w:bidi="ar-SA"/>
        </w:rPr>
      </w:pPr>
      <w:r>
        <w:rPr>
          <w:rStyle w:val="Algosummary"/>
          <w:rFonts w:cs="Arial"/>
          <w:sz w:val="28"/>
          <w:sz w:val="28"/>
          <w:szCs w:val="28"/>
          <w:u w:val="none"/>
          <w:rtl w:val="true"/>
          <w:lang w:bidi="ar-SA"/>
        </w:rPr>
        <w:t>عبد العزيز بن عبد الله بن باز</w:t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SA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80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37"/>
        <w:gridCol w:w="479"/>
      </w:tblGrid>
      <w:tr>
        <w:trPr/>
        <w:tc>
          <w:tcPr>
            <w:tcW w:w="8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3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7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Spacing"/>
              <w:bidi w:val="1"/>
              <w:ind w:firstLine="296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  <w:u w:val="none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u w:val="none"/>
              </w:rPr>
              <w:t>நோயாளியின் தொழுகையும் அதன் விதி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முறைகளும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Spacing"/>
              <w:bidi w:val="1"/>
              <w:spacing w:before="0" w:after="12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u w:val="non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u w:val="none"/>
              </w:rPr>
              <w:t>சுத்தம் செய்தல் தொடர்பான சில சட்டங்கள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Spacing"/>
              <w:bidi w:val="1"/>
              <w:spacing w:before="0" w:after="12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u w:val="none"/>
              </w:rPr>
            </w:pPr>
            <w:r>
              <w:rPr>
                <w:rStyle w:val="Algosummary"/>
                <w:rFonts w:eastAsia="Arial Unicode MS" w:cs="Arial Unicode MS" w:ascii="Arial Unicode MS" w:hAnsi="Arial Unicode MS"/>
                <w:color w:val="FF0000"/>
                <w:sz w:val="36"/>
                <w:szCs w:val="36"/>
                <w:u w:val="none"/>
                <w:rtl w:val="true"/>
              </w:rPr>
              <w:t xml:space="preserve">  </w:t>
            </w: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  <w:u w:val="none"/>
              </w:rPr>
              <w:t>தயம்மும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நோயாளிகளும்</w:t>
            </w:r>
            <w:r>
              <w:rPr>
                <w:rStyle w:val="Algosummary"/>
                <w:rFonts w:eastAsia="Arial Unicode MS" w:cs="Arial Unicode MS" w:ascii="Arial Unicode MS" w:hAnsi="Arial Unicode MS"/>
                <w:sz w:val="28"/>
                <w:szCs w:val="28"/>
              </w:rPr>
              <w:t xml:space="preserve">, </w:t>
            </w: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அவர்களின் நிலையும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நோயாளியின் தொழுகையும்</w:t>
            </w:r>
            <w:r>
              <w:rPr>
                <w:rStyle w:val="Algosummary"/>
                <w:rFonts w:eastAsia="Arial Unicode MS" w:cs="Arial Unicode MS" w:ascii="Arial Unicode MS" w:hAnsi="Arial Unicode MS"/>
                <w:sz w:val="28"/>
                <w:szCs w:val="28"/>
              </w:rPr>
              <w:t>,</w:t>
            </w:r>
            <w:r>
              <w:rPr>
                <w:rStyle w:val="Algosummary"/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 xml:space="preserve">அதனை </w:t>
            </w: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 xml:space="preserve">      </w:t>
            </w:r>
            <w:r>
              <w:rPr>
                <w:rStyle w:val="Algosummary"/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 xml:space="preserve">நிறைவேற்றும் முறையும்  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altName w:val="Arial"/>
    <w:charset w:val="00"/>
    <w:family w:val="modern"/>
    <w:pitch w:val="variable"/>
  </w:font>
  <w:font w:name="Arabic Transparent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lgosummary">
    <w:name w:val="algo-summary"/>
    <w:basedOn w:val="DefaultParagraphFont"/>
    <w:qFormat/>
    <w:rPr/>
  </w:style>
  <w:style w:type="character" w:styleId="Tips2">
    <w:name w:val="tips2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Latha"/>
      <w:color w:val="auto"/>
      <w:kern w:val="2"/>
      <w:sz w:val="22"/>
      <w:szCs w:val="22"/>
      <w:u w:val="single"/>
      <w:lang w:val="en-US" w:bidi="ta-IN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ibrary.islamweb.net/newlibrary/showalam.php?ids=9" TargetMode="External"/><Relationship Id="rId5" Type="http://schemas.openxmlformats.org/officeDocument/2006/relationships/hyperlink" Target="http://www.ibn-jebreen.com/takhreeg/book50/Hits200884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4:00Z</dcterms:created>
  <dc:creator>அஷ் ஷெய்க் அப்துல் அஸீஸ் பின் பாஸ் (ரஹி)</dc:creator>
  <dc:description>நோயாளியின் தொழுகையும்அதன் விதி முறைகளும்</dc:description>
  <cp:keywords>நோயாளியின் தொழுகையும்அதன் விதி முறைகளும்</cp:keywords>
  <dc:language>en-US</dc:language>
  <cp:lastModifiedBy>elhashemy</cp:lastModifiedBy>
  <cp:lastPrinted>2015-01-13T10:22:00Z</cp:lastPrinted>
  <dcterms:modified xsi:type="dcterms:W3CDTF">2015-10-03T13:25:00Z</dcterms:modified>
  <cp:revision>4</cp:revision>
  <dc:subject>நோயாளியின் தொழுகையும்அதன் விதி முறைகளும்</dc:subject>
  <dc:title>நோயாளியின் தொழுகையும்அதன் விதி முறைகளும்</dc:title>
</cp:coreProperties>
</file>