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cs="Mangal"/>
          <w:color w:val="205B83"/>
          <w:sz w:val="52"/>
          <w:szCs w:val="52"/>
          <w:lang w:bidi="ne-NP"/>
        </w:rPr>
      </w:pPr>
      <w:r>
        <w:rPr>
          <w:rFonts w:cs="Mangal"/>
          <w:color w:val="205B83"/>
          <w:sz w:val="52"/>
          <w:sz w:val="52"/>
          <w:szCs w:val="52"/>
          <w:lang w:bidi="ne-NP"/>
        </w:rPr>
        <w:t>इस्लामीय</w:t>
      </w:r>
      <w:r>
        <w:rPr>
          <w:rFonts w:eastAsia="Times New Roman"/>
          <w:color w:val="205B83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205B83"/>
          <w:sz w:val="52"/>
          <w:sz w:val="52"/>
          <w:szCs w:val="52"/>
          <w:lang w:bidi="ne-NP"/>
        </w:rPr>
        <w:t>सिद्धान्तबारे</w:t>
      </w:r>
      <w:r>
        <w:rPr>
          <w:rFonts w:eastAsia="Times New Roman"/>
          <w:color w:val="205B83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205B83"/>
          <w:sz w:val="52"/>
          <w:sz w:val="52"/>
          <w:szCs w:val="52"/>
          <w:lang w:bidi="ne-NP"/>
        </w:rPr>
        <w:t>सन्देहहरूको</w:t>
      </w:r>
      <w:r>
        <w:rPr>
          <w:rFonts w:eastAsia="Times New Roman"/>
          <w:color w:val="205B83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205B83"/>
          <w:sz w:val="52"/>
          <w:sz w:val="52"/>
          <w:szCs w:val="52"/>
          <w:lang w:bidi="ne-NP"/>
        </w:rPr>
        <w:t>निवारण</w:t>
      </w:r>
    </w:p>
    <w:p>
      <w:pPr>
        <w:pStyle w:val="Normal"/>
        <w:bidi w:val="0"/>
        <w:spacing w:lineRule="auto" w:line="240" w:before="0" w:after="0"/>
        <w:jc w:val="center"/>
        <w:rPr>
          <w:rFonts w:cs="Mangal"/>
          <w:color w:val="5EA1A5"/>
          <w:sz w:val="12"/>
          <w:szCs w:val="12"/>
          <w:lang w:bidi="ar-EG"/>
        </w:rPr>
      </w:pPr>
      <w:r>
        <w:rPr>
          <w:rFonts w:cs="Mangal"/>
          <w:color w:val="5EA1A5"/>
          <w:sz w:val="12"/>
          <w:szCs w:val="12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cs="Mangal"/>
          <w:color w:val="0070C0"/>
          <w:lang w:bidi="hi-IN"/>
        </w:rPr>
        <w:t xml:space="preserve">[ </w:t>
      </w:r>
      <w:r>
        <w:rPr>
          <w:rFonts w:cs="Mangal"/>
          <w:color w:val="0070C0"/>
          <w:lang w:bidi="hi-IN"/>
        </w:rPr>
        <w:t>नेपाली</w:t>
      </w:r>
      <w:r>
        <w:rPr>
          <w:rFonts w:eastAsia="Times New Roman"/>
          <w:color w:val="0070C0"/>
          <w:lang w:bidi="hi-IN"/>
        </w:rPr>
        <w:t xml:space="preserve"> </w:t>
      </w:r>
      <w:r>
        <w:rPr>
          <w:rFonts w:cs="Mangal"/>
          <w:color w:val="0070C0"/>
          <w:lang w:bidi="hi-IN"/>
        </w:rPr>
        <w:t>-</w:t>
      </w:r>
      <w:r>
        <w:rPr>
          <w:rFonts w:cs="Mangal"/>
          <w:color w:val="0070C0"/>
          <w:lang w:bidi="hi-IN"/>
        </w:rPr>
        <w:t xml:space="preserve"> Nepali -</w:t>
      </w:r>
      <w:r>
        <w:rPr>
          <w:rFonts w:cs="KFGQPC Uthman Taha Naskh"/>
          <w:color w:val="0070C0"/>
          <w:rtl w:val="true"/>
        </w:rPr>
        <w:t>نيبالي</w:t>
      </w:r>
      <w:r>
        <w:rPr>
          <w:color w:val="0070C0"/>
        </w:rPr>
        <w:t xml:space="preserve"> </w:t>
      </w:r>
      <w:r>
        <w:rPr>
          <w:color w:val="0070C0"/>
        </w:rPr>
        <w:t xml:space="preserve"> </w:t>
      </w:r>
      <w:r>
        <w:rPr>
          <w:color w:val="0070C0"/>
        </w:rPr>
        <w:t>]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before="0" w:after="0"/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221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before="0" w:after="0"/>
        <w:jc w:val="center"/>
        <w:rPr>
          <w:rFonts w:cs="Mangal"/>
          <w:color w:val="205B83"/>
          <w:sz w:val="36"/>
          <w:szCs w:val="36"/>
          <w:lang w:bidi="ne-NP"/>
        </w:rPr>
      </w:pPr>
      <w:r>
        <w:rPr>
          <w:rFonts w:cs="Mangal"/>
          <w:color w:val="205B83"/>
          <w:sz w:val="36"/>
          <w:sz w:val="36"/>
          <w:szCs w:val="36"/>
          <w:lang w:bidi="ne-NP"/>
        </w:rPr>
        <w:t>लेखक</w:t>
      </w:r>
    </w:p>
    <w:p>
      <w:pPr>
        <w:pStyle w:val="Normal"/>
        <w:bidi w:val="0"/>
        <w:spacing w:before="0" w:after="0"/>
        <w:jc w:val="center"/>
        <w:rPr>
          <w:rFonts w:cs="Mangal"/>
          <w:color w:val="205B83"/>
          <w:sz w:val="36"/>
          <w:szCs w:val="36"/>
          <w:lang w:bidi="ne-NP"/>
        </w:rPr>
      </w:pPr>
      <w:r>
        <w:rPr>
          <w:rFonts w:cs="Mangal"/>
          <w:color w:val="205B83"/>
          <w:sz w:val="36"/>
          <w:sz w:val="36"/>
          <w:szCs w:val="36"/>
          <w:lang w:bidi="ne-NP"/>
        </w:rPr>
        <w:t>शैख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मुहम्मद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बिन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अब्दुल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वहाब</w:t>
      </w:r>
    </w:p>
    <w:p>
      <w:pPr>
        <w:pStyle w:val="Normal"/>
        <w:bidi w:val="0"/>
        <w:spacing w:before="0" w:after="0"/>
        <w:jc w:val="center"/>
        <w:rPr>
          <w:rFonts w:cs="Mangal"/>
          <w:color w:val="006666"/>
          <w:sz w:val="2"/>
          <w:szCs w:val="2"/>
          <w:lang w:bidi="ar-EG"/>
        </w:rPr>
      </w:pPr>
      <w:r>
        <w:rPr>
          <w:rFonts w:cs="Mangal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7F7F7F"/>
          <w:sz w:val="8"/>
          <w:szCs w:val="8"/>
          <w:lang w:bidi="ar-EG"/>
        </w:rPr>
      </w:pPr>
      <w:r>
        <w:rPr>
          <w:color w:val="7F7F7F"/>
          <w:sz w:val="8"/>
          <w:szCs w:val="8"/>
          <w:lang w:bidi="ar-EG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Mangal"/>
          <w:color w:val="205B83"/>
          <w:sz w:val="36"/>
          <w:szCs w:val="32"/>
          <w:lang w:bidi="ne-NP"/>
        </w:rPr>
      </w:pPr>
      <w:r>
        <w:rPr>
          <w:rFonts w:cs="Mangal"/>
          <w:color w:val="205B83"/>
          <w:sz w:val="36"/>
          <w:sz w:val="36"/>
          <w:szCs w:val="32"/>
          <w:lang w:bidi="ne-NP"/>
        </w:rPr>
        <w:t>अनुवादकः</w:t>
      </w:r>
    </w:p>
    <w:p>
      <w:pPr>
        <w:pStyle w:val="Normal"/>
        <w:bidi w:val="0"/>
        <w:spacing w:before="0" w:after="0"/>
        <w:jc w:val="center"/>
        <w:rPr>
          <w:color w:val="205B83"/>
          <w:sz w:val="36"/>
          <w:szCs w:val="36"/>
          <w:lang w:bidi="ne-NP"/>
        </w:rPr>
      </w:pPr>
      <w:r>
        <w:rPr>
          <w:rFonts w:cs="Mangal"/>
          <w:color w:val="205B83"/>
          <w:sz w:val="36"/>
          <w:sz w:val="36"/>
          <w:szCs w:val="36"/>
          <w:lang w:bidi="ne-NP"/>
        </w:rPr>
        <w:t>अतीकुर्रहमान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मु</w:t>
      </w:r>
      <w:r>
        <w:rPr>
          <w:rFonts w:cs="Mangal"/>
          <w:color w:val="205B83"/>
          <w:sz w:val="36"/>
          <w:szCs w:val="36"/>
          <w:lang w:bidi="ne-NP"/>
        </w:rPr>
        <w:t>.</w:t>
      </w:r>
      <w:r>
        <w:rPr>
          <w:rFonts w:cs="Mangal"/>
          <w:color w:val="205B83"/>
          <w:sz w:val="36"/>
          <w:sz w:val="36"/>
          <w:szCs w:val="36"/>
          <w:lang w:bidi="ne-NP"/>
        </w:rPr>
        <w:t>इदरीस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खान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मक्की</w:t>
      </w:r>
    </w:p>
    <w:p>
      <w:pPr>
        <w:pStyle w:val="Normal"/>
        <w:bidi w:val="0"/>
        <w:jc w:val="center"/>
        <w:rPr>
          <w:rFonts w:cs="Mangal"/>
          <w:color w:val="205B83"/>
          <w:sz w:val="36"/>
          <w:szCs w:val="32"/>
          <w:lang w:bidi="ne-NP"/>
        </w:rPr>
      </w:pPr>
      <w:r>
        <w:rPr>
          <w:rFonts w:cs="Mangal"/>
          <w:color w:val="205B83"/>
          <w:sz w:val="36"/>
          <w:szCs w:val="32"/>
          <w:lang w:bidi="ne-NP"/>
        </w:rPr>
      </w:r>
    </w:p>
    <w:p>
      <w:pPr>
        <w:pStyle w:val="Normal"/>
        <w:bidi w:val="0"/>
        <w:spacing w:before="0" w:after="0"/>
        <w:jc w:val="center"/>
        <w:rPr>
          <w:rFonts w:cs="Mangal"/>
          <w:color w:val="205B83"/>
          <w:sz w:val="36"/>
          <w:szCs w:val="32"/>
          <w:lang w:bidi="ne-NP"/>
        </w:rPr>
      </w:pPr>
      <w:r>
        <w:rPr>
          <w:rFonts w:cs="Mangal"/>
          <w:color w:val="205B83"/>
          <w:sz w:val="36"/>
          <w:sz w:val="36"/>
          <w:szCs w:val="32"/>
          <w:lang w:bidi="ne-NP"/>
        </w:rPr>
        <w:t>संशोधक</w:t>
      </w:r>
    </w:p>
    <w:p>
      <w:pPr>
        <w:pStyle w:val="Normal"/>
        <w:bidi w:val="0"/>
        <w:spacing w:before="0" w:after="0"/>
        <w:jc w:val="center"/>
        <w:rPr>
          <w:rFonts w:cs="Mangal"/>
          <w:b/>
          <w:b/>
          <w:bCs/>
          <w:color w:val="006666"/>
          <w:sz w:val="36"/>
          <w:szCs w:val="32"/>
          <w:lang w:bidi="ne-NP"/>
        </w:rPr>
      </w:pPr>
      <w:r>
        <w:rPr>
          <w:rFonts w:cs="Mangal"/>
          <w:color w:val="205B83"/>
          <w:sz w:val="36"/>
          <w:sz w:val="36"/>
          <w:szCs w:val="32"/>
          <w:lang w:bidi="ne-NP"/>
        </w:rPr>
        <w:t>मुहम्मद</w:t>
      </w:r>
      <w:r>
        <w:rPr>
          <w:rFonts w:eastAsia="Times New Roman"/>
          <w:color w:val="205B83"/>
          <w:sz w:val="36"/>
          <w:sz w:val="36"/>
          <w:szCs w:val="32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2"/>
          <w:lang w:bidi="ne-NP"/>
        </w:rPr>
        <w:t>इदरीस</w:t>
      </w:r>
      <w:r>
        <w:rPr>
          <w:rFonts w:eastAsia="Times New Roman"/>
          <w:color w:val="205B83"/>
          <w:sz w:val="36"/>
          <w:sz w:val="36"/>
          <w:szCs w:val="32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2"/>
          <w:lang w:bidi="ne-NP"/>
        </w:rPr>
        <w:t>सलफी</w:t>
      </w:r>
      <w:r>
        <w:br w:type="page"/>
      </w:r>
    </w:p>
    <w:p>
      <w:pPr>
        <w:pStyle w:val="Normal"/>
        <w:bidi w:val="0"/>
        <w:spacing w:before="0" w:after="0"/>
        <w:jc w:val="left"/>
        <w:rPr>
          <w:rFonts w:cs="Mangal"/>
          <w:b/>
          <w:b/>
          <w:bCs/>
          <w:color w:val="006666"/>
          <w:sz w:val="36"/>
          <w:szCs w:val="36"/>
          <w:lang w:bidi="ar-EG"/>
        </w:rPr>
      </w:pPr>
      <w:r>
        <w:rPr>
          <w:rFonts w:cs="Mangal"/>
          <w:b/>
          <w:bCs/>
          <w:color w:val="006666"/>
          <w:sz w:val="36"/>
          <w:szCs w:val="36"/>
          <w:lang w:bidi="ar-EG"/>
        </w:rPr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color w:val="205B83"/>
          <w:sz w:val="72"/>
          <w:szCs w:val="72"/>
        </w:rPr>
      </w:pP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كشف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الشبهات</w:t>
      </w:r>
    </w:p>
    <w:p>
      <w:pPr>
        <w:pStyle w:val="Normal"/>
        <w:bidi w:val="0"/>
        <w:jc w:val="center"/>
        <w:rPr/>
      </w:pPr>
      <w:r>
        <w:rPr>
          <w:rFonts w:cs="Mangal"/>
          <w:color w:val="0070C0"/>
          <w:lang w:bidi="hi-IN"/>
        </w:rPr>
        <w:t xml:space="preserve">[ </w:t>
      </w:r>
      <w:r>
        <w:rPr>
          <w:rFonts w:cs="Mangal"/>
          <w:color w:val="0070C0"/>
          <w:lang w:bidi="hi-IN"/>
        </w:rPr>
        <w:t>नेपाली</w:t>
      </w:r>
      <w:r>
        <w:rPr>
          <w:rFonts w:eastAsia="Times New Roman"/>
          <w:color w:val="0070C0"/>
          <w:lang w:bidi="hi-IN"/>
        </w:rPr>
        <w:t xml:space="preserve"> </w:t>
      </w:r>
      <w:r>
        <w:rPr>
          <w:rFonts w:cs="Mangal"/>
          <w:color w:val="0070C0"/>
          <w:lang w:bidi="hi-IN"/>
        </w:rPr>
        <w:t>-</w:t>
      </w:r>
      <w:r>
        <w:rPr>
          <w:rFonts w:cs="Mangal"/>
          <w:color w:val="0070C0"/>
          <w:lang w:bidi="hi-IN"/>
        </w:rPr>
        <w:t xml:space="preserve"> Nepali -</w:t>
      </w:r>
      <w:r>
        <w:rPr>
          <w:rFonts w:cs="KFGQPC Uthman Taha Naskh"/>
          <w:color w:val="0070C0"/>
          <w:rtl w:val="true"/>
        </w:rPr>
        <w:t>نيبالي</w:t>
      </w:r>
      <w:r>
        <w:rPr>
          <w:color w:val="0070C0"/>
        </w:rPr>
        <w:t xml:space="preserve"> </w:t>
      </w:r>
      <w:r>
        <w:rPr>
          <w:color w:val="0070C0"/>
        </w:rPr>
        <w:t xml:space="preserve"> </w:t>
      </w:r>
      <w:r>
        <w:rPr>
          <w:color w:val="0070C0"/>
        </w:rPr>
        <w:t>]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cs="KFGQPC Uthman Taha Naskh"/>
          <w:color w:val="5EA1A5"/>
          <w:sz w:val="12"/>
          <w:szCs w:val="12"/>
        </w:rPr>
      </w:pPr>
      <w:r>
        <w:rPr>
          <w:rFonts w:cs="KFGQPC Uthman Taha Naskh"/>
          <w:color w:val="5EA1A5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222">
            <wp:simplePos x="0" y="0"/>
            <wp:positionH relativeFrom="margin">
              <wp:posOffset>409575</wp:posOffset>
            </wp:positionH>
            <wp:positionV relativeFrom="paragraph">
              <wp:posOffset>4445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</w:rPr>
      </w:pPr>
      <w:r>
        <w:rPr>
          <w:rFonts w:ascii="Adobe نسخ Medium;Arial" w:hAnsi="Adobe نسخ Medium;Arial" w:cs="KFGQPC Uthman Taha Naskh"/>
          <w:color w:val="205B83"/>
          <w:sz w:val="32"/>
          <w:sz w:val="32"/>
          <w:szCs w:val="32"/>
          <w:rtl w:val="true"/>
          <w:lang w:bidi="ar-EG"/>
        </w:rPr>
        <w:t>الإمام</w:t>
      </w:r>
      <w:r>
        <w:rPr>
          <w:rFonts w:ascii="Adobe نسخ Medium;Arial" w:hAnsi="Adobe نسخ Medium;Arial" w:eastAsia="Adobe نسخ Medium;Arial" w:cs="Adobe نسخ Medium;Arial"/>
          <w:color w:val="205B8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2"/>
          <w:sz w:val="32"/>
          <w:szCs w:val="32"/>
          <w:rtl w:val="true"/>
          <w:lang w:bidi="ar-EG"/>
        </w:rPr>
        <w:t>المجدد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ب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عبد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وهاب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2"/>
          <w:sz w:val="32"/>
          <w:szCs w:val="32"/>
          <w:rtl w:val="true"/>
          <w:lang w:bidi="ar-EG"/>
        </w:rPr>
        <w:t>رحمه</w:t>
      </w:r>
      <w:r>
        <w:rPr>
          <w:rFonts w:ascii="Adobe نسخ Medium;Arial" w:hAnsi="Adobe نسخ Medium;Arial" w:eastAsia="Adobe نسخ Medium;Arial" w:cs="Adobe نسخ Medium;Arial"/>
          <w:color w:val="205B8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Adobe نسخ Medium;Arial" w:hAnsi="Adobe نسخ Medium;Arial"/>
          <w:color w:val="205B83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0" w:after="0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عتيق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رحم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خا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</w:rPr>
        <w:t>مكي</w:t>
      </w:r>
    </w:p>
    <w:p>
      <w:pPr>
        <w:pStyle w:val="Normal"/>
        <w:spacing w:before="0" w:after="0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Adobe نسخ Medium;Arial" w:hAnsi="Adobe نسخ Medium;Arial"/>
          <w:color w:val="205B83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0" w:after="0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سلفي</w:t>
      </w:r>
    </w:p>
    <w:p>
      <w:pPr>
        <w:pStyle w:val="Normal"/>
        <w:bidi w:val="0"/>
        <w:jc w:val="center"/>
        <w:rPr>
          <w:rFonts w:ascii="Adobe نسخ Medium;Arial" w:hAnsi="Adobe نسخ Medium;Arial" w:cs="KFGQPC Uthman Taha Naskh"/>
          <w:color w:val="006666"/>
          <w:sz w:val="40"/>
          <w:szCs w:val="40"/>
          <w:lang w:bidi="ar-EG"/>
        </w:rPr>
      </w:pPr>
      <w:r>
        <w:rPr>
          <w:rFonts w:cs="KFGQPC Uthman Taha Naskh" w:ascii="Adobe نسخ Medium;Arial" w:hAnsi="Adobe نسخ Medium;Arial"/>
          <w:color w:val="006666"/>
          <w:sz w:val="40"/>
          <w:szCs w:val="40"/>
          <w:lang w:bidi="ar-EG"/>
        </w:rPr>
      </w:r>
      <w:r>
        <w:br w:type="page"/>
      </w:r>
    </w:p>
    <w:p>
      <w:pPr>
        <w:pStyle w:val="Normal"/>
        <w:jc w:val="center"/>
        <w:rPr>
          <w:rFonts w:cs="Mangal"/>
          <w:color w:val="0070C0"/>
          <w:sz w:val="20"/>
          <w:szCs w:val="20"/>
          <w:lang w:bidi="hi-IN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بسم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left"/>
        <w:rPr>
          <w:b/>
          <w:b/>
          <w:bCs/>
          <w:sz w:val="30"/>
          <w:szCs w:val="30"/>
        </w:rPr>
      </w:pP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 xml:space="preserve">ﭽ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ﮦ  ﮧ   ﮨ  ﮩ  ﮪ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>ﮫ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ﮬﮭ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ﮮ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ﮯ  ﮰ  ﮱﯓ  </w:t>
      </w: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١٢٥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  <w:rtl w:val="true"/>
        </w:rPr>
        <w:t xml:space="preserve"> </w:t>
      </w:r>
      <w:r>
        <w:rPr>
          <w:rFonts w:cs="Preeti" w:ascii="Preeti" w:hAnsi="Preeti"/>
          <w:sz w:val="30"/>
          <w:szCs w:val="30"/>
        </w:rPr>
        <w:t>cy</w:t>
      </w:r>
      <w:r>
        <w:rPr>
          <w:rFonts w:cs="Preeti" w:ascii="Preeti" w:hAnsi="Preeti"/>
          <w:b/>
          <w:bCs/>
        </w:rPr>
        <w:t xml:space="preserve">{ M </w:t>
      </w:r>
      <w:r>
        <w:rPr>
          <w:rFonts w:cs="Preeti" w:ascii="Preeti" w:hAnsi="Preeti"/>
          <w:color w:val="FF0000"/>
        </w:rPr>
        <w:t>-x] k}uDa/ Û_ dflg;x¿nfO{ a'l4dQf / c;n pkb]zn] cfˆgf] kfngstf{sf] af6f]lt/ af]nfpg';\ / ;w} /fd|f] tl/sfn] ltgLx¿l;t s'/f / k|ltpQ/ ug</w:t>
      </w:r>
      <w:r>
        <w:rPr>
          <w:rFonts w:cs="Preeti" w:ascii="Preeti" w:hAnsi="Preeti"/>
          <w:color w:val="FF0000"/>
          <w:rtl w:val="true"/>
        </w:rPr>
        <w:t xml:space="preserve">'{;\,.                                   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6"/>
          <w:szCs w:val="36"/>
        </w:rPr>
        <w:t xml:space="preserve">jf{lwsf/ </w:t>
      </w:r>
      <w:r>
        <w:rPr>
          <w:rFonts w:cs="Mangal" w:ascii="Preeti" w:hAnsi="Preeti"/>
          <w:b/>
          <w:bCs/>
          <w:color w:val="0070C0"/>
          <w:sz w:val="36"/>
          <w:szCs w:val="36"/>
          <w:lang w:bidi="ne-NP"/>
        </w:rPr>
        <w:t>cg'jfb</w:t>
      </w:r>
      <w:r>
        <w:rPr>
          <w:rFonts w:cs="Preeti" w:ascii="Preeti" w:hAnsi="Preeti"/>
          <w:b/>
          <w:bCs/>
          <w:color w:val="0070C0"/>
          <w:sz w:val="36"/>
          <w:szCs w:val="36"/>
        </w:rPr>
        <w:t>sdf ;'/lIft 5</w:t>
      </w: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032000</wp:posOffset>
                </wp:positionH>
                <wp:positionV relativeFrom="paragraph">
                  <wp:posOffset>163195</wp:posOffset>
                </wp:positionV>
                <wp:extent cx="2169795" cy="12007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20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0pt;margin-top:12.85pt;width:170.8pt;height:94.5pt;mso-wrap-style:none;v-text-anchor:middle;mso-position-horizontal-relative:page" type="_x0000_t98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color w:val="0070C0"/>
          <w:sz w:val="20"/>
          <w:szCs w:val="20"/>
        </w:rPr>
      </w:pPr>
      <w:r>
        <w:rPr>
          <w:rFonts w:cs="Preeti" w:ascii="Preeti" w:hAnsi="Preeti"/>
          <w:b/>
          <w:bCs/>
          <w:color w:val="0070C0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To connect Translator: 0501372254</w:t>
      </w:r>
    </w:p>
    <w:p>
      <w:pPr>
        <w:pStyle w:val="Normal"/>
        <w:spacing w:before="0" w:after="0"/>
        <w:jc w:val="center"/>
        <w:rPr/>
      </w:pPr>
      <w:r>
        <w:rPr>
          <w:color w:val="0070C0"/>
          <w:sz w:val="20"/>
          <w:sz w:val="20"/>
          <w:szCs w:val="20"/>
          <w:rtl w:val="true"/>
        </w:rPr>
        <w:t>للتواصل مع المترجم</w:t>
      </w:r>
      <w:r>
        <w:rPr>
          <w:color w:val="0070C0"/>
          <w:sz w:val="20"/>
          <w:szCs w:val="20"/>
          <w:rtl w:val="true"/>
        </w:rPr>
        <w:t xml:space="preserve">: </w:t>
      </w:r>
      <w:r>
        <w:rPr>
          <w:color w:val="0070C0"/>
          <w:sz w:val="20"/>
          <w:szCs w:val="20"/>
        </w:rPr>
        <w:t>0501372254</w:t>
      </w:r>
    </w:p>
    <w:p>
      <w:pPr>
        <w:pStyle w:val="Normal"/>
        <w:spacing w:before="0" w:after="0"/>
        <w:jc w:val="center"/>
        <w:rPr>
          <w:rFonts w:ascii="Preeti" w:hAnsi="Preeti" w:cs="Preeti"/>
          <w:color w:val="0070C0"/>
          <w:sz w:val="20"/>
          <w:szCs w:val="20"/>
        </w:rPr>
      </w:pPr>
      <w:r>
        <w:rPr>
          <w:rFonts w:cs="Preeti" w:ascii="Preeti" w:hAnsi="Preeti"/>
          <w:color w:val="0070C0"/>
          <w:sz w:val="20"/>
          <w:szCs w:val="20"/>
        </w:rPr>
        <w:t>cg'jfbsl;t ;Dks{ ug]{ g</w:t>
      </w:r>
      <w:r>
        <w:rPr>
          <w:rFonts w:cs="Preeti" w:ascii="Preeti" w:hAnsi="Preeti"/>
          <w:color w:val="0070C0"/>
          <w:sz w:val="20"/>
          <w:szCs w:val="20"/>
          <w:rtl w:val="true"/>
        </w:rPr>
        <w:t>+= )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C00000"/>
          <w:sz w:val="20"/>
          <w:szCs w:val="20"/>
        </w:rPr>
      </w:pPr>
      <w:r>
        <w:rPr>
          <w:rFonts w:cs="Preeti" w:ascii="Preeti" w:hAnsi="Preeti"/>
          <w:color w:val="C00000"/>
          <w:sz w:val="20"/>
          <w:szCs w:val="20"/>
        </w:rPr>
        <w:t>k|yd k|sfzg ;fn   ;g\ @)!% O</w:t>
      </w:r>
      <w:r>
        <w:rPr>
          <w:rFonts w:cs="Preeti" w:ascii="Preeti" w:hAnsi="Preeti"/>
          <w:color w:val="C00000"/>
          <w:sz w:val="20"/>
          <w:szCs w:val="20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  <w:sz w:val="20"/>
          <w:szCs w:val="20"/>
        </w:rPr>
      </w:pPr>
      <w:r>
        <w:rPr>
          <w:rFonts w:cs="Preeti" w:ascii="Preeti" w:hAnsi="Preeti"/>
          <w:color w:val="0070C0"/>
          <w:sz w:val="20"/>
          <w:szCs w:val="20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  <w:sz w:val="20"/>
          <w:szCs w:val="20"/>
        </w:rPr>
      </w:pPr>
      <w:r>
        <w:rPr>
          <w:rFonts w:cs="Preeti" w:ascii="Preeti" w:hAnsi="Preeti"/>
          <w:color w:val="0070C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</w:rPr>
      </w:pPr>
      <w:r>
        <w:rPr>
          <w:rFonts w:cs="KFGQPC Uthman Taha Naskh" w:ascii="Preeti" w:hAnsi="Preeti"/>
          <w:color w:val="C00000"/>
          <w:rtl w:val="true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Jf=g+= ( dx'jf tf}lnxjf slknj:t' -g]kfn</w:t>
      </w:r>
      <w:r>
        <w:rPr>
          <w:rFonts w:cs="Preeti" w:ascii="Preeti" w:hAnsi="Preeti"/>
          <w:sz w:val="30"/>
          <w:szCs w:val="30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Dks{ g</w:t>
      </w:r>
      <w:r>
        <w:rPr>
          <w:rFonts w:cs="Preeti" w:ascii="Preeti" w:hAnsi="Preeti"/>
          <w:sz w:val="30"/>
          <w:szCs w:val="30"/>
          <w:rtl w:val="true"/>
        </w:rPr>
        <w:t>+= ))(&amp;&amp;</w:t>
      </w:r>
      <w:r>
        <w:rPr>
          <w:rFonts w:cs="Kantipur" w:ascii="Kantipur" w:hAnsi="Kantipur"/>
          <w:sz w:val="30"/>
          <w:szCs w:val="30"/>
          <w:rtl w:val="true"/>
        </w:rPr>
        <w:t>–</w:t>
      </w:r>
      <w:r>
        <w:rPr>
          <w:rFonts w:cs="Preeti" w:ascii="Preeti" w:hAnsi="Preeti"/>
          <w:sz w:val="30"/>
          <w:szCs w:val="30"/>
          <w:rtl w:val="true"/>
        </w:rPr>
        <w:t xml:space="preserve"> (*!$$((!$) 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  <w:rtl w:val="true"/>
        </w:rPr>
        <w:t xml:space="preserve">                 </w:t>
      </w: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pbL g</w:t>
      </w:r>
      <w:r>
        <w:rPr>
          <w:rFonts w:cs="Preeti" w:ascii="Preeti" w:hAnsi="Preeti"/>
          <w:sz w:val="30"/>
          <w:szCs w:val="30"/>
          <w:rtl w:val="true"/>
        </w:rPr>
        <w:t>+= ))(^^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/ajf cn\ l/ofh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color w:val="205B83"/>
          <w:sz w:val="44"/>
          <w:szCs w:val="44"/>
          <w:lang w:bidi="ar-EG"/>
        </w:rPr>
      </w:pPr>
      <w:r>
        <w:rPr>
          <w:rFonts w:cs="Preeti" w:ascii="Preeti" w:hAnsi="Preeti"/>
          <w:sz w:val="30"/>
          <w:szCs w:val="30"/>
        </w:rPr>
        <w:t>;pbL c/aLof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sz w:val="44"/>
          <w:szCs w:val="44"/>
          <w:lang w:bidi="ar-EG"/>
        </w:rPr>
      </w:pPr>
      <w:r>
        <w:drawing>
          <wp:anchor behindDoc="0" distT="54610" distB="40640" distL="144780" distR="167005" simplePos="0" locked="0" layoutInCell="0" allowOverlap="1" relativeHeight="219">
            <wp:simplePos x="0" y="0"/>
            <wp:positionH relativeFrom="margin">
              <wp:posOffset>992505</wp:posOffset>
            </wp:positionH>
            <wp:positionV relativeFrom="paragraph">
              <wp:posOffset>314960</wp:posOffset>
            </wp:positionV>
            <wp:extent cx="2078990" cy="21971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bidi w:val="0"/>
        <w:jc w:val="both"/>
        <w:rPr>
          <w:rFonts w:ascii="Preeti" w:hAnsi="Preeti" w:cs="Preeti"/>
          <w:b/>
          <w:b/>
          <w:bCs/>
          <w:color w:val="006666"/>
          <w:sz w:val="10"/>
          <w:szCs w:val="10"/>
          <w:lang w:bidi="ar-EG"/>
        </w:rPr>
      </w:pPr>
      <w:r>
        <w:rPr>
          <w:rFonts w:cs="Preeti" w:ascii="Preeti" w:hAnsi="Preeti"/>
          <w:b/>
          <w:bCs/>
          <w:color w:val="006666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;n] o; ;+;f/nfO{ pTkGg u¥of], / o;df a;f]af; ug'{sf] nflu gfgfy/Lsf k|f0fLx¿nfO{ cljis[t u¥of], / h;n] xfd|f] x[bonfO{ cfkm\gf] ;Tdfu{tkm{ nufOlbof], / cfkm\gf] &gt;4f Pj+ k|]d / cfb/af6 kl/k"0f{ ul/bof] . / d ujfxL lbG5' ls To; cNnfx afx]s sf]xL ;To k"Ho 5}g, </w:t>
      </w:r>
      <w:r>
        <w:rPr>
          <w:rFonts w:cs="Mangal" w:ascii="Preeti" w:hAnsi="Preeti"/>
          <w:sz w:val="32"/>
          <w:szCs w:val="32"/>
          <w:lang w:bidi="ne-NP"/>
        </w:rPr>
        <w:t>Tof] Psn} 5, To;sf] sf]xL ;xefuL 5}g, o:tf] k"Ho h;sf] k"hf k|To]s x[bo k|]d &gt;4f / cfb/sf] ;fy u5{, / h;tkm{ ;d:t k|f0fLx¿ cfzflGjt / eoeLt eO{ z/0f lnG5g\ 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>/ d ujfxL lbG5' ls d'xDdb ;NnNnfxf] cn}x] j;Nnd cNnfxsf eQm Pj+ ;Gb]i6f / ldq x'g'sf] ;fy} dgf]gLt b"t / To;sf] k|sfzgf -jx\o_ sf] w/f]x/L klg x'g\ . hxfFnfO{ cNnfxn] ;Gb]i6fx¿sf] cfudgqmssf] cGt/fn kZrft k7fof], tfls ;d:t dfgjhfltnfO{ jf;gf / xj; k"hfaf6 arfP/ w/tL cfsfzsf] ;|i6fl;t ;+nUg u?g\ . o;y{ d'xDdb ;NnNnfxf] cn}x] j;Nnd ;d:t dfgjhfltsf gfos lyP, / pxfFsf] lgdGq0f ;d:t ;[li6sf] nflu bof / dfu{b{zg lyof], / ;d:t ;+;f/sf] nflu z'e;dfrf/ x'g'sf] ;fy} ;d:t zf]lift / ckdflgtx¿sf] nflu :jtGqtf klg lyof] . t;y{ cNnfxsf] cToflws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k|:t't k':ts h'g tkfO{x¿sf] xftdf 5 o;sf] n]vs d'xDdb lag cAb'n jxfa O:nfd wd{sf ;jf]{Ts[i6 ljbx¿dWo] Ps x'g\ . pxfFn] o; lstfadf tL clwsfFz s'/fx¿sf] lgjf/0f ug'{ ePsf] 5 h'g O:nfdLo l;4fGtaf/] s]xL cgle1x¿åf/f pTkGg ul/G5 . / xfd|f] b]z g]kfn klg Pp6f u}/ d'l:nd /fi6« xf] / oxfF klg s]xL dfG5]sf x[box¿df o:tf vfnsf ;Gb]xhgs s'/fx¿ cfpg;S5g\ t To;}sf] lgjf/0fsf] nIo lnO{ / cgle1x¿nfO{ ;Tosf] bz{g u/fpg] p2]Zon] o; k':tssf] cg'jfb u/]sf] 5' . d]/f] cNnfxl;t k|fy{gf 5 ls cNnfx dnfO{ d]/f] nIodf cfkm\gf] bofn] ;kmn kf?g\ ;fy} kf7sju{l;t klg ;fb/ cg'/f]w ub{5' ls o; cg'jfbdf s'g} q'l6 e]l6Pdf lgDgsf] 7]ufgfdf To; q'l6tkm{ xfd|f] Wofgfsif{0f u/fOlbPdf tkfO{sf] cfef/L x'g]5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dnfO{ cfzf 5 ls d]/f] of] ;fgf] k|of;af6 hg;d'bfonfO{ nfe k'Ug]5 / cNnfx d]/f] o; ;fgf] k|of;åf/f xfd|f] ;dfhnfO{ o; cj}wflgs cdfgjLo sfo{af6 kljq ug]{5 . cNnfxl;t ljGtL 5 ls cNnfx d]/f] o; k|of;nfO{ sa"n u/L dnfO{ / d]/f] 3/kl/jf/sf ;d:t ;b:ox¿nfO{ :ju{ k|bfg u?g\, / d]/f] :juL{o cfdf / afh]nfO{ Ifdfbfg lbO{ :ju{df pRr :yfg k|bfg u?g\ . -cfdLg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u w:val="single"/>
          <w:lang w:bidi="ne-NP"/>
        </w:rPr>
      </w:pPr>
      <w:r>
        <w:rPr>
          <w:rFonts w:cs="Mangal" w:ascii="Preeti" w:hAnsi="Preeti"/>
          <w:b/>
          <w:bCs/>
          <w:sz w:val="32"/>
          <w:szCs w:val="32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</w:rPr>
        <w:t>))(&amp;&amp;(*!$$((!$)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  <w:u w:val="single"/>
          <w:lang w:bidi="ar-EG"/>
        </w:rPr>
      </w:pPr>
      <w:r>
        <w:rPr>
          <w:rFonts w:cs="Preeti" w:ascii="Preeti" w:hAnsi="Preeti"/>
          <w:b/>
          <w:bCs/>
          <w:sz w:val="40"/>
          <w:szCs w:val="40"/>
          <w:u w:val="single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bidi="ar-EG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kfO{dfly cNnfxsf] zflGt / bof cjtl/t xf];\, o; s'/fdf Wofg lbg';\ ls Ps]Zj/jfbsf] cy{ xf]M æ ;d:t k"hfx¿df cNnfxnfO{ Ps dfGg' Æ . cyf{t dfq Ps cNnfxsf] nflu g} k"hfnfO{ ljz]if ug'{ . / of] g} tL ;d:t ;Gb]i6fx¿sf] d"n ;Gb]z lyof] hxfFx¿nfO{ cNnfxn] cfkm\gf eStx¿ ;dIf k7fP . / tL ;Gb]i6fx¿dWo] klxnf] ;Gb]i6f xh/t g"x cn}lx:;nfd x'g\ lhgnfO{ cNnfxn] pgsf] ;d'bfotkm{ k7fPsf] lyof] o:tf] cj:yfdf ha pgsf ;d'bfosf dflg;x¿n] To; sf}dsf ;bfrf/Lx¿sf] k|lti7fdf ;Ldf pNn+3g u/]sf lyP, / tL ;bfrf/Lx¿ jb, ;'jfc\, ou";, opms, / g;| x'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lGtd ;Gb]i6f d'xDDb ;NnNnfxf] cn}x] j;Nnd x'g\ hxfFn] tL ;bfrf/Lx¿sf k|ltdfx¿nfO{ gi6 ug'{ eof] h'g g"xsf hfltaGw'x¿n] tof/ u/]sf lyP . cNnfxn] pxfF ;NnNnfxf] cn}x] j;NndnfO{ o:tf dfG5]x¿tkm{ k7fpg' eof] h'g dfG5]x¿ cNnfxsf] k"hf t uy]{, / xHh Pj+ bfg klg uy]{, / cNnfxsf] a]:;/L :d/0f klg uy]{ t/ cNnfx / cfkm" aLr cfkm} em}+ dg'ionfO{ dfWod agfpFy] . / eGy]M xfdL logLx¿åf/f cNnfxsf] lgs6tf rfxG5f}+ / pgLx¿l;t ck]Iff ub{5f}+ ls cNnfxl;t xfd|f] nflu l;kmfl/z ug]{ 5g\, / tL dfWodx¿ x'g\ :ju{b"t, O{;f d;Lx, dl/od === cflb, cNnfxsf ;bfrf/L eStx¿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lg o:t} cj:yfdf cNnfxn] xh/t d'xDdb ;NnNnfxf] cn}x] j;NndnfO{ pgsf] k'vf{ xh/t Oa|fxLdsf] wd{ -O:nfd_ nfO{ gjLs/0f ug]{ p2]Zon] o; ;+;f/df k7fof] . / ;fy} cfb]z u¥of] ls pgLx¿nfO{ va/bf/ u?g\ ls of] cf:yf / l;4fGt dfq cNnfxsf] nflu ljz]if 5, o:tf] cf:yf gt s'g} :ju{b"tsf] nflu hfoh 5 gt s'g} ;Gb]i6fsf] nflu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lsgls Tof] ;a} ax'b]jjfbLx¿ -d'lZ/sx¿_ o; s'/fsf] ;fIo lbGy] ls cNnfx dfq Pp6} 5, Tof] g} cGgbftf xf], Tof] Psn} 5 To;sf] sf]xL ;xefuL 5}g, / Tof] g} xfdLnfO{ hLljsf k|bfg u5{, Tof] g} hLjg lbG5 Tof] g} df5{, / To; cNnfx afx]s sf]xL c? o; k"0f{ a|x\df08sf] ;+rfns xf]Og, / h]hlt cfsfzdf 5g\ / h]hlt w/tLdf 5g\ / h]hlt b'j}sf] aLrdf 5g\ ;a}dfly p;}sf] clwkTo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lb tkfO{nfO{ o; s'/fsf] k|df0f rflxG5 ls h;sf] dfWodn] /;"n ;NnNnfxf] cn}x] j;Nnd pk/f]Stdf jl0f{t s'/fx¿dfly ujfxL lbGy] t s'/cfgsf lgDgsf Znf]sx¿dfly lrGtg\ u/ .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12" w:hAnsi="QCF_P212" w:cs="QCF_P212"/>
          <w:color w:val="FF0000"/>
          <w:sz w:val="32"/>
          <w:sz w:val="32"/>
          <w:szCs w:val="32"/>
          <w:rtl w:val="true"/>
        </w:rPr>
        <w:t xml:space="preserve">ﯚ  ﯛ  ﯜ      ﯝ  ﯞ  ﯟ  ﯠ  ﯡ  ﯢ  ﯣ  ﯤ  ﯥ    ﯦ  ﯧ  ﯨ  ﯩ  ﯪ  ﯫ  ﯬ  ﯭ  ﯮ     ﯯﯰ   ﯱ  ﯲﯳ  ﯴ  ﯵ  ﯶ  ﯷ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يونس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ltgLx¿;Fu_ tkfO{n] eGg';\ ls ltdLnfO{ cfsfz / hdLgaf6 hLljsf s;n] k|bfg ub{5 jf ltd|f] sfg / cfFvfdfly s;sf] clVtof/L 5 / d[tsaf6 k|f0fjfnf s;n] agfpF5 / k|f0fjfgaf6 k|f0fxLg s;n] ub{5 &lt; / Tof] sf] xf] h;n] ;a} sfdsf] of]hgf agfpF5 &lt; t ltgLx¿n] cjZo eGg] 5g\ ……cNnfxÚÚ, t;y{ eGg';\ ls To;f] eP ltdL -cNnfx;Fu_ lsg 8/ dfGb}gf} &lt;</w:t>
      </w:r>
      <w:r>
        <w:rPr>
          <w:rFonts w:cs="Preeti" w:ascii="Preeti" w:hAnsi="Preeti"/>
          <w:sz w:val="32"/>
          <w:szCs w:val="32"/>
          <w:lang w:bidi="ar-EG"/>
        </w:rPr>
        <w:t xml:space="preserve"> - ;"/t' o"g';\ #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egfO{ 5 M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rtl w:val="true"/>
        </w:rPr>
        <w:t xml:space="preserve">ﭽ </w:t>
      </w:r>
      <w:r>
        <w:rPr>
          <w:rFonts w:ascii="QCF_P347" w:hAnsi="QCF_P347" w:cs="QCF_P347"/>
          <w:color w:val="FF0000"/>
          <w:rtl w:val="true"/>
        </w:rPr>
        <w:t xml:space="preserve">ﮱ  ﯓ  ﯔ    ﯕ  ﯖ  ﯗ     ﯘ  ﯙ  ﯚ  ﯛ  ﯜﯝ  ﯞ  ﯟ  ﯠ   ﯡ  ﯢ  ﯣ  ﯤ  ﯥ  ﯦ  ﯧ  ﯨ  ﯩ    ﯪ  ﯫ  ﯬﯭ  ﯮ  ﯯ  ﯰ    ﯱ  ﯲ  ﯳ  ﯴ       ﯵ  ﯶ  ﯷ  ﯸ  ﯹ  ﯺ  ﯻ  ﯼ  ﯽ     ﯾ          ﯿ  ﰀ  ﰁ  ﰂﰃ  ﰄ  ﰅ  ﰆ  ﰇ   </w:t>
      </w:r>
      <w:r>
        <w:rPr>
          <w:rFonts w:ascii="QCF_BSML" w:hAnsi="QCF_BSML" w:cs="QCF_BSML"/>
          <w:color w:val="FF000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مؤمنون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٨٤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9DAB0C"/>
          <w:sz w:val="20"/>
          <w:szCs w:val="20"/>
          <w:rtl w:val="true"/>
        </w:rPr>
        <w:t>-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</w:rPr>
        <w:t>٨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f]Wg';\ t hÞdLg, / h]hlt hdLgdf 5g\ -;a}_ s;sf ;DklQ x'g\ atfpm olb yfx 5 &lt; t'?Gt hjfkm lbg]5g\M ls cNnfxsf] . eGg';\ To;f] eP ltdL lsg pkb]z dfGb}gf} &lt; ;f]Wg';\ lsM ;ft cfsfzx¿sf] :jfdL sf] xf] / dxfg ;Qf;gsf] dflns sf] xf] &lt; pgLx¿n]] hjfkm lbg]5g\M ls cNnfx g} xf], eGg';\ ls To;f] eP lsg 8/ dfGb}gf} &lt; ;f]Wg';\ ls olb ltdL hfGb5f} eg] egls Tof] sf]xf] h;sf] xftdf x/]s s'/fsf] cflwkTo 5 / p;n] z/0f lbG5 / p;sf] bfFhf]df s;}n] s;}nfO{ z/0f lbg ;Sb}g . oxL hjfkm lbg]5g\M ls cNnfx g} xf] . eGg';\lsM To;f] eP ltdLdfly hfb" sxfFaf6 rN5 &lt;</w:t>
      </w:r>
      <w:r>
        <w:rPr>
          <w:rFonts w:cs="Preeti" w:ascii="Preeti" w:hAnsi="Preeti"/>
          <w:sz w:val="32"/>
          <w:szCs w:val="32"/>
          <w:lang w:bidi="ar-EG"/>
        </w:rPr>
        <w:t xml:space="preserve"> - ;"/t'n\ d"ldg"g *$–*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h:tf c? Znf]sx¿ 5g\ h'g o; s'/fdfly k|df0f 5g\ . / ha of] l;4 eof] ls pgLx¿ Ps cNnfxnfO{ OGsf/ ub}{gy] t/ o; s'/fn] klg pgLx¿nfO{ To; P]s]Zj/jfbleq k|j]z ug{ ;s]g h;tkm{ pgLx¿nfO{ /;"n ;NnNnfxf] cn}x] j;Nnd cfdlGqt ul//x]sf lyP . / pgLx¿ h'g tf}xLb -Ps]Zj/jfb_ sf] OGsf/L lyP Tof] xf] tf}xLb] pn"lxot -k"hfsf] Ps]Zj/jfb_, h;nfO{ cfhsf ax'b]jjfbLx¿ Pc\tsfbsf] -l;4fGt_ gfdn] hfGb5g\ . / pgLx¿ ;fFemf laxfg cNnfxsf] :t'lt klg uy{], / s]xL o:tf klg lyP h'g :ju{b"tx¿nfO{ k'sfb{y] tfls :ju{b"tx¿ cNnfx ;dLk pgLx¿sf] l;kmfl/z ul/b]pg\ . t s]xL dfG5]x¿ ljutsf ;bfrf/Lx¿nfO{ k'sfb{y] h;/L nftnfO{ k'sfb{y], t sltko gaLx¿nfO{ k'sfb{y] h;/L O{;f cn}lx:;nfdnfO{ . t/ /;"n ;NnNnfxf] cn}x] j;Nndn] logLx¿sf] cNnfx afx]s c?nfO{ klg k'sfg{'sf] sf/0f g} o'4 u/] hals pgLx¿ cNnfxnfO{ Ps dfGby], / ;j{u'0f ;DkGg dfGby] h:tf]ls tkfO{x¿nfO{ pk/f]Stsf] s'/faf6 yfxf eOxfNof] xf]n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k'sfg'{ / ofrgf ug'{ k"hf xf], / k"hf dfq cNnfxsf] nflu ljz]if 5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51" w:hAnsi="QCF_P251" w:cs="QCF_P251"/>
          <w:color w:val="FF0000"/>
          <w:sz w:val="32"/>
          <w:sz w:val="32"/>
          <w:szCs w:val="32"/>
          <w:rtl w:val="true"/>
        </w:rPr>
        <w:t xml:space="preserve">ﭑ  ﭒ  ﭓﭔ  ﭕ  ﭖ  ﭗ  ﭘ  ﭙ  ﭚ  ﭛ  ﭜ  ﭝ   ﭞ  ﭟ       ﭠ   ﭡ  ﭢ   ﭣ  ﭤ  ﭥ  ﭦﭧ  ﭨ  ﭩ  ﭪ   ﭫ  ﭬ  ﭭ  ﭮ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رعد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;}nfO{ k'sfg'{ jf:tljs ;To 5 . h'g dflg; c?nfO{ p;sf] abnfdf k'sf5{g\ ltgLx¿ pgLnfO{ s]xL klg pQ/ lbb}gg\, a? of] p:t} 5 h:tf] s'g} JolQm cfˆgf] b'j} xft kfgLtkm{ km}nfPsf] 5 ls kfgL p;sf] d'vdf kl/hfcf];\ hals Tof] kfgL p;sf] d'vdf hfFb}g . / sflkm/x¿sf] u'xf/ ;a} v]/ hfg]5 .</w:t>
      </w:r>
      <w:r>
        <w:rPr>
          <w:rFonts w:cs="Preeti" w:ascii="Preeti" w:hAnsi="Preeti"/>
          <w:sz w:val="32"/>
          <w:szCs w:val="32"/>
          <w:lang w:bidi="ar-EG"/>
        </w:rPr>
        <w:t xml:space="preserve">    - ;"/t'/{cb !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73" w:hAnsi="QCF_P573" w:cs="QCF_P573"/>
          <w:color w:val="FF0000"/>
          <w:sz w:val="32"/>
          <w:sz w:val="32"/>
          <w:szCs w:val="32"/>
          <w:rtl w:val="true"/>
        </w:rPr>
        <w:t xml:space="preserve">ﭷ   ﭸ  ﭹ  ﭺ  ﭻ  ﭼ  ﭽ  ﭾ  ﭿ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ج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f] ls dl:hbx¿ cNnfxs} nflu dfq x'g\, t;y{ cNnfx;Fu s'g} c?sf] k"hf gu/ .</w:t>
      </w:r>
      <w:r>
        <w:rPr>
          <w:rFonts w:cs="Preeti" w:ascii="Preeti" w:hAnsi="Preeti"/>
          <w:sz w:val="32"/>
          <w:szCs w:val="32"/>
        </w:rPr>
        <w:t xml:space="preserve"> - ;"/t'n\ lhGg !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a of] s'/f] l;4 eof] ls /;"n ;NnNnfxf] cn}x] j;Nndn] pgLx¿l;t o; sf/0f o'4 ug'{ eof] tfls ;d:t k|sf/sf k|fy{gfx¿, ofrgf / k"hfx¿, aln / efsnx¿ cyf{t ;d:t k"hfsf y/Lx¿ dfq cNnfxs} nflu ljz]if ul/o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tkfO{nfO{ of] klg yfxf eof] ls tf}xLb] ?aLlaot -dfq cNnfxnfO{ o; a|x\df08sf] ;|i6f k|rfns / kfngstf{ dfGg'_ dfly pgLx¿sf] ljZjf; / cf:yfn] pgLx¿nfO{ O:nfddf k|j]z ug{ ;s]g, / pgLx¿sf] gaLx¿, jnLx¿, kml/Ztfx¿l;t l;kmfl/zsf] clenfiffn] g} pgLx¿sf] /ut / dfnnfO{ xnfn -u|fx\o_ u¥of] . t ca tkfO{nfO{ of] 1fg eO;s]sf] xf]nf ls ;d:t ;Gb]zjfxsx¿n] Ps]Zj/jfbtkm{ g} ;a}nfO{ cfd+lqt u/], t/ a'xb]jjfbLx¿n] Ps]Zj/jfbdf ljZjf; u/]g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nfOnfxf ONnNnfxsf] cy{ g} Ps]Zj/jfb xf], / ax'b]jjfbLx¿nfO{ of] /fd|/L yfxf lyof] ls k"hf of]Uo s]jn Tof] cNnfx g} 5 h'g ;a}sf] ;|i6f xf], / ;a}sf] hLjg d[To' p;}sf] xftdf 5 . / k"Ho -Onfx_ sf] cy{ pgLx¿ klg dfq ToxL g} hfGby] h'g cfhsf ax'b]jjfbLx¿ dfGb5g\ cyf{t æ;}ob, gfosÆ . clg /;"n ;NnNnfxf] cn}x] j;Nndn] pgLx¿nfO{ Ps]Zj/jfbtkm{ cfdGq0f lbg' eof], / Tof] xf]M ænfOnfxf ONnNnfxÆ . / o; jfSo -dGq_ sf] cy{ xf]M cNnfxnfO{ cfkm\gf ;d:t k"hf c/fwgfx¿df Ps dfGg', / ;a} ldYof pkf:ox¿sf] OGsf/ ug'{, / pgLx¿af6 6f9f /xg' . / o; cy{nfO{ dSsfsf sflkm/x¿ /fd|/L hfGby], h:tf] 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53" w:hAnsi="QCF_P453" w:cs="QCF_P453"/>
          <w:color w:val="FF0000"/>
          <w:sz w:val="32"/>
          <w:sz w:val="32"/>
          <w:szCs w:val="32"/>
          <w:rtl w:val="true"/>
        </w:rPr>
        <w:t xml:space="preserve">ﭵ  ﭶ     ﭷ       ﭸﭹ  ﭺ      ﭻ  ﭼ  ﭽ  ﭾ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p;n] otL w]/} k"Ho pkf:ox¿nfO{ Psnf] Pp6} pkf:o agfOlbof] &lt; of] t 7"n} cfZro{hgs s'/f xf] .</w:t>
      </w:r>
      <w:r>
        <w:rPr>
          <w:rFonts w:cs="Preeti" w:ascii="Preeti" w:hAnsi="Preeti"/>
          <w:sz w:val="32"/>
          <w:szCs w:val="32"/>
          <w:lang w:bidi="ar-EG"/>
        </w:rPr>
        <w:t xml:space="preserve"> - ;"/t' ;fb 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a tkfO{nfO{ of] yfxf eof] ls dSsfsf cgle1 / lg/If/ sflkm/x¿ klg o; jfSosf] ;xL cy{ / JofVof hfGby], t s] of] cfZro{hgs s'/f] 5}g ls h'g dfG5] d'l:nd x'g'sf] bfjL u5{ clg To;nfO{ o; d"ndGq cyf{t jfSosf] ;xL cy{ yfx} 5}g &lt; t of] slt b'Mvsf] s'/f] xf] ls h;nfO{ cgle1 / lg/If/ sflkm/x¿ hfGby] To;nfO{ Tof] dfG5] hfGb}g h;sf] cf:yfsf] Tof] d"n cfwf/ xf] . a? of] d';ndfg a'em\b5 ls o; d"ndGqsf] cy{ xf]M cNnfx afx]s s'g} cGgbftf, s'g} hGdbftf, s'g} k|rfns 5}g . t;y{ o; d"ndGqsf] o:tf] cy{ a'em\g] dfG5]df s'g} enfO{ / ;'dfu{tf 5}g, / Tof] dfG5] o;sf] ;To cy{af6 sf];f}+ b"/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x] efO{ Û ha tkfO{nfO{ o; jfSosf] ;xL / z'4 cy{ yfxf eof] / ax'b]jjfbsf] ;To cy{ / jf:tljstf yfxf eof] h;sf] af/]df cNnfx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86" w:hAnsi="QCF_P086" w:cs="QCF_P086"/>
          <w:color w:val="FF0000"/>
          <w:sz w:val="32"/>
          <w:sz w:val="32"/>
          <w:szCs w:val="32"/>
          <w:rtl w:val="true"/>
        </w:rPr>
        <w:t xml:space="preserve">ﮢ  ﮣ  ﮤ  ﮥ   ﮦ  ﮧ  ﮨ    ﮩ  ﮪ  ﮫ   ﮬ  ﮭ  ﮮﮯ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cNnfx cfˆgf] ;fem]bf/ agfpg]]nfO{ Ifdf ug]{ 5}g / o; afx]s cGo  h;nfO{ rfxG5 dfkm ul/lbG5 .</w:t>
      </w:r>
      <w:r>
        <w:rPr>
          <w:rFonts w:cs="Preeti" w:ascii="Preeti" w:hAnsi="Preeti"/>
          <w:sz w:val="32"/>
          <w:szCs w:val="32"/>
          <w:lang w:bidi="ar-EG"/>
        </w:rPr>
        <w:t xml:space="preserve">        -;"/t'lGg;f $*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tkfO{nfO{ To; ;To wd{sf] 1fg eof] h;nfO{ lnP/ ;d:t ;Gb]i6fx¿ cfP, h;afx]s cNnfx s'g} wd{nfO{ :jLsf/ ug]{ 5}gg\, / tkfO{nfO{ d"ndGqaf/] c1fgLx¿af/] yfxf eof], t of] 1fgaf6 tkfO{nfO{ b'O{ k|sf/sf nfesf] cfefif x'g]5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cNnfxsf] o; ckf/ cg'u|xdfly tkfO{nfO{ k|;Ggtf / ;Gt'li6 ldN5, h:tf]ls 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15" w:hAnsi="QCF_P215" w:cs="QCF_P215"/>
          <w:color w:val="FF0000"/>
          <w:sz w:val="32"/>
          <w:sz w:val="32"/>
          <w:szCs w:val="32"/>
          <w:rtl w:val="true"/>
        </w:rPr>
        <w:t xml:space="preserve">ﮑ  ﮒ    ﮓ  ﮔ   ﮕ  ﮖ  ﮗ   ﮘ  ﮙ   ﮚ  ﮛ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يونس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lglbg';\M ls of] lstfa cNnfxsf] s[kf / p;}sf] bofn'tfaf6 k|bfg ul/Psf] 5 t;y{ o;af6 dflg;x¿ k|;Gg x'g'k5{ . of] To;af6 w]/} /fd|f] 5 h'g ltgLx¿n] ;DklQsf] ¿kdf y'kf5{g\ .</w:t>
      </w:r>
      <w:r>
        <w:rPr>
          <w:rFonts w:cs="Preeti" w:ascii="Preeti" w:hAnsi="Preeti"/>
          <w:sz w:val="32"/>
          <w:szCs w:val="32"/>
          <w:lang w:bidi="ar-EG"/>
        </w:rPr>
        <w:t xml:space="preserve"> - ;"/t' o"g';\ %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/ tkfO{nfO{ cNnfxaf6 eoqf; x'g]5 . lsgls ha tkfO{nfO{ of] 1ft eof] ls dg'io Tof] zAbåf/f cwdL{ eOxfN5 h'g gfl:tstfsf] zAb cfkm\gf] d'vaf6 lgsfNb5 rfx] To;sf] cy{ To;nfO{ yfxf xf];\ jf gxf];\ . h;/L ls Tof] s'g} o:tf] s'/f egf];\ h'gls gfl:tstfsf] s'/f] xf];\ t/ Tof] dfG5] To;nfO{ /fd|f] s'/f a'em]/ To;nfO{ k|of]u u/]/ cNnfxsf] ;fdLKotf k|fKt ug{ vf]hf];\, h:tf] ls d";f cn}lx:;nfdsf sf}dsf dfG5]x¿n] eg]sf lyP, o;sf] j0f{g s'/cfgdf o; k|sf/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67" w:hAnsi="QCF_P167" w:cs="QCF_P167"/>
          <w:color w:val="FF0000"/>
          <w:sz w:val="32"/>
          <w:sz w:val="32"/>
          <w:szCs w:val="32"/>
          <w:rtl w:val="true"/>
        </w:rPr>
        <w:t xml:space="preserve">ﭜ  ﭝ  ﭞ  ﭟ  ﭠ     ﭡ  ﭢ        ﭣ  ﭤﭥ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٣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-d";fsf sf}dsf dflg;x¿_ eGgyfn]M </w:t>
      </w:r>
      <w:r>
        <w:rPr>
          <w:rFonts w:cs="Preeti" w:ascii="Preeti" w:hAnsi="Preeti"/>
          <w:color w:val="FF0000"/>
          <w:sz w:val="32"/>
          <w:szCs w:val="32"/>
        </w:rPr>
        <w:t>……x] d";f Û xfd|f lglDt klg o:t} Pp6f b]jtf lgo'Qm ul/lbg';\ h:tf] ls logLx¿sf oL b]jtfx¿ 5g\ÚÚ .</w:t>
      </w:r>
      <w:r>
        <w:rPr/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- ;"/t'n\ cc\/fkm !#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lg tkfO{ cNnfxl;t clt eoeLt x'g'x'G5 / cfkm\gf] gLotnfO{ z'4 kfg'{ x'G5 h'g tkfO{nfO{ o:tf s'sd{x¿af6 arfc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f] klg 1ft /xf];\ ls cNnfxn] cfkm\gf] tTjblz{tfn]ubf{ s'g} klg /;"nnfO{ o; Ps]Zj/jfbsf] ;fy k7Pgf t/ ltgsf zq'x¿nfO{ klg pTkGg ul/lbof] . h;/Lls cNnfxsf] kmdf{g 5 M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42" w:hAnsi="QCF_P142" w:cs="QCF_P142"/>
          <w:color w:val="FF0000"/>
          <w:sz w:val="32"/>
          <w:sz w:val="32"/>
          <w:szCs w:val="32"/>
          <w:rtl w:val="true"/>
        </w:rPr>
        <w:t xml:space="preserve">ﭩ  ﭪ  ﭫ  ﭬ  ﭭ   ﭮ  ﭯ  ﭰ  ﭱ  ﭲ  ﭳ  ﭴ  ﭵ    ﭶ  ﭷﭸ  ﭹ   ﭺ  ﭻ  ﭼ  ﭽﭾ  ﭿ  ﮀ  ﮁ      ﮂ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;} k|sf/n] xfdLn] dflg; tyf lhGgdWo]sf z}tfgx¿nfO{ x/]s k}uDa/sf] zq' agfPsf lyof}+ . ltgLx¿dWo] s]xLn] Ps csf{sf] dgdf lrNnf] rfKn';L s'/fx¿ wf]vf lbg] p2]Zon] ub{y] . olb cNnfxn] rfx]sf] eP ltgLx¿n] To:tf] sfd ug]{ lyPgg\ . t;y{ ltgLx¿nfO{ tyf ltgLx¿n] h] hlt dg u9Gt¿kdf ub{5g\, ;a} 5fl8b]pm .</w:t>
      </w:r>
      <w:r>
        <w:rPr>
          <w:rFonts w:cs="Preeti" w:ascii="Preeti" w:hAnsi="Preeti"/>
          <w:sz w:val="32"/>
          <w:szCs w:val="32"/>
          <w:lang w:bidi="ar-EG"/>
        </w:rPr>
        <w:t xml:space="preserve"> - ;"/t'n\ cg\cfd !!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lxn]sflxF Ps]Zj/jfbsf zq'x¿l;t w]/} 1fg / k':ts Pj+ k|df0fx¿ klg x'g\;S5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76" w:hAnsi="QCF_P476" w:cs="QCF_P476"/>
          <w:color w:val="FF0000"/>
          <w:sz w:val="32"/>
          <w:sz w:val="32"/>
          <w:szCs w:val="32"/>
          <w:rtl w:val="true"/>
        </w:rPr>
        <w:t xml:space="preserve">ﮭ  ﮮ  ﮯ  ﮰ  ﮱ  ﯓ  ﯔ   ﯕ  ﯖ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غاف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٨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;y{ ha pgLx¿sf] k}uDa/ pgLx¿sf] kf;df :ki6 lgzfgLx¿ lnP/ cfP t pgLx¿n] cfkm\gf] 1fgdfly 3d08 ug{ nfu] .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- ;"/t'n\ uflkm/ *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yf{t ha tkfO{nfO{ of] 1fg eof] ls cNnfxsf] ;To af6f]df lx+8\bfv]l/ o:tf zq'x¿l;t e]+6 x'g] ;Defjgf klg 5 h'g ;zSt 1fgjfg / k|df0fLs/0f ug]{jfnf klg x'g\;S5, t;y{ tkfO{dfly clgjfo{ 5 ls tkfO{ cNnfxsf] wd{sf] kl/k"0f{ 1fg k|fKt u/ h'g tkfO{sf] z:q / xltof/ xf];\, h;åf/f tkfO{ tL gfl:ts / z}tfgl;t o'4 ug{ ;s . z}tfgsf] gfos OAnL;n] cNnfxl;t eG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52" w:hAnsi="QCF_P152" w:cs="QCF_P152"/>
          <w:color w:val="FF0000"/>
          <w:sz w:val="32"/>
          <w:sz w:val="32"/>
          <w:szCs w:val="32"/>
          <w:rtl w:val="true"/>
        </w:rPr>
        <w:t xml:space="preserve">ﭽ  ﭾ  ﭿ  ﮀ  ﮁ   ﮂ  ﮃ  ﮄ  ﮅ  ﮆ   ﮇ  ﮈ  ﮉ  ﮊ  ﮋ   ﮌ  ﮍ  ﮎ  ﮏﮐ  ﮑ  ﮒ  ﮓ   ﮔ  ﮕ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٦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١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lg z}tfgn] eGof] ls h; k|sf/ tkfO{n] dnfO{ lt/:s[t ug'{eof] d zkylnG5' ls ltd|f] ;f]emf] af6f]af6 pgLx¿nfO{ dfu{ larlnt ug{sf] nflu 3ftnufO{ al;/fVg] 5' . clg ltgsf cufl8 / k5fl8 / bfofF / afofF rf/}lt/af6 pgLx¿dfyL cfS|md0f ug{] 5' . / ltdLn] ltgLx¿dWo] w]/}nfO{ s[t1 kfpFg] 5}gf} .</w:t>
      </w:r>
      <w:r>
        <w:rPr>
          <w:rFonts w:cs="Preeti" w:ascii="Preeti" w:hAnsi="Preeti"/>
          <w:sz w:val="32"/>
          <w:szCs w:val="32"/>
          <w:lang w:bidi="ar-EG"/>
        </w:rPr>
        <w:t xml:space="preserve"> - ;"/t'n\ cc\/fkm !^,!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olb tkfO{ cNnfxtkm{ k|j[Q x'g'x'G5, / To;sf k|df0f / lgzfgLx¿nfO{ cWoog ug'{x'G5 eg] tkfO{nfO{ s'g} eoqf; x'g]5}g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90" w:hAnsi="QCF_P090" w:cs="QCF_P090"/>
          <w:color w:val="FF0000"/>
          <w:sz w:val="32"/>
          <w:sz w:val="32"/>
          <w:szCs w:val="32"/>
          <w:rtl w:val="true"/>
        </w:rPr>
        <w:t xml:space="preserve">ﮁ  ﮂ  ﮃ            ﮄ  ﮅ     ﮆ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٧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jZjf; u/ ls z}tfgsf] if8\oGq clt sdhf]/ 5 .</w:t>
      </w:r>
      <w:r>
        <w:rPr>
          <w:rFonts w:cs="Preeti" w:ascii="Preeti" w:hAnsi="Preeti"/>
          <w:sz w:val="32"/>
          <w:szCs w:val="32"/>
        </w:rPr>
        <w:t xml:space="preserve">    -;"/t'lGg;f &amp;^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lb d'l:ndsf] Pp6f ;fwf/0f JolQm klg Ps]Zj/jfbL 5 eg] ax'b]jjfbLx¿sf] Ps xhf/ ljb\x¿dfly ljho k|fKt ug]{5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52" w:hAnsi="QCF_P452" w:cs="QCF_P452"/>
          <w:color w:val="FF0000"/>
          <w:sz w:val="32"/>
          <w:sz w:val="32"/>
          <w:szCs w:val="32"/>
          <w:rtl w:val="true"/>
        </w:rPr>
        <w:t xml:space="preserve">ﯙ   ﯚ  ﯛ  ﯜ    ﯝ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صافات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٧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gZro g} xfd|f] ;]gf g} k|eflj /xg]5g\ .</w:t>
      </w:r>
      <w:r>
        <w:rPr>
          <w:rFonts w:cs="Preeti" w:ascii="Preeti" w:hAnsi="Preeti"/>
          <w:sz w:val="32"/>
          <w:szCs w:val="32"/>
          <w:lang w:bidi="ar-EG"/>
        </w:rPr>
        <w:t xml:space="preserve">           -;"/t':;fkm\kmft !&amp;#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jf:tjdf Ps]Zj/jfbLx¿ k|df0fLs/0f ug'{ Pj+ cfkm\gf] bfjLdf ljhoL /xg]5g\, h;/L t/jf/ / jfF0f rnfpg'df klg Ps]Zj/jfbLx¿ g} k|efjL /xg]5g\ . t/ eoqf; To; Ps]Zj/jfbLnfO{ cfO{ ;dfTg]5 h'g Ps]Zj/jfbL t 5 t/ To;af/] 1fgsf] z:q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Nnfxsf] xfdLdfly of] 7"nf] cg'u|x 5 ls To;n] xfdLnfO{ o:tf] u|Gy k|bfg u¥of] h'g x/]s j:t'af/] k'li6 u5{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77" w:hAnsi="QCF_P277" w:cs="QCF_P277"/>
          <w:color w:val="FF0000"/>
          <w:sz w:val="32"/>
          <w:sz w:val="32"/>
          <w:szCs w:val="32"/>
          <w:rtl w:val="true"/>
        </w:rPr>
        <w:t xml:space="preserve">ﭮ  ﭯ  ﭰ  ﭱ  ﭲ  ﭳ  ﭴ  ﭵ   ﭶ  ﭷ  ﭸ  ﭹ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٨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tkfO{dfly -o:tf]_ lstfa ptf/]sf 5f}+ ls o;df x/]s s'/fsf] j0f{g la:tf/k"j{s 5 . / d';ndfgx¿sf] nflu dfu{bz{g / bof tyf z'e;Gb]z 5 .</w:t>
      </w:r>
      <w:r>
        <w:rPr>
          <w:rFonts w:cs="Preeti" w:ascii="Preeti" w:hAnsi="Preeti"/>
          <w:sz w:val="32"/>
          <w:szCs w:val="32"/>
        </w:rPr>
        <w:t xml:space="preserve"> - ;"/t'Ggxn *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s'g} dfG5] klg o:tf] lg/fwf/ k|df0f NofpF5 h'g c;Todf lge{/ 5 eg] To;nfO{ k|dfl0ft ug]{ k|df0fx¿ s'/cfgdf klxnfb]lv g} pNn]lvt 5g\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63" w:hAnsi="QCF_P363" w:cs="QCF_P363"/>
          <w:color w:val="FF0000"/>
          <w:sz w:val="32"/>
          <w:sz w:val="32"/>
          <w:szCs w:val="32"/>
          <w:rtl w:val="true"/>
        </w:rPr>
        <w:t xml:space="preserve">ﭑ  ﭒ  ﭓ   ﭔ     ﭕ  ﭖ  ﭗ  ﭘ  ﭙ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فرقا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ogLx¿n] tkfO{ ;fd' h'g pbfx/0f NofpFg] 5g\, xfdLn] To;sf] ;xL / w]/} /fd|f] hjfkm tkfO{nfO{ atfOlbg]5f}+ .</w:t>
      </w:r>
      <w:r>
        <w:rPr>
          <w:rFonts w:cs="Preeti" w:ascii="Preeti" w:hAnsi="Preeti"/>
          <w:sz w:val="32"/>
          <w:szCs w:val="32"/>
          <w:lang w:bidi="ar-EG"/>
        </w:rPr>
        <w:t xml:space="preserve">   -;"/t'n\ km'sf{g ##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Znf]ssf] JofVofdf ljb\x¿sf] egfO{ 5 lsM of] Znf]s tL ;a} lg/fwf/ k|df0fx¿nfO{ zlDdlnt 5 h;nfO{ kyljrngdf k/]sf dfG5]x¿ k|no;Dd k|:t't ug]{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 ca Tof] s'/f]nfO{ j0f{g ub{5' h;nfO{ cNnfxn] cfkm\gf] kljq u|Gy s'/cfgdf j0f{g u/]sf 5g\ tL ;a} s'dfuL{x¿sf] k|df0fx¿sf] hjfkmdf h;nfO{ xfd|f o'usf ax'b]jjfbLx¿ xfdLx¿ ;dIf k|:t't u5{g\ / To;sf] pQ/ b'O{ tl/sfn] j0f{g ul/Psf] 5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!– ;+If]k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@– lj:t[t tl/sfn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!– ;+If]kdfM of] 7"nf] / nfebfos s'/f] xf] To; dflg;sf] nflu h'g a'l4dfg xf];\, / o;} ;Gbe{df cNnfxsf] of] sy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50" w:hAnsi="QCF_P050" w:cs="QCF_P050"/>
          <w:color w:val="FF0000"/>
          <w:sz w:val="32"/>
          <w:sz w:val="32"/>
          <w:szCs w:val="32"/>
          <w:rtl w:val="true"/>
        </w:rPr>
        <w:t xml:space="preserve">ﮗ   ﮘ    ﮙ  ﮚ  ﮛ  ﮜ  ﮝ  ﮞ  ﮟ  ﮠ  ﮡ   ﮢ  ﮣﮤ  ﮥ  ﮦ  ﮧ  ﮨ  ﮩ  ﮪ  ﮫ  ﮬ   ﮭ  ﮮ  ﮯ  ﮰ  ﮱﯓ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n] g} ltdLnfO{ lstfa k|bfg u¥of], h;sf s]xL cfwf/e"t Znf]sx¿ 5g\, ToxL jf:tljs lstfa xf] / s]xL ;fdfGo k|s[ltsf 5g\ . clg h;sf] x[bodf s'l6ntf x'G5 ltgn] km;fb ug]{ dg;fo / unt JofVofsf] gLotn] log} ;fdfGo Znf]sx¿sf k5fl8 nflu kb{5g\ .</w:t>
      </w:r>
      <w:r>
        <w:rPr/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- ;"/t' cfn] Od|fg 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;"n ;NnNnfxf] cn}x] j;Nndsf] kmdf{g 5 M æha ltdL o:tf dflg;x¿nfO{ x]/ h'g ;Gb]xhgs s'/x¿sf] cg'z/0f ul//x]sf 5g\ t a'lemxfn ls ltg} tL dflg;x¿ x'g\ h;af6 afFRg] cNnfxn] cfb]z u/]sf 5g\Æ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sf] pbfx/0f M ha ltdLl;t ax'b]jjfbLx¿ eg'g\ h:tf]ls cNnfxn] s'/cfgdf pgLx¿sf] ts{nfO{ o;/L j0f{g u/]sf]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16" w:hAnsi="QCF_P216" w:cs="QCF_P216"/>
          <w:color w:val="FF0000"/>
          <w:sz w:val="32"/>
          <w:sz w:val="32"/>
          <w:szCs w:val="32"/>
          <w:rtl w:val="true"/>
        </w:rPr>
        <w:t xml:space="preserve">ﭑ  ﭒ  ﭓ  ﭔ  ﭕ  ﭖ  ﭗ  ﭘ  ﭙ  ﭚ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يونس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'lg/fvM ls cNnfxsf ldqx¿nfO{ g s'g} eoqf; x'g]5 / gt ltgLx¿ b'MvL g} x'g]5g\ .</w:t>
      </w:r>
      <w:r>
        <w:rPr>
          <w:rFonts w:cs="Preeti" w:ascii="Preeti" w:hAnsi="Preeti"/>
          <w:sz w:val="32"/>
          <w:szCs w:val="32"/>
          <w:lang w:bidi="ar-EG"/>
        </w:rPr>
        <w:t xml:space="preserve"> - ;"/t' o"g'; ^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f] klg eg'g\ lsM l;kmfl/z ug'{ t ;To / k|dfl0ft s'/f] xf], jf gaLx¿ cNnfx lgs6 ;Ddflgt &gt;]0fLjfnf 5g\=== / /;"n ;NnNnfxf] cn}x] j;Nndsf s]xL xbL;af6 k|df0fLs/0f u?g\ h;nfO{ a'em\g' tkfO{sf] nflu cK7\of/f] xf];\, t o:tf dfG5]x¿nfO{ of] hjfkm lbg';\M ls cNnfxn] eg]sf] 5 ls h;sf] x[bodf s'l6ntf x'G5 Tof] ;Gb]xhgs s'/fx¿sf] cg'z/0f u5{ . / cNnfxn] of] klg j0f{g u/]sf] 5 ls ax'b]jjfbLx¿ tf}xLb] ?a"laotdf cf:yf /fVby], t/ cNnfxn] pgLx¿nfO{ ;Gb]i6f / :ju{b"tx¿nfO{ l;kmfl/zL / s]xL ;xfotf ug]{ s'/f]dfly cf:yf /fVg'sf] sf/0f sflkm/ / cwdL{ eg]sf] 5, lsgls pgLx¿ eGy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210" w:hAnsi="QCF_P210" w:cs="QCF_P210"/>
          <w:color w:val="FF0000"/>
          <w:sz w:val="32"/>
          <w:sz w:val="32"/>
          <w:szCs w:val="32"/>
          <w:rtl w:val="true"/>
        </w:rPr>
        <w:t xml:space="preserve">  ﮫ  ﮬ  ﮭ   ﮮ  ﮯﮰ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يونس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eGb5g\ ls logLx¿n] cNnfxsf ;dLkdf xfd|f] l;kmfl/z ug]{ 5g\ .</w:t>
      </w:r>
      <w:r>
        <w:rPr>
          <w:rFonts w:cs="Preeti" w:ascii="Preeti" w:hAnsi="Preeti"/>
          <w:sz w:val="32"/>
          <w:szCs w:val="32"/>
          <w:lang w:bidi="ar-EG"/>
        </w:rPr>
        <w:t xml:space="preserve"> - ;"/t' o"g'; !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f] g} jf:tljs s'/f] xf], / of] cy{ olt k|i6 5 ls o;sf] cy{ sf]xL klg kl/jlt{t ug{ ;Sb}g . / x] ax'b]jjfbLx¿ h'g s'/fx¿nfO{ ltdLx¿n] s'/cfg / xbL;af6 j0f{g u/]sf 5f} h;sf] cy{ dnfO{ t yfxf 5}g t/ of] ofb/fv ls of] Pp6f c6n ;To xf] ls cNnfxsf] jf0fLdf s'g} lj/f]wfTds s'/fx¿ 5}gg\, / /;"n ;NnNnfxf] cn}x] j;Nndsf] syg s'/cfg lj?4 sbflk x'g\;S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f] Pp6f /fd|f] / kl/k"0f{ pQ/ xf], t/ o;nfO{ ToxL dfG5] a'em\g ;S5 h;nfO{ cNnfx a'em\g] a'l4 k|bfg u/f];\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80" w:hAnsi="QCF_P480" w:cs="QCF_P480"/>
          <w:color w:val="FF0000"/>
          <w:sz w:val="32"/>
          <w:sz w:val="32"/>
          <w:szCs w:val="32"/>
          <w:rtl w:val="true"/>
        </w:rPr>
        <w:t xml:space="preserve">ﮝ  ﮞ   ﮟ    ﮠ  ﮡ  ﮢ  ﮣ      ﮤ        ﮥ    ﮦ  ﮧ  ﮨ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فصلت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L s'/f pgLx¿nfO{ dfq k|fKt x'G5, hf] w}o{ ug]{jfnf 5g\ / pgLx¿nfO{ dfq k|fKt x'G5 hf] a9f] efUodfgL 5g\ .</w:t>
      </w:r>
      <w:r>
        <w:rPr>
          <w:rFonts w:cs="Preeti" w:ascii="Preeti" w:hAnsi="Preeti"/>
          <w:sz w:val="32"/>
          <w:szCs w:val="32"/>
          <w:lang w:bidi="ar-EG"/>
        </w:rPr>
        <w:t xml:space="preserve">      -;"/t' km'l:;ntf #%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@–lj:t[t pQ/ M cNnfxsf zq'x¿ cNnfxsf] wd{dfly ljleGg k|sf/sf l6Kk0fL u5{g\ h;åf/f cNnfxsf eStx¿nfO{ cNnfxsf ;Todfu{af6 /f]Sb5g\, / tL l6Kk0fL / lbUe|ldt s'/fx¿dWo] of] s'/f] klg xf] ls eG5g\M xfdL cNnfxsf] ;fydf s;}nfO{ ;xefuL dfGb}gf}+ a? xfdL of] ujfxL lbG5f}+ ls M cNnfx afx]s  cGgbftf, hGdbftf / nfe xflg k'¥ofpg] zlQmdfg sf]xL klg 5}g . / of] ujfxL lbG5f}+ ls d'xDdb ;NnNnfxf] cn}x] j;Nnd klg :jod\ cfkm\gf] xflg nfedfly zlQm ;DkGg 5}gg\, / cAb'n sflb/ hLnfgL / pgL afx]s c? sf]xL s'g} j:t'dfly zlQm /fVb}gg\ . t/ d Pp6f kfkL JolQm x"F, / ;bfrf/Lx¿sf] cNnfxsf] ;dLk clt pQd :yfg 5 o;} sf/0f pgLx¿sf] dfWodn] d cNnfxl;t ofrgf ub{5' . t o;sf] hjfkm lbg';\ ls /;"n ;NnNnfxf] cn}x] j;Nnd h'g dfG5]x¿l;t o'4 ug'{ eof] tL dflg;x¿ klg tL ;a} s'/fx¿sf] ujfxL lbGy] h;sf] ujfxL ltdLx¿ lbG5f} &lt; / pgLx¿sf] of] cf:yf lyof] ls d"lt{x¿ s'g} xflg nfesf dflns 5}gg\ a? xfdL dfq pgLx¿sf] k|tfksf] dfWodn] cNnfxl;t ofrgf ub{5f}+ h:tf]ls cl3 g} j0f{g ul/;s]sf 5f}+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olb pgLx¿ eg'g\ ls pk/f]Stsf Znf]sx¿ t d"lt{k"hsx¿sf] af/]df cjtl/t ePsf] 5 clg ;bfrf/L / ;Gb]i6fx¿nfO{ d"lt{ em}+ s;/L eGg ;lsG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:tfvfnsf dflg;x¿nfO{ pk/f]Stdf jl0f{t s'/fx¿ g} hjfkmsf] nflu k|ofKt 5g\ lsgls sflkm/x¿ tf}xLb] ?a"laotsf] Os/f/sf] ;fy ;fy} h; h;nfO{ k'sfb{y] To;nfO{ dfq o;sf/0f k'sfb{y] ls pgLx¿n] sflkm/x¿sf] l;kmfl/z ug]{5g\ . / of] klg eg ls tL sflkm/x¿dWo] s]xL t d"lt{x¿nfO{ k'sfb{y] t s]xL ;bfrf/Lx¿nfO{,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87" w:hAnsi="QCF_P287" w:cs="QCF_P287"/>
          <w:color w:val="FF0000"/>
          <w:sz w:val="32"/>
          <w:sz w:val="32"/>
          <w:szCs w:val="32"/>
          <w:rtl w:val="true"/>
        </w:rPr>
        <w:t xml:space="preserve">ﯥ  ﯦ     ﯧ  ﯨ  ﯩ  ﯪ  ﯫ  ﯬ  ﯭ  ﯮ   ﯯ  ﯰ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Lx¿, h;nfO{ k'sfb{5g\ ltgLx¿ :jod\ cfkm\gf kfngstf{sxfF kx'Frsf] dfWod vf]Hb5g\, ls ltgLx¿dWo] s'g w]/} glhs x'g ;Sb5 . pgLx¿ :jod\ p;sf] bofsf] cfzfdf /xG5g\, / p;sf] b08l;t eoeLt /xG5g\  .</w:t>
      </w:r>
      <w:r>
        <w:rPr>
          <w:rFonts w:cs="Preeti" w:ascii="Preeti" w:hAnsi="Preeti"/>
          <w:sz w:val="32"/>
          <w:szCs w:val="32"/>
        </w:rPr>
        <w:t xml:space="preserve"> - ;"/t'n\ O;|f %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d;Lx Pj+ pgsL cfdfnfO{ k'sfb{y]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20" w:hAnsi="QCF_P120" w:cs="QCF_P120"/>
          <w:color w:val="FF0000"/>
          <w:sz w:val="32"/>
          <w:sz w:val="32"/>
          <w:szCs w:val="32"/>
          <w:rtl w:val="true"/>
        </w:rPr>
        <w:t xml:space="preserve">ﮱ  ﯓ  ﯔ  ﯕ  ﯖ    ﯗ  ﯘ  ﯙ  ﯚ  ﯛ   ﯜ  ﯝ  ﯞﯟ  ﯠ  ﯡ  ﯢﯣ   ﯤ   ﯥ  ﯦ  ﯧ  ﯨ  ﯩ  ﯪ  ﯫ   ﯬ  ﯭ  ﯮ  ﯯ  ﯰ  ﯱ  ﯲ  ﯳ  ﯴ   ﯵ  ﯶ  ﯷ  ﯸ  ﯹﯺ  ﯻ  ﯼ  ﯽ  ﯾ  ﯿ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٧٥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٧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;Lx lag dl/od t dfq k}uDa/ -b"t_ x'g\ c? s]xL xf]Ogg\ . pgLeGbf cufl8 klg w]/} k}uDa/x¿ u'hl/;s]sf 5g\ / pgsL cfdf cNnfxsL ;Tolgi6 cf1fsf/L gf/L lyOg\ . b'j} vfgf vfGy], x]/, xfdLn] logLx¿sf nflu ts{x¿ s;/L /fVb5f}+ . km]l/ ljrf/ ug{';\ ls logLx¿ s;/L To;nfO{ OGsf/ ub{5g\ . elglbg';\ ls ltdLx¿ cNnfx afx]s To:tf s'/fsf] k"hf ub{5f} hf];Fu ltdLnfO{ gfkmf / gf]S;fgL k'¥ofpg] s'g} clwsf/} 5}g / cNnfx g} -;a} s'/f_ ;'Gb5 / hfGb5 .</w:t>
      </w:r>
      <w:r>
        <w:rPr>
          <w:rFonts w:cs="Preeti" w:ascii="Preeti" w:hAnsi="Preeti"/>
          <w:sz w:val="32"/>
          <w:szCs w:val="32"/>
          <w:lang w:bidi="ar-EG"/>
        </w:rPr>
        <w:t xml:space="preserve"> - ;"/t'n\ dfObf &amp;%,&amp;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Nnfxsf] o; kmdf{gnfO{ klg To; ;dIf k|:t't u/ ls cNnfx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27" w:hAnsi="QCF_P127" w:cs="QCF_P127"/>
          <w:color w:val="FF0000"/>
          <w:sz w:val="32"/>
          <w:sz w:val="32"/>
          <w:szCs w:val="32"/>
          <w:rtl w:val="true"/>
        </w:rPr>
        <w:t xml:space="preserve">ﭼ  ﭽ  ﭾ  ﭿ  ﮀ  ﮁ  ﮂ  ﮃ  ﮄ  ﮅ       ﮆ  ﮇ  ﮈ  ﮉ  ﮊﮋ  ﮌ  ﮍ  ﮎ  ﮏ  ﮐ  ﮑ    ﮒ  ﮓ  ﮔ  ﮕ  ﮖﮗ  ﮘ  ﮙ       ﮚ  ﮛ  ﮜﮝ  ﮞ  ﮟ  ﮠ      ﮡ  ﮢ   ﮣ  ﮤ  ﮥ  ﮦﮧ  ﮨ    ﮩ  ﮪ  ﮫ  ﮬ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Tof] ;do klg j0f{g of]Uo 5 ha cNnfxn] eGg] 5M x] O{;f lag dl/od Û s] ltdLn] dflg;x¿l;t eg]sf lyof} ls cNnfx afx]s dnfO{ / d]/L cfdfnfO{  k"Ho agfOxfn &lt; O{;f -cn}lx:;nfd_ n] eGg] 5g\ ls ltdL kljq 5f}, dnfO{ Tof] s'/f] eGg plrt s;/L x'g ;SbYof} h'g s'/fsf] dnfO{ clwsf/ 5}g &lt; d}n] To;f] eg]sf] eP ltdLnfO{ yfxf xf]nf, -lsgeg]_ h'g s'/f] d]/f] dgdf 5 Tof] klg ltdLnfO{ yfxf 5 / h'g s'/f] ltd|f] dgdf 5 Tof] dnfO{ yfxf 5}g . lgM;Gb]x ltdL ;a} u'Kt s'/fsf] 1ftf xf} .</w:t>
      </w:r>
      <w:r>
        <w:rPr>
          <w:rFonts w:cs="Preeti" w:ascii="Preeti" w:hAnsi="Preeti"/>
          <w:sz w:val="32"/>
          <w:szCs w:val="32"/>
          <w:lang w:bidi="ar-EG"/>
        </w:rPr>
        <w:t xml:space="preserve"> -;"/t'n\ dfObf !!^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Nnfxsf] o; sygnfO{ klg j0f{g u/ M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33" w:hAnsi="QCF_P433" w:cs="QCF_P433"/>
          <w:color w:val="FF0000"/>
          <w:sz w:val="32"/>
          <w:sz w:val="32"/>
          <w:szCs w:val="32"/>
          <w:rtl w:val="true"/>
        </w:rPr>
        <w:t xml:space="preserve">ﭑ  ﭒ  ﭓ  ﭔ  ﭕ  ﭖ  ﭗ  ﭘ  ﭙ     ﭚ  ﭛ  ﭜ  ﭝ  ﭞ  ﭟ  ﭠ  ﭡﭢ  ﭣ    ﭤ         ﭥ  ﭦﭧ  ﭨ  ﭩ  ﭪ  ﭫ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سبأ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٠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٤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lbg p;n] oL ;a}nfO{ Pslqt ug]{5, clg kml/Ztfx¿l;t eGg] 5 lsM ……s] oL dflg;x¿n] ltdLnfO{ k"hf ub{y]ÚÚ &lt; pgLx¿n] eGg]5g\M ……kljq 5f} ltdL, xfd|f] lgs6tfsf] dw'/ ;DaGw t ltdLl;t} 5, pgLx¿l;t xf]Og, a? s'/f of] 5 ls pgLx¿n] lhGgx¿sf] k"hf ug]{ ub{y], pgLx¿dWo] w]/}n] ltgLx¿dfly g} ljZjf; ub{y]ÚÚ .</w:t>
      </w:r>
      <w:r>
        <w:rPr>
          <w:rFonts w:cs="Preeti" w:ascii="Preeti" w:hAnsi="Preeti"/>
          <w:sz w:val="32"/>
          <w:szCs w:val="32"/>
          <w:lang w:bidi="ar-EG"/>
        </w:rPr>
        <w:t xml:space="preserve"> - ;"/t' ;af $),$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lg pgLx¿l;t egM ls cNnfxn] pgLx¿nfO{ klg sflkm/ eg]sf] 5 h'g d"lt{k"hs lyP / pgLx¿nfO{ klg h'g ;bfrf/L / ;Gb]i6fx¿nfO{ k'sfb{y] / /;"n ;NnNnfxf] cn}x] j;Nndn] oL b'j} u|'kl;t o'4 ug'{ e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km]l/ olb pgLx¿ eG5g\ ls M sflkm/x¿ pgLx¿l;t nfe rfxGy] t/ d of] cf:yf /fVb5' ls cNnfx g} xflg nfe k'¥ofpg]jfnf zlQm ;DkGg 5, Tof] g} ;+;f/sf] /rotf / k|rfns xf] . / d To; afx]s s;}l;t xflg nfesf] cfzf /fVb}g . / ;bfrf/Lx¿ s'g} s'/fdfly zlQm ;DkGg 5}gg\, t/ d pgLx¿sf] dfq l;kmfl/z rfxG5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tkfO{ eGg';\ ls ;f]xL s'/f sflkm/x¿ klg eGy]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58" w:hAnsi="QCF_P458" w:cs="QCF_P458"/>
          <w:color w:val="FF0000"/>
          <w:sz w:val="32"/>
          <w:sz w:val="32"/>
          <w:szCs w:val="32"/>
          <w:rtl w:val="true"/>
        </w:rPr>
        <w:t xml:space="preserve">ﮊ  ﮋ  ﮌ  ﮍ  ﮎ  ﮏ    ﮐ  ﮑ  ﮒ  ﮓ   ﮔ     ﮕ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زم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;n] p; afx]s c? ldq agfPsf 5g\ / eGb5g\ ls M ……xfdLn] logLx¿nfO{ o;sf/0f k"Hb5f}+ ls xfdLnfO{ cNnfxsf] ;fldKotf k|fKt u/fOlbpg\ .ÚÚ</w:t>
      </w:r>
      <w:r>
        <w:rPr>
          <w:rFonts w:cs="Preeti" w:ascii="Preeti" w:hAnsi="Preeti"/>
          <w:sz w:val="32"/>
          <w:szCs w:val="32"/>
          <w:lang w:bidi="ar-EG"/>
        </w:rPr>
        <w:t xml:space="preserve"> - ;"/t'Hh'd/ 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210" w:hAnsi="QCF_P210" w:cs="QCF_P210"/>
          <w:color w:val="FF0000"/>
          <w:sz w:val="32"/>
          <w:sz w:val="32"/>
          <w:szCs w:val="32"/>
          <w:rtl w:val="true"/>
        </w:rPr>
        <w:t xml:space="preserve">  ﮫ  ﮬ  ﮭ   ﮮ  ﮯﮰ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يونس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eGb5g\ ls logLx¿n] cNnfxsf ;dLkdf xfd|f] l;kmfl/z ug]{ 5g\ .</w:t>
      </w:r>
      <w:r>
        <w:rPr>
          <w:rFonts w:cs="Preeti" w:ascii="Preeti" w:hAnsi="Preeti"/>
          <w:sz w:val="32"/>
          <w:szCs w:val="32"/>
          <w:lang w:bidi="ar-EG"/>
        </w:rPr>
        <w:t xml:space="preserve"> - ;"/t' o"g'; !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va/bf/ -;fjwfg_ Û oL tLgj6} ;Gb]xx¿ g} pgLx¿sf ;jf]{Ts[i6 l6Kk0fLx¿ x'g\, / ha tkfO{nfO{ of] yfxf eof] ls cNnfxn] oL ;Gb]xx¿sf] lgjf/0f / :kli6s/0f kljq s'/cfgdf j0f{g ul/;s]sf] 5, t o;afx]s c? ;Gb]xhgs s'/fx¿sf] pQ/ clt ;lhn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/>
      </w:pPr>
      <w:r>
        <w:rPr>
          <w:rFonts w:cs="Preeti" w:ascii="Preeti" w:hAnsi="Preeti"/>
          <w:sz w:val="32"/>
          <w:szCs w:val="32"/>
          <w:lang w:bidi="ar-EG"/>
        </w:rPr>
        <w:t>/ olb Tof] egf];\ ls dt s]jn cNnfxsf] k"hf ub{5' / oL ;bfrf/Lx¿nfO{ k'sfg'{ k"hf xf]Og &lt;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/>
      </w:pPr>
      <w:r>
        <w:rPr>
          <w:rFonts w:cs="Preeti" w:ascii="Preeti" w:hAnsi="Preeti"/>
          <w:sz w:val="32"/>
          <w:szCs w:val="32"/>
          <w:lang w:bidi="ar-EG"/>
        </w:rPr>
        <w:t>t tkfO{ eGg';\ ls s] ltdL o; s'/fdf ljZjf; /fVb5f} ls cNnfxn] ltdLdfly of] clgjfo{ u/]sf] 5 ls dfq p;}sf] nflu k"hf ljz]if u/ . t Tof] olb of] eG5M  xf], tkfO{ ;To eGg' eof], ddfly of] clgjfo{ 5 . t To;l;t eg ls o; s'/fsf] cy{ s] xf] &lt; / k"hfsf slt y/Lx¿ 5g\ &lt; olb To;nfO{ yfxf 5}g eg] To;nfO{ cNnfxsf] of] syg ;'gfpm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57" w:hAnsi="QCF_P157" w:cs="QCF_P157"/>
          <w:color w:val="FF0000"/>
          <w:sz w:val="32"/>
          <w:sz w:val="32"/>
          <w:szCs w:val="32"/>
          <w:rtl w:val="true"/>
        </w:rPr>
        <w:t xml:space="preserve">ﮨ  ﮩ  ﮪ   ﮫ    ﮱ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٥</w:t>
      </w:r>
      <w:r>
        <w:rPr>
          <w:rFonts w:ascii="Arial" w:hAnsi="Arial" w:cs="Arial"/>
          <w:color w:val="9DAB0C"/>
          <w:sz w:val="27"/>
          <w:sz w:val="27"/>
          <w:szCs w:val="27"/>
        </w:rPr>
        <w:t xml:space="preserve"> </w:t>
      </w:r>
      <w:r>
        <w:rPr>
          <w:rFonts w:ascii="Preeti" w:hAnsi="Preeti" w:cs="Preet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dflg;x¿ Û_ cfˆgf] kfngstf{;+u ljgd|tfsf] ;fy 7"nf] :j/n] / PsfGtdf k|fy{gf u/ .</w:t>
      </w:r>
      <w:r>
        <w:rPr>
          <w:rFonts w:cs="Preeti" w:ascii="Preeti" w:hAnsi="Preeti"/>
          <w:sz w:val="32"/>
          <w:szCs w:val="32"/>
          <w:lang w:bidi="ar-EG"/>
        </w:rPr>
        <w:t xml:space="preserve"> - ;"/t'n\ cc\/fkm %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ha tkfO{n] To;nfO{ of] 1fg lbof} km]l/ To;l;t egM clxn] ltdLnfO{ yfxf eof] ls k'sfg'{ klg k"hf xf] . / To;l;t eg ls b'cf / ofrgf g} d"n / d'Vo k"hf xf] . clg eg ls ltdLn] cNnfxnfO{ To;sf] bof kfpg'sf] cfzfdf lbg /ft k'sfb{5f}, kml/ To;} dgf]sfdgfsf] k"lt{sf] nflu gaL -;Gb]i6f_ / ;bfrf/Lx¿nfO{ klg k'sfb{5f}, t s] ltdLn] o; k"hfdf cNnfxsf] ;fy gaL Pj+ ;bfrf/Lx¿nfO{ ;fem]bf/ / ;xefuL agfPgf} &lt; t Tof] cjZo eGg]5 ls xf] d}n] t cjZo cNnfxsf] ;femLbf/ 7x/fPF . t To;l;t eg s] ltdLnfO{ cNnfxsf] of] syg yfxf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602" w:hAnsi="QCF_P602" w:cs="QCF_P602"/>
          <w:color w:val="FF0000"/>
          <w:sz w:val="32"/>
          <w:sz w:val="32"/>
          <w:szCs w:val="32"/>
          <w:rtl w:val="true"/>
        </w:rPr>
        <w:t xml:space="preserve">ﮊ  ﮋ  ﮌ     ﮍ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كوث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tM cfˆgf] kfngstf{sf] nflu gdfhÞ k9\g] u/ / p;sf] lglDt s'af{gL -aln_ u/ .</w:t>
      </w:r>
      <w:r>
        <w:rPr>
          <w:rFonts w:cs="Preeti" w:ascii="Preeti" w:hAnsi="Preeti"/>
          <w:sz w:val="32"/>
          <w:szCs w:val="32"/>
          <w:lang w:bidi="ar-EG"/>
        </w:rPr>
        <w:t xml:space="preserve"> - ;"/t'n\ sf};f/ 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yf{t ltdLn] cNnfxsf] nflu gdfh k9\of} / aln u¥of} t s] of] k"hf xf]Og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Tof] cjZo eGg]5 ls xf] of] t d'Vo k"hfdWo]sf] g} xf] . t tkfO{ egM olb ltdLn] s'g} dg'iosf] nflu cyjf s'g} klg ;[li6sf] nflu aln u5f}{ eg] s] ltdLn] o; k"hfdf cNnfxsf] ;fy c? ;[li6nfO{ ;femL u/]gf}+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t Tof] cjZo eGg]5 ls xf] d}n] o:tf] u/]+ . / tkfO{ of] klg eg ls dSsfsf ax'b]jjfbL / d'lZ/s Pj+ sflkm/x¿sf] af/]df s'/cfg cjtl/t eof] t s] pgLx¿ kml/Ztfx¿ / ;bfrf/L=== cflbsf] k"hf uy]{ &lt; t Tof] eGg]5 ls xf] ltgLx¿ oL ;[li6x¿sf] k"hf uy]{ . t ltdL eg ls s] ltgLx/sf] Tof] k"hf b'cf, aln, ofrgf== cflbdf lyPg &lt; jf pgLx¿ of] cf:yf /fVby] ls pgLx¿ tL k"lhPsf ;[li6x¿sf eQm x'g\, jf ltgLx¿sf] clwkTodf 5g\ &lt; jf of] cf:yf /fVby] ls ;a} s'/fdfly clwkTozfnL t cNnfx g} 5 t/ tL ;[li6x¿nfO{ dfq l;kmfl/zsf] nflu k'sfb{y] &lt; / of] s'/f] k|i6 g} eO;s]sf] 5 ls pgLx¿ dfq l;kmfl/zsf] cfzfdf tL ;[li6x¿nfO{ k'sfb{y]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lb Tof] eg]f;\ lsM s] ltdL /;"n ;NnNnfxf] cn}x] j;Nndsf] l;kmfl/zsf Og\sf/L 5f}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tkfO{ eGg';\ ls M d sbflk /;"n ;NnNnfxf] cn}x] j;Nndsf] l;kmfl/zsf] Og\sf/L 5}g, a? /;"n ;NnNnfxf] cn}x] j;Nnd t o:tf l;kmfl/zL x'g\ h;sf] l;kmfl/z sa"n ul/g]5, / d pxfF ;NnNnfxf] cn}x] j;Nndsf] l;kmfl/zsf] clenfifL 5'F . t/ ;d:t l;kmfl/z t cNnfxs} nflu ljlzi6 5g\,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63" w:hAnsi="QCF_P463" w:cs="QCF_P463"/>
          <w:color w:val="FF0000"/>
          <w:sz w:val="32"/>
          <w:sz w:val="32"/>
          <w:szCs w:val="32"/>
          <w:rtl w:val="true"/>
        </w:rPr>
        <w:t xml:space="preserve">ﮔ  ﮕ  ﮖ  ﮗﮘ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زم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lglbg';\ Û ls ……;a} l;kmfl/zsf] dflns t cNnfx g} xf] .</w:t>
      </w:r>
      <w:r>
        <w:rPr>
          <w:rFonts w:cs="Preeti" w:ascii="Preeti" w:hAnsi="Preeti"/>
          <w:sz w:val="32"/>
          <w:szCs w:val="32"/>
          <w:lang w:bidi="ar-EG"/>
        </w:rPr>
        <w:t xml:space="preserve"> - ;"/t'Hh'd/ $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s'g} klg l;kmfl/z lagf cNnfxsf] cg'dlt sa"n x'g\;Sb}g,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42" w:hAnsi="QCF_P042" w:cs="QCF_P042"/>
          <w:color w:val="FF0000"/>
          <w:sz w:val="32"/>
          <w:sz w:val="32"/>
          <w:szCs w:val="32"/>
          <w:rtl w:val="true"/>
        </w:rPr>
        <w:t xml:space="preserve">ﯙ  ﯚ  ﯛ  ﯜ  ﯝ  ﯞ  ﯟ   ﯠﯡ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٥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f] 5 h;n] p;sf] cg'dlt lagf p;;Fu s;}sf] l;kmfl/z ug{ ;sf];\ .</w:t>
      </w:r>
      <w:r>
        <w:rPr>
          <w:rFonts w:cs="Preeti" w:ascii="Preeti" w:hAnsi="Preeti"/>
          <w:sz w:val="32"/>
          <w:szCs w:val="32"/>
          <w:lang w:bidi="ar-EG"/>
        </w:rPr>
        <w:t xml:space="preserve"> -;"/t'n\ as/M @%%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s'g} ;[li6 To; ;do;Dd l;kmfl/z ug{ ;Sb}g ha;Dd To;sf] cfb]z gxf];\ h:tf]ls cNnfx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324" w:hAnsi="QCF_P324" w:cs="QCF_P324"/>
          <w:color w:val="FF0000"/>
          <w:sz w:val="32"/>
          <w:sz w:val="32"/>
          <w:szCs w:val="32"/>
          <w:rtl w:val="true"/>
        </w:rPr>
        <w:t xml:space="preserve">   ﭹ  ﭺ  ﭻ  ﭼ  ﭽ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بي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pgLx¿n] p;sf] ;dLkdf s;}sf] l;kmfl/z ug{ ;Sb}gg\, t/ p; JolQm afx]s, hf]l;t cNnfx k|;Gg 5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      -;"/t'n\ c+loaf @*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Nnfx Ps]Zj/jfb afx]s s'g} c? s'/faf6 /fhL / k|;Gg x'Fb}g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61" w:hAnsi="QCF_P061" w:cs="QCF_P061"/>
          <w:color w:val="FF0000"/>
          <w:sz w:val="32"/>
          <w:sz w:val="32"/>
          <w:szCs w:val="32"/>
          <w:rtl w:val="true"/>
        </w:rPr>
        <w:t xml:space="preserve">ﭯ  ﭰ  ﭱ  ﭲ    ﭳ  ﭴ  ﭵ  ﭶ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٨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 O:nfd afx]s s'g} cGo wd{sf] vf]hL ub{5 eg] p;sf] wd{ :jLsf/ ul/g] 5}g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 cfn] Od|fg *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x] efO Û ha ;a} l;kmfl/zx¿ cNnfxs} nflu x'g\, / To; cNnfxsf] cg'dlt lagf l;kmfl/z ul/g} ;lsb}g, / /;"n ;NnNnfxf] cn}x] j;Nnd / pgL afx]s h'g;'s} klg xf]pg\ lagf cNnfxsf] cg'dlt l;kmfl/z ug{ ;Sb}gg\ . / cNnfx Ps]Zj/jfbL afx]s s;} c?nfO{ l;kmfl/z ug]{ cg'dlt klg lbg] 5}gg\ . t;y{ of] k|i6 eof] ls ;a} l;kmfl/z cNnfxs} nflu 5g\, t ltdL o:tf] eg ls x] cNnfx dnfO{ /;"n ;NnNnfxf] cn}x] j;Nndsf] l;kmfl/zaf6 al~rt gu/, x] cNnfx pxfF ;NnNnfxf] cn}x] j;NndnfO{ d]/f] l;kmfl/zL agfpm, cyf{t pgLx¿sf] l;kmfl/znfO{ kfpg'sf] ofrgf cNnfxl;t u/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lb Tof] egf];\M ls /;"n ;NnNnfxf] cn}x] j;NndnfO{ l;kmfl/z ug]{ s'/f k|bfg ul/Psf] 5 t;y{ d Tof] k|bfg ul/Psf] l;kmfl/zdWo] g} rfxG5' . t eg ls lgM;Gb]x cNnfxn] /;"n ;NnNnfxf] cn}x] j;NndnfO{ l;kmfl/z ug]{ of]Uotf k|bfg u/]sf] 5 t/ To;sf] ;fy ;fy} of] klg eg]sf]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573" w:hAnsi="QCF_P573" w:cs="QCF_P573"/>
          <w:color w:val="FF0000"/>
          <w:sz w:val="32"/>
          <w:sz w:val="32"/>
          <w:szCs w:val="32"/>
          <w:rtl w:val="true"/>
        </w:rPr>
        <w:t xml:space="preserve">  ﭺ  ﭻ  ﭼ  ﭽ  ﭾ  ﭿ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ج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٨</w:t>
      </w:r>
      <w:r>
        <w:rPr>
          <w:rFonts w:ascii="Preeti" w:hAnsi="Preeti" w:cs="Preet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;Fu s'g} c?nfO{ gk'sf/ .</w:t>
      </w:r>
      <w:r>
        <w:rPr>
          <w:rFonts w:cs="Preeti" w:ascii="Preeti" w:hAnsi="Preeti"/>
          <w:sz w:val="32"/>
          <w:szCs w:val="32"/>
        </w:rPr>
        <w:t xml:space="preserve"> - ;"/t'n\ lhGg !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;y{ olb ltdL cNnfxl;t of] ofrgf u5f}{ ls x] cNnfx d]/f] gaLnfO{ d]/f] l;kmfl/zL agfOb]pm ta ltdL cNnfxsf] o; x's'dsf] kfngf ul//x]sf 5f}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573" w:hAnsi="QCF_P573" w:cs="QCF_P573"/>
          <w:color w:val="FF0000"/>
          <w:sz w:val="32"/>
          <w:sz w:val="32"/>
          <w:szCs w:val="32"/>
          <w:rtl w:val="true"/>
        </w:rPr>
        <w:t xml:space="preserve">  ﭺ  ﭻ  ﭼ  ﭽ  ﭾ  ﭿ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ج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٨</w:t>
      </w:r>
      <w:r>
        <w:rPr>
          <w:rFonts w:ascii="Preeti" w:hAnsi="Preeti" w:cs="Preet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;Fu s'g} c?nfO{ gk'sf/ .</w:t>
      </w:r>
      <w:r>
        <w:rPr>
          <w:rFonts w:cs="Preeti" w:ascii="Preeti" w:hAnsi="Preeti"/>
          <w:sz w:val="32"/>
          <w:szCs w:val="32"/>
        </w:rPr>
        <w:t xml:space="preserve"> - ;"/t'n\ lhGg !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f] klg 1ft /xf];\ ls /;"n ;NnNnfxf] cn}x] j;Nnd afx]s c? ;[li6nfO{ klg l;kmfl/z ug]{ of]Uotf k|bfg ul/Psf] 5 h:tf]ls jnLx¿, afNosfndf d[To' ePsf lzz'x¿ === cflb . t olb ltdL cNnfxn] k|bfg u/]sf] l;kmfl/z h;nfO{ k|bfg ul/Psf] 5 To;l;t dfFUb5f} eg] of] k"hf ;/x eOxfN5, / olb To;nfO{ cfkm\gf] l;kml/zL agfpg] ofrgf cNnfxl;t ug]{5f} eg] of] g} xnfn / j}w s'/f] xf] . t/ ltd|f] of] s'/f] cdfGo / cj}w eOxfN5 ls ltdLn] To; l;kmfl/zaf6 l;kmfl/zsf] cfzfdf To; dfG5]nfO{ k'sfb{5f} h'g cNnfxn] g} k|bfg u/]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lb Tof] eG5 ls d t cNnfxsf] ;fy lzs{ ;femLbf/ sbflk agfpb}g a? ;bfrf/Lx¿l;t ofrgf ub{5' / of] lzs{ -ax'b]jjfb_ xf]O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ltdL eg M ls olb ltdL of] sa"n u5f}{ ls cNnfxn] ax'b]jjfbnfO{ Jolerf/eGbf clws h3Go ck/fw eg]sf] 5, / o;nfO{ dfG5f} ls cNnfx o;nfO{ Ifdf ug]{ 5}gg\ . t of] lzs{ s] xf] &lt; s] ltdLnfO{ o:tf] nfU5 ls h; s'/fnfO{ cNnfxn] h3Gotd\ ck/fw eg]5 / h;nfO{ Ifdf ug]{ 5}g To;nfO{ xfd|f] lglDt :ki6 kf/]sf] 5}g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t olb Tof] egf];\M ls lzs{sf] cy{ xf] d"lt{nfO{ k"Hg', / xfdL d"lt{nfO{ k"Hb}gf}+ . t To;l;t eg ls M s] ltdL o; e|ddf 5f} ls sflkm/x¿ oL d"lt{x¿ ?vx¿, cflbnfO{ cGgbftf, hGdbftf / k|ltkfns dfGb5g\ &lt; olb ltdL o:tf] e|ddf 5f} eg] ltdL s'/cfgnfO{ c;To 7fGb5f}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lb Tof] eG5 ls M lzs{sf] cy{ xf] s'g} ?v, kTy/, d"lt{, lrxfg ===cflbnfO{ k'sfg'{ / pgLsf] nflu aln lbg' o; cf:yfsf] ;fy ls pgLx¿ xfdLnfO{ cNnfxsf] ;fdLKotf k|bfg ug]{5g\ jf cNnfx pgLx¿sf] k|tfkn]ubf{ xfdLnfO{ s]xL nfe k'¥ofpF5 jf xfd|f] si6nfO{ x6fOlb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pgLl;t egM clxn] ltdLn] ;To eGof}, of] g} lzs{ xf], / ltdLx¿ lrxfg cflbsf] kf;df of] g} u5f}{ t jf:tjdf of] g} d"lt{ k"hf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To;l;t of] klg eGg';\ ls M tkfO{sf] of] syg æ lzs{ d"lt{ k"hfnfO{ eG5g\ Æ t o;af6 s] tkfO{n] of] eGg vf]h]sf] ls lzs{ dfq d"lt{ k"hfnfO{ eG5g\, / ;bfrf/Lx¿nfO{ k'sfg'{ o;df zfd]n 5}g &lt; / eg lsM cNnfxn] h'g lzs{nfO{ kljq s'/cfgdf j0f{g u/]sf] 5 Tof] xf] kml/Ztfx¿ / ;bfrf/Lx¿nfO{ k'sfg'{  . / o; ;d:ofsf] /x:o g} of] xf] ls olb s'g} dfG5] eG5 ls d cNnfxsf] ;fy s;}nfO{ ;femLbf/ agfpFb}g . t To;l;t ;f]w ls lzs{sf] cy{ dnfO{ atfpm &lt; t olb Tof] eG5M ls lzs{ d"lt{ k"hfnfO{ eG5g\ . t egM / d"lt{ k"hfsf] cy{ s] xf] &lt; t olb Tof] pQ/ lbG5 ls d cNnfx afx]s s;}nfO{ k"hf ub}{g . t egM / cNnfxsf] k"hf ug'{sf] cy{ dnfO{ atfpm &lt; t olb Tof] ToxL cy{ atfpF5 h'g kljq s'/cfgn] atfPsf] 5  t clt /fd|f] x'G5, t/ To;nfO{ o;sf] kl/efiff yfxf g} 5}g eg] Tof] of] s;/L eGg;Sb5 ls d lzs{ ub}{g / d dfq cNnfxsf] k"hf/L x"F . t/ olb Tof] s'/cfgn] j0f{g u/]sf] cy{ afx]s s'g} c? cy{ atfpF5 eg] To;nfO{ s'/cfgsf Znf]sx¿sf] dfWodn] ;xL cy{ a'emfpg] k|oTg u/, / of] atfpm ls pgLx¿ ;f]xL ul//x]sf 5g\ h;nfO{ klxnfsf d'lZ/sx¿n] ub}{ cfPsf 5g\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53" w:hAnsi="QCF_P453" w:cs="QCF_P453"/>
          <w:color w:val="FF0000"/>
          <w:sz w:val="32"/>
          <w:sz w:val="32"/>
          <w:szCs w:val="32"/>
          <w:rtl w:val="true"/>
        </w:rPr>
        <w:t xml:space="preserve">ﭵ  ﭶ     ﭷ       ﭸﭹ  ﭺ      ﭻ  ﭼ  ﭽ  ﭾ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p;n] otL w]/} k"Ho pkf:ox¿nfO{ Psnf] Pp6} pkf:o agfOlbof] &lt; of] t 7"n} cfZro{hgs s'/f xf] .</w:t>
      </w:r>
      <w:r>
        <w:rPr>
          <w:rFonts w:cs="Preeti" w:ascii="Preeti" w:hAnsi="Preeti"/>
          <w:sz w:val="32"/>
          <w:szCs w:val="32"/>
          <w:lang w:bidi="ar-EG"/>
        </w:rPr>
        <w:t xml:space="preserve"> - ;"/t' ;fb 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lb Tof] egf];\M ls pgLx¿ kml/Ztf / gaLx¿nfO{ k'sfg'{sf] sf/0f sflkm/ 3f]lift ul/Pgg\ a? cfkm\gf] s'/fsf] sf/0f sflkm/ 3f]lift eP h;df pgLx¿ eGy] ls kml/Ztfx¿ cNnfxsL k'qLx¿ x'g\, t/ xfdL cAb'n sflb/ hLnfgLnfO{ cNnfxsf] 5f]/f eGb}gf}+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;sf] pQ/ of] xf] ls cNnfxsf] nflu 5f]/f 5f]/Lsf] bfjL ug'{ Pp6f k"0f{ / cnUu} gfl:tstf xf]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604" w:hAnsi="QCF_P604" w:cs="QCF_P604"/>
          <w:color w:val="FF0000"/>
          <w:sz w:val="32"/>
          <w:sz w:val="32"/>
          <w:szCs w:val="32"/>
          <w:rtl w:val="true"/>
        </w:rPr>
        <w:t xml:space="preserve">ﭑ  ﭒ  ﭓ  ﭔ  ﭕ  ﭖ  ﭗ  ﭘ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إخلاص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 elglbg';\ ls Tof] cNnfx Ps 5 . cNnfx lg/k]If 5 .</w:t>
      </w:r>
      <w:r>
        <w:rPr>
          <w:rFonts w:cs="Preeti" w:ascii="Preeti" w:hAnsi="Preeti"/>
          <w:sz w:val="32"/>
          <w:szCs w:val="32"/>
          <w:lang w:bidi="ar-EG"/>
        </w:rPr>
        <w:t xml:space="preserve"> - ;"/t'n\ OVnf; !,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Pssf] cy{ xf] h;sf] sf]xL ;xefuL gxf];\, / lg/k]Ifsf] cy{ xf] h;nfO{ s;}sf] cfjZostf gxf];\ / ;a} To;sf] d'vfk]IfL xf]pg\ . t h;n] o;sf] OGsf/ u¥of] Tof] sflkm/ eof] oBlk o; ;"/tsf] OGsf/ gu/f];\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48" w:hAnsi="QCF_P348" w:cs="QCF_P348"/>
          <w:color w:val="FF0000"/>
          <w:sz w:val="32"/>
          <w:sz w:val="32"/>
          <w:szCs w:val="32"/>
          <w:rtl w:val="true"/>
        </w:rPr>
        <w:t xml:space="preserve">ﭗ  ﭘ    ﭙ  ﭚ  ﭛ        ﭜ  ﭝ  ﭞ  ﭟ  ﭠﭡ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ؤمنو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n] gt s;}nfO{ 5f]/f agfPsf] 5 / gt p;sf] ;fydf c? sf]xL k"Ho 5 .</w:t>
      </w:r>
      <w:r>
        <w:rPr>
          <w:rFonts w:cs="Preeti" w:ascii="Preeti" w:hAnsi="Preeti"/>
          <w:sz w:val="32"/>
          <w:szCs w:val="32"/>
        </w:rPr>
        <w:t xml:space="preserve"> - ;"/t'n\ d"ldg"g (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cNnfxn] b'j}nfO{ Pscfsf{af6 leGg gfl:tstf eg]sf] 5 / b'j} jLr ljefhg u/]sf] 5 . /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40" w:hAnsi="QCF_P140" w:cs="QCF_P140"/>
          <w:color w:val="FF0000"/>
          <w:sz w:val="32"/>
          <w:sz w:val="32"/>
          <w:szCs w:val="32"/>
          <w:rtl w:val="true"/>
        </w:rPr>
        <w:t xml:space="preserve">ﯦ  ﯧ  ﯨ  ﯩ  ﯪﯫ   ﯬ  ﯭ  ﯮ  ﯯ  ﯰ   ﯱﯲ  ﯳ  ﯴ  ﯵ   ﯶ  ﯷ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٠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tgLx¿n] z}tfgx¿nfO{ cNnfxsf ;fem]bf/ 7x/fpFb5g\ ha ls ltgLx¿nfO{ cNnfxn] g} ;[li6 u/]sf] xf] / tL c1fgLx¿n] -cNnfxsf_ 5f]/f 5f]/Lx¿ agfPsf 5g\ t/ pm -cNnfx_ o:tf s'/fx¿af6 d'Qm / kljq 5 h'g ltgLx¿n] p;sf] af/]df eGb5g\ .</w:t>
      </w:r>
      <w:r>
        <w:rPr>
          <w:rFonts w:cs="Preeti" w:ascii="Preeti" w:hAnsi="Preeti"/>
          <w:sz w:val="32"/>
          <w:szCs w:val="32"/>
          <w:lang w:bidi="ar-EG"/>
        </w:rPr>
        <w:t xml:space="preserve"> - ;"/t'n\ cg\cfd !)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t o; Znf]sdf klg cNnfxn] b'j} gfl:tstf aLr ljefhg u/]sf] 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s'/fdfly of] klg k|df0fLs/0f u5{ ls h; h;n] ;bfrf/Lx¿nfO{ k'sf/]sf lyP ltgLx¿n] ;bfrf/L?nfO{ cNnfxsf] 5f]/f eg]sf lyPgg\ gt h;n] lhGgftx¿nfO{ k"Hby] pgL klg lhGgnfO{ cNnfxsf] 5f]/f dfGb}gy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rf/f}+ Odfdx¿sf cg'ofoLx¿ o; s'/fdf ;xdt 5g\ ls h;n] klg cNnfxsf] 5f]/f x'g] bfjL u¥of] Tof] d'/\tb eof], t logLx¿ klg b'j} aLr ljefhg u5{g\,  t of] s'/f clt k|i6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lb Tof] egf];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16" w:hAnsi="QCF_P216" w:cs="QCF_P216"/>
          <w:color w:val="FF0000"/>
          <w:sz w:val="32"/>
          <w:sz w:val="32"/>
          <w:szCs w:val="32"/>
          <w:rtl w:val="true"/>
        </w:rPr>
        <w:t xml:space="preserve">ﭑ  ﭒ  ﭓ  ﭔ  ﭕ  ﭖ  ﭗ  ﭘ  ﭙ  ﭚ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يونس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'lg/fvM ls cNnfxsf ldqx¿nfO{ g s'g} eoqf; x'g]5 / gt ltgLx¿ b'MvL x'g]5g\ .</w:t>
      </w:r>
      <w:r>
        <w:rPr>
          <w:rFonts w:cs="Preeti" w:ascii="Preeti" w:hAnsi="Preeti"/>
          <w:sz w:val="32"/>
          <w:szCs w:val="32"/>
          <w:lang w:bidi="ar-EG"/>
        </w:rPr>
        <w:t xml:space="preserve"> - ;"/t' o"g'; ^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tkfO{ eGg';\M ltdLn] ;To eGof} t/ ltgLx¿sf] k"hf ul/G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xfdL dfq of] eGg vf]h]sf] ls pgLx¿sf] k"hf gul/of];\ gt pgLnfO{ cNnfxsf] ;xefuL dflgof];\, gq pgLx¿l;t k|]d ug'{, / pgLx¿sf] cg'z/0f ug'{ / pgLx¿sf] s/fdt -cfZro{rlst s[ltx¿_ dfly ljZjf; ug'{ ;a}dfly clgjfo{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jnLx¿sf] s/fdtsf] OGsf/ t dfq xj;sf k'hf/L / labctLx¿ / kye|ldtx¿ g} u5{g\, lsgls cNnfxsf] wd{ ;To c;To aLr, / kyljrng Pj+ gfl:tstf aLr dWodfuL{ wd{ xf]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ha tkfO{nfO{ lzs{sf] af/]df k"0f{tof 1fg eof], / of] g} Tof] lzs{ xf] h;sf] af/]df s'/cfg k'li6s/0f u5{, / o;} lzs{sf] sf/0f /;"nx¿n] -;Gb]i6fx¿n]_ o'4 ug'{ eof] . t;y{ of] klg 1ft /xf];\ ls ljutsf dfG5]x¿sf] lzs{ xfd|f o'usf ax'b]jjfbLx¿sf lzs{eGbf k|d'v b'O{ sf/0fn]ubf{ cln sd lyof]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!– klxnfsf ax'b]jjfbLx¿ -d'lZ/sx¿_ dfq ;d[4tf / ;'udtfsf] cj:yfdf :ju{b"t, ;bfrf/L / jnLx¿nfO{ cNnfxsf] ;femLbf/ agfpFy], t/ s'g} si6sf] df}sfdf s]jn cNnfxnfO{ g} k'sfb{y]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89" w:hAnsi="QCF_P289" w:cs="QCF_P289"/>
          <w:color w:val="FF0000"/>
          <w:sz w:val="32"/>
          <w:sz w:val="32"/>
          <w:szCs w:val="32"/>
          <w:rtl w:val="true"/>
        </w:rPr>
        <w:t xml:space="preserve">ﭑ  ﭒ  ﭓ    ﭔ  ﭕ    ﭖ  ﭗ  ﭘ  ﭙ   ﭚﭛ  ﭜ  ﭝ   ﭞ   ﭟ  ﭠﭡ  ﭢ  ﭣ  ﭤ           ﭥ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ltdLnfO{ ;d'b|df laklQ cfOk'U5 t h;nfO{ ltdLn] k'sfg]{ ub{5f} pxL cNnfx afx]s ;a} x/fOxfN5g\, clg xfdLn] ha ltdLnfO{ arfP/ :ynlt/ n}hfG5f}+, t ltdL ljd'v eOxfN5f} / dflg; w]/} s[t£g 5 .</w:t>
      </w:r>
      <w:r>
        <w:rPr>
          <w:rFonts w:cs="Preeti" w:ascii="Preeti" w:hAnsi="Preeti"/>
          <w:sz w:val="32"/>
          <w:szCs w:val="32"/>
          <w:lang w:bidi="ar-EG"/>
        </w:rPr>
        <w:t xml:space="preserve"> - ;"/t'n\ O;|f ^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32" w:hAnsi="QCF_P132" w:cs="QCF_P132"/>
          <w:color w:val="FF0000"/>
          <w:sz w:val="32"/>
          <w:sz w:val="32"/>
          <w:szCs w:val="32"/>
          <w:rtl w:val="true"/>
        </w:rPr>
        <w:t xml:space="preserve">ﮟ   ﮠ  ﮡ   ﮢ  ﮣ  ﮤ  ﮥ    ﮦ  ﮧ  ﮨ  ﮩ   ﮪ  ﮫ     ﮬ                 ﮭ  ﮮ  ﮯ  ﮰ       ﮱ  ﯓ  ﯔ   ﯕ  ﯖ     ﯗ  ﯘ  ﯙ  ﯚ  ﯛ  ﯜ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٠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٤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 eGg';\ -sflkm/x¿_ cfˆgf] dgdf ljrf/ u/ ls olb ltdLdfly cNnfxsf] ;hfo cfOk/]df jf lsofdt cfOk'U5 t s] ltdL cNnfx afx]s c? s;}nfO{ u'xfg]{ 5f} &lt; olb ltdL ;fFrf] xf} . a?, vf; p;}nfO{ u'xfg]{5f}, clg h;sf] nflu ltdL u'xfg]{5f}, olb pm rfxG5 eg] To;nfO{ x6fOlbG5 / h;nfO{ ltdL ;fem]bf/ 7xf/fpF5f} ltgLx¿nfO{ lal;{g]5f} .</w:t>
      </w:r>
      <w:r>
        <w:rPr>
          <w:rFonts w:cs="Preeti" w:ascii="Preeti" w:hAnsi="Preeti"/>
          <w:sz w:val="32"/>
          <w:szCs w:val="32"/>
          <w:lang w:bidi="ar-EG"/>
        </w:rPr>
        <w:t xml:space="preserve">     - ;"/t'n\ cg\cfd $), $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{] 7fpFdf cNnfxsf] kmdf{g 5 M</w:t>
      </w:r>
    </w:p>
    <w:p>
      <w:pPr>
        <w:pStyle w:val="Normal"/>
        <w:spacing w:lineRule="auto" w:line="240" w:before="0" w:after="0"/>
        <w:jc w:val="lef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14" w:hAnsi="QCF_P414" w:cs="QCF_P414"/>
          <w:color w:val="FF0000"/>
          <w:sz w:val="32"/>
          <w:sz w:val="32"/>
          <w:szCs w:val="32"/>
          <w:rtl w:val="true"/>
        </w:rPr>
        <w:t xml:space="preserve">ﮑ  ﮒ  ﮓ   ﮔ  ﮕ  ﮖ  ﮗ  ﮘ  ﮙ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لقما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-;d'b|sf_ t/Ëx¿n] ltgLx¿nfO{ 5fof5q -kfn_ h:t} 5f]kL xfN5g\ ta pgn] ljZjf;sf ;fy cNnfxnfO{ g} k'sf5{g\ .</w:t>
      </w:r>
      <w:r>
        <w:rPr>
          <w:rFonts w:cs="Preeti" w:ascii="Preeti" w:hAnsi="Preeti"/>
          <w:sz w:val="32"/>
          <w:szCs w:val="32"/>
        </w:rPr>
        <w:t xml:space="preserve"> - ;"/t' n'sdfg #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59" w:hAnsi="QCF_P459" w:cs="QCF_P459"/>
          <w:color w:val="FF0000"/>
          <w:sz w:val="32"/>
          <w:sz w:val="32"/>
          <w:szCs w:val="32"/>
          <w:rtl w:val="true"/>
        </w:rPr>
        <w:t xml:space="preserve">ﮟ  ﮠ  ﮡ  ﮢ    ﮣ    ﮤ  ﮥ  ﮦ  ﮧ    ﮨ  ﮩ     ﮪ   ﮫ  ﮬ  ﮭ  ﮮ  ﮯ         ﮰ  ﮱ  ﯓ  ﯔ  ﯕ  ﯖ  ﯗ     ﯘ        ﯙ  ﯚﯛ  ﯜ  ﯝ  ﯞ  ﯟﯠ  ﯡ   ﯢ  ﯣ   ﯤ  ﯥ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زم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dflg;nfO{ s'g} si6 k'Ub5 ta /fd|f] Psfu| eP/ cfˆgf] kfngstf{nfO{ k'sfb{5 clg ha cNnfxn] p;dfly cfˆgf] cg'sDkf ub{5, ta To;n] To; s'/fnfO{ lal;{xfNb5 h;sf] lglDt klxnf k'sfl//fv]sf] lyof], / cNnfxsf] ;dsIfL 7x/fpg yfNb5, tfls o;sf] kl/0ffd:j¿k To;n] p;sf] dfu{af6 c?nfO{ klg ljrlnt u/fOb]cf];\ . tkfO+{ elglbg';\ ls cfˆgf] OGsf/sf] kmfObf s]xL lbg;Dd lnOxfn . cGttM ltdL gsL{ox¿dWo]sf x'g]5f} .</w:t>
      </w:r>
      <w:r>
        <w:rPr>
          <w:rFonts w:cs="Preeti" w:ascii="Preeti" w:hAnsi="Preeti"/>
          <w:sz w:val="32"/>
          <w:szCs w:val="32"/>
          <w:lang w:bidi="ar-EG"/>
        </w:rPr>
        <w:t xml:space="preserve"> - ;"/t'Hh'd/ 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L Znf]sx¿åf/f of] :ki6 x'G5 ls h'g ax'b]jjfbLx¿l;t gaLx¿n] o'4 u/]sf lyP tL d'lZ/sx¿ ;'udtfsf] cj:yfdf cNnfxsf] ;femLbf/ agfpFy], t/ si6 cfOk/]sf] cj:yfdf dfq cNnfxnfO{ k'sfb{y] / tL ;a}nfO{ lal;{lbGy] h; h;nfO{ ;'udtfsf] cj:yfdf cNNnfxsf] ;femLbf/ agfpFby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o; o'usf d'lZ/s / ax'b]jjfbLx¿ b'j} cj:yfdf cNnfxsf] ;xefuL 7fGb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@– ljutsf dfG5]x¿ cNnfxsf] ;fydf h;nfO{ ;femLbf/ agfpFy] tL cNnfxsf lk|otd\ eStx¿ x'Gy] h;/L ls gaLx¿, jlnx¿, kml/Ztfx¿ ===cflb . t/ jt{dfg o'usf dfG5]x¿ cNnfxsf] ;xefuL o:tf dfG5]x¿nfO{ agfO/x]sf 5g\ h'g ;a} ;[li6eGbf clws s'sdL{ x'G5g\, h'g gdfh sfod ub}{gg\, Jolerf/ cTofrf/df lnKt x'G5g\, t;y{ o:tf dfG5]x¿nfO{ k'sfg'{ ljutsf d'lZ/sx¿eGbf clws h3Go ck/fw xf] . cyf{t ljutsf dfG5]x¿sf] lzs{ cln sd lyof] cfhsf] lzs{sf] t'ngf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ha of] l;4 eof] ls /;"n ;NnNnfxf] cn}x] j;Nndn] h'g dfG5]x¿l;t o'4 ug'{ eof] ltgsf] lzs{ cfhsf] lzs{eGbf &gt;]0fLsf] b[li6sf]0fn] sd lyof]], o;y{ jt{dfgsf d'lZ/sx¿sf] ;Gb]xhgs s'/fx¿nfO{ Wofgk"j{s ;'g / To;sf] pQ/nfO{ kl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pgLx¿ of] ;Gb]x hgfpF5g\ ls h'g dfG5]x¿sf] o'udf s'/cfg cjtl/t eof] pgLx¿ d"ndGqdfly cf:yf /fVb}gy], / /;"n ;NnNnfxf] cn}x] j;Nnddfly klg ljZjf; ub}{gy], / k'gh{GdnfO{ dfGb}gy] / s'/cfgnfO{ ;To gdflgsg\ To;nfO{ hfb" eGy] . t/ xfdLx¿ t d"ndGqdfly cf:yf /fVb5f}+, / /;"n ;NnNnfxf] cn}x] j;Nnd Pj+ s'/cfgdfly ljZjf; u5f}{, / k'gh{GdnfO{ dfGb5f}+, / gdfh sfod u5f}{+ hsft lbG5f}+ / j|t a:5f}+, clg ltdLx¿ xfdLx¿nfO{ pglx¿ em}+ s;/L 7fGb5f} h'gls cgf:yfjfg lyP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pQ/</w:t>
      </w:r>
      <w:r>
        <w:rPr>
          <w:rFonts w:cs="Preeti" w:ascii="Preeti" w:hAnsi="Preeti"/>
          <w:sz w:val="32"/>
          <w:szCs w:val="32"/>
          <w:lang w:bidi="ar-EG"/>
        </w:rPr>
        <w:t xml:space="preserve"> M o; s'/fdf ljb\x¿sf] s'g} dte]b 5}g ls olb s'g} dfG5] s]xL s'/fdf cNnfxsf /;"nsf] ljZjf; u/f];\ / s]xLdf ljZjf; gu/f];\ eg] Tof] sflkm/ / gfl:ts g} /xG5 To;n] O:nfddf k|j]z g} u/]sf] 5}g . / o:t} h'g dfG5] s'/cfgsf s]xL efu / v08df ljZjf; u/f];\ / s]xLsf] OGsf/L eOxfnf];\ eg] Tof] klg sflkm/ g} /xG5, / o;sf] pbfx/0f of] xf] ls Tof] Ps]Zj/jfbdf t cf:yf /fvf];\ t/ gdfh clgjfo{ x'g'sf] OGsf/ u/f];\ . jf oL b'j}df ljzjf; /fvf];\ t/ j|tsf] OGsf/ u/f];\, cyf{t s'g} Pssf] OGsf/ u/]df Tof] sflkm/ g} /xG5 To;sf ;d:t k|of; / sd{ ljkmn g} /xG5g\, To;sf] s'g} sd{ klg :jLsf/ x'g]5}g . / gaL ;NnNnfxf] cn}x] j;Nndsf] o'udf xHh ug'{df dfG5]x¿ 9Lnf;':tL uy]{ t cNnfxn] of] Znf]s cjtl/t u¥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062" w:hAnsi="QCF_P062" w:cs="QCF_P062"/>
          <w:color w:val="FF0000"/>
          <w:sz w:val="32"/>
          <w:sz w:val="32"/>
          <w:szCs w:val="32"/>
          <w:rtl w:val="true"/>
        </w:rPr>
        <w:t xml:space="preserve"> ﮬ  ﮭ  ﮮ   ﮯ  ﮰ    ﮱ  ﯓ  ﯔ  ﯕﯖ  ﯗ  ﯘ         ﯙ  ﯚ  ﯛ  ﯜ  ﯝ       ﯞ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lg;x¿dfly cNnfxsf] xs 5 ls h;n] To; 3/;Dd k'Ug] ;fdYo{ /fVb5, To;n] xh -wfld{s ofqf_ u/f];\ . s;}n] olb o; cfb]zsf] kfngf ub}{g eg] cNnfx klg p;l;t a? ;+;f/af6 lg:k[x 5 .</w:t>
      </w:r>
      <w:r>
        <w:rPr>
          <w:rFonts w:cs="Preeti" w:ascii="Preeti" w:hAnsi="Preeti"/>
          <w:sz w:val="32"/>
          <w:szCs w:val="32"/>
          <w:lang w:bidi="ar-EG"/>
        </w:rPr>
        <w:t xml:space="preserve"> - ;"/t' cfn] Od|fg (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;n] klg ;a}dfly ljZjf; u¥of] t/ k'gh{Gdsf] OGsf/ u¥of] Tof] sflkm/ eof] / To;sf dfn ;DklQ / OHht ;Ddfg / /St u|fXo eof]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02" w:hAnsi="QCF_P102" w:cs="QCF_P102"/>
          <w:color w:val="FF0000"/>
          <w:sz w:val="32"/>
          <w:sz w:val="32"/>
          <w:szCs w:val="32"/>
          <w:rtl w:val="true"/>
        </w:rPr>
        <w:t xml:space="preserve">ﭱ  ﭲ  ﭳ   ﭴ  ﭵ  ﭶ  ﭷ  ﭸ  ﭹ  ﭺ  ﭻ   ﭼ  ﭽ  ﭾ  ﭿ  ﮀ  ﮁ   ﮂ  ﮃ  ﮄ  ﮅ  ﮆ  ﮇ  ﮈ  ﮉ  ﮊ    ﮋﮌ  ﮍ  ﮎ  ﮏ  ﮐ  ﮑ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٥٠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١٥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x¿n] cNNffx / p;sf k}uDa/x¿nfO{ OGsf/ ub{5g\ / cNnfx / p;sf] k}uDa/x¿aLr ljefhg ug{ rfxG5g\ / eGb5g\ ls xfdLn] s]xL gaLx¿nfO{ dfGb5f}+ / s]xLnfO{ dfGb}gf}+ / O{dfg / s'k|msf] aLrdf Pp6f af6f] lgsfNg rfxG5g\ . pgLx¿ lgM;Gb]x sflkm/ x'g\ / sflkm/x¿sf] nflu xfdLn] ckdflgt ;hfo tof/ ul/;s]sf 5f}+ .</w:t>
      </w:r>
      <w:r>
        <w:rPr>
          <w:rFonts w:cs="Preeti" w:ascii="Preeti" w:hAnsi="Preeti"/>
          <w:sz w:val="32"/>
          <w:szCs w:val="32"/>
          <w:lang w:bidi="ar-EG"/>
        </w:rPr>
        <w:t xml:space="preserve"> - ;"/t'lGg;f !%),!%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ha of] k|i6 eof] ls cNnfxn] cfkm\gf] kljq u|Gy s'/cfgdf of] :ki6 ul/lbPsf] 5 ls h;n] klg O:nfdsf s]xL lgb]{zgx¿df cf:yf /fVb5, / s]xLsf] OGsf/L x'G5 t Tof] g} jf:tjdf sflkm/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f] klg elgof];\ lsM ha ltdLnfO{ yfxf eof] ls h;n] /;"n ;NnNnfxf] cn}x] j;Nndsf ;a} s'/fx¿df ljZjf; u5{ t/ gdfhsf] clgjfo{tfsf] OGsf/ u5{ eg] Tof] sflkm/ eof], / To;sf] Hofg dfn OHht ;Ddfg xfdLx¿sf] nflu xnfn eof], of] g} ljb\x¿sf] ;j{;xdltsf] ;fy plQm xf] . / o:t} O:nfdsf] s'g} lgb]{zgnfO{ c;To dfg]df jf To;sf] pkxf; u/]df klg dfG5] sflkm/ eOxfN5 . / xfdLnfO{ of] yfxf g} 5 ls O:nfdLo lgb]{zgx¿dWo] ;a}eGbf dxTjk"0f{ tf}xLb -Ps]Zj/jfb_ xf], olb dfG5] gdfh cyjf j|tsf] OGsf/ u/]df sflkm/ eOxfN5 eg] h;n] O:nfdsf] d"n cfwf/ tf}xLb h'gls ;d:t ;Gb]i6fx¿sf] d"n cfdGq0f / wd{ lyof] To;sf] OGsf/ u/]df s] Tof] sflkm/ x'Fb}g &lt; of] s:tf] crDd nfUg] / cgle1tfsf] s'/f]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of] klg hfgsf/L u/fpg';\ ls /;"n ;NnNnfxf] cn}x] j;Nndsf ;fyLx¿n] agL xlgkmfF uf]ql;t o'4 u/] hals pgLx¿ /;"n ;NnNnfxf] cn}x] j;NndnfO{ ;To dfg]sf lyP, / nfOnfxf ONnNNffxsf] ujfxL klg lbGy], / chfg klg lbGy] / gdfh klg sfod uy]{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lb Tof] egf];\ ls pgLx¿ d';}ndfnfO{ gaL dfGy] . t egM ls xfdL o;} s'/fnfO{ g} k|i6 ug]{ k|of;df 5f}+ ls h;n] klg s;}nfO{ klg /;"n ;NnNnfxf] cn}x] j;Nndsf] bhf{ lbG5 Tof] sflkm/ eOxfN5, / To;sf] dfn ;DklQ ;a} xfd|f] nflu xnfn eOxfN5, / d"ndGq  Pj+ d'xDdb ;NnNnfxf] cn}x] j;Nnddfly ljZjf; /fVg'n] klg s'g} nfe k'¥ofpFb}g, rfx] Tof] O:nfdLo lgb]{zgx¿dWo] ;a}sf] cg'z/0f lsg gu/f];\ . t tkfO{ g} lg;fkm ug'{;\ ls h'g JolQm gaL cyjf jnL jf kml/Ztf== cflbnfO{ cNnfxsf] bhf{ lbG5 eg] To;sf] kl/0ffd s] x'G5 &lt; cNnfx o; k|sf/sf ;d:t s'/fx¿af6 pRr / kljq 5g\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10" w:hAnsi="QCF_P410" w:cs="QCF_P410"/>
          <w:color w:val="FF0000"/>
          <w:sz w:val="32"/>
          <w:sz w:val="32"/>
          <w:szCs w:val="32"/>
          <w:rtl w:val="true"/>
        </w:rPr>
        <w:t xml:space="preserve">ﯷ   ﯸ  ﯹ  ﯺ  ﯻ  ﯼ  ﯽ    ﯾ  ﯿ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رو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;} k|sf/ cNnfxn] tL dflg;x¿sf] x[bodf df]x/ nufO{ lbG5  hf] a'em\b}gg\ .</w:t>
      </w:r>
      <w:r>
        <w:rPr>
          <w:rFonts w:cs="Preeti" w:ascii="Preeti" w:hAnsi="Preeti"/>
          <w:sz w:val="32"/>
          <w:szCs w:val="32"/>
          <w:lang w:bidi="ar-EG"/>
        </w:rPr>
        <w:t xml:space="preserve"> - ;"/t'¿{d %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pgLx¿nfO{ of] klg atfpg';\ ls xh/t cnL /hLcNnfxf] cGxf]n] h'g dfG5]x¿nfO{ cfuf]df kf]n]/ dfg]{ cfb]z u/] tL ;a}hgf O:nfdsf] bfjL uy]{, / xh/t cnLsf ;fyL / ;xfos lyP, / ;xfafaf6 1fg u|x0f u/]sf lyP, t/ xh/t cnLsf] af/]df pgLx¿n] p:t} cf:yf /fv] h:tf] ls cfhsf d'lZ/s lrxfg leqsf dflg;x¿sf] af/]df / jnLx¿sf] af/]df /fVb5g\ . clg /;"n ;NnNnfxf] cn}x] j;Nndsf ;fyLx¿n] s;/L pgLx¿nfO{ sflkm/ eg] / pgLx¿sf] jwnfO{ xnfn eg] &lt; s] ltdL o; e|ddf 5f} ls /;"n ;NnNnfxf] cn}x] j;Nndsf ;xfafx¿ d';ndfgx¿nfO{ sflkm/ eGy] &lt; cyjf ltdLx¿sf] of] ljrf/ 5 ls jnL / kL/ Pj+ lrxfgdf h'g ltdLx¿sf] cf:yf 5 Tof] t xflgsf/s 5}g t/ ;f]xL cf:yf olb xh/t cnLsf] af/]df xf];\ eg] Tof] s'k|m xf]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tkfO{ pgLx¿nfO{ of] klg 1fg u/fpg';\ ls ag" caLb cn\s2fx h'g du\l/a / ld&gt;sf zf;s lyP, agL cAaf;sf] zf;gsfndf tL ;d:t d"ndGqdf cf:yf /fVby] / d'xDdb ;NnNnfxf] cn}x] j;NndnfO{ cNnfxsf /;"n dfGy] / d'l:nd x'g] bfjL uy]{, t/ ha pgLx¿n] O:nfdLo ljwfgdf yk36 ug]{ k|oTg u/] cyjf To;df gf}nf] s'/f] yKg] k|of; u/] t ;d:t ljb\x¿n] pgLx¿nfO{ sflkm/ eg], / pgLx¿l;t o'4 u/L pgLx¿sf] b]znfO{ O:nfdL b]z ag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f] klg l;sfpg';\ ls olb o; pDdtsf klxnfsf dfG5]x¿n] o; sf/0f pgLx¿nfO{ sflkm/ eg]sf lyP ls pgLx¿n] lzs{ ug'{sf] ;fy ;fy} /;"n ;NnNnfxf] cn}x] j;NndnfO{ em'6\7f 7fg]sf lyP, t olb tkfO{ o;} b[li6sf]0fn] ;f]Rg'x'G5 eg] tkfO{nfO{ of] 1ft /xf];\ ls of] s'/f] olb jf:tjdf ;To lyof] eg] ljb\x¿n] xbL; Pj+ ljlwzf:qsf k':tsx¿df d'/\tbx¿sf] x's'd gfds cWofo lsg sfod u/], cyf{t æO:nfd sa"n u/] kZrft To;af6 klG5g'sf] x's'dsf] cWofoÆ, / o; cWofodf d'/\tbsf cg]sf}+ y/Lx¿ j0f{g u/], / eg] ls d'/\tbsf] OHht dfn ;DklQ ;a} xnfn 5, h:tf]ls O:nfdLo lgb]{zgx¿sf] pkxf; ug{] dfG5]sf] dfn ;DklQ klg xnfn 5 lsgls Tof] klg d'/\tbsf] Ps y/L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pgLl;t of] klg eGg';\ ls tL dfG5]x¿ lhgsf] af/]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99" w:hAnsi="QCF_P199" w:cs="QCF_P199"/>
          <w:color w:val="FF0000"/>
          <w:sz w:val="32"/>
          <w:sz w:val="32"/>
          <w:szCs w:val="32"/>
          <w:rtl w:val="true"/>
        </w:rPr>
        <w:t xml:space="preserve">ﭟ  ﭠ   ﭡ  ﭢ  ﭣ  ﭤ  ﭥ  ﭦ  ﭧ  ﭨ  ﭩ     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٧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Lx¿ cNnfxsf] zky vfP/ eGb5g\ ls pgLx¿n] eg]gg\, hals pgLx¿n] cjZo g} s'k|msf] s'/f u/]sf x'g\ . / cfkm"n] O:nfd :jLsf/ u/]kZrft OGsf/ u/] .</w:t>
      </w:r>
      <w:r>
        <w:rPr>
          <w:rFonts w:cs="Preeti" w:ascii="Preeti" w:hAnsi="Preeti"/>
          <w:sz w:val="32"/>
          <w:szCs w:val="32"/>
        </w:rPr>
        <w:t xml:space="preserve"> -;"/t'Qf}af &amp;$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s] ltdLn] x]/gf}+ ls cNnfxn] pgLx¿nfO{ klg sflkm/ eGof] lhgn] dfq Pp6f ;fgf]ltgf] zAb eg]sf lyP, hals pgLx¿ gaL ;NnNnfxf] cn}x] j;Nndsf] o'udf lyP, / gaL ;NnNnfxf] cn}x] j;Nndsf] ;fydf o'4 uy]{, / pxfF ;NnNnfxf] cn}x] j;Nndsf] ;fydf gdfh k9y] / xHh uy]{ === . / o:t} h'g dfG5]x¿sf] af/]df cNnfxsf] egfO{ 5 M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97" w:hAnsi="QCF_P197" w:cs="QCF_P197"/>
          <w:color w:val="FF0000"/>
          <w:sz w:val="32"/>
          <w:sz w:val="32"/>
          <w:szCs w:val="32"/>
          <w:rtl w:val="true"/>
        </w:rPr>
        <w:t xml:space="preserve">ﮊ  ﮋ  ﮌ  ﮍ   ﮎ  ﮏ              ﮐ  ﮑ  ﮒ  ﮓ  ﮔ  ﮕ            ﮖ  ﮗﮘ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٥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٦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</w:rPr>
        <w:t>cy{ M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eGg';\M ……s] cNnfx, p;sf cfotx¿ / p;sf /;"n g} ltd|f] nflu xfF;Lv]nsf kfq x'g\ &lt; ltdL axfgf gagfpm, lgZro g} ltdLn] O{dfg NofPkl5 sflkmÞ/ ePsf xf} .</w:t>
      </w:r>
      <w:r>
        <w:rPr/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-;"/t'Qf}af ^%,^^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t cNnfxn] pgLx¿nfO{ sflkm/ eGof] hals pgLx¿ /;"n </w:t>
      </w:r>
      <w:r>
        <w:rPr>
          <w:rFonts w:cs="Preeti" w:ascii="Preeti" w:hAnsi="Preeti"/>
          <w:sz w:val="32"/>
          <w:szCs w:val="32"/>
        </w:rPr>
        <w:t>;NnNnfxf] cn}x] j;Nndsf] ;fydf ta"s gfds :yfgdf o'4 ul//x]sf lyP / Tof] zAb dfq xfF;Ldf eg]sf ly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x] efO Û oL d'lZ/sx¿sf o:tfvfnsf l6Kk0fLx¿df Wofg glbg';\, logLx¿ eG5g\ ls ltdLx¿ o:tf dfG5]x¿nfO{ sflkm/ eG5f} h'g d"ndGqdf cf:yf /fVb5g\ / d'xDdb ;NnNnfxf] cn}x] j;NndnfO{ /;"n x'g] ujfxL lbG5g\</w:t>
      </w:r>
      <w:r>
        <w:rPr>
          <w:rFonts w:cs="Preeti" w:ascii="Preeti" w:hAnsi="Preeti"/>
          <w:sz w:val="32"/>
          <w:szCs w:val="32"/>
          <w:lang w:bidi="ar-EG"/>
        </w:rPr>
        <w:t>, / gdfh sfod u5{g\ / j|t a:5g\ / bfg u5{g\=== cflb . km]l/ o; l6Kk0fLsf] pQ/df ljrf/ ug'{;\ h'g o; n]vdf j0f{g ul/Psf] 5 . / logLx¿sf] nflu of] k|df0f klg k|ofKt x'G5 olb logLx¿ lrGtg dgg\ u?g\,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67" w:hAnsi="QCF_P167" w:cs="QCF_P167"/>
          <w:color w:val="FF0000"/>
          <w:sz w:val="32"/>
          <w:sz w:val="32"/>
          <w:szCs w:val="32"/>
          <w:rtl w:val="true"/>
        </w:rPr>
        <w:t xml:space="preserve">ﭜ  ﭝ  ﭞ  ﭟ  ﭠ     ﭡ  ﭢ        ﭣ  ﭤﭥ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٣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pgLx¿n] eg]</w:t>
      </w:r>
      <w:r>
        <w:rPr>
          <w:rFonts w:cs="Preeti" w:ascii="Preeti" w:hAnsi="Preeti"/>
          <w:color w:val="FF0000"/>
          <w:sz w:val="32"/>
          <w:szCs w:val="32"/>
        </w:rPr>
        <w:t>M ……x] d";f Û xfd|f lglDt klg o:t} Pp6f k"Ho lgo'Qm ul/lbg';\ h:tf] ls logLx¿sf oL b]jtfx¿ 5g\ÚÚ .</w:t>
      </w:r>
      <w:r>
        <w:rPr>
          <w:rFonts w:cs="Preeti" w:ascii="Preeti" w:hAnsi="Preeti"/>
          <w:sz w:val="32"/>
          <w:szCs w:val="32"/>
        </w:rPr>
        <w:t xml:space="preserve">  -;"/t'n\ cc\/fkm !#*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sf ;fyLx¿n] eg]M x] cNnfxsf /;"n xfdLx¿sf] nflu klg hft] cg'jft h:t} -k"Ho_ lgwf{l/t ul/ lbg';\, t /;"n ;NnNnfxf] cn}x] j;Nndn] cNnfxsf] zky vfP/ eg]sf lyP ls ltdLx¿sf] of] syg p:t} 5 h:tf]ls d";f cn}lx:;nfdsf] ;d'bfon] d";fl;t eg]sf] lyof] ls xfdLx¿sf] nflu klg olgLx¿ em}+ k"Ho agfOlbg'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/ d'lZ/sx¿sf] o; sygdfly Pp6f cfsf]{ l6Kk0fL klg 5 / Tof] xf]M pgLx¿sf] egfO{ 5 ls d";fsf] sf}d agL O;|fO{n / gaL ;NnNnfxf] cn}x] j;ndsf ;fyLx¿ o; sygsf] sf/0f sflkm/ ePsf lyPgg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o;sf] pQ/ tkfO{ of] lbg';\ ls agL O;|fO{nn] Tof] eg]sf] s'/fnfO{ u/]sf lyPgg\ gt /;"n ;NnNnfxf] cn}x] j;ndsf ;fyLx¿n] g} To;nfO{ sfo{Gjog u/]sf lyP . / o; s'/fdf s'g} dte]b 5}g ls olb agL O;|fO{nn] Tof] sfo{ u/]sf] eP pgLx¿ sflkm/ 3f]lift x'g] lyP . o:t} o; s'/fdf klg s'g} dte]b 5}g ls olb cNnfxsf] /;"nn] dgfxL u/]sf] To; sfo{nfO{ pxfF ;NnNnfxf] cn}x] j;ndsf ;fyLx¿n] u/]sf] eP ltgLx¿ klg sflkm/ eOxfNg] ly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o; syfaf6 -agL O;|fO{n / ;xfafx¿sf] syfaf6_ xfdLnfO{ of] kf7 ldN5 ls ;fwf/0f d'l:nd a? ljb\ klg cgle1tfsf] sf/0f lzs{df kg{;S5 o;} sf/0f lzs{sf] af/]df 1fg k|fKt ug'{ ;a}dfly clgjfo{ 5 . / olb s'g} dfG5] cgle1tfsf] sf/0f lzs{df k/]sf] 5 eg] To;nfO{ sflkm/ eGg' ldNb}g, a? To;dfly clgjfo{ x'G5 ls cNnfxl;t Ifdfofrgf u/f];\, h:tf]ls agL O;|fO{n / ;xfafx¿sf] syf o;dfly ;fIfL / k|df0f 5 . t/ o:tf] dfG5]nfO{ o; s'sd{sf] kl/0ffdaf6 ;fjwfg ug'{ clt h?/L 5, h:tf]ls /;"n ;NnNnfxf] cn}x] j;ndn] ;xfafdfly qmf]lwt eO{ o;sf] b'ikl/0ffdaf6 va/bf/ ug'{ ePsf] ly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d'lZ/sx¿sf] Pp6f cfsf]{ ;Gb]xhgs s'/f / l6Kk0fL klg 5, pgLx¿ eG5g\ ls M /;"n ;NnNnfxf] cn}x] j;nd p;fdfdfly qmf]lwt eP ha pgn] o:tf] dfG5]sf] aw u/] h;n] d"ndGq -nfOnfxf ONnNnfx_ kl9;s]sf] lyof] . / o:t} /;"n ;NnNnfxf] cn}x] j;ndsf] kmdf{g 5 M ædnfO{ cfb]z ul/Psf] 5 ls d dfG5]x¿l;t ta;Dd o'4/t /x"F ha;Dd pgLx¿ d"ndGqdf -nfOnfxf ONnNnfxdf_ cf:yf g/fv'g\ Æ . / o;} h:tf c? xbL;x¿ 5g\ h'g o; s'/fnfO{ k|df0fLs/0f u5{g\ ls h;n] nfOnfxf ONnNnfx eGof] To;sf] aw gu/f}+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o:tfvfnsf l6Kk0fL ug]{ cgle1x¿sf] dg;fo of] x'G5 ls h;n] d"ndGqsf] hfk u¥of] To;nfO{ dflkm/ gelgof];\ / To;nfO{ gdfl/of];\ rfx] Tof] h] dgk/]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:tfvfnsf cgle1 d'lZ/sx¿l;t eGg';\ lsM of] s'/f]df s'g} ;Gb]x 5}g ls /;"n ;NnNnfxf] cn}x] j;ndn] ox"bLx¿l;t o'4 u/], / pgLx¿nfO{ bf; klg agfP hals pgLx¿ nfOnfxf ONnNnfxsf] hfk uy]{ . / ;xfafx¿n] agL xgLkmfF uf]ql;t o'4 u/] hals pgLx¿ klg d"ndGqdf ljZjf; /fVy] / gdfh sfod uy]{ / j|t a:y] . / o:t} xh/t cnL /lhcNnfxf] cGxf]n] h'g dfG5]x¿nfO{ cfuf]df kf]nL dfg]{ cfb]z u/]sf lyP ltgLx¿ klg tL ;a} sfo{x¿nfO{ uy]{ h'g ;xfafx¿ uy]{, t/ O:nfdsf] dfq Ps lgb]{zgsf] lj/f]4 u/]df o; b08sf] kfq eP .  t x] d'lZ/sx¿ olb s'g} dfG5] O:nfdsf] dfq Ps :tDe / cfwf/sf] lj/f]w u/f];\ eg] Tof] sflkm/ eOxfN5, / To;sf] wg ;DklQ / Hofg ;Ddfg ;a} xnfn eOxfN5 .  t x] lzs{af6 cgle1x¿ olb ltdLn] d"ndGqsf] lj/f]w u5f}{ h'g O:nfdsf] d"n cfwf/ / hu xf] eg] ltdL sflkm/ lsg x'Fb}gf}+, of] s:tf] lg;fkm xf]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To s'/f] of] xf] ls ltdLx¿n] xbL;sf] cy{ g} a'em]gf}+, x]/ Û xh/t p;fdf /lhcNnfxf] cGxf]n] To; dfG5]sf] o; sf/0f aw u/]sf lyP lsgls pgL o'4df lyP, t ha To; dfG5]n] d"ndGqsf] pRrf/0f u¥of] t pxfFn] of] ;Gb]x u/] ls sbflrt of] dfG5] d[To'af6 8/sf] sf/0f d"ndGqsf] pRrf/0f ul//x]sf] 5 . / /;"n ;NnNnfxf] cn}x] j;nd pxfFdfly o; sf/0f qmf]lwt eP ls h'g;'s}n] d"ndGqsf] pRrf/0f u5{ eg] To;dfly ;Gb]x ug'{x'Gg, a? To;nfO{ To; ;do;Dd dfg'{ c;Dej 5 ha;Dd Tof] o:tf] sfo{ gu/f];\ h'g O:nfd lj/f]wL sfo{ k|dfl0ft geOxfnf];\ . t o;} sf/0f /;"n ;NnNnfxf] cn}x] j;ndn] p;fdf ;xfaLnfO{ 9fF6]sf lyP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93" w:hAnsi="QCF_P093" w:cs="QCF_P093"/>
          <w:color w:val="FF0000"/>
          <w:sz w:val="32"/>
          <w:sz w:val="32"/>
          <w:szCs w:val="32"/>
          <w:rtl w:val="true"/>
        </w:rPr>
        <w:t xml:space="preserve">ﮤ   ﮥ  ﮦ  ﮧ    ﮨ  ﮩ  ﮪ  ﮫ  ﮬ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Û ha ltdL cNnfxsf] dfu{df -lhxfbsf] nflu_ hfG5f} t a8f] 5fgljgn] aw ug]{ u/ .</w:t>
      </w:r>
      <w:r>
        <w:rPr>
          <w:rFonts w:cs="Preeti" w:ascii="Preeti" w:hAnsi="Preeti"/>
          <w:sz w:val="32"/>
          <w:szCs w:val="32"/>
        </w:rPr>
        <w:t xml:space="preserve"> - ;"/t'lGg;f (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ha s'g} dfG5]n] klg d"ndGqsf] pRrf/0f u5{ eg] To;sf] aw ug'{ 7"nf] kfk xf], t/ olb d"ndGq k9] kZrft klg Tof] O:nfd lj/f]wL lqmofsnfk u5{ eg] ca To;nfO{ dfg'{ j}w 5 / To;sf] d"ndGqsf] pRrf/0f To;nfO{ s'g} nfe k'¥ofpg;Sb}g . / o;sf] k|df0f xf] of] xbL; h;df /;"n ;NnNnfxf] cn}x] j;ndn] vjfl/hx¿sf] af/]df j0f{g ub}{ eGg'xG5M æ ltdLx¿ pgLx¿nfO{ htf klg kfpg' pgLx¿sf] aw ul/xfNg', / olb d}n] pgLx¿nfO{ e]6]+ t cfb ;d"x em}+ ltgLx¿sf] aw ug]{5' Æ . hals tL vjfl/hx¿ ;a}eGbf clws k"hf ug]{jfnf / elQm ug]{jfnf lyP, / olt :t'lt / u'0fufg uy]{ ls ;xfafx¿ klg cfkm"nfO{ pgLx¿sf] t'ngfdf t'R5 7fGby], / pgLx¿n] ;xfafx¿af6 g} ljBf 1fkg u/]sf lyP, t/ pgLx¿sf] :t'lt / elSt / d"ndGqdfly cf:yfn] pgLx¿nfO{ s'g} nfe k'¥ofPg, t ha pgLx¿n] O:nfdLo ljwfg lj?4 sfo{ u/], t pgLx¿sf] Hofg dfn / OHht cfa? ;a} d'l:ndx¿sf] nflu xnfn eof] . / o:t} h'g ag" xlgkmfF / ox"bLx¿sf] af/]df j0f{g u/]sf 5f}+ Tof] klg o;dfly k|df0f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o:t} /;"n ;NnNnfxf] cn}x] j;ndn] of] OR5f hfx]/ u/]  ls ag" d':tlnsdfly cfqmd0f u?g\ ha Pp6f dfG5]n] of] ;dfrf/ ;'gfof] ls ag" d':tlns uf]qn] hsft -wd{bfo_ lbg'af6 klG5xfn]sf] 5, t/ cNnfxn] of] cfot -Znf]s_ cjtl/t u¥of] ls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16" w:hAnsi="QCF_P516" w:cs="QCF_P516"/>
          <w:color w:val="FF0000"/>
          <w:sz w:val="32"/>
          <w:sz w:val="32"/>
          <w:szCs w:val="32"/>
          <w:rtl w:val="true"/>
        </w:rPr>
        <w:t xml:space="preserve">ﭟ  ﭠ  ﭡ  ﭢ     ﭣ  ﭤ  ﭥ  ﭦ 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جرات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olb s'g} cj1fsf/Ln] ltdLnfO{ s'g} va/ lnP/ cfpF5 eg] p;sf] /fd|f];Fu 5fglag ug]{ u/ .</w:t>
      </w:r>
      <w:r>
        <w:rPr>
          <w:rFonts w:cs="Preeti" w:ascii="Preeti" w:hAnsi="Preeti"/>
          <w:sz w:val="32"/>
          <w:szCs w:val="32"/>
        </w:rPr>
        <w:t xml:space="preserve"> - ;"/t'n\ x'h'/ft 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/;"n ;NnNnfxf] cn}x] j;ndn] o; ;dfrf/nfO{ kQofpg' eof], clg va/ c;To ePsf] sf/0f cfqmd0f ug'{ ePg . tfTko{ of]ls dfq hsft glbPdf dfG5]sf] wg ;DklQ Hofg ;a} xnfn eOxfN5, t h;n] Ps]Zj/jfbnfO{ 5f8\5 To;sf] dfn / Hofg xnfn lsg x'Gg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pgLx¿l;t Pp6f of] ;Gb]xhgs e|d klg 5 ls /;"n ;NnNnfxf] cn}x] j;ndn] of] z'e ;dfrf/ ;'gfpg' ePsf] 5 ls k|nosf] lbg ;a} efG5]x¿ l;kmfl/zsf] nflu cfbd cn}lx:;nfd sxfF hfG5g\, / xh/t g"x Pj+ Oa|fxLd ;dIf hfG5g\, km]l/ d";f / O{;f cn}lx:;nfdsxfF hfG5g\, / ha ;a} l;kml/z ug'{af6 OGsf/L eOxfN5g\ t cGtdf d'xDdb ;NnNnfxf] cn}x] j;nd ;dIf cfkm\gf] clek|fo k|s6 u5{g\ . t o;sf] cy{ of] eof] ls cNnfx afx]s s;}l;t ;xfotf dfFUg' / l;kmfl/z u/fpg' lzs{ xf]O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pQ/ M k"0f{ ;[li6x¿l;t To; s'/fdf ;xfotf dfFUg' h;df Tof] ;fdYo{jfg / ;"Id 5  hfoh 5, o;sf] xfdL OGsf/ ub}{gf}+,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87" w:hAnsi="QCF_P387" w:cs="QCF_P387"/>
          <w:color w:val="FF0000"/>
          <w:sz w:val="32"/>
          <w:sz w:val="32"/>
          <w:szCs w:val="32"/>
          <w:rtl w:val="true"/>
        </w:rPr>
        <w:t xml:space="preserve">ﭯ  ﭰ  ﭱ  ﭲ  ﭳ  ﭴ  ﭵ  ﭶ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قصص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JolQm pgsf] hfltsf] lyof], To;n] csf{] JolQmsf] d'sÞflanfdf, hf] d";fsf] zq'dWo] lyof], ;xfotf dfFUof] .</w:t>
      </w:r>
      <w:r>
        <w:rPr>
          <w:rFonts w:cs="Preeti" w:ascii="Preeti" w:hAnsi="Preeti"/>
          <w:sz w:val="32"/>
          <w:szCs w:val="32"/>
        </w:rPr>
        <w:t xml:space="preserve"> - ;"/t'n\ s;; !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dfG5] cfkmgf] ;fyLsf] ;xfotf o'4df jf c? s'g} cfjZostfdf rfxf];\ h;nfO{ Tof] ;fyL ug'{df ;"Id 5 eg] of] hfoh 5 . t/ xfdL OGsf/L 5f}+ tL lqmofsnfkx¿sf] h'g dfG5]x¿ lrxfgdf k"l/Psf dfG5]x¿l;t rfxG5g\ h;dfly pgLx¿ ;"Id 5}gg\, cyjf s'g} hLljtnfO{ k/f]If / cb[Zosf] 1ftf dfGg' h'g dfq cNnfxsf] nflu ljz]if 5 . t ha of] k|i6 eof], t  /;"n ;NnNnfxf] cn}x] j;ndsf] Tof] xbL;df k|i6 pNn]v 5 ls pgLx¿ k|nosf] lbg ;d:t gaLx¿l;t of] cfu|x ug]{5g\ ls cNnfxl;t ofrgf u/]/ ;a}sf] lx;fa lstfa cf/De u/fpg';\ tfls ;a}nfO{ o; si6af6 d'lQm k|fKt xf];\ . t of] nf]s k/nf]s b'j}df hfoh 5, / o;sf] pbfx/0f p:t} 5 ls ltdL s'g} ;bfrf/L dfG5] ;dIf h'g tkfO{l;t a:5 / tkfO{sf] s'/f ;'Gb5 cfP/ eGg';\ ls xfd|f] nflu cNnfxl;t b'cf ul/lbg';\, h:tf]ls /;"n ;NnNnfxf] cn}x] j;Nndsf ;fyLx¿ pxfFl;t pxfFsf] hLjgsfndf b'cfsf] cfu|x uy]{ . t/ pxfFsf] d[To' kZrft pxfFsf] lrxfg glhs slxn] klg o:tf] u/]gg\ h:tf]ls ltdLx¿ lrxfg lgs6 ul//x]sf 5f}, a? pxfF ;NnNnfxf] cn}x] j;Nndsf] lrxfg lgs6 uP/ cNnfxl;t b'cf ug'{af6 ;d:t ;bfrf/L / ljb\x¿n] /f]s]sf 5g\ t pxfFl;t dfFug'sf] x's'd s] x'G5 cfkm} g} ljrf/ ug'{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gLx¿sf] Pp6f ;Gb]xhgs s'/f of] klg 5, pgLx¿sf] egfO{ 5 lsM ha xh/t Oa|fxLd cn}lx:;nfdnfO{ cfuf]df xflnof] t ha pgL jfo'df lyP To;} ;do xh/t lha|Ln k|s6 -cjsflzt_ eP/ eg]M s] ltdLnfO{ s'g} ;xfotf rflxG5 &lt; t xh/t Oa|fxLdn] eg]M  ltdL cfkm\gf] ;xfotfsf] nfN;f lbO/x]sf 5f} t} klg dnfO{ ltd|f] ;xfotfsf] h?/t 5}g . t oL d'lZ/sx¿ o; s'/faf6 of] lgisif{ lgsfN5g\ ls olb dfG5]af6 ;xfotf dfFUg' lzs{ x'GYof] eg] o:tf] k|:tfj xh/t lha|Ln xh/t Oa|fxLd ;dIf lsg uy]{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pQ/</w:t>
      </w:r>
      <w:r>
        <w:rPr>
          <w:rFonts w:cs="Preeti" w:ascii="Preeti" w:hAnsi="Preeti"/>
          <w:sz w:val="32"/>
          <w:szCs w:val="32"/>
        </w:rPr>
        <w:t xml:space="preserve"> M of] klg klxnfsf ;Gb]xx¿ em}+ lg/fwf/ 5 lsgls xh/t lha|Lnn] o:tf] s'/fsf] k|:tfj u/]sf lyP h;dfly pgL ;"Id lyP, h:tf]ls xh/t lha|Lnsf] ljz]iftfsf] af/]df cNnfxsf] egfO{ 5 ls pgL k/d\ zlQmdfg 5g\ kljq s'/cfgdf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526" w:hAnsi="QCF_P526" w:cs="QCF_P526"/>
          <w:color w:val="FF0000"/>
          <w:sz w:val="32"/>
          <w:sz w:val="32"/>
          <w:szCs w:val="32"/>
          <w:rtl w:val="true"/>
        </w:rPr>
        <w:t xml:space="preserve">  ﭧ  ﭨ   ﭩ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ج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7"nf] zlQmjfnf cNnfxsf] b"t -lha|Ln_ .</w:t>
      </w:r>
      <w:r>
        <w:rPr>
          <w:rFonts w:cs="Preeti" w:ascii="Preeti" w:hAnsi="Preeti"/>
          <w:sz w:val="32"/>
          <w:szCs w:val="32"/>
        </w:rPr>
        <w:t>-;"/t'Gghd %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lb cNnfxn] cfb]z u?g\ ls To; cfuf]nfO{ / To;sf jl/kl/ ePsf ;d:t j:t' w/tL xf];\ jf kj{t tL ;a}nfO{ k"j{ jf klZrddf k'¥ofO lbpg\ t xh/t lha|Ln o:tf] cjZo ul/xgNg] lyP, lsgls pgLnfO{ cNnfxn] clt zlQmzfnL agfPsf 5g\ . / o:t} olb cNnfxn] of] x's'd uy]{ ls xh/t Oa|fxLdnfO{ tL sflkm/x¿af6 clt 6f9f ul/xfn'g\ t pgL o:tf] ul/xfNy] . / o:t} olb cNnfx x's'd uy]{ ls pgLnfO{ cfsfzdfly p7fO Nofpg\ t pgL of] klg ug'{df ;"Id lyP . t o; syfsf] pbfx/0f o:tf] 5 ls Pp6f w]/} ;d[4 dfG5] xf];\ h;l;t w]/} ;DklQ xf];\ / Tof] s'g} lgd'vfnfO{ x]/f];\, t To;l;t cg'/f]w u/f];\ ls ltdL dl;t s]xL C0f lnOxfn jf d ltdLnfO{ lgMz'Ns s]xL lbG5', clg Tof] lgd'vf To;af6 s]xL nLg'af6 klG5 xfnf];\ / dfq cNnfxdfly e/f];f /fvf];\, / ;+odsf] ;fy of] cfzf /fvf];\ ls olb cNnfxn] d]/f] efUodf k|z:t hLljsf n]v]sf] 5 t Tof] dnfO{ cjZo g} k|fKt x'g]5, clg Tof] s;}sf] pksf/ sa"n gu/f];\ . t o;df / h'g logLx¿ c?af6 ;xfotfsf] xfFs nufpF5g\ To;df stfaf6 ;dfgtf blz{t x'G5 olb logLx¿ ljj]sL 5g\ eg] ljrf/ u?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xfdL cfkm\gf] s'/fnfO{ lj/fd lbG5f}+ o; ;d:ofnfO{ j0f{g u/] kZrft h;nfO{ a'em\g' clt cfjZos 5, lsgls of] clt dxTjk"0f{ ;d:of xf] h;nfO{ w]/} dflg;x¿ k"0f{tM a'em\b}g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 s'/fdf s'g} dte]b 5}g ls tf}xLb -Ps]Zj/jfb_ lha|f], x[bo / sd{åf/f k|blz{t x'g' clgjfo{ 5, olb o;dWo] s'g} Pp6fdf klg sdL eof] jf k|blz{t ePg eg] dfG5] d';ndfg x'g;Sb}g . / olb s'g} dfG5] Ps]Zj/jfbsf] 1fgL 5 t/ To; adf]lhd sd{ ub{}g eg] Tof] sflkm/ g} /xG5, h:tf]ls lkm/cf}g OAnL; === cflb lyP, / o; s'/fdf w]/} dflg;x¿ e|ldt x'G5g\, o;y{ pgL eG5g\ ls xfdLnfO{ yfxf 5 ls of] ;To xf] t/ xfdL o;nfO{ ug{;Sb}gf}+, / eG5g\ ls xfdLnfO{ o:tf] ug'{af6 kmnfgf] dfG5] jf j:t' jf xfd|f] b]zn] afWo u/]sf] 5=== cflb . t of] ToxL axfgf xf] h'g sflkm/x¿n] / pgsf gfos]x¿n] u/]sf lyP / s;}n] klg lagf s'g} sf/0f o;nfO{ 5f8]sf lyPgg\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88" w:hAnsi="QCF_P188" w:cs="QCF_P188"/>
          <w:color w:val="FF0000"/>
          <w:sz w:val="32"/>
          <w:sz w:val="32"/>
          <w:szCs w:val="32"/>
          <w:rtl w:val="true"/>
        </w:rPr>
        <w:t xml:space="preserve">ﭽ  ﭾ  ﭿ  ﮀ  ﮁ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</w:t>
      </w:r>
      <w:r>
        <w:rPr>
          <w:rFonts w:cs="Preeti" w:ascii="Preeti" w:hAnsi="Preeti"/>
          <w:sz w:val="36"/>
          <w:szCs w:val="36"/>
        </w:rPr>
        <w:t xml:space="preserve">M </w:t>
      </w:r>
      <w:r>
        <w:rPr>
          <w:rFonts w:cs="Preeti" w:ascii="Preeti" w:hAnsi="Preeti"/>
          <w:color w:val="FF0000"/>
          <w:sz w:val="32"/>
          <w:szCs w:val="32"/>
        </w:rPr>
        <w:t>pgLx¿n] cNnfxsf cfotx¿nfO{ yf]/} d"Nodf a]lrlbPsf 5g\ .</w:t>
      </w:r>
      <w:r>
        <w:rPr>
          <w:rFonts w:cs="Preeti" w:ascii="Preeti" w:hAnsi="Preeti"/>
          <w:sz w:val="36"/>
          <w:szCs w:val="36"/>
        </w:rPr>
        <w:t xml:space="preserve"> </w:t>
      </w:r>
      <w:r>
        <w:rPr>
          <w:rFonts w:cs="Preeti" w:ascii="Preeti" w:hAnsi="Preeti"/>
          <w:sz w:val="32"/>
          <w:szCs w:val="32"/>
        </w:rPr>
        <w:t>- ;"/t'Qf}af 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3" w:hAnsi="QCF_P023" w:cs="QCF_P023"/>
          <w:color w:val="FF0000"/>
          <w:sz w:val="32"/>
          <w:sz w:val="32"/>
          <w:szCs w:val="32"/>
          <w:rtl w:val="true"/>
        </w:rPr>
        <w:t xml:space="preserve">ﭔ  ﭕ   ﭖ  ﭗ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٤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Lx¿ pxfF ;NnNnfxf] cn}x] j;NndnfO{ o;/L hfGb5g\ h;/L cfkm\gf] 5f]/fx¿nfO{ hfGb5g\ .</w:t>
      </w:r>
      <w:r>
        <w:rPr>
          <w:rFonts w:cs="Preeti" w:ascii="Preeti" w:hAnsi="Preeti"/>
          <w:sz w:val="32"/>
          <w:szCs w:val="32"/>
        </w:rPr>
        <w:t xml:space="preserve"> - ;"/t'n\ as/M !$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o:t} Ps]Zj/jfb adf]lhd sd{ ug'{ To;sf] cy{ ga'lemsg\ jf To;dfly cf:yf g/flvsg\, t o:tf] dfG5] d'gflkms xf], / o:tf] dfG5] sflkm/eGbf clws 3[l0ft / kfkL x'G5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01" w:hAnsi="QCF_P101" w:cs="QCF_P101"/>
          <w:color w:val="FF0000"/>
          <w:sz w:val="32"/>
          <w:sz w:val="32"/>
          <w:szCs w:val="32"/>
          <w:rtl w:val="true"/>
        </w:rPr>
        <w:t xml:space="preserve">ﮱ  ﯓ   ﯔ  ﯕ  ﯖ  ﯗ  ﯘ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٤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;df s'g} ;Gb]x 5}g ls d'gflkmsx¿ bf]hvsf] -gs{sf]_ ;a}eGbf tNnf] efudf 7fpF kfpg]5g\ .</w:t>
      </w:r>
      <w:r>
        <w:rPr>
          <w:rFonts w:cs="Preeti" w:ascii="Preeti" w:hAnsi="Preeti"/>
          <w:sz w:val="32"/>
          <w:szCs w:val="32"/>
        </w:rPr>
        <w:t xml:space="preserve"> -;"/t'lGg;f !$%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of] ;d:of clt hl6n / eAo 5 / of] tkfO{sf] nflu ta :ki6 x'G5 ha tkfO{ dfG5]x¿sf cj:yf / s'/fx¿df Wofg lbg'x'G5 / /fd|/L ljrf/ ug'{x'G5, sltko o:tf dfG5]x¿ tkfO{nfO{ ldNg]5g\ h'g cfkm\gf] ;Ddfg kbdf sdL x'g] 8/n] xs / ;TonfO{ hfg]kZrft klg To;nfO{ c+uLsf/ ub}{gg\, / To; adf]lhd sd{ ub}{gg\ . / sltko o:tf klg e]6\g] 5g\ h'g ;To adf]lhd sd{ t u5{g\ t/ ltgLl;t ;f]w] kZrft tkfO{nfO{ 1ft x'G5 ls pgL To;sf] cy{af6 cgle1 5g . t tkfO{ lgDgsf b'O{ Znf]sx¿nfO{ /fd|/L a'em\g';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97" w:hAnsi="QCF_P197" w:cs="QCF_P197"/>
          <w:color w:val="FF0000"/>
          <w:sz w:val="32"/>
          <w:sz w:val="32"/>
          <w:szCs w:val="32"/>
          <w:rtl w:val="true"/>
        </w:rPr>
        <w:t xml:space="preserve">ﮒ  ﮓ  ﮔ  ﮕ            ﮖ  ﮗﮘ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 axfgf gagfpm, lgZro g} ltdLn] O{dfg NofPkl5 sflkmÞ/ ePsf xf} .</w:t>
      </w:r>
      <w:r>
        <w:rPr/>
        <w:t xml:space="preserve"> </w:t>
      </w:r>
      <w:r>
        <w:rPr>
          <w:rFonts w:cs="Preeti" w:ascii="Preeti" w:hAnsi="Preeti"/>
          <w:sz w:val="32"/>
          <w:szCs w:val="32"/>
        </w:rPr>
        <w:t>- ;"/t'Qf}af ^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ha of] l;4 eof] ls s]xL ;xfaLx¿ lhgn] /;"n ;NnNnfxf] cn}x] j;Nndsf] ;fydf /f]dLx¿l;t o'4 u/] dfq Pp6f zAb eg]sf] sf/0f h;nfO{ xfF;Ldf eg]sf lyP sflkm/ 3f]lift eP, t of] o; s'/fnfO{ :ki6 kf5{ ls olb s'g} dfG5] wg ;DklQ OHht ;Ddfg cyjf kbsf] nflu o:tf] s'/f u5{ eg] Tof] To; JolQm eGbf emg\ ck/fwL x'g]5 h'g Tof] s'/f] dfq xfF;Ldf eg]sf]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cNnfxsf] kmdf{g 5 M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79" w:hAnsi="QCF_P279" w:cs="QCF_P279"/>
          <w:color w:val="FF0000"/>
          <w:sz w:val="32"/>
          <w:sz w:val="32"/>
          <w:szCs w:val="32"/>
          <w:rtl w:val="true"/>
        </w:rPr>
        <w:t xml:space="preserve">ﭽ  ﭾ  ﭿ  ﮀ  ﮁ  ﮂ    ﮃ  ﮄ  ﮅ   ﮆ  ﮇ  ﮈ  ﮉ  ﮊ  ﮋ  ﮌ  ﮍ      ﮎ  ﮏ  ﮐ  ﮑ  ﮒ  ﮓ  ﮔ  ﮕ   ﮖ  ﮗ  ﮘ  ﮙ  ﮚ  ﮛ  ﮜ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٠٦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١٠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n] O{dfg NofPkl5 cNnfx;Fu s'k|m ub{5, dfq Tof] afx]s h;nfO{ afWo ul/G5, / p;sf] Åbo O{dfgsf;fy b[9 x'G5, k/Gt' Tof] h;n] Åbo vf]n]/ s'k|m ub{5, t o:tfdfly cNnfxsf] qmf]w 5, / ltgLx¿nfO{ cToGt s8f ;hfo x'g]5 . of] o; sf/0fn] ls pgLx¿n] ;f+;fl/s hLjgnfO{ cflv/tsf] bfFhf]df lk|o 7fg] .</w:t>
      </w:r>
      <w:r>
        <w:rPr>
          <w:rFonts w:cs="Preeti" w:ascii="Preeti" w:hAnsi="Preeti"/>
          <w:sz w:val="32"/>
          <w:szCs w:val="32"/>
        </w:rPr>
        <w:t xml:space="preserve"> - ;"/t'Ggxn !)^,!)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cNnfxn] o:tf] gfl:tstfsf] s'/f] ;xfafx¿af6 / pgL afx]s s;}af6 :jLsf/]g dfq Tof] JolQm afx]s h;nfO{ o:tf] eGg'df afWo ul/Psf] xf];\ t/ To;sf] x[bo To;dfly b[9 xf];\ . ca o:tf] eGg]jfnf rfx] ;+;fl/s nfesf] k|flKtsf] sf/0f o:tf] eg]sf] xf];\ jf wg / kbsf] nfN;fdf o:tf] eg]sf] xf];\, cNnfx To;sf] s'g} axfgfnfO{ :jLsfg]{ 5}g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; Znf]saf6 b'O{ s'/f :ki6 x'G5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dfG5]nfO{ b'O{ k|sf/n] afWo ug{ ;lsG5 M Pp6f s'/f ug'{dfly , / cfsf]{ sfo{ ug'{dfly . t/ x[bodfly s;}sf] jz / hf]/ rNb}g, lsgls To;leq s] /fVg'5 To;åf/f s] ;f]Rg' / s] :jLsfg'{ 5 o;df s'g} dfG5] s'g} dfG5]nfO{ afWo ug{ ;Sb}g . o;}sf/0f h;nfO{ klg s'k|m cyf{t gfl:tstfsf] s'/f] ug'{dfly afWo ul/of];\ t/ To;sf] x[bo cNnfxdfly ljzjf;df b[9 5 eg] Tof] sflkm/ x'F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@– bf];|f] s'/f] s] 5 eg] cNnfxsf] o; sygsf] cy{ of] xf] ls gfl:tstfsf] s'/f u/]df To;nfO{ o;sf/0f sflkm/ elgGg ls Tof] To;df cf:yf /fVb5, jf To;sf] cy{af6 cgle1 5, jf c;TonfO{ dgk/fpF5, jf  O:nfdaf6 O{iof{ /fVb5 a? To;nfO{ sflkm/ o; sf/0f elgG5 lsgls To;n] O:nfddfly ;+;fl/s nfenfO{ k|fyldstf lbof], / cNnfxsf] wd{sf] cjx]ngf u/L s]xL ;+;fl/s nfesf] k|flKtsf] OR5's eof]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 g} ;j{1ftf / ;j{u'0f ;DkGg 5 . / cNnfxsf] bof zflGt / s[kf cjtl/t xf];\ cNnfxsf clGtd b"t d'xDdb ;NnNnfxf] cn}x] j;Nnddfly / pxfFsf 3/kl/jf/ / ;d:t cg'ofoLx¿dfly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;dfl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lineRule="auto" w:line="276" w:before="0" w:after="0"/>
        <w:ind w:left="0" w:right="0" w:firstLine="397"/>
        <w:jc w:val="both"/>
        <w:rPr/>
      </w:pPr>
      <w:r>
        <w:rPr>
          <w:rFonts w:cs="Preeti" w:ascii="Preeti" w:hAnsi="Preeti"/>
          <w:sz w:val="30"/>
          <w:szCs w:val="30"/>
        </w:rPr>
        <w:t>lk|o efOx¿ Û o; n]vdf h'g Ps]Zj/jfb nfO{ k|i6 kfg]{ / To;l;t ;+nUg ;Gb]xhgs s'/fx¿sf] lgjf/0f ug]{ k|of; ul/Psf] 5, Tof] Ps]Zj/jfb g} ;d:t ;Gb]i6fx¿sf] d"n ;Gb]z lyof], / O:nfdsf] k|yd cfwf/ / d"n åf/ / d"ndGq xf] . o;y{ o;nfO{ pRrf/0f gul/sg\ s'g} JolQm O:nfddf k|j]z ug{ ;Sb}g . / h'g;'s}n] klg O:nfd sa"n u/] kZrft o; d"ndGqsf] lj/f]wL s'/f u5{ Tof] sflkm/ eOxfN5 h:tf]ls o; n]vdf xfdLn] l;4 u/]+ . t x] efOx¿ Û kL/ kmsL/ gaL jnL / ldhf/ Pj+ lrxfg ;a}nfO{ TofuL Ps cNnfxl;t ;xfotfsf] ofrgf u/, To; afx]s sf]xL klg ltd|f] ;xfotf ug{ ;Sb}g . x] efO Û cNnfxtkm{ k|j[Q xf]pm, Tof] ltd|f ;a} ;d:ofsf] ;dfwfg ug]{5 ;fy} OHht ;Ddfg klg k|bfg ug]{5, / ltd|f] hLljsf km/flsnf] ul/lbg]5, t/ To;l;t klxnf ofrgf t u/ cfkm\gf] si6nfO{ To;sf] b/af/df t /fv .</w:t>
      </w:r>
    </w:p>
    <w:p>
      <w:pPr>
        <w:pStyle w:val="Normal"/>
        <w:bidi w:val="0"/>
        <w:spacing w:lineRule="auto" w:line="276" w:before="0" w:after="0"/>
        <w:ind w:left="0" w:right="0" w:firstLine="397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x] efO Û To;sf] b/af/ afx]s s'g} b/af/ o:tf] 5}g h'g ltd|f] ;d:t dgf]sfdgf k"0f{ ug{ ;sf];\, o:tf] b/af/ dfq cNnfxsf] b/af/ g} 5 h'g ltd|f] ;d:t lh1f;fnfO{ k"0f{ ug'{df ;"Id 5, ltdLnfO{ s] rflxG5 5f]/f, 5f]/L, wg, ;DklQ, ;'v zflGt, clwkTo, /fHo, h] rflxG5 To;l;t dfFu To;nfO{ k'sf/ Tof] ltd|f] k'sf/sf] pQ/ cjZo lbg]5, ltd|f] ;a} dgf]sfdgf k"0f{ ug]{5, t/ To;nfO{ k'sf/]/ t x]/ . oL lrxfgdf ufl8Psf dfG5]x¿ :jod\ ltd|f] ;xfotfsf] clenfifL 5g\ logL ltd|f] ;xfotf s;/L u5{g\, / oL d"lt{x¿ cfkm"dfly a;]sf leFmuf / ls/fx¿nfO{ klg eufpg ;Sb}gg\ t ltd|f] ;xfotf s;/L u5{g\ &lt;</w:t>
      </w:r>
    </w:p>
    <w:p>
      <w:pPr>
        <w:pStyle w:val="Normal"/>
        <w:bidi w:val="0"/>
        <w:spacing w:lineRule="auto" w:line="276" w:before="0" w:after="0"/>
        <w:ind w:left="0" w:right="0" w:firstLine="397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o;y{ x] efO Û ;TokynfO{ klxrfg / To;}dfly lxF8\g] k|oTg u/ . cNnfx xfdL ;a}nfO{ ;Tdfu{df lx+8\g] zlQm Pj+ elSt k|bfg u?g\, / lzs{af6 arfO{ :ju{df hfg] sd{ ug{] ;'cj;/ k|bfg u?g\ . </w:t>
      </w:r>
    </w:p>
    <w:p>
      <w:pPr>
        <w:pStyle w:val="Normal"/>
        <w:bidi w:val="0"/>
        <w:spacing w:lineRule="auto" w:line="276" w:before="0" w:after="0"/>
        <w:ind w:left="0" w:right="0" w:firstLine="397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 cfdLg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;df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color w:val="00B0F0"/>
          <w:sz w:val="44"/>
          <w:szCs w:val="44"/>
          <w:lang w:bidi="ar-EG"/>
        </w:rPr>
      </w:pPr>
      <w:r>
        <w:rPr>
          <w:rFonts w:eastAsia="Times New Roman"/>
          <w:color w:val="7F7F7F"/>
          <w:sz w:val="44"/>
          <w:szCs w:val="44"/>
          <w:lang w:bidi="ar-EG"/>
        </w:rPr>
        <w:t xml:space="preserve">    </w:t>
      </w:r>
      <w:r>
        <w:rPr>
          <w:rFonts w:eastAsia="Wingdings" w:cs="Wingdings" w:ascii="Wingdings" w:hAnsi="Wingdings"/>
          <w:color w:val="00B0F0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eastAsia="Preeti" w:cs="Preeti" w:ascii="Preeti" w:hAnsi="Preeti"/>
          <w:sz w:val="36"/>
          <w:szCs w:val="36"/>
        </w:rPr>
        <w:t xml:space="preserve"> </w:t>
      </w:r>
      <w:r>
        <w:rPr>
          <w:rFonts w:cs="Mangal" w:ascii="Preeti" w:hAnsi="Preeti"/>
          <w:b/>
          <w:bCs/>
          <w:sz w:val="36"/>
          <w:szCs w:val="36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</w:rPr>
        <w:t>))(&amp;&amp;(*!$$((!$)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    </w:t>
      </w:r>
      <w:r>
        <w:rPr>
          <w:rFonts w:eastAsia="Times New Roman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220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color w:val="205B83"/>
          <w:sz w:val="44"/>
          <w:szCs w:val="44"/>
          <w:lang w:bidi="ar-EG"/>
        </w:rPr>
        <w:t>ljifo ;"rL</w:t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006666"/>
          <w:sz w:val="24"/>
          <w:szCs w:val="24"/>
          <w:lang w:bidi="ar-EG"/>
        </w:rPr>
      </w:pPr>
      <w:r>
        <w:rPr>
          <w:rFonts w:cs="Preeti" w:ascii="Preeti" w:hAnsi="Preeti"/>
          <w:b/>
          <w:bCs/>
          <w:color w:val="006666"/>
          <w:sz w:val="24"/>
          <w:szCs w:val="24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83"/>
        <w:gridCol w:w="588"/>
      </w:tblGrid>
      <w:tr>
        <w:trPr/>
        <w:tc>
          <w:tcPr>
            <w:tcW w:w="7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Preeti" w:ascii="Preeti" w:hAnsi="Preeti"/>
                <w:lang w:bidi="ar-EG"/>
              </w:rPr>
              <w:t>k[i7</w:t>
            </w:r>
          </w:p>
        </w:tc>
        <w:tc>
          <w:tcPr>
            <w:tcW w:w="568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Preeti" w:ascii="Preeti" w:hAnsi="Preeti"/>
                <w:lang w:bidi="ar-EG"/>
              </w:rPr>
              <w:t>zLif{sx</w:t>
            </w:r>
            <w:r>
              <w:rPr>
                <w:rFonts w:eastAsia="Times New Roman" w:cs="Preeti" w:ascii="Preeti" w:hAnsi="Preeti"/>
                <w:rtl w:val="true"/>
                <w:lang w:bidi="ar-EG"/>
              </w:rPr>
              <w:t>¿</w:t>
            </w:r>
          </w:p>
        </w:tc>
        <w:tc>
          <w:tcPr>
            <w:tcW w:w="58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  <w:lang w:bidi="ar-EG"/>
              </w:rPr>
              <w:t>qm</w:t>
            </w:r>
            <w:r>
              <w:rPr>
                <w:rFonts w:cs="Preeti" w:ascii="Preeti" w:hAnsi="Preeti"/>
                <w:sz w:val="24"/>
                <w:szCs w:val="24"/>
                <w:rtl w:val="true"/>
                <w:lang w:bidi="ar-EG"/>
              </w:rPr>
              <w:t>=;+=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>k|:tfjgf</w:t>
            </w:r>
          </w:p>
        </w:tc>
        <w:tc>
          <w:tcPr>
            <w:tcW w:w="5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6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d"n lstfa</w:t>
            </w:r>
          </w:p>
        </w:tc>
        <w:tc>
          <w:tcPr>
            <w:tcW w:w="5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4</w:t>
            </w:r>
          </w:p>
        </w:tc>
        <w:tc>
          <w:tcPr>
            <w:tcW w:w="56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;dflKt</w:t>
            </w:r>
          </w:p>
        </w:tc>
        <w:tc>
          <w:tcPr>
            <w:tcW w:w="5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</w:tbl>
    <w:p>
      <w:pPr>
        <w:pStyle w:val="Normal"/>
        <w:bidi w:val="0"/>
        <w:jc w:val="left"/>
        <w:rPr>
          <w:color w:val="006666"/>
          <w:sz w:val="32"/>
          <w:szCs w:val="32"/>
          <w:lang w:bidi="ar-EG"/>
        </w:rPr>
      </w:pPr>
      <w:r>
        <w:br w:type="page"/>
      </w: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drawing>
          <wp:anchor behindDoc="1" distT="0" distB="3810" distL="114935" distR="116840" simplePos="0" locked="0" layoutInCell="0" allowOverlap="1" relativeHeight="217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QCF_BSML">
    <w:charset w:val="00"/>
    <w:family w:val="auto"/>
    <w:pitch w:val="variable"/>
  </w:font>
  <w:font w:name="QCF_P281">
    <w:charset w:val="00"/>
    <w:family w:val="auto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QCF_P212">
    <w:charset w:val="00"/>
    <w:family w:val="auto"/>
    <w:pitch w:val="variable"/>
  </w:font>
  <w:font w:name="QCF_P347">
    <w:charset w:val="00"/>
    <w:family w:val="auto"/>
    <w:pitch w:val="variable"/>
  </w:font>
  <w:font w:name="QCF_P251">
    <w:charset w:val="00"/>
    <w:family w:val="auto"/>
    <w:pitch w:val="variable"/>
  </w:font>
  <w:font w:name="QCF_P573">
    <w:charset w:val="00"/>
    <w:family w:val="auto"/>
    <w:pitch w:val="variable"/>
  </w:font>
  <w:font w:name="QCF_P453">
    <w:charset w:val="00"/>
    <w:family w:val="auto"/>
    <w:pitch w:val="variable"/>
  </w:font>
  <w:font w:name="QCF_P086">
    <w:charset w:val="00"/>
    <w:family w:val="auto"/>
    <w:pitch w:val="variable"/>
  </w:font>
  <w:font w:name="QCF_P215">
    <w:charset w:val="00"/>
    <w:family w:val="auto"/>
    <w:pitch w:val="variable"/>
  </w:font>
  <w:font w:name="QCF_P167">
    <w:charset w:val="00"/>
    <w:family w:val="auto"/>
    <w:pitch w:val="variable"/>
  </w:font>
  <w:font w:name="QCF_P142">
    <w:charset w:val="00"/>
    <w:family w:val="auto"/>
    <w:pitch w:val="variable"/>
  </w:font>
  <w:font w:name="QCF_P476">
    <w:charset w:val="00"/>
    <w:family w:val="auto"/>
    <w:pitch w:val="variable"/>
  </w:font>
  <w:font w:name="QCF_P152">
    <w:charset w:val="00"/>
    <w:family w:val="auto"/>
    <w:pitch w:val="variable"/>
  </w:font>
  <w:font w:name="QCF_P090">
    <w:charset w:val="00"/>
    <w:family w:val="auto"/>
    <w:pitch w:val="variable"/>
  </w:font>
  <w:font w:name="QCF_P452">
    <w:charset w:val="00"/>
    <w:family w:val="auto"/>
    <w:pitch w:val="variable"/>
  </w:font>
  <w:font w:name="QCF_P277">
    <w:charset w:val="00"/>
    <w:family w:val="auto"/>
    <w:pitch w:val="variable"/>
  </w:font>
  <w:font w:name="QCF_P363">
    <w:charset w:val="00"/>
    <w:family w:val="auto"/>
    <w:pitch w:val="variable"/>
  </w:font>
  <w:font w:name="QCF_P050">
    <w:charset w:val="00"/>
    <w:family w:val="auto"/>
    <w:pitch w:val="variable"/>
  </w:font>
  <w:font w:name="QCF_P216">
    <w:charset w:val="00"/>
    <w:family w:val="auto"/>
    <w:pitch w:val="variable"/>
  </w:font>
  <w:font w:name="QCF_P210">
    <w:charset w:val="00"/>
    <w:family w:val="auto"/>
    <w:pitch w:val="variable"/>
  </w:font>
  <w:font w:name="QCF_P480">
    <w:charset w:val="00"/>
    <w:family w:val="auto"/>
    <w:pitch w:val="variable"/>
  </w:font>
  <w:font w:name="QCF_P287">
    <w:charset w:val="00"/>
    <w:family w:val="auto"/>
    <w:pitch w:val="variable"/>
  </w:font>
  <w:font w:name="QCF_P120">
    <w:charset w:val="00"/>
    <w:family w:val="auto"/>
    <w:pitch w:val="variable"/>
  </w:font>
  <w:font w:name="QCF_P127">
    <w:charset w:val="00"/>
    <w:family w:val="auto"/>
    <w:pitch w:val="variable"/>
  </w:font>
  <w:font w:name="QCF_P433">
    <w:charset w:val="00"/>
    <w:family w:val="auto"/>
    <w:pitch w:val="variable"/>
  </w:font>
  <w:font w:name="QCF_P458">
    <w:charset w:val="00"/>
    <w:family w:val="auto"/>
    <w:pitch w:val="variable"/>
  </w:font>
  <w:font w:name="QCF_P157">
    <w:charset w:val="00"/>
    <w:family w:val="auto"/>
    <w:pitch w:val="variable"/>
  </w:font>
  <w:font w:name="QCF_P602">
    <w:charset w:val="00"/>
    <w:family w:val="auto"/>
    <w:pitch w:val="variable"/>
  </w:font>
  <w:font w:name="QCF_P463">
    <w:charset w:val="00"/>
    <w:family w:val="auto"/>
    <w:pitch w:val="variable"/>
  </w:font>
  <w:font w:name="QCF_P042">
    <w:charset w:val="00"/>
    <w:family w:val="auto"/>
    <w:pitch w:val="variable"/>
  </w:font>
  <w:font w:name="QCF_P324">
    <w:charset w:val="00"/>
    <w:family w:val="auto"/>
    <w:pitch w:val="variable"/>
  </w:font>
  <w:font w:name="QCF_P061">
    <w:charset w:val="00"/>
    <w:family w:val="auto"/>
    <w:pitch w:val="variable"/>
  </w:font>
  <w:font w:name="QCF_P604">
    <w:charset w:val="00"/>
    <w:family w:val="auto"/>
    <w:pitch w:val="variable"/>
  </w:font>
  <w:font w:name="QCF_P348">
    <w:charset w:val="00"/>
    <w:family w:val="auto"/>
    <w:pitch w:val="variable"/>
  </w:font>
  <w:font w:name="QCF_P140">
    <w:charset w:val="00"/>
    <w:family w:val="auto"/>
    <w:pitch w:val="variable"/>
  </w:font>
  <w:font w:name="QCF_P289">
    <w:charset w:val="00"/>
    <w:family w:val="auto"/>
    <w:pitch w:val="variable"/>
  </w:font>
  <w:font w:name="QCF_P132">
    <w:charset w:val="00"/>
    <w:family w:val="auto"/>
    <w:pitch w:val="variable"/>
  </w:font>
  <w:font w:name="QCF_P414">
    <w:charset w:val="00"/>
    <w:family w:val="auto"/>
    <w:pitch w:val="variable"/>
  </w:font>
  <w:font w:name="QCF_P459">
    <w:charset w:val="00"/>
    <w:family w:val="auto"/>
    <w:pitch w:val="variable"/>
  </w:font>
  <w:font w:name="QCF_P062">
    <w:charset w:val="00"/>
    <w:family w:val="auto"/>
    <w:pitch w:val="variable"/>
  </w:font>
  <w:font w:name="QCF_P102">
    <w:charset w:val="00"/>
    <w:family w:val="auto"/>
    <w:pitch w:val="variable"/>
  </w:font>
  <w:font w:name="QCF_P410">
    <w:charset w:val="00"/>
    <w:family w:val="auto"/>
    <w:pitch w:val="variable"/>
  </w:font>
  <w:font w:name="QCF_P199">
    <w:charset w:val="00"/>
    <w:family w:val="auto"/>
    <w:pitch w:val="variable"/>
  </w:font>
  <w:font w:name="QCF_P197">
    <w:charset w:val="00"/>
    <w:family w:val="auto"/>
    <w:pitch w:val="variable"/>
  </w:font>
  <w:font w:name="QCF_P093">
    <w:charset w:val="00"/>
    <w:family w:val="auto"/>
    <w:pitch w:val="variable"/>
  </w:font>
  <w:font w:name="QCF_P516">
    <w:charset w:val="00"/>
    <w:family w:val="auto"/>
    <w:pitch w:val="variable"/>
  </w:font>
  <w:font w:name="QCF_P387">
    <w:charset w:val="00"/>
    <w:family w:val="auto"/>
    <w:pitch w:val="variable"/>
  </w:font>
  <w:font w:name="QCF_P526">
    <w:charset w:val="00"/>
    <w:family w:val="auto"/>
    <w:pitch w:val="variable"/>
  </w:font>
  <w:font w:name="QCF_P188">
    <w:charset w:val="00"/>
    <w:family w:val="auto"/>
    <w:pitch w:val="variable"/>
  </w:font>
  <w:font w:name="QCF_P023">
    <w:charset w:val="00"/>
    <w:family w:val="auto"/>
    <w:pitch w:val="variable"/>
  </w:font>
  <w:font w:name="QCF_P101">
    <w:charset w:val="00"/>
    <w:family w:val="auto"/>
    <w:pitch w:val="variable"/>
  </w:font>
  <w:font w:name="QCF_P279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1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462145" cy="361950"/>
              <wp:effectExtent l="635" t="0" r="0" b="5080"/>
              <wp:wrapNone/>
              <wp:docPr id="7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ind w:left="0" w:right="0"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Mangal"/>
                                <w:color w:val="205B83"/>
                                <w:lang w:val="en-US" w:bidi="ne-NP"/>
                              </w:rPr>
                              <w:t>कश्फुश्शुबहात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>4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1.3pt;height:28.5pt" coordorigin="-376,-51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51;height:4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Mangal"/>
                          <w:color w:val="205B83"/>
                          <w:lang w:val="en-US" w:bidi="ne-NP"/>
                        </w:rPr>
                        <w:t>कश्फुश्शुबहा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650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204;top:-35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>43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242;top:-318;width:1184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8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42:00Z</dcterms:created>
  <dc:creator>शैख मुहम्मद बिन अब्दुल वहाब</dc:creator>
  <dc:description>इस्लामीय सिद्धान्तबारे सन्देहहरूको निवारण</dc:description>
  <cp:keywords>इस्लामीय सिद्धान्तबारे सन्देहहरूको निवारण</cp:keywords>
  <dc:language>en-US</dc:language>
  <cp:lastModifiedBy>Mahmoud</cp:lastModifiedBy>
  <cp:lastPrinted>2015-03-07T00:55:00Z</cp:lastPrinted>
  <dcterms:modified xsi:type="dcterms:W3CDTF">2016-12-27T19:17:00Z</dcterms:modified>
  <cp:revision>62</cp:revision>
  <dc:subject>इस्लामीय सिद्धान्तबारे सन्देहहरूको निवारण</dc:subject>
  <dc:title>इस्लामीय सिद्धान्तबारे सन्देहहरूको निवारण</dc:title>
</cp:coreProperties>
</file>