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841"/>
        <w:gridCol w:w="349"/>
        <w:gridCol w:w="349"/>
        <w:gridCol w:w="260"/>
        <w:gridCol w:w="89"/>
        <w:gridCol w:w="349"/>
        <w:gridCol w:w="349"/>
        <w:gridCol w:w="349"/>
        <w:gridCol w:w="349"/>
        <w:gridCol w:w="349"/>
        <w:gridCol w:w="349"/>
        <w:gridCol w:w="349"/>
        <w:gridCol w:w="349"/>
        <w:gridCol w:w="179"/>
        <w:gridCol w:w="17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27"/>
        <w:gridCol w:w="427"/>
        <w:gridCol w:w="421"/>
        <w:gridCol w:w="421"/>
        <w:gridCol w:w="349"/>
        <w:gridCol w:w="349"/>
        <w:gridCol w:w="708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lang w:val="en-US" w:eastAsia="en-US"/>
              </w:rPr>
            </w:pPr>
            <w:r>
              <w:rPr>
                <w:rFonts w:cs="CG Omega" w:ascii="CG Omega" w:hAnsi="CG Omeg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78790</wp:posOffset>
                  </wp:positionV>
                  <wp:extent cx="960120" cy="1254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7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Name of Lecturer:                                             Lesson  Date:                                        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98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Over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view</w:t>
            </w:r>
          </w:p>
        </w:tc>
        <w:tc>
          <w:tcPr>
            <w:tcW w:w="24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Tawheed </w:t>
            </w:r>
          </w:p>
        </w:tc>
        <w:tc>
          <w:tcPr>
            <w:tcW w:w="20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ahaara</w:t>
            </w:r>
          </w:p>
        </w:tc>
        <w:tc>
          <w:tcPr>
            <w:tcW w:w="24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alah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What to Read in Salah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Zakah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iyam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Haj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New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Life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Tick lesson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Objectives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</w:rPr>
              <w:t>Main Points to Discuss:</w:t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Key Words/References</w:t>
            </w:r>
          </w:p>
        </w:tc>
        <w:tc>
          <w:tcPr>
            <w:tcW w:w="2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Aid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Homework</w:t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ster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iteboard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O/head projector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C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assette Player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lashcard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ok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lipchart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andout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PC Projector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Slide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lang w:val="en-US" w:eastAsia="en-US"/>
              </w:rPr>
            </w:pPr>
            <w:r>
              <w:rPr>
                <w:rFonts w:cs="CG Omega" w:ascii="CG Omega" w:hAnsi="CG Omeg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78790</wp:posOffset>
                  </wp:positionV>
                  <wp:extent cx="960120" cy="1254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7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Name of Lecturer:                                             Lesson  Date:                                        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98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Over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view</w:t>
            </w:r>
          </w:p>
        </w:tc>
        <w:tc>
          <w:tcPr>
            <w:tcW w:w="24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 xml:space="preserve">Tawheed </w:t>
            </w:r>
          </w:p>
        </w:tc>
        <w:tc>
          <w:tcPr>
            <w:tcW w:w="20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ahaara</w:t>
            </w:r>
          </w:p>
        </w:tc>
        <w:tc>
          <w:tcPr>
            <w:tcW w:w="24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alah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What to Read in Salah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Zakah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iyam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Haj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New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Life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Tick lesson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Objectives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</w:rPr>
              <w:t>Main Points to Discuss:</w:t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Key Words/References</w:t>
            </w:r>
          </w:p>
        </w:tc>
        <w:tc>
          <w:tcPr>
            <w:tcW w:w="2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Aid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Homework</w:t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ster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Whiteboard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O/head projector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C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assette Player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lashcard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ok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lipchart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andout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PC Projector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Slides</w:t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</w:rPr>
            </w:pPr>
            <w:r>
              <w:rPr>
                <w:rFonts w:cs="CG Omega" w:ascii="CG Omega" w:hAnsi="CG Omega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2.2 – Rabi-ul-Awal 1423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 xml:space="preserve">Islamic Studies for New Muslims - Curriculum 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Lesson Preparation Sheet</w: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10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5-08T21:16:00Z</cp:lastPrinted>
  <dcterms:modified xsi:type="dcterms:W3CDTF">2012-12-02T19:46:00Z</dcterms:modified>
  <cp:revision>22</cp:revision>
  <dc:subject>Islamic Studies for New Muslims Curriculum</dc:subject>
  <dc:title>21 Lesson Preparation Sheet</dc:title>
</cp:coreProperties>
</file>