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720"/>
        <w:gridCol w:w="720"/>
        <w:gridCol w:w="900"/>
        <w:gridCol w:w="1260"/>
        <w:gridCol w:w="72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-1905</wp:posOffset>
                  </wp:positionH>
                  <wp:positionV relativeFrom="paragraph">
                    <wp:posOffset>45085</wp:posOffset>
                  </wp:positionV>
                  <wp:extent cx="384175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40640</wp:posOffset>
                  </wp:positionV>
                  <wp:extent cx="34290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-27305</wp:posOffset>
                  </wp:positionH>
                  <wp:positionV relativeFrom="paragraph">
                    <wp:posOffset>159385</wp:posOffset>
                  </wp:positionV>
                  <wp:extent cx="513080" cy="800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40640</wp:posOffset>
                  </wp:positionV>
                  <wp:extent cx="342900" cy="914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40640</wp:posOffset>
                  </wp:positionV>
                  <wp:extent cx="384175" cy="10140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482600</wp:posOffset>
                  </wp:positionH>
                  <wp:positionV relativeFrom="paragraph">
                    <wp:posOffset>269240</wp:posOffset>
                  </wp:positionV>
                  <wp:extent cx="820420" cy="80010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159385</wp:posOffset>
                  </wp:positionV>
                  <wp:extent cx="535940" cy="8102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14300" cy="457200"/>
                      <wp:effectExtent l="13970" t="3810" r="209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39.55pt,39.15pt" stroked="t" o:allowincell="t" style="position:absolute;mso-position-horizontal-relative:page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585" w:dyaOrig="58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5.15pt;margin-top:21.55pt;width:32.3pt;height:54pt;mso-wrap-distance-left:9.05pt;mso-wrap-distance-right:9.05pt;mso-position-horizontal-relative:page;mso-position-vertical-relative:text" filled="f" o:ole="">
                  <v:imagedata r:id="rId10" o:title=""/>
                </v:shape>
                <o:OLEObject Type="Embed" ProgID="" ShapeID="ole_rId9" DrawAspect="Content" ObjectID="_2063948851" r:id="rId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-65405</wp:posOffset>
                  </wp:positionH>
                  <wp:positionV relativeFrom="paragraph">
                    <wp:posOffset>273685</wp:posOffset>
                  </wp:positionV>
                  <wp:extent cx="820420" cy="8001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12395</wp:posOffset>
                      </wp:positionH>
                      <wp:positionV relativeFrom="paragraph">
                        <wp:posOffset>159385</wp:posOffset>
                      </wp:positionV>
                      <wp:extent cx="509270" cy="9461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946080"/>
                                <a:chOff x="0" y="0"/>
                                <a:chExt cx="509400" cy="94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509400" cy="94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2560" y="14472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2.55pt;width:40.1pt;height:74.5pt" coordorigin="177,251" coordsize="802,14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7;top:251;width:801;height:1489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543,479" to="902,1198" stroked="t" o:allowincell="t" style="position:absolute;mso-position-horizontal-relative:pag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ame as the first Rak'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66675</wp:posOffset>
                  </wp:positionH>
                  <wp:positionV relativeFrom="paragraph">
                    <wp:posOffset>107950</wp:posOffset>
                  </wp:positionV>
                  <wp:extent cx="535940" cy="6858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14700</wp:posOffset>
            </wp:positionH>
            <wp:positionV relativeFrom="paragraph">
              <wp:posOffset>3086100</wp:posOffset>
            </wp:positionV>
            <wp:extent cx="814070" cy="800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94560</wp:posOffset>
            </wp:positionH>
            <wp:positionV relativeFrom="paragraph">
              <wp:posOffset>3086100</wp:posOffset>
            </wp:positionV>
            <wp:extent cx="814705" cy="80010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85" w:dyaOrig="58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36.95pt;margin-top:243pt;width:32.05pt;height:54pt;mso-wrap-distance-left:9.05pt;mso-wrap-distance-right:9.05pt;mso-position-horizontal-relative:page;mso-position-vertical-relative:text" filled="f" o:ole="">
            <v:imagedata r:id="rId18" o:title=""/>
          </v:shape>
          <o:OLEObject Type="Embed" ProgID="" ShapeID="ole_rId17" DrawAspect="Content" ObjectID="_50831447" r:id="rId17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457200</wp:posOffset>
            </wp:positionH>
            <wp:positionV relativeFrom="paragraph">
              <wp:posOffset>2857500</wp:posOffset>
            </wp:positionV>
            <wp:extent cx="440055" cy="111569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42900</wp:posOffset>
            </wp:positionH>
            <wp:positionV relativeFrom="paragraph">
              <wp:posOffset>3086100</wp:posOffset>
            </wp:positionV>
            <wp:extent cx="508635" cy="8001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-50165</wp:posOffset>
            </wp:positionH>
            <wp:positionV relativeFrom="paragraph">
              <wp:posOffset>2857500</wp:posOffset>
            </wp:positionV>
            <wp:extent cx="407670" cy="10452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66140</wp:posOffset>
            </wp:positionH>
            <wp:positionV relativeFrom="paragraph">
              <wp:posOffset>2857500</wp:posOffset>
            </wp:positionV>
            <wp:extent cx="407035" cy="10452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685925</wp:posOffset>
            </wp:positionH>
            <wp:positionV relativeFrom="paragraph">
              <wp:posOffset>2971800</wp:posOffset>
            </wp:positionV>
            <wp:extent cx="532130" cy="8102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73175</wp:posOffset>
            </wp:positionH>
            <wp:positionV relativeFrom="paragraph">
              <wp:posOffset>2857500</wp:posOffset>
            </wp:positionV>
            <wp:extent cx="440055" cy="111569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075555</wp:posOffset>
            </wp:positionH>
            <wp:positionV relativeFrom="paragraph">
              <wp:posOffset>2857500</wp:posOffset>
            </wp:positionV>
            <wp:extent cx="410845" cy="10452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293235</wp:posOffset>
            </wp:positionH>
            <wp:positionV relativeFrom="paragraph">
              <wp:posOffset>3200400</wp:posOffset>
            </wp:positionV>
            <wp:extent cx="614680" cy="61531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32655</wp:posOffset>
                </wp:positionH>
                <wp:positionV relativeFrom="paragraph">
                  <wp:posOffset>2971800</wp:posOffset>
                </wp:positionV>
                <wp:extent cx="228600" cy="457200"/>
                <wp:effectExtent l="0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234pt" to="390.6pt,269.95pt" stroked="t" o:allowincell="f" style="position:absolute;flip:xy;mso-position-horizontal-relative:pag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895</wp:posOffset>
                </wp:positionH>
                <wp:positionV relativeFrom="paragraph">
                  <wp:posOffset>306070</wp:posOffset>
                </wp:positionV>
                <wp:extent cx="636905" cy="684530"/>
                <wp:effectExtent l="0" t="0" r="139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684360"/>
                          <a:chOff x="0" y="0"/>
                          <a:chExt cx="636840" cy="68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69120"/>
                            <a:ext cx="61452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22720" y="0"/>
                            <a:ext cx="1144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24.1pt;width:50.1pt;height:53.9pt" coordorigin="77,482" coordsize="1002,1078">
                <v:shape id="shape_0" stroked="f" o:allowincell="f" style="position:absolute;left:77;top:591;width:967;height:96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900,482" to="1079,1201" stroked="t" o:allowincell="f" style="position:absolute;flip:xy;mso-position-horizontal-relative:pag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86300</wp:posOffset>
                </wp:positionH>
                <wp:positionV relativeFrom="paragraph">
                  <wp:posOffset>2134870</wp:posOffset>
                </wp:positionV>
                <wp:extent cx="457200" cy="228600"/>
                <wp:effectExtent l="5080" t="7620" r="571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69.05pt;margin-top:168.1pt;width:35.95pt;height:17.95pt;mso-wrap-style:none;v-text-anchor:middle;rotation:270;mso-position-horizontal-relative:pag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42030</wp:posOffset>
                </wp:positionH>
                <wp:positionV relativeFrom="paragraph">
                  <wp:posOffset>991870</wp:posOffset>
                </wp:positionV>
                <wp:extent cx="269875" cy="1261745"/>
                <wp:effectExtent l="5715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261800"/>
                          <a:chOff x="0" y="0"/>
                          <a:chExt cx="270000" cy="1261800"/>
                        </a:xfrm>
                      </wpg:grpSpPr>
                      <wps:wsp>
                        <wps:cNvSpPr/>
                        <wps:spPr>
                          <a:xfrm>
                            <a:off x="720" y="228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72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210240" cy="457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4240" cy="3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240" cy="25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640" y="23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149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9760" y="228600"/>
                              <a:ext cx="8244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1143000"/>
                            <a:ext cx="20952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11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0" y="0"/>
                                <a:ext cx="155520" cy="6408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5280" y="50040"/>
                              <a:ext cx="155520" cy="6408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78.1pt;width:21.25pt;height:99.35pt" coordorigin="5577,1562" coordsize="425,1987">
                <v:rect id="shape_0" fillcolor="silver" stroked="t" o:allowincell="f" style="position:absolute;left:5579;top:1922;width:359;height:71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759,2282" to="5938,228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5579;top:2642;width:330;height:719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5759,1922" to="5759,228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577;top:1562;width:417;height:490">
                  <v:group id="shape_0" style="position:absolute;left:5577;top:1562;width:417;height:396">
                    <v:oval id="shape_0" stroked="t" o:allowincell="f" style="position:absolute;left:5634;top:1598;width:359;height:359;flip:x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78;top:1598;width:234;height:359;flip:x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34;top:1562;width:359;height:215;flip:y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814;top:1922;width:129;height:129;flip:y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673;top:3362;width:330;height:187">
                  <v:group id="shape_0" style="position:absolute;left:5673;top:3362;width:330;height:187"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#969696" stroked="t" o:allowincell="f" style="position:absolute;left:5758;top:3362;width:244;height:100;flip:x;mso-wrap-style:none;v-text-anchor:middle;mso-position-horizontal-relative:page" type="_x0000_t118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#969696" stroked="t" o:allowincell="f" style="position:absolute;left:5673;top:3362;width:85;height:186;mso-wrap-style:none;v-text-anchor:middle;mso-position-horizontal-relative:pag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shape id="shape_0" fillcolor="gray" stroked="t" o:allowincell="f" style="position:absolute;left:5729;top:3441;width:244;height:100;flip:x;mso-wrap-style:none;v-text-anchor:middle;mso-position-horizontal-relative:page" type="_x0000_t118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70630</wp:posOffset>
                </wp:positionH>
                <wp:positionV relativeFrom="paragraph">
                  <wp:posOffset>1106170</wp:posOffset>
                </wp:positionV>
                <wp:extent cx="114300" cy="1143000"/>
                <wp:effectExtent l="14605" t="1905" r="342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7.1pt" to="305.85pt,177.05pt" stroked="t" o:allowincell="f" style="position:absolute;mso-position-horizontal-relative:pag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70630</wp:posOffset>
                </wp:positionH>
                <wp:positionV relativeFrom="paragraph">
                  <wp:posOffset>1106170</wp:posOffset>
                </wp:positionV>
                <wp:extent cx="342900" cy="1143000"/>
                <wp:effectExtent l="13970" t="4445" r="165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7.1pt" to="323.85pt,177.05pt" stroked="t" o:allowincell="f" style="position:absolute;mso-position-horizontal-relative:pag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70630</wp:posOffset>
                </wp:positionH>
                <wp:positionV relativeFrom="paragraph">
                  <wp:posOffset>1106170</wp:posOffset>
                </wp:positionV>
                <wp:extent cx="571500" cy="1143000"/>
                <wp:effectExtent l="13335" t="698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7.1pt" to="341.85pt,177.05pt" stroked="t" o:allowincell="f" style="position:absolute;mso-position-horizontal-relative:pag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70630</wp:posOffset>
                </wp:positionH>
                <wp:positionV relativeFrom="paragraph">
                  <wp:posOffset>1106170</wp:posOffset>
                </wp:positionV>
                <wp:extent cx="800100" cy="1143000"/>
                <wp:effectExtent l="12065" t="825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7.1pt" to="359.85pt,177.05pt" stroked="t" o:allowincell="f" style="position:absolute;mso-position-horizontal-relative:pag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70630</wp:posOffset>
                </wp:positionH>
                <wp:positionV relativeFrom="paragraph">
                  <wp:posOffset>1220470</wp:posOffset>
                </wp:positionV>
                <wp:extent cx="8001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6.1pt" to="359.85pt,96.1pt" stroked="t" o:allowincell="f" style="position:absolute;mso-position-horizontal-relative:pag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70630</wp:posOffset>
                </wp:positionH>
                <wp:positionV relativeFrom="paragraph">
                  <wp:posOffset>877570</wp:posOffset>
                </wp:positionV>
                <wp:extent cx="685800" cy="342900"/>
                <wp:effectExtent l="6985" t="0" r="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69.1pt" to="350.85pt,96.05pt" stroked="t" o:allowincell="f" style="position:absolute;flip:y;mso-position-horizontal-relative:pag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70630</wp:posOffset>
                </wp:positionH>
                <wp:positionV relativeFrom="paragraph">
                  <wp:posOffset>648970</wp:posOffset>
                </wp:positionV>
                <wp:extent cx="457200" cy="571500"/>
                <wp:effectExtent l="11430" t="0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51.1pt" to="332.85pt,96.05pt" stroked="t" o:allowincell="f" style="position:absolute;flip:y;mso-position-horizontal-relative:pag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313430</wp:posOffset>
            </wp:positionH>
            <wp:positionV relativeFrom="paragraph">
              <wp:posOffset>763270</wp:posOffset>
            </wp:positionV>
            <wp:extent cx="571500" cy="16319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57500</wp:posOffset>
                </wp:positionH>
                <wp:positionV relativeFrom="paragraph">
                  <wp:posOffset>419735</wp:posOffset>
                </wp:positionV>
                <wp:extent cx="148717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The 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7pt;mso-wrap-distance-left:9.05pt;mso-wrap-distance-right:9.05pt;mso-wrap-distance-top:0pt;mso-wrap-distance-bottom:0pt;margin-top:33.05pt;mso-position-vertical-relative:text;margin-left:2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The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56330</wp:posOffset>
                </wp:positionH>
                <wp:positionV relativeFrom="paragraph">
                  <wp:posOffset>2249170</wp:posOffset>
                </wp:positionV>
                <wp:extent cx="11430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</w:t>
                            </w:r>
                            <w:r>
                              <w:rPr>
                                <w:rFonts w:eastAsia="CG Omega" w:cs="CG Omega" w:ascii="CG Omega" w:hAnsi="CG Omeg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</w:t>
                            </w:r>
                            <w:r>
                              <w:rPr>
                                <w:rFonts w:eastAsia="CG Omega" w:cs="CG Omega" w:ascii="CG Omega" w:hAnsi="CG Omeg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</w:t>
                            </w:r>
                            <w:r>
                              <w:rPr>
                                <w:rFonts w:eastAsia="CG Omega" w:cs="CG Omega" w:ascii="CG Omega" w:hAnsi="CG Omeg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7.1pt;mso-position-vertical-relative:text;margin-left:28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CG Omega" w:cs="CG Omega" w:ascii="CG Omega" w:hAnsi="CG Omeg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</w:t>
                      </w:r>
                      <w:r>
                        <w:rPr>
                          <w:rFonts w:eastAsia="CG Omega" w:cs="CG Omega" w:ascii="CG Omega" w:hAnsi="CG Omeg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</w:t>
                      </w:r>
                      <w:r>
                        <w:rPr>
                          <w:rFonts w:eastAsia="CG Omega" w:cs="CG Omega" w:ascii="CG Omega" w:hAnsi="CG Omeg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</w:t>
                      </w:r>
                      <w:r>
                        <w:rPr>
                          <w:rFonts w:eastAsia="CG Omega" w:cs="CG Omega" w:ascii="CG Omega" w:hAnsi="CG Omeg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2783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1pt;mso-position-vertical-relative:text;margin-left:33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56430</wp:posOffset>
                </wp:positionH>
                <wp:positionV relativeFrom="paragraph">
                  <wp:posOffset>648970</wp:posOffset>
                </wp:positionV>
                <wp:extent cx="342900" cy="3429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1pt;mso-position-vertical-relative:text;margin-left:35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70730</wp:posOffset>
                </wp:positionH>
                <wp:positionV relativeFrom="paragraph">
                  <wp:posOffset>991870</wp:posOffset>
                </wp:positionV>
                <wp:extent cx="342900" cy="3429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1pt;mso-position-vertical-relative:text;margin-left:35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G Omeg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oleObject" Target="embeddings/oleObject2.bin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04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dcterms:modified xsi:type="dcterms:W3CDTF">2012-12-02T13:27:00Z</dcterms:modified>
  <cp:revision>4</cp:revision>
  <dc:subject>Islamic Studies for New Muslims Curriculum</dc:subject>
  <dc:title>13 diagramstemp</dc:title>
</cp:coreProperties>
</file>