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42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lamic studies CURRICULUM</w:t>
      </w:r>
    </w:p>
    <w:p>
      <w:pPr>
        <w:pStyle w:val="SubtitleCover"/>
        <w:rPr>
          <w:rFonts w:ascii="Trebuchet MS" w:hAnsi="Trebuchet MS" w:cs="Trebuchet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57400</wp:posOffset>
            </wp:positionH>
            <wp:positionV relativeFrom="paragraph">
              <wp:posOffset>1549400</wp:posOffset>
            </wp:positionV>
            <wp:extent cx="1600200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</w:rPr>
        <w:t>Level 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Islamic Monotheism (Tawheed)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Tahaara (Purification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2"/>
          <w:szCs w:val="32"/>
        </w:rPr>
        <w:t>Salah (Prayer)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What to Read in Salah (Prayer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Alms (Zakah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Siyam (Fasting)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Pilgrimage (Hajj)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TitleCover"/>
        <w:rPr>
          <w:rFonts w:ascii="Lucida Handwriting" w:hAnsi="Lucida Handwriting" w:cs="Lucida Handwriting"/>
          <w:sz w:val="96"/>
          <w:szCs w:val="96"/>
        </w:rPr>
      </w:pPr>
      <w:r>
        <w:rPr>
          <w:rFonts w:cs="Lucida Handwriting" w:ascii="Lucida Handwriting" w:hAnsi="Lucida Handwriting"/>
          <w:b/>
          <w:bCs/>
          <w:spacing w:val="-140"/>
          <w:sz w:val="96"/>
          <w:szCs w:val="96"/>
        </w:rPr>
        <w:t>Evaluation Test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-72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Heading1"/>
        <w:ind w:left="-720" w:hanging="0"/>
        <w:rPr/>
      </w:pPr>
      <w:r>
        <w:rPr>
          <w:rFonts w:cs="Trebuchet MS" w:ascii="Trebuchet MS" w:hAnsi="Trebuchet MS"/>
          <w:sz w:val="36"/>
          <w:szCs w:val="36"/>
        </w:rPr>
        <w:t>Evaluation Test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57600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17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Duration:</w:t>
      </w:r>
      <w:r>
        <w:rPr>
          <w:rFonts w:cs="Trebuchet MS" w:ascii="Trebuchet MS" w:hAnsi="Trebuchet MS"/>
          <w:sz w:val="32"/>
          <w:szCs w:val="32"/>
        </w:rPr>
        <w:tab/>
        <w:tab/>
        <w:tab/>
      </w:r>
      <w:r>
        <w:rPr>
          <w:rFonts w:cs="Trebuchet MS" w:ascii="Trebuchet MS" w:hAnsi="Trebuchet MS"/>
          <w:b/>
          <w:bCs/>
          <w:sz w:val="32"/>
          <w:szCs w:val="32"/>
        </w:rPr>
        <w:t>1.5 Hours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57600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7pt" to="417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Objective: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lang w:val="en-GB" w:eastAsia="en-GB"/>
        </w:rPr>
        <w:t>The student should take this test prior to attending the Level I curriculum and then again upon completion of Level I.</w:t>
      </w:r>
      <w:r>
        <w:rPr>
          <w:rFonts w:cs="Arial" w:ascii="Trebuchet MS" w:hAnsi="Trebuchet MS"/>
        </w:rPr>
        <w:t xml:space="preserve"> This test is merely to evaluate the effectiveness of the curriculum, so it does not have a pass or fail mark.</w:t>
      </w:r>
    </w:p>
    <w:p>
      <w:pPr>
        <w:pStyle w:val="Normal"/>
        <w:ind w:left="108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Test layout: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ge">
                  <wp:posOffset>1020445</wp:posOffset>
                </wp:positionV>
                <wp:extent cx="1609725" cy="752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ultiple choice Ques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59.25pt;mso-wrap-distance-left:9.35pt;mso-wrap-distance-right:9.35pt;mso-wrap-distance-top:0pt;mso-wrap-distance-bottom:0pt;margin-top:80.35pt;mso-position-vertical-relative:page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spacing w:before="6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Multiple choice Ques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Prerequisites: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efore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</w:rPr>
        <w:t>Enrollment in the Level I Curriculum</w:t>
      </w:r>
    </w:p>
    <w:p>
      <w:pPr>
        <w:pStyle w:val="Normal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fter: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</w:rPr>
        <w:t xml:space="preserve">Attended: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</w:rPr>
        <w:t>Tawheed Level I – Lessons 1, 2, 3, 4, 5 and 6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haara Level I – Lessons 1, 2, 3, 4 and 5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ah Level I – Lessons 1, 2, 3, 4, 5 and 6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to Read in Salah Level I – Lessons 1, 2, 3, 4 and 5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kah Level I – Lesson 1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yam Level I – Lesson 1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jj Level I – Lesson 1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2"/>
        </w:numPr>
        <w:ind w:left="10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-72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lease mark (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Trebuchet MS" w:ascii="Trebuchet MS" w:hAnsi="Trebuchet MS"/>
          <w:sz w:val="28"/>
          <w:szCs w:val="28"/>
        </w:rPr>
        <w:t>) the appropriate (box) answer on the separate sheet provided: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576008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17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lang w:eastAsia="en-GB"/>
        </w:rPr>
      </w:pPr>
      <w:r>
        <w:rPr>
          <w:rFonts w:cs="Arial" w:ascii="Trebuchet MS" w:hAnsi="Trebuchet MS"/>
          <w:lang w:eastAsia="en-GB"/>
        </w:rPr>
        <w:t xml:space="preserve">Keep in mind that this test has </w:t>
      </w:r>
      <w:r>
        <w:rPr>
          <w:rFonts w:cs="Arial" w:ascii="Trebuchet MS" w:hAnsi="Trebuchet MS"/>
          <w:b/>
          <w:bCs/>
          <w:u w:val="single"/>
          <w:lang w:eastAsia="en-GB"/>
        </w:rPr>
        <w:t>no</w:t>
      </w:r>
      <w:r>
        <w:rPr>
          <w:rFonts w:cs="Arial" w:ascii="Trebuchet MS" w:hAnsi="Trebuchet MS"/>
          <w:u w:val="single"/>
          <w:lang w:eastAsia="en-GB"/>
        </w:rPr>
        <w:t xml:space="preserve"> </w:t>
      </w:r>
      <w:r>
        <w:rPr>
          <w:rFonts w:cs="Arial" w:ascii="Trebuchet MS" w:hAnsi="Trebuchet MS"/>
          <w:b/>
          <w:bCs/>
          <w:u w:val="single"/>
          <w:lang w:eastAsia="en-GB"/>
        </w:rPr>
        <w:t>Pass</w:t>
      </w:r>
      <w:r>
        <w:rPr>
          <w:rFonts w:cs="Arial" w:ascii="Trebuchet MS" w:hAnsi="Trebuchet MS"/>
          <w:u w:val="single"/>
          <w:lang w:eastAsia="en-GB"/>
        </w:rPr>
        <w:t xml:space="preserve"> </w:t>
      </w:r>
      <w:r>
        <w:rPr>
          <w:rFonts w:cs="Arial" w:ascii="Trebuchet MS" w:hAnsi="Trebuchet MS"/>
          <w:b/>
          <w:bCs/>
          <w:u w:val="single"/>
          <w:lang w:eastAsia="en-GB"/>
        </w:rPr>
        <w:t>or Fail</w:t>
      </w:r>
      <w:r>
        <w:rPr>
          <w:rFonts w:cs="Arial" w:ascii="Trebuchet MS" w:hAnsi="Trebuchet MS"/>
          <w:b/>
          <w:bCs/>
          <w:lang w:eastAsia="en-GB"/>
        </w:rPr>
        <w:t xml:space="preserve"> </w:t>
      </w:r>
      <w:r>
        <w:rPr>
          <w:rFonts w:cs="Arial" w:ascii="Trebuchet MS" w:hAnsi="Trebuchet MS"/>
          <w:lang w:eastAsia="en-GB"/>
        </w:rPr>
        <w:t xml:space="preserve">marks. It is merely to gauge the effectiveness of the curriculum. It is quite possible that you may </w:t>
      </w:r>
      <w:r>
        <w:rPr>
          <w:rFonts w:cs="Arial" w:ascii="Trebuchet MS" w:hAnsi="Trebuchet MS"/>
          <w:b/>
          <w:bCs/>
          <w:lang w:eastAsia="en-GB"/>
        </w:rPr>
        <w:t>not</w:t>
      </w:r>
      <w:r>
        <w:rPr>
          <w:rFonts w:cs="Arial" w:ascii="Trebuchet MS" w:hAnsi="Trebuchet MS"/>
          <w:lang w:eastAsia="en-GB"/>
        </w:rPr>
        <w:t xml:space="preserve"> know any of the answers while doing the before test, so please don't be concerned, and answer honestly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  <w:lang w:eastAsia="en-GB"/>
        </w:rPr>
      </w:pPr>
      <w:r>
        <w:rPr>
          <w:rFonts w:cs="Arial" w:ascii="Trebuchet MS" w:hAnsi="Trebuchet MS"/>
          <w:b/>
          <w:bCs/>
          <w:sz w:val="28"/>
          <w:szCs w:val="28"/>
          <w:lang w:eastAsia="en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Tawheed (Islamic Monotheism):</w:t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ow many Pillars are there in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Tawheed and Iman (Faith) the same thing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at is meant by Tawheed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love the prophet Muhammad (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e</w:t>
            </w:r>
            <w:r>
              <w:rPr>
                <w:rFonts w:cs="Arial" w:ascii="Trebuchet MS" w:hAnsi="Trebuchet MS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single out Allah Almighty alone for worship, love and submissiveness to Him by complying to His commands and submitting to them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Tawheed is normally divided into how many categorie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awheed-ar-Ruboobiyyah literally mean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taining the Unity of Lord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taining the Unity of Allah's wor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taining the Unity of Allah's Nam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awheed-al-Asma was-Sifaat literally mean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taining the Unity of Lord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taining the Unity of Allah's wor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taining the Unity of Allah's Nam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awheed-al-Uloohiyyah literally mean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taining the Unity of Lord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taining the Unity of Allah's wor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intaining the Unity of Allah's Nam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meaning of the Testimony of Faith (Shahadah) i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lief in Allah, the Angels and the Qur'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bear witness that there is no god worthy of worship except Allah, and I bear witness that Muhammad is His slave and messenger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re is no god but Al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"/>
        <w:gridCol w:w="7036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9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at is meant by Ima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A Muslim's belief  (level of belief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olating the Shaha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0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How many pillars are Iman divided into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8"/>
        <w:gridCol w:w="239"/>
        <w:gridCol w:w="4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ich one is a pillar of Iman?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b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believe in all the revealed book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perform prayers in the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Do Muslims believe in Prophet Eesa (Jesus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Do Muslims believe in Prophet Ibraheem (Abraham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 Muslims believe in Prophet Nuh (Noah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 Muslims believe in Prophet Moosa (Moses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1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name of the Angel which brought the Qur'aan revelatio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hamm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ibre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cha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Do Muslims believe in Al-Qadar (pre-ordainment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8"/>
        <w:gridCol w:w="239"/>
        <w:gridCol w:w="4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8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worst sin a Muslim can commit?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ll someon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rinking alcoho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sociating partners with Al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"/>
        <w:gridCol w:w="6952"/>
        <w:gridCol w:w="239"/>
        <w:gridCol w:w="487"/>
      </w:tblGrid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9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hirk means to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Associating partners with Al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mit suicid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ll another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20.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hirk is normally divided into how many categorie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9"/>
        <w:gridCol w:w="239"/>
        <w:gridCol w:w="48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2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at are the consequences for committing and to die upon Shirk?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ill be banned from Jannah (paradise) and be in Hellfire forev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ill be in the Hellfire for a short time on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Lose all one's good deed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32"/>
          <w:szCs w:val="32"/>
        </w:rPr>
        <w:t>Tahaara (Purification):</w:t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Tahaara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meant by Tahaara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urity (state of cleanlines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perform ablu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Arabic term for ablut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udhu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hus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meant by Ghusl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thing of the whole body (major purificatio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urity (state of cleanlines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perform ablu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Wudhu mandatory for performing sa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s Ghusl mandatory upon completion of menstruat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Ghusl mandatory after semen ejaculat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meant by Tayammu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urity (state of cleanlines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perform wudhu or ghusl without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en is Tayammum permissible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yti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en there is no water availab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en one is in a hur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8"/>
        <w:gridCol w:w="239"/>
        <w:gridCol w:w="4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10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es a Muslim have specific etiquettes for the bathroom (toilet)?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ith which foot should a Muslim enter the Toile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ef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igh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es not mat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1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the sequence of the actions of wudhu mandator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or which action is wudhu mandator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o perform Salah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ntering the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citing the Qur'aan from memo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8"/>
        <w:gridCol w:w="239"/>
        <w:gridCol w:w="4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order for the actions of wudhu in it's proper sequence is from: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Qur'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Sunn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later schola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re the actions of wudhu the same for male and female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ich action necessitates a complete bath (ghusl)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ssing wi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Vaginal bleeding - Menstruation and post natal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uching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ich condition is mandatory for the ghusl to be valid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use plenty of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follow the correct sequen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ater must reach all parts of the body (including the scalp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en is a major bath (ghusl) recommended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fore attending Friday Jumuah pray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fter touching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fore entering a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9"/>
        <w:gridCol w:w="239"/>
        <w:gridCol w:w="48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19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umber the actions of wudhu in it's proper sequence: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</w:rPr>
              <w:t>1…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ash your fa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ash your hand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y: "Bismillah" (In the name of All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iyah (intentio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inse your mou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lean the nostrils of your no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ash your left foo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ash your  right arm, up to the elb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ash your left arm, up to the elb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ash your right foo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ash your ea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ub your he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pplicate by reading the Shahadah (testimony of fait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2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ich of the following actions invalidates the wudhu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ssing wi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rinating or defeca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uching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eep slee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ooking at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osing consciousness or intoxic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omi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sanit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leed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ostas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uching your private parts with the palm of your ha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aug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ating camel’s me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moving your socks if you wiped over the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wearing (using bad word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Q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time limit expired if you wiped over your sock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Sexual intercourse or merely seminal discharge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Vaginal bleeding - Menstruation and post natal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</w:t>
            </w:r>
          </w:p>
        </w:tc>
      </w:tr>
    </w:tbl>
    <w:p>
      <w:pPr>
        <w:pStyle w:val="Normal"/>
        <w:rPr/>
      </w:pPr>
      <w:r>
        <w:rPr>
          <w:rFonts w:cs="Arial" w:ascii="Trebuchet MS" w:hAnsi="Trebuchet MS"/>
          <w:b/>
          <w:bCs/>
          <w:sz w:val="32"/>
          <w:szCs w:val="32"/>
        </w:rPr>
        <w:t>Salah (Prayer):</w:t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Salah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  <w:r>
              <w:rPr>
                <w:rFonts w:cs="Arial" w:ascii="Trebuchet MS" w:hAnsi="Trebuchet MS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  <w:r>
              <w:rPr>
                <w:rFonts w:cs="Arial" w:ascii="Trebuchet MS" w:hAnsi="Trebuchet MS"/>
                <w:vertAlign w:val="superscript"/>
              </w:rPr>
              <w:t>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  <w:r>
              <w:rPr>
                <w:rFonts w:cs="Arial" w:ascii="Trebuchet MS" w:hAnsi="Trebuchet MS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first act that we will be accountable for on the Day of Judgemen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as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at is the Arabic term for the bowing position in Sa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udhu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uku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Arabic term for the prostration position in Sa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joo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Ruku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s the correct sequence of actions in salah mandat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nly for the mandatory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ow many mandatory prayers are there in a da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ne (1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How many voluntary units of prayer are there in a day which are highly recommended and are attached to the mandatory prayer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Thirteen (1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Twelve (1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does Witr mea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irteen (1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ne (1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welve (1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8"/>
        <w:gridCol w:w="239"/>
        <w:gridCol w:w="4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0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en is the Witr salah performed?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ast prayer at nigh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dd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fter sunri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8"/>
        <w:gridCol w:w="239"/>
        <w:gridCol w:w="4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dawn (morning) prayer is known as?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midday (noon) prayer is known as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Dhuh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Afternoon prayer is known as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sunset prayer is known as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night prayer is known a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Esh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1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ich listed prayer consists of 3 units onl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ich listed prayer consists of 2 units onl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ich listed prayer consist of 4 units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prayer called that is performed on a Friday, instead of Salatul-Dhuhr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Jumu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2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it mandatory to perform the prayers at it’s prescribed time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nly if it is conveni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2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ich time of the day mentioned is forbidden to perform salah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Early morning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uring sunri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dnigh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2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exception for the answer in the previous question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tentionally missed the pray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ssed the prayer due to over-sleep or forgetfulnes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ssed the prayer due to lazines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2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there more reward to perform the prayers in congregatio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2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Must Muslims perform prayers in a mosque or can they pray anywhere (clean place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, he can perform his prayers in any clean pla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, he can only pray in a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2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re the actions (positions) of prayer different for wome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think s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2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n a woman lead a man in prayer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, only if she can read better than h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2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ich of the actions listed invalidates the prayer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illful negligence of any basic posture of the pray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eeping or uncontrollable moaning from pain or other cau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alk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aug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lling a snake or a scorp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gnaling with the hand or bowing the head in response to a greeting or other speec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a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rink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ving something out of the way of the place of prostr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aking a few steps when necessa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tentionally uncovering the aurah (minimum body covering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rrying a small child or bab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tentionally diverting from the direction of Qib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cessive movement which is not part of the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ying “Subhan-Allah” for men and clapping for women in order to draw attention to something important or a mistake made by the Imam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Q</w:t>
            </w:r>
          </w:p>
        </w:tc>
      </w:tr>
      <w:tr>
        <w:trPr>
          <w:trHeight w:val="430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validate wudhu during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ading verses from the Qur’aan from a book or paper when necessary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membering later that you did not have wudhu when the salah was performed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</w:t>
            </w:r>
          </w:p>
        </w:tc>
      </w:tr>
      <w:tr>
        <w:trPr>
          <w:trHeight w:val="290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What to Read in Salah:</w:t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it a MUST for the salah to be in Arabic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the correct pronunciation of the Arabic importan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nly for the mandatory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the recitation of the opening surah (Al-Faatiha) mandatory in every unit of prayer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nly in the first 2 uni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it mandatory to read at least once the required supplication in the bowing, sitting and prostration positions in salah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ich one of the listed prayers is read aloud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Dhuh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at is meant by Takbir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sitting position in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say "Allahu Akbar"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standing position in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7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at is the recitation format of Salatul-Asr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l 4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l 4 units alou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first 2 units aloud and the third and fourth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8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recitation format of Salatul-Eshaa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l 4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l 4 units alou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first 2 units aloud and the third and fourth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9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recitation format of Salatul-Maghrib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l 3 units alou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last 2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first 2 units aloud and the third unit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s it required that one says "Allahu Akbar" softly while going into rukuh, sujood, etc. during salah, even if one is praying behind an Imam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nly during the salah read aloud (i.e. Fajr, Maghrib and Eshaa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Zakah (Alms):</w:t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Zakah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 it is a pillar of Im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  <w:r>
              <w:rPr>
                <w:rFonts w:cs="Arial" w:ascii="Trebuchet MS" w:hAnsi="Trebuchet MS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  <w:r>
              <w:rPr>
                <w:rFonts w:cs="Arial" w:ascii="Trebuchet MS" w:hAnsi="Trebuchet MS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  <w:r>
              <w:rPr>
                <w:rFonts w:cs="Arial" w:ascii="Trebuchet MS" w:hAnsi="Trebuchet MS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linguistic meaning of Zak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e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s paying Zakah compuls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nly if you perform salah als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"/>
        <w:gridCol w:w="70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5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st you pay Zakah on all your money regardless of the amount and how long you had it in your possess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6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re are certain conditions before Zakah becomes obligatory on an individual, which condition is one of the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be marri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nly once one perform pray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have the money/gold/silver/stock etc. for at least one full year in your possession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hould a married woman pay Zakah, if she meets the stipulated condition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Should a woman pay Zakah on her jewelry, assuming it meets the stipulated conditions? 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 xml:space="preserve">What is the percentage of Zakah payable on money, gold, silver, merchandise and stocks? 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5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What is meant by Nisab? 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amount of Zakah to p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maximum amount one should p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minimum amount one should have before Zakah is d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Nisab value for gold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5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Nisab value for silver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5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meant by Rikaz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0 grams of silv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nerals or metals buried in the earth for an uncertain ti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0 grams of gol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Zakah is mentioned in the Qur'aan with Salah in how many verses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re are certain categories of people that are eligible to receive Zakah, which is one of them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m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ose who build mosqu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Miskin (poor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Siyam (Fasting):</w:t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Siyam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 it is a pillar of Im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  <w:r>
              <w:rPr>
                <w:rFonts w:cs="Arial" w:ascii="Trebuchet MS" w:hAnsi="Trebuchet MS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  <w:r>
              <w:rPr>
                <w:rFonts w:cs="Arial" w:ascii="Trebuchet MS" w:hAnsi="Trebuchet MS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  <w:r>
              <w:rPr>
                <w:rFonts w:cs="Arial" w:ascii="Trebuchet MS" w:hAnsi="Trebuchet MS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linguistic meaning of Siy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strai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e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Siyam compuls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nly if you pay Zakah als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y does a Muslim Fast (Sawm)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be heal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o understand how it feels to be hungr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cause Allah ordered i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 the Qur'aan Allah prescribes Siyam in order that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slims can become more generou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Muslims can learn how to become more pious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slims can feed the poo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 which Islamic month is Siyam compuls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har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amad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hul-Hij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at is the time of Siy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4 hou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rom dawn to suns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 hou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n one drink water while Fasting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Only if one is extremely thirst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Siyam obligatory on young children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Only if their parents also Fast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Siyam obligatory on the sick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, if the sickness is perman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Can post-natal bleeding or menstruating women Fast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If they wish to do s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hould missed days be made-up later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nly if one is able 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ow is the start of Ramadaan determined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rom the Islamic calend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pon sighting of the new crescent (moo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y the ruler if it is a Muslim count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Suhoor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erfu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predawn meal for the person intending to Fas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 type of foo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best food item to break one's Siyam with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re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1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Zakah called that is paid at the end of Ramadaa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kat-ul-Maa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kat-ul-Fit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hoo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1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at is the day called upon completion of Ramadaan (1</w:t>
            </w:r>
            <w:r>
              <w:rPr>
                <w:rFonts w:cs="Arial" w:ascii="Trebuchet MS" w:hAnsi="Trebuchet MS"/>
                <w:vertAlign w:val="superscript"/>
              </w:rPr>
              <w:t>st</w:t>
            </w:r>
            <w:r>
              <w:rPr>
                <w:rFonts w:cs="Arial" w:ascii="Trebuchet MS" w:hAnsi="Trebuchet MS"/>
              </w:rPr>
              <w:t xml:space="preserve"> Shawaal)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id-ul-Adh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aum-un-Nah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id-ul-Fit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9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re are some other recommended days to Fast, which are they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tur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n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urs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ri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The 1</w:t>
            </w:r>
            <w:r>
              <w:rPr>
                <w:rFonts w:cs="Arial" w:ascii="Trebuchet MS" w:hAnsi="Trebuchet MS"/>
                <w:vertAlign w:val="superscript"/>
              </w:rPr>
              <w:t>st</w:t>
            </w:r>
            <w:r>
              <w:rPr>
                <w:rFonts w:cs="Arial" w:ascii="Trebuchet MS" w:hAnsi="Trebuchet MS"/>
              </w:rPr>
              <w:t xml:space="preserve"> of every mon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The 13</w:t>
            </w:r>
            <w:r>
              <w:rPr>
                <w:rFonts w:cs="Arial" w:ascii="Trebuchet MS" w:hAnsi="Trebuchet MS"/>
                <w:vertAlign w:val="superscript"/>
              </w:rPr>
              <w:t>th</w:t>
            </w:r>
            <w:r>
              <w:rPr>
                <w:rFonts w:cs="Arial" w:ascii="Trebuchet MS" w:hAnsi="Trebuchet MS"/>
              </w:rPr>
              <w:t>, 14</w:t>
            </w:r>
            <w:r>
              <w:rPr>
                <w:rFonts w:cs="Arial" w:ascii="Trebuchet MS" w:hAnsi="Trebuchet MS"/>
                <w:vertAlign w:val="superscript"/>
              </w:rPr>
              <w:t>th</w:t>
            </w:r>
            <w:r>
              <w:rPr>
                <w:rFonts w:cs="Arial" w:ascii="Trebuchet MS" w:hAnsi="Trebuchet MS"/>
              </w:rPr>
              <w:t xml:space="preserve"> and 15</w:t>
            </w:r>
            <w:r>
              <w:rPr>
                <w:rFonts w:cs="Arial" w:ascii="Trebuchet MS" w:hAnsi="Trebuchet MS"/>
                <w:vertAlign w:val="superscript"/>
              </w:rPr>
              <w:t>th</w:t>
            </w:r>
            <w:r>
              <w:rPr>
                <w:rFonts w:cs="Arial" w:ascii="Trebuchet MS" w:hAnsi="Trebuchet MS"/>
              </w:rPr>
              <w:t xml:space="preserve"> of the Islamic mon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The 9</w:t>
            </w:r>
            <w:r>
              <w:rPr>
                <w:rFonts w:cs="Arial" w:ascii="Trebuchet MS" w:hAnsi="Trebuchet MS"/>
                <w:vertAlign w:val="superscript"/>
              </w:rPr>
              <w:t>th</w:t>
            </w:r>
            <w:r>
              <w:rPr>
                <w:rFonts w:cs="Arial" w:ascii="Trebuchet MS" w:hAnsi="Trebuchet MS"/>
              </w:rPr>
              <w:t xml:space="preserve"> and 10</w:t>
            </w:r>
            <w:r>
              <w:rPr>
                <w:rFonts w:cs="Arial" w:ascii="Trebuchet MS" w:hAnsi="Trebuchet MS"/>
                <w:vertAlign w:val="superscript"/>
              </w:rPr>
              <w:t>th</w:t>
            </w:r>
            <w:r>
              <w:rPr>
                <w:rFonts w:cs="Arial" w:ascii="Trebuchet MS" w:hAnsi="Trebuchet MS"/>
              </w:rPr>
              <w:t xml:space="preserve"> of Muhar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The Day of Arafat (9</w:t>
            </w:r>
            <w:r>
              <w:rPr>
                <w:rFonts w:cs="Arial" w:ascii="Trebuchet MS" w:hAnsi="Trebuchet MS"/>
                <w:vertAlign w:val="superscript"/>
              </w:rPr>
              <w:t>th</w:t>
            </w:r>
            <w:r>
              <w:rPr>
                <w:rFonts w:cs="Arial" w:ascii="Trebuchet MS" w:hAnsi="Trebuchet MS"/>
              </w:rPr>
              <w:t xml:space="preserve"> of Dhul-Hijj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Six days of Shawaal (except the 1</w:t>
            </w:r>
            <w:r>
              <w:rPr>
                <w:rFonts w:cs="Arial" w:ascii="Trebuchet MS" w:hAnsi="Trebuchet MS"/>
                <w:vertAlign w:val="superscript"/>
              </w:rPr>
              <w:t>st</w:t>
            </w:r>
            <w:r>
              <w:rPr>
                <w:rFonts w:cs="Arial" w:ascii="Trebuchet MS" w:hAnsi="Trebuchet MS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"/>
        <w:gridCol w:w="7035"/>
        <w:gridCol w:w="239"/>
        <w:gridCol w:w="4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20.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re are certain actions which invalidates the Siyam, which are the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ating, drinking, etc., intentional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ating or drinking unintentionally (forgetting that one is Fasting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onset of menstrual or post-natal bleed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mok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xual intercourse during the time of day for Fas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aking up after sunrise in a state of Janabah (seminal discharg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tentional ejacul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lood don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sing eye drops or ear drops etc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sing perfu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sing a toothbrush or miswa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 cook tasting food without any going to the stomac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wallowing one's saliv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</w:t>
            </w:r>
          </w:p>
        </w:tc>
      </w:tr>
      <w:tr>
        <w:trPr/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etting one's lips with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Hajj (Pilgrimage):</w:t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Hajj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 it is a pillar of Im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  <w:r>
              <w:rPr>
                <w:rFonts w:cs="Arial" w:ascii="Trebuchet MS" w:hAnsi="Trebuchet MS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  <w:r>
              <w:rPr>
                <w:rFonts w:cs="Arial" w:ascii="Trebuchet MS" w:hAnsi="Trebuchet MS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  <w:r>
              <w:rPr>
                <w:rFonts w:cs="Arial" w:ascii="Trebuchet MS" w:hAnsi="Trebuchet MS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n which Islamic month are the actual Hajj day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amad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hul-Qad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hul-Hij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 Hajj an obligation a Muslim owes to Al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, even the poo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, if one is by the physical and financial mea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es an accepted Hajj wipe away ones past sin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am not s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at is the reward for an accepted Hajj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orldly fa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adi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title of "Hajjie"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en should one go for Hajj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When one is over the age of 40 yea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 soon as one is by the physical and financial mea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When one is ready to give up the worldly lif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Does one have to be debt free before one can perform Hajj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, as long as the debt payments are taken care of during Hajj and in the event of dea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ow many types (methods) of Hajj are there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0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at is the recommended (best) method for those not living in Makkah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amattu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Qir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fr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Talbiyah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supplication pilgrims recite while in Ihra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stone o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clothes that pilgrims we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Meqaa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supplication pilgrims recite while in Ihra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stone o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place where pilgrims should not pass through without adopting Ihraam (clothes + niyah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at is meant by the state of Ihraam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 person in a state of ritual consecration (ready to perform Umrah or Hajj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stone o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 place in M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Tawaaf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supplication pilgrims recite while in Ihra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ircling the Ka'bah in an anti-clockwise direction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unning between the hills of Safaa and Marwah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Sa'ee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ircling the Ka'bah in an anti-clockwise direction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unning between the hills of Safaa and Marwah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clothes that pilgrims we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1"/>
        <w:gridCol w:w="239"/>
        <w:gridCol w:w="4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ere is the Hijr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brown line in the Ha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encircled area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tall gold coloured structure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ere is the Maqaam Ibraheem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brown line in the Ha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encircled area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tall gold coloured structure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1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Hajr-al-Aswad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black stone i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encircled area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tall gold coloured structure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2"/>
        <w:gridCol w:w="239"/>
        <w:gridCol w:w="4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19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n one perform Hajj on behalf of someone else?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, without conditio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Yes, with conditio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2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ajj has 4 Pillars, which are the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perform an animal sacrifi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adopt Ihraam (with the correct niy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stand at Araf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To stay in Mina until the 13</w:t>
            </w:r>
            <w:r>
              <w:rPr>
                <w:rFonts w:cs="Arial" w:ascii="Trebuchet MS" w:hAnsi="Trebuchet MS"/>
                <w:vertAlign w:val="superscript"/>
              </w:rPr>
              <w:t>th</w:t>
            </w:r>
            <w:r>
              <w:rPr>
                <w:rFonts w:cs="Arial" w:ascii="Trebuchet MS" w:hAnsi="Trebuchet MS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perform Tawaaf-al-Ifa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perform Sa'ee for 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perform Tawaaf-al-Wid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kiss the Hajr-al-Asw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drink Zamzam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2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hat is the result if a pillar is left ou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t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ajj is incomplete (invalid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erform a sacrifice to compensa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2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ajj has 7 obligatory rites, which are the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perform an animal sacrifi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adopt Ihraam (with the correct niy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stand at Araf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To stay in Mina until the 13</w:t>
            </w:r>
            <w:r>
              <w:rPr>
                <w:rFonts w:cs="Arial" w:ascii="Trebuchet MS" w:hAnsi="Trebuchet MS"/>
                <w:vertAlign w:val="superscript"/>
              </w:rPr>
              <w:t>th</w:t>
            </w:r>
            <w:r>
              <w:rPr>
                <w:rFonts w:cs="Arial" w:ascii="Trebuchet MS" w:hAnsi="Trebuchet MS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perform Tawaaf-al-Ifa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stone the jamr'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perform Tawaaf-al-Wid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kiss the Hajr-al-Asw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adopt Ihraam at the Meqa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walk during 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stay at Arafat until suns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wear white cloth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spend the night (or part of) in Muzdalif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shave the head or cut the hai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spend the nights of Tashreek in M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Q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 be debt fr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2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What is required if you omit an obligatory rite intentionally (or for a valid reason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t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do Hajj in the fut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erform a sacrifice for each rite left ou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239"/>
        <w:gridCol w:w="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Q2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How many days is Hajj if done as the Prophet (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e</w:t>
            </w:r>
            <w:r>
              <w:rPr>
                <w:rFonts w:cs="Arial" w:ascii="Trebuchet MS" w:hAnsi="Trebuchet MS"/>
              </w:rPr>
              <w:t>) did i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 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</w:t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</w:t>
            </w:r>
          </w:p>
        </w:tc>
      </w:tr>
    </w:tbl>
    <w:p>
      <w:pPr>
        <w:pStyle w:val="Style6"/>
        <w:rPr/>
      </w:pPr>
      <w:r>
        <w:rPr/>
        <w:t>FINISH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ee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PageNumber"/>
        <w:b w:val="false"/>
        <w:bCs/>
      </w:rPr>
      <w:t xml:space="preserve">Evaluation Test Questions – Level I        </w:t>
      <w:tab/>
    </w:r>
    <w:r>
      <w:rPr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51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51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autoSpaceDE w:val="false"/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  <w:szCs w:val="22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autoSpaceDE w:val="false"/>
      <w:spacing w:lineRule="atLeast" w:line="240" w:before="0" w:after="240"/>
      <w:ind w:left="1080" w:hanging="0"/>
      <w:outlineLvl w:val="2"/>
    </w:pPr>
    <w:rPr>
      <w:rFonts w:ascii="Arial Black" w:hAnsi="Arial Black" w:cs="Arial Black"/>
      <w:spacing w:val="-10"/>
      <w:kern w:val="2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autoSpaceDE w:val="false"/>
      <w:spacing w:lineRule="atLeast" w:line="240"/>
      <w:ind w:left="1440" w:hanging="0"/>
      <w:outlineLvl w:val="4"/>
    </w:pPr>
    <w:rPr>
      <w:rFonts w:ascii="Arial" w:hAnsi="Arial" w:cs="Arial"/>
      <w:spacing w:val="-4"/>
      <w:kern w:val="2"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Traditional Arabic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autoSpaceDE w:val="false"/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szCs w:val="20"/>
    </w:rPr>
  </w:style>
  <w:style w:type="paragraph" w:styleId="TitleCover">
    <w:name w:val="Title Cover"/>
    <w:basedOn w:val="Normal"/>
    <w:next w:val="SubtitleCover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5">
    <w:name w:val="قائمة نقطية 5"/>
    <w:basedOn w:val="Normal"/>
    <w:qFormat/>
    <w:pPr>
      <w:numPr>
        <w:ilvl w:val="0"/>
        <w:numId w:val="3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  <w:lang w:val="en-US" w:eastAsia="en-US"/>
    </w:rPr>
  </w:style>
  <w:style w:type="paragraph" w:styleId="Style6">
    <w:name w:val="قائمة نقطية"/>
    <w:basedOn w:val="List"/>
    <w:qFormat/>
    <w:pPr>
      <w:autoSpaceDE w:val="false"/>
      <w:spacing w:lineRule="atLeast" w:line="240" w:before="120" w:after="0"/>
      <w:ind w:left="0" w:hanging="0"/>
      <w:jc w:val="center"/>
    </w:pPr>
    <w:rPr>
      <w:rFonts w:ascii="Trebuchet MS" w:hAnsi="Trebuchet MS" w:cs="Arial"/>
      <w:b/>
      <w:bCs/>
      <w:spacing w:val="-5"/>
      <w:sz w:val="32"/>
      <w:szCs w:val="32"/>
      <w:lang w:val="en-US" w:eastAsia="en-US"/>
    </w:rPr>
  </w:style>
  <w:style w:type="paragraph" w:styleId="3">
    <w:name w:val="نص أساسي 3"/>
    <w:basedOn w:val="Normal"/>
    <w:qFormat/>
    <w:pPr>
      <w:autoSpaceDE w:val="false"/>
      <w:ind w:right="-622" w:hanging="0"/>
      <w:jc w:val="both"/>
    </w:pPr>
    <w:rPr>
      <w:rFonts w:ascii="Arial" w:hAnsi="Arial" w:cs="Arial"/>
      <w:spacing w:val="-5"/>
      <w:sz w:val="20"/>
      <w:szCs w:val="20"/>
      <w:lang w:val="en-US" w:eastAsia="en-US"/>
    </w:rPr>
  </w:style>
  <w:style w:type="paragraph" w:styleId="2">
    <w:name w:val="نص أساسي 2"/>
    <w:basedOn w:val="Normal"/>
    <w:qFormat/>
    <w:pPr>
      <w:jc w:val="both"/>
    </w:pPr>
    <w:rPr>
      <w:rFonts w:ascii="Tahoma" w:hAnsi="Tahoma" w:cs="Tahoma"/>
    </w:rPr>
  </w:style>
  <w:style w:type="paragraph" w:styleId="31">
    <w:name w:val="نص أساسي بمسافة بادئة 3"/>
    <w:basedOn w:val="Normal"/>
    <w:qFormat/>
    <w:pPr>
      <w:autoSpaceDE w:val="false"/>
      <w:spacing w:before="120" w:after="0"/>
      <w:ind w:left="144" w:hanging="0"/>
      <w:jc w:val="both"/>
    </w:pPr>
    <w:rPr>
      <w:rFonts w:ascii="Arial" w:hAnsi="Arial" w:cs="Arial"/>
    </w:rPr>
  </w:style>
  <w:style w:type="paragraph" w:styleId="Style7">
    <w:name w:val="نص معترض"/>
    <w:basedOn w:val="Normal"/>
    <w:qFormat/>
    <w:pPr>
      <w:autoSpaceDE w:val="false"/>
      <w:ind w:left="6622" w:right="70" w:firstLine="578"/>
      <w:jc w:val="both"/>
    </w:pPr>
    <w:rPr>
      <w:rFonts w:ascii="Arial" w:hAnsi="Arial" w:cs="Arial"/>
    </w:rPr>
  </w:style>
  <w:style w:type="paragraph" w:styleId="21">
    <w:name w:val="نص أساسي بمسافة بادئة 2"/>
    <w:basedOn w:val="Normal"/>
    <w:qFormat/>
    <w:pPr>
      <w:autoSpaceDE w:val="false"/>
      <w:ind w:left="6120" w:firstLine="360"/>
    </w:pPr>
    <w:rPr>
      <w:rFonts w:ascii="Arial" w:hAnsi="Arial" w:cs="Arial"/>
      <w:spacing w:val="-5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false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US" w:eastAsia="en-US"/>
    </w:rPr>
  </w:style>
  <w:style w:type="paragraph" w:styleId="Style8">
    <w:name w:val="تسمية توضيحية"/>
    <w:basedOn w:val="Normal"/>
    <w:next w:val="TextBody"/>
    <w:qFormat/>
    <w:pPr>
      <w:keepNext w:val="true"/>
      <w:autoSpaceDE w:val="false"/>
      <w:spacing w:lineRule="atLeast" w:line="220" w:before="60" w:after="240"/>
      <w:ind w:left="1920" w:hanging="120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  <w:szCs w:val="20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  <w:szCs w:val="20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  <w:szCs w:val="20"/>
    </w:rPr>
  </w:style>
  <w:style w:type="paragraph" w:styleId="Contents2">
    <w:name w:val="TOC 2"/>
    <w:basedOn w:val="Contents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0:06:00Z</dcterms:created>
  <dc:creator>Jeddah Dawah Centre</dc:creator>
  <dc:description>Islamic Studies for New Muslims Curriculum</dc:description>
  <cp:keywords>Islamic Studies for New Muslims Curriculum</cp:keywords>
  <dc:language>en-US</dc:language>
  <cp:lastModifiedBy>mosap</cp:lastModifiedBy>
  <cp:lastPrinted>2002-06-10T21:36:00Z</cp:lastPrinted>
  <dcterms:modified xsi:type="dcterms:W3CDTF">2012-12-02T13:16:00Z</dcterms:modified>
  <cp:revision>106</cp:revision>
  <dc:subject>Islamic Studies for New Muslims Curriculum</dc:subject>
  <dc:title>04 Evaluation Test Questions</dc:title>
</cp:coreProperties>
</file>