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420" w:after="60"/>
        <w:rPr>
          <w:rFonts w:ascii="CG Omega" w:hAnsi="CG Omega" w:cs="CG Omega"/>
        </w:rPr>
      </w:pPr>
      <w:r>
        <w:rPr>
          <w:rFonts w:cs="CG Omega" w:ascii="CG Omega" w:hAnsi="CG Omega"/>
        </w:rPr>
        <w:t>islamic studies CURRICULUM</w:t>
      </w:r>
    </w:p>
    <w:p>
      <w:pPr>
        <w:pStyle w:val="SubtitleCover"/>
        <w:rPr>
          <w:rFonts w:ascii="CG Omega" w:hAnsi="CG Omega" w:cs="CG Omeg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57400</wp:posOffset>
            </wp:positionH>
            <wp:positionV relativeFrom="paragraph">
              <wp:posOffset>1549400</wp:posOffset>
            </wp:positionV>
            <wp:extent cx="1600200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b/>
          <w:bCs/>
        </w:rPr>
        <w:t>Level I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Islamic Monotheism (Tawheed)</w: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Tahaara (Purification)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bCs/>
          <w:sz w:val="32"/>
          <w:szCs w:val="32"/>
        </w:rPr>
        <w:t>Salah (Prayer)</w: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What to Read in Salah (Prayer)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Alms (Zakah)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Siyam (Fasting)</w: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Pilgrimage (Hajj)</w: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TitleCover"/>
        <w:rPr>
          <w:sz w:val="96"/>
          <w:szCs w:val="96"/>
        </w:rPr>
      </w:pPr>
      <w:r>
        <w:rPr>
          <w:rFonts w:cs="Lucida Handwriting" w:ascii="Lucida Handwriting" w:hAnsi="Lucida Handwriting"/>
          <w:b/>
          <w:bCs/>
          <w:spacing w:val="-140"/>
          <w:sz w:val="96"/>
          <w:szCs w:val="96"/>
        </w:rPr>
        <w:t>Evaluation Test</w:t>
      </w:r>
    </w:p>
    <w:p>
      <w:pPr>
        <w:pStyle w:val="Header"/>
        <w:tabs>
          <w:tab w:val="clear" w:pos="4153"/>
          <w:tab w:val="clear" w:pos="8306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ind w:left="-720" w:hanging="0"/>
        <w:rPr>
          <w:rFonts w:ascii="CG Omega" w:hAnsi="CG Omega" w:cs="CG Omega"/>
          <w:sz w:val="36"/>
          <w:szCs w:val="36"/>
        </w:rPr>
      </w:pPr>
      <w:r>
        <w:rPr>
          <w:rFonts w:cs="CG Omega" w:ascii="CG Omega" w:hAnsi="CG Omega"/>
          <w:sz w:val="36"/>
          <w:szCs w:val="36"/>
        </w:rPr>
      </w:r>
    </w:p>
    <w:p>
      <w:pPr>
        <w:pStyle w:val="Heading1"/>
        <w:ind w:left="-720" w:hanging="0"/>
        <w:rPr/>
      </w:pPr>
      <w:r>
        <w:rPr>
          <w:rFonts w:cs="CG Omega" w:ascii="CG Omega" w:hAnsi="CG Omega"/>
          <w:sz w:val="36"/>
          <w:szCs w:val="36"/>
        </w:rPr>
        <w:t>Evaluation Test</w:t>
      </w:r>
    </w:p>
    <w:p>
      <w:pPr>
        <w:pStyle w:val="Normal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57600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17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Duration:</w:t>
      </w:r>
      <w:r>
        <w:rPr>
          <w:rFonts w:cs="CG Omega" w:ascii="CG Omega" w:hAnsi="CG Omega"/>
          <w:sz w:val="32"/>
          <w:szCs w:val="32"/>
        </w:rPr>
        <w:tab/>
        <w:tab/>
        <w:tab/>
      </w:r>
      <w:r>
        <w:rPr>
          <w:rFonts w:cs="CG Omega" w:ascii="CG Omega" w:hAnsi="CG Omega"/>
          <w:b/>
          <w:bCs/>
          <w:sz w:val="32"/>
          <w:szCs w:val="32"/>
        </w:rPr>
        <w:t>1.5 Hours</w:t>
      </w:r>
    </w:p>
    <w:p>
      <w:pPr>
        <w:pStyle w:val="Normal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57600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7pt" to="417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Normal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Objective:</w:t>
      </w:r>
    </w:p>
    <w:p>
      <w:pPr>
        <w:pStyle w:val="Normal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G Omega" w:hAnsi="CG Omega" w:cs="Arial"/>
        </w:rPr>
      </w:pPr>
      <w:r>
        <w:rPr>
          <w:rFonts w:cs="Arial" w:ascii="CG Omega" w:hAnsi="CG Omega"/>
          <w:lang w:val="en-GB" w:eastAsia="en-GB"/>
        </w:rPr>
        <w:t>The student should take this test prior to attending the Level I curriculum and then again upon completion of Level I.</w:t>
      </w:r>
      <w:r>
        <w:rPr>
          <w:rFonts w:cs="Arial" w:ascii="CG Omega" w:hAnsi="CG Omega"/>
        </w:rPr>
        <w:t xml:space="preserve"> This test is merely to evaluate the effectiveness of the curriculum, so it does not have a pass or fail mark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 layou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ge">
                  <wp:posOffset>1020445</wp:posOffset>
                </wp:positionV>
                <wp:extent cx="1609725" cy="752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ultiple choice Ques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9.25pt;mso-wrap-distance-left:9.35pt;mso-wrap-distance-right:9.35pt;mso-wrap-distance-top:0pt;mso-wrap-distance-bottom:0pt;margin-top:80.35pt;mso-position-vertical-relative:page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ultiple choice Ques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Prerequisites:</w:t>
      </w:r>
    </w:p>
    <w:p>
      <w:pPr>
        <w:pStyle w:val="Normal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Before:</w:t>
      </w:r>
      <w:r>
        <w:rPr>
          <w:rFonts w:cs="CG Omega" w:ascii="CG Omega" w:hAnsi="CG Omega"/>
        </w:rPr>
        <w:t xml:space="preserve"> </w:t>
      </w:r>
    </w:p>
    <w:p>
      <w:pPr>
        <w:pStyle w:val="Normal"/>
        <w:ind w:left="1440" w:hanging="0"/>
        <w:rPr/>
      </w:pPr>
      <w:r>
        <w:rPr>
          <w:rFonts w:cs="CG Omega" w:ascii="CG Omega" w:hAnsi="CG Omega"/>
        </w:rPr>
        <w:t>Enrollment in the Level I Curriculum</w:t>
      </w:r>
    </w:p>
    <w:p>
      <w:pPr>
        <w:pStyle w:val="Normal"/>
        <w:ind w:left="108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After:</w:t>
      </w:r>
    </w:p>
    <w:p>
      <w:pPr>
        <w:pStyle w:val="Normal"/>
        <w:ind w:left="1440" w:hanging="0"/>
        <w:rPr/>
      </w:pPr>
      <w:r>
        <w:rPr>
          <w:rFonts w:cs="CG Omega" w:ascii="CG Omega" w:hAnsi="CG Omega"/>
        </w:rPr>
        <w:t xml:space="preserve">Attended: 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Tawheed Level I – Lessons 1, 2, 3, 4, 5 and 6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Tahaara Level I – Lessons 1, 2, 3, 4 and 5</w:t>
      </w:r>
    </w:p>
    <w:p>
      <w:pPr>
        <w:pStyle w:val="Normal"/>
        <w:ind w:left="1440" w:hanging="0"/>
        <w:rPr/>
      </w:pPr>
      <w:r>
        <w:rPr>
          <w:rFonts w:cs="CG Omega" w:ascii="CG Omega" w:hAnsi="CG Omega"/>
        </w:rPr>
        <w:t>Salah Level I – Lessons 1, 2, 3, 4, 5 and 6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What to Read in Salah Level I – Lessons 1, 2, 3, 4 and 5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  <w:t>Zakah Level I – Lesson 1</w:t>
      </w:r>
    </w:p>
    <w:p>
      <w:pPr>
        <w:pStyle w:val="Normal"/>
        <w:ind w:left="1440" w:hanging="0"/>
        <w:rPr/>
      </w:pPr>
      <w:r>
        <w:rPr>
          <w:rFonts w:cs="CG Omega" w:ascii="CG Omega" w:hAnsi="CG Omega"/>
        </w:rPr>
        <w:t>Siyam Level I – Lesson 1</w:t>
      </w:r>
    </w:p>
    <w:p>
      <w:pPr>
        <w:pStyle w:val="Normal"/>
        <w:ind w:left="1440" w:hanging="0"/>
        <w:rPr/>
      </w:pPr>
      <w:r>
        <w:rPr>
          <w:rFonts w:cs="CG Omega" w:ascii="CG Omega" w:hAnsi="CG Omega"/>
        </w:rPr>
        <w:t>Hajj Level I – Lesson 1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2"/>
          <w:numId w:val="2"/>
        </w:numPr>
        <w:ind w:left="1080" w:hanging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Normal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Normal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1"/>
        <w:ind w:left="-720" w:hanging="0"/>
        <w:rPr>
          <w:rFonts w:ascii="CG Omega" w:hAnsi="CG Omega" w:cs="CG Omega"/>
          <w:sz w:val="36"/>
          <w:szCs w:val="36"/>
        </w:rPr>
      </w:pPr>
      <w:r>
        <w:rPr>
          <w:rFonts w:cs="CG Omega" w:ascii="CG Omega" w:hAnsi="CG Omega"/>
          <w:sz w:val="36"/>
          <w:szCs w:val="36"/>
        </w:rPr>
        <w:t>Student Details</w:t>
      </w:r>
    </w:p>
    <w:p>
      <w:pPr>
        <w:pStyle w:val="Normal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576008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17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G Omega" w:hAnsi="CG Omega" w:cs="Arial"/>
          <w:b/>
          <w:b/>
          <w:bCs/>
          <w:sz w:val="16"/>
          <w:szCs w:val="16"/>
          <w:lang w:eastAsia="en-GB"/>
        </w:rPr>
      </w:pPr>
      <w:r>
        <w:rPr>
          <w:rFonts w:cs="Arial" w:ascii="CG Omega" w:hAnsi="CG Omega"/>
          <w:b/>
          <w:bCs/>
          <w:sz w:val="16"/>
          <w:szCs w:val="16"/>
          <w:lang w:eastAsia="en-GB"/>
        </w:rPr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  <w:lang w:val="en-GB" w:eastAsia="en-GB"/>
        </w:rPr>
        <w:t>Name</w:t>
      </w:r>
      <w:r>
        <w:rPr>
          <w:rFonts w:cs="Arial" w:ascii="CG Omega" w:hAnsi="CG Omega"/>
          <w:b/>
          <w:bCs/>
          <w:sz w:val="28"/>
          <w:szCs w:val="28"/>
        </w:rPr>
        <w:t>:</w:t>
      </w:r>
      <w:r>
        <w:rPr>
          <w:rFonts w:cs="Arial" w:ascii="CG Omega" w:hAnsi="CG Omega"/>
          <w:sz w:val="28"/>
          <w:szCs w:val="28"/>
        </w:rPr>
        <w:t xml:space="preserve"> ……………………………………………………………</w:t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  <w:lang w:eastAsia="en-GB"/>
        </w:rPr>
      </w:pPr>
      <w:r>
        <w:rPr>
          <w:rFonts w:cs="Arial" w:ascii="CG Omega" w:hAnsi="CG Omega"/>
          <w:b/>
          <w:bCs/>
          <w:sz w:val="28"/>
          <w:szCs w:val="28"/>
          <w:lang w:eastAsia="en-GB"/>
        </w:rPr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  <w:lang w:val="en-GB" w:eastAsia="en-GB"/>
        </w:rPr>
        <w:t>Dawah Center</w:t>
      </w:r>
      <w:r>
        <w:rPr>
          <w:rFonts w:cs="Arial" w:ascii="CG Omega" w:hAnsi="CG Omega"/>
          <w:b/>
          <w:bCs/>
          <w:sz w:val="28"/>
          <w:szCs w:val="28"/>
        </w:rPr>
        <w:t>:</w:t>
      </w:r>
      <w:r>
        <w:rPr>
          <w:rFonts w:cs="Arial" w:ascii="CG Omega" w:hAnsi="CG Omega"/>
          <w:sz w:val="28"/>
          <w:szCs w:val="28"/>
        </w:rPr>
        <w:t xml:space="preserve"> …………………………………………………</w:t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  <w:t>Evaluation for:</w:t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G Omega" w:hAnsi="CG Omeg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3600"/>
        <w:jc w:val="both"/>
        <w:rPr>
          <w:rFonts w:ascii="CG Omega" w:hAnsi="CG Omega" w:cs="Arial"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  <w:t>Before               After:</w:t>
      </w:r>
      <w:r>
        <w:rPr>
          <w:rFonts w:cs="Arial" w:ascii="CG Omega" w:hAnsi="CG Omega"/>
          <w:sz w:val="28"/>
          <w:szCs w:val="28"/>
        </w:rPr>
        <w:tab/>
        <w:t>if after, please attach the    before test papers or complete the before results columns below as well as the date of the before test:</w:t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</w:r>
    </w:p>
    <w:p>
      <w:pPr>
        <w:pStyle w:val="Normal"/>
        <w:jc w:val="both"/>
        <w:rPr>
          <w:rFonts w:ascii="CG Omega" w:hAnsi="CG Omega" w:cs="Arial"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  <w:t>Date of this test:</w:t>
      </w:r>
      <w:r>
        <w:rPr>
          <w:rFonts w:cs="Arial" w:ascii="CG Omega" w:hAnsi="CG Omega"/>
          <w:sz w:val="28"/>
          <w:szCs w:val="28"/>
        </w:rPr>
        <w:t xml:space="preserve">  ………………………</w:t>
        <w:tab/>
        <w:t>………………………….(date)</w:t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G Omega" w:hAnsi="CG Omega"/>
          <w:b/>
          <w:bCs/>
          <w:sz w:val="28"/>
          <w:szCs w:val="28"/>
        </w:rPr>
        <w:t xml:space="preserve">Lecturer conducting test: </w:t>
      </w:r>
      <w:r>
        <w:rPr>
          <w:rFonts w:cs="Arial" w:ascii="CG Omega" w:hAnsi="CG Omega"/>
          <w:sz w:val="28"/>
          <w:szCs w:val="28"/>
        </w:rPr>
        <w:t>……………………………………..</w:t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G Omega" w:hAnsi="CG Omega"/>
          <w:b/>
          <w:bCs/>
          <w:sz w:val="28"/>
          <w:szCs w:val="28"/>
        </w:rPr>
        <w:t xml:space="preserve">Prerequisites  met? </w:t>
      </w:r>
      <w:r>
        <w:rPr>
          <w:rFonts w:cs="Arial" w:ascii="CG Omega" w:hAnsi="CG Omega"/>
          <w:sz w:val="28"/>
          <w:szCs w:val="28"/>
        </w:rPr>
        <w:t xml:space="preserve">  </w:t>
        <w:tab/>
        <w:tab/>
        <w:tab/>
        <w:tab/>
        <w:t xml:space="preserve">Yes </w:t>
        <w:tab/>
        <w:tab/>
        <w:t xml:space="preserve">  No</w:t>
      </w:r>
    </w:p>
    <w:p>
      <w:pPr>
        <w:pStyle w:val="Normal"/>
        <w:jc w:val="both"/>
        <w:rPr>
          <w:rFonts w:ascii="CG Omega" w:hAnsi="CG Omega" w:cs="Arial"/>
          <w:sz w:val="28"/>
          <w:szCs w:val="28"/>
        </w:rPr>
      </w:pPr>
      <w:r>
        <w:rPr>
          <w:rFonts w:cs="Arial" w:ascii="CG Omega" w:hAnsi="CG Omega"/>
          <w:sz w:val="28"/>
          <w:szCs w:val="28"/>
        </w:rPr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  <w:t>Results:</w:t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</w:r>
    </w:p>
    <w:tbl>
      <w:tblPr>
        <w:tblW w:w="101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853"/>
        <w:gridCol w:w="1080"/>
        <w:gridCol w:w="1080"/>
        <w:gridCol w:w="1260"/>
        <w:gridCol w:w="900"/>
        <w:gridCol w:w="900"/>
        <w:gridCol w:w="900"/>
        <w:gridCol w:w="900"/>
      </w:tblGrid>
      <w:tr>
        <w:trPr>
          <w:trHeight w:val="220" w:hRule="atLeast"/>
        </w:trPr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Subject: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# Questions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Tawheed</w:t>
            </w:r>
          </w:p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Tahaara</w:t>
            </w:r>
          </w:p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Salah</w:t>
            </w:r>
          </w:p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What to Read</w:t>
            </w:r>
          </w:p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Zakah</w:t>
            </w:r>
          </w:p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Siyam</w:t>
            </w:r>
          </w:p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Hajj</w:t>
            </w:r>
          </w:p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Totals:</w:t>
            </w:r>
          </w:p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140</w:t>
            </w:r>
          </w:p>
          <w:p>
            <w:pPr>
              <w:pStyle w:val="Normal"/>
              <w:spacing w:before="120" w:after="0"/>
              <w:jc w:val="center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Results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Before: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/>
                <w:b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G Omega" w:hAnsi="CG Omega" w:cs="CG Omega"/>
                <w:b/>
                <w:b/>
                <w:bCs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  <w:t>After: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/>
                <w:b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bCs/>
                <w:sz w:val="16"/>
                <w:szCs w:val="16"/>
              </w:rPr>
            </w:pPr>
            <w:r>
              <w:rPr>
                <w:rFonts w:cs="CG Omega" w:ascii="CG Omega" w:hAnsi="CG Omeg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29845</wp:posOffset>
                </wp:positionV>
                <wp:extent cx="65151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35pt;width:51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  <w:u w:val="single"/>
        </w:rPr>
      </w:pPr>
      <w:r>
        <w:rPr>
          <w:rFonts w:cs="Arial" w:ascii="CG Omega" w:hAnsi="CG Omega"/>
          <w:b/>
          <w:bCs/>
          <w:sz w:val="28"/>
          <w:szCs w:val="28"/>
          <w:u w:val="single"/>
        </w:rPr>
        <w:t>Lecturer Comments:</w:t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  <w:u w:val="single"/>
        </w:rPr>
      </w:pPr>
      <w:r>
        <w:rPr>
          <w:rFonts w:cs="Arial" w:ascii="CG Omega" w:hAnsi="CG Omeg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G Omega" w:hAnsi="CG Omega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G Omega" w:hAnsi="CG Omega" w:cs="Arial"/>
          <w:sz w:val="28"/>
          <w:szCs w:val="28"/>
        </w:rPr>
      </w:pPr>
      <w:r>
        <w:rPr>
          <w:rFonts w:cs="Arial" w:ascii="CG Omega" w:hAnsi="CG Omega"/>
          <w:sz w:val="28"/>
          <w:szCs w:val="28"/>
        </w:rPr>
      </w:r>
    </w:p>
    <w:p>
      <w:pPr>
        <w:pStyle w:val="Normal"/>
        <w:jc w:val="both"/>
        <w:rPr>
          <w:rFonts w:ascii="CG Omega" w:hAnsi="CG Omega" w:cs="Arial"/>
          <w:sz w:val="28"/>
          <w:szCs w:val="28"/>
        </w:rPr>
      </w:pPr>
      <w:r>
        <w:rPr>
          <w:rFonts w:cs="Arial" w:ascii="CG Omega" w:hAnsi="CG Omega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G Omega" w:hAnsi="CG Omega" w:cs="Arial"/>
          <w:sz w:val="28"/>
          <w:szCs w:val="28"/>
        </w:rPr>
      </w:pPr>
      <w:r>
        <w:rPr>
          <w:rFonts w:cs="Arial" w:ascii="CG Omega" w:hAnsi="CG Omega"/>
          <w:sz w:val="28"/>
          <w:szCs w:val="28"/>
        </w:rPr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  <w:u w:val="single"/>
        </w:rPr>
      </w:pPr>
      <w:r>
        <w:rPr>
          <w:rFonts w:cs="Arial" w:ascii="CG Omega" w:hAnsi="CG Omega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  <w:u w:val="single"/>
        </w:rPr>
      </w:pPr>
      <w:r>
        <w:rPr>
          <w:rFonts w:cs="Arial" w:ascii="CG Omega" w:hAnsi="CG Omeg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  <w:u w:val="single"/>
        </w:rPr>
      </w:pPr>
      <w:r>
        <w:rPr>
          <w:rFonts w:cs="Arial" w:ascii="CG Omega" w:hAnsi="CG Omega"/>
          <w:b/>
          <w:bCs/>
          <w:sz w:val="28"/>
          <w:szCs w:val="28"/>
          <w:u w:val="single"/>
        </w:rPr>
        <w:t>Sign:</w:t>
      </w:r>
    </w:p>
    <w:p>
      <w:pPr>
        <w:pStyle w:val="Normal"/>
        <w:spacing w:before="120" w:after="0"/>
        <w:jc w:val="both"/>
        <w:rPr/>
      </w:pPr>
      <w:r>
        <w:rPr>
          <w:rFonts w:cs="Arial" w:ascii="CG Omega" w:hAnsi="CG Omega"/>
          <w:b/>
          <w:bCs/>
          <w:sz w:val="28"/>
          <w:szCs w:val="28"/>
        </w:rPr>
        <w:t>Student:</w:t>
        <w:tab/>
      </w:r>
      <w:r>
        <w:rPr>
          <w:rFonts w:cs="Arial" w:ascii="CG Omega" w:hAnsi="CG Omega"/>
          <w:sz w:val="28"/>
          <w:szCs w:val="28"/>
        </w:rPr>
        <w:t>……………………</w:t>
        <w:tab/>
      </w:r>
      <w:r>
        <w:rPr>
          <w:rFonts w:cs="Arial" w:ascii="CG Omega" w:hAnsi="CG Omega"/>
          <w:b/>
          <w:bCs/>
          <w:sz w:val="28"/>
          <w:szCs w:val="28"/>
        </w:rPr>
        <w:t>Lecturer:</w:t>
      </w:r>
      <w:r>
        <w:rPr>
          <w:rFonts w:cs="Arial" w:ascii="CG Omega" w:hAnsi="CG Omega"/>
          <w:sz w:val="28"/>
          <w:szCs w:val="28"/>
        </w:rPr>
        <w:t>……………………….</w:t>
      </w:r>
    </w:p>
    <w:p>
      <w:pPr>
        <w:pStyle w:val="Heading1"/>
        <w:ind w:left="-720" w:hanging="0"/>
        <w:rPr>
          <w:rFonts w:ascii="CG Omega" w:hAnsi="CG Omega" w:cs="CG Omega"/>
          <w:sz w:val="36"/>
          <w:szCs w:val="36"/>
        </w:rPr>
      </w:pPr>
      <w:r>
        <w:rPr>
          <w:rFonts w:cs="CG Omega" w:ascii="CG Omega" w:hAnsi="CG Omega"/>
          <w:sz w:val="36"/>
          <w:szCs w:val="36"/>
        </w:rPr>
        <w:t>Please tick (</w:t>
      </w:r>
      <w:r>
        <w:rPr>
          <w:rFonts w:eastAsia="Wingdings 2" w:cs="Wingdings 2" w:ascii="Wingdings 2" w:hAnsi="Wingdings 2"/>
        </w:rPr>
        <w:t></w:t>
      </w:r>
      <w:r>
        <w:rPr>
          <w:rFonts w:cs="CG Omega" w:ascii="CG Omega" w:hAnsi="CG Omega"/>
        </w:rPr>
        <w:t xml:space="preserve">) </w:t>
      </w:r>
      <w:r>
        <w:rPr>
          <w:rFonts w:cs="CG Omega" w:ascii="CG Omega" w:hAnsi="CG Omega"/>
          <w:sz w:val="36"/>
          <w:szCs w:val="36"/>
        </w:rPr>
        <w:t>the appropriate answers:</w:t>
      </w:r>
    </w:p>
    <w:p>
      <w:pPr>
        <w:pStyle w:val="Normal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576008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17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G Omega" w:hAnsi="CG Omega" w:cs="Arial"/>
          <w:sz w:val="28"/>
          <w:szCs w:val="28"/>
          <w:lang w:eastAsia="en-GB"/>
        </w:rPr>
      </w:pPr>
      <w:r>
        <w:rPr>
          <w:rFonts w:cs="Arial" w:ascii="CG Omega" w:hAnsi="CG Omega"/>
          <w:sz w:val="28"/>
          <w:szCs w:val="28"/>
          <w:lang w:eastAsia="en-GB"/>
        </w:rPr>
        <w:t xml:space="preserve">Keep in mind that this test has </w:t>
      </w:r>
      <w:r>
        <w:rPr>
          <w:rFonts w:cs="Arial" w:ascii="CG Omega" w:hAnsi="CG Omega"/>
          <w:b/>
          <w:bCs/>
          <w:sz w:val="28"/>
          <w:szCs w:val="28"/>
          <w:u w:val="single"/>
          <w:lang w:eastAsia="en-GB"/>
        </w:rPr>
        <w:t>no</w:t>
      </w:r>
      <w:r>
        <w:rPr>
          <w:rFonts w:cs="Arial" w:ascii="CG Omega" w:hAnsi="CG Omega"/>
          <w:sz w:val="28"/>
          <w:szCs w:val="28"/>
          <w:u w:val="single"/>
          <w:lang w:eastAsia="en-GB"/>
        </w:rPr>
        <w:t xml:space="preserve"> </w:t>
      </w:r>
      <w:r>
        <w:rPr>
          <w:rFonts w:cs="Arial" w:ascii="CG Omega" w:hAnsi="CG Omega"/>
          <w:b/>
          <w:bCs/>
          <w:sz w:val="28"/>
          <w:szCs w:val="28"/>
          <w:u w:val="single"/>
          <w:lang w:eastAsia="en-GB"/>
        </w:rPr>
        <w:t>Pass</w:t>
      </w:r>
      <w:r>
        <w:rPr>
          <w:rFonts w:cs="Arial" w:ascii="CG Omega" w:hAnsi="CG Omega"/>
          <w:sz w:val="28"/>
          <w:szCs w:val="28"/>
          <w:u w:val="single"/>
          <w:lang w:eastAsia="en-GB"/>
        </w:rPr>
        <w:t xml:space="preserve"> </w:t>
      </w:r>
      <w:r>
        <w:rPr>
          <w:rFonts w:cs="Arial" w:ascii="CG Omega" w:hAnsi="CG Omega"/>
          <w:b/>
          <w:bCs/>
          <w:sz w:val="28"/>
          <w:szCs w:val="28"/>
          <w:u w:val="single"/>
          <w:lang w:eastAsia="en-GB"/>
        </w:rPr>
        <w:t>or Fail</w:t>
      </w:r>
      <w:r>
        <w:rPr>
          <w:rFonts w:cs="Arial" w:ascii="CG Omega" w:hAnsi="CG Omega"/>
          <w:b/>
          <w:bCs/>
          <w:sz w:val="28"/>
          <w:szCs w:val="28"/>
          <w:lang w:eastAsia="en-GB"/>
        </w:rPr>
        <w:t xml:space="preserve"> </w:t>
      </w:r>
      <w:r>
        <w:rPr>
          <w:rFonts w:cs="Arial" w:ascii="CG Omega" w:hAnsi="CG Omega"/>
          <w:sz w:val="28"/>
          <w:szCs w:val="28"/>
          <w:lang w:eastAsia="en-GB"/>
        </w:rPr>
        <w:t xml:space="preserve">marks. It is merely to gauge the effectiveness of the curriculum. It is quite possible that you may </w:t>
      </w:r>
      <w:r>
        <w:rPr>
          <w:rFonts w:cs="Arial" w:ascii="CG Omega" w:hAnsi="CG Omega"/>
          <w:b/>
          <w:bCs/>
          <w:sz w:val="28"/>
          <w:szCs w:val="28"/>
          <w:lang w:eastAsia="en-GB"/>
        </w:rPr>
        <w:t>not</w:t>
      </w:r>
      <w:r>
        <w:rPr>
          <w:rFonts w:cs="Arial" w:ascii="CG Omega" w:hAnsi="CG Omega"/>
          <w:sz w:val="28"/>
          <w:szCs w:val="28"/>
          <w:lang w:eastAsia="en-GB"/>
        </w:rPr>
        <w:t xml:space="preserve"> know any of the answers while doing the before test, so please don't be concerned, and answer honestly.</w:t>
      </w:r>
    </w:p>
    <w:p>
      <w:pPr>
        <w:pStyle w:val="Normal"/>
        <w:jc w:val="both"/>
        <w:rPr>
          <w:rFonts w:ascii="CG Omega" w:hAnsi="CG Omega" w:cs="Arial"/>
          <w:b/>
          <w:b/>
          <w:bCs/>
          <w:sz w:val="28"/>
          <w:szCs w:val="28"/>
          <w:lang w:eastAsia="en-GB"/>
        </w:rPr>
      </w:pPr>
      <w:r>
        <w:rPr>
          <w:rFonts w:cs="Arial" w:ascii="CG Omega" w:hAnsi="CG Omega"/>
          <w:b/>
          <w:bCs/>
          <w:sz w:val="28"/>
          <w:szCs w:val="28"/>
          <w:lang w:eastAsia="en-GB"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Tawheed (Islamic Monotheism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ow many Pillars are there in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s Tawheed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meant by Tawheed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love the prophet Muhammad (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e</w:t>
            </w:r>
            <w:r>
              <w:rPr>
                <w:rFonts w:cs="Arial" w:ascii="CG Omega" w:hAnsi="CG Omega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ingle out Allah Almighty alone for worship, love and submissiveness to Him by complying to His commands and submitting to them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awheed is normally divided into how many categorie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wheed-ar-Ruboobiyyah literally mean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Lord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wor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Nam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wheed-al-Asma was-Sifaat literally mean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Lord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wor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Nam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wheed-al-Uloohiyyah literally mean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Lord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wor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Nam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eaning of the Testimony of Faith (Shahadah) i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lief in Allah, the Angels and the Qur'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bear witness that there is no god worthy of worship except Allah, and I bear witness that Muhammad is His slave and messenger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is no god but Al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meant by Ima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A Muslim's belief  (level of belief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Violating the Shaha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How many pillars are Iman divided into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one is a pillar of Ima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lieve in all the revealed book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prayers in the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Do Muslims believe in Prophet Eesa (Jesus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Do Muslims believe in Prophet Ibraheem (Abraham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o Muslims believe in Prophet Nuh (Noah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o Muslims believe in Prophet Moosa (Moses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name of the Angel which brought the Qur'aan revelatio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hamm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Jibre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cha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Do Muslims believe in Al-Qadar (pre-ordainment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worst sin a Muslim can commi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Kill someon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rinking alcoho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ssociating partners with Al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952"/>
        <w:gridCol w:w="239"/>
        <w:gridCol w:w="48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irk means to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Associating partners with Al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ommit suicid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Kill another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irk is normally divided into how many categorie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are the consequences for committing and to die upon Shirk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ill be banned from Jannah (paradise) and be in Hellfire forev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ill be in the Hellfire for a short time on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Lose all one's good deed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Tahaara (Purification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ahaara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meant by Tahaara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urity (state of cleanlines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ablu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Arabic term for ablut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udhu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Ghus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meant by Ghusl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athing of the whole body (major purificatio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urity (state of cleanlines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ablu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Wudhu mandatory for performing sa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s Ghusl mandatory upon completion of menstruat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Ghusl mandatory after semen ejaculat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meant by Tayammu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urity (state of cleanlines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wudhu or ghusl without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is Tayammum permissible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nyti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there is no water availab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one is in a hur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oes a Muslim have specific etiquettes for the bathroom (toilet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s a Muslim allowed to stand while urinating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 sequence of the actions of wudhu mandator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ick for which actions (more than one) is wudhu mandatory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types of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ntering the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citing the Qur'aan from memo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sleep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touching or reading from the Qur'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o  carry a dead body to buria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waaf (circling the Kab'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fter sexual relatio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order for the actions of wudhu in it's proper sequence is from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Qur'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nn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later schola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re the actions of wudhu the same for male and female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8"/>
        <w:gridCol w:w="239"/>
        <w:gridCol w:w="48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umber the actions of wudhu in it's proper sequence: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cs="Arial" w:ascii="CG Omega" w:hAnsi="CG Omega"/>
                <w:b/>
                <w:bCs/>
              </w:rPr>
              <w:t>1…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fa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hand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y: "Bismillah" (In the name of All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iyah (intentio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inse your mou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lean the nostrils of your no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left foo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 right arm, up to the elb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left arm, up to the elb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right foo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ea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ub your he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pplicate by reading the Shahadah (testimony of fait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ick which actions necessitates a complete bath (ghusl) and cross the ones which doesn't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assing wi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Vaginal bleeding - Menstruation and post natal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rinating or defeca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uching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wearing (using bad word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leep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Sexual intercourse or merely seminal discharge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2 requirements that are mandatory for the ghusl to be valid, what are the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use plenty of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intention to perform ghus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follow the correct sequ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ter must reach all parts of the body (including the scalp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ick which actions invalidates the wudhu and cross the ones which doesn't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assing wi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rinating or defeca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uching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eep slee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ooking at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osing consciousness or intoxic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Vomi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sanit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leed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postas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uching your private parts with the palm of your ha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aug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ating camel’s me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moving your socks if you wiped over the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wearing (using bad word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time limit expired if you wiped over your sock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Sexual intercourse or merely seminal discharge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Vaginal bleeding - Menstruation and post natal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ick when a major bath (ghusl) is recommended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attending the Eid pray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attending Friday Jumuah pray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uching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entering Makk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fter having washed a dead bod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fter intoxic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fter recovering from unconsciousnes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entering a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Salah (Prayer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alah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</w:t>
            </w:r>
            <w:r>
              <w:rPr>
                <w:rFonts w:cs="Arial" w:ascii="CG Omega" w:hAnsi="CG Omega"/>
                <w:vertAlign w:val="superscript"/>
              </w:rPr>
              <w:t>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  <w:r>
              <w:rPr>
                <w:rFonts w:cs="Arial" w:ascii="CG Omega" w:hAnsi="CG Omega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first act that we will be accountable for on the Day of Judgemen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as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Arabic term for the bowing position in Sa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udhu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uku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Arabic term for the prostration position in Sa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joo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Ruku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 sequence of actions in salah mandat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ow many mandatory prayers are there in a da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e (1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How many voluntary units of prayer are there in a day which are highly recommended and are attached to the mandatory prayer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irteen (1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welve (1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does Witr mea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irteen (1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e (1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welve (1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is the Witr salah performed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ast prayer at nigh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dd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fter sunri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dawn (morning) prayer is known a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idday (noon) prayer is known a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Dhu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Afternoon prayer is known a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nset prayer is known a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night prayer is known a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Esh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listed prayer consists of 3 units onl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listed prayer consists of 2 units onl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listed prayers consist of 4 unit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Esh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Dhu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prayer called that is performed on a Friday, instead of Salatul-Dhuhr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Jumu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it mandatory to perform the prayers at it’s prescribed time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3 times of the day are forbidden to perform salah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Early morning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uring sunri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dnigh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uring suns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When the sun is at its zenith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50"/>
        <w:gridCol w:w="239"/>
        <w:gridCol w:w="48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exception for the answer in the previous question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tentionally left out the pray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nintentionally left out the prayer, due to sleep or forgetfulnes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re more reward to perform the prayers in congregatio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st a Muslim prayer in a mosque or can he pray anywhere (clean place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, he can perform his prayers in any clean pla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, he can only pray in a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re the actions (positions) of prayer different for wome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ick which actions invalidates the prayer and cross the ones which doesn't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illful negligence of any basic posture of the pray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eeping or uncontrollable moaning from pain or other cau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lk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aug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Killing a snake or a scorp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ignaling with the hand or bowing the head in response to a greeting or other speec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a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rink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oving something out of the way of the place of prostr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king a few steps when necessa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tentionally uncovering the aurah (minimum body covering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arrying a small child or bab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tentionally diverting from the direction of Qib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xcessive movement which is not part of the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ying “Subhan-Allah” for men and clapping for women in order to draw attention to something important or a mistake made by the Imam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validate wudhu during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ading verses from the Qur’aan from a book or paper when necessary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membering later that you did not have wudhu when the salah was performed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an a woman lead a man in prayer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, only if she can read better than h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What to Read in Salah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it a MUST for the salah to be in Arabic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 correct pronunciation of the Arabic importan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 recitation of the opening surah (Al-Faatiha) mandatory in every unit of prayer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it mandatory to read at least once the required supplication in the bowing, sitting and prostration positions in salah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one of the listed prayers is read aloud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Dhu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meant by Takbir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itting position in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ay "Allahu Akbar"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tanding position in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recitation format of Salatul-Asr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4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4 units alou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last 3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first 2 units aloud and the third and fourth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recitation format of Salatul-Eshaa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4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4 units alou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last 3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first 2 units aloud and the third and fourth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recitation format of Salatul-Maghrib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3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3 units alou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last 2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first 2 units aloud and the third unit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correct English meaning of "Allahu Akbar"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ah is the Greates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ah is the Gre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Zakah (Alms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Zakah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4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  <w:r>
              <w:rPr>
                <w:rFonts w:cs="Arial" w:ascii="CG Omega" w:hAnsi="CG Omega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linguistic meaning of Zak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e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s paying Zakah compuls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st you pay Zakah on all your money regardless of the amount and how long you had it in your possess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certain conditions that must be met before Zakah becomes obligatory on an individual. Tick which conditions are required and cross the ones which doesn't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free (not a slav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marri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have the minimum amount (Nisab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ly once one perform pray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have the money/gold/silver/stock etc. for at least one full year in your possession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live in a Muslim count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free from deb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weal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ould a married woman pay Zakah, if she meets the stipulated condition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Should a woman pay Zakah on her jewelry, assuming it meets the stipulated conditions? 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 xml:space="preserve">What is the percentage of Zakah payable on money, gold, silver, merchandise and stocks? 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5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.5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2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What is meant by Nisab?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amount of Zakah to p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aximum amount one should p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inimum amount one should have before Zakah is obligato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Nisab value for gold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0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5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85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Nisab value for silver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0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5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95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meant by Rikaz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00 grams of silv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nerals or metals buried in the earth for an uncertain ti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00 grams of gol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Zakah is mentioned in the Qur'aan with Salah in how many verse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8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certain categories of people that are eligible to receive Zakah. Tick which one's are allowed to receive Zakah and cross the ones which are not allowed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Faqir (destitut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ose who build mosqu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iskin (poor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collector's of Zak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weak in fai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ose who build Islamic schoo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ose who work in mosqu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free slav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o help those in deb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lamic teach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m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 the cause of Allah (such as Jihad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wayfar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/>
      </w:pPr>
      <w:r>
        <w:rPr>
          <w:rFonts w:cs="Arial" w:ascii="CG Omega" w:hAnsi="CG Omega"/>
          <w:b/>
          <w:bCs/>
          <w:sz w:val="32"/>
          <w:szCs w:val="32"/>
        </w:rPr>
        <w:t>Siyam (Fasting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iyam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4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  <w:r>
              <w:rPr>
                <w:rFonts w:cs="Arial" w:ascii="CG Omega" w:hAnsi="CG Omega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linguistic meaning of Siy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Restrai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e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iyam compuls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y does a Muslim Fast (Sawm)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heal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To understand how it feels to be hungr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cause Allah ordered i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 the Qur'aan Allah prescribes Siyam in order that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slims can become more generou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Muslims can learn how to become more pious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slims can feed the poo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 which Islamic month is Siyam compuls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har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amad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hul-Hij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time of Siy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4 hou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rom dawn to suns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2 hou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an one drink water while Fasting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iyam obligatory on young childre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iyam obligatory on the sick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Can post-natal bleeding or menstruating women Fas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ould missed days be made-up later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ow is the start of Ramadaan determined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rom the Islamic calend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pon sighting of the new crescent (moo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y the ruler if it is a Muslim count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Suhoor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u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predawn meal for the person intending to Fas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 type of foo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best food item to break one's Siyam with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a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re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some other recommended days to Fast (outside Ramadaan). Tick them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tur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on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n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urs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ri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1</w:t>
            </w:r>
            <w:r>
              <w:rPr>
                <w:rFonts w:cs="Arial" w:ascii="CG Omega" w:hAnsi="CG Omega"/>
                <w:vertAlign w:val="superscript"/>
              </w:rPr>
              <w:t>st</w:t>
            </w:r>
            <w:r>
              <w:rPr>
                <w:rFonts w:cs="Arial" w:ascii="CG Omega" w:hAnsi="CG Omega"/>
              </w:rPr>
              <w:t xml:space="preserve"> of every mon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>, 14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and 15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of the Islamic mon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9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and 10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of Muhar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Day of Arafat (9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of Dhul-Hijj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Six days of Shawaal (except the 1</w:t>
            </w:r>
            <w:r>
              <w:rPr>
                <w:rFonts w:cs="Arial" w:ascii="CG Omega" w:hAnsi="CG Omega"/>
                <w:vertAlign w:val="superscript"/>
              </w:rPr>
              <w:t>st</w:t>
            </w:r>
            <w:r>
              <w:rPr>
                <w:rFonts w:cs="Arial" w:ascii="CG Omega" w:hAnsi="CG Omega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"/>
        <w:gridCol w:w="7043"/>
        <w:gridCol w:w="239"/>
        <w:gridCol w:w="49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certain actions which invalidates the Siyam. Tick which one's do and cross the ones which are allowed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ating, drinking, etc., intentional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ating or drinking unintentionally (forgetting that one is Fasting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onset of menstrual or post-natal bleed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mok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exual intercourse during the time of day for Fas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king up after sunrise in a state of Janabah (seminal discharg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tentional ejacul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lood don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sing eye drops or ear drops etc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sing perfu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sing a toothbrush or miswa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 cook tasting food without any going to the stomac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wallowing one's saliv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etting one's lips with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Zakah called that is paid at the end of Ramadaa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Zakat-ul-Maa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Zakat-ul-Fit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hoo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day called upon completion of Ramadaan (1</w:t>
            </w:r>
            <w:r>
              <w:rPr>
                <w:rFonts w:cs="Arial" w:ascii="CG Omega" w:hAnsi="CG Omega"/>
                <w:vertAlign w:val="superscript"/>
              </w:rPr>
              <w:t>st</w:t>
            </w:r>
            <w:r>
              <w:rPr>
                <w:rFonts w:cs="Arial" w:ascii="CG Omega" w:hAnsi="CG Omega"/>
              </w:rPr>
              <w:t xml:space="preserve"> Shawaal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id-ul-Adh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aum-un-Na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id-ul-Fit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/>
      </w:pPr>
      <w:r>
        <w:rPr>
          <w:rFonts w:cs="Arial" w:ascii="CG Omega" w:hAnsi="CG Omega"/>
          <w:b/>
          <w:bCs/>
          <w:sz w:val="32"/>
          <w:szCs w:val="32"/>
        </w:rPr>
        <w:t>Hajj (Pilgrimage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Hajj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4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  <w:r>
              <w:rPr>
                <w:rFonts w:cs="Arial" w:ascii="CG Omega" w:hAnsi="CG Omega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n which Islamic month are the actual Hajj day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amad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hul-Qad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hul-Hij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Hajj an obligation a Muslim owes to Al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oes an accepted Hajj wipe away one's past sin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Paradise the reward for an accepted Hajj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should one go on Hajj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/>
              </w:rPr>
            </w:pPr>
            <w:r>
              <w:rPr>
                <w:rFonts w:eastAsia="CG Omega" w:cs="CG Omega" w:ascii="CG Omega" w:hAnsi="CG Omega"/>
              </w:rPr>
              <w:t xml:space="preserve"> </w:t>
            </w:r>
            <w:r>
              <w:rPr>
                <w:rFonts w:cs="Arial" w:ascii="CG Omega" w:hAnsi="CG Omega"/>
              </w:rPr>
              <w:t>When one is over 4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s soon as one is by the physical and financial mea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/>
              </w:rPr>
            </w:pPr>
            <w:r>
              <w:rPr>
                <w:rFonts w:eastAsia="CG Omega" w:cs="CG Omega" w:ascii="CG Omega" w:hAnsi="CG Omega"/>
              </w:rPr>
              <w:t xml:space="preserve"> </w:t>
            </w:r>
            <w:r>
              <w:rPr>
                <w:rFonts w:cs="Arial" w:ascii="CG Omega" w:hAnsi="CG Omega"/>
              </w:rPr>
              <w:t>When one is ready to give up the worldly lif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Does one have to be debt free before one can perform Hajj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ow many types (methods) of Hajj are there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recommended (best) method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mattu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Qir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r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Talbiyah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pplication pilgrims recite while in Ihra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tone o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clothes that pilgrims we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Meqaa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pplication pilgrims recite while in Ihra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tone o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place where pilgrims should not pass through without adopting Ihraam (clothes + niyah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meant by the state of Ihraam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 person in a state of ritual consecration (ready to perform Umrah or Hajj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tone o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 place in M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Tawaaf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pplication pilgrims recite while in Ihra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ircling the Ka'bah in an anti clockwise direction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unning between the hills of Safaa and Marwah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Sa'ee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ircling the Ka'bah in an anti clockwise direction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unning between the hills of Safaa and Marwah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clothes that pilgrims we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ere is the Hijr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brown line in the Ha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encircled area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tall gold coloured structure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ere is the Maqaam Ibraheem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brown line in the Ha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encircled area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tall gold coloured structure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Hajr-al-Aswad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black stone i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encircled area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tall gold coloured structure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ick the 4 places that one will be in (at a given time) during the actual days of Hajj (8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– 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kk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din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raf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Jed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zdalif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Jabal-Thu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Jabal-Nu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How many days is Hajj if done as the Prophet (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e</w:t>
            </w:r>
            <w:r>
              <w:rPr>
                <w:rFonts w:cs="Arial" w:ascii="CG Omega" w:hAnsi="CG Omega"/>
              </w:rPr>
              <w:t>) did i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4 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0 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6 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does the 3 stone structures in Mina symbolize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hayt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aqaam Ibrahee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Black Ston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ajj has 4 Pillars. Tick them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an animal sacrifi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adopt Ihraam (with the correct niy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tand at Araf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o stay in Mina until the 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Tawaaf-al-Ifa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Sa'ee for 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Tawaaf-al-Wid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kiss the Hajr-al-Asw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drink Zamzam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result if a pillar is left ou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t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ajj is incomplete (invalid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a sacrifice to compensa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ajj has 7 obligatory rites. Tick them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an animal sacrifi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adopt Ihraam (with the correct niy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tand at Araf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o stay in Mina until the 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Tawaaf-al-Ifa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tone the jamr'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Tawaaf-al-Wid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kiss the Hajr-al-Asw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adopt Ihraam at the Meqa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walk during 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tay at Arafat until suns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wear white cloth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pend the night (or part of) in Muzdalif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have the head or cut the hai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pend the nights of Tashreek in M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debt fr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required if you omit an obligatory rite intentionall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t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one animal sacrifice for all rites left ou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do Hajj in the fut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Perform a sacrifice for each rite left ou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7"/>
        <w:gridCol w:w="239"/>
        <w:gridCol w:w="4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Can one perform Hajj on behalf of someone else?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, without conditio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, with conditio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ist by number the sequence of the major rites for Hajj Tamattu: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cs="Arial" w:ascii="CG Omega" w:hAnsi="CG Omega"/>
                <w:b/>
                <w:bCs/>
                <w:sz w:val="28"/>
                <w:szCs w:val="28"/>
              </w:rPr>
              <w:t>1…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Complete Tawaaf for Umrah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2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Salatul-Maghrib and Salatul-Eshaa combined and Eshaa shortened to 2 units upon reaching Muzdalifa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On the 8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adopt Ihraam with Niyah for 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5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Salatul-Fajr, supplicate and then proceed to Mina just before sunrise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On the 8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proceed to M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6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roceed to the jamra't and pelt 7 stones, one at a time at the big jamrah (Aqaba) only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On the 9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proceed to Araf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7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your animal sacrifi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Salatul-Dhuhr and Salatul-Asr combined and shortened to 2 each at the time of Dhuhr after the Khutba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pplicate on Arafat from after Salatul-Dhuhr until suns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9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ave your head or cut your hai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roceed to Muzdalif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roceed to Makkah to perform Tawaaf-al-Ifadah and Sa'ee for 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Return to Mina and spend the next 3 days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9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12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– after zawaal, pelt all three jamr'at (pelting 7 stones, one at a time, starting at the small, supplicate, middle, supplicate, and then the big jamrah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– after zawaal, pelt all three jamr'at (pelting 7 stones, one at a time, starting at the small, supplicate, middle, supplicate, and then the big jamrah). Leave for Makka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Collect pebbles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Tawaaf-al-Widaa and proceed for ho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11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– after zawaal, pelt all three jamr'at (pelting 7 stones, one at a time, starting at the small, supplicate, middle, supplicate, and then the big jamrah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dopt Ihraam with niyah for Umrah (in the Hajj month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ave your head or cut your hair after Umr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4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omplete Sa'ee for Umr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G Omega" w:cs="CG Omega" w:ascii="CG Omega" w:hAnsi="CG Omega"/>
                <w:b/>
                <w:bCs/>
              </w:rPr>
              <w:t xml:space="preserve">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lief from Ihraam, adopt normal cloth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7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autoSpaceDE w:val="false"/>
        <w:spacing w:lineRule="atLeast" w:line="240" w:before="0" w:after="240"/>
        <w:ind w:left="0" w:hanging="0"/>
        <w:jc w:val="center"/>
        <w:rPr/>
      </w:pPr>
      <w:r>
        <w:rPr/>
        <w:t>FINISH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G Omega">
    <w:charset w:val="ee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PageNumber"/>
        <w:b w:val="false"/>
        <w:bCs/>
      </w:rPr>
      <w:t xml:space="preserve">Evaluation Test – Level I        </w:t>
      <w:tab/>
    </w:r>
    <w:r>
      <w:rPr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56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56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autoSpaceDE w:val="false"/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  <w:szCs w:val="22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autoSpaceDE w:val="false"/>
      <w:spacing w:lineRule="atLeast" w:line="240" w:before="0" w:after="240"/>
      <w:ind w:left="1080" w:hanging="0"/>
      <w:outlineLvl w:val="2"/>
    </w:pPr>
    <w:rPr>
      <w:rFonts w:ascii="Arial Black" w:hAnsi="Arial Black" w:cs="Arial Black"/>
      <w:spacing w:val="-10"/>
      <w:kern w:val="2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autoSpaceDE w:val="false"/>
      <w:spacing w:lineRule="atLeast" w:line="240"/>
      <w:ind w:left="1440" w:hanging="0"/>
      <w:outlineLvl w:val="4"/>
    </w:pPr>
    <w:rPr>
      <w:rFonts w:ascii="Arial" w:hAnsi="Arial" w:cs="Arial"/>
      <w:spacing w:val="-4"/>
      <w:kern w:val="2"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Traditional Arabic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autoSpaceDE w:val="false"/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szCs w:val="20"/>
    </w:rPr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5">
    <w:name w:val="قائمة نقطية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  <w:lang w:val="en-US" w:eastAsia="en-US"/>
    </w:rPr>
  </w:style>
  <w:style w:type="paragraph" w:styleId="Style6">
    <w:name w:val="قائمة نقطية"/>
    <w:basedOn w:val="List"/>
    <w:qFormat/>
    <w:pPr>
      <w:autoSpaceDE w:val="false"/>
      <w:spacing w:lineRule="atLeast" w:line="240" w:before="0" w:after="240"/>
      <w:ind w:left="0" w:hanging="0"/>
      <w:jc w:val="center"/>
    </w:pPr>
    <w:rPr>
      <w:rFonts w:ascii="Arial" w:hAnsi="Arial" w:cs="Arial"/>
      <w:b/>
      <w:bCs/>
      <w:spacing w:val="-5"/>
      <w:sz w:val="96"/>
      <w:szCs w:val="96"/>
      <w:lang w:val="en-US" w:eastAsia="en-US"/>
    </w:rPr>
  </w:style>
  <w:style w:type="paragraph" w:styleId="3">
    <w:name w:val="نص أساسي 3"/>
    <w:basedOn w:val="Normal"/>
    <w:qFormat/>
    <w:pPr>
      <w:autoSpaceDE w:val="false"/>
      <w:ind w:right="-622" w:hanging="0"/>
      <w:jc w:val="both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jc w:val="both"/>
    </w:pPr>
    <w:rPr>
      <w:rFonts w:ascii="Tahoma" w:hAnsi="Tahoma" w:cs="Tahoma"/>
    </w:rPr>
  </w:style>
  <w:style w:type="paragraph" w:styleId="31">
    <w:name w:val="نص أساسي بمسافة بادئة 3"/>
    <w:basedOn w:val="Normal"/>
    <w:qFormat/>
    <w:pPr>
      <w:autoSpaceDE w:val="false"/>
      <w:spacing w:before="120" w:after="0"/>
      <w:ind w:left="144" w:hanging="0"/>
      <w:jc w:val="both"/>
    </w:pPr>
    <w:rPr>
      <w:rFonts w:ascii="Arial" w:hAnsi="Arial" w:cs="Arial"/>
    </w:rPr>
  </w:style>
  <w:style w:type="paragraph" w:styleId="Style7">
    <w:name w:val="نص معترض"/>
    <w:basedOn w:val="Normal"/>
    <w:qFormat/>
    <w:pPr>
      <w:autoSpaceDE w:val="false"/>
      <w:ind w:left="6622" w:right="70" w:firstLine="578"/>
      <w:jc w:val="both"/>
    </w:pPr>
    <w:rPr>
      <w:rFonts w:ascii="Arial" w:hAnsi="Arial" w:cs="Arial"/>
    </w:rPr>
  </w:style>
  <w:style w:type="paragraph" w:styleId="21">
    <w:name w:val="نص أساسي بمسافة بادئة 2"/>
    <w:basedOn w:val="Normal"/>
    <w:qFormat/>
    <w:pPr>
      <w:autoSpaceDE w:val="false"/>
      <w:ind w:left="6120" w:firstLine="360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false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US" w:eastAsia="en-US"/>
    </w:rPr>
  </w:style>
  <w:style w:type="paragraph" w:styleId="Style8">
    <w:name w:val="تسمية توضيحية"/>
    <w:basedOn w:val="Normal"/>
    <w:next w:val="TextBody"/>
    <w:qFormat/>
    <w:pPr>
      <w:keepNext w:val="true"/>
      <w:autoSpaceDE w:val="false"/>
      <w:spacing w:lineRule="atLeast" w:line="220" w:before="60" w:after="240"/>
      <w:ind w:left="1920" w:hanging="120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  <w:szCs w:val="20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  <w:szCs w:val="20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  <w:szCs w:val="20"/>
    </w:rPr>
  </w:style>
  <w:style w:type="paragraph" w:styleId="Contents2">
    <w:name w:val="TOC 2"/>
    <w:basedOn w:val="Contents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0:06:00Z</dcterms:created>
  <dc:creator>Jeddah Dawah Centre</dc:creator>
  <dc:description>Islamic Studies for New Muslims Curriculum</dc:description>
  <cp:keywords>Islamic Studies for New Muslims Curriculum</cp:keywords>
  <dc:language>en-US</dc:language>
  <cp:lastModifiedBy>mosap</cp:lastModifiedBy>
  <cp:lastPrinted>2002-06-10T21:36:00Z</cp:lastPrinted>
  <dcterms:modified xsi:type="dcterms:W3CDTF">2012-12-02T13:14:00Z</dcterms:modified>
  <cp:revision>77</cp:revision>
  <dc:subject>Islamic Studies for New Muslims Curriculum</dc:subject>
  <dc:title>03 Evaluation Test old Questions</dc:title>
</cp:coreProperties>
</file>