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KFGQPC Uthman Taha Naskh"/>
          <w:b/>
          <w:b/>
          <w:bCs/>
          <w:kern w:val="2"/>
          <w:sz w:val="40"/>
          <w:szCs w:val="40"/>
        </w:rPr>
      </w:pPr>
      <w:bookmarkStart w:id="0" w:name="OLE_LINK2"/>
      <w:bookmarkStart w:id="1" w:name="OLE_LINK1"/>
      <w:r>
        <w:rPr>
          <w:rFonts w:ascii="Times New Roman" w:hAnsi="Times New Roman" w:eastAsia="Times New Roman" w:cs="KFGQPC Uthman Taha Naskh"/>
          <w:b/>
          <w:b/>
          <w:bCs/>
          <w:kern w:val="2"/>
          <w:sz w:val="40"/>
          <w:sz w:val="40"/>
          <w:szCs w:val="40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kern w:val="2"/>
          <w:sz w:val="40"/>
          <w:sz w:val="40"/>
          <w:szCs w:val="40"/>
          <w:rtl w:val="true"/>
        </w:rPr>
        <w:t>المصلح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kern w:val="2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kern w:val="2"/>
          <w:sz w:val="40"/>
          <w:sz w:val="40"/>
          <w:szCs w:val="40"/>
          <w:rtl w:val="true"/>
        </w:rPr>
        <w:t>دعو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kern w:val="2"/>
          <w:sz w:val="40"/>
          <w:sz w:val="40"/>
          <w:szCs w:val="40"/>
          <w:rtl w:val="true"/>
        </w:rPr>
        <w:t>المسل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kern w:val="2"/>
          <w:sz w:val="40"/>
          <w:sz w:val="40"/>
          <w:szCs w:val="40"/>
          <w:rtl w:val="true"/>
        </w:rPr>
        <w:t>الجديد</w:t>
      </w:r>
      <w:bookmarkEnd w:id="0"/>
      <w:bookmarkEnd w:id="1"/>
    </w:p>
    <w:p>
      <w:pPr>
        <w:pStyle w:val="Style14"/>
        <w:bidi w:val="1"/>
        <w:spacing w:before="0" w:after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اعتب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ل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م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يث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ه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جاهل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قض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يت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tyle14"/>
        <w:bidi w:val="1"/>
        <w:spacing w:before="0" w:after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ُد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عتب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دْ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درُّ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لح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tyle14"/>
        <w:bidi w:val="1"/>
        <w:spacing w:before="0" w:after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ديد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Style14"/>
        <w:bidi w:val="1"/>
        <w:spacing w:before="0" w:after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حدّ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د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دْ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اعي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tyle14"/>
        <w:bidi w:val="1"/>
        <w:spacing w:before="0" w:after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ذِّك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دَّعْ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د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ع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ي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دعو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tyle14"/>
        <w:bidi w:val="1"/>
        <w:spacing w:before="0" w:after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دَّعْ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مِ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ع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ُلْ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دع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ر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تحدّ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ل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زْ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ِرْ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ض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خ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كام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وج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رُّئ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ِ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ب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دخ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ق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و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لامه</w:t>
      </w:r>
      <w:r>
        <w:rPr>
          <w:rFonts w:cs="KFGQPC Uthman Taha Naskh"/>
          <w:sz w:val="28"/>
          <w:szCs w:val="28"/>
          <w:rtl w:val="true"/>
        </w:rPr>
        <w:t>!</w:t>
      </w:r>
    </w:p>
    <w:p>
      <w:pPr>
        <w:pStyle w:val="Style14"/>
        <w:bidi w:val="1"/>
        <w:spacing w:before="0" w:after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د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ِ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م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ع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ط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شه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صي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فر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tyle14"/>
        <w:bidi w:val="1"/>
        <w:spacing w:before="0" w:after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ظ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تن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نا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ام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ذكِّ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رِّد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ُك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sz w:val="28"/>
          <w:szCs w:val="28"/>
          <w:rtl w:val="true"/>
        </w:rPr>
        <w:t>!!</w:t>
      </w:r>
    </w:p>
    <w:p>
      <w:pPr>
        <w:pStyle w:val="Style14"/>
        <w:bidi w:val="1"/>
        <w:spacing w:before="0" w:after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أخ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ُج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فه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ه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ط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شه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فه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ي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دخ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حِّ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"</w:t>
      </w:r>
      <w:r>
        <w:rPr>
          <w:rFonts w:cs="KFGQPC Uthman Taha Naskh"/>
          <w:sz w:val="28"/>
          <w:sz w:val="28"/>
          <w:szCs w:val="28"/>
          <w:rtl w:val="true"/>
        </w:rPr>
        <w:t>الداخ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لق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ائ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ؤ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تع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ت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ؤ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ِ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طقْ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عا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وجِ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تد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ل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ف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رَّ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ْ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واجب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رو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ِ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ض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تف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َّرْ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دب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افع</w:t>
      </w:r>
      <w:r>
        <w:rPr>
          <w:rFonts w:cs="KFGQPC Uthman Taha Naskh"/>
          <w:sz w:val="28"/>
          <w:szCs w:val="28"/>
          <w:rtl w:val="true"/>
        </w:rPr>
        <w:t>".</w:t>
      </w:r>
    </w:p>
    <w:p>
      <w:pPr>
        <w:pStyle w:val="Style14"/>
        <w:bidi w:val="1"/>
        <w:spacing w:before="0" w:after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ه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ر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ل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693</w:t>
      </w:r>
      <w:r>
        <w:rPr>
          <w:rFonts w:cs="KFGQPC Uthman Taha Naskh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حَس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و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س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694</w:t>
      </w:r>
      <w:r>
        <w:rPr>
          <w:rFonts w:cs="KFGQPC Uthman Taha Naskh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ث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ِض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لؤل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َش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لام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حر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ك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ب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به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ت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واص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ف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ق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افِ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عق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حِ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رت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تُحس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لح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Style14"/>
        <w:bidi w:val="1"/>
        <w:spacing w:before="0" w:after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"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ِف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و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ب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ؤد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ح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دَّ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فتي</w:t>
      </w:r>
      <w:r>
        <w:rPr>
          <w:rFonts w:cs="KFGQPC Uthman Taha Naskh"/>
          <w:sz w:val="28"/>
          <w:szCs w:val="28"/>
          <w:rtl w:val="true"/>
        </w:rPr>
        <w:t>".</w:t>
      </w:r>
    </w:p>
    <w:p>
      <w:pPr>
        <w:pStyle w:val="Style14"/>
        <w:bidi w:val="1"/>
        <w:spacing w:before="0" w:after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ا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قدِّ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ضيِّ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د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ظن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سنون</w:t>
      </w:r>
      <w:r>
        <w:rPr>
          <w:rFonts w:cs="KFGQPC Uthman Taha Naskh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37:00Z</dcterms:created>
  <dc:creator>عبد الله بن إبراهيم اللحيدان</dc:creator>
  <dc:description>اعتبار المصلحة في دعوة المسلم الجديد: في هذه المقالة بيان أن المصلحة أصلٌ في دعوة المسلم الجديد؛ وذلك لأن النبي - صلى الله عليه وسلم - قال لعائشة - رضي الله عنها -: «لولا أن حداثة قومك بالكفر لنقضتُ البيت ثم لبنيته على أساس إبراهيم - عليه السلام - ...» الحديث؛ رواه البخاري (1585).</dc:description>
  <cp:keywords>مصلحة/ دعوة/ دعاة/ مسلم/ جديد</cp:keywords>
  <dc:language>en-US</dc:language>
  <cp:lastModifiedBy>aboumalek</cp:lastModifiedBy>
  <dcterms:modified xsi:type="dcterms:W3CDTF">2010-05-12T15:25:00Z</dcterms:modified>
  <cp:revision>6</cp:revision>
  <dc:subject>الدعوة إلى الله</dc:subject>
  <dc:title>اعتبار المصلحة في دعوة المسلم الجديد</dc:title>
</cp:coreProperties>
</file>