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72"/>
          <w:szCs w:val="72"/>
          <w:lang w:bidi="bn-BD"/>
        </w:rPr>
      </w:pPr>
      <w:r>
        <w:rPr>
          <w:rFonts w:cs="Kalpurush" w:ascii="Kalpurush" w:hAnsi="Kalpurush"/>
          <w:color w:val="205B83"/>
          <w:sz w:val="72"/>
          <w:szCs w:val="72"/>
          <w:lang w:bidi="bn-BD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72"/>
          <w:szCs w:val="72"/>
          <w:lang w:bidi="bn-BD"/>
        </w:rPr>
      </w:pPr>
      <w:r>
        <w:rPr>
          <w:rFonts w:cs="Kalpurush" w:ascii="Kalpurush" w:hAnsi="Kalpurush"/>
          <w:color w:val="205B83"/>
          <w:sz w:val="72"/>
          <w:szCs w:val="72"/>
          <w:lang w:bidi="bn-BD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72"/>
          <w:szCs w:val="72"/>
          <w:lang w:bidi="bn-BD"/>
        </w:rPr>
      </w:pP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>মসজিদের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205B83"/>
          <w:sz w:val="72"/>
          <w:sz w:val="72"/>
          <w:szCs w:val="72"/>
          <w:lang w:bidi="bn-BD"/>
        </w:rPr>
        <w:t>আদব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آداب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مسجد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ascii="Kalpurush" w:hAnsi="Kalpurush" w:cs="Kalpurush"/>
          <w:color w:val="5EA1A5"/>
          <w:sz w:val="66"/>
          <w:szCs w:val="12"/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92835</wp:posOffset>
            </wp:positionH>
            <wp:positionV relativeFrom="paragraph">
              <wp:posOffset>295275</wp:posOffset>
            </wp:positionV>
            <wp:extent cx="3253105" cy="4730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purush" w:ascii="Kalpurush" w:hAnsi="Kalpurush"/>
          <w:b/>
          <w:bCs/>
          <w:color w:val="808080"/>
          <w:rtl w:val="true"/>
          <w:lang w:bidi="ar-EG"/>
        </w:rPr>
        <w:t xml:space="preserve">[ </w:t>
      </w:r>
      <w:r>
        <w:rPr>
          <w:rFonts w:ascii="Kalpurush" w:hAnsi="Kalpurush" w:cs="Kalpurush"/>
          <w:b/>
          <w:b/>
          <w:bCs/>
          <w:color w:val="808080"/>
          <w:rtl w:val="true"/>
          <w:lang w:bidi="ar-EG"/>
        </w:rPr>
        <w:t>بنغالي</w:t>
      </w:r>
      <w:r>
        <w:rPr>
          <w:rFonts w:ascii="Kalpurush" w:hAnsi="Kalpurush" w:cs="Kalpurush"/>
          <w:b/>
          <w:b/>
          <w:bCs/>
          <w:color w:val="808080"/>
          <w:rtl w:val="true"/>
          <w:lang w:bidi="ar-EG"/>
        </w:rPr>
        <w:t xml:space="preserve"> –  </w:t>
      </w:r>
      <w:r>
        <w:rPr>
          <w:rFonts w:cs="Kalpurush" w:ascii="Kalpurush" w:hAnsi="Kalpurush"/>
          <w:b/>
          <w:bCs/>
          <w:color w:val="808080"/>
          <w:lang w:bidi="ar-EG"/>
        </w:rPr>
        <w:t xml:space="preserve">Bengali – </w:t>
      </w:r>
      <w:r>
        <w:rPr>
          <w:rFonts w:ascii="Kalpurush" w:hAnsi="Kalpurush" w:cs="Kalpurush"/>
          <w:b/>
          <w:b/>
          <w:bCs/>
          <w:color w:val="808080"/>
          <w:sz w:val="16"/>
          <w:sz w:val="16"/>
          <w:lang w:bidi="bn-BD"/>
        </w:rPr>
        <w:t>বাংলা</w:t>
      </w:r>
      <w:r>
        <w:rPr>
          <w:rFonts w:ascii="Kalpurush" w:hAnsi="Kalpurush" w:cs="Kalpurush"/>
          <w:b/>
          <w:b/>
          <w:bCs/>
          <w:color w:val="80808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Kalpurush" w:ascii="Kalpurush" w:hAnsi="Kalpurush"/>
          <w:b/>
          <w:bCs/>
          <w:color w:val="808080"/>
          <w:rtl w:val="true"/>
          <w:lang w:bidi="ar-EG"/>
        </w:rPr>
        <w:t>]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Kalpurush" w:hAnsi="Kalpurush" w:cs="Kalpurush"/>
          <w:color w:val="205B83"/>
          <w:sz w:val="44"/>
          <w:szCs w:val="44"/>
          <w:lang w:bidi="bn-BD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  <w:r>
        <w:rPr>
          <w:rFonts w:cs="Shonar Bangla"/>
          <w:sz w:val="20"/>
          <w:szCs w:val="20"/>
          <w:lang w:bidi="bn-IN"/>
        </w:rPr>
        <w:t xml:space="preserve"> </w:t>
      </w:r>
      <w:r>
        <w:rPr>
          <w:rFonts w:ascii="Kalpurush" w:hAnsi="Kalpurush" w:cs="Kalpurush"/>
          <w:color w:val="205B83"/>
          <w:sz w:val="44"/>
          <w:sz w:val="44"/>
          <w:szCs w:val="44"/>
          <w:lang w:bidi="bn-BD"/>
        </w:rPr>
        <w:t>আখতারুজ্জান</w:t>
      </w:r>
      <w:r>
        <w:rPr>
          <w:rFonts w:ascii="Kalpurush" w:hAnsi="Kalpurush" w:cs="Kalpurush"/>
          <w:color w:val="205B83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205B83"/>
          <w:sz w:val="44"/>
          <w:sz w:val="44"/>
          <w:szCs w:val="44"/>
          <w:lang w:bidi="bn-BD"/>
        </w:rPr>
        <w:t>মুহাম্মাদ</w:t>
      </w:r>
      <w:r>
        <w:rPr>
          <w:rFonts w:ascii="Kalpurush" w:hAnsi="Kalpurush" w:cs="Kalpurush"/>
          <w:color w:val="205B83"/>
          <w:sz w:val="44"/>
          <w:sz w:val="44"/>
          <w:szCs w:val="44"/>
          <w:lang w:bidi="bn-BD"/>
        </w:rPr>
        <w:t xml:space="preserve"> </w:t>
      </w:r>
      <w:r>
        <w:rPr>
          <w:rFonts w:ascii="Kalpurush" w:hAnsi="Kalpurush" w:cs="Kalpurush"/>
          <w:color w:val="205B83"/>
          <w:sz w:val="44"/>
          <w:sz w:val="44"/>
          <w:szCs w:val="44"/>
          <w:lang w:bidi="bn-BD"/>
        </w:rPr>
        <w:t>সুলাইমান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أخت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سليما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Vrinda"/>
          <w:color w:val="7F7F7F"/>
          <w:sz w:val="12"/>
          <w:szCs w:val="15"/>
          <w:lang w:bidi="bn-BD"/>
        </w:rPr>
      </w:pPr>
      <w:r>
        <w:rPr>
          <w:rFonts w:cs="Vrinda" w:ascii="Times New Roman" w:hAnsi="Times New Roman"/>
          <w:color w:val="7F7F7F"/>
          <w:sz w:val="12"/>
          <w:szCs w:val="15"/>
          <w:lang w:bidi="bn-BD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cs="Kalpurush" w:ascii="Kalpurush" w:hAnsi="Kalpurush"/>
          <w:color w:val="205B83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4309" w:leader="none"/>
          <w:tab w:val="left" w:pos="5644" w:leader="none"/>
        </w:tabs>
        <w:bidi w:val="0"/>
        <w:spacing w:lineRule="auto" w:line="240" w:before="0" w:after="0"/>
        <w:ind w:left="0" w:right="0" w:firstLine="113"/>
        <w:jc w:val="left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cs="Kalpurush" w:ascii="Kalpurush" w:hAnsi="Kalpurush"/>
          <w:color w:val="205B83"/>
          <w:sz w:val="40"/>
          <w:szCs w:val="40"/>
          <w:lang w:bidi="bn-BD"/>
        </w:rPr>
        <w:tab/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সম্পাদক</w:t>
      </w:r>
      <w:r>
        <w:rPr>
          <w:rFonts w:cs="Kalpurush" w:ascii="Kalpurush" w:hAnsi="Kalpurush"/>
          <w:color w:val="205B83"/>
          <w:sz w:val="40"/>
          <w:szCs w:val="40"/>
          <w:lang w:bidi="ar-EG"/>
        </w:rPr>
        <w:t>:</w:t>
      </w:r>
      <w:r>
        <w:rPr>
          <w:rFonts w:cs="Vrinda"/>
          <w:lang w:bidi="bn-IN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>ড</w:t>
      </w:r>
      <w:r>
        <w:rPr>
          <w:rFonts w:cs="Kalpurush" w:ascii="Kalpurush" w:hAnsi="Kalpurush"/>
          <w:color w:val="205B83"/>
          <w:sz w:val="40"/>
          <w:szCs w:val="40"/>
          <w:lang w:bidi="bn-IN"/>
        </w:rPr>
        <w:t xml:space="preserve">.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>আবু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>বকর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>মুহাম্মাদ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IN"/>
        </w:rPr>
        <w:t>যাকারিয়া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205B83"/>
          <w:sz w:val="20"/>
          <w:szCs w:val="20"/>
          <w:lang w:bidi="ar-EG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40"/>
          <w:szCs w:val="40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زكري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color w:val="205B83"/>
          <w:sz w:val="32"/>
          <w:szCs w:val="32"/>
          <w:lang w:bidi="bn-B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52855</wp:posOffset>
            </wp:positionH>
            <wp:positionV relativeFrom="paragraph">
              <wp:posOffset>91440</wp:posOffset>
            </wp:positionV>
            <wp:extent cx="3253105" cy="473075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bidi="bn-IN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>মসজিদের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val="en-US" w:eastAsia="en-US" w:bidi="bn-IN"/>
        </w:rPr>
        <w:t>আদব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মসজিদের অবস্থান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ের জীবনে মসজিদের গুরুত্ব অপরিসী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অবস্থান অনেক উপ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সংক্ষিপ্ত কিছু বিষয় নিম্নে উ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ল্লে</w:t>
      </w:r>
      <w:r>
        <w:rPr>
          <w:rFonts w:eastAsia="Nikosh" w:cs="Kalpurush" w:ascii="Kalpurush" w:hAnsi="Kalpurush"/>
          <w:sz w:val="24"/>
          <w:szCs w:val="24"/>
          <w:lang w:bidi="bn-BD"/>
        </w:rPr>
        <w:softHyphen/>
        <w:softHyphen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 করছি।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১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 আল্লাহ তা‘আলার ঘ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جتمع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و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يت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يوت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..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jc w:val="both"/>
        <w:rPr>
          <w:rFonts w:ascii="Kalpurush" w:hAnsi="Kalpurush" w:eastAsia="Niko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ম্প্রদায় যখন আল্লাহর ঘরসমূহের মধ্য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ক ঘরে একত্রিত হয়</w:t>
      </w:r>
      <w:r>
        <w:rPr>
          <w:rFonts w:eastAsia="Nikosh"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2"/>
      </w:r>
    </w:p>
    <w:p>
      <w:pPr>
        <w:pStyle w:val="Normal"/>
        <w:bidi w:val="0"/>
        <w:jc w:val="both"/>
        <w:rPr>
          <w:rFonts w:ascii="Times New Roman" w:hAnsi="Times New Roman" w:eastAsia="Times New Roman" w:cs="Shonar Bangla"/>
          <w:sz w:val="24"/>
          <w:szCs w:val="24"/>
          <w:lang w:bidi="bn-IN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jc w:val="both"/>
        <w:rPr>
          <w:rFonts w:ascii="mylotus" w:hAnsi="mylotus" w:cs="mylotus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سَٰجِ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ۡ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ج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 এই যে মসজিদসমূহ আল্লাহরই জন্য। সুতরাং আল্লাহর সাথে তোমরা অন্য কাউকে ডেকো না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জিন্ন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১৮</w:t>
      </w:r>
      <w:r>
        <w:rPr>
          <w:rFonts w:eastAsia="Nikosh" w:cs="Kalpurush" w:ascii="Kalpurush" w:hAnsi="Kalpurush"/>
          <w:sz w:val="24"/>
          <w:szCs w:val="24"/>
          <w:lang w:bidi="bn-IN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লামায়ে কেরাম 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লি</w:t>
      </w:r>
      <w:r>
        <w:rPr>
          <w:rFonts w:eastAsia="Nikosh" w:cs="Kalpurush" w:ascii="Kalpurush" w:hAnsi="Kalpurush"/>
          <w:sz w:val="24"/>
          <w:szCs w:val="24"/>
          <w:lang w:bidi="bn-BD"/>
        </w:rPr>
        <w:softHyphen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িত হাদীস ও আয়াতে মসজিদকে আল্লাহর দিকে সম্বন্ধযুক্ত করে উ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 করার মাধ্যমে মূলত মসজিদের মর্যাদা ও গুরুত্ব ফুটে উঠেছে। 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২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 পৃথিবীতে সর্বোত্তম জায়গা এবং আল্লাহ তা‘আলার সবচেয়ে প্রিয় স্থান। রাসূল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حب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بلاد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ساجدها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أبغض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بلاد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سواقها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নিকট সর্বোত্তম জায়গা মসজিদ এবং সর্ব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কৃষ্ট জায়গা বাজার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3"/>
      </w:r>
    </w:p>
    <w:p>
      <w:pPr>
        <w:pStyle w:val="Normal"/>
        <w:tabs>
          <w:tab w:val="left" w:pos="720" w:leader="none"/>
        </w:tabs>
        <w:bidi w:val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৩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 ইসলামের দ্বিতীয় ভিত্তি ফর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ের স্থান।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৪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 মুস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ের সমবেত হও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চয় লাভ করা এবং সম্পর্ক তৈরি করার স্থান। সেখানে 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আন পাঠের ক্লাস হয় এবং জ্ঞা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িক্ষার পাঠ দান করা হয়।</w:t>
      </w:r>
    </w:p>
    <w:p>
      <w:pPr>
        <w:pStyle w:val="Normal"/>
        <w:tabs>
          <w:tab w:val="left" w:pos="720" w:leader="none"/>
        </w:tabs>
        <w:bidi w:val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৫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র গুরুত্ব এবং মর্যাদার আরো একটি প্রমাণ হ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হিজরত করার পর সর্বপ্রথম মসজিদ বানানোর দিকে দৃষ্টি দিয়েছেন। আর মদিনাতে আগমনের পর সেটাই তার সর্বপ্রথম কাজ।</w:t>
      </w:r>
    </w:p>
    <w:p>
      <w:pPr>
        <w:pStyle w:val="Normal"/>
        <w:keepNext w:val="true"/>
        <w:widowControl w:val="false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মসজিদ আবাদ করার ফ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IN"/>
        </w:rPr>
        <w:t>যী</w:t>
      </w: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ল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 আবাদ দুই প্রকা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হ্যিক আবাদ তথা নির্মাণ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এর অনেক ফ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য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ত রয়েছে। আল্লাহর রাসূল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ن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سجد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بتغ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ج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ن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ث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جنة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আল্লাহর সন্তুষ্টির উদ্দেশ্যে মসজিদ তৈরি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জান্নাতে তার জন্য অনুরূপ একটি ঘর তৈরি করে দেবেন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4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দীসে সঠিক নিয়তে মসজিদ নির্মাণকারীর জন্যে জান্নাতে প্রবেশের শুভ সংবাদ আছে।কারণ জান্নাতে আল্লাহ তা‘আলার ঘর নির্মাণ করাই প্রমাণ করে যে সে ব্যক্তি তাতে প্রবেশ করবে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তো গেল বাহ্যিকভাবে মসজিদ আবাদের কথা। মসজিদ আবাদের আরেকটি দিক রয়েছে যা প্রকৃত অর্থে আবাদ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সেটি এভাব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খানে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 আদায়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য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র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আন 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ওয়াত করা এবং অন্যান্য এবাদত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র জন্য অগণিত পুরস্কার আছে মর্মে বহু আয়াত ও হাদীস বর্ণিত হয়েছে।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bidi="ar-YE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غد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مسجد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و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اح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عدّ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جنة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نزل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كلم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غد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و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اح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.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«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সকাল বিকাল মসজিদে গমনাগমন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েকবার যাতায়াতের বিনিময়ে আল্লাহ তা‘আলা তার জন্য জান্নাতে মেহমানদারির ব্যবস্থা করবেন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াদের উভয় দিক শামিল হয় আল্লাহ তা‘আলার নিম্নোক্ত বাণী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َٰجِ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قَ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ت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زَّك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خۡش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عَس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هۡتَ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দেহে তারাইতো আল্লাহর মসজিদ আবাদ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ঈমান আনে আল্লাহ ও আখেরাতের প্রতি এবং সাল্লাত কায়েম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ত দেয় এবং আল্লাহ ব্যতীত অন্য কাউকেই ভয় করে না। অতএব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শা করা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সৎপথপ্রাপ্তদের অন্তর্ভুক্ত হবে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ূরা আত</w:t>
      </w:r>
      <w:r>
        <w:rPr>
          <w:rFonts w:eastAsia="Nikosh"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তাওবাহ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১৮</w:t>
      </w:r>
      <w:r>
        <w:rPr>
          <w:rFonts w:eastAsia="Nikosh"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color w:val="800000"/>
          <w:sz w:val="24"/>
          <w:sz w:val="24"/>
          <w:szCs w:val="24"/>
          <w:lang w:bidi="bn-BD"/>
        </w:rPr>
        <w:t>মসজিদ সম্পর্কিত বিধানাবলী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র অনেক আদব ও বিধান রয়েছে। গুরুত্বপূর্ণ কয়েকটি নিম্নে উলে</w:t>
      </w:r>
      <w:r>
        <w:rPr>
          <w:rFonts w:eastAsia="Nikosh" w:cs="Kalpurush" w:ascii="Kalpurush" w:hAnsi="Kalpurush"/>
          <w:sz w:val="24"/>
          <w:szCs w:val="24"/>
          <w:lang w:bidi="bn-BD"/>
        </w:rPr>
        <w:softHyphen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 করা হল 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১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ুকার্য বাদ দিয়ে সুন্দর করে বিল্ডিং বানানো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েননা কারুকার্য করা 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ত। এতে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 আদায়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মনোযোগ নষ্ট হয় এবং প্রতিযোগিতা ও অহংকারের দরজা খুলে যায়। ইবন আ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স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দিয়াল্লাহু আন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ুম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 বর্ণিত হা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রাসূলু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াহ সা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কে মসজিদ সাজাতে নির্দেশ দ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হয়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 ইবন আ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রাদিয়াল্লাহু আন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অবশ্যই মসজিদসমূহ সাজ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 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খ্রিস্টানরা সাজাতো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 ব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ার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ম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রাদিয়াল্লাহু আন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সজিদ বানাতে নির্দেশ দিলেন এবং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মানুষকে বৃষ্টি থেকে 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করছি। সাবধ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ল ও হলুদ রং ব্যবহার করবে না। মানুষ ধাঁধাঁয় পড়ে যাবে। আনাস রাদিয়াল্লাহু আন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 নিয়ে মানুষ গর্ব ও প্রতিযোগিতা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খুব কম লোকই মসজিদ আবাদ করবে।</w:t>
      </w:r>
    </w:p>
    <w:p>
      <w:pPr>
        <w:pStyle w:val="Normal"/>
        <w:bidi w:val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২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বরের উপর মসজিদ তৈরি করা কিংবা মসজিদে কবর বানানো হারাম। কেননা এটি মূলত কবরের সম্মান প্রদর্শণ এবং আল্লাহ তা‘আলা ব্যতীত কবরে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দত করার মাধ্যমে শি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র্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রাস্তা তৈরি করে।  রাসূলু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াহ সা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ع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يهود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النصارى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تخذ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بور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نبيائه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ساجد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ascii="Kalpurush" w:hAnsi="Kalpurush" w:eastAsia="Niko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খ্রিস্টানদে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আল্লাহ তা‘আলার অভিশাপ। তারা তাদের নবীদের কবরকে মসজিদ বানিয়েছে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5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ুন্দুব রাদিয়াল্লাহু আন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সূলু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হ সাল্লাল্লাহু আলাইহি ওয়াসাল্লামের মৃত্যুর পূর্বে পাঁচটি অসিয়ত শুন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রাসূল সাল্লাল্লাহু আলাইহি ওয়াসাল্লামকে বলতে শুন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..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إ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بلك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كان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تخذو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بور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نبيائه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صالحيه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ساجد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ل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ل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تتخذ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قبور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ساجد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إن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نهاك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ذلك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eastAsia="Nikosh"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পূর্ববর্তীরা নবী ও সৎ লোকদের কবরকে মসজিদ বানাতো। সাবধ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কবরকে মসজিদ বানিও না। আমি তোমাদেরকে এ ব্যাপারে নিষেধ করছি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6"/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বরস্থানে জানাযা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ছাড়া অন্য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ৈধ নয়। </w:t>
      </w:r>
    </w:p>
    <w:p>
      <w:pPr>
        <w:pStyle w:val="Normal"/>
        <w:bidi w:val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৩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 সর্বদা পরিচ্ছন্ন রাখা। অপবিত্র করা বা কষ্টদায়ক জিনিস সেখানে রাখা হারাম। রাসূলু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াহ সা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  <w:lang w:bidi="ar-YE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بصاق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مسجد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خطيئة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كفارته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دفنها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 থুতু ফেলা অন্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ক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ফ্‌ফ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 হ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ুতে ফেল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।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7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ুতে ফেলা সম্ভব না হল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ভাবে পরিষ্কার করতে হবে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মসজিদের দেয়াল থেকে থুতু সরিয়ে ফেলেছিলেন।</w:t>
      </w:r>
    </w:p>
    <w:p>
      <w:pPr>
        <w:pStyle w:val="Normal"/>
        <w:bidi w:val="0"/>
        <w:spacing w:before="0" w:after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৪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সজিদে নম্রতা ও স্থিরতার সাথে যাওয়া। তাড়াতাড়ি বা দৌঁড়িয়ে না যাওয়া। রাসূল সা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إذ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تيت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صلاة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عليك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السكينة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م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دركت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صل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م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اتك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أتموا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তোমরা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সবে অবশ্যই ধী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থিরতার সাথে আসবে। যতটুকু প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দায় করবে। আর যতটুকু ছুটে য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ূর্ণ করবে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8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 ডান পা দিয়ে প্রবেশ করা ও বাম পা দিয়ে বের হওয়া। আনাস রাদিয়াল্লাহু আন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ন্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হ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মসজিদে প্রবেশ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ডান পা দিয়ে প্রবেশ করবে। আর যখন বের হবে বাম পা দিয়ে বের হবে।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বেশ এবং বের হবার দো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ড়বে। রাসূলের নির্দেশ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BD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ذ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دخل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حدك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مسجد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ليقل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فتح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بواب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حمتك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إذ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خرج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ليقل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ن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سألك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ضلك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্যক্তি মসজিদে প্রবেশ করবে তখন বল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فتح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بواب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حمتك</w:t>
      </w:r>
      <w:r>
        <w:rPr>
          <w:rFonts w:eastAsia="Nikosh" w:cs="KFGQPC Uthman Taha Naskh" w:ascii="Kalpurush" w:hAnsi="Kalpurush"/>
          <w:color w:val="000080"/>
          <w:sz w:val="24"/>
          <w:szCs w:val="24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</w:rPr>
        <w:t>.</w:t>
      </w:r>
      <w:r>
        <w:rPr>
          <w:rFonts w:eastAsia="Nikosh" w:cs="KFGQPC Uthman Taha Naskh" w:ascii="Kalpurush" w:hAnsi="Kalpurush"/>
          <w:color w:val="000080"/>
          <w:sz w:val="24"/>
          <w:szCs w:val="24"/>
        </w:rPr>
        <w:t>»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খন বের হবে তখন বল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ن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سألك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ضلك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সজিদে আগে আগে যাওয়া এবং প্রথম কাতারে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ড়ার প্রতি আগ্রহী থাক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তি </w:t>
      </w:r>
      <w:r>
        <w:rPr>
          <w:rFonts w:eastAsia="Nikosh"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ু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হ সাল্লাল্লাহু আলাইহি ওয়াসাল্লাম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দ্বুদ্ধ করেছেন। তিনি 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  <w:lang w:bidi="bn-IN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و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عل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ناس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نداء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الصف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أول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ث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جد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ستهم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استهم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ذلك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لو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علمو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تهجير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سبق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ليه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মানুষ জানতে পার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জান দ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য়া এবং প্রথম কাতারে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ড়ার মাঝে কি আ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লটারি ব্যতীত সেটি পাওয়া সম্ভব হত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অবশ্যই তার জন্য লটারির ব্যবস্থা করত এবং যদি জানতে পারত মসজিদে আগে আসার মাঝে কি ফ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য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ত আ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তার জন্য হামাগুড়ি দিয়ে হলেও আসত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9"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িনি মসজিদে আগে আস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রণ ছা্ড়া তার প্রথম কাতার বাদ দিয়ে পিছনে বসা উচি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য়। শ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ুল ইসলাম ইবন তাইমিয়া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আগে আসল এবং কো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ন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্যতীতই প্রথম কাতার ছাড়া অন্য জায়গায় বস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শরী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র বিধান লঙ্ঘন করল। পিছনে হটে থাকার দরুন সে অনেক গুরুত্বপূর্ণ কল্যাণ থেকে নিজেকে বঞ্চিত করল। রাসূলু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াহ সা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tabs>
          <w:tab w:val="clear" w:pos="720"/>
          <w:tab w:val="left" w:pos="8055" w:leader="none"/>
        </w:tabs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تقدموا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ائتم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ي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ليأت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ك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عدكم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زال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و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تأخرو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حت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ؤخره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55" w:leader="none"/>
        </w:tabs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সামনের দিকে অগ্রসর হও এবং আমা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তেদা কর। আর তোমাদের পরবর্তীগণ তোমাদের এক্তেদা করবে। একটি সম্প্রদায় সব সময় পিছনে থাকবে এক পর্যায়ে আল্লাহ তা‘আলা তাদেরকে পিছনে ঠেলে দেবেন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10"/>
      </w:r>
    </w:p>
    <w:p>
      <w:pPr>
        <w:pStyle w:val="Normal"/>
        <w:tabs>
          <w:tab w:val="clear" w:pos="720"/>
          <w:tab w:val="left" w:pos="8055" w:leader="none"/>
        </w:tabs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 আগে আসার মাঝে অনেক উপকার। যথা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ম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র শুরু থেকে অংশগ্রহ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আন পড়ার সুযোগ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ফল আদায় করার সুযোগ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তারা তার জন্য ক্ষমার দো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তে থাকে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তক্ষ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পেক্ষায় থাকবে ততক্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ত আছে বলে ধরা হবে এবং প্রথম কাতার পাওয়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ত্যাদি।</w:t>
      </w:r>
    </w:p>
    <w:p>
      <w:pPr>
        <w:pStyle w:val="Normal"/>
        <w:tabs>
          <w:tab w:val="clear" w:pos="720"/>
          <w:tab w:val="left" w:pos="8055" w:leader="none"/>
        </w:tabs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 প্রবেশকারী দুই রাকাত তাহিয়্যাতুল মসজিদ আদায় ব্যতীত বসবে না। আবু কাতাদাহ আনসারী রাদিয়াল্লাহু আনহ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সূল সা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8055" w:leader="none"/>
        </w:tabs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«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ذ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دخل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حدك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مسجد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ل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جلسنّ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حت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صل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كعتين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55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8"/>
          <w:sz w:val="24"/>
          <w:szCs w:val="24"/>
        </w:rPr>
      </w:pPr>
      <w:r>
        <w:rPr>
          <w:rFonts w:eastAsia="Kalpurush" w:cs="Kalpurush" w:ascii="Kalpurush" w:hAnsi="Kalpurush"/>
          <w:spacing w:val="-18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BD"/>
        </w:rPr>
        <w:t>তোমাদের কেউ মসজিদে প্রবেশ করলে দুই রাকাত না পড়া ব্যতীত কখনোই বসবে না।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pacing w:val="-18"/>
          <w:sz w:val="24"/>
          <w:sz w:val="24"/>
          <w:szCs w:val="24"/>
          <w:lang w:bidi="bn-IN"/>
        </w:rPr>
        <w:footnoteReference w:id="11"/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BD"/>
        </w:rPr>
        <w:t>ইমাম সাহেব জুম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IN"/>
        </w:rPr>
        <w:t>ু‘আ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IN"/>
        </w:rPr>
        <w:t xml:space="preserve">সালাতে 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BD"/>
        </w:rPr>
        <w:t>খু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IN"/>
        </w:rPr>
        <w:t>ৎ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BD"/>
        </w:rPr>
        <w:t>বা দানরত থাকা অবস্থায় প্রবেশ করলেও এ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BD"/>
        </w:rPr>
        <w:t>দুই রাকাত আদায় করবে তবে একটু সংক্ষিপ্তাকারে আদায় করবে। জাবের রাদিয়াল্লাহু আনহ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pacing w:val="-18"/>
          <w:sz w:val="24"/>
          <w:sz w:val="24"/>
          <w:szCs w:val="24"/>
          <w:lang w:bidi="bn-BD"/>
        </w:rPr>
        <w:t xml:space="preserve"> রাসূল সাল্লাল্লাহু আলাইহি ওয়াসাল্লাম থেকে বর্ণনা করেন</w:t>
      </w:r>
      <w:r>
        <w:rPr>
          <w:rFonts w:eastAsia="Nikosh" w:cs="Kalpurush" w:ascii="Kalpurush" w:hAnsi="Kalpurush"/>
          <w:spacing w:val="-18"/>
          <w:sz w:val="24"/>
          <w:szCs w:val="24"/>
          <w:lang w:bidi="bn-IN"/>
        </w:rPr>
        <w:t>,</w:t>
      </w:r>
    </w:p>
    <w:p>
      <w:pPr>
        <w:pStyle w:val="Normal"/>
        <w:tabs>
          <w:tab w:val="clear" w:pos="720"/>
          <w:tab w:val="left" w:pos="8055" w:leader="none"/>
        </w:tabs>
        <w:spacing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ذ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جاء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حدك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و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جمعة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الإما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خطب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ليصل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كعتي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يتجوز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يهما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55" w:leader="none"/>
        </w:tabs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ের খু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 চলা অবস্থায় তোমাদের কেউ যখন মসজিদে প্রবেশ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সংক্ষেপে দুই রাকাত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 করবে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12"/>
      </w:r>
    </w:p>
    <w:p>
      <w:pPr>
        <w:pStyle w:val="Normal"/>
        <w:tabs>
          <w:tab w:val="clear" w:pos="720"/>
          <w:tab w:val="left" w:pos="8055" w:leader="none"/>
        </w:tabs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সজিদে উচ্চস্বরে কথা বল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 আদায়কা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া 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ওয়াতকারীকে বিরক্ত করা মাকরূহ। চাই তা সাধারণ কথা হোক বা উচ্চস্বরে 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আর পাঠ করা হোক। পাশের লোককে কষ্ট দ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য়া নিষেধ। রাসূল সা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8055" w:leader="none"/>
        </w:tabs>
        <w:spacing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مصل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ناج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ب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لينظر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م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ناجيه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جهر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عضك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عض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القرآن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55" w:leader="none"/>
        </w:tabs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্যক্তি তার প্রভুর সাথে গোপনে কথা বলে। তার খেয়াল রাখা উচি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ছে। তোমরা ক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আন শরীফ 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াওয়াতের মাধ্যমে একে অন্যের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শব্দ কর না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13"/>
      </w:r>
    </w:p>
    <w:p>
      <w:pPr>
        <w:pStyle w:val="Normal"/>
        <w:bidi w:val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৯</w:t>
      </w:r>
      <w:r>
        <w:rPr>
          <w:rFonts w:eastAsia="Nikosh"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ক্তাদী সর্বদা ইমামের অনুসরণ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েক আমল তার পর পরই সাথে সাথে আদায় করবে। ইমামের আদায়ের আগে কর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থেও করবে না। আবার ইমাম থেকে অনেক দের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েও না। রাসূল সা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tabs>
          <w:tab w:val="clear" w:pos="720"/>
          <w:tab w:val="left" w:pos="8055" w:leader="none"/>
        </w:tabs>
        <w:spacing w:before="0" w:after="0"/>
        <w:jc w:val="both"/>
        <w:rPr>
          <w:rFonts w:ascii="Times New Roman" w:hAnsi="Times New Roman" w:eastAsia="Times New Roman" w:cs="Shonar Bangla"/>
          <w:color w:val="000080"/>
          <w:sz w:val="24"/>
          <w:szCs w:val="24"/>
          <w:lang w:bidi="bn-IN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إنم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جعل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إما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يؤت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به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ل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تختلف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عليه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إذ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كبر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كبروا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إذ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كع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اركعوا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إذ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ال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سمع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لم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حمد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قول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80"/>
          <w:sz w:val="24"/>
          <w:szCs w:val="24"/>
          <w:rtl w:val="true"/>
        </w:rPr>
        <w:t>-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بن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لك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حمد</w:t>
      </w:r>
      <w:r>
        <w:rPr>
          <w:rFonts w:ascii="Times New Roman" w:hAnsi="Times New Roman" w:cs="Times New Roman"/>
          <w:color w:val="000080"/>
          <w:sz w:val="24"/>
          <w:sz w:val="24"/>
          <w:szCs w:val="24"/>
          <w:rtl w:val="true"/>
        </w:rPr>
        <w:t>―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إذ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سجد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اسجدوا،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وإذ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جالس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فصلو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جلوس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جمعون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55" w:leader="none"/>
        </w:tabs>
        <w:bidi w:val="0"/>
        <w:spacing w:before="0" w:after="0"/>
        <w:jc w:val="both"/>
        <w:rPr>
          <w:rFonts w:ascii="Times New Roman" w:hAnsi="Times New Roman" w:eastAsia="Times New Roman" w:cs="Shonar Bangla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 নির্ধারণ করা হয়েছে তাঁর অনুসরণের জন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তার সাথে বিরোধ কর না। তিনি যখন আ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হু আকবার বল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োমরা আল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হু আকবার বল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খন রুকু কর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রুকু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سمع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ل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حمده</w:t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الله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ربن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ولك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الحم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দ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ব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স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দ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তিনি বসে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 করবেন তখন তোমরা সবাই বসে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 করবে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14"/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ের পূর্বে কোন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জ করা হারাম হওয়া সম্পর্কে রাসূল সাল্লাল্লাহু আলাইহি ওয়াসাল্লাম বলেন</w:t>
      </w:r>
      <w:r>
        <w:rPr>
          <w:rFonts w:cs="Shonar Bangla"/>
          <w:sz w:val="24"/>
          <w:szCs w:val="24"/>
          <w:lang w:bidi="bn-IN"/>
        </w:rPr>
        <w:t>,</w:t>
      </w:r>
    </w:p>
    <w:p>
      <w:pPr>
        <w:pStyle w:val="Normal"/>
        <w:tabs>
          <w:tab w:val="clear" w:pos="720"/>
          <w:tab w:val="left" w:pos="8055" w:leader="none"/>
        </w:tabs>
        <w:spacing w:before="0" w:after="0"/>
        <w:jc w:val="both"/>
        <w:rPr>
          <w:rFonts w:ascii="Times New Roman" w:hAnsi="Times New Roman" w:eastAsia="Times New Roman" w:cs="KFGQPC Uthman Taha Naskh"/>
          <w:color w:val="000080"/>
          <w:sz w:val="24"/>
          <w:szCs w:val="24"/>
        </w:rPr>
      </w:pP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ما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خشى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ذي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رفع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أس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قبل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إمام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يحول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أس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رأس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حمار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أو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صورته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صورة</w:t>
      </w:r>
      <w:r>
        <w:rPr>
          <w:rFonts w:ascii="Kalpurush" w:hAnsi="Kalpurush" w:eastAsia="Kalpurush" w:cs="Kalpurus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color w:val="000080"/>
          <w:sz w:val="24"/>
          <w:sz w:val="24"/>
          <w:szCs w:val="24"/>
          <w:rtl w:val="true"/>
        </w:rPr>
        <w:t>حمار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»</w:t>
      </w:r>
      <w:r>
        <w:rPr>
          <w:rFonts w:eastAsia="Nikosh" w:cs="KFGQPC Uthman Taha Naskh" w:ascii="Kalpurush" w:hAnsi="Kalpurush"/>
          <w:color w:val="000080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ব্যক্তি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ালা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মামের পূর্বে মাথা উঠায় তার কি ভয় হয় ন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তার মাথাকে গাধার মাথা বানিয়ে 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ন কিংবা তার আকৃতিকে গাধার আকৃতি বানিয়ে দ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ন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IN"/>
        </w:rPr>
        <w:footnoteReference w:id="15"/>
      </w:r>
      <w:r>
        <w:br w:type="page"/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572375</wp:posOffset>
            </wp:positionH>
            <wp:positionV relativeFrom="page">
              <wp:align>top</wp:align>
            </wp:positionV>
            <wp:extent cx="7572375" cy="1137539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koshB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সহীহ মুসলিম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৪৮৬৭।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সহীহ মুসলিম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০৭৬।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সহীহ তিরমিযী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২৯২।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সহীহ মুসলিম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৮২৫।</w:t>
      </w:r>
    </w:p>
  </w:footnote>
  <w:footnote w:id="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সহীহ মুসলিম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৮২৭।</w:t>
      </w:r>
    </w:p>
  </w:footnote>
  <w:footnote w:id="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Vrinda"/>
          <w:szCs w:val="25"/>
          <w:lang w:bidi="bn-BD"/>
        </w:rPr>
        <w:t xml:space="preserve"> </w:t>
      </w:r>
      <w:r>
        <w:rPr>
          <w:rFonts w:ascii="Kalpurush" w:hAnsi="Kalpurush" w:eastAsia="Nikosh" w:cs="Kalpurush"/>
          <w:lang w:bidi="bn-IN"/>
        </w:rPr>
        <w:t>সুনান নাসাঈ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৭১৫।</w:t>
      </w:r>
    </w:p>
  </w:footnote>
  <w:footnote w:id="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সহীহ বুখারী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৫৯৯।</w:t>
      </w:r>
    </w:p>
  </w:footnote>
  <w:footnote w:id="9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সহীহ বুখারী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৫৮০।</w:t>
      </w:r>
    </w:p>
  </w:footnote>
  <w:footnote w:id="1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সহীহ মুসলিম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৬৬২।</w:t>
      </w:r>
    </w:p>
  </w:footnote>
  <w:footnote w:id="11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সহীহ বুখারী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০৯৭।</w:t>
      </w:r>
    </w:p>
  </w:footnote>
  <w:footnote w:id="1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আবু দাউদ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৯৪২।</w:t>
      </w:r>
    </w:p>
  </w:footnote>
  <w:footnote w:id="1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মুয়াত্তা মালেক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৬৩।</w:t>
      </w:r>
    </w:p>
  </w:footnote>
  <w:footnote w:id="1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সহীহ বুখারী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৬৮০।</w:t>
      </w:r>
    </w:p>
  </w:footnote>
  <w:footnote w:id="1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eastAsia="Nikosh" w:cs="Kalpurush"/>
          <w:lang w:bidi="bn-IN"/>
        </w:rPr>
        <w:t>সুনান</w:t>
      </w:r>
      <w:r>
        <w:rPr>
          <w:rFonts w:cs="Calibri"/>
          <w:szCs w:val="25"/>
          <w:lang w:bidi="bn-BD"/>
        </w:rPr>
        <w:t xml:space="preserve"> </w:t>
      </w:r>
      <w:r>
        <w:rPr>
          <w:rFonts w:ascii="Kalpurush" w:hAnsi="Kalpurush" w:eastAsia="Nikosh" w:cs="Kalpurush"/>
          <w:lang w:bidi="bn-IN"/>
        </w:rPr>
        <w:t>আবু দাউদ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৫২৮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Kalpurush" w:hAnsi="Kalpurush" w:eastAsia="Calibri" w:cs="Kalpurush"/>
                                <w:color w:val="205B83"/>
                                <w:lang w:val="en-US" w:bidi="bn-BD"/>
                              </w:rPr>
                              <w:t>মসজিদের আদব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45pt;width:544.25pt;height:35.9pt" coordorigin="-883,-289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Kalpurush" w:hAnsi="Kalpurush" w:eastAsia="Calibri" w:cs="Kalpurush"/>
                          <w:color w:val="205B83"/>
                          <w:lang w:val="en-US" w:bidi="bn-BD"/>
                        </w:rPr>
                        <w:t>মসজিদের আদ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6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0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Kalpurush" w:hAnsi="Kalpurush" w:eastAsia="Calibri" w:cs="Kalpurush"/>
                                <w:color w:val="205B83"/>
                                <w:lang w:val="en-US" w:bidi="bn-BD"/>
                              </w:rPr>
                              <w:t>মসজিদের আদব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45pt;width:544.25pt;height:35.9pt" coordorigin="-883,-289" coordsize="10885,718"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Kalpurush" w:hAnsi="Kalpurush" w:eastAsia="Calibri" w:cs="Kalpurush"/>
                          <w:color w:val="205B83"/>
                          <w:lang w:val="en-US" w:bidi="bn-BD"/>
                        </w:rPr>
                        <w:t>মসজিদের আদ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6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0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ikoshBAN;Times New Roman" w:hAnsi="NikoshBAN;Times New Roman" w:eastAsia="NikoshBAN;Times New Roman" w:cs="NikoshBAN;Times New Roman"/>
    </w:rPr>
  </w:style>
  <w:style w:type="character" w:styleId="WW8Num2z0">
    <w:name w:val="WW8Num2z0"/>
    <w:qFormat/>
    <w:rPr>
      <w:rFonts w:ascii="NikoshBAN;Times New Roman" w:hAnsi="NikoshBAN;Times New Roman" w:eastAsia="NikoshBAN;Times New Roman" w:cs="NikoshBAN;Times New Roman"/>
      <w:sz w:val="26"/>
      <w:szCs w:val="26"/>
    </w:rPr>
  </w:style>
  <w:style w:type="character" w:styleId="WW8Num3z0">
    <w:name w:val="WW8Num3z0"/>
    <w:qFormat/>
    <w:rPr>
      <w:rFonts w:ascii="NikoshBAN;Times New Roman" w:hAnsi="NikoshBAN;Times New Roman" w:eastAsia="NikoshBAN;Times New Roman" w:cs="NikoshBAN;Times New Roman"/>
      <w:lang w:bidi="bn-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غلاف مقالات مؤلفة أو مترجمة من الفريق.dotx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40:00Z</dcterms:created>
  <dc:creator>আখতারুজ্জান মুহাম্মাদ সুলাইমান</dc:creator>
  <dc:description>মসজিদের আদব</dc:description>
  <cp:keywords>মসজিদের আদব</cp:keywords>
  <dc:language>en-US</dc:language>
  <cp:lastModifiedBy>Mahmoud</cp:lastModifiedBy>
  <cp:lastPrinted>2015-03-08T00:24:00Z</cp:lastPrinted>
  <dcterms:modified xsi:type="dcterms:W3CDTF">2016-12-17T09:35:00Z</dcterms:modified>
  <cp:revision>8</cp:revision>
  <dc:subject>মসজিদের আদব</dc:subject>
  <dc:title>মসজিদের আদব</dc:title>
</cp:coreProperties>
</file>