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SutonnyMJ" w:hAnsi="SutonnyMJ" w:cs="Vrinda"/>
          <w:sz w:val="26"/>
          <w:lang w:val="en-US" w:eastAsia="en-US" w:bidi="bn-BD"/>
        </w:rPr>
      </w:pPr>
      <w:r>
        <w:rPr>
          <w:rFonts w:cs="Vrinda" w:ascii="SutonnyMJ" w:hAnsi="SutonnyMJ"/>
          <w:sz w:val="26"/>
          <w:lang w:val="en-US" w:eastAsia="en-US" w:bidi="bn-BD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-296545</wp:posOffset>
                </wp:positionV>
                <wp:extent cx="41148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23.35pt;width:32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SutonnyMJ" w:hAnsi="SutonnyMJ" w:cs="mylotus"/>
          <w:sz w:val="26"/>
          <w:lang w:bidi="bn-BD"/>
        </w:rPr>
      </w:pPr>
      <w:r>
        <w:rPr>
          <w:rFonts w:cs="mylotus" w:ascii="SutonnyMJ" w:hAnsi="SutonnyMJ"/>
          <w:sz w:val="26"/>
          <w:lang w:bidi="bn-BD"/>
        </w:rPr>
      </w:r>
    </w:p>
    <w:p>
      <w:pPr>
        <w:pStyle w:val="Normal"/>
        <w:bidi w:val="0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jc w:val="center"/>
        <w:rPr>
          <w:rFonts w:ascii="SutonnyMJ" w:hAnsi="SutonnyMJ" w:cs="mylotus"/>
          <w:b/>
          <w:b/>
          <w:bCs/>
          <w:sz w:val="40"/>
        </w:rPr>
      </w:pPr>
      <w:r>
        <w:rPr>
          <w:rFonts w:cs="mylotus" w:ascii="SutonnyMJ" w:hAnsi="SutonnyMJ"/>
          <w:b/>
          <w:bCs/>
          <w:sz w:val="40"/>
        </w:rPr>
        <w:t>whjnR, C` I †Kvievwb</w:t>
      </w:r>
    </w:p>
    <w:p>
      <w:pPr>
        <w:pStyle w:val="Normal"/>
        <w:bidi w:val="0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  <w:t>(evsjv)</w:t>
      </w:r>
    </w:p>
    <w:p>
      <w:pPr>
        <w:pStyle w:val="Normal"/>
        <w:bidi w:val="0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</w:r>
    </w:p>
    <w:p>
      <w:pPr>
        <w:pStyle w:val="Normal"/>
        <w:jc w:val="center"/>
        <w:rPr>
          <w:rFonts w:ascii="SutonnyMJ" w:hAnsi="SutonnyMJ"/>
          <w:sz w:val="36"/>
          <w:szCs w:val="36"/>
        </w:rPr>
      </w:pPr>
      <w:r>
        <w:rPr>
          <w:rFonts w:ascii="SutonnyMJ" w:hAnsi="SutonnyMJ" w:cs="KFGQPC Uthman Taha Naskh"/>
          <w:sz w:val="36"/>
          <w:sz w:val="36"/>
          <w:szCs w:val="36"/>
          <w:rtl w:val="true"/>
        </w:rPr>
        <w:t>عشر</w:t>
      </w:r>
      <w:r>
        <w:rPr>
          <w:rFonts w:ascii="SutonnyMJ" w:hAnsi="SutonnyMJ" w:eastAsia="SutonnyMJ" w:cs="SutonnyMJ"/>
          <w:sz w:val="36"/>
          <w:sz w:val="36"/>
          <w:szCs w:val="36"/>
          <w:rtl w:val="true"/>
        </w:rPr>
        <w:t xml:space="preserve"> </w:t>
      </w:r>
      <w:r>
        <w:rPr>
          <w:rFonts w:ascii="SutonnyMJ" w:hAnsi="SutonnyMJ" w:cs="KFGQPC Uthman Taha Naskh"/>
          <w:sz w:val="36"/>
          <w:sz w:val="36"/>
          <w:szCs w:val="36"/>
          <w:rtl w:val="true"/>
        </w:rPr>
        <w:t>ذي</w:t>
      </w:r>
      <w:r>
        <w:rPr>
          <w:rFonts w:ascii="SutonnyMJ" w:hAnsi="SutonnyMJ" w:eastAsia="SutonnyMJ" w:cs="SutonnyMJ"/>
          <w:sz w:val="36"/>
          <w:sz w:val="36"/>
          <w:szCs w:val="36"/>
          <w:rtl w:val="true"/>
        </w:rPr>
        <w:t xml:space="preserve"> </w:t>
      </w:r>
      <w:r>
        <w:rPr>
          <w:rFonts w:ascii="SutonnyMJ" w:hAnsi="SutonnyMJ" w:cs="KFGQPC Uthman Taha Naskh"/>
          <w:sz w:val="36"/>
          <w:sz w:val="36"/>
          <w:szCs w:val="36"/>
          <w:rtl w:val="true"/>
        </w:rPr>
        <w:t>الحجة</w:t>
      </w:r>
      <w:r>
        <w:rPr>
          <w:rFonts w:ascii="SutonnyMJ" w:hAnsi="SutonnyMJ" w:eastAsia="SutonnyMJ" w:cs="SutonnyMJ"/>
          <w:sz w:val="36"/>
          <w:sz w:val="36"/>
          <w:szCs w:val="36"/>
          <w:rtl w:val="true"/>
        </w:rPr>
        <w:t xml:space="preserve"> </w:t>
      </w:r>
      <w:r>
        <w:rPr>
          <w:rFonts w:ascii="SutonnyMJ" w:hAnsi="SutonnyMJ" w:cs="KFGQPC Uthman Taha Naskh"/>
          <w:sz w:val="36"/>
          <w:sz w:val="36"/>
          <w:szCs w:val="36"/>
          <w:rtl w:val="true"/>
        </w:rPr>
        <w:t>وعيد</w:t>
      </w:r>
      <w:r>
        <w:rPr>
          <w:rFonts w:ascii="SutonnyMJ" w:hAnsi="SutonnyMJ" w:eastAsia="SutonnyMJ" w:cs="SutonnyMJ"/>
          <w:sz w:val="36"/>
          <w:sz w:val="36"/>
          <w:szCs w:val="36"/>
          <w:rtl w:val="true"/>
        </w:rPr>
        <w:t xml:space="preserve"> </w:t>
      </w:r>
      <w:r>
        <w:rPr>
          <w:rFonts w:ascii="SutonnyMJ" w:hAnsi="SutonnyMJ" w:cs="KFGQPC Uthman Taha Naskh"/>
          <w:sz w:val="36"/>
          <w:sz w:val="36"/>
          <w:szCs w:val="36"/>
          <w:rtl w:val="true"/>
        </w:rPr>
        <w:t>الأضحى</w:t>
      </w:r>
      <w:r>
        <w:rPr>
          <w:rFonts w:ascii="SutonnyMJ" w:hAnsi="SutonnyMJ" w:eastAsia="SutonnyMJ" w:cs="SutonnyMJ"/>
          <w:sz w:val="36"/>
          <w:sz w:val="36"/>
          <w:szCs w:val="36"/>
          <w:rtl w:val="true"/>
        </w:rPr>
        <w:t xml:space="preserve"> </w:t>
      </w:r>
      <w:r>
        <w:rPr>
          <w:rFonts w:ascii="SutonnyMJ" w:hAnsi="SutonnyMJ" w:cs="KFGQPC Uthman Taha Naskh"/>
          <w:sz w:val="36"/>
          <w:sz w:val="36"/>
          <w:szCs w:val="36"/>
          <w:rtl w:val="true"/>
        </w:rPr>
        <w:t>وأحكام</w:t>
      </w:r>
      <w:r>
        <w:rPr>
          <w:rFonts w:ascii="SutonnyMJ" w:hAnsi="SutonnyMJ" w:eastAsia="SutonnyMJ" w:cs="SutonnyMJ"/>
          <w:sz w:val="36"/>
          <w:sz w:val="36"/>
          <w:szCs w:val="36"/>
          <w:rtl w:val="true"/>
        </w:rPr>
        <w:t xml:space="preserve"> </w:t>
      </w:r>
      <w:r>
        <w:rPr>
          <w:rFonts w:ascii="SutonnyMJ" w:hAnsi="SutonnyMJ" w:cs="KFGQPC Uthman Taha Naskh"/>
          <w:sz w:val="36"/>
          <w:sz w:val="36"/>
          <w:szCs w:val="36"/>
          <w:rtl w:val="true"/>
        </w:rPr>
        <w:t>الأضحية</w:t>
      </w:r>
    </w:p>
    <w:p>
      <w:pPr>
        <w:pStyle w:val="Normal"/>
        <w:bidi w:val="0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  <w:t xml:space="preserve">« </w:t>
      </w:r>
      <w:r>
        <w:rPr>
          <w:rFonts w:ascii="SutonnyMJ" w:hAnsi="SutonnyMJ" w:cs="mylotus"/>
          <w:rtl w:val="true"/>
        </w:rPr>
        <w:t>باللغة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بنغالية</w:t>
      </w:r>
      <w:r>
        <w:rPr>
          <w:rFonts w:ascii="SutonnyMJ" w:hAnsi="SutonnyMJ" w:eastAsia="SutonnyMJ" w:cs="SutonnyMJ"/>
        </w:rPr>
        <w:t xml:space="preserve"> </w:t>
      </w:r>
      <w:r>
        <w:rPr>
          <w:rFonts w:cs="mylotus" w:ascii="SutonnyMJ" w:hAnsi="SutonnyMJ"/>
        </w:rPr>
        <w:t>»</w:t>
      </w:r>
    </w:p>
    <w:p>
      <w:pPr>
        <w:pStyle w:val="Normal"/>
        <w:bidi w:val="0"/>
        <w:jc w:val="center"/>
        <w:rPr>
          <w:rFonts w:ascii="SutonnyMJ" w:hAnsi="SutonnyMJ" w:cs="mylotus"/>
          <w:sz w:val="20"/>
        </w:rPr>
      </w:pPr>
      <w:r>
        <w:rPr>
          <w:rFonts w:cs="mylotus" w:ascii="SutonnyMJ" w:hAnsi="SutonnyMJ"/>
          <w:sz w:val="20"/>
        </w:rPr>
      </w:r>
    </w:p>
    <w:p>
      <w:pPr>
        <w:pStyle w:val="Normal"/>
        <w:bidi w:val="0"/>
        <w:jc w:val="center"/>
        <w:rPr>
          <w:rFonts w:ascii="SutonnyMJ" w:hAnsi="SutonnyMJ" w:cs="mylotus"/>
          <w:sz w:val="20"/>
        </w:rPr>
      </w:pPr>
      <w:r>
        <w:rPr>
          <w:rFonts w:cs="mylotus" w:ascii="SutonnyMJ" w:hAnsi="SutonnyMJ"/>
          <w:sz w:val="20"/>
        </w:rPr>
      </w:r>
    </w:p>
    <w:p>
      <w:pPr>
        <w:pStyle w:val="Normal"/>
        <w:bidi w:val="0"/>
        <w:jc w:val="center"/>
        <w:rPr>
          <w:rFonts w:ascii="SutonnyMJ" w:hAnsi="SutonnyMJ" w:cs="mylotus"/>
          <w:sz w:val="20"/>
        </w:rPr>
      </w:pPr>
      <w:r>
        <w:rPr>
          <w:rFonts w:cs="mylotus" w:ascii="SutonnyMJ" w:hAnsi="SutonnyMJ"/>
          <w:sz w:val="20"/>
        </w:rPr>
      </w:r>
    </w:p>
    <w:p>
      <w:pPr>
        <w:pStyle w:val="Normal"/>
        <w:bidi w:val="0"/>
        <w:jc w:val="center"/>
        <w:rPr>
          <w:rFonts w:ascii="SutonnyMJ" w:hAnsi="SutonnyMJ" w:cs="mylotus"/>
          <w:sz w:val="20"/>
        </w:rPr>
      </w:pPr>
      <w:r>
        <w:rPr>
          <w:rFonts w:cs="mylotus" w:ascii="SutonnyMJ" w:hAnsi="SutonnyMJ"/>
          <w:sz w:val="20"/>
        </w:rPr>
      </w:r>
    </w:p>
    <w:p>
      <w:pPr>
        <w:pStyle w:val="Normal"/>
        <w:bidi w:val="0"/>
        <w:jc w:val="center"/>
        <w:rPr>
          <w:rFonts w:ascii="SutonnyMJ" w:hAnsi="SutonnyMJ" w:cs="mylotus"/>
          <w:sz w:val="20"/>
        </w:rPr>
      </w:pPr>
      <w:r>
        <w:rPr>
          <w:rFonts w:cs="mylotus" w:ascii="SutonnyMJ" w:hAnsi="SutonnyMJ"/>
          <w:sz w:val="20"/>
        </w:rPr>
      </w:r>
    </w:p>
    <w:p>
      <w:pPr>
        <w:pStyle w:val="Normal"/>
        <w:bidi w:val="0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ãyj</w:t>
        <w:softHyphen/>
        <w:t>vn knx` Avãyi ingvb</w:t>
      </w:r>
    </w:p>
    <w:p>
      <w:pPr>
        <w:pStyle w:val="Heading2"/>
        <w:bidi w:val="1"/>
        <w:jc w:val="center"/>
        <w:rPr>
          <w:rFonts w:cs="KFGQPC Uthman Taha Naskh"/>
          <w:szCs w:val="24"/>
        </w:rPr>
      </w:pPr>
      <w:r>
        <w:rPr>
          <w:rFonts w:cs="KFGQPC Uthman Taha Naskh"/>
          <w:szCs w:val="24"/>
          <w:rtl w:val="true"/>
        </w:rPr>
        <w:t>عبد</w:t>
      </w:r>
      <w:r>
        <w:rPr>
          <w:rFonts w:eastAsia="SutonnyMJ" w:cs="SutonnyMJ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الله</w:t>
      </w:r>
      <w:r>
        <w:rPr>
          <w:rFonts w:eastAsia="SutonnyMJ" w:cs="SutonnyMJ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شهيد</w:t>
      </w:r>
      <w:r>
        <w:rPr>
          <w:rFonts w:eastAsia="SutonnyMJ" w:cs="SutonnyMJ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عبد</w:t>
      </w:r>
      <w:r>
        <w:rPr>
          <w:rFonts w:eastAsia="SutonnyMJ" w:cs="SutonnyMJ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الرحمن</w:t>
      </w:r>
    </w:p>
    <w:p>
      <w:pPr>
        <w:pStyle w:val="Normal"/>
        <w:bidi w:val="0"/>
        <w:jc w:val="left"/>
        <w:rPr>
          <w:rFonts w:ascii="SutonnyMJ" w:hAnsi="SutonnyMJ" w:cs="mylotus"/>
          <w:szCs w:val="24"/>
        </w:rPr>
      </w:pPr>
      <w:r>
        <w:rPr>
          <w:rFonts w:cs="mylotus" w:ascii="SutonnyMJ" w:hAnsi="SutonnyMJ"/>
          <w:szCs w:val="24"/>
        </w:rPr>
      </w:r>
    </w:p>
    <w:p>
      <w:pPr>
        <w:pStyle w:val="Normal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  <w:rtl w:val="true"/>
        </w:rPr>
      </w:r>
    </w:p>
    <w:p>
      <w:pPr>
        <w:pStyle w:val="Normal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  <w:rtl w:val="true"/>
        </w:rPr>
      </w:r>
    </w:p>
    <w:p>
      <w:pPr>
        <w:pStyle w:val="Normal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  <w:rtl w:val="true"/>
        </w:rPr>
      </w:r>
    </w:p>
    <w:p>
      <w:pPr>
        <w:pStyle w:val="Normal"/>
        <w:bidi w:val="0"/>
        <w:ind w:left="0" w:right="13" w:hanging="0"/>
        <w:jc w:val="center"/>
        <w:rPr>
          <w:rFonts w:ascii="SutonnyMJ" w:hAnsi="SutonnyMJ" w:cs="mylotus"/>
          <w:b/>
          <w:b/>
          <w:bCs/>
          <w:sz w:val="28"/>
        </w:rPr>
      </w:pPr>
      <w:r>
        <w:rPr>
          <w:rFonts w:cs="mylotus" w:ascii="SutonnyMJ" w:hAnsi="SutonnyMJ"/>
          <w:b/>
          <w:bCs/>
          <w:sz w:val="28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ind w:left="0" w:right="0" w:firstLine="360"/>
        <w:jc w:val="center"/>
        <w:rPr>
          <w:rFonts w:cs="mylotus"/>
          <w:sz w:val="28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rtl w:val="true"/>
          <w:lang w:val="en-US" w:eastAsia="en-US"/>
        </w:rPr>
        <w:drawing>
          <wp:inline distT="0" distB="0" distL="0" distR="0">
            <wp:extent cx="1693545" cy="307340"/>
            <wp:effectExtent l="0" t="0" r="0" b="0"/>
            <wp:docPr id="2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SutonnyMJ" w:hAnsi="SutonnyMJ" w:cs="mylotus"/>
          <w:b/>
          <w:b/>
          <w:bCs/>
          <w:sz w:val="28"/>
          <w:lang w:bidi="ar-EG"/>
        </w:rPr>
      </w:pPr>
      <w:r>
        <w:rPr>
          <w:rFonts w:cs="mylotus" w:ascii="SutonnyMJ" w:hAnsi="SutonnyMJ"/>
          <w:b/>
          <w:bCs/>
          <w:sz w:val="28"/>
          <w:lang w:bidi="ar-EG"/>
        </w:rPr>
      </w:r>
    </w:p>
    <w:p>
      <w:pPr>
        <w:pStyle w:val="Normal"/>
        <w:bidi w:val="0"/>
        <w:jc w:val="center"/>
        <w:rPr>
          <w:rFonts w:ascii="SutonnyMJ" w:hAnsi="SutonnyMJ" w:cs="mylotus"/>
          <w:b/>
          <w:b/>
          <w:bCs/>
          <w:sz w:val="28"/>
        </w:rPr>
      </w:pPr>
      <w:r>
        <w:rPr>
          <w:rFonts w:cs="mylotus" w:ascii="SutonnyMJ" w:hAnsi="SutonnyMJ"/>
          <w:b/>
          <w:bCs/>
          <w:sz w:val="28"/>
        </w:rPr>
        <w:t>m~PxcÎ</w:t>
      </w:r>
    </w:p>
    <w:p>
      <w:pPr>
        <w:pStyle w:val="Heading3"/>
        <w:tabs>
          <w:tab w:val="clear" w:pos="720"/>
          <w:tab w:val="right" w:pos="6120" w:leader="none"/>
        </w:tabs>
        <w:ind w:left="360" w:right="0" w:hanging="0"/>
        <w:rPr>
          <w:rFonts w:cs="mylotu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mylotus"/>
          <w:b w:val="false"/>
          <w:bCs w:val="false"/>
          <w:color w:val="000000"/>
          <w:sz w:val="24"/>
          <w:szCs w:val="24"/>
        </w:rPr>
        <w:t>f~wgKv</w:t>
        <w:tab/>
        <w:t>5</w:t>
      </w:r>
    </w:p>
    <w:p>
      <w:pPr>
        <w:pStyle w:val="Heading3"/>
        <w:tabs>
          <w:tab w:val="clear" w:pos="720"/>
          <w:tab w:val="right" w:pos="6120" w:leader="none"/>
        </w:tabs>
        <w:ind w:left="360" w:right="0" w:hanging="0"/>
        <w:rPr>
          <w:rFonts w:cs="mylotu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mylotus"/>
          <w:b w:val="false"/>
          <w:bCs w:val="false"/>
          <w:color w:val="000000"/>
          <w:sz w:val="24"/>
          <w:szCs w:val="24"/>
        </w:rPr>
        <w:t>Abyev`‡Ki K_v</w:t>
        <w:tab/>
        <w:t>6</w:t>
      </w:r>
    </w:p>
    <w:p>
      <w:pPr>
        <w:pStyle w:val="Normal"/>
        <w:bidi w:val="0"/>
        <w:ind w:left="360" w:right="0" w:hanging="0"/>
        <w:jc w:val="left"/>
        <w:rPr>
          <w:rFonts w:ascii="SutonnyMJ" w:hAnsi="SutonnyMJ" w:cs="mylotus"/>
          <w:b/>
          <w:b/>
          <w:bCs/>
          <w:color w:val="000000"/>
          <w:sz w:val="24"/>
          <w:szCs w:val="24"/>
        </w:rPr>
      </w:pPr>
      <w:r>
        <w:rPr>
          <w:rFonts w:cs="mylotus" w:ascii="SutonnyMJ" w:hAnsi="SutonnyMJ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6120" w:leader="none"/>
        </w:tabs>
        <w:bidi w:val="0"/>
        <w:ind w:left="360" w:right="0" w:hanging="0"/>
        <w:jc w:val="left"/>
        <w:rPr>
          <w:rFonts w:ascii="SutonnyMJ" w:hAnsi="SutonnyMJ" w:cs="mylotus"/>
          <w:b/>
          <w:b/>
          <w:bCs/>
        </w:rPr>
      </w:pPr>
      <w:r>
        <w:rPr>
          <w:rFonts w:cs="mylotus" w:ascii="SutonnyMJ" w:hAnsi="SutonnyMJ"/>
          <w:b/>
          <w:bCs/>
        </w:rPr>
        <w:t>whjnR gv‡mi cÖ_g `k w`‡bi dwRjZ I Avgj</w:t>
        <w:tab/>
        <w:t>8</w:t>
      </w:r>
    </w:p>
    <w:p>
      <w:pPr>
        <w:pStyle w:val="Normal"/>
        <w:tabs>
          <w:tab w:val="clear" w:pos="720"/>
          <w:tab w:val="right" w:pos="6120" w:leader="none"/>
        </w:tabs>
        <w:bidi w:val="0"/>
        <w:ind w:left="360" w:right="0" w:hanging="0"/>
        <w:jc w:val="left"/>
        <w:rPr>
          <w:rFonts w:ascii="SutonnyMJ" w:hAnsi="SutonnyMJ" w:cs="mylotus"/>
        </w:rPr>
      </w:pPr>
      <w:r>
        <w:rPr>
          <w:rFonts w:cs="mylotus" w:ascii="SutonnyMJ" w:hAnsi="SutonnyMJ"/>
        </w:rPr>
        <w:t>1-whjnR gv‡mi cÖ_g `k‡Ki dwRjZ</w:t>
        <w:tab/>
        <w:t>8</w:t>
      </w:r>
    </w:p>
    <w:p>
      <w:pPr>
        <w:pStyle w:val="Normal"/>
        <w:tabs>
          <w:tab w:val="clear" w:pos="720"/>
          <w:tab w:val="right" w:pos="6120" w:leader="none"/>
        </w:tabs>
        <w:bidi w:val="0"/>
        <w:ind w:left="360" w:right="0" w:hanging="0"/>
        <w:jc w:val="left"/>
        <w:rPr>
          <w:rFonts w:ascii="SutonnyMJ" w:hAnsi="SutonnyMJ" w:cs="mylotus"/>
        </w:rPr>
      </w:pPr>
      <w:r>
        <w:rPr>
          <w:rFonts w:cs="mylotus" w:ascii="SutonnyMJ" w:hAnsi="SutonnyMJ"/>
        </w:rPr>
        <w:t>2-whjnR gv‡mi cÖ_g `k‡K †bK Avg‡ji dwRjZ</w:t>
        <w:tab/>
        <w:t>12</w:t>
      </w:r>
    </w:p>
    <w:p>
      <w:pPr>
        <w:pStyle w:val="Normal"/>
        <w:tabs>
          <w:tab w:val="clear" w:pos="720"/>
          <w:tab w:val="right" w:pos="6120" w:leader="none"/>
        </w:tabs>
        <w:bidi w:val="0"/>
        <w:ind w:left="360" w:right="0" w:hanging="0"/>
        <w:jc w:val="left"/>
        <w:rPr>
          <w:rFonts w:ascii="SutonnyMJ" w:hAnsi="SutonnyMJ" w:cs="mylotus"/>
        </w:rPr>
      </w:pPr>
      <w:r>
        <w:rPr>
          <w:rFonts w:cs="mylotus" w:ascii="SutonnyMJ" w:hAnsi="SutonnyMJ"/>
        </w:rPr>
      </w:r>
    </w:p>
    <w:p>
      <w:pPr>
        <w:pStyle w:val="Normal"/>
        <w:tabs>
          <w:tab w:val="clear" w:pos="720"/>
          <w:tab w:val="right" w:pos="6120" w:leader="none"/>
        </w:tabs>
        <w:bidi w:val="0"/>
        <w:ind w:left="360" w:right="0" w:hanging="0"/>
        <w:jc w:val="left"/>
        <w:rPr>
          <w:rFonts w:ascii="SutonnyMJ" w:hAnsi="SutonnyMJ" w:cs="mylotus"/>
          <w:b/>
          <w:b/>
          <w:bCs/>
        </w:rPr>
      </w:pPr>
      <w:r>
        <w:rPr>
          <w:rFonts w:cs="mylotus" w:ascii="SutonnyMJ" w:hAnsi="SutonnyMJ"/>
          <w:b/>
          <w:bCs/>
        </w:rPr>
        <w:t>whjn‡Ri cÖ_g `k w`‡b †h mKj †bK Avgj Kiv †h‡Z cv‡i</w:t>
        <w:tab/>
        <w:t>13</w:t>
      </w:r>
    </w:p>
    <w:p>
      <w:pPr>
        <w:pStyle w:val="Normal"/>
        <w:tabs>
          <w:tab w:val="clear" w:pos="720"/>
          <w:tab w:val="right" w:pos="6120" w:leader="none"/>
        </w:tabs>
        <w:bidi w:val="0"/>
        <w:ind w:left="360" w:right="0" w:hanging="0"/>
        <w:jc w:val="left"/>
        <w:rPr>
          <w:rFonts w:ascii="SutonnyMJ" w:hAnsi="SutonnyMJ" w:cs="mylotus"/>
        </w:rPr>
      </w:pPr>
      <w:r>
        <w:rPr>
          <w:rFonts w:cs="mylotus" w:ascii="SutonnyMJ" w:hAnsi="SutonnyMJ"/>
        </w:rPr>
        <w:t>1-LuvwU g‡b ZIev Kiv</w:t>
        <w:tab/>
        <w:t>13</w:t>
      </w:r>
    </w:p>
    <w:p>
      <w:pPr>
        <w:pStyle w:val="Normal"/>
        <w:tabs>
          <w:tab w:val="clear" w:pos="720"/>
          <w:tab w:val="right" w:pos="6120" w:leader="none"/>
        </w:tabs>
        <w:bidi w:val="0"/>
        <w:ind w:left="360" w:right="0" w:hanging="0"/>
        <w:jc w:val="left"/>
        <w:rPr>
          <w:rFonts w:ascii="SutonnyMJ" w:hAnsi="SutonnyMJ" w:cs="mylotus"/>
        </w:rPr>
      </w:pPr>
      <w:r>
        <w:rPr>
          <w:rFonts w:cs="mylotus" w:ascii="SutonnyMJ" w:hAnsi="SutonnyMJ"/>
        </w:rPr>
        <w:t>2-ZIev Key‡ji kZ©</w:t>
        <w:tab/>
        <w:t>13</w:t>
      </w:r>
    </w:p>
    <w:p>
      <w:pPr>
        <w:pStyle w:val="Normal"/>
        <w:tabs>
          <w:tab w:val="clear" w:pos="720"/>
          <w:tab w:val="right" w:pos="6120" w:leader="none"/>
        </w:tabs>
        <w:bidi w:val="0"/>
        <w:ind w:left="360" w:right="0" w:hanging="0"/>
        <w:jc w:val="left"/>
        <w:rPr>
          <w:rFonts w:ascii="SutonnyMJ" w:hAnsi="SutonnyMJ" w:cs="mylotus"/>
        </w:rPr>
      </w:pPr>
      <w:r>
        <w:rPr>
          <w:rFonts w:cs="mylotus" w:ascii="SutonnyMJ" w:hAnsi="SutonnyMJ"/>
        </w:rPr>
        <w:t>3-nR I Igivn Av`vq Kiv</w:t>
        <w:tab/>
        <w:t>17</w:t>
      </w:r>
    </w:p>
    <w:p>
      <w:pPr>
        <w:pStyle w:val="Normal"/>
        <w:tabs>
          <w:tab w:val="clear" w:pos="720"/>
          <w:tab w:val="right" w:pos="6120" w:leader="none"/>
        </w:tabs>
        <w:bidi w:val="0"/>
        <w:ind w:left="360" w:right="0" w:hanging="0"/>
        <w:jc w:val="left"/>
        <w:rPr>
          <w:rFonts w:ascii="SutonnyMJ" w:hAnsi="SutonnyMJ" w:cs="mylotus"/>
        </w:rPr>
      </w:pPr>
      <w:r>
        <w:rPr>
          <w:rFonts w:cs="mylotus" w:ascii="SutonnyMJ" w:hAnsi="SutonnyMJ"/>
        </w:rPr>
        <w:t>4-wbqwgZ diR I IqvwRe mg~n Av`v‡q hZœevb nIqv</w:t>
        <w:tab/>
        <w:t>20</w:t>
      </w:r>
    </w:p>
    <w:p>
      <w:pPr>
        <w:pStyle w:val="Normal"/>
        <w:tabs>
          <w:tab w:val="clear" w:pos="720"/>
          <w:tab w:val="right" w:pos="6120" w:leader="none"/>
        </w:tabs>
        <w:bidi w:val="0"/>
        <w:ind w:left="360" w:right="0" w:hanging="0"/>
        <w:jc w:val="left"/>
        <w:rPr>
          <w:rFonts w:ascii="SutonnyMJ" w:hAnsi="SutonnyMJ" w:cs="mylotus"/>
        </w:rPr>
      </w:pPr>
      <w:r>
        <w:rPr>
          <w:rFonts w:cs="mylotus" w:ascii="SutonnyMJ" w:hAnsi="SutonnyMJ"/>
        </w:rPr>
        <w:t>5-†ewk K‡i †bK Avgj Kiv</w:t>
        <w:tab/>
        <w:t>22</w:t>
      </w:r>
    </w:p>
    <w:p>
      <w:pPr>
        <w:pStyle w:val="Normal"/>
        <w:tabs>
          <w:tab w:val="clear" w:pos="720"/>
          <w:tab w:val="right" w:pos="6120" w:leader="none"/>
        </w:tabs>
        <w:bidi w:val="0"/>
        <w:ind w:left="360" w:right="0" w:hanging="0"/>
        <w:jc w:val="left"/>
        <w:rPr>
          <w:rFonts w:ascii="SutonnyMJ" w:hAnsi="SutonnyMJ" w:cs="mylotus"/>
        </w:rPr>
      </w:pPr>
      <w:r>
        <w:rPr>
          <w:rFonts w:cs="mylotus" w:ascii="SutonnyMJ" w:hAnsi="SutonnyMJ"/>
        </w:rPr>
        <w:t>6-Avj</w:t>
        <w:softHyphen/>
        <w:t>vn ZvAvjvi wRwKi Kiv</w:t>
        <w:tab/>
        <w:t>22</w:t>
      </w:r>
    </w:p>
    <w:p>
      <w:pPr>
        <w:pStyle w:val="Normal"/>
        <w:tabs>
          <w:tab w:val="clear" w:pos="720"/>
          <w:tab w:val="right" w:pos="6120" w:leader="none"/>
        </w:tabs>
        <w:bidi w:val="0"/>
        <w:ind w:left="360" w:right="0" w:hanging="0"/>
        <w:jc w:val="left"/>
        <w:rPr>
          <w:rFonts w:ascii="SutonnyMJ" w:hAnsi="SutonnyMJ" w:cs="mylotus"/>
        </w:rPr>
      </w:pPr>
      <w:r>
        <w:rPr>
          <w:rFonts w:cs="mylotus" w:ascii="SutonnyMJ" w:hAnsi="SutonnyMJ"/>
        </w:rPr>
        <w:t>7-D”P¯^‡i ZvKexi cvV Kiv</w:t>
        <w:tab/>
        <w:t>23</w:t>
      </w:r>
    </w:p>
    <w:p>
      <w:pPr>
        <w:pStyle w:val="TextBody"/>
        <w:tabs>
          <w:tab w:val="clear" w:pos="720"/>
          <w:tab w:val="right" w:pos="6120" w:leader="none"/>
        </w:tabs>
        <w:ind w:left="360" w:right="0" w:hanging="0"/>
        <w:rPr>
          <w:rFonts w:ascii="SutonnyMJ" w:hAnsi="SutonnyMJ" w:cs="mylotus"/>
          <w:sz w:val="24"/>
          <w:szCs w:val="24"/>
        </w:rPr>
      </w:pPr>
      <w:r>
        <w:rPr>
          <w:rFonts w:cs="mylotus" w:ascii="SutonnyMJ" w:hAnsi="SutonnyMJ"/>
          <w:sz w:val="24"/>
          <w:szCs w:val="24"/>
        </w:rPr>
        <w:t xml:space="preserve">8-wmqvg cvjb Kiv </w:t>
        <w:tab/>
        <w:t>24</w:t>
      </w:r>
    </w:p>
    <w:p>
      <w:pPr>
        <w:pStyle w:val="Normal"/>
        <w:tabs>
          <w:tab w:val="clear" w:pos="720"/>
          <w:tab w:val="right" w:pos="6120" w:leader="none"/>
        </w:tabs>
        <w:bidi w:val="0"/>
        <w:ind w:left="360" w:right="0" w:hanging="0"/>
        <w:jc w:val="left"/>
        <w:rPr>
          <w:rFonts w:ascii="SutonnyMJ" w:hAnsi="SutonnyMJ" w:cs="mylotus"/>
        </w:rPr>
      </w:pPr>
      <w:r>
        <w:rPr>
          <w:rFonts w:cs="mylotus" w:ascii="SutonnyMJ" w:hAnsi="SutonnyMJ"/>
        </w:rPr>
        <w:t>9-†Kvievwb Kiv</w:t>
        <w:tab/>
        <w:t>27</w:t>
      </w:r>
    </w:p>
    <w:p>
      <w:pPr>
        <w:pStyle w:val="Normal"/>
        <w:tabs>
          <w:tab w:val="clear" w:pos="720"/>
          <w:tab w:val="right" w:pos="6120" w:leader="none"/>
        </w:tabs>
        <w:bidi w:val="0"/>
        <w:ind w:left="360" w:right="0" w:hanging="0"/>
        <w:jc w:val="left"/>
        <w:rPr>
          <w:rFonts w:ascii="SutonnyMJ" w:hAnsi="SutonnyMJ" w:cs="mylotus"/>
        </w:rPr>
      </w:pPr>
      <w:r>
        <w:rPr>
          <w:rFonts w:cs="mylotus" w:ascii="SutonnyMJ" w:hAnsi="SutonnyMJ"/>
        </w:rPr>
        <w:t>10-C‡`i mvjvZ Av`vq Kiv</w:t>
        <w:tab/>
        <w:t>27</w:t>
      </w:r>
    </w:p>
    <w:p>
      <w:pPr>
        <w:pStyle w:val="Heading3"/>
        <w:tabs>
          <w:tab w:val="clear" w:pos="720"/>
          <w:tab w:val="right" w:pos="6120" w:leader="none"/>
        </w:tabs>
        <w:ind w:left="360" w:right="0" w:hanging="0"/>
        <w:rPr>
          <w:rFonts w:ascii="SutonnyMJ" w:hAnsi="SutonnyMJ" w:cs="mylotu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mylotus"/>
          <w:b w:val="false"/>
          <w:bCs w:val="false"/>
          <w:color w:val="000000"/>
          <w:sz w:val="24"/>
          <w:szCs w:val="24"/>
        </w:rPr>
      </w:r>
    </w:p>
    <w:p>
      <w:pPr>
        <w:pStyle w:val="Heading3"/>
        <w:tabs>
          <w:tab w:val="clear" w:pos="720"/>
          <w:tab w:val="right" w:pos="6120" w:leader="none"/>
        </w:tabs>
        <w:ind w:left="360" w:right="0" w:hanging="0"/>
        <w:rPr>
          <w:rFonts w:cs="mylotus"/>
          <w:color w:val="000000"/>
          <w:sz w:val="24"/>
          <w:szCs w:val="24"/>
        </w:rPr>
      </w:pPr>
      <w:r>
        <w:rPr>
          <w:rFonts w:cs="mylotus"/>
          <w:color w:val="000000"/>
          <w:sz w:val="24"/>
          <w:szCs w:val="24"/>
        </w:rPr>
        <w:t>Avivdvn w`em</w:t>
        <w:tab/>
        <w:t>28</w:t>
      </w:r>
    </w:p>
    <w:p>
      <w:pPr>
        <w:pStyle w:val="Normal"/>
        <w:tabs>
          <w:tab w:val="clear" w:pos="720"/>
          <w:tab w:val="right" w:pos="6120" w:leader="none"/>
        </w:tabs>
        <w:bidi w:val="0"/>
        <w:ind w:left="360" w:right="0" w:hanging="0"/>
        <w:jc w:val="left"/>
        <w:rPr>
          <w:rFonts w:ascii="SutonnyMJ" w:hAnsi="SutonnyMJ" w:cs="mylotus"/>
        </w:rPr>
      </w:pPr>
      <w:r>
        <w:rPr>
          <w:rFonts w:cs="mylotus" w:ascii="SutonnyMJ" w:hAnsi="SutonnyMJ"/>
        </w:rPr>
        <w:t>1-Avivdvn w`e‡mi dwRjZ</w:t>
        <w:tab/>
        <w:t>28</w:t>
      </w:r>
    </w:p>
    <w:p>
      <w:pPr>
        <w:pStyle w:val="Normal"/>
        <w:tabs>
          <w:tab w:val="clear" w:pos="720"/>
          <w:tab w:val="right" w:pos="6120" w:leader="none"/>
        </w:tabs>
        <w:bidi w:val="0"/>
        <w:ind w:left="360" w:right="0" w:hanging="0"/>
        <w:jc w:val="left"/>
        <w:rPr>
          <w:rFonts w:ascii="SutonnyMJ" w:hAnsi="SutonnyMJ" w:cs="mylotus"/>
        </w:rPr>
      </w:pPr>
      <w:r>
        <w:rPr>
          <w:rFonts w:cs="mylotus" w:ascii="SutonnyMJ" w:hAnsi="SutonnyMJ"/>
        </w:rPr>
        <w:t>2-Avivdvn w`e‡m †h mKj Avgj kwiqZ Øviv cÖgvwYZ</w:t>
        <w:tab/>
        <w:t>30</w:t>
      </w:r>
    </w:p>
    <w:p>
      <w:pPr>
        <w:pStyle w:val="Heading3"/>
        <w:tabs>
          <w:tab w:val="clear" w:pos="720"/>
          <w:tab w:val="right" w:pos="6120" w:leader="none"/>
        </w:tabs>
        <w:ind w:left="360" w:right="0" w:hanging="0"/>
        <w:rPr>
          <w:rFonts w:ascii="SutonnyMJ" w:hAnsi="SutonnyMJ" w:cs="mylotu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mylotus"/>
          <w:b w:val="false"/>
          <w:bCs w:val="false"/>
          <w:color w:val="000000"/>
          <w:sz w:val="24"/>
          <w:szCs w:val="24"/>
        </w:rPr>
      </w:r>
    </w:p>
    <w:p>
      <w:pPr>
        <w:pStyle w:val="Heading3"/>
        <w:tabs>
          <w:tab w:val="clear" w:pos="720"/>
          <w:tab w:val="right" w:pos="6120" w:leader="none"/>
        </w:tabs>
        <w:ind w:left="360" w:right="0" w:hanging="0"/>
        <w:rPr>
          <w:rFonts w:cs="mylotus"/>
          <w:color w:val="000000"/>
          <w:sz w:val="24"/>
          <w:szCs w:val="24"/>
        </w:rPr>
      </w:pPr>
      <w:r>
        <w:rPr>
          <w:rFonts w:cs="mylotus"/>
          <w:color w:val="000000"/>
          <w:sz w:val="24"/>
          <w:szCs w:val="24"/>
        </w:rPr>
        <w:t>†</w:t>
      </w:r>
      <w:r>
        <w:rPr>
          <w:rFonts w:cs="mylotus"/>
          <w:color w:val="000000"/>
          <w:sz w:val="24"/>
          <w:szCs w:val="24"/>
        </w:rPr>
        <w:t>Kvievwbi w`b</w:t>
        <w:tab/>
        <w:t>35</w:t>
      </w:r>
    </w:p>
    <w:p>
      <w:pPr>
        <w:pStyle w:val="Normal"/>
        <w:tabs>
          <w:tab w:val="clear" w:pos="720"/>
          <w:tab w:val="right" w:pos="6120" w:leader="none"/>
        </w:tabs>
        <w:bidi w:val="0"/>
        <w:ind w:left="360" w:right="0" w:hanging="0"/>
        <w:jc w:val="left"/>
        <w:rPr>
          <w:rFonts w:ascii="SutonnyMJ" w:hAnsi="SutonnyMJ" w:cs="mylotus"/>
        </w:rPr>
      </w:pPr>
      <w:r>
        <w:rPr>
          <w:rFonts w:cs="mylotus" w:ascii="SutonnyMJ" w:hAnsi="SutonnyMJ"/>
        </w:rPr>
        <w:t>1-†Kvievwbi w`‡bi dwRjZ</w:t>
        <w:tab/>
        <w:t>35</w:t>
      </w:r>
    </w:p>
    <w:p>
      <w:pPr>
        <w:pStyle w:val="Normal"/>
        <w:tabs>
          <w:tab w:val="clear" w:pos="720"/>
          <w:tab w:val="right" w:pos="6120" w:leader="none"/>
        </w:tabs>
        <w:bidi w:val="0"/>
        <w:ind w:left="360" w:right="0" w:hanging="0"/>
        <w:jc w:val="left"/>
        <w:rPr>
          <w:rFonts w:ascii="SutonnyMJ" w:hAnsi="SutonnyMJ" w:cs="mylotus"/>
        </w:rPr>
      </w:pPr>
      <w:r>
        <w:rPr>
          <w:rFonts w:cs="mylotus" w:ascii="SutonnyMJ" w:hAnsi="SutonnyMJ"/>
        </w:rPr>
        <w:t>2-†Kvievwbi w`‡bi KiYxq</w:t>
        <w:tab/>
        <w:t>35</w:t>
      </w:r>
    </w:p>
    <w:p>
      <w:pPr>
        <w:pStyle w:val="Heading3"/>
        <w:tabs>
          <w:tab w:val="clear" w:pos="720"/>
          <w:tab w:val="right" w:pos="6120" w:leader="none"/>
        </w:tabs>
        <w:ind w:left="360" w:right="0" w:hanging="0"/>
        <w:rPr>
          <w:rFonts w:ascii="SutonnyMJ" w:hAnsi="SutonnyMJ" w:cs="mylotu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mylotus"/>
          <w:b w:val="false"/>
          <w:bCs w:val="false"/>
          <w:color w:val="000000"/>
          <w:sz w:val="24"/>
          <w:szCs w:val="24"/>
        </w:rPr>
      </w:r>
    </w:p>
    <w:p>
      <w:pPr>
        <w:pStyle w:val="Heading3"/>
        <w:tabs>
          <w:tab w:val="clear" w:pos="720"/>
          <w:tab w:val="right" w:pos="6120" w:leader="none"/>
        </w:tabs>
        <w:ind w:left="360" w:right="0" w:hanging="0"/>
        <w:rPr>
          <w:rFonts w:cs="mylotus"/>
          <w:color w:val="000000"/>
          <w:sz w:val="24"/>
          <w:szCs w:val="24"/>
        </w:rPr>
      </w:pPr>
      <w:r>
        <w:rPr>
          <w:rFonts w:cs="mylotus"/>
          <w:color w:val="000000"/>
          <w:sz w:val="24"/>
          <w:szCs w:val="24"/>
        </w:rPr>
        <w:t>AvBqvgyZ-ZvkixK I Zvi KiYxq</w:t>
        <w:tab/>
        <w:t>36</w:t>
      </w:r>
    </w:p>
    <w:p>
      <w:pPr>
        <w:pStyle w:val="Normal"/>
        <w:tabs>
          <w:tab w:val="clear" w:pos="720"/>
          <w:tab w:val="right" w:pos="6120" w:leader="none"/>
        </w:tabs>
        <w:bidi w:val="0"/>
        <w:ind w:left="360" w:right="0" w:hanging="0"/>
        <w:jc w:val="left"/>
        <w:rPr>
          <w:rFonts w:ascii="SutonnyMJ" w:hAnsi="SutonnyMJ" w:cs="mylotus"/>
        </w:rPr>
      </w:pPr>
      <w:r>
        <w:rPr>
          <w:rFonts w:cs="mylotus" w:ascii="SutonnyMJ" w:hAnsi="SutonnyMJ"/>
        </w:rPr>
        <w:t>1-AvBgyZ ZvkixK Gi dwRjZ</w:t>
        <w:tab/>
        <w:t>36</w:t>
      </w:r>
    </w:p>
    <w:p>
      <w:pPr>
        <w:pStyle w:val="Normal"/>
        <w:tabs>
          <w:tab w:val="clear" w:pos="720"/>
          <w:tab w:val="right" w:pos="6120" w:leader="none"/>
        </w:tabs>
        <w:bidi w:val="0"/>
        <w:ind w:left="360" w:right="0" w:hanging="0"/>
        <w:jc w:val="left"/>
        <w:rPr>
          <w:rFonts w:ascii="SutonnyMJ" w:hAnsi="SutonnyMJ" w:cs="mylotus"/>
        </w:rPr>
      </w:pPr>
      <w:r>
        <w:rPr>
          <w:rFonts w:cs="mylotus" w:ascii="SutonnyMJ" w:hAnsi="SutonnyMJ"/>
        </w:rPr>
        <w:t>2- AvBgyZ Zvkix‡K KiYxq</w:t>
        <w:tab/>
        <w:t>38</w:t>
      </w:r>
    </w:p>
    <w:p>
      <w:pPr>
        <w:pStyle w:val="Heading3"/>
        <w:tabs>
          <w:tab w:val="clear" w:pos="720"/>
          <w:tab w:val="right" w:pos="6120" w:leader="none"/>
        </w:tabs>
        <w:ind w:left="360" w:right="0" w:hanging="0"/>
        <w:rPr>
          <w:rFonts w:ascii="SutonnyMJ" w:hAnsi="SutonnyMJ" w:cs="mylotu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mylotus"/>
          <w:b w:val="false"/>
          <w:bCs w:val="false"/>
          <w:color w:val="000000"/>
          <w:sz w:val="24"/>
          <w:szCs w:val="24"/>
        </w:rPr>
      </w:r>
    </w:p>
    <w:p>
      <w:pPr>
        <w:pStyle w:val="Heading3"/>
        <w:tabs>
          <w:tab w:val="clear" w:pos="720"/>
          <w:tab w:val="right" w:pos="6120" w:leader="none"/>
        </w:tabs>
        <w:ind w:left="360" w:right="0" w:hanging="0"/>
        <w:rPr>
          <w:rFonts w:cs="mylotus"/>
          <w:color w:val="000000"/>
          <w:sz w:val="24"/>
          <w:szCs w:val="24"/>
        </w:rPr>
      </w:pPr>
      <w:r>
        <w:rPr>
          <w:rFonts w:cs="mylotus"/>
          <w:color w:val="000000"/>
          <w:sz w:val="24"/>
          <w:szCs w:val="24"/>
        </w:rPr>
        <w:t>C‡`i Zvrch© I KiYxq</w:t>
        <w:tab/>
        <w:t>38</w:t>
      </w:r>
    </w:p>
    <w:p>
      <w:pPr>
        <w:pStyle w:val="Normal"/>
        <w:tabs>
          <w:tab w:val="clear" w:pos="720"/>
          <w:tab w:val="right" w:pos="6120" w:leader="none"/>
        </w:tabs>
        <w:bidi w:val="0"/>
        <w:ind w:left="360" w:right="0" w:hanging="0"/>
        <w:jc w:val="left"/>
        <w:rPr>
          <w:rFonts w:ascii="SutonnyMJ" w:hAnsi="SutonnyMJ" w:cs="mylotus"/>
        </w:rPr>
      </w:pPr>
      <w:r>
        <w:rPr>
          <w:rFonts w:cs="mylotus" w:ascii="SutonnyMJ" w:hAnsi="SutonnyMJ"/>
        </w:rPr>
        <w:t xml:space="preserve">1-C‡`i msÁv </w:t>
        <w:tab/>
        <w:t>38</w:t>
      </w:r>
    </w:p>
    <w:p>
      <w:pPr>
        <w:pStyle w:val="Normal"/>
        <w:tabs>
          <w:tab w:val="clear" w:pos="720"/>
          <w:tab w:val="right" w:pos="6120" w:leader="none"/>
        </w:tabs>
        <w:bidi w:val="0"/>
        <w:ind w:left="360" w:right="0" w:hanging="0"/>
        <w:jc w:val="left"/>
        <w:rPr>
          <w:rFonts w:ascii="SutonnyMJ" w:hAnsi="SutonnyMJ" w:cs="mylotus"/>
        </w:rPr>
      </w:pPr>
      <w:r>
        <w:rPr>
          <w:rFonts w:cs="mylotus" w:ascii="SutonnyMJ" w:hAnsi="SutonnyMJ"/>
        </w:rPr>
        <w:t>2-Bmjv‡g C‡`i cÖPjb</w:t>
        <w:tab/>
        <w:t>39</w:t>
      </w:r>
    </w:p>
    <w:p>
      <w:pPr>
        <w:pStyle w:val="Normal"/>
        <w:tabs>
          <w:tab w:val="clear" w:pos="720"/>
          <w:tab w:val="right" w:pos="6120" w:leader="none"/>
        </w:tabs>
        <w:bidi w:val="0"/>
        <w:ind w:left="360" w:right="0" w:hanging="0"/>
        <w:jc w:val="left"/>
        <w:rPr>
          <w:rFonts w:ascii="SutonnyMJ" w:hAnsi="SutonnyMJ" w:cs="mylotus"/>
        </w:rPr>
      </w:pPr>
      <w:r>
        <w:rPr>
          <w:rFonts w:cs="mylotus" w:ascii="SutonnyMJ" w:hAnsi="SutonnyMJ"/>
        </w:rPr>
        <w:t>3-C‡`i Zvrch©</w:t>
        <w:tab/>
        <w:t>39</w:t>
      </w:r>
    </w:p>
    <w:p>
      <w:pPr>
        <w:pStyle w:val="Normal"/>
        <w:tabs>
          <w:tab w:val="clear" w:pos="720"/>
          <w:tab w:val="right" w:pos="6120" w:leader="none"/>
        </w:tabs>
        <w:bidi w:val="0"/>
        <w:ind w:left="360" w:right="0" w:hanging="0"/>
        <w:jc w:val="left"/>
        <w:rPr>
          <w:rFonts w:ascii="SutonnyMJ" w:hAnsi="SutonnyMJ" w:cs="mylotus"/>
        </w:rPr>
      </w:pPr>
      <w:r>
        <w:rPr>
          <w:rFonts w:cs="mylotus" w:ascii="SutonnyMJ" w:hAnsi="SutonnyMJ"/>
        </w:rPr>
        <w:t>4-C‡`i w`‡bi KiYxq</w:t>
        <w:tab/>
        <w:t>40</w:t>
      </w:r>
    </w:p>
    <w:p>
      <w:pPr>
        <w:pStyle w:val="Normal"/>
        <w:tabs>
          <w:tab w:val="clear" w:pos="720"/>
          <w:tab w:val="right" w:pos="6120" w:leader="none"/>
        </w:tabs>
        <w:bidi w:val="0"/>
        <w:ind w:left="720" w:right="0" w:hanging="360"/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(1) C‡`i w`b †Mvmj, cwi®‹vi-cwi”QbœZv AR©b I myMwÜ e¨envi</w:t>
        <w:tab/>
        <w:t>40</w:t>
      </w:r>
    </w:p>
    <w:p>
      <w:pPr>
        <w:pStyle w:val="Normal"/>
        <w:tabs>
          <w:tab w:val="clear" w:pos="720"/>
          <w:tab w:val="right" w:pos="6120" w:leader="none"/>
        </w:tabs>
        <w:bidi w:val="0"/>
        <w:ind w:left="360" w:right="0" w:hanging="0"/>
        <w:jc w:val="left"/>
        <w:rPr>
          <w:rFonts w:ascii="SutonnyMJ" w:hAnsi="SutonnyMJ" w:cs="mylotus"/>
        </w:rPr>
      </w:pPr>
      <w:r>
        <w:rPr>
          <w:rFonts w:cs="mylotus" w:ascii="SutonnyMJ" w:hAnsi="SutonnyMJ"/>
        </w:rPr>
        <w:t>(2) C‡`i w`‡b Lvevi MÖnY cÖm‡½</w:t>
        <w:tab/>
        <w:t>40</w:t>
      </w:r>
    </w:p>
    <w:p>
      <w:pPr>
        <w:pStyle w:val="Normal"/>
        <w:tabs>
          <w:tab w:val="clear" w:pos="720"/>
          <w:tab w:val="right" w:pos="6120" w:leader="none"/>
        </w:tabs>
        <w:bidi w:val="0"/>
        <w:ind w:left="360" w:right="0" w:hanging="0"/>
        <w:jc w:val="left"/>
        <w:rPr>
          <w:rFonts w:ascii="SutonnyMJ" w:hAnsi="SutonnyMJ" w:cs="mylotus"/>
        </w:rPr>
      </w:pPr>
      <w:r>
        <w:rPr>
          <w:rFonts w:cs="mylotus" w:ascii="SutonnyMJ" w:hAnsi="SutonnyMJ"/>
        </w:rPr>
        <w:t>(3) cv‡q †nu‡U C`Mv‡n hvIqv</w:t>
        <w:tab/>
        <w:t>43</w:t>
      </w:r>
    </w:p>
    <w:p>
      <w:pPr>
        <w:pStyle w:val="Normal"/>
        <w:tabs>
          <w:tab w:val="clear" w:pos="720"/>
          <w:tab w:val="right" w:pos="6120" w:leader="none"/>
        </w:tabs>
        <w:bidi w:val="0"/>
        <w:ind w:left="360" w:right="0" w:hanging="0"/>
        <w:jc w:val="left"/>
        <w:rPr>
          <w:rFonts w:ascii="SutonnyMJ" w:hAnsi="SutonnyMJ" w:cs="mylotus"/>
        </w:rPr>
      </w:pPr>
      <w:r>
        <w:rPr>
          <w:rFonts w:cs="mylotus" w:ascii="SutonnyMJ" w:hAnsi="SutonnyMJ"/>
        </w:rPr>
        <w:t>(4) C‡`i ZvKexi Av`vq</w:t>
        <w:tab/>
        <w:t>44</w:t>
      </w:r>
    </w:p>
    <w:p>
      <w:pPr>
        <w:pStyle w:val="Normal"/>
        <w:tabs>
          <w:tab w:val="clear" w:pos="720"/>
          <w:tab w:val="right" w:pos="6120" w:leader="none"/>
        </w:tabs>
        <w:bidi w:val="0"/>
        <w:ind w:left="360" w:right="0" w:hanging="0"/>
        <w:jc w:val="left"/>
        <w:rPr>
          <w:rFonts w:ascii="SutonnyMJ" w:hAnsi="SutonnyMJ" w:cs="mylotus"/>
        </w:rPr>
      </w:pPr>
      <w:r>
        <w:rPr>
          <w:rFonts w:cs="mylotus" w:ascii="SutonnyMJ" w:hAnsi="SutonnyMJ"/>
        </w:rPr>
      </w:r>
    </w:p>
    <w:p>
      <w:pPr>
        <w:pStyle w:val="Normal"/>
        <w:tabs>
          <w:tab w:val="clear" w:pos="720"/>
          <w:tab w:val="right" w:pos="6120" w:leader="none"/>
        </w:tabs>
        <w:bidi w:val="0"/>
        <w:ind w:left="360" w:right="0" w:hanging="0"/>
        <w:jc w:val="left"/>
        <w:rPr>
          <w:rFonts w:ascii="SutonnyMJ" w:hAnsi="SutonnyMJ" w:cs="mylotus"/>
          <w:b/>
          <w:b/>
          <w:bCs/>
        </w:rPr>
      </w:pPr>
      <w:r>
        <w:rPr>
          <w:rFonts w:cs="mylotus" w:ascii="SutonnyMJ" w:hAnsi="SutonnyMJ"/>
          <w:b/>
          <w:bCs/>
        </w:rPr>
        <w:t>C‡`i mvjvZ</w:t>
        <w:tab/>
        <w:t>45</w:t>
      </w:r>
    </w:p>
    <w:p>
      <w:pPr>
        <w:pStyle w:val="Normal"/>
        <w:tabs>
          <w:tab w:val="clear" w:pos="720"/>
          <w:tab w:val="right" w:pos="6120" w:leader="none"/>
        </w:tabs>
        <w:bidi w:val="0"/>
        <w:ind w:left="360" w:right="0" w:hanging="0"/>
        <w:jc w:val="left"/>
        <w:rPr>
          <w:rFonts w:ascii="SutonnyMJ" w:hAnsi="SutonnyMJ" w:cs="mylotus"/>
        </w:rPr>
      </w:pPr>
      <w:r>
        <w:rPr>
          <w:rFonts w:cs="mylotus" w:ascii="SutonnyMJ" w:hAnsi="SutonnyMJ"/>
        </w:rPr>
        <w:t xml:space="preserve">1- C‡`i mvjv‡Zi ûKzg </w:t>
        <w:tab/>
        <w:t>45</w:t>
      </w:r>
    </w:p>
    <w:p>
      <w:pPr>
        <w:pStyle w:val="Normal"/>
        <w:tabs>
          <w:tab w:val="clear" w:pos="720"/>
          <w:tab w:val="right" w:pos="6120" w:leader="none"/>
        </w:tabs>
        <w:bidi w:val="0"/>
        <w:ind w:left="360" w:right="0" w:hanging="0"/>
        <w:jc w:val="left"/>
        <w:rPr>
          <w:rFonts w:ascii="SutonnyMJ" w:hAnsi="SutonnyMJ" w:cs="mylotus"/>
        </w:rPr>
      </w:pPr>
      <w:r>
        <w:rPr>
          <w:rFonts w:cs="mylotus" w:ascii="SutonnyMJ" w:hAnsi="SutonnyMJ"/>
        </w:rPr>
        <w:t xml:space="preserve">2-C‡`i mvjvZ Av`v‡qi mgq </w:t>
        <w:tab/>
        <w:t>46</w:t>
      </w:r>
    </w:p>
    <w:p>
      <w:pPr>
        <w:pStyle w:val="Normal"/>
        <w:tabs>
          <w:tab w:val="clear" w:pos="720"/>
          <w:tab w:val="right" w:pos="6120" w:leader="none"/>
        </w:tabs>
        <w:bidi w:val="0"/>
        <w:ind w:left="360" w:right="0" w:hanging="0"/>
        <w:jc w:val="left"/>
        <w:rPr>
          <w:rFonts w:ascii="SutonnyMJ" w:hAnsi="SutonnyMJ" w:cs="mylotus"/>
        </w:rPr>
      </w:pPr>
      <w:r>
        <w:rPr>
          <w:rFonts w:cs="mylotus" w:ascii="SutonnyMJ" w:hAnsi="SutonnyMJ"/>
        </w:rPr>
        <w:t>3-C‡`i mvjvZ †Kv_vq Av`vq Ki‡eb ?</w:t>
        <w:tab/>
        <w:t>47</w:t>
      </w:r>
    </w:p>
    <w:p>
      <w:pPr>
        <w:pStyle w:val="Normal"/>
        <w:tabs>
          <w:tab w:val="clear" w:pos="720"/>
          <w:tab w:val="right" w:pos="6120" w:leader="none"/>
        </w:tabs>
        <w:bidi w:val="0"/>
        <w:ind w:left="360" w:right="0" w:hanging="0"/>
        <w:jc w:val="left"/>
        <w:rPr>
          <w:rFonts w:ascii="SutonnyMJ" w:hAnsi="SutonnyMJ" w:cs="mylotus"/>
        </w:rPr>
      </w:pPr>
      <w:r>
        <w:rPr>
          <w:rFonts w:cs="mylotus" w:ascii="SutonnyMJ" w:hAnsi="SutonnyMJ"/>
        </w:rPr>
        <w:t>4-C‡`i mvjv‡Zi c~‡e© †Kvb mvjvZ †bB</w:t>
        <w:tab/>
        <w:t>48</w:t>
      </w:r>
    </w:p>
    <w:p>
      <w:pPr>
        <w:pStyle w:val="Normal"/>
        <w:tabs>
          <w:tab w:val="clear" w:pos="720"/>
          <w:tab w:val="right" w:pos="6120" w:leader="none"/>
        </w:tabs>
        <w:bidi w:val="0"/>
        <w:ind w:left="360" w:right="0" w:hanging="0"/>
        <w:jc w:val="left"/>
        <w:rPr>
          <w:rFonts w:ascii="SutonnyMJ" w:hAnsi="SutonnyMJ" w:cs="mylotus"/>
        </w:rPr>
      </w:pPr>
      <w:r>
        <w:rPr>
          <w:rFonts w:cs="mylotus" w:ascii="SutonnyMJ" w:hAnsi="SutonnyMJ"/>
        </w:rPr>
        <w:t>5- C‡`i mvjv‡Z †Kvb AvRvb I GKvgZ †bB</w:t>
        <w:tab/>
        <w:t>48</w:t>
      </w:r>
    </w:p>
    <w:p>
      <w:pPr>
        <w:pStyle w:val="Normal"/>
        <w:tabs>
          <w:tab w:val="clear" w:pos="720"/>
          <w:tab w:val="right" w:pos="6120" w:leader="none"/>
        </w:tabs>
        <w:bidi w:val="0"/>
        <w:ind w:left="360" w:right="0" w:hanging="0"/>
        <w:jc w:val="left"/>
        <w:rPr>
          <w:rFonts w:ascii="SutonnyMJ" w:hAnsi="SutonnyMJ" w:cs="mylotus"/>
        </w:rPr>
      </w:pPr>
      <w:r>
        <w:rPr>
          <w:rFonts w:cs="mylotus" w:ascii="SutonnyMJ" w:hAnsi="SutonnyMJ"/>
        </w:rPr>
        <w:t>6- C‡`i mvjv‡Z gwnjv‡`i Ask MÖn‡Yi wb‡`©k</w:t>
        <w:tab/>
        <w:t>49</w:t>
      </w:r>
    </w:p>
    <w:p>
      <w:pPr>
        <w:pStyle w:val="Normal"/>
        <w:tabs>
          <w:tab w:val="clear" w:pos="720"/>
          <w:tab w:val="right" w:pos="6120" w:leader="none"/>
        </w:tabs>
        <w:bidi w:val="0"/>
        <w:ind w:left="360" w:right="0" w:hanging="0"/>
        <w:jc w:val="left"/>
        <w:rPr>
          <w:rFonts w:ascii="SutonnyMJ" w:hAnsi="SutonnyMJ" w:cs="mylotus"/>
        </w:rPr>
      </w:pPr>
      <w:r>
        <w:rPr>
          <w:rFonts w:cs="mylotus" w:ascii="SutonnyMJ" w:hAnsi="SutonnyMJ"/>
        </w:rPr>
        <w:t>7-C‡`i mvjvZ Av`v‡qi c×wZ</w:t>
        <w:tab/>
        <w:t>50</w:t>
      </w:r>
    </w:p>
    <w:p>
      <w:pPr>
        <w:pStyle w:val="Normal"/>
        <w:tabs>
          <w:tab w:val="clear" w:pos="720"/>
          <w:tab w:val="right" w:pos="6120" w:leader="none"/>
        </w:tabs>
        <w:bidi w:val="0"/>
        <w:ind w:left="360" w:right="0" w:hanging="0"/>
        <w:jc w:val="left"/>
        <w:rPr>
          <w:rFonts w:ascii="SutonnyMJ" w:hAnsi="SutonnyMJ" w:cs="mylotus"/>
        </w:rPr>
      </w:pPr>
      <w:r>
        <w:rPr>
          <w:rFonts w:cs="mylotus" w:ascii="SutonnyMJ" w:hAnsi="SutonnyMJ"/>
        </w:rPr>
        <w:t>8-C‡`i LyZev kÖeY</w:t>
        <w:tab/>
        <w:t>51</w:t>
      </w:r>
    </w:p>
    <w:p>
      <w:pPr>
        <w:pStyle w:val="Normal"/>
        <w:tabs>
          <w:tab w:val="clear" w:pos="720"/>
          <w:tab w:val="right" w:pos="6120" w:leader="none"/>
        </w:tabs>
        <w:bidi w:val="0"/>
        <w:ind w:left="360" w:right="0" w:hanging="0"/>
        <w:jc w:val="left"/>
        <w:rPr>
          <w:rFonts w:ascii="SutonnyMJ" w:hAnsi="SutonnyMJ" w:cs="mylotus"/>
        </w:rPr>
      </w:pPr>
      <w:r>
        <w:rPr>
          <w:rFonts w:cs="mylotus" w:ascii="SutonnyMJ" w:hAnsi="SutonnyMJ"/>
        </w:rPr>
        <w:t>9-C‡`i mvjv‡Zi KvRv Av`vq cÖm‡½</w:t>
        <w:tab/>
        <w:t>52</w:t>
      </w:r>
    </w:p>
    <w:p>
      <w:pPr>
        <w:pStyle w:val="Normal"/>
        <w:tabs>
          <w:tab w:val="clear" w:pos="720"/>
          <w:tab w:val="right" w:pos="6120" w:leader="none"/>
        </w:tabs>
        <w:bidi w:val="0"/>
        <w:ind w:left="360" w:right="0" w:hanging="0"/>
        <w:jc w:val="left"/>
        <w:rPr>
          <w:rFonts w:ascii="SutonnyMJ" w:hAnsi="SutonnyMJ" w:cs="mylotus"/>
        </w:rPr>
      </w:pPr>
      <w:r>
        <w:rPr>
          <w:rFonts w:cs="mylotus" w:ascii="SutonnyMJ" w:hAnsi="SutonnyMJ"/>
        </w:rPr>
        <w:t>10-C‡` ï‡f”Qv wewbg‡qi fvlv</w:t>
        <w:tab/>
        <w:t>52</w:t>
      </w:r>
    </w:p>
    <w:p>
      <w:pPr>
        <w:pStyle w:val="Normal"/>
        <w:tabs>
          <w:tab w:val="clear" w:pos="720"/>
          <w:tab w:val="right" w:pos="6120" w:leader="none"/>
        </w:tabs>
        <w:bidi w:val="0"/>
        <w:ind w:left="720" w:right="0" w:hanging="360"/>
        <w:jc w:val="left"/>
        <w:rPr>
          <w:rFonts w:ascii="SutonnyMJ" w:hAnsi="SutonnyMJ" w:cs="mylotus"/>
        </w:rPr>
      </w:pPr>
      <w:r>
        <w:rPr>
          <w:rFonts w:cs="mylotus" w:ascii="SutonnyMJ" w:hAnsi="SutonnyMJ"/>
        </w:rPr>
        <w:t xml:space="preserve">11-AvZ¥xq-¯^R‡bi †LuvR Lei †bqv I Zv‡`i evwo‡Z †eov‡Z hvIqv </w:t>
        <w:tab/>
        <w:t>53</w:t>
      </w:r>
    </w:p>
    <w:p>
      <w:pPr>
        <w:pStyle w:val="Heading3"/>
        <w:tabs>
          <w:tab w:val="clear" w:pos="720"/>
          <w:tab w:val="right" w:pos="6120" w:leader="none"/>
        </w:tabs>
        <w:ind w:left="360" w:right="0" w:hanging="0"/>
        <w:rPr>
          <w:rFonts w:ascii="SutonnyMJ" w:hAnsi="SutonnyMJ" w:cs="mylotu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mylotus"/>
          <w:b w:val="false"/>
          <w:bCs w:val="false"/>
          <w:color w:val="000000"/>
          <w:sz w:val="24"/>
          <w:szCs w:val="24"/>
        </w:rPr>
      </w:r>
    </w:p>
    <w:p>
      <w:pPr>
        <w:pStyle w:val="Heading3"/>
        <w:tabs>
          <w:tab w:val="clear" w:pos="720"/>
          <w:tab w:val="right" w:pos="6120" w:leader="none"/>
        </w:tabs>
        <w:ind w:left="360" w:right="0" w:hanging="0"/>
        <w:rPr>
          <w:rFonts w:cs="mylotus"/>
          <w:color w:val="000000"/>
          <w:sz w:val="24"/>
          <w:szCs w:val="24"/>
        </w:rPr>
      </w:pPr>
      <w:r>
        <w:rPr>
          <w:rFonts w:cs="mylotus"/>
          <w:color w:val="000000"/>
          <w:sz w:val="24"/>
          <w:szCs w:val="24"/>
        </w:rPr>
        <w:t>C‡` hv eR©b Kiv DwPZ</w:t>
        <w:tab/>
        <w:t>55</w:t>
      </w:r>
    </w:p>
    <w:p>
      <w:pPr>
        <w:pStyle w:val="Normal"/>
        <w:tabs>
          <w:tab w:val="clear" w:pos="720"/>
          <w:tab w:val="right" w:pos="6120" w:leader="none"/>
        </w:tabs>
        <w:bidi w:val="0"/>
        <w:ind w:left="360" w:right="0" w:hanging="0"/>
        <w:jc w:val="left"/>
        <w:rPr>
          <w:rFonts w:ascii="SutonnyMJ" w:hAnsi="SutonnyMJ" w:cs="mylotus"/>
        </w:rPr>
      </w:pPr>
      <w:r>
        <w:rPr>
          <w:rFonts w:cs="mylotus" w:ascii="SutonnyMJ" w:hAnsi="SutonnyMJ"/>
        </w:rPr>
        <w:t>1-Kv‡di‡`i mv‡_ mv`„k¨Zv iv‡L Ggb ai‡bi KvR ev AvPiY</w:t>
        <w:tab/>
        <w:t>55</w:t>
      </w:r>
    </w:p>
    <w:p>
      <w:pPr>
        <w:pStyle w:val="Normal"/>
        <w:tabs>
          <w:tab w:val="clear" w:pos="720"/>
          <w:tab w:val="right" w:pos="6120" w:leader="none"/>
        </w:tabs>
        <w:bidi w:val="0"/>
        <w:ind w:left="540" w:right="0" w:hanging="180"/>
        <w:jc w:val="left"/>
        <w:rPr>
          <w:rFonts w:ascii="SutonnyMJ" w:hAnsi="SutonnyMJ" w:cs="mylotus"/>
        </w:rPr>
      </w:pPr>
      <w:r>
        <w:rPr>
          <w:rFonts w:cs="mylotus" w:ascii="SutonnyMJ" w:hAnsi="SutonnyMJ"/>
        </w:rPr>
        <w:t>2-cyi“l KZ©…K gwnjvi †ek aviY I gwnjv KZ©…K cyi“‡li †ek aviY</w:t>
        <w:tab/>
        <w:t>55</w:t>
      </w:r>
    </w:p>
    <w:p>
      <w:pPr>
        <w:pStyle w:val="Normal"/>
        <w:tabs>
          <w:tab w:val="clear" w:pos="720"/>
          <w:tab w:val="right" w:pos="6120" w:leader="none"/>
        </w:tabs>
        <w:bidi w:val="0"/>
        <w:ind w:left="360" w:right="0" w:hanging="0"/>
        <w:jc w:val="left"/>
        <w:rPr>
          <w:rFonts w:ascii="SutonnyMJ" w:hAnsi="SutonnyMJ" w:cs="mylotus"/>
        </w:rPr>
      </w:pPr>
      <w:r>
        <w:rPr>
          <w:rFonts w:cs="mylotus" w:ascii="SutonnyMJ" w:hAnsi="SutonnyMJ"/>
        </w:rPr>
        <w:t>3-C‡`i w`‡b Kei wRqviZ</w:t>
        <w:tab/>
        <w:t>56</w:t>
      </w:r>
    </w:p>
    <w:p>
      <w:pPr>
        <w:pStyle w:val="Normal"/>
        <w:tabs>
          <w:tab w:val="clear" w:pos="720"/>
          <w:tab w:val="right" w:pos="6120" w:leader="none"/>
        </w:tabs>
        <w:bidi w:val="0"/>
        <w:ind w:left="360" w:right="0" w:hanging="0"/>
        <w:jc w:val="left"/>
        <w:rPr>
          <w:rFonts w:ascii="SutonnyMJ" w:hAnsi="SutonnyMJ" w:cs="mylotus"/>
        </w:rPr>
      </w:pPr>
      <w:r>
        <w:rPr>
          <w:rFonts w:cs="mylotus" w:ascii="SutonnyMJ" w:hAnsi="SutonnyMJ"/>
        </w:rPr>
        <w:t>4-†eMvbv gwnjv cyi“‡li mv‡_ †`Lv-mv¶vr</w:t>
        <w:tab/>
        <w:t>57</w:t>
      </w:r>
    </w:p>
    <w:p>
      <w:pPr>
        <w:pStyle w:val="Normal"/>
        <w:tabs>
          <w:tab w:val="clear" w:pos="720"/>
          <w:tab w:val="right" w:pos="6120" w:leader="none"/>
        </w:tabs>
        <w:bidi w:val="0"/>
        <w:ind w:left="360" w:right="0" w:hanging="0"/>
        <w:jc w:val="left"/>
        <w:rPr>
          <w:rFonts w:ascii="SutonnyMJ" w:hAnsi="SutonnyMJ" w:cs="mylotus"/>
        </w:rPr>
      </w:pPr>
      <w:r>
        <w:rPr>
          <w:rFonts w:cs="mylotus" w:ascii="SutonnyMJ" w:hAnsi="SutonnyMJ"/>
        </w:rPr>
        <w:t>(K) gwnjv‡`i †Lvjv-†gjv Ae¯’vq iv¯—v-Nv‡U †ei nIqv</w:t>
        <w:tab/>
        <w:t>57</w:t>
      </w:r>
    </w:p>
    <w:p>
      <w:pPr>
        <w:pStyle w:val="Normal"/>
        <w:tabs>
          <w:tab w:val="clear" w:pos="720"/>
          <w:tab w:val="right" w:pos="6120" w:leader="none"/>
        </w:tabs>
        <w:bidi w:val="0"/>
        <w:ind w:left="360" w:right="0" w:hanging="0"/>
        <w:jc w:val="left"/>
        <w:rPr>
          <w:rFonts w:ascii="SutonnyMJ" w:hAnsi="SutonnyMJ" w:cs="mylotus"/>
        </w:rPr>
      </w:pPr>
      <w:r>
        <w:rPr>
          <w:rFonts w:cs="mylotus" w:ascii="SutonnyMJ" w:hAnsi="SutonnyMJ"/>
        </w:rPr>
        <w:t>(L) gwnjv‡`i mv‡_ †`Lv-mv¶vr</w:t>
        <w:tab/>
        <w:t>57</w:t>
      </w:r>
    </w:p>
    <w:p>
      <w:pPr>
        <w:pStyle w:val="Normal"/>
        <w:tabs>
          <w:tab w:val="clear" w:pos="720"/>
          <w:tab w:val="right" w:pos="6120" w:leader="none"/>
        </w:tabs>
        <w:bidi w:val="0"/>
        <w:ind w:left="360" w:right="0" w:hanging="0"/>
        <w:jc w:val="left"/>
        <w:rPr>
          <w:rFonts w:ascii="SutonnyMJ" w:hAnsi="SutonnyMJ" w:cs="mylotus"/>
        </w:rPr>
      </w:pPr>
      <w:r>
        <w:rPr>
          <w:rFonts w:cs="mylotus" w:ascii="SutonnyMJ" w:hAnsi="SutonnyMJ"/>
        </w:rPr>
        <w:t>5-Mvb-ev`¨</w:t>
        <w:tab/>
        <w:t>58</w:t>
      </w:r>
    </w:p>
    <w:p>
      <w:pPr>
        <w:pStyle w:val="Heading3"/>
        <w:tabs>
          <w:tab w:val="clear" w:pos="720"/>
          <w:tab w:val="right" w:pos="6120" w:leader="none"/>
        </w:tabs>
        <w:ind w:left="360" w:right="0" w:hanging="0"/>
        <w:rPr>
          <w:rFonts w:ascii="SutonnyMJ" w:hAnsi="SutonnyMJ" w:cs="mylotu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mylotus"/>
          <w:b w:val="false"/>
          <w:bCs w:val="false"/>
          <w:color w:val="000000"/>
          <w:sz w:val="24"/>
          <w:szCs w:val="24"/>
        </w:rPr>
      </w:r>
    </w:p>
    <w:p>
      <w:pPr>
        <w:pStyle w:val="Heading3"/>
        <w:tabs>
          <w:tab w:val="clear" w:pos="720"/>
          <w:tab w:val="right" w:pos="6120" w:leader="none"/>
        </w:tabs>
        <w:ind w:left="360" w:right="0" w:hanging="0"/>
        <w:rPr>
          <w:rFonts w:cs="mylotus"/>
          <w:color w:val="000000"/>
          <w:sz w:val="24"/>
          <w:szCs w:val="24"/>
        </w:rPr>
      </w:pPr>
      <w:r>
        <w:rPr>
          <w:rFonts w:cs="mylotus"/>
          <w:color w:val="000000"/>
          <w:sz w:val="24"/>
          <w:szCs w:val="24"/>
        </w:rPr>
        <w:t>†</w:t>
      </w:r>
      <w:r>
        <w:rPr>
          <w:rFonts w:cs="mylotus"/>
          <w:color w:val="000000"/>
          <w:sz w:val="24"/>
          <w:szCs w:val="24"/>
        </w:rPr>
        <w:t>Kvievwb : Zvrch© I AvnKvg</w:t>
        <w:tab/>
        <w:t>59</w:t>
      </w:r>
    </w:p>
    <w:p>
      <w:pPr>
        <w:pStyle w:val="Normal"/>
        <w:tabs>
          <w:tab w:val="clear" w:pos="720"/>
          <w:tab w:val="right" w:pos="6120" w:leader="none"/>
        </w:tabs>
        <w:bidi w:val="0"/>
        <w:ind w:left="360" w:right="0" w:hanging="0"/>
        <w:jc w:val="left"/>
        <w:rPr>
          <w:rFonts w:ascii="SutonnyMJ" w:hAnsi="SutonnyMJ" w:cs="mylotus"/>
        </w:rPr>
      </w:pPr>
      <w:r>
        <w:rPr>
          <w:rFonts w:cs="mylotus" w:ascii="SutonnyMJ" w:hAnsi="SutonnyMJ"/>
        </w:rPr>
        <w:t>†</w:t>
      </w:r>
      <w:r>
        <w:rPr>
          <w:rFonts w:cs="mylotus" w:ascii="SutonnyMJ" w:hAnsi="SutonnyMJ"/>
        </w:rPr>
        <w:t>Kvievwbi A_© I Zvi cÖPjb</w:t>
        <w:tab/>
        <w:t>63</w:t>
      </w:r>
    </w:p>
    <w:p>
      <w:pPr>
        <w:pStyle w:val="Normal"/>
        <w:tabs>
          <w:tab w:val="clear" w:pos="720"/>
          <w:tab w:val="right" w:pos="6120" w:leader="none"/>
        </w:tabs>
        <w:bidi w:val="0"/>
        <w:ind w:left="360" w:right="0" w:hanging="0"/>
        <w:jc w:val="left"/>
        <w:rPr>
          <w:rFonts w:ascii="SutonnyMJ" w:hAnsi="SutonnyMJ" w:cs="mylotus"/>
        </w:rPr>
      </w:pPr>
      <w:r>
        <w:rPr>
          <w:rFonts w:cs="mylotus" w:ascii="SutonnyMJ" w:hAnsi="SutonnyMJ"/>
        </w:rPr>
        <w:t>†</w:t>
      </w:r>
      <w:r>
        <w:rPr>
          <w:rFonts w:cs="mylotus" w:ascii="SutonnyMJ" w:hAnsi="SutonnyMJ"/>
        </w:rPr>
        <w:t>Kvievwbi weavb</w:t>
        <w:tab/>
        <w:t>64</w:t>
      </w:r>
    </w:p>
    <w:p>
      <w:pPr>
        <w:pStyle w:val="Normal"/>
        <w:tabs>
          <w:tab w:val="clear" w:pos="720"/>
          <w:tab w:val="right" w:pos="6120" w:leader="none"/>
        </w:tabs>
        <w:bidi w:val="0"/>
        <w:ind w:left="360" w:right="0" w:hanging="0"/>
        <w:jc w:val="left"/>
        <w:rPr>
          <w:rFonts w:ascii="SutonnyMJ" w:hAnsi="SutonnyMJ" w:cs="mylotus"/>
        </w:rPr>
      </w:pPr>
      <w:r>
        <w:rPr>
          <w:rFonts w:cs="mylotus" w:ascii="SutonnyMJ" w:hAnsi="SutonnyMJ"/>
        </w:rPr>
        <w:t>†</w:t>
      </w:r>
      <w:r>
        <w:rPr>
          <w:rFonts w:cs="mylotus" w:ascii="SutonnyMJ" w:hAnsi="SutonnyMJ"/>
        </w:rPr>
        <w:t>Kvievwbi dwRjZ</w:t>
        <w:tab/>
        <w:t>66</w:t>
      </w:r>
    </w:p>
    <w:p>
      <w:pPr>
        <w:pStyle w:val="Normal"/>
        <w:tabs>
          <w:tab w:val="clear" w:pos="720"/>
          <w:tab w:val="right" w:pos="6120" w:leader="none"/>
        </w:tabs>
        <w:bidi w:val="0"/>
        <w:ind w:left="360" w:right="0" w:hanging="0"/>
        <w:jc w:val="left"/>
        <w:rPr>
          <w:rFonts w:ascii="SutonnyMJ" w:hAnsi="SutonnyMJ" w:cs="mylotus"/>
        </w:rPr>
      </w:pPr>
      <w:r>
        <w:rPr>
          <w:rFonts w:cs="mylotus" w:ascii="SutonnyMJ" w:hAnsi="SutonnyMJ"/>
        </w:rPr>
        <w:t>†</w:t>
      </w:r>
      <w:r>
        <w:rPr>
          <w:rFonts w:cs="mylotus" w:ascii="SutonnyMJ" w:hAnsi="SutonnyMJ"/>
        </w:rPr>
        <w:t>Kvievwbi kZ©vewj</w:t>
        <w:tab/>
        <w:t>67</w:t>
      </w:r>
    </w:p>
    <w:p>
      <w:pPr>
        <w:pStyle w:val="Heading3"/>
        <w:tabs>
          <w:tab w:val="clear" w:pos="720"/>
          <w:tab w:val="right" w:pos="6120" w:leader="none"/>
        </w:tabs>
        <w:ind w:left="360" w:right="0" w:hanging="0"/>
        <w:rPr>
          <w:rFonts w:ascii="SutonnyMJ" w:hAnsi="SutonnyMJ" w:cs="mylotu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mylotus"/>
          <w:b w:val="false"/>
          <w:bCs w:val="false"/>
          <w:color w:val="000000"/>
          <w:sz w:val="24"/>
          <w:szCs w:val="24"/>
        </w:rPr>
      </w:r>
    </w:p>
    <w:p>
      <w:pPr>
        <w:pStyle w:val="Heading3"/>
        <w:tabs>
          <w:tab w:val="clear" w:pos="720"/>
          <w:tab w:val="right" w:pos="6120" w:leader="none"/>
        </w:tabs>
        <w:ind w:left="360" w:right="0" w:hanging="0"/>
        <w:rPr>
          <w:rFonts w:cs="mylotus"/>
          <w:color w:val="000000"/>
          <w:sz w:val="24"/>
          <w:szCs w:val="24"/>
        </w:rPr>
      </w:pPr>
      <w:r>
        <w:rPr>
          <w:rFonts w:cs="mylotus"/>
          <w:color w:val="000000"/>
          <w:sz w:val="24"/>
          <w:szCs w:val="24"/>
        </w:rPr>
        <w:t>†</w:t>
      </w:r>
      <w:r>
        <w:rPr>
          <w:rFonts w:cs="mylotus"/>
          <w:color w:val="000000"/>
          <w:sz w:val="24"/>
          <w:szCs w:val="24"/>
        </w:rPr>
        <w:t>Kvievwbi wbqgvewj</w:t>
        <w:tab/>
        <w:t>69</w:t>
      </w:r>
    </w:p>
    <w:p>
      <w:pPr>
        <w:pStyle w:val="Normal"/>
        <w:tabs>
          <w:tab w:val="clear" w:pos="720"/>
          <w:tab w:val="right" w:pos="6120" w:leader="none"/>
        </w:tabs>
        <w:bidi w:val="0"/>
        <w:ind w:left="360" w:right="0" w:hanging="0"/>
        <w:jc w:val="left"/>
        <w:rPr>
          <w:rFonts w:ascii="SutonnyMJ" w:hAnsi="SutonnyMJ" w:cs="mylotus"/>
        </w:rPr>
      </w:pPr>
      <w:r>
        <w:rPr>
          <w:rFonts w:cs="mylotus" w:ascii="SutonnyMJ" w:hAnsi="SutonnyMJ"/>
        </w:rPr>
        <w:t>1-†Kvievwbi cï †Kvievwbi Rb¨ wbw`©ó Kiv</w:t>
        <w:tab/>
        <w:t>69</w:t>
      </w:r>
    </w:p>
    <w:p>
      <w:pPr>
        <w:pStyle w:val="Normal"/>
        <w:tabs>
          <w:tab w:val="clear" w:pos="720"/>
          <w:tab w:val="right" w:pos="6120" w:leader="none"/>
        </w:tabs>
        <w:bidi w:val="0"/>
        <w:ind w:left="360" w:right="0" w:hanging="0"/>
        <w:jc w:val="left"/>
        <w:rPr>
          <w:rFonts w:ascii="SutonnyMJ" w:hAnsi="SutonnyMJ" w:cs="mylotus"/>
        </w:rPr>
      </w:pPr>
      <w:r>
        <w:rPr>
          <w:rFonts w:cs="mylotus" w:ascii="SutonnyMJ" w:hAnsi="SutonnyMJ"/>
        </w:rPr>
        <w:t>2-†Kvievwbi Iqv³ ev mgq</w:t>
        <w:tab/>
        <w:t>70</w:t>
      </w:r>
    </w:p>
    <w:p>
      <w:pPr>
        <w:pStyle w:val="Normal"/>
        <w:tabs>
          <w:tab w:val="clear" w:pos="720"/>
          <w:tab w:val="right" w:pos="6120" w:leader="none"/>
        </w:tabs>
        <w:bidi w:val="0"/>
        <w:ind w:left="360" w:right="0" w:hanging="0"/>
        <w:jc w:val="left"/>
        <w:rPr>
          <w:rFonts w:ascii="SutonnyMJ" w:hAnsi="SutonnyMJ" w:cs="mylotus"/>
        </w:rPr>
      </w:pPr>
      <w:r>
        <w:rPr>
          <w:rFonts w:cs="mylotus" w:ascii="SutonnyMJ" w:hAnsi="SutonnyMJ"/>
        </w:rPr>
        <w:t>3-g„Z e¨w³i c‡¶ †Kvievwb</w:t>
        <w:tab/>
        <w:t>72</w:t>
      </w:r>
    </w:p>
    <w:p>
      <w:pPr>
        <w:pStyle w:val="Normal"/>
        <w:tabs>
          <w:tab w:val="clear" w:pos="720"/>
          <w:tab w:val="right" w:pos="6120" w:leader="none"/>
        </w:tabs>
        <w:bidi w:val="0"/>
        <w:ind w:left="360" w:right="0" w:hanging="0"/>
        <w:jc w:val="left"/>
        <w:rPr>
          <w:rFonts w:ascii="SutonnyMJ" w:hAnsi="SutonnyMJ" w:cs="mylotus"/>
        </w:rPr>
      </w:pPr>
      <w:r>
        <w:rPr>
          <w:rFonts w:cs="mylotus" w:ascii="SutonnyMJ" w:hAnsi="SutonnyMJ"/>
        </w:rPr>
        <w:t>4-Askx`vwii wfwË‡Z †Kvievwb Kiv</w:t>
        <w:tab/>
        <w:t>74</w:t>
      </w:r>
    </w:p>
    <w:p>
      <w:pPr>
        <w:pStyle w:val="Normal"/>
        <w:tabs>
          <w:tab w:val="clear" w:pos="720"/>
          <w:tab w:val="right" w:pos="6120" w:leader="none"/>
        </w:tabs>
        <w:bidi w:val="0"/>
        <w:ind w:left="360" w:right="0" w:hanging="0"/>
        <w:jc w:val="left"/>
        <w:rPr>
          <w:rFonts w:ascii="SutonnyMJ" w:hAnsi="SutonnyMJ" w:cs="mylotus"/>
        </w:rPr>
      </w:pPr>
      <w:r>
        <w:rPr>
          <w:rFonts w:cs="mylotus" w:ascii="SutonnyMJ" w:hAnsi="SutonnyMJ"/>
        </w:rPr>
        <w:t>5-†Kvievwb `vZv †h mKj KvR †_‡K `~‡i _vK‡eb</w:t>
        <w:tab/>
        <w:t>75</w:t>
      </w:r>
    </w:p>
    <w:p>
      <w:pPr>
        <w:pStyle w:val="Normal"/>
        <w:tabs>
          <w:tab w:val="clear" w:pos="720"/>
          <w:tab w:val="right" w:pos="6120" w:leader="none"/>
        </w:tabs>
        <w:bidi w:val="0"/>
        <w:ind w:left="360" w:right="0" w:hanging="0"/>
        <w:jc w:val="left"/>
        <w:rPr>
          <w:rFonts w:ascii="SutonnyMJ" w:hAnsi="SutonnyMJ" w:cs="mylotus"/>
        </w:rPr>
      </w:pPr>
      <w:r>
        <w:rPr>
          <w:rFonts w:cs="mylotus" w:ascii="SutonnyMJ" w:hAnsi="SutonnyMJ"/>
        </w:rPr>
        <w:t>6-†Kvievwbi cï R‡en Kivi wbqgvewj</w:t>
        <w:tab/>
        <w:t>75</w:t>
      </w:r>
    </w:p>
    <w:p>
      <w:pPr>
        <w:pStyle w:val="Normal"/>
        <w:tabs>
          <w:tab w:val="clear" w:pos="720"/>
          <w:tab w:val="right" w:pos="6120" w:leader="none"/>
        </w:tabs>
        <w:bidi w:val="0"/>
        <w:ind w:left="360" w:right="0" w:hanging="0"/>
        <w:jc w:val="left"/>
        <w:rPr>
          <w:rFonts w:ascii="SutonnyMJ" w:hAnsi="SutonnyMJ" w:cs="mylotus"/>
        </w:rPr>
      </w:pPr>
      <w:r>
        <w:rPr>
          <w:rFonts w:cs="mylotus" w:ascii="SutonnyMJ" w:hAnsi="SutonnyMJ"/>
        </w:rPr>
        <w:t>7-R‡en Kivi mgq †h mKj welq j¶Yxq</w:t>
        <w:tab/>
        <w:t>76</w:t>
      </w:r>
    </w:p>
    <w:p>
      <w:pPr>
        <w:pStyle w:val="Normal"/>
        <w:tabs>
          <w:tab w:val="clear" w:pos="720"/>
          <w:tab w:val="right" w:pos="6120" w:leader="none"/>
        </w:tabs>
        <w:bidi w:val="0"/>
        <w:ind w:left="360" w:right="0" w:hanging="0"/>
        <w:jc w:val="left"/>
        <w:rPr>
          <w:rFonts w:ascii="SutonnyMJ" w:hAnsi="SutonnyMJ" w:cs="mylotus"/>
        </w:rPr>
      </w:pPr>
      <w:r>
        <w:rPr>
          <w:rFonts w:cs="mylotus" w:ascii="SutonnyMJ" w:hAnsi="SutonnyMJ"/>
        </w:rPr>
        <w:t>8-‡Kvievwbi †MvkZ Kviv †L‡Z cvi‡eb</w:t>
        <w:tab/>
        <w:t>78</w:t>
      </w:r>
    </w:p>
    <w:p>
      <w:pPr>
        <w:pStyle w:val="Normal"/>
        <w:ind w:left="360" w:right="0" w:hanging="0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120" w:leader="none"/>
          <w:tab w:val="left" w:pos="6300" w:leader="none"/>
        </w:tabs>
        <w:bidi w:val="0"/>
        <w:ind w:left="720" w:right="641" w:hanging="0"/>
        <w:jc w:val="center"/>
        <w:rPr>
          <w:rFonts w:cs="mylotus"/>
          <w:sz w:val="26"/>
        </w:rPr>
      </w:pPr>
      <w:r>
        <w:rPr>
          <w:rFonts w:cs="mylotus"/>
          <w:sz w:val="26"/>
        </w:rPr>
      </w:r>
    </w:p>
    <w:p>
      <w:pPr>
        <w:pStyle w:val="Normal"/>
        <w:tabs>
          <w:tab w:val="clear" w:pos="720"/>
          <w:tab w:val="left" w:pos="6120" w:leader="none"/>
          <w:tab w:val="left" w:pos="6300" w:leader="none"/>
        </w:tabs>
        <w:bidi w:val="0"/>
        <w:ind w:left="180" w:right="101" w:hanging="0"/>
        <w:jc w:val="center"/>
        <w:rPr>
          <w:rFonts w:ascii="SutonnyMJ" w:hAnsi="SutonnyMJ" w:cs="mylotus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58420</wp:posOffset>
                </wp:positionH>
                <wp:positionV relativeFrom="paragraph">
                  <wp:posOffset>-467360</wp:posOffset>
                </wp:positionV>
                <wp:extent cx="41148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6pt;margin-top:-36.8pt;width:32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mylotus" w:ascii="SutonnyMJ" w:hAnsi="SutonnyMJ"/>
          <w:b/>
          <w:bCs/>
          <w:sz w:val="30"/>
          <w:szCs w:val="30"/>
        </w:rPr>
        <w:t>f~wgKv</w:t>
      </w:r>
    </w:p>
    <w:p>
      <w:pPr>
        <w:pStyle w:val="Normal"/>
        <w:ind w:left="180" w:right="0" w:hanging="0"/>
        <w:jc w:val="center"/>
        <w:rPr>
          <w:rFonts w:ascii="SutonnyMJ" w:hAnsi="SutonnyMJ" w:cs="mylotus"/>
          <w:bCs/>
          <w:lang w:bidi="bn-BD"/>
        </w:rPr>
      </w:pPr>
      <w:r>
        <w:rPr>
          <w:rFonts w:ascii="SutonnyMJ" w:hAnsi="SutonnyMJ" w:cs="mylotus"/>
          <w:bCs/>
          <w:rtl w:val="true"/>
        </w:rPr>
        <w:t>بسم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ascii="SutonnyMJ" w:hAnsi="SutonnyMJ" w:cs="mylotus"/>
          <w:bCs/>
          <w:rtl w:val="true"/>
        </w:rPr>
        <w:t>الله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ascii="SutonnyMJ" w:hAnsi="SutonnyMJ" w:cs="mylotus"/>
          <w:bCs/>
          <w:rtl w:val="true"/>
        </w:rPr>
        <w:t>الرحمن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ascii="SutonnyMJ" w:hAnsi="SutonnyMJ" w:cs="mylotus"/>
          <w:bCs/>
          <w:rtl w:val="true"/>
        </w:rPr>
        <w:t>الرحيم</w:t>
      </w:r>
      <w:r>
        <w:rPr>
          <w:rFonts w:ascii="SutonnyMJ" w:hAnsi="SutonnyMJ" w:eastAsia="SutonnyMJ" w:cs="SutonnyMJ"/>
          <w:bCs/>
          <w:rtl w:val="true"/>
        </w:rPr>
        <w:t xml:space="preserve"> </w:t>
      </w:r>
    </w:p>
    <w:p>
      <w:pPr>
        <w:pStyle w:val="Normal"/>
        <w:ind w:left="180" w:right="0" w:hanging="0"/>
        <w:jc w:val="center"/>
        <w:rPr/>
      </w:pPr>
      <w:r>
        <w:rPr>
          <w:rFonts w:ascii="SutonnyMJ" w:hAnsi="SutonnyMJ" w:cs="mylotus"/>
          <w:bCs/>
          <w:rtl w:val="true"/>
        </w:rPr>
        <w:t>الحمد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ascii="SutonnyMJ" w:hAnsi="SutonnyMJ" w:cs="mylotus"/>
          <w:bCs/>
          <w:rtl w:val="true"/>
        </w:rPr>
        <w:t>لله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ascii="SutonnyMJ" w:hAnsi="SutonnyMJ" w:cs="mylotus"/>
          <w:bCs/>
          <w:rtl w:val="true"/>
        </w:rPr>
        <w:t>والصلاة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ascii="SutonnyMJ" w:hAnsi="SutonnyMJ" w:cs="mylotus"/>
          <w:bCs/>
          <w:rtl w:val="true"/>
        </w:rPr>
        <w:t>والسلام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ascii="SutonnyMJ" w:hAnsi="SutonnyMJ" w:cs="mylotus"/>
          <w:bCs/>
          <w:rtl w:val="true"/>
        </w:rPr>
        <w:t>على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ascii="SutonnyMJ" w:hAnsi="SutonnyMJ" w:cs="mylotus"/>
          <w:bCs/>
          <w:rtl w:val="true"/>
        </w:rPr>
        <w:t>رسول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ascii="SutonnyMJ" w:hAnsi="SutonnyMJ" w:cs="mylotus"/>
          <w:bCs/>
          <w:rtl w:val="true"/>
        </w:rPr>
        <w:t>الله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ascii="SutonnyMJ" w:hAnsi="SutonnyMJ" w:cs="mylotus"/>
          <w:bCs/>
          <w:rtl w:val="true"/>
        </w:rPr>
        <w:t>،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ascii="SutonnyMJ" w:hAnsi="SutonnyMJ" w:cs="mylotus"/>
          <w:bCs/>
          <w:rtl w:val="true"/>
        </w:rPr>
        <w:t>وبعد</w:t>
      </w:r>
      <w:r>
        <w:rPr>
          <w:rFonts w:cs="mylotus" w:ascii="SutonnyMJ" w:hAnsi="SutonnyMJ"/>
          <w:bCs/>
          <w:rtl w:val="true"/>
        </w:rPr>
        <w:t xml:space="preserve">:  </w:t>
      </w:r>
    </w:p>
    <w:p>
      <w:pPr>
        <w:pStyle w:val="Normal"/>
        <w:bidi w:val="0"/>
        <w:ind w:left="279" w:right="281" w:firstLine="261"/>
        <w:jc w:val="both"/>
        <w:rPr/>
      </w:pPr>
      <w:r>
        <w:rPr>
          <w:rFonts w:cs="SutonnyMJ" w:ascii="SutonnyMJ" w:hAnsi="SutonnyMJ"/>
        </w:rPr>
        <w:t>whjnR gv‡mi cÖ_g `kK AZ¨š— ¸i“Z¡c~Y© mgq| G `k‡K Gev`Z-e‡›`wMi Zzjbvq Avj</w:t>
        <w:softHyphen/>
        <w:t xml:space="preserve">vni wbKU AwaK wcÖq Ab¨ †Kv‡bv Kvj I mgq †bB g‡g© nvw`‡m G‡m‡Q| </w:t>
      </w:r>
    </w:p>
    <w:p>
      <w:pPr>
        <w:pStyle w:val="Normal"/>
        <w:bidi w:val="0"/>
        <w:ind w:left="279" w:right="281" w:firstLine="261"/>
        <w:jc w:val="both"/>
        <w:rPr/>
      </w:pPr>
      <w:r>
        <w:rPr>
          <w:rFonts w:cs="SutonnyMJ" w:ascii="SutonnyMJ" w:hAnsi="SutonnyMJ"/>
        </w:rPr>
        <w:t>Avivdv w`em gvM‡divZ I Rvnvbœvg †_‡K gyw³jv‡fi †kÖô w`em, †h w`e‡mi †ivRv weMZ I AvMZ GK eQ‡ii cv‡ci Kvd&amp;dviv</w:t>
      </w:r>
      <w:r>
        <w:rPr/>
        <w:t>—</w:t>
      </w:r>
      <w:r>
        <w:rPr>
          <w:rFonts w:cs="SutonnyMJ" w:ascii="SutonnyMJ" w:hAnsi="SutonnyMJ"/>
        </w:rPr>
        <w:t>G w`emwUI whjnR gv‡mi cÖ_g `k‡KB Aew¯’Z| BqvDgyb bvni</w:t>
      </w:r>
      <w:r>
        <w:rPr/>
        <w:t>―</w:t>
      </w:r>
      <w:r>
        <w:rPr>
          <w:rFonts w:cs="SutonnyMJ" w:ascii="SutonnyMJ" w:hAnsi="SutonnyMJ"/>
        </w:rPr>
        <w:t>hv nvw`m Abyhvqx mgwaK gwngvwš^Z w`em e‡j L¨vZ</w:t>
      </w:r>
      <w:r>
        <w:rPr/>
        <w:t>—</w:t>
      </w:r>
      <w:r>
        <w:rPr>
          <w:rFonts w:cs="SutonnyMJ" w:ascii="SutonnyMJ" w:hAnsi="SutonnyMJ"/>
        </w:rPr>
        <w:t>whjnR gv‡mi cÖ_g `k‡KB Aew¯’Z|</w:t>
      </w:r>
    </w:p>
    <w:p>
      <w:pPr>
        <w:pStyle w:val="Normal"/>
        <w:bidi w:val="0"/>
        <w:ind w:left="279" w:right="281" w:firstLine="261"/>
        <w:jc w:val="both"/>
        <w:rPr/>
      </w:pPr>
      <w:r>
        <w:rPr>
          <w:rFonts w:cs="SutonnyMJ" w:ascii="SutonnyMJ" w:hAnsi="SutonnyMJ"/>
        </w:rPr>
        <w:t>eo C` I †Kvievwb G `k‡KB ¯’vb †c‡q‡Q| †m wn‡m‡e whjnR gv‡mi cÖ_g `k‡Ki ¸i“Z¡ Ab¨vb¨ w`em‡K Qvwc‡q</w:t>
      </w:r>
      <w:r>
        <w:rPr/>
        <w:t>—</w:t>
      </w:r>
      <w:r>
        <w:rPr>
          <w:rFonts w:cs="SutonnyMJ" w:ascii="SutonnyMJ" w:hAnsi="SutonnyMJ"/>
        </w:rPr>
        <w:t>k‡e K`i ev‡`</w:t>
      </w:r>
      <w:r>
        <w:rPr/>
        <w:t>—</w:t>
      </w:r>
      <w:r>
        <w:rPr>
          <w:rFonts w:cs="SutonnyMJ" w:ascii="SutonnyMJ" w:hAnsi="SutonnyMJ"/>
        </w:rPr>
        <w:t>m‡e©v”P gh©v`vq AwawôZ| Z‡e `y:‡Li e¨vcvi nj, whjnR gv‡mi cÖ_g `kK Av‡`Š †Kv‡bv ¸i“‡Z¡i e¨vcvi bq ;</w:t>
      </w:r>
      <w:r>
        <w:rPr/>
        <w:t>—</w:t>
      </w:r>
      <w:r>
        <w:rPr>
          <w:rFonts w:cs="SutonnyMJ" w:ascii="SutonnyMJ" w:hAnsi="SutonnyMJ"/>
        </w:rPr>
        <w:t xml:space="preserve">Aš—Z Avgv‡`i †`‡ki ag©xq I mvs¯‹…wZK cwigÊ‡j| m‡e©vËg w`em¸‡jvi e¨vcv‡i GB D`vmxbZvi Avov‡ji KviY Kx Zv Avgv‡`i Rvbv †bB| Z‡e Avkv Kiv hvq, Avgv‡`i eZ©gvb cÖKvkbvwU G wel‡q  mvaviY cvVK‡kªwYi `„wó AvKl©Y Ki‡Z m¶g n‡e| </w:t>
      </w:r>
    </w:p>
    <w:p>
      <w:pPr>
        <w:pStyle w:val="Normal"/>
        <w:bidi w:val="0"/>
        <w:ind w:left="279" w:right="281" w:firstLine="261"/>
        <w:jc w:val="both"/>
        <w:rPr/>
      </w:pPr>
      <w:r>
        <w:rPr>
          <w:rFonts w:cs="SutonnyMJ" w:ascii="SutonnyMJ" w:hAnsi="SutonnyMJ"/>
        </w:rPr>
        <w:t>cÖvÁ M‡elK I Abyev`K Avãyj</w:t>
        <w:softHyphen/>
        <w:t>vn knx` Avãyi ingvb Aviwe †_‡K eBwU Abyev` K‡i GKwU k~b¨Zv c~iY K‡i‡Qb</w:t>
      </w:r>
      <w:r>
        <w:rPr/>
        <w:t>—</w:t>
      </w:r>
      <w:r>
        <w:rPr>
          <w:rFonts w:cs="SutonnyMJ" w:ascii="SutonnyMJ" w:hAnsi="SutonnyMJ"/>
        </w:rPr>
        <w:t>m‡›`n †bB| G Rb¨ wZwb Avgv‡`i mK‡ji ab¨ev` cvevi Dc‡hvMx| bygvb web Aveyj evkvi, KvDmvi web Lv‡j` AZ¨š— h‡Zœi mv‡_ m¤úv`bvi `vwqZ¡ cvjb K‡i‡Qb| Avenvm GWy‡Kkbvj GÛ wimvP© †mvmvBwUi cwiPvjKe„›` eBwUi mvwe©K †mŠ›`h©-ea©‡b D‡j</w:t>
        <w:softHyphen/>
        <w:t>L‡hvM¨ f~wgKv †i‡L‡Qb| Zv‡`i mevB‡K Avj</w:t>
        <w:softHyphen/>
        <w:t xml:space="preserve">vn ZvAvjv Rvhv‡q Lv‡qi `vb Ki“b| </w:t>
      </w:r>
    </w:p>
    <w:p>
      <w:pPr>
        <w:pStyle w:val="Normal"/>
        <w:bidi w:val="0"/>
        <w:ind w:left="279" w:right="281" w:firstLine="261"/>
        <w:jc w:val="both"/>
        <w:rPr/>
      </w:pPr>
      <w:r>
        <w:rPr>
          <w:rFonts w:cs="SutonnyMJ" w:ascii="SutonnyMJ" w:hAnsi="SutonnyMJ"/>
        </w:rPr>
        <w:t>Avgv‡`i cÖwZôvb †_‡K eBwU cÖKvk Ki‡Z †c‡i mwZ¨ Avgiv Avbw›`Z I Avj</w:t>
        <w:softHyphen/>
        <w:t>vni Kv‡Q K…ZÁ| Avj</w:t>
        <w:softHyphen/>
        <w:t xml:space="preserve">vn Avgv‡`i kÖg Keyj Ki“b| Avwgb| </w:t>
      </w:r>
    </w:p>
    <w:p>
      <w:pPr>
        <w:pStyle w:val="Normal"/>
        <w:bidi w:val="0"/>
        <w:ind w:left="279" w:right="281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bidi w:val="0"/>
        <w:ind w:left="1980" w:right="281" w:hanging="0"/>
        <w:jc w:val="both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  <w:t xml:space="preserve">gynv¤§` kvgmyj nK wmwÏK </w:t>
      </w:r>
    </w:p>
    <w:p>
      <w:pPr>
        <w:pStyle w:val="Normal"/>
        <w:bidi w:val="0"/>
        <w:ind w:left="0" w:right="281"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                      </w:t>
      </w:r>
      <w:r>
        <w:rPr>
          <w:rFonts w:cs="SutonnyMJ" w:ascii="SutonnyMJ" w:hAnsi="SutonnyMJ"/>
        </w:rPr>
        <w:t>gnvcwiPvjK:Avenvm GWy‡Kkbvj GÛ wimvP© †mvmvBwU</w:t>
      </w:r>
    </w:p>
    <w:p>
      <w:pPr>
        <w:pStyle w:val="Normal"/>
        <w:bidi w:val="0"/>
        <w:ind w:left="0" w:right="281" w:hanging="0"/>
        <w:jc w:val="both"/>
        <w:rPr/>
      </w:pPr>
      <w:r>
        <w:rPr>
          <w:rFonts w:eastAsia="SutonnyMJ" w:cs="SutonnyMJ" w:ascii="SutonnyMJ" w:hAnsi="SutonnyMJ"/>
        </w:rPr>
        <w:t xml:space="preserve">                               </w:t>
      </w:r>
      <w:r>
        <w:rPr>
          <w:rFonts w:cs="SutonnyMJ" w:ascii="SutonnyMJ" w:hAnsi="SutonnyMJ"/>
        </w:rPr>
        <w:t xml:space="preserve">cwiPvjK: evsjv wefvM- </w:t>
      </w:r>
      <w:r>
        <w:rPr/>
        <w:t>islamhouse.com</w:t>
      </w:r>
      <w:r>
        <w:br w:type="page"/>
      </w:r>
    </w:p>
    <w:p>
      <w:pPr>
        <w:pStyle w:val="Normal"/>
        <w:tabs>
          <w:tab w:val="clear" w:pos="720"/>
          <w:tab w:val="left" w:pos="6120" w:leader="none"/>
          <w:tab w:val="left" w:pos="6300" w:leader="none"/>
        </w:tabs>
        <w:bidi w:val="0"/>
        <w:ind w:left="540" w:right="101" w:hanging="0"/>
        <w:jc w:val="left"/>
        <w:rPr>
          <w:rFonts w:cs="mylotus"/>
          <w:sz w:val="26"/>
        </w:rPr>
      </w:pPr>
      <w:r>
        <w:rPr>
          <w:rFonts w:cs="mylotus"/>
          <w:sz w:val="26"/>
        </w:rPr>
      </w:r>
    </w:p>
    <w:p>
      <w:pPr>
        <w:pStyle w:val="Normal"/>
        <w:tabs>
          <w:tab w:val="clear" w:pos="720"/>
          <w:tab w:val="left" w:pos="6120" w:leader="none"/>
          <w:tab w:val="left" w:pos="6300" w:leader="none"/>
        </w:tabs>
        <w:bidi w:val="0"/>
        <w:ind w:left="720" w:right="641" w:hanging="0"/>
        <w:jc w:val="center"/>
        <w:rPr>
          <w:rFonts w:cs="mylotus"/>
          <w:sz w:val="26"/>
          <w:lang w:val="en-US" w:eastAsia="en-US"/>
        </w:rPr>
      </w:pPr>
      <w:r>
        <w:rPr>
          <w:rFonts w:cs="mylotus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5400</wp:posOffset>
                </wp:positionH>
                <wp:positionV relativeFrom="paragraph">
                  <wp:posOffset>-441960</wp:posOffset>
                </wp:positionV>
                <wp:extent cx="41148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pt;margin-top:-34.8pt;width:32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  <w:tab w:val="left" w:pos="6300" w:leader="none"/>
        </w:tabs>
        <w:bidi w:val="0"/>
        <w:ind w:left="720" w:right="641" w:hanging="0"/>
        <w:jc w:val="center"/>
        <w:rPr>
          <w:rFonts w:cs="mylotus"/>
          <w:sz w:val="26"/>
        </w:rPr>
      </w:pPr>
      <w:r>
        <w:rPr>
          <w:rFonts w:cs="mylotus"/>
          <w:sz w:val="26"/>
        </w:rPr>
      </w:r>
    </w:p>
    <w:p>
      <w:pPr>
        <w:pStyle w:val="Heading4"/>
        <w:tabs>
          <w:tab w:val="clear" w:pos="720"/>
          <w:tab w:val="left" w:pos="6120" w:leader="none"/>
          <w:tab w:val="left" w:pos="6300" w:leader="none"/>
        </w:tabs>
        <w:ind w:left="720" w:right="641" w:hanging="0"/>
        <w:rPr>
          <w:rFonts w:cs="mylotus"/>
          <w:color w:val="000000"/>
          <w:sz w:val="28"/>
          <w:szCs w:val="24"/>
        </w:rPr>
      </w:pPr>
      <w:r>
        <w:rPr>
          <w:rFonts w:cs="mylotus"/>
          <w:color w:val="000000"/>
          <w:sz w:val="28"/>
          <w:szCs w:val="24"/>
        </w:rPr>
        <w:t>Abyev`‡Ki K_v</w:t>
      </w:r>
    </w:p>
    <w:p>
      <w:pPr>
        <w:pStyle w:val="Normal"/>
        <w:tabs>
          <w:tab w:val="clear" w:pos="720"/>
          <w:tab w:val="left" w:pos="6120" w:leader="none"/>
          <w:tab w:val="left" w:pos="6300" w:leader="none"/>
        </w:tabs>
        <w:bidi w:val="0"/>
        <w:ind w:left="720" w:right="641" w:hanging="0"/>
        <w:jc w:val="left"/>
        <w:rPr>
          <w:rFonts w:cs="mylotus"/>
          <w:color w:val="000000"/>
          <w:sz w:val="16"/>
          <w:szCs w:val="24"/>
        </w:rPr>
      </w:pPr>
      <w:r>
        <w:rPr>
          <w:rFonts w:cs="mylotus"/>
          <w:color w:val="000000"/>
          <w:sz w:val="16"/>
          <w:szCs w:val="24"/>
        </w:rPr>
      </w:r>
    </w:p>
    <w:p>
      <w:pPr>
        <w:pStyle w:val="Normal"/>
        <w:tabs>
          <w:tab w:val="clear" w:pos="720"/>
          <w:tab w:val="left" w:pos="6120" w:leader="none"/>
          <w:tab w:val="left" w:pos="6300" w:leader="none"/>
        </w:tabs>
        <w:bidi w:val="0"/>
        <w:ind w:left="720" w:right="641" w:firstLine="360"/>
        <w:jc w:val="both"/>
        <w:rPr>
          <w:rFonts w:ascii="SutonnyMJ" w:hAnsi="SutonnyMJ" w:cs="mylotus"/>
          <w:szCs w:val="22"/>
        </w:rPr>
      </w:pPr>
      <w:r>
        <w:rPr>
          <w:rFonts w:cs="mylotus" w:ascii="SutonnyMJ" w:hAnsi="SutonnyMJ"/>
          <w:szCs w:val="22"/>
        </w:rPr>
        <w:t>RMr mg~‡ni cÖwZcvjK Avj</w:t>
        <w:softHyphen/>
        <w:t>vn ZvAvjvi Rb¨ mKj cÖksmv| Zvi ingZ I Avgv‡`i ü`q-wbsov‡bv mvjvg mvB‡q`yj gyimvwjb I Zvi mnPiM‡Yi cÖwZ me©`v wb‡ew`Z †nvK|</w:t>
      </w:r>
    </w:p>
    <w:p>
      <w:pPr>
        <w:pStyle w:val="Normal"/>
        <w:tabs>
          <w:tab w:val="clear" w:pos="720"/>
          <w:tab w:val="left" w:pos="6120" w:leader="none"/>
          <w:tab w:val="left" w:pos="6300" w:leader="none"/>
        </w:tabs>
        <w:bidi w:val="0"/>
        <w:ind w:left="720" w:right="641" w:firstLine="360"/>
        <w:jc w:val="both"/>
        <w:rPr/>
      </w:pPr>
      <w:r>
        <w:rPr>
          <w:rFonts w:cs="mylotus" w:ascii="SutonnyMJ" w:hAnsi="SutonnyMJ"/>
          <w:szCs w:val="22"/>
        </w:rPr>
        <w:t>Avgv‡`i †`‡ki †Kvb ag©cÖvY mvaviY gymwjg‡K Avcwb hw` wR‡Ám K‡ib ÔwhjnR gv‡mi `k Zvwi‡L †Kvievwb C`| Gi c~‡e©i w`b¸‡jvi Zvrch©-dwRjZ, KiYxq-eR©bxq m¤ú‡K© Avcwb wK Rv‡bb ?Õ †m DË‡i ej‡e</w:t>
      </w:r>
      <w:r>
        <w:rPr>
          <w:rFonts w:cs="mylotus"/>
          <w:szCs w:val="22"/>
        </w:rPr>
        <w:t>—</w:t>
      </w:r>
      <w:r>
        <w:rPr>
          <w:rFonts w:cs="mylotus" w:ascii="SutonnyMJ" w:hAnsi="SutonnyMJ"/>
          <w:szCs w:val="22"/>
        </w:rPr>
        <w:t>Ôhviv †Kvievwb Ki‡e Zviv G w`b¸‡jv‡Z Mi“-QvM‡ji nv‡U hv‡e, †Kvievwbi Rb¨ cï µq Ki‡e|Õ e¨m ! G Qvov Avi wK Kivi Av‡Q ?</w:t>
      </w:r>
    </w:p>
    <w:p>
      <w:pPr>
        <w:pStyle w:val="Normal"/>
        <w:tabs>
          <w:tab w:val="clear" w:pos="720"/>
          <w:tab w:val="left" w:pos="6120" w:leader="none"/>
          <w:tab w:val="left" w:pos="6300" w:leader="none"/>
        </w:tabs>
        <w:bidi w:val="0"/>
        <w:ind w:left="720" w:right="641" w:firstLine="360"/>
        <w:jc w:val="both"/>
        <w:rPr>
          <w:rFonts w:ascii="SutonnyMJ" w:hAnsi="SutonnyMJ" w:cs="mylotus"/>
          <w:szCs w:val="22"/>
        </w:rPr>
      </w:pPr>
      <w:r>
        <w:rPr>
          <w:rFonts w:cs="mylotus" w:ascii="SutonnyMJ" w:hAnsi="SutonnyMJ"/>
          <w:szCs w:val="22"/>
        </w:rPr>
        <w:t xml:space="preserve">nu¨v whjnR gv‡mi cÖ_g `kK I Gi KiYxq m¤ú‡K© Avgiv G‡Kev‡iB †e-Lei| </w:t>
      </w:r>
    </w:p>
    <w:p>
      <w:pPr>
        <w:pStyle w:val="2"/>
        <w:tabs>
          <w:tab w:val="clear" w:pos="720"/>
          <w:tab w:val="left" w:pos="6120" w:leader="none"/>
          <w:tab w:val="left" w:pos="6300" w:leader="none"/>
        </w:tabs>
        <w:ind w:left="720" w:right="641" w:firstLine="360"/>
        <w:jc w:val="both"/>
        <w:rPr>
          <w:rFonts w:cs="mylotus"/>
          <w:sz w:val="24"/>
          <w:szCs w:val="22"/>
        </w:rPr>
      </w:pPr>
      <w:r>
        <w:rPr>
          <w:rFonts w:cs="mylotus"/>
          <w:sz w:val="24"/>
          <w:szCs w:val="22"/>
        </w:rPr>
        <w:t>Avi G MvwdjwZi wb`ªv Aemv‡bi j‡¶¨ cÖL¨vZ M‡elK dvqmvj web Avjx ev`vwb I Avey Avbvm Lvqi“j</w:t>
        <w:softHyphen/>
        <w:t>vni ZË¡veav‡b Aviex fvlvq LyeB Kvh©Kix GKwU Z_¨eûj MÖš’ evRv‡i Av‡m, eZ©gvb mgvR I mvgvwRK Ae¯’vi we‡ePbvq hv LyeB cÖ‡qvRbxq e‡j Avwg g‡b Kwi|</w:t>
      </w:r>
    </w:p>
    <w:p>
      <w:pPr>
        <w:pStyle w:val="2"/>
        <w:tabs>
          <w:tab w:val="clear" w:pos="720"/>
          <w:tab w:val="left" w:pos="6120" w:leader="none"/>
          <w:tab w:val="left" w:pos="6300" w:leader="none"/>
        </w:tabs>
        <w:ind w:left="720" w:right="641" w:firstLine="360"/>
        <w:jc w:val="both"/>
        <w:rPr/>
      </w:pPr>
      <w:r>
        <w:rPr>
          <w:rFonts w:cs="mylotus"/>
          <w:sz w:val="24"/>
          <w:szCs w:val="22"/>
        </w:rPr>
        <w:t>mvZ eQi c~‡e© hLb wKZvewU nv‡Z Av‡m ZLb Gi Abyev` Kivi cÖ‡qvRb Abyfe Kwi| Avgv‡`i †`‡k G wel‡q †jLv †Kvb eB †bB</w:t>
      </w:r>
      <w:r>
        <w:rPr>
          <w:rFonts w:cs="mylotus" w:ascii="Times New Roman" w:hAnsi="Times New Roman"/>
          <w:sz w:val="24"/>
          <w:szCs w:val="22"/>
        </w:rPr>
        <w:t>—</w:t>
      </w:r>
      <w:r>
        <w:rPr>
          <w:rFonts w:cs="mylotus"/>
          <w:sz w:val="24"/>
          <w:szCs w:val="22"/>
        </w:rPr>
        <w:t>hZ`~i Avwg †LuvR-Lei wb‡qwQ</w:t>
      </w:r>
      <w:r>
        <w:rPr>
          <w:rFonts w:cs="mylotus" w:ascii="Times New Roman" w:hAnsi="Times New Roman"/>
          <w:sz w:val="24"/>
          <w:szCs w:val="22"/>
        </w:rPr>
        <w:t>—</w:t>
      </w:r>
      <w:r>
        <w:rPr>
          <w:rFonts w:cs="mylotus"/>
          <w:sz w:val="24"/>
          <w:szCs w:val="22"/>
        </w:rPr>
        <w:t>†Zgwb G wel‡q †Zgb Av‡jvPbvI †Pv‡L c‡o bv| hLb nvUnvRvixi `vi“j Djy‡g `vIiv‡q nvw`m †kÖwY‡Z Aa¨qbiZ wQjvg, ZLb †`‡LwQ Avgv‡`i gynwmb Avmv‡ZRv‡q †Kivg whjnR gvm Avmvi c~‡e©B Av‡k-cv‡ki gnj</w:t>
        <w:softHyphen/>
        <w:t>vi †jvKRb‡K †W‡K Av‡jvPbv mfv K‡i G wel‡q w`K-wb‡`©kbv w`‡Zb| g‡b K‡iwQjvg Zuv‡`i G my›`i D‡`¨vM †`‡ki me©Î cÖmvwiZ n‡e, gvbyl G wel‡q m‡PZb n‡e| wKš‘ Zv Avkvbyiƒc nqwb|</w:t>
      </w:r>
    </w:p>
    <w:p>
      <w:pPr>
        <w:pStyle w:val="3"/>
        <w:tabs>
          <w:tab w:val="clear" w:pos="720"/>
          <w:tab w:val="left" w:pos="6120" w:leader="none"/>
          <w:tab w:val="left" w:pos="6300" w:leader="none"/>
        </w:tabs>
        <w:ind w:left="720" w:right="641" w:firstLine="360"/>
        <w:rPr/>
      </w:pPr>
      <w:r>
        <w:rPr>
          <w:rFonts w:cs="mylotus"/>
          <w:sz w:val="24"/>
          <w:szCs w:val="22"/>
        </w:rPr>
        <w:t>G wKZv‡e ïay whjnR gv‡mi dwRjZ, †Kvievwb I C` m¤ú‡K© Av‡jvPbv nqwb| G mKj wel‡qi mv‡_ mv‡_ Av‡iv A‡bK ¸i“Z¡c~Y© welq wb‡q Av‡jvPbv Kiv n‡q‡Q| †hgb ZIev Key‡ji kZ©vewj, MvBi“j</w:t>
        <w:softHyphen/>
        <w:t>vni bv‡g cï R‡en Kivi cwiYvg, Mvb-ev‡`¨i ûKzg</w:t>
      </w:r>
      <w:r>
        <w:rPr>
          <w:rFonts w:cs="mylotus" w:ascii="Times New Roman" w:hAnsi="Times New Roman"/>
          <w:sz w:val="24"/>
          <w:szCs w:val="22"/>
        </w:rPr>
        <w:t>—</w:t>
      </w:r>
      <w:r>
        <w:rPr>
          <w:rFonts w:cs="mylotus"/>
          <w:sz w:val="24"/>
          <w:szCs w:val="22"/>
        </w:rPr>
        <w:t>BZ¨vw` eû welq, hv gymwjg mgv‡R cÖmvi Kiv AZxe cÖ‡qvRb e‡j Avgiv g‡b Kwi|</w:t>
      </w:r>
    </w:p>
    <w:p>
      <w:pPr>
        <w:pStyle w:val="Normal"/>
        <w:tabs>
          <w:tab w:val="clear" w:pos="720"/>
          <w:tab w:val="left" w:pos="6120" w:leader="none"/>
          <w:tab w:val="left" w:pos="6300" w:leader="none"/>
        </w:tabs>
        <w:bidi w:val="0"/>
        <w:ind w:left="720" w:right="641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350</wp:posOffset>
                </wp:positionH>
                <wp:positionV relativeFrom="paragraph">
                  <wp:posOffset>-1069975</wp:posOffset>
                </wp:positionV>
                <wp:extent cx="41148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5pt;margin-top:-84.25pt;width:32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mylotus" w:ascii="SutonnyMJ" w:hAnsi="SutonnyMJ"/>
          <w:szCs w:val="22"/>
        </w:rPr>
        <w:t>Avj</w:t>
        <w:softHyphen/>
        <w:t>vni dR‡j eZ©gv‡b mviv we‡k¦i gymjgvb‡`i gv‡S g~‡ji w`‡K wd‡i hvIqvi GKUv †PZbv cwijw¶Z n‡”Q| Gi cÖfv‡e gymjgvbMY mewKQy †KviAvb I nvw`‡mi Avkª‡q Rvb‡Z I eyS‡Z Pvq| G GK weivU AMÖMwZ I RvMi‡Yi j¶Y</w:t>
      </w:r>
      <w:r>
        <w:rPr>
          <w:rFonts w:cs="mylotus"/>
          <w:szCs w:val="22"/>
        </w:rPr>
        <w:t>—</w:t>
      </w:r>
      <w:r>
        <w:rPr>
          <w:rFonts w:cs="mylotus" w:ascii="SutonnyMJ" w:hAnsi="SutonnyMJ"/>
          <w:szCs w:val="22"/>
        </w:rPr>
        <w:t>m‡›`n †bB| mvgvwRKfv‡e G cwiw¯’wZi D™¢‡ei c~‡e©i †cÖ¶vc‡U Avgiv j¶¨ Kwi †h, gvby‡li Bmjvg m¤ú‡K© hLb †Kvb wKQy eySvi `iKvi nZ ZLb †Kvb Av‡j‡gi kiYvcbœ nZ| wZwb hv ej‡Zb Zv †g‡b wbZ| wKš‘ eZ©gv‡b †m Ae¯’v †bB| †Kvb wKQy ej‡j Rvb‡Z PvIqv nq GUv †Kv_vq Av‡Q ? Gi `wjj-cÖgvY wK ?</w:t>
      </w:r>
      <w:r>
        <w:rPr>
          <w:rFonts w:cs="mylotus"/>
          <w:szCs w:val="22"/>
        </w:rPr>
        <w:t>—</w:t>
      </w:r>
      <w:r>
        <w:rPr>
          <w:rFonts w:cs="mylotus" w:ascii="SutonnyMJ" w:hAnsi="SutonnyMJ"/>
          <w:szCs w:val="22"/>
        </w:rPr>
        <w:t>BZ¨vw`| G Pvwn`vi cÖwZ †Lqvj †i‡L msKjKe„›` mKj gvmAvjvi †KviAvb-nvw`m wfwËK cÖgvY Dc¯’vcb K‡i‡Qb| ZvB G eB-Gi gva¨‡g Av‡jg-Djvgv, `vIqvZ-Kg©x I Gi mv‡_ mswk</w:t>
        <w:softHyphen/>
        <w:t>ó †h †KD DcK…Z n‡eb †ewk| Zv‡`i gva¨‡g mvaviY gvbyl DcK…Z n‡eb| Ggwbfv‡e Gi †_‡K B‡¯—dv`v Ae¨vnZ _vK‡e Ges G cÖ‡Póvi mv‡_ mswk</w:t>
        <w:softHyphen/>
        <w:t>ó mK‡j m`Kv‡q Rvwiqvi mIqve jvf Ki‡eb Avj</w:t>
        <w:softHyphen/>
        <w:t>vni †g‡nievwb‡Z| GUvB Avgv‡`i mK‡ji Rb¨ weivU AR©b|</w:t>
      </w:r>
    </w:p>
    <w:p>
      <w:pPr>
        <w:pStyle w:val="Normal"/>
        <w:tabs>
          <w:tab w:val="clear" w:pos="720"/>
          <w:tab w:val="left" w:pos="6120" w:leader="none"/>
          <w:tab w:val="left" w:pos="6300" w:leader="none"/>
        </w:tabs>
        <w:bidi w:val="0"/>
        <w:ind w:left="720" w:right="641" w:firstLine="360"/>
        <w:jc w:val="right"/>
        <w:rPr>
          <w:rFonts w:ascii="SutonnyMJ" w:hAnsi="SutonnyMJ" w:cs="mylotus"/>
          <w:sz w:val="26"/>
          <w:szCs w:val="22"/>
        </w:rPr>
      </w:pPr>
      <w:r>
        <w:rPr>
          <w:rFonts w:cs="mylotus" w:ascii="SutonnyMJ" w:hAnsi="SutonnyMJ"/>
          <w:sz w:val="26"/>
          <w:szCs w:val="22"/>
        </w:rPr>
      </w:r>
    </w:p>
    <w:p>
      <w:pPr>
        <w:pStyle w:val="Normal"/>
        <w:tabs>
          <w:tab w:val="clear" w:pos="720"/>
          <w:tab w:val="left" w:pos="6120" w:leader="none"/>
          <w:tab w:val="left" w:pos="6300" w:leader="none"/>
        </w:tabs>
        <w:bidi w:val="0"/>
        <w:ind w:left="720" w:right="641" w:firstLine="360"/>
        <w:jc w:val="right"/>
        <w:rPr>
          <w:rFonts w:ascii="SutonnyMJ" w:hAnsi="SutonnyMJ" w:cs="mylotus"/>
          <w:b/>
          <w:b/>
          <w:bCs/>
        </w:rPr>
      </w:pPr>
      <w:r>
        <w:rPr>
          <w:rFonts w:cs="mylotus" w:ascii="SutonnyMJ" w:hAnsi="SutonnyMJ"/>
          <w:b/>
          <w:bCs/>
        </w:rPr>
        <w:t>Avãyj</w:t>
        <w:softHyphen/>
        <w:t>vn knx` Avãyi ingvb</w:t>
      </w:r>
    </w:p>
    <w:p>
      <w:pPr>
        <w:pStyle w:val="Normal"/>
        <w:tabs>
          <w:tab w:val="clear" w:pos="720"/>
          <w:tab w:val="left" w:pos="6120" w:leader="none"/>
          <w:tab w:val="left" w:pos="6300" w:leader="none"/>
        </w:tabs>
        <w:bidi w:val="0"/>
        <w:ind w:left="720" w:right="641" w:firstLine="360"/>
        <w:jc w:val="right"/>
        <w:rPr>
          <w:rFonts w:ascii="SutonnyMJ" w:hAnsi="SutonnyMJ" w:cs="mylotus"/>
        </w:rPr>
      </w:pPr>
      <w:r>
        <w:rPr>
          <w:rFonts w:cs="mylotus" w:ascii="SutonnyMJ" w:hAnsi="SutonnyMJ"/>
        </w:rPr>
        <w:t>29-10-1428 wnRwi</w:t>
      </w:r>
    </w:p>
    <w:p>
      <w:pPr>
        <w:pStyle w:val="Normal"/>
        <w:bidi w:val="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  <w:r>
        <w:br w:type="page"/>
      </w:r>
    </w:p>
    <w:p>
      <w:pPr>
        <w:pStyle w:val="Normal"/>
        <w:bidi w:val="0"/>
        <w:jc w:val="center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bidi w:val="0"/>
        <w:jc w:val="center"/>
        <w:rPr>
          <w:rFonts w:ascii="SutonnyMJ" w:hAnsi="SutonnyMJ" w:cs="mylotus"/>
          <w:b/>
          <w:b/>
          <w:bCs/>
          <w:sz w:val="26"/>
          <w:lang w:val="en-US" w:eastAsia="en-US"/>
        </w:rPr>
      </w:pPr>
      <w:r>
        <w:rPr>
          <w:rFonts w:cs="mylotus" w:ascii="SutonnyMJ" w:hAnsi="SutonnyMJ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-490855</wp:posOffset>
                </wp:positionV>
                <wp:extent cx="41148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38.65pt;width:32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bidi w:val="0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whjnR gv‡mi cÖ_g `k w`‡bi </w:t>
      </w:r>
    </w:p>
    <w:p>
      <w:pPr>
        <w:pStyle w:val="Normal"/>
        <w:bidi w:val="0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  <w:t xml:space="preserve">dwRjZ I Avgj </w:t>
      </w:r>
    </w:p>
    <w:p>
      <w:pPr>
        <w:pStyle w:val="Normal"/>
        <w:bidi w:val="0"/>
        <w:jc w:val="both"/>
        <w:rPr>
          <w:rFonts w:ascii="SutonnyMJ" w:hAnsi="SutonnyMJ" w:cs="mylotus"/>
          <w:b/>
          <w:b/>
          <w:bCs/>
          <w:sz w:val="30"/>
        </w:rPr>
      </w:pPr>
      <w:r>
        <w:rPr>
          <w:rFonts w:cs="mylotus" w:ascii="SutonnyMJ" w:hAnsi="SutonnyMJ"/>
          <w:b/>
          <w:bCs/>
          <w:sz w:val="30"/>
        </w:rPr>
      </w:r>
    </w:p>
    <w:p>
      <w:pPr>
        <w:pStyle w:val="Normal"/>
        <w:bidi w:val="0"/>
        <w:jc w:val="both"/>
        <w:rPr>
          <w:rFonts w:ascii="SutonnyMJ" w:hAnsi="SutonnyMJ" w:cs="mylotus"/>
          <w:b/>
          <w:b/>
          <w:bCs/>
          <w:sz w:val="28"/>
          <w:szCs w:val="22"/>
        </w:rPr>
      </w:pPr>
      <w:r>
        <w:rPr>
          <w:rFonts w:cs="mylotus" w:ascii="SutonnyMJ" w:hAnsi="SutonnyMJ"/>
          <w:b/>
          <w:bCs/>
          <w:sz w:val="28"/>
          <w:szCs w:val="22"/>
        </w:rPr>
        <w:t>whjnR gv‡mi cÖ_g `k‡Ki dwRjZ</w:t>
      </w:r>
    </w:p>
    <w:p>
      <w:pPr>
        <w:pStyle w:val="3"/>
        <w:rPr>
          <w:rFonts w:cs="mylotus"/>
          <w:sz w:val="25"/>
          <w:szCs w:val="25"/>
        </w:rPr>
      </w:pPr>
      <w:r>
        <w:rPr>
          <w:rFonts w:cs="mylotus"/>
          <w:sz w:val="25"/>
          <w:szCs w:val="25"/>
        </w:rPr>
        <w:t>Bmjv‡g hZ¸‡jv gh©v`vevb I dwRjZc~Y© w`em i‡q‡Q Zvi gv‡S D‡j</w:t>
        <w:softHyphen/>
        <w:t>L‡hvM¨ nj whjnR gv‡mi cÖ_g `k w`b| Gi gh©v`v m¤ú‡K© cweÎ †KviAvb I nvw`‡m A‡bK evYx i‡q‡Q| G msµvš— KwZcq AvqvZ I nvw`m wb‡æ D‡j</w:t>
        <w:softHyphen/>
        <w:t>L Kiv nj</w:t>
      </w:r>
      <w:r>
        <w:rPr>
          <w:rFonts w:cs="mylotus" w:ascii="Times New Roman" w:hAnsi="Times New Roman"/>
          <w:sz w:val="25"/>
          <w:szCs w:val="25"/>
        </w:rPr>
        <w:t>—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) Avj</w:t>
        <w:softHyphen/>
        <w:t>vn iveŸyj Avjvwgb cweÎ †KviAv‡b G w`em¸‡jvi ivwÎ mg~‡ni kc_ K‡i‡Qb| Avgiv Rvwb Avj</w:t>
        <w:softHyphen/>
        <w:t>vn ZvAvjv hLb †Kvb wel‡qi kc_ K‡ib ZLb Zv Zvi ¸i“Z¡ I gh©v`vi cÖgvY enb K‡i| wZwb Gikv` K‡ib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cs="mylotus"/>
          <w:sz w:val="26"/>
        </w:rPr>
      </w:pPr>
      <w:r>
        <w:rPr>
          <w:rFonts w:cs="mylotus"/>
          <w:sz w:val="26"/>
          <w:sz w:val="26"/>
          <w:rtl w:val="true"/>
        </w:rPr>
        <w:t>وَالْفَجْر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﴿</w:t>
      </w:r>
      <w:r>
        <w:rPr>
          <w:rFonts w:cs="mylotus"/>
          <w:sz w:val="26"/>
        </w:rPr>
        <w:t>1</w:t>
      </w:r>
      <w:r>
        <w:rPr>
          <w:rFonts w:cs="mylotus"/>
          <w:sz w:val="26"/>
          <w:sz w:val="26"/>
          <w:rtl w:val="true"/>
        </w:rPr>
        <w:t>﴾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لَيَالٍ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عَشْرٍ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﴿</w:t>
      </w:r>
      <w:r>
        <w:rPr>
          <w:rFonts w:cs="mylotus"/>
          <w:sz w:val="26"/>
        </w:rPr>
        <w:t>2</w:t>
      </w:r>
      <w:r>
        <w:rPr>
          <w:rFonts w:cs="mylotus"/>
          <w:sz w:val="26"/>
          <w:sz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b/>
          <w:bCs/>
          <w:sz w:val="26"/>
        </w:rPr>
        <w:t>Ôkc_ dR‡ii I `k iv‡ZiÕ|</w:t>
      </w:r>
      <w:r>
        <w:rPr>
          <w:rStyle w:val="FootnoteCharacters"/>
          <w:rStyle w:val="FootnoteAnchor"/>
          <w:rFonts w:cs="mylotus"/>
          <w:b/>
          <w:bCs/>
        </w:rPr>
        <w:footnoteReference w:id="2"/>
      </w:r>
      <w:r>
        <w:rPr>
          <w:rFonts w:cs="mylotus" w:ascii="SutonnyMJ" w:hAnsi="SutonnyMJ"/>
          <w:b/>
          <w:bCs/>
          <w:sz w:val="26"/>
        </w:rPr>
        <w:t xml:space="preserve"> </w:t>
      </w:r>
    </w:p>
    <w:p>
      <w:pPr>
        <w:pStyle w:val="3"/>
        <w:ind w:left="0" w:right="0" w:firstLine="360"/>
        <w:rPr/>
      </w:pPr>
      <w:r>
        <w:rPr/>
        <w:t>mvnvwe Be‡b AveŸvm iv., Be‡b hyevBi I gyRvwn` in. mn Av‡iv A‡bK gydvmwm‡i †Kivg e‡j‡Qb †h, `k ivZ ej‡Z G Avqv‡Z whjnR gv‡mi cÖ_g `k iv‡Zi K_v ejv n‡q‡Q| Be‡b Kvmxi in. e‡j‡Qb—ÔG gZwUB weï×|Õ</w:t>
      </w:r>
      <w:r>
        <w:rPr>
          <w:rStyle w:val="FootnoteCharacters"/>
          <w:rStyle w:val="FootnoteAnchor"/>
          <w:rFonts w:cs="mylotus"/>
        </w:rPr>
        <w:footnoteReference w:id="3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5"/>
          <w:szCs w:val="25"/>
        </w:rPr>
        <w:t>bex Kvixg m. †_‡K G `k iv‡Zi e¨vL¨v m¤ú‡K© †Kvb evYx cvIqv hvq b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2) ivm~jyj</w:t>
        <w:softHyphen/>
        <w:t>vn m. e‡j‡Qb : whjn‡Ri cÖ_g `k w`b nj `ywbqvi †kÖô w`b| G cÖm‡½ eû nvw`m G‡m‡Q| hvi K‡qKwU Zz‡j aiv nj</w:t>
      </w:r>
      <w:r>
        <w:rPr>
          <w:rFonts w:cs="mylotus"/>
          <w:sz w:val="26"/>
        </w:rPr>
        <w:t>—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 xml:space="preserve">1. 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ب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باس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هما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بى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أيام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العمل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الصالح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فيهن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أحب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إلى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هذه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الأيام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العشر</w:t>
      </w:r>
      <w:r>
        <w:rPr>
          <w:rFonts w:ascii="SutonnyMJ" w:hAnsi="SutonnyMJ" w:cs="mylotus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قالو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جها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سبي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؟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ق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cs="mylotus" w:ascii="SutonnyMJ" w:hAnsi="SutonnyMJ"/>
          <w:sz w:val="26"/>
          <w:rtl w:val="true"/>
        </w:rPr>
        <w:t xml:space="preserve">- :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ولا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الجهاد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سبيل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الله،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رجل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خرج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بنفسه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وماله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فلم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يرجع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ذلك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بشيء</w:t>
      </w:r>
      <w:r>
        <w:rPr>
          <w:rFonts w:cs="mylotus" w:ascii="SutonnyMJ" w:hAnsi="SutonnyMJ"/>
          <w:b/>
          <w:bCs/>
          <w:sz w:val="26"/>
          <w:rtl w:val="true"/>
        </w:rPr>
        <w:t xml:space="preserve">. </w:t>
      </w:r>
      <w:r>
        <w:rPr>
          <w:rFonts w:cs="mylotus" w:ascii="SutonnyMJ" w:hAnsi="SutonnyMJ"/>
          <w:sz w:val="26"/>
          <w:rtl w:val="true"/>
        </w:rPr>
        <w:t>(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بخار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969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ترمذ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757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لفظ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ه</w:t>
      </w:r>
      <w:r>
        <w:rPr>
          <w:rFonts w:cs="mylotus" w:ascii="SutonnyMJ" w:hAnsi="SutonnyMJ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mvnvwe Be‡b AveŸvm iv. †_‡K ewY©Z, ivm~jyj</w:t>
        <w:softHyphen/>
        <w:t xml:space="preserve">vn m. e‡j‡Qb : </w:t>
      </w:r>
      <w:r>
        <w:rPr>
          <w:rFonts w:cs="mylotus" w:ascii="SutonnyMJ" w:hAnsi="SutonnyMJ"/>
          <w:b/>
          <w:bCs/>
          <w:sz w:val="26"/>
        </w:rPr>
        <w:t>whjnR gv‡mi cÖ_g `k w`‡b †bK Avgj Kivi gZ wcÖq Avj</w:t>
        <w:softHyphen/>
        <w:t>vni wbKU Avi †Kvb Avgj †bB</w:t>
      </w:r>
      <w:r>
        <w:rPr>
          <w:rFonts w:cs="mylotus" w:ascii="SutonnyMJ" w:hAnsi="SutonnyMJ"/>
          <w:sz w:val="26"/>
        </w:rPr>
        <w:t>|</w:t>
      </w:r>
      <w:r>
        <w:rPr>
          <w:rFonts w:cs="mylotus" w:ascii="SutonnyMJ" w:hAnsi="SutonnyMJ"/>
          <w:color w:val="FF6600"/>
          <w:sz w:val="26"/>
        </w:rPr>
        <w:t xml:space="preserve"> </w:t>
      </w:r>
      <w:r>
        <w:rPr>
          <w:rFonts w:cs="mylotus" w:ascii="SutonnyMJ" w:hAnsi="SutonnyMJ"/>
          <w:sz w:val="26"/>
        </w:rPr>
        <w:t>Zviv cÖkœ Ki‡jb †n Avj</w:t>
        <w:softHyphen/>
        <w:t>vni ivm~j ! Avj</w:t>
        <w:softHyphen/>
        <w:t xml:space="preserve">vni c‡_ wRnv` Kiv wK Zvi †P‡q wcÖq bq ?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ivm~jyj</w:t>
        <w:softHyphen/>
        <w:t xml:space="preserve">vn m. ej‡jb : </w:t>
      </w:r>
      <w:r>
        <w:rPr>
          <w:rFonts w:cs="mylotus" w:ascii="SutonnyMJ" w:hAnsi="SutonnyMJ"/>
          <w:b/>
          <w:bCs/>
          <w:sz w:val="26"/>
        </w:rPr>
        <w:t>bv, Avj</w:t>
        <w:softHyphen/>
        <w:t>vni c‡_ wRnv`I bq| Z‡e H e¨w³i K_v Avjv`v †h Zvi cÖvY I m¤ú` wb‡q Avj</w:t>
        <w:softHyphen/>
        <w:t>vni c‡_ wRnv‡` †ei n‡q †Mj AZ:ci Zvi cÖvY I m¤ú‡`i wKQyB wd‡i Gj bv</w:t>
      </w:r>
      <w:r>
        <w:rPr>
          <w:rFonts w:cs="mylotus" w:ascii="SutonnyMJ" w:hAnsi="SutonnyMJ"/>
          <w:sz w:val="26"/>
        </w:rPr>
        <w:t>|</w:t>
      </w:r>
      <w:r>
        <w:rPr>
          <w:rStyle w:val="FootnoteCharacters"/>
          <w:rStyle w:val="FootnoteAnchor"/>
          <w:rFonts w:cs="mylotus"/>
        </w:rPr>
        <w:footnoteReference w:id="4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2.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ب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مر</w:t>
      </w:r>
      <w:r>
        <w:rPr>
          <w:rFonts w:cs="mylotus"/>
          <w:sz w:val="26"/>
          <w:rtl w:val="true"/>
          <w:lang w:bidi="ar-A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هما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بى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أيام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أعظم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عند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الله،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ولا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أحب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إليه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العمل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فيهن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هذه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العشر،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فأكثروا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فيهن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التهليل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والتكبير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والتحميد</w:t>
      </w:r>
      <w:r>
        <w:rPr>
          <w:rFonts w:cs="mylotus" w:ascii="SutonnyMJ" w:hAnsi="SutonnyMJ"/>
          <w:sz w:val="26"/>
          <w:rtl w:val="true"/>
        </w:rPr>
        <w:t>.</w:t>
      </w:r>
      <w:r>
        <w:rPr>
          <w:rFonts w:cs="mylotus" w:ascii="SutonnyMJ" w:hAnsi="SutonnyMJ"/>
          <w:sz w:val="26"/>
          <w:rtl w:val="true"/>
        </w:rPr>
        <w:t xml:space="preserve">) 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حم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132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ق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حم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شاك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:</w:t>
      </w:r>
      <w:r>
        <w:rPr>
          <w:rFonts w:ascii="SutonnyMJ" w:hAnsi="SutonnyMJ" w:cs="mylotus"/>
          <w:sz w:val="26"/>
          <w:sz w:val="26"/>
          <w:rtl w:val="true"/>
        </w:rPr>
        <w:t>إسناد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حيح</w:t>
      </w:r>
      <w:r>
        <w:rPr>
          <w:rFonts w:cs="mylotus" w:ascii="SutonnyMJ" w:hAnsi="SutonnyMJ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sz w:val="26"/>
        </w:rPr>
        <w:t>Avãyj</w:t>
        <w:softHyphen/>
        <w:t xml:space="preserve">vn Be‡b Dgi iv. †_‡K ewY©Z bex Kvixg m. e‡j‡Qb : </w:t>
      </w:r>
      <w:r>
        <w:rPr>
          <w:rFonts w:cs="mylotus" w:ascii="SutonnyMJ" w:hAnsi="SutonnyMJ"/>
          <w:b/>
          <w:bCs/>
          <w:sz w:val="26"/>
        </w:rPr>
        <w:t>G `k w`‡b (†bK) Avgj Kivi †P‡q Avj</w:t>
        <w:softHyphen/>
        <w:t>vn iveŸyj Avjvwg‡bi Kv‡Q wcÖq I gnvb †Kvb Avgj †bB| †Zvgiv G mg‡q Zvnjxj (jv-Bjvnv Bj</w:t>
        <w:softHyphen/>
        <w:t>vj</w:t>
        <w:softHyphen/>
        <w:t>vn) ZvKexi (Avj</w:t>
        <w:softHyphen/>
        <w:t>vû AvKevi) Zvngx` (Avj-nvg`ywjj</w:t>
        <w:softHyphen/>
        <w:t>vn) †ewk K‡i cvV Ki|</w:t>
      </w:r>
      <w:r>
        <w:rPr>
          <w:rStyle w:val="FootnoteCharacters"/>
          <w:rStyle w:val="FootnoteAnchor"/>
          <w:rFonts w:cs="mylotus"/>
          <w:b/>
          <w:bCs/>
        </w:rPr>
        <w:footnoteReference w:id="5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 xml:space="preserve">3. </w:t>
      </w:r>
    </w:p>
    <w:p>
      <w:pPr>
        <w:pStyle w:val="2"/>
        <w:bidi w:val="1"/>
        <w:ind w:left="0" w:right="0" w:firstLine="360"/>
        <w:jc w:val="both"/>
        <w:rPr/>
      </w:pPr>
      <w:r>
        <w:rPr>
          <w:rFonts w:cs="mylotus"/>
          <w:szCs w:val="24"/>
          <w:rtl w:val="true"/>
        </w:rPr>
        <w:t>ما</w:t>
      </w:r>
      <w:r>
        <w:rPr>
          <w:rFonts w:eastAsia="SutonnyMJ" w:cs="SutonnyMJ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SutonnyMJ" w:cs="SutonnyMJ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يام</w:t>
      </w:r>
      <w:r>
        <w:rPr>
          <w:rFonts w:eastAsia="SutonnyMJ" w:cs="SutonnyMJ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فضل</w:t>
      </w:r>
      <w:r>
        <w:rPr>
          <w:rFonts w:eastAsia="SutonnyMJ" w:cs="SutonnyMJ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SutonnyMJ" w:cs="SutonnyMJ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يام</w:t>
      </w:r>
      <w:r>
        <w:rPr>
          <w:rFonts w:eastAsia="SutonnyMJ" w:cs="SutonnyMJ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شر</w:t>
      </w:r>
      <w:r>
        <w:rPr>
          <w:rFonts w:eastAsia="SutonnyMJ" w:cs="SutonnyMJ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ي</w:t>
      </w:r>
      <w:r>
        <w:rPr>
          <w:rFonts w:eastAsia="SutonnyMJ" w:cs="SutonnyMJ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حجة،</w:t>
      </w:r>
      <w:r>
        <w:rPr>
          <w:rFonts w:eastAsia="SutonnyMJ" w:cs="SutonnyMJ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ال</w:t>
      </w:r>
      <w:r>
        <w:rPr>
          <w:rFonts w:eastAsia="SutonnyMJ" w:cs="SutonnyMJ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فقال</w:t>
      </w:r>
      <w:r>
        <w:rPr>
          <w:rFonts w:eastAsia="SutonnyMJ" w:cs="SutonnyMJ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رجل</w:t>
      </w:r>
      <w:r>
        <w:rPr>
          <w:rFonts w:eastAsia="SutonnyMJ" w:cs="SutonnyMJ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يا</w:t>
      </w:r>
      <w:r>
        <w:rPr>
          <w:rFonts w:eastAsia="SutonnyMJ" w:cs="SutonnyMJ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رسول</w:t>
      </w:r>
      <w:r>
        <w:rPr>
          <w:rFonts w:eastAsia="SutonnyMJ" w:cs="SutonnyMJ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،</w:t>
      </w:r>
      <w:r>
        <w:rPr>
          <w:rFonts w:eastAsia="SutonnyMJ" w:cs="SutonnyMJ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هن</w:t>
      </w:r>
      <w:r>
        <w:rPr>
          <w:rFonts w:eastAsia="SutonnyMJ" w:cs="SutonnyMJ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فضل</w:t>
      </w:r>
      <w:r>
        <w:rPr>
          <w:rFonts w:eastAsia="SutonnyMJ" w:cs="SutonnyMJ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م</w:t>
      </w:r>
      <w:r>
        <w:rPr>
          <w:rFonts w:eastAsia="SutonnyMJ" w:cs="SutonnyMJ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دتهن</w:t>
      </w:r>
      <w:r>
        <w:rPr>
          <w:rFonts w:eastAsia="SutonnyMJ" w:cs="SutonnyMJ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جهاداً</w:t>
      </w:r>
      <w:r>
        <w:rPr>
          <w:rFonts w:eastAsia="SutonnyMJ" w:cs="SutonnyMJ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SutonnyMJ" w:cs="SutonnyMJ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بيل</w:t>
      </w:r>
      <w:r>
        <w:rPr>
          <w:rFonts w:eastAsia="SutonnyMJ" w:cs="SutonnyMJ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eastAsia="SutonnyMJ" w:cs="SutonnyMJ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؟</w:t>
      </w:r>
      <w:r>
        <w:rPr>
          <w:rFonts w:eastAsia="SutonnyMJ" w:cs="SutonnyMJ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قال</w:t>
      </w:r>
      <w:r>
        <w:rPr>
          <w:rFonts w:eastAsia="SutonnyMJ" w:cs="SutonnyMJ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 xml:space="preserve">: </w:t>
      </w:r>
      <w:r>
        <w:rPr>
          <w:rFonts w:cs="mylotus"/>
          <w:szCs w:val="24"/>
          <w:rtl w:val="true"/>
        </w:rPr>
        <w:t>هن</w:t>
      </w:r>
      <w:r>
        <w:rPr>
          <w:rFonts w:eastAsia="SutonnyMJ" w:cs="SutonnyMJ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فضل</w:t>
      </w:r>
      <w:r>
        <w:rPr>
          <w:rFonts w:eastAsia="SutonnyMJ" w:cs="SutonnyMJ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ن</w:t>
      </w:r>
      <w:r>
        <w:rPr>
          <w:rFonts w:eastAsia="SutonnyMJ" w:cs="SutonnyMJ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عدتهن</w:t>
      </w:r>
      <w:r>
        <w:rPr>
          <w:rFonts w:eastAsia="SutonnyMJ" w:cs="SutonnyMJ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جهادا</w:t>
      </w:r>
      <w:r>
        <w:rPr>
          <w:rFonts w:eastAsia="SutonnyMJ" w:cs="SutonnyMJ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في</w:t>
      </w:r>
      <w:r>
        <w:rPr>
          <w:rFonts w:eastAsia="SutonnyMJ" w:cs="SutonnyMJ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سبيل</w:t>
      </w:r>
      <w:r>
        <w:rPr>
          <w:rFonts w:eastAsia="SutonnyMJ" w:cs="SutonnyMJ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</w:t>
      </w:r>
      <w:r>
        <w:rPr>
          <w:rFonts w:cs="mylotus"/>
          <w:szCs w:val="24"/>
          <w:rtl w:val="true"/>
        </w:rPr>
        <w:t>...(</w:t>
      </w:r>
      <w:r>
        <w:rPr>
          <w:rFonts w:cs="mylotus"/>
          <w:szCs w:val="24"/>
          <w:rtl w:val="true"/>
        </w:rPr>
        <w:t>صحيح</w:t>
      </w:r>
      <w:r>
        <w:rPr>
          <w:rFonts w:eastAsia="SutonnyMJ" w:cs="SutonnyMJ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بن</w:t>
      </w:r>
      <w:r>
        <w:rPr>
          <w:rFonts w:eastAsia="SutonnyMJ" w:cs="SutonnyMJ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بان</w:t>
      </w:r>
      <w:r>
        <w:rPr>
          <w:rFonts w:eastAsia="SutonnyMJ" w:cs="SutonnyMJ"/>
          <w:szCs w:val="24"/>
          <w:rtl w:val="true"/>
        </w:rPr>
        <w:t xml:space="preserve"> </w:t>
      </w:r>
      <w:r>
        <w:rPr>
          <w:rFonts w:cs="mylotus"/>
          <w:szCs w:val="24"/>
        </w:rPr>
        <w:t>3853</w:t>
      </w:r>
      <w:r>
        <w:rPr>
          <w:rFonts w:cs="mylotus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</w:t>
      </w:r>
      <w:r>
        <w:rPr>
          <w:rFonts w:eastAsia="SutonnyMJ" w:cs="SutonnyMJ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ذكر</w:t>
      </w:r>
      <w:r>
        <w:rPr>
          <w:rFonts w:eastAsia="SutonnyMJ" w:cs="SutonnyMJ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حققه</w:t>
      </w:r>
      <w:r>
        <w:rPr>
          <w:rFonts w:eastAsia="SutonnyMJ" w:cs="SutonnyMJ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أنه</w:t>
      </w:r>
      <w:r>
        <w:rPr>
          <w:rFonts w:eastAsia="SutonnyMJ" w:cs="SutonnyMJ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حديث</w:t>
      </w:r>
      <w:r>
        <w:rPr>
          <w:rFonts w:eastAsia="SutonnyMJ" w:cs="SutonnyMJ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صحيح</w:t>
      </w:r>
      <w:r>
        <w:rPr>
          <w:rFonts w:eastAsia="SutonnyMJ" w:cs="SutonnyMJ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نظر</w:t>
      </w:r>
      <w:r>
        <w:rPr>
          <w:rFonts w:eastAsia="SutonnyMJ" w:cs="SutonnyMJ"/>
          <w:szCs w:val="24"/>
          <w:rtl w:val="true"/>
        </w:rPr>
        <w:t xml:space="preserve"> </w:t>
      </w:r>
      <w:r>
        <w:rPr>
          <w:rFonts w:cs="mylotus"/>
          <w:szCs w:val="24"/>
        </w:rPr>
        <w:t>9164</w:t>
      </w:r>
      <w:r>
        <w:rPr>
          <w:rFonts w:cs="mylotus" w:ascii="Times New Roman" w:hAnsi="Times New Roman"/>
          <w:szCs w:val="24"/>
          <w:rtl w:val="true"/>
        </w:rPr>
        <w:t>)</w:t>
      </w:r>
    </w:p>
    <w:p>
      <w:pPr>
        <w:pStyle w:val="2"/>
        <w:ind w:left="0" w:right="0" w:firstLine="360"/>
        <w:jc w:val="both"/>
        <w:rPr>
          <w:rFonts w:cs="mylotus"/>
          <w:szCs w:val="24"/>
        </w:rPr>
      </w:pPr>
      <w:r>
        <w:rPr>
          <w:rFonts w:cs="mylotus"/>
          <w:szCs w:val="24"/>
        </w:rPr>
        <w:t>whjn‡Ri cÖ_g `k w`‡bi PvB‡Z DËg †Kvb w`b †bB| eY©bvKvix e‡jb, R‰bK e¨w³ ejj, †n Avj</w:t>
        <w:softHyphen/>
        <w:t>vni ivm~j ! G `k w`b (Avg‡j mv‡jn) DËg, bv Avj</w:t>
        <w:softHyphen/>
        <w:t>vni c‡_ wRnv‡`i cÖ¯‘wZ DËg ? wZwb e‡jb, Avj</w:t>
        <w:softHyphen/>
        <w:t>vni c‡_ wRnv‡`i cÖ¯‘wZ †P‡q Zv (Avgj) DËg|</w:t>
      </w:r>
      <w:r>
        <w:rPr>
          <w:rStyle w:val="FootnoteCharacters"/>
          <w:rStyle w:val="FootnoteAnchor"/>
          <w:rFonts w:cs="mylotus"/>
          <w:szCs w:val="24"/>
        </w:rPr>
        <w:footnoteReference w:id="6"/>
      </w:r>
    </w:p>
    <w:p>
      <w:pPr>
        <w:pStyle w:val="2"/>
        <w:ind w:left="0" w:right="0" w:firstLine="360"/>
        <w:jc w:val="both"/>
        <w:rPr/>
      </w:pPr>
      <w:r>
        <w:rPr>
          <w:rFonts w:cs="mylotus"/>
          <w:szCs w:val="24"/>
        </w:rPr>
        <w:t>G wZb nvw`‡mi A_© nj</w:t>
      </w:r>
      <w:r>
        <w:rPr>
          <w:rFonts w:cs="mylotus" w:ascii="Times New Roman" w:hAnsi="Times New Roman"/>
          <w:szCs w:val="24"/>
        </w:rPr>
        <w:t>—</w:t>
      </w:r>
      <w:r>
        <w:rPr>
          <w:rFonts w:cs="mylotus"/>
          <w:szCs w:val="24"/>
        </w:rPr>
        <w:t xml:space="preserve">eQ‡i hZ¸‡jv cweÎ w`b Av‡Q Zvi gv‡S G `k w`‡bi cÖwZwU w`b nj m‡e©vËg| †hgb G `k w`‡bi Aš—M©Z †Kvb RygAvi w`b Ab¨ mg‡qi RygAvi w`b †_‡K DËg e‡j we‡ewPZ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3) Avj</w:t>
        <w:softHyphen/>
        <w:t>vni ivm~j m. G w`bmg~‡n †bK Avgj Kivi Rb¨ Zvi D¤§Z‡K DrmvwnZ K‡i‡Qb| Zvi G Drmvn G mg‡qi dwRjZ cÖgvY K‡i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4) bex Kvixg m. G w`b¸‡jv‡Z †ewk †ewk K‡i Zvnjxj I ZvKexi cvV Ki‡Z wb‡`©k w`‡q‡Qb| †hgb Av‡jvwPZ n‡q‡Q Dc‡i Be‡b AveŸv‡mi nvw`‡m| Avj</w:t>
        <w:softHyphen/>
        <w:t>vn iveŸyj Avjvwgb e‡jb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cs="mylotus"/>
          <w:sz w:val="20"/>
          <w:sz w:val="20"/>
          <w:szCs w:val="20"/>
          <w:rtl w:val="true"/>
        </w:rPr>
        <w:t>لِيَشْهَدُ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ylotus"/>
          <w:sz w:val="20"/>
          <w:sz w:val="20"/>
          <w:szCs w:val="20"/>
          <w:rtl w:val="true"/>
        </w:rPr>
        <w:t>مَنَافِع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ylotus"/>
          <w:sz w:val="20"/>
          <w:sz w:val="20"/>
          <w:szCs w:val="20"/>
          <w:rtl w:val="true"/>
        </w:rPr>
        <w:t>لَهُم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ylotus"/>
          <w:sz w:val="20"/>
          <w:sz w:val="20"/>
          <w:szCs w:val="20"/>
          <w:rtl w:val="true"/>
        </w:rPr>
        <w:t>وَيَذْكُرُ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ylotus"/>
          <w:sz w:val="20"/>
          <w:sz w:val="20"/>
          <w:szCs w:val="20"/>
          <w:rtl w:val="true"/>
        </w:rPr>
        <w:t>اسْم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ylotus"/>
          <w:sz w:val="20"/>
          <w:sz w:val="20"/>
          <w:szCs w:val="20"/>
          <w:rtl w:val="true"/>
        </w:rPr>
        <w:t>اللَّه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ylotus"/>
          <w:sz w:val="20"/>
          <w:sz w:val="20"/>
          <w:szCs w:val="20"/>
          <w:rtl w:val="true"/>
        </w:rPr>
        <w:t>فِ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ylotus"/>
          <w:sz w:val="20"/>
          <w:sz w:val="20"/>
          <w:szCs w:val="20"/>
          <w:rtl w:val="true"/>
        </w:rPr>
        <w:t>أَيَّامٍ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ylotus"/>
          <w:sz w:val="20"/>
          <w:sz w:val="20"/>
          <w:szCs w:val="20"/>
          <w:rtl w:val="true"/>
        </w:rPr>
        <w:t>مَعْلُومَاتٍ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ylotus"/>
          <w:sz w:val="20"/>
          <w:sz w:val="20"/>
          <w:szCs w:val="20"/>
          <w:rtl w:val="true"/>
        </w:rPr>
        <w:t>عَلَ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ylotus"/>
          <w:sz w:val="20"/>
          <w:sz w:val="20"/>
          <w:szCs w:val="20"/>
          <w:rtl w:val="true"/>
        </w:rPr>
        <w:t>م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ylotus"/>
          <w:sz w:val="20"/>
          <w:sz w:val="20"/>
          <w:szCs w:val="20"/>
          <w:rtl w:val="true"/>
        </w:rPr>
        <w:t>رَزَقَهُم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ylotus"/>
          <w:sz w:val="20"/>
          <w:sz w:val="20"/>
          <w:szCs w:val="20"/>
          <w:rtl w:val="true"/>
        </w:rPr>
        <w:t>مِ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ylotus"/>
          <w:sz w:val="20"/>
          <w:sz w:val="20"/>
          <w:szCs w:val="20"/>
          <w:rtl w:val="true"/>
        </w:rPr>
        <w:t>بَهِيمَة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ylotus"/>
          <w:sz w:val="20"/>
          <w:sz w:val="20"/>
          <w:szCs w:val="20"/>
          <w:rtl w:val="true"/>
        </w:rPr>
        <w:t>الْأَنْعَام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ylotus"/>
          <w:sz w:val="20"/>
          <w:szCs w:val="20"/>
          <w:rtl w:val="true"/>
        </w:rPr>
        <w:t>. (</w:t>
      </w:r>
      <w:r>
        <w:rPr>
          <w:rFonts w:cs="mylotus"/>
          <w:sz w:val="20"/>
          <w:sz w:val="20"/>
          <w:szCs w:val="20"/>
          <w:rtl w:val="true"/>
        </w:rPr>
        <w:t>الح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ylotus"/>
          <w:sz w:val="20"/>
          <w:szCs w:val="20"/>
          <w:rtl w:val="true"/>
        </w:rPr>
        <w:t xml:space="preserve">: </w:t>
      </w:r>
      <w:r>
        <w:rPr>
          <w:rFonts w:cs="mylotus"/>
          <w:sz w:val="20"/>
          <w:szCs w:val="20"/>
        </w:rPr>
        <w:t>28</w:t>
      </w:r>
      <w:r>
        <w:rPr>
          <w:rFonts w:cs="mylotus"/>
          <w:sz w:val="20"/>
          <w:szCs w:val="20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hv‡Z Zviv Zv‡`i Kj¨vYgq ¯’vb¸‡jv‡Z Dcw¯’Z n‡Z cv‡i Ges wZwb Zv‡`i‡K PZz®ú` Rš‘ n‡Z hv wiwRK wn‡m‡e `vb K‡i‡Qb Zvi Dci wbw`©ó w`b mg~‡n Avj</w:t>
        <w:softHyphen/>
        <w:t>vni bvg ¯§iY Ki‡Z cv‡i|Õ</w:t>
      </w:r>
      <w:r>
        <w:rPr>
          <w:rStyle w:val="FootnoteCharacters"/>
          <w:rStyle w:val="FootnoteAnchor"/>
          <w:rFonts w:cs="mylotus"/>
        </w:rPr>
        <w:footnoteReference w:id="7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Avqv‡Z wbw`©ó Ôw`bmg~nÕ ej‡Z †Kvb w`b¸‡jv‡K eySv‡bv n‡q‡Q G m¤ú‡K© Bgvg †evLvwi in. e‡jb</w:t>
      </w:r>
      <w:r>
        <w:rPr>
          <w:rFonts w:cs="mylotus"/>
          <w:sz w:val="26"/>
        </w:rPr>
        <w:t xml:space="preserve">— </w:t>
      </w:r>
    </w:p>
    <w:p>
      <w:pPr>
        <w:pStyle w:val="Normal"/>
        <w:ind w:left="0" w:right="0" w:firstLine="360"/>
        <w:jc w:val="left"/>
        <w:rPr>
          <w:rFonts w:ascii="SutonnyMJ" w:hAnsi="SutonnyMJ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ب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باس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أيا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عشر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ÔBe‡b AveŸvm iv. e‡j‡Qb : Ôwbw`©ó w`bmg~n Øviv whjnR gv‡mi cÖ_g `k w`b‡K eySv‡bv n‡q‡Q|Õ</w:t>
      </w:r>
      <w:r>
        <w:rPr>
          <w:rStyle w:val="FootnoteCharacters"/>
          <w:rStyle w:val="FootnoteAnchor"/>
          <w:rFonts w:cs="mylotus"/>
        </w:rPr>
        <w:footnoteReference w:id="8"/>
      </w:r>
    </w:p>
    <w:p>
      <w:pPr>
        <w:pStyle w:val="2"/>
        <w:ind w:left="0" w:right="0" w:firstLine="360"/>
        <w:jc w:val="both"/>
        <w:rPr>
          <w:rFonts w:cs="mylotus"/>
          <w:szCs w:val="24"/>
        </w:rPr>
      </w:pPr>
      <w:r>
        <w:rPr>
          <w:rFonts w:cs="mylotus"/>
          <w:szCs w:val="24"/>
        </w:rPr>
        <w:t>(5) whjnR gv‡mi cÖ_g `k‡K i‡q‡Q Avivdv I †Kvievwbi w`b| Avi G `y‡Uv w`‡bi i‡q‡Q A‡bK eo gh©v`v| †hgb nvw`‡m G‡m‡Q</w:t>
      </w:r>
      <w:r>
        <w:rPr>
          <w:rFonts w:cs="mylotus" w:ascii="Times New Roman" w:hAnsi="Times New Roman"/>
          <w:szCs w:val="24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ائشة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ها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قال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إ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كث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عتق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بداً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ا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رفة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إن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يدن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ث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باه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ه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ملائكة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ق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را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ؤلاء؟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.( 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 </w:t>
      </w:r>
      <w:r>
        <w:rPr>
          <w:rFonts w:cs="mylotus" w:ascii="SutonnyMJ" w:hAnsi="SutonnyMJ"/>
          <w:sz w:val="26"/>
        </w:rPr>
        <w:t>1348</w:t>
      </w:r>
      <w:r>
        <w:rPr>
          <w:rFonts w:cs="mylotus" w:ascii="SutonnyMJ" w:hAnsi="SutonnyMJ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Av‡qkv iv. †_‡K ewY©Z †h, ivm~jyj</w:t>
        <w:softHyphen/>
        <w:t>vn m. e‡jb : ÔAvivdvi w`b Avj</w:t>
        <w:softHyphen/>
        <w:t>vn iveŸyj Avjvwgb Zvi ev›`v‡`i GZ AwaK msL¨K gvbyl‡K Rvnvbœvg †_‡K gyw³ †`b hv Ab¨ w`‡b †`b bv| wZwb G w`‡b ev›`v‡`i wbKUeZ©x nb I Zv‡`i wb‡q †d‡ikZv‡`i Kv‡Q Me© K‡i e‡jb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Ô†Zvgiv wK ej‡Z cvi Avgvi G ev›`vMY Avgvi Kv‡Q wK Pvq ?Õ</w:t>
      </w:r>
      <w:r>
        <w:rPr>
          <w:rStyle w:val="FootnoteCharacters"/>
          <w:rStyle w:val="FootnoteAnchor"/>
          <w:rFonts w:cs="mylotus"/>
        </w:rPr>
        <w:footnoteReference w:id="9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ivdvn (whjnR gv‡mi beg ZvwiL)-G-w`bwU ¶gv I gyw³i w`b| G w`‡b mIg cvjb Ki‡j Zv `y eQ‡ii ¸bv‡ni Kvd&amp;dviv wn‡m‡e MY¨ nq| †hgb 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eastAsia="SutonnyMJ" w:cs="SutonnyMJ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ب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تادة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ه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:</w:t>
      </w:r>
      <w:r>
        <w:rPr>
          <w:rFonts w:cs="mylotus" w:ascii="SutonnyMJ" w:hAnsi="SutonnyMJ"/>
          <w:sz w:val="26"/>
          <w:rtl w:val="true"/>
        </w:rPr>
        <w:t>...</w:t>
      </w:r>
      <w:r>
        <w:rPr>
          <w:rFonts w:ascii="SutonnyMJ" w:hAnsi="SutonnyMJ" w:cs="mylotus"/>
          <w:sz w:val="26"/>
          <w:sz w:val="26"/>
          <w:rtl w:val="true"/>
        </w:rPr>
        <w:t>صيا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رف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حتس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كفر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سن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ت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ب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سن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ت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عد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)...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1662</w:t>
      </w:r>
      <w:r>
        <w:rPr>
          <w:rFonts w:cs="mylotus" w:ascii="SutonnyMJ" w:hAnsi="SutonnyMJ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sz w:val="26"/>
        </w:rPr>
        <w:t>mvnvwe Avey KvZv`vn iv. †_‡K ewY©Z ivm~jyj</w:t>
        <w:softHyphen/>
        <w:t>vn m. e‡jb : Ô</w:t>
      </w:r>
      <w:r>
        <w:rPr>
          <w:rFonts w:cs="mylotus" w:ascii="SutonnyMJ" w:hAnsi="SutonnyMJ"/>
          <w:b/>
          <w:bCs/>
          <w:sz w:val="26"/>
        </w:rPr>
        <w:t>Avivdvi w`‡bi mIg Avj</w:t>
        <w:softHyphen/>
        <w:t>vn iveŸyj Avjvwgb weMZ I AvMZ eQ‡ii ¸bv‡ni Kvddviv wn‡m‡e MÖnY K‡ib|Õ</w:t>
      </w:r>
      <w:r>
        <w:rPr>
          <w:rStyle w:val="FootnoteCharacters"/>
          <w:rStyle w:val="FootnoteAnchor"/>
          <w:rFonts w:cs="mylotus"/>
          <w:b/>
          <w:bCs/>
        </w:rPr>
        <w:footnoteReference w:id="10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‡e Avivdvi G w`‡b Avidv‡Zi gq`v‡b Ae¯’vbKvix nvRxMY mIg cvjb Ki‡eb bv| †Kvievwbi w`‡bi dwRjZ m¤ú‡K© nvw`‡m G‡m‡Q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color w:val="FF6600"/>
          <w:sz w:val="22"/>
          <w:szCs w:val="22"/>
        </w:rPr>
      </w:pPr>
      <w:r>
        <w:rPr>
          <w:rFonts w:ascii="SutonnyMJ" w:hAnsi="SutonnyMJ" w:cs="mylotus"/>
          <w:sz w:val="22"/>
          <w:sz w:val="22"/>
          <w:szCs w:val="22"/>
          <w:rtl w:val="true"/>
        </w:rPr>
        <w:t>عن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عبد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الله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بن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قرط</w:t>
      </w:r>
      <w:r>
        <w:rPr>
          <w:rFonts w:cs="mylotus" w:ascii="SutonnyMJ" w:hAnsi="SutonnyMJ"/>
          <w:sz w:val="22"/>
          <w:szCs w:val="22"/>
          <w:rtl w:val="true"/>
        </w:rPr>
        <w:t xml:space="preserve">- </w:t>
      </w:r>
      <w:r>
        <w:rPr>
          <w:rFonts w:ascii="SutonnyMJ" w:hAnsi="SutonnyMJ" w:cs="mylotus"/>
          <w:sz w:val="22"/>
          <w:sz w:val="22"/>
          <w:szCs w:val="22"/>
          <w:rtl w:val="true"/>
        </w:rPr>
        <w:t>رضى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الله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عنه</w:t>
      </w:r>
      <w:r>
        <w:rPr>
          <w:rFonts w:cs="mylotus" w:ascii="SutonnyMJ" w:hAnsi="SutonnyMJ"/>
          <w:sz w:val="22"/>
          <w:szCs w:val="22"/>
          <w:rtl w:val="true"/>
        </w:rPr>
        <w:t xml:space="preserve">- </w:t>
      </w:r>
      <w:r>
        <w:rPr>
          <w:rFonts w:ascii="SutonnyMJ" w:hAnsi="SutonnyMJ" w:cs="mylotus"/>
          <w:sz w:val="22"/>
          <w:sz w:val="22"/>
          <w:szCs w:val="22"/>
          <w:rtl w:val="true"/>
        </w:rPr>
        <w:t>قال</w:t>
      </w:r>
      <w:r>
        <w:rPr>
          <w:rFonts w:cs="mylotus" w:ascii="SutonnyMJ" w:hAnsi="SutonnyMJ"/>
          <w:sz w:val="22"/>
          <w:szCs w:val="22"/>
          <w:rtl w:val="true"/>
        </w:rPr>
        <w:t xml:space="preserve">: </w:t>
      </w:r>
      <w:r>
        <w:rPr>
          <w:rFonts w:ascii="SutonnyMJ" w:hAnsi="SutonnyMJ" w:cs="mylotus"/>
          <w:sz w:val="22"/>
          <w:sz w:val="22"/>
          <w:szCs w:val="22"/>
          <w:rtl w:val="true"/>
        </w:rPr>
        <w:t>قال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رسول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الله</w:t>
      </w:r>
      <w:r>
        <w:rPr>
          <w:rFonts w:cs="mylotus" w:ascii="SutonnyMJ" w:hAnsi="SutonnyMJ"/>
          <w:sz w:val="22"/>
          <w:szCs w:val="22"/>
          <w:rtl w:val="true"/>
        </w:rPr>
        <w:t xml:space="preserve">- </w:t>
      </w:r>
      <w:r>
        <w:rPr>
          <w:rFonts w:ascii="SutonnyMJ" w:hAnsi="SutonnyMJ" w:cs="mylotus"/>
          <w:sz w:val="22"/>
          <w:sz w:val="22"/>
          <w:szCs w:val="22"/>
          <w:rtl w:val="true"/>
        </w:rPr>
        <w:t>صلى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الله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عليه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وسلم</w:t>
      </w:r>
      <w:r>
        <w:rPr>
          <w:rFonts w:cs="mylotus" w:ascii="SutonnyMJ" w:hAnsi="SutonnyMJ"/>
          <w:sz w:val="22"/>
          <w:szCs w:val="22"/>
          <w:rtl w:val="true"/>
        </w:rPr>
        <w:t xml:space="preserve">- : </w:t>
      </w:r>
      <w:r>
        <w:rPr>
          <w:rFonts w:ascii="SutonnyMJ" w:hAnsi="SutonnyMJ" w:cs="mylotus"/>
          <w:sz w:val="22"/>
          <w:sz w:val="22"/>
          <w:szCs w:val="22"/>
          <w:rtl w:val="true"/>
        </w:rPr>
        <w:t>أعظم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الأيام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عند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الله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تعالى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يوم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النحر،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ثم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يوم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القر</w:t>
      </w:r>
      <w:r>
        <w:rPr>
          <w:rFonts w:cs="mylotus" w:ascii="SutonnyMJ" w:hAnsi="SutonnyMJ"/>
          <w:sz w:val="22"/>
          <w:szCs w:val="22"/>
          <w:rtl w:val="true"/>
        </w:rPr>
        <w:t>.</w:t>
      </w:r>
      <w:r>
        <w:rPr>
          <w:rFonts w:cs="mylotus" w:ascii="SutonnyMJ" w:hAnsi="SutonnyMJ"/>
          <w:sz w:val="22"/>
          <w:szCs w:val="22"/>
          <w:rtl w:val="true"/>
        </w:rPr>
        <w:t xml:space="preserve">  </w:t>
      </w:r>
      <w:r>
        <w:rPr>
          <w:rFonts w:cs="mylotus" w:ascii="SutonnyMJ" w:hAnsi="SutonnyMJ"/>
          <w:sz w:val="22"/>
          <w:szCs w:val="22"/>
          <w:rtl w:val="true"/>
        </w:rPr>
        <w:t xml:space="preserve"> (</w:t>
      </w:r>
      <w:r>
        <w:rPr>
          <w:rFonts w:ascii="SutonnyMJ" w:hAnsi="SutonnyMJ" w:cs="mylotus"/>
          <w:sz w:val="22"/>
          <w:sz w:val="22"/>
          <w:szCs w:val="22"/>
          <w:rtl w:val="true"/>
        </w:rPr>
        <w:t>رواه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أبو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داود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cs="mylotus" w:ascii="SutonnyMJ" w:hAnsi="SutonnyMJ"/>
          <w:sz w:val="22"/>
          <w:szCs w:val="22"/>
        </w:rPr>
        <w:t>1765</w:t>
      </w:r>
      <w:r>
        <w:rPr>
          <w:rFonts w:cs="mylotus" w:ascii="SutonnyMJ" w:hAnsi="SutonnyMJ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وصححه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الألباني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        </w:t>
      </w:r>
      <w:r>
        <w:rPr>
          <w:rFonts w:cs="mylotus" w:ascii="SutonnyMJ" w:hAnsi="SutonnyMJ"/>
          <w:sz w:val="22"/>
          <w:szCs w:val="22"/>
        </w:rPr>
        <w:t>1552</w:t>
      </w:r>
      <w:r>
        <w:rPr>
          <w:rFonts w:cs="mylotus" w:ascii="SutonnyMJ" w:hAnsi="SutonnyMJ"/>
          <w:sz w:val="22"/>
          <w:szCs w:val="22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sz w:val="26"/>
        </w:rPr>
        <w:t>mvnvwe Avãyj</w:t>
        <w:softHyphen/>
        <w:t>vn Be‡b KzZ© iv. †_‡K ewY©Z †h, ivm~jyj</w:t>
        <w:softHyphen/>
        <w:t>vn m. e‡j‡Qb :</w:t>
      </w:r>
      <w:r>
        <w:rPr>
          <w:rFonts w:cs="mylotus" w:ascii="SutonnyMJ" w:hAnsi="SutonnyMJ"/>
          <w:b/>
          <w:bCs/>
          <w:sz w:val="26"/>
        </w:rPr>
        <w:t xml:space="preserve"> ÔAvj</w:t>
        <w:softHyphen/>
        <w:t>vn ZvAvjvi Kv‡Q me‡P‡q DËg w`b nj †Kvievwbi w`b Zvici †Kvievwb cieZ©x wgbvq Ae¯’v‡bi w`b¸‡jv|Õ</w:t>
      </w:r>
      <w:r>
        <w:rPr>
          <w:rStyle w:val="FootnoteCharacters"/>
          <w:rStyle w:val="FootnoteAnchor"/>
          <w:rFonts w:cs="mylotus"/>
          <w:b/>
          <w:bCs/>
        </w:rPr>
        <w:footnoteReference w:id="11"/>
      </w:r>
    </w:p>
    <w:p>
      <w:pPr>
        <w:pStyle w:val="3"/>
        <w:ind w:left="0" w:right="0" w:firstLine="360"/>
        <w:rPr>
          <w:szCs w:val="24"/>
        </w:rPr>
      </w:pPr>
      <w:r>
        <w:rPr>
          <w:rFonts w:eastAsia="SutonnyMJ" w:cs="SutonnyMJ"/>
          <w:szCs w:val="24"/>
        </w:rPr>
        <w:t xml:space="preserve"> </w:t>
      </w:r>
      <w:r>
        <w:rPr>
          <w:rFonts w:cs="mylotus"/>
          <w:szCs w:val="24"/>
        </w:rPr>
        <w:t>(6) whjnR gv‡mi cÖ_g `k‡Ki G w`b¸‡jv Ggb gh©v`vm¤úbœ †h, G w`b¸‡jv‡Z mvjvZ, mIg, m`Kv, nR I †Kvievwb Av`vq Kiv n‡q _v‡K| Ab¨ †Kvb w`b Ggb cvIqv hvq bv hv‡Z GZ¸‡jv ¸i“Z¡c~Y© †bK Avgj GKÎ nq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b/>
          <w:bCs/>
          <w:sz w:val="26"/>
        </w:rPr>
        <w:t>GKwU wRÁvmv</w:t>
      </w:r>
      <w:r>
        <w:rPr>
          <w:rFonts w:cs="mylotus" w:ascii="SutonnyMJ" w:hAnsi="SutonnyMJ"/>
          <w:sz w:val="26"/>
        </w:rPr>
        <w:t xml:space="preserve"> : igRv‡bi †kl `kK AwaK dwRjZc~Y© bv wK whjnR gv‡mi cÖ_g `k w`b †ewk dwRjZm¤úbœ ?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whjnR gv‡mi cÖ_g `k w`em AwaK dwRjZc~Y©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G e¨vcv‡i †Kvb gZ‡f` †bB| KiY, G wel‡q AmsL¨ `wjj-cÖgvY i‡q‡Q| Z‡e gZ‡f‡`i AeKvk i‡q‡Q ivwÎi dwRjZ wb‡q| A_©vr, igRv‡bi †kl `k‡Ki ivZ †ewk dwRjZc~Y© bv whjn‡Ri cÖ_g `k‡Ki ivZmg~n †ewk dwRj‡Zi AwaKvix ?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weï×Zg gZ nj, ivZ wn‡m‡e igRv‡bi †kl `k‡Ki ivZ¸‡jv dwRj‡Zi w`K w`‡q AwaK gh©v`vi AwaKvix| Avi w`e‡mi †¶‡Î whjnR gv‡mi cÖ_g `k w`em AwaK gh©v`vi AwaKvix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Be‡b iRe in. e‡jb : hLb ivÎ D‡j</w:t>
        <w:softHyphen/>
        <w:t>L Kiv nq ZLb w`em¸‡jvI Zvi gv‡S MY¨ Kiv nq| Ggwbfv‡e, hLb w`em D‡j</w:t>
        <w:softHyphen/>
        <w:t>L Kiv nq ZLb Zvi ivwÎ¸‡jv Zvi gv‡S MY¨ nq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GUvB wbqg| G †¶‡Î †kl hy‡Mi Djvgv‡q †Kivg hv e‡j‡Qb †mUvB P~ovš— e‡j we‡ewPZ n‡Z cv‡i| Zvnj, mvgwMÖK wePv‡i whjnR gv‡mi cÖ_g `k‡Ki w`em¸‡jv igRv‡bi †kl `k‡Ki w`em mg~‡ni †P‡q AwaKZi gh©v`vm¤úbœ| Avi igRv‡bi †kl `k‡Ki jvBjvZzj K`i nj me‡P‡q gh©v`vm¤úbœ|</w:t>
      </w:r>
    </w:p>
    <w:p>
      <w:pPr>
        <w:pStyle w:val="Normal"/>
        <w:bidi w:val="0"/>
        <w:spacing w:lineRule="exact" w:line="30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Bebyj Kvwq¨g in. G †¶‡Î my›`i e¨vL¨v w`‡q e‡j‡Qb : igRv‡bi †kl `k‡Ki ivZ¸‡jv me‡P‡q †ewk dwRjZc~Y©| KviY, Zv‡Z jvBjvZzj K`i i‡q‡Q| Aciw`‡K, whjnR gv‡mi cÖ_g `k w`‡bi w`emmg~n AwaKZi dwRjZc~Y©, KviY G w`b¸‡jv‡Z Zvjexqvn-Gi w`b, Avivdvi w`b, †Kvievwbi w`b i‡q‡Q|</w:t>
      </w:r>
      <w:r>
        <w:rPr>
          <w:rStyle w:val="FootnoteCharacters"/>
          <w:rStyle w:val="FootnoteAnchor"/>
          <w:rFonts w:cs="mylotus"/>
        </w:rPr>
        <w:footnoteReference w:id="12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spacing w:lineRule="exact" w:line="300"/>
        <w:ind w:left="0" w:right="0" w:firstLine="360"/>
        <w:jc w:val="both"/>
        <w:rPr>
          <w:rFonts w:cs="mylotus"/>
        </w:rPr>
      </w:pPr>
      <w:r>
        <w:rPr>
          <w:rFonts w:eastAsia="SutonnyMJ" w:cs="SutonnyMJ" w:ascii="SutonnyMJ" w:hAnsi="SutonnyMJ"/>
          <w:color w:val="FF6600"/>
          <w:sz w:val="26"/>
        </w:rPr>
        <w:t xml:space="preserve"> </w:t>
      </w:r>
    </w:p>
    <w:p>
      <w:pPr>
        <w:pStyle w:val="Normal"/>
        <w:bidi w:val="0"/>
        <w:spacing w:lineRule="exact" w:line="300"/>
        <w:ind w:left="0" w:right="0" w:firstLine="360"/>
        <w:jc w:val="both"/>
        <w:rPr>
          <w:rFonts w:ascii="SutonnyMJ" w:hAnsi="SutonnyMJ" w:cs="mylotus"/>
          <w:b/>
          <w:b/>
          <w:bCs/>
          <w:sz w:val="28"/>
        </w:rPr>
      </w:pPr>
      <w:r>
        <w:rPr>
          <w:rFonts w:cs="mylotus" w:ascii="SutonnyMJ" w:hAnsi="SutonnyMJ"/>
          <w:b/>
          <w:bCs/>
          <w:sz w:val="28"/>
        </w:rPr>
        <w:t>whjnR gv‡mi cÖ_g `k‡K †bK Avg‡ji dwRjZ</w:t>
      </w:r>
    </w:p>
    <w:p>
      <w:pPr>
        <w:pStyle w:val="Normal"/>
        <w:spacing w:lineRule="exact" w:line="30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ب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باس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هما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بى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أيام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العمل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الصالح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فيهن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أحب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إلى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هذه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الأيام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العشر</w:t>
      </w:r>
      <w:r>
        <w:rPr>
          <w:rFonts w:ascii="SutonnyMJ" w:hAnsi="SutonnyMJ" w:cs="mylotus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قالو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جها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سبي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؟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ق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cs="mylotus" w:ascii="SutonnyMJ" w:hAnsi="SutonnyMJ"/>
          <w:sz w:val="26"/>
          <w:rtl w:val="true"/>
        </w:rPr>
        <w:t xml:space="preserve">- :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ولا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الجهاد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سبيل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الله،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رجل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خرج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بنفسه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وماله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فلم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يرجع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ذلك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بشيء</w:t>
      </w:r>
      <w:r>
        <w:rPr>
          <w:rFonts w:cs="mylotus" w:ascii="SutonnyMJ" w:hAnsi="SutonnyMJ"/>
          <w:b/>
          <w:bCs/>
          <w:sz w:val="26"/>
          <w:rtl w:val="true"/>
        </w:rPr>
        <w:t xml:space="preserve">. </w:t>
      </w:r>
      <w:r>
        <w:rPr>
          <w:rFonts w:cs="mylotus" w:ascii="SutonnyMJ" w:hAnsi="SutonnyMJ"/>
          <w:sz w:val="26"/>
          <w:rtl w:val="true"/>
        </w:rPr>
        <w:t>(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بخار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969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ترمذ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757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لفظ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ه</w:t>
      </w:r>
      <w:r>
        <w:rPr>
          <w:rFonts w:cs="mylotus" w:ascii="SutonnyMJ" w:hAnsi="SutonnyMJ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mvnvwe Be‡b AveŸvm iv. †_‡K ewY©Z, ivm~jyj</w:t>
        <w:softHyphen/>
        <w:t xml:space="preserve">vn m. e‡j‡Qb : </w:t>
      </w:r>
      <w:r>
        <w:rPr>
          <w:rFonts w:cs="mylotus" w:ascii="SutonnyMJ" w:hAnsi="SutonnyMJ"/>
          <w:b/>
          <w:bCs/>
          <w:sz w:val="26"/>
        </w:rPr>
        <w:t>whjnR gv‡mi cÖ_g `k w`‡b †bK Avgj Kivi gZ wcÖq Avj</w:t>
        <w:softHyphen/>
        <w:t>vni wbKU Avi †Kvb Avgj †bB</w:t>
      </w:r>
      <w:r>
        <w:rPr>
          <w:rFonts w:cs="mylotus" w:ascii="SutonnyMJ" w:hAnsi="SutonnyMJ"/>
          <w:sz w:val="26"/>
        </w:rPr>
        <w:t>|</w:t>
      </w:r>
      <w:r>
        <w:rPr>
          <w:rFonts w:cs="mylotus" w:ascii="SutonnyMJ" w:hAnsi="SutonnyMJ"/>
          <w:color w:val="FF6600"/>
          <w:sz w:val="26"/>
        </w:rPr>
        <w:t xml:space="preserve"> </w:t>
      </w:r>
      <w:r>
        <w:rPr>
          <w:rFonts w:cs="mylotus" w:ascii="SutonnyMJ" w:hAnsi="SutonnyMJ"/>
          <w:sz w:val="26"/>
        </w:rPr>
        <w:t>Zviv (mvnvweMY) cÖkœ Ki‡jb †n Avj</w:t>
        <w:softHyphen/>
        <w:t>vni ivm~j ! Avj</w:t>
        <w:softHyphen/>
        <w:t xml:space="preserve">vni c‡_ wRnv` Kiv wK Zvi †P‡q wcÖq bq ?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ivm~jyj</w:t>
        <w:softHyphen/>
        <w:t>vn m. ej‡jb</w:t>
      </w:r>
      <w:r>
        <w:rPr>
          <w:rFonts w:cs="mylotus" w:ascii="SutonnyMJ" w:hAnsi="SutonnyMJ"/>
          <w:b/>
          <w:bCs/>
          <w:sz w:val="26"/>
        </w:rPr>
        <w:t xml:space="preserve"> : bv, Avj</w:t>
        <w:softHyphen/>
        <w:t>vni c‡_ wRnv`I bq| Z‡e H e¨w³i K_v Avjv`v †h Zvi cÖvY I m¤ú` wb‡q Avj</w:t>
        <w:softHyphen/>
        <w:t>vni c‡_ wRnv‡` †ei n‡q †Mj AZ:ci Zvi cÖvY I m¤ú‡`i wKQyB wd‡i Gj bv</w:t>
      </w:r>
      <w:r>
        <w:rPr>
          <w:rFonts w:cs="mylotus" w:ascii="SutonnyMJ" w:hAnsi="SutonnyMJ"/>
          <w:sz w:val="26"/>
        </w:rPr>
        <w:t>|</w:t>
      </w:r>
      <w:r>
        <w:rPr>
          <w:rStyle w:val="FootnoteCharacters"/>
          <w:rStyle w:val="FootnoteAnchor"/>
          <w:rFonts w:cs="mylotus"/>
        </w:rPr>
        <w:footnoteReference w:id="13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5"/>
          <w:szCs w:val="25"/>
        </w:rPr>
      </w:pPr>
      <w:r>
        <w:rPr>
          <w:rFonts w:cs="mylotus" w:ascii="SutonnyMJ" w:hAnsi="SutonnyMJ"/>
          <w:sz w:val="25"/>
          <w:szCs w:val="25"/>
        </w:rPr>
        <w:t>Be‡b iRe in. e‡j‡Qb : †evLvwii GB nvw`mwU Øviv eySv hvq †h, †bK Avgj Kivi †gŠmyg wn‡m‡e whjnR gv‡mi cÖ_g `kK nj mKj w`emmg~‡ni †P‡q Avj</w:t>
        <w:softHyphen/>
        <w:t>vn iveŸyj Avjvwg‡bi Kv‡Q AwaK wcÖq| hv Avj</w:t>
        <w:softHyphen/>
        <w:t>vni Kv‡Q AwaKZi wcÖq Zv Zuvi Kv‡Q †ewk gh©v`vm¤úbœ| nvw`‡mi †Kvb †Kvb eY©bvq AvnveŸy (wcÖq) kãwU G‡m‡Q Avevi †Kvb †Kvb eY©bvq AvdRvjy (gh©v`vm¤úbœ) K_vUv G‡m‡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ZGe G mg‡q †bK Avgj Kiv eQ‡ii Ab¨ †h †Kvb mg‡q †bK Avgj Kivi †P‡q †ewk gh©v`v I dwRj‡Zi AwaKvix n‡e| ZvB †Zv G mg‡q nR, †Kvievwbi gZ ¸i“Z¡c~Y© Avgjmg~n m¤úbœ Kiv n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8"/>
        </w:rPr>
      </w:pPr>
      <w:r>
        <w:rPr>
          <w:rFonts w:cs="mylotus" w:ascii="SutonnyMJ" w:hAnsi="SutonnyMJ"/>
          <w:b/>
          <w:bCs/>
          <w:sz w:val="28"/>
        </w:rPr>
        <w:t>whjn‡Ri cÖ_g `k w`‡b †h mKj †bK Avgj Kiv †h‡Z cv‡i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LuvwU g‡b ZIev Kiv</w:t>
      </w:r>
      <w:r>
        <w:rPr>
          <w:rFonts w:cs="mylotus" w:ascii="Estrangelo Edessa" w:hAnsi="Estrangelo Edessa"/>
          <w:b/>
          <w:bCs/>
          <w:sz w:val="26"/>
        </w:rPr>
        <w:t>—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ZIevi A_© cÖZ¨veZ©b ev wd‡i hvIqv| †h mKj K_v I KvR Avj</w:t>
        <w:softHyphen/>
        <w:t>vn iveŸyj Avjvwgb AcQ›` K‡ib Zv †_‡K †h mKj K_v I KvR Avj</w:t>
        <w:softHyphen/>
        <w:t>vn cQ›` K‡ib Zuvi w`‡K wd‡i hvIqvi bvg ZIev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†nvK G mKj KvR cÖKv‡k¨ ev †Mvc‡b| mv‡_ mv‡_ AZx‡Zi G ai‡bi KvR †_‡K AbyZß n‡Z n‡e, KvR¸‡jv Z¨vM Ki‡Z n‡e I `„p msKí Ki‡Z n‡e †h H ai‡bi KvR Avi †Kvb w`b Kie bv| Av‡iv msKí Ki‡Z n‡e †h, Avj</w:t>
        <w:softHyphen/>
        <w:t>vn ZvAvjvi cQ›`bxq KvR †hgb Av`vq Kie †Zgwb Zvi wbwl× KvR¸‡jv cwinvi Kie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5"/>
          <w:szCs w:val="25"/>
        </w:rPr>
      </w:pPr>
      <w:r>
        <w:rPr>
          <w:rFonts w:cs="mylotus" w:ascii="SutonnyMJ" w:hAnsi="SutonnyMJ"/>
          <w:sz w:val="25"/>
          <w:szCs w:val="25"/>
        </w:rPr>
        <w:t>hLbB †Kvb cvc KvR msNwUZ n‡e ZLb mv‡_ mv‡_ Zv †_‡K ZIev Kiv GKRb gymwj‡gi Rb¨ IqvwRe| †Kbbv, Zvi Rvbv †bB KLb Zvi g„Zz¨ n‡e Avi KZ¶Y †m †eu‡P _vK‡e| g‡b ivL‡Z n‡e, GKwU cvc ev ¸bvn Ab¨ Av‡iKwU ¸bv‡ni Øvi Ly‡j †`q| ZIev bv Ki‡j Ggwbfv‡e ¸bv‡ni msL¨v evo‡Z _v‡K| Avi mg‡qi gh©v`v wn‡m‡e ¸bv‡ni kvw¯— e„w× †c‡q _v‡K| AwaK gh©v`vm¤úbœ ev dwRjZc~Y© mg‡q ¸bv‡ni Kv‡Ri kvw¯— †ewk nq| cÖ_gZ ¸bv‡ni kvw¯— wØZxqZ dwRjZc~Y© mg‡qi Aegvbbv I Aeg~j¨vqb Kivi kvw¯—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gvg befx in. e‡jb : Ôgymwjg e¨w³i Dci IqvwRe nj mKj ai‡bi ¸bvn †_‡K ZIev Kiv hv †m K‡i‡Q| hw` †Kvb GK ai‡bi ¸bvn †_‡K ZIev K‡i Zvn‡jI Zvi ZIev mwVK n‡e| Z‡e Ab¨ ¸bv‡ni ZIev Zvi `vwq‡Z¡ †_‡K hv‡e| †KviAv‡bi eû AvqvZ, GKvwaK nvw`m I BRgv‡q D¤§vn ZIev IqvwRe nIqvi cÖgvY enb K‡i|</w:t>
      </w:r>
      <w:r>
        <w:rPr>
          <w:rStyle w:val="FootnoteCharacters"/>
          <w:rStyle w:val="FootnoteAnchor"/>
          <w:rFonts w:cs="mylotus"/>
        </w:rPr>
        <w:footnoteReference w:id="14"/>
      </w:r>
      <w:r>
        <w:rPr>
          <w:rFonts w:cs="mylotus" w:ascii="SutonnyMJ" w:hAnsi="SutonnyMJ"/>
          <w:sz w:val="26"/>
        </w:rPr>
        <w:t xml:space="preserve"> Avj</w:t>
        <w:softHyphen/>
        <w:t>vn iveŸyj Avjvwgb Gikv` K‡ib :</w:t>
      </w:r>
      <w:r>
        <w:rPr>
          <w:rFonts w:cs="mylotus"/>
          <w:sz w:val="26"/>
        </w:rPr>
        <w:t>—</w:t>
      </w:r>
    </w:p>
    <w:p>
      <w:pPr>
        <w:pStyle w:val="Normal"/>
        <w:spacing w:lineRule="exact" w:line="300"/>
        <w:ind w:left="0" w:right="0" w:firstLine="360"/>
        <w:jc w:val="both"/>
        <w:rPr>
          <w:rFonts w:cs="mylotus"/>
          <w:szCs w:val="22"/>
        </w:rPr>
      </w:pPr>
      <w:r>
        <w:rPr>
          <w:rFonts w:cs="mylotus"/>
          <w:szCs w:val="22"/>
          <w:rtl w:val="true"/>
        </w:rPr>
        <w:t>يَا</w:t>
      </w:r>
      <w:r>
        <w:rPr>
          <w:szCs w:val="22"/>
          <w:rtl w:val="true"/>
        </w:rPr>
        <w:t xml:space="preserve"> </w:t>
      </w:r>
      <w:r>
        <w:rPr>
          <w:rFonts w:cs="mylotus"/>
          <w:szCs w:val="22"/>
          <w:rtl w:val="true"/>
        </w:rPr>
        <w:t>أَيُّهَا</w:t>
      </w:r>
      <w:r>
        <w:rPr>
          <w:szCs w:val="22"/>
          <w:rtl w:val="true"/>
        </w:rPr>
        <w:t xml:space="preserve"> </w:t>
      </w:r>
      <w:r>
        <w:rPr>
          <w:rFonts w:cs="mylotus"/>
          <w:szCs w:val="22"/>
          <w:rtl w:val="true"/>
        </w:rPr>
        <w:t>الَّذِينَ</w:t>
      </w:r>
      <w:r>
        <w:rPr>
          <w:szCs w:val="22"/>
          <w:rtl w:val="true"/>
        </w:rPr>
        <w:t xml:space="preserve"> </w:t>
      </w:r>
      <w:r>
        <w:rPr>
          <w:rFonts w:cs="mylotus"/>
          <w:szCs w:val="22"/>
          <w:rtl w:val="true"/>
        </w:rPr>
        <w:t>آَمَنُوا</w:t>
      </w:r>
      <w:r>
        <w:rPr>
          <w:szCs w:val="22"/>
          <w:rtl w:val="true"/>
        </w:rPr>
        <w:t xml:space="preserve"> </w:t>
      </w:r>
      <w:r>
        <w:rPr>
          <w:rFonts w:cs="mylotus"/>
          <w:szCs w:val="22"/>
          <w:rtl w:val="true"/>
        </w:rPr>
        <w:t>تُوبُوا</w:t>
      </w:r>
      <w:r>
        <w:rPr>
          <w:szCs w:val="22"/>
          <w:rtl w:val="true"/>
        </w:rPr>
        <w:t xml:space="preserve"> </w:t>
      </w:r>
      <w:r>
        <w:rPr>
          <w:rFonts w:cs="mylotus"/>
          <w:szCs w:val="22"/>
          <w:rtl w:val="true"/>
        </w:rPr>
        <w:t>إِلَى</w:t>
      </w:r>
      <w:r>
        <w:rPr>
          <w:szCs w:val="22"/>
          <w:rtl w:val="true"/>
        </w:rPr>
        <w:t xml:space="preserve"> </w:t>
      </w:r>
      <w:r>
        <w:rPr>
          <w:rFonts w:cs="mylotus"/>
          <w:szCs w:val="22"/>
          <w:rtl w:val="true"/>
        </w:rPr>
        <w:t>اللَّهِ</w:t>
      </w:r>
      <w:r>
        <w:rPr>
          <w:szCs w:val="22"/>
          <w:rtl w:val="true"/>
        </w:rPr>
        <w:t xml:space="preserve"> </w:t>
      </w:r>
      <w:r>
        <w:rPr>
          <w:rFonts w:cs="mylotus"/>
          <w:szCs w:val="22"/>
          <w:rtl w:val="true"/>
        </w:rPr>
        <w:t>تَوْبَةً</w:t>
      </w:r>
      <w:r>
        <w:rPr>
          <w:szCs w:val="22"/>
          <w:rtl w:val="true"/>
        </w:rPr>
        <w:t xml:space="preserve"> </w:t>
      </w:r>
      <w:r>
        <w:rPr>
          <w:rFonts w:cs="mylotus"/>
          <w:szCs w:val="22"/>
          <w:rtl w:val="true"/>
        </w:rPr>
        <w:t>نَصُوحًا</w:t>
      </w:r>
      <w:r>
        <w:rPr>
          <w:szCs w:val="22"/>
          <w:rtl w:val="true"/>
        </w:rPr>
        <w:t xml:space="preserve"> </w:t>
      </w:r>
      <w:r>
        <w:rPr>
          <w:rFonts w:cs="mylotus"/>
          <w:szCs w:val="22"/>
          <w:rtl w:val="true"/>
        </w:rPr>
        <w:t>عَسَى</w:t>
      </w:r>
      <w:r>
        <w:rPr>
          <w:szCs w:val="22"/>
          <w:rtl w:val="true"/>
        </w:rPr>
        <w:t xml:space="preserve"> </w:t>
      </w:r>
      <w:r>
        <w:rPr>
          <w:rFonts w:cs="mylotus"/>
          <w:szCs w:val="22"/>
          <w:rtl w:val="true"/>
        </w:rPr>
        <w:t>رَبُّكُمْ</w:t>
      </w:r>
      <w:r>
        <w:rPr>
          <w:szCs w:val="22"/>
          <w:rtl w:val="true"/>
        </w:rPr>
        <w:t xml:space="preserve"> </w:t>
      </w:r>
      <w:r>
        <w:rPr>
          <w:rFonts w:cs="mylotus"/>
          <w:szCs w:val="22"/>
          <w:rtl w:val="true"/>
        </w:rPr>
        <w:t>أَنْ</w:t>
      </w:r>
      <w:r>
        <w:rPr>
          <w:szCs w:val="22"/>
          <w:rtl w:val="true"/>
        </w:rPr>
        <w:t xml:space="preserve"> </w:t>
      </w:r>
      <w:r>
        <w:rPr>
          <w:rFonts w:cs="mylotus"/>
          <w:szCs w:val="22"/>
          <w:rtl w:val="true"/>
        </w:rPr>
        <w:t>يُكَفِّرَ</w:t>
      </w:r>
      <w:r>
        <w:rPr>
          <w:szCs w:val="22"/>
          <w:rtl w:val="true"/>
        </w:rPr>
        <w:t xml:space="preserve"> </w:t>
      </w:r>
      <w:r>
        <w:rPr>
          <w:rFonts w:cs="mylotus"/>
          <w:szCs w:val="22"/>
          <w:rtl w:val="true"/>
        </w:rPr>
        <w:t>عَنْكُمْ</w:t>
      </w:r>
      <w:r>
        <w:rPr>
          <w:szCs w:val="22"/>
          <w:rtl w:val="true"/>
        </w:rPr>
        <w:t xml:space="preserve"> </w:t>
      </w:r>
      <w:r>
        <w:rPr>
          <w:rFonts w:cs="mylotus"/>
          <w:szCs w:val="22"/>
          <w:rtl w:val="true"/>
        </w:rPr>
        <w:t>سَيِّئَاتِكُمْ</w:t>
      </w:r>
      <w:r>
        <w:rPr>
          <w:szCs w:val="22"/>
          <w:rtl w:val="true"/>
        </w:rPr>
        <w:t xml:space="preserve"> </w:t>
      </w:r>
      <w:r>
        <w:rPr>
          <w:rFonts w:cs="mylotus"/>
          <w:szCs w:val="22"/>
          <w:rtl w:val="true"/>
        </w:rPr>
        <w:t>وَيُدْخِلَكُمْ</w:t>
      </w:r>
      <w:r>
        <w:rPr>
          <w:szCs w:val="22"/>
          <w:rtl w:val="true"/>
        </w:rPr>
        <w:t xml:space="preserve"> </w:t>
      </w:r>
      <w:r>
        <w:rPr>
          <w:rFonts w:cs="mylotus"/>
          <w:szCs w:val="22"/>
          <w:rtl w:val="true"/>
        </w:rPr>
        <w:t>جَنَّاتٍ</w:t>
      </w:r>
      <w:r>
        <w:rPr>
          <w:szCs w:val="22"/>
          <w:rtl w:val="true"/>
        </w:rPr>
        <w:t xml:space="preserve"> </w:t>
      </w:r>
      <w:r>
        <w:rPr>
          <w:rFonts w:cs="mylotus"/>
          <w:szCs w:val="22"/>
          <w:rtl w:val="true"/>
        </w:rPr>
        <w:t>تَجْرِي</w:t>
      </w:r>
      <w:r>
        <w:rPr>
          <w:szCs w:val="22"/>
          <w:rtl w:val="true"/>
        </w:rPr>
        <w:t xml:space="preserve"> </w:t>
      </w:r>
      <w:r>
        <w:rPr>
          <w:rFonts w:cs="mylotus"/>
          <w:szCs w:val="22"/>
          <w:rtl w:val="true"/>
        </w:rPr>
        <w:t>مِنْ</w:t>
      </w:r>
      <w:r>
        <w:rPr>
          <w:szCs w:val="22"/>
          <w:rtl w:val="true"/>
        </w:rPr>
        <w:t xml:space="preserve"> </w:t>
      </w:r>
      <w:r>
        <w:rPr>
          <w:rFonts w:cs="mylotus"/>
          <w:szCs w:val="22"/>
          <w:rtl w:val="true"/>
        </w:rPr>
        <w:t>تَحْتِهَا</w:t>
      </w:r>
      <w:r>
        <w:rPr>
          <w:szCs w:val="22"/>
          <w:rtl w:val="true"/>
        </w:rPr>
        <w:t xml:space="preserve"> </w:t>
      </w:r>
      <w:r>
        <w:rPr>
          <w:rFonts w:cs="mylotus"/>
          <w:szCs w:val="22"/>
          <w:rtl w:val="true"/>
        </w:rPr>
        <w:t>الْأَنْهَارُ</w:t>
      </w:r>
      <w:r>
        <w:rPr>
          <w:szCs w:val="22"/>
          <w:rtl w:val="true"/>
        </w:rPr>
        <w:t xml:space="preserve"> </w:t>
      </w:r>
      <w:r>
        <w:rPr>
          <w:rFonts w:cs="mylotus"/>
          <w:szCs w:val="22"/>
          <w:rtl w:val="true"/>
        </w:rPr>
        <w:t>يَوْمَ</w:t>
      </w:r>
      <w:r>
        <w:rPr>
          <w:szCs w:val="22"/>
          <w:rtl w:val="true"/>
        </w:rPr>
        <w:t xml:space="preserve"> </w:t>
      </w:r>
      <w:r>
        <w:rPr>
          <w:rFonts w:cs="mylotus"/>
          <w:szCs w:val="22"/>
          <w:rtl w:val="true"/>
        </w:rPr>
        <w:t>لَا</w:t>
      </w:r>
      <w:r>
        <w:rPr>
          <w:szCs w:val="22"/>
          <w:rtl w:val="true"/>
        </w:rPr>
        <w:t xml:space="preserve"> </w:t>
      </w:r>
      <w:r>
        <w:rPr>
          <w:rFonts w:cs="mylotus"/>
          <w:szCs w:val="22"/>
          <w:rtl w:val="true"/>
        </w:rPr>
        <w:t>يُخْزِي</w:t>
      </w:r>
      <w:r>
        <w:rPr>
          <w:szCs w:val="22"/>
          <w:rtl w:val="true"/>
        </w:rPr>
        <w:t xml:space="preserve"> </w:t>
      </w:r>
      <w:r>
        <w:rPr>
          <w:rFonts w:cs="mylotus"/>
          <w:szCs w:val="22"/>
          <w:rtl w:val="true"/>
        </w:rPr>
        <w:t>اللَّهُ</w:t>
      </w:r>
      <w:r>
        <w:rPr>
          <w:szCs w:val="22"/>
          <w:rtl w:val="true"/>
        </w:rPr>
        <w:t xml:space="preserve"> </w:t>
      </w:r>
      <w:r>
        <w:rPr>
          <w:rFonts w:cs="mylotus"/>
          <w:szCs w:val="22"/>
          <w:rtl w:val="true"/>
        </w:rPr>
        <w:t>النَّبِيَّ</w:t>
      </w:r>
      <w:r>
        <w:rPr>
          <w:szCs w:val="22"/>
          <w:rtl w:val="true"/>
        </w:rPr>
        <w:t xml:space="preserve"> </w:t>
      </w:r>
      <w:r>
        <w:rPr>
          <w:rFonts w:cs="mylotus"/>
          <w:szCs w:val="22"/>
          <w:rtl w:val="true"/>
        </w:rPr>
        <w:t>وَالَّذِينَ</w:t>
      </w:r>
      <w:r>
        <w:rPr>
          <w:szCs w:val="22"/>
          <w:rtl w:val="true"/>
        </w:rPr>
        <w:t xml:space="preserve"> </w:t>
      </w:r>
      <w:r>
        <w:rPr>
          <w:rFonts w:cs="mylotus"/>
          <w:szCs w:val="22"/>
          <w:rtl w:val="true"/>
        </w:rPr>
        <w:t>آَمَنُوا</w:t>
      </w:r>
      <w:r>
        <w:rPr>
          <w:szCs w:val="22"/>
          <w:rtl w:val="true"/>
        </w:rPr>
        <w:t xml:space="preserve"> </w:t>
      </w:r>
      <w:r>
        <w:rPr>
          <w:rFonts w:cs="mylotus"/>
          <w:szCs w:val="22"/>
          <w:rtl w:val="true"/>
        </w:rPr>
        <w:t>مَعَهُ</w:t>
      </w:r>
      <w:r>
        <w:rPr>
          <w:szCs w:val="22"/>
          <w:rtl w:val="true"/>
        </w:rPr>
        <w:t xml:space="preserve"> </w:t>
      </w:r>
      <w:r>
        <w:rPr>
          <w:rFonts w:cs="mylotus"/>
          <w:szCs w:val="22"/>
          <w:rtl w:val="true"/>
        </w:rPr>
        <w:t>نُورُهُمْ</w:t>
      </w:r>
      <w:r>
        <w:rPr>
          <w:szCs w:val="22"/>
          <w:rtl w:val="true"/>
        </w:rPr>
        <w:t xml:space="preserve"> </w:t>
      </w:r>
      <w:r>
        <w:rPr>
          <w:rFonts w:cs="mylotus"/>
          <w:szCs w:val="22"/>
          <w:rtl w:val="true"/>
        </w:rPr>
        <w:t>يَسْعَى</w:t>
      </w:r>
      <w:r>
        <w:rPr>
          <w:szCs w:val="22"/>
          <w:rtl w:val="true"/>
        </w:rPr>
        <w:t xml:space="preserve"> </w:t>
      </w:r>
      <w:r>
        <w:rPr>
          <w:rFonts w:cs="mylotus"/>
          <w:szCs w:val="22"/>
          <w:rtl w:val="true"/>
        </w:rPr>
        <w:t>بَيْنَ</w:t>
      </w:r>
      <w:r>
        <w:rPr>
          <w:szCs w:val="22"/>
          <w:rtl w:val="true"/>
        </w:rPr>
        <w:t xml:space="preserve"> </w:t>
      </w:r>
      <w:r>
        <w:rPr>
          <w:rFonts w:cs="mylotus"/>
          <w:szCs w:val="22"/>
          <w:rtl w:val="true"/>
        </w:rPr>
        <w:t>أَيْدِيهِمْ</w:t>
      </w:r>
      <w:r>
        <w:rPr>
          <w:szCs w:val="22"/>
          <w:rtl w:val="true"/>
        </w:rPr>
        <w:t xml:space="preserve"> </w:t>
      </w:r>
      <w:r>
        <w:rPr>
          <w:rFonts w:cs="mylotus"/>
          <w:szCs w:val="22"/>
          <w:rtl w:val="true"/>
        </w:rPr>
        <w:t>وَبِأَيْمَانِهِمْ</w:t>
      </w:r>
      <w:r>
        <w:rPr>
          <w:szCs w:val="22"/>
          <w:rtl w:val="true"/>
        </w:rPr>
        <w:t xml:space="preserve"> </w:t>
      </w:r>
      <w:r>
        <w:rPr>
          <w:rFonts w:cs="mylotus"/>
          <w:szCs w:val="22"/>
          <w:rtl w:val="true"/>
        </w:rPr>
        <w:t>يَقُولُونَ</w:t>
      </w:r>
      <w:r>
        <w:rPr>
          <w:szCs w:val="22"/>
          <w:rtl w:val="true"/>
        </w:rPr>
        <w:t xml:space="preserve"> </w:t>
      </w:r>
      <w:r>
        <w:rPr>
          <w:rFonts w:cs="mylotus"/>
          <w:szCs w:val="22"/>
          <w:rtl w:val="true"/>
        </w:rPr>
        <w:t>رَبَّنَا</w:t>
      </w:r>
      <w:r>
        <w:rPr>
          <w:szCs w:val="22"/>
          <w:rtl w:val="true"/>
        </w:rPr>
        <w:t xml:space="preserve"> </w:t>
      </w:r>
      <w:r>
        <w:rPr>
          <w:rFonts w:cs="mylotus"/>
          <w:szCs w:val="22"/>
          <w:rtl w:val="true"/>
        </w:rPr>
        <w:t>أَتْمِمْ</w:t>
      </w:r>
      <w:r>
        <w:rPr>
          <w:szCs w:val="22"/>
          <w:rtl w:val="true"/>
        </w:rPr>
        <w:t xml:space="preserve"> </w:t>
      </w:r>
      <w:r>
        <w:rPr>
          <w:rFonts w:cs="mylotus"/>
          <w:szCs w:val="22"/>
          <w:rtl w:val="true"/>
        </w:rPr>
        <w:t>لَنَا</w:t>
      </w:r>
      <w:r>
        <w:rPr>
          <w:szCs w:val="22"/>
          <w:rtl w:val="true"/>
        </w:rPr>
        <w:t xml:space="preserve"> </w:t>
      </w:r>
      <w:r>
        <w:rPr>
          <w:rFonts w:cs="mylotus"/>
          <w:szCs w:val="22"/>
          <w:rtl w:val="true"/>
        </w:rPr>
        <w:t>نُورَنَا</w:t>
      </w:r>
      <w:r>
        <w:rPr>
          <w:szCs w:val="22"/>
          <w:rtl w:val="true"/>
        </w:rPr>
        <w:t xml:space="preserve"> </w:t>
      </w:r>
      <w:r>
        <w:rPr>
          <w:rFonts w:cs="mylotus"/>
          <w:szCs w:val="22"/>
          <w:rtl w:val="true"/>
        </w:rPr>
        <w:t>وَاغْفِرْ</w:t>
      </w:r>
      <w:r>
        <w:rPr>
          <w:szCs w:val="22"/>
          <w:rtl w:val="true"/>
        </w:rPr>
        <w:t xml:space="preserve"> </w:t>
      </w:r>
      <w:r>
        <w:rPr>
          <w:rFonts w:cs="mylotus"/>
          <w:szCs w:val="22"/>
          <w:rtl w:val="true"/>
        </w:rPr>
        <w:t>لَنَا</w:t>
      </w:r>
      <w:r>
        <w:rPr>
          <w:szCs w:val="22"/>
          <w:rtl w:val="true"/>
        </w:rPr>
        <w:t xml:space="preserve"> </w:t>
      </w:r>
      <w:r>
        <w:rPr>
          <w:rFonts w:cs="mylotus"/>
          <w:szCs w:val="22"/>
          <w:rtl w:val="true"/>
        </w:rPr>
        <w:t>إِنَّكَ</w:t>
      </w:r>
      <w:r>
        <w:rPr>
          <w:szCs w:val="22"/>
          <w:rtl w:val="true"/>
        </w:rPr>
        <w:t xml:space="preserve"> </w:t>
      </w:r>
      <w:r>
        <w:rPr>
          <w:rFonts w:cs="mylotus"/>
          <w:szCs w:val="22"/>
          <w:rtl w:val="true"/>
        </w:rPr>
        <w:t>عَلَى</w:t>
      </w:r>
      <w:r>
        <w:rPr>
          <w:szCs w:val="22"/>
          <w:rtl w:val="true"/>
        </w:rPr>
        <w:t xml:space="preserve"> </w:t>
      </w:r>
      <w:r>
        <w:rPr>
          <w:rFonts w:cs="mylotus"/>
          <w:szCs w:val="22"/>
          <w:rtl w:val="true"/>
        </w:rPr>
        <w:t>كُلِّ</w:t>
      </w:r>
      <w:r>
        <w:rPr>
          <w:szCs w:val="22"/>
          <w:rtl w:val="true"/>
        </w:rPr>
        <w:t xml:space="preserve"> </w:t>
      </w:r>
      <w:r>
        <w:rPr>
          <w:rFonts w:cs="mylotus"/>
          <w:szCs w:val="22"/>
          <w:rtl w:val="true"/>
        </w:rPr>
        <w:t>شَيْءٍ</w:t>
      </w:r>
      <w:r>
        <w:rPr>
          <w:szCs w:val="22"/>
          <w:rtl w:val="true"/>
        </w:rPr>
        <w:t xml:space="preserve"> </w:t>
      </w:r>
      <w:r>
        <w:rPr>
          <w:rFonts w:cs="mylotus"/>
          <w:szCs w:val="22"/>
          <w:rtl w:val="true"/>
        </w:rPr>
        <w:t>قَدِيرٌ</w:t>
      </w:r>
      <w:r>
        <w:rPr>
          <w:szCs w:val="22"/>
          <w:rtl w:val="true"/>
        </w:rPr>
        <w:t xml:space="preserve"> </w:t>
      </w:r>
      <w:r>
        <w:rPr>
          <w:rFonts w:cs="mylotus"/>
          <w:szCs w:val="22"/>
          <w:rtl w:val="true"/>
        </w:rPr>
        <w:t>. (</w:t>
      </w:r>
      <w:r>
        <w:rPr>
          <w:rFonts w:cs="mylotus"/>
          <w:szCs w:val="22"/>
          <w:rtl w:val="true"/>
        </w:rPr>
        <w:t>التحريم</w:t>
      </w:r>
      <w:r>
        <w:rPr>
          <w:szCs w:val="22"/>
          <w:rtl w:val="true"/>
        </w:rPr>
        <w:t xml:space="preserve"> </w:t>
      </w:r>
      <w:r>
        <w:rPr>
          <w:rFonts w:cs="mylotus"/>
          <w:szCs w:val="22"/>
          <w:rtl w:val="true"/>
        </w:rPr>
        <w:t xml:space="preserve">: </w:t>
      </w:r>
      <w:r>
        <w:rPr>
          <w:rFonts w:cs="mylotus"/>
          <w:szCs w:val="22"/>
        </w:rPr>
        <w:t>8</w:t>
      </w:r>
      <w:r>
        <w:rPr>
          <w:rFonts w:cs="mylotus"/>
          <w:szCs w:val="22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Ô†n †gvwgbMY! †Zvgiv Avj</w:t>
        <w:softHyphen/>
        <w:t>vni wbKU ZIev Ki</w:t>
      </w:r>
      <w:r>
        <w:rPr>
          <w:rFonts w:cs="mylotus"/>
          <w:b/>
          <w:bCs/>
          <w:sz w:val="26"/>
        </w:rPr>
        <w:t>—</w:t>
      </w:r>
      <w:r>
        <w:rPr>
          <w:rFonts w:cs="mylotus" w:ascii="SutonnyMJ" w:hAnsi="SutonnyMJ"/>
          <w:b/>
          <w:bCs/>
          <w:sz w:val="26"/>
        </w:rPr>
        <w:t>weï× ZIev ; m¤¢eZ †Zvgv‡`i cÖwZcvjK †Zvgv‡`i g›` KvR¸‡jv †gvPb K‡i †`‡eb Ges †Zvgv‡`i Rvbœv‡Z cÖ‡ek Kiv‡eb hvi cv`‡`‡k b`x cÖevwnZ| †m w`b Avj</w:t>
        <w:softHyphen/>
        <w:t>vn j¾v †`‡eb bv bex‡K Ges Zvi †gvwgb m½x‡`i‡K, Zv‡`i †R¨vwZ Zv‡`i m¤§y‡L I `w¶Y cv‡k¦© avweZ n‡e| Zviv ej‡e Ô†n Avgv‡`i cÖwZcvjK ! Avgv‡`i †R¨vwZ‡K c~Y©Zv `vb Ki Ges Avgv‡`i‡K ¶gv Ki, wbðq Zzwg me© wel‡q me©kw³gvb|Õ</w:t>
      </w:r>
      <w:r>
        <w:rPr>
          <w:rStyle w:val="FootnoteCharacters"/>
          <w:rStyle w:val="FootnoteAnchor"/>
          <w:rFonts w:cs="mylotus"/>
          <w:b/>
          <w:bCs/>
        </w:rPr>
        <w:footnoteReference w:id="15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Be‡b Kvwq¨g in. e‡jb : LuvwU ZIev (ZIev bvQyn) nj wZbwU wel‡qi mgwói bvg| cÖ_g : mKj cÖKvi ¸bvn †_‡K ZIev Kiv| Ggb †hb bv nq K‡qKwU ¸bvn †_‡K ZIev Kijvg, `y GKwU †i‡L w`jvg G †f‡e †h G †_‡K Av‡iv K‡qK w`b c‡i ZIev Kie| Ggb Ki‡jI ZIev n‡e, Z‡e Zv ZIev bvQ~n wn‡m‡e M„nxZ n‡e bv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†h ZIev Ki‡Z Avj</w:t>
        <w:softHyphen/>
        <w:t>vn ZvAvjv Dc‡iv³ Avqv‡Z Kvixgvq wb‡`©k w`‡q‡Qb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wØZxq : m¤ú~Y©fv‡e cvc cwiZ¨vM Kivi Rb¨ mZZvi mv‡_ `„p msKí Ki‡Z n‡e| Ggb †hb bv nq †h ZIev Kijvg Avi g‡b g‡b ejjvg Rvwb bv, Avwg G ZIevi Dci AUj _vK‡Z cvie wK-bv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…Zxq : ZIev Lv‡jQfv‡e Avj</w:t>
        <w:softHyphen/>
        <w:t>vn‡K fq K‡i I Zvi mš‘wó AR©‡bi j‡¶B Ki‡Z n‡e| Avj</w:t>
        <w:softHyphen/>
        <w:t>vni mš‘wó e¨ZxZ Ab¨ †Kvb D‡Ïk¨ _vK‡e b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ek¨B G ZIevi mv‡_ Avj</w:t>
        <w:softHyphen/>
        <w:t>vn ZvAvjvi Kv‡Q Ae¨vnZfv‡e ¶gv cÖv_©bv I mKj ¸bvn ev cvc wb‡Ri †_‡K wgwU‡q w`‡Z n‡e| Zv n‡jB Kv‡gj ZIev e‡j MÖnY‡hvM¨ n‡Z cv‡i|</w:t>
      </w:r>
      <w:r>
        <w:rPr>
          <w:rStyle w:val="FootnoteCharacters"/>
          <w:rStyle w:val="FootnoteAnchor"/>
          <w:rFonts w:cs="mylotus"/>
        </w:rPr>
        <w:footnoteReference w:id="16"/>
      </w:r>
    </w:p>
    <w:p>
      <w:pPr>
        <w:pStyle w:val="Heading5"/>
        <w:ind w:left="0" w:right="0" w:firstLine="360"/>
        <w:rPr>
          <w:rFonts w:ascii="SutonnyMJ" w:hAnsi="SutonnyMJ" w:cs="mylotus"/>
          <w:color w:val="000000"/>
          <w:sz w:val="26"/>
        </w:rPr>
      </w:pPr>
      <w:r>
        <w:rPr>
          <w:rFonts w:cs="mylotus"/>
          <w:color w:val="000000"/>
          <w:sz w:val="26"/>
        </w:rPr>
      </w:r>
    </w:p>
    <w:p>
      <w:pPr>
        <w:pStyle w:val="Heading5"/>
        <w:ind w:left="0" w:right="0" w:firstLine="360"/>
        <w:rPr>
          <w:rFonts w:cs="mylotus"/>
          <w:color w:val="000000"/>
          <w:sz w:val="28"/>
          <w:szCs w:val="24"/>
        </w:rPr>
      </w:pPr>
      <w:r>
        <w:rPr>
          <w:rFonts w:cs="mylotus"/>
          <w:color w:val="000000"/>
          <w:sz w:val="28"/>
          <w:szCs w:val="24"/>
        </w:rPr>
        <w:t>ZIev Key‡ji kZ©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vaviYfv‡e ZIev Key‡ji Rb¨ cuvPwU kZ© i‡q‡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) ZIev GKgvÎ Avj</w:t>
        <w:softHyphen/>
        <w:t>vni D‡Ï‡k¨ wb‡ew`Z n‡Z n‡e| Avj</w:t>
        <w:softHyphen/>
        <w:t>vni mš‘wó Qvov Ab¨ †Kvb wbq‡Z Ki‡j ZIev n‡e bv| gvbyl‡K †`Lv‡bvi Rb¨ ev †kvbv‡bvi Rb¨ ev Ab¨ †Kvb ¯^v_© nvwm‡ji ¯^v‡_© ZIev Kiv n‡j Zv MÖnY‡hvM¨ n‡e bv| Avj</w:t>
        <w:softHyphen/>
        <w:t>vn iveŸyj Avjvwgb e‡jb :</w:t>
      </w:r>
      <w:r>
        <w:rPr>
          <w:rFonts w:cs="mylotus"/>
          <w:sz w:val="26"/>
        </w:rPr>
        <w:t>—</w:t>
      </w:r>
    </w:p>
    <w:p>
      <w:pPr>
        <w:pStyle w:val="Normal"/>
        <w:spacing w:lineRule="exact" w:line="320"/>
        <w:ind w:left="0" w:right="0" w:firstLine="360"/>
        <w:jc w:val="both"/>
        <w:rPr/>
      </w:pPr>
      <w:r>
        <w:rPr>
          <w:rFonts w:cs="mylotus"/>
          <w:sz w:val="26"/>
          <w:sz w:val="26"/>
          <w:rtl w:val="true"/>
        </w:rPr>
        <w:t>فَاعْبُد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لَّه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ُخْلِصً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َه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دِّي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rtl w:val="true"/>
        </w:rPr>
        <w:t>(</w:t>
      </w:r>
      <w:r>
        <w:rPr>
          <w:rFonts w:cs="mylotus"/>
          <w:sz w:val="26"/>
          <w:sz w:val="26"/>
          <w:rtl w:val="true"/>
        </w:rPr>
        <w:t>الزمر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rtl w:val="true"/>
        </w:rPr>
        <w:t xml:space="preserve">: </w:t>
      </w:r>
      <w:r>
        <w:rPr>
          <w:rFonts w:cs="mylotus"/>
          <w:sz w:val="26"/>
        </w:rPr>
        <w:t>2</w:t>
      </w:r>
      <w:r>
        <w:rPr>
          <w:rFonts w:cs="mylotus"/>
          <w:sz w:val="26"/>
          <w:rtl w:val="true"/>
        </w:rPr>
        <w:t>)</w:t>
      </w:r>
    </w:p>
    <w:p>
      <w:pPr>
        <w:pStyle w:val="Normal"/>
        <w:bidi w:val="0"/>
        <w:spacing w:lineRule="exact" w:line="32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myZivs Avj</w:t>
        <w:softHyphen/>
        <w:t>vni Gev`Z Ki, Zvi AvbyM‡Z¨ weï×wPË n‡q|</w:t>
      </w:r>
      <w:r>
        <w:rPr>
          <w:rStyle w:val="FootnoteCharacters"/>
          <w:rStyle w:val="FootnoteAnchor"/>
          <w:rFonts w:cs="mylotus"/>
          <w:b/>
          <w:bCs/>
        </w:rPr>
        <w:footnoteReference w:id="17"/>
      </w:r>
    </w:p>
    <w:p>
      <w:pPr>
        <w:pStyle w:val="Normal"/>
        <w:bidi w:val="0"/>
        <w:spacing w:lineRule="exact" w:line="32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Iev Kiv †h‡nZz GKwU Gev`Z ZvB Zv GKgvÎ Avj</w:t>
        <w:softHyphen/>
        <w:t>vn ZvAvjvi D‡Ï‡k¨B Ki‡Z n‡e|</w:t>
      </w:r>
    </w:p>
    <w:p>
      <w:pPr>
        <w:pStyle w:val="Normal"/>
        <w:bidi w:val="0"/>
        <w:spacing w:lineRule="exact" w:line="32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2) †h cvc ev ¸bvn Kiv n‡q‡Q Zvi Rb¨ AbyZß n‡Z n‡e, Avd‡mvm Ki‡Z n‡e| †Kbbv nvw`‡m G‡m‡Q :</w:t>
      </w:r>
      <w:r>
        <w:rPr>
          <w:rFonts w:cs="mylotus"/>
          <w:sz w:val="26"/>
        </w:rPr>
        <w:t>—</w:t>
      </w:r>
    </w:p>
    <w:p>
      <w:pPr>
        <w:pStyle w:val="Normal"/>
        <w:spacing w:lineRule="exact" w:line="320"/>
        <w:ind w:left="0" w:right="0" w:firstLine="360"/>
        <w:jc w:val="both"/>
        <w:rPr>
          <w:rFonts w:ascii="SutonnyMJ" w:hAnsi="SutonnyMJ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الند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وب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(</w:t>
      </w:r>
      <w:r>
        <w:rPr>
          <w:rFonts w:ascii="SutonnyMJ" w:hAnsi="SutonnyMJ" w:cs="mylotus"/>
          <w:sz w:val="26"/>
          <w:sz w:val="26"/>
          <w:rtl w:val="true"/>
        </w:rPr>
        <w:t>صحيح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جامع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ق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6820</w:t>
      </w:r>
      <w:r>
        <w:rPr>
          <w:rFonts w:cs="mylotus" w:ascii="SutonnyMJ" w:hAnsi="SutonnyMJ"/>
          <w:sz w:val="26"/>
          <w:rtl w:val="true"/>
        </w:rPr>
        <w:t>)</w:t>
      </w:r>
    </w:p>
    <w:p>
      <w:pPr>
        <w:pStyle w:val="Normal"/>
        <w:bidi w:val="0"/>
        <w:spacing w:lineRule="exact" w:line="32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ÔAbyZß nIqvi bvgB ZIev|Õ</w:t>
      </w:r>
      <w:r>
        <w:rPr>
          <w:rStyle w:val="FootnoteCharacters"/>
          <w:rStyle w:val="FootnoteAnchor"/>
          <w:rFonts w:cs="mylotus"/>
          <w:b/>
          <w:bCs/>
        </w:rPr>
        <w:footnoteReference w:id="18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vB †h ¸bvn n‡q †M‡Q Zvi Rb¨ Avš—wiKfv‡e `y:wLZ n‡Z n‡e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(3) ¸bvn ev cvc‡K c~Y©fv‡e cwiZ¨vM Kiv| hw` cvc †_‡K ZIev K‡i Avevi †m cvc Kv‡R wjß _vKv nq Z‡e Zv Avj</w:t>
        <w:softHyphen/>
        <w:t xml:space="preserve">vn ZvAvjvi mv‡_ VvÆv-we`ªƒc Kivi kvwgj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hw` cvc KvRwU Avj</w:t>
        <w:softHyphen/>
        <w:t>vn iveŸyj Avjvwg‡bi AwaKvi (ûKzKzj</w:t>
        <w:softHyphen/>
        <w:t>vn) Le© Kiv  mswk</w:t>
        <w:softHyphen/>
        <w:t>ó nq Z‡e †mUv †Q‡o w`‡Z n‡e| Avi hw` cvc KvRwU gvby‡li AwaKvi (nKzKzj Gev`) ¶zYœKvix nq Z‡e Zv Zv‡K wdwi‡q w`‡Z n‡e| hw` †Kvb gvby‡li m¤ú` AvZ¥mvr Kiv nq Z‡e Zv Zvi gvwjK‡K wdwi‡q w`‡Z n‡e| hw` Kv‡iv m¤§v‡bi nvwb Kiv nq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†hgb wMeZ ev †`vl-PP©v Kiv nj ev Mvwj †`qv nj A_ev wg_¨v Acev` †`qv nj Zvn‡j Zvi Kv‡Q ¶gv †P‡q ev Ab¨ †Kvbfv‡e wgUgvU K‡i `vwe Qvwo‡q wb‡Z n‡e| g‡b ivL‡Z n‡e gvby‡li AwaKvi ¶zYœ Kiv Ggb cvc hv Avj</w:t>
        <w:softHyphen/>
        <w:t xml:space="preserve">vn ZvAvjvi Kv‡Q ¶gv PvB‡jI wZwb ¶gv Ki‡eb bv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(4) Ôfwel¨‡Z KL‡bv G cv‡c wjß ne bvÕ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Ggb `„p msKí _vK‡Z n‡e| hw` Avevi D³ cv‡c wjß n‡q c‡o Z‡e Avevi ZIev Ki‡Z n‡e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5) ZIev Ki‡Z n‡e ZIevi mg‡qi gv‡S| hw` ZIevi mgq cvi n‡q hvIqvi ci ZIev Kiv nq Z‡e Zv Avj</w:t>
        <w:softHyphen/>
        <w:t>vni Kv‡Q MÖnY‡hvM¨ n‡e b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Lb cÖkœ nj ZIevi mgq cvi n‡q hvq KLb ?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Ievi mgq cvi n‡q hvIqvi `ywU Ae¯’v Av‡Q| GKwU mvaviY Ae¯’v Ab¨wU we‡kl Ae¯’v|</w:t>
      </w:r>
    </w:p>
    <w:p>
      <w:pPr>
        <w:pStyle w:val="Normal"/>
        <w:bidi w:val="0"/>
        <w:spacing w:lineRule="exact" w:line="32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b/>
          <w:bCs/>
          <w:sz w:val="26"/>
        </w:rPr>
        <w:t>(K) mvaviY Ae¯’v :</w:t>
      </w:r>
      <w:r>
        <w:rPr>
          <w:rFonts w:cs="mylotus" w:ascii="SutonnyMJ" w:hAnsi="SutonnyMJ"/>
          <w:sz w:val="26"/>
        </w:rPr>
        <w:t xml:space="preserve"> hLb wKqvg‡Zi AvjvgZ wn‡m‡e m~h© cwðg w`K †_‡K Dw`Z n‡e| ZLb †Kvb gvby‡li ZIev Keyj Kiv n‡e bv| Avj</w:t>
        <w:softHyphen/>
        <w:t>vn iveŸyj Avjvwgb e‡jb :</w:t>
      </w:r>
      <w:r>
        <w:rPr>
          <w:rFonts w:cs="mylotus"/>
          <w:sz w:val="26"/>
        </w:rPr>
        <w:t>—</w:t>
      </w:r>
    </w:p>
    <w:p>
      <w:pPr>
        <w:pStyle w:val="Normal"/>
        <w:spacing w:lineRule="exact" w:line="320"/>
        <w:ind w:left="0" w:right="0" w:firstLine="360"/>
        <w:jc w:val="both"/>
        <w:rPr/>
      </w:pPr>
      <w:r>
        <w:rPr>
          <w:rFonts w:cs="mylotus"/>
          <w:sz w:val="26"/>
          <w:sz w:val="26"/>
          <w:rtl w:val="true"/>
        </w:rPr>
        <w:t>يَوْم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َأْتِي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بَعْض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آَيَات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رَبِّك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َنْفَع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نَفْسً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إِيمَانُه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َ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تَكُ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آَمَنَت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ِ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قَبْل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و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كَسَبَت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فِي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إِيمَانِه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خَيْرً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rtl w:val="true"/>
        </w:rPr>
        <w:t>(</w:t>
      </w:r>
      <w:r>
        <w:rPr>
          <w:rFonts w:cs="mylotus"/>
          <w:sz w:val="26"/>
          <w:sz w:val="26"/>
          <w:rtl w:val="true"/>
        </w:rPr>
        <w:t>الأنعام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rtl w:val="true"/>
        </w:rPr>
        <w:t xml:space="preserve">: </w:t>
      </w:r>
      <w:r>
        <w:rPr>
          <w:rFonts w:cs="mylotus"/>
          <w:sz w:val="26"/>
        </w:rPr>
        <w:t>158</w:t>
      </w:r>
      <w:r>
        <w:rPr>
          <w:rFonts w:cs="mylotus"/>
          <w:sz w:val="26"/>
          <w:rtl w:val="true"/>
        </w:rPr>
        <w:t>)</w:t>
      </w:r>
    </w:p>
    <w:p>
      <w:pPr>
        <w:pStyle w:val="Normal"/>
        <w:bidi w:val="0"/>
        <w:spacing w:lineRule="exact" w:line="32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Ô†h w`b †Zvgvi cÖwZcvj‡Ki †Kvb wb`k©b Avm‡e †mw`b Zvi Cgvb †Kvb Kv‡R Avm‡e bv, †h e¨w³ c~‡e© Cgvb Av‡b bvB wKsev Cgv‡bi gva¨‡g Kj¨vY AR©b K‡i bvB|Õ</w:t>
      </w:r>
      <w:r>
        <w:rPr>
          <w:rStyle w:val="FootnoteCharacters"/>
          <w:rStyle w:val="FootnoteAnchor"/>
          <w:rFonts w:cs="mylotus"/>
          <w:b/>
          <w:bCs/>
        </w:rPr>
        <w:footnoteReference w:id="19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Avqv‡Z ÔcÖwZcvj‡Ki wb`k©bÕ-Gi e¨vL¨vq ivm~‡j Kvixg m. hv e‡j‡Qb Zv nj m~h© cwðg w`K w`‡q Dw`Z nIqv| A_©vr hLb m~h© cwðg w`K w`‡q Dw`Z n‡e ZLb †Kvb Kv‡d‡ii Bmjvg Keyj Kiv n‡e bv Ges cvcx e¨w³i ZIev MÖnY Kiv n‡e b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b/>
          <w:bCs/>
          <w:sz w:val="26"/>
          <w:szCs w:val="26"/>
        </w:rPr>
        <w:t>(L) we‡kl Ae¯’v :</w:t>
      </w:r>
      <w:r>
        <w:rPr>
          <w:rFonts w:cs="mylotus" w:ascii="SutonnyMJ" w:hAnsi="SutonnyMJ"/>
          <w:sz w:val="26"/>
          <w:szCs w:val="26"/>
        </w:rPr>
        <w:t xml:space="preserve"> hLb g„Zz¨ Dcw¯’Z n‡q hvq| hLb †Kvb gvbyl g„Zz¨gy‡L cwZZ nq ZLb ZIev Ki‡j Zv Avj</w:t>
        <w:softHyphen/>
        <w:t>vn MÖnY K‡ib bv| Avj</w:t>
        <w:softHyphen/>
        <w:t>vn iveŸyj Avjvwgb e‡jb :</w:t>
      </w:r>
      <w:r>
        <w:rPr>
          <w:rFonts w:cs="mylotus"/>
          <w:sz w:val="26"/>
          <w:szCs w:val="26"/>
        </w:rPr>
        <w:t>—</w:t>
      </w:r>
    </w:p>
    <w:p>
      <w:pPr>
        <w:pStyle w:val="Normal"/>
        <w:spacing w:lineRule="exact" w:line="320"/>
        <w:ind w:left="0" w:right="0" w:firstLine="360"/>
        <w:jc w:val="both"/>
        <w:rPr/>
      </w:pPr>
      <w:r>
        <w:rPr>
          <w:rFonts w:cs="mylotus"/>
          <w:sz w:val="26"/>
          <w:sz w:val="26"/>
          <w:rtl w:val="true"/>
        </w:rPr>
        <w:t>إِنَّم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تَّوْبَة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عَلَى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لَّه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ِلَّذِي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َعْمَلُو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سُّوء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بِجَهَالَةٍ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ثُمّ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َتُوبُو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ِ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قَرِيبٍ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فَأُولَئِك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َتُوب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لَّه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عَلَيْهِ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كَا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لَّه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عَلِيمً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حَكِيمً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﴿</w:t>
      </w:r>
      <w:r>
        <w:rPr>
          <w:rFonts w:cs="mylotus"/>
          <w:sz w:val="26"/>
        </w:rPr>
        <w:t>17</w:t>
      </w:r>
      <w:r>
        <w:rPr>
          <w:rFonts w:cs="mylotus"/>
          <w:sz w:val="26"/>
          <w:sz w:val="26"/>
          <w:rtl w:val="true"/>
        </w:rPr>
        <w:t>﴾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لَيْسَت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تَّوْبَة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ِلَّذِي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َعْمَلُو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سَّيِّئَات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حَتَّى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إِذ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حَضَر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حَدَهُم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ْمَوْت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قَال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إِنِّي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تُبْت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ْآَ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ل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َّذِي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َمُوتُو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هُ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كُفَّارٌ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ُولَئِك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عْتَدْن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َهُ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عَذَابً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لِيمً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﴿</w:t>
      </w:r>
      <w:r>
        <w:rPr>
          <w:rFonts w:cs="mylotus"/>
          <w:sz w:val="26"/>
        </w:rPr>
        <w:t>18</w:t>
      </w:r>
      <w:r>
        <w:rPr>
          <w:rFonts w:cs="mylotus"/>
          <w:sz w:val="26"/>
          <w:sz w:val="26"/>
          <w:rtl w:val="true"/>
        </w:rPr>
        <w:t>﴾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rtl w:val="true"/>
        </w:rPr>
        <w:t>(</w:t>
      </w:r>
      <w:r>
        <w:rPr>
          <w:rFonts w:cs="mylotus"/>
          <w:sz w:val="26"/>
          <w:sz w:val="26"/>
          <w:rtl w:val="true"/>
        </w:rPr>
        <w:t>النساء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rtl w:val="true"/>
        </w:rPr>
        <w:t xml:space="preserve">: </w:t>
      </w:r>
      <w:r>
        <w:rPr>
          <w:rFonts w:cs="mylotus"/>
          <w:sz w:val="26"/>
        </w:rPr>
        <w:t>17</w:t>
      </w:r>
      <w:r>
        <w:rPr>
          <w:rFonts w:cs="mylotus"/>
          <w:sz w:val="26"/>
          <w:rtl w:val="true"/>
        </w:rPr>
        <w:t>-</w:t>
      </w:r>
      <w:r>
        <w:rPr>
          <w:rFonts w:cs="mylotus"/>
          <w:sz w:val="26"/>
        </w:rPr>
        <w:t>18</w:t>
      </w:r>
      <w:r>
        <w:rPr>
          <w:rFonts w:cs="mylotus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ÔAvj</w:t>
        <w:softHyphen/>
        <w:t>vn Aek¨B †m me †jv‡Ki ZIev Keyj Ki‡eb hviv fyjekZ g›` KvR K‡i Ges mZ¡i ZIev K‡i, GivB‡Zv Zviv hv‡`i ZIev Avj</w:t>
        <w:softHyphen/>
        <w:t>vn Keyj K‡ib| ZIev Zv‡`i Rb¨ bq hviv AvRxeb g›` KvR K‡i, Ae‡k‡l Zv‡`i Kv‡iv g„Zz¨ Dcw¯’Z n‡j †m e‡j ÔAvwg GLb ZIev KijvgÕ Ges Zv‡`i Rb¨I bq hv‡`i g„Zz¨ nq Kv‡di Ae¯’vq| GivB †Zv Zviv hv‡`i Rb¨ hš¿Yv`vqK kvw¯—i e¨e¯’v K‡iwQ|Õ</w:t>
      </w:r>
      <w:r>
        <w:rPr>
          <w:rStyle w:val="FootnoteCharacters"/>
          <w:rStyle w:val="FootnoteAnchor"/>
          <w:rFonts w:cs="mylotus"/>
          <w:b/>
          <w:bCs/>
        </w:rPr>
        <w:footnoteReference w:id="20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G †¶‡Î GKwU welq Lye ¸i“Z¡ w`‡q Abyaveb Ki‡Z n‡e Zv nj cvc ev ¸bvn `y cÖKvi| GK cÖKvi hv Avj</w:t>
        <w:softHyphen/>
        <w:t>vni AwaKvi m¤úwK©Z| Ab¨ cÖKvi hv gvby‡li AwaKvi m¤úwK©Z| gvby‡li AwaKvi ¶zYœKvix †Kvb cv‡c hw` †KD wjß nq Z‡e Aek¨B ¶wZMÖ¯— e¨w³‡K h_vh_ cvIbv cwi‡kva Ki‡Z n‡e ev Zvi mv‡_ wgUgvU K‡i `vwe Qvwo‡q wb‡Z n‡e| Ab¨_vq ZIev n‡e bv| †hgb †KD A‡b¨i m¤ú` AvZ¥mvr Kij| c‡i †m Lye KvbœvKvwU K‡i AbyZß n‡q Avj</w:t>
        <w:softHyphen/>
        <w:t>vni Kv‡Q ZIev Kij, G‡Z KvR n‡e bv| hvi m¤ú` AvZ¥mvr Kiv nj Zv‡K Zvi m¤ú` wdwi‡q w`‡q ZIev Ki‡Z n‡e| Ggwbfv‡e †KD KvD‡K gviwcU K‡i ev Mvwj w`‡q A_ev ciwb›`v ev wMeZ K‡i wKsev wg_¨v Acev` w`‡q Zvi m¤§vb ¶zYœ Kij, Zv n‡j Zv‡K Aek¨B ¶wZMÖ¯— e¨w³i Kv‡Q ¶gv †P‡q wb‡Z n‡e I `vwe Qvwo‡q wb‡Z n‡e| hw` Zv‡K cvIqv bv hvq Z‡e Zvi Rb¨ †`vqv Ki‡Z n‡e| G welqwUi ¸i“Z¡ w`‡q Bgvg befx in. mn A‡bK Djvgv‡q †Kivg G welqwU‡K ZIevi Rb¨ ¯^Zš¿ kZ© wn‡m‡e D‡j</w:t>
        <w:softHyphen/>
        <w:t>L K‡i e‡j‡Qb : ZIevi kZ© wZbwU :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GK. AbyZß nIqv, `yB. ¸bvn cwiZ¨vM Kiv, wZb. fwel¨‡Z Avi Kie bv e‡j `„p msKí Kiv| Avi hw` ¸bvnwU gvby‡li AwaKv‡ii mv‡_ m¤úwK©Z nq Zvn‡j D³ ¸bvn †_‡K ZIev Kivi kZ© PviwU| PZz_© kZ© nj ¶wZMÖ¯— e¨w³i cvIbv Av`vq K‡i Zvi KvQ †_‡K `vwe Qvwo‡q †bqv ev Ab¨ †Kvb Dcv‡q wgUgvU K‡i †bq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8"/>
        </w:rPr>
      </w:pPr>
      <w:r>
        <w:rPr>
          <w:rFonts w:cs="mylotus" w:ascii="SutonnyMJ" w:hAnsi="SutonnyMJ"/>
          <w:b/>
          <w:bCs/>
          <w:sz w:val="28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8"/>
        </w:rPr>
      </w:pPr>
      <w:r>
        <w:rPr>
          <w:rFonts w:cs="mylotus" w:ascii="SutonnyMJ" w:hAnsi="SutonnyMJ"/>
          <w:b/>
          <w:bCs/>
          <w:sz w:val="28"/>
        </w:rPr>
        <w:t>nR I Igivn Av`vq Kiv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nR nj Bmjvg a‡g©i cuvPwU g~j ¯—‡¤¢i GKwU| Avj</w:t>
        <w:softHyphen/>
        <w:t>vn iveŸyj Avjvwgb e‡j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cs="mylotus"/>
          <w:sz w:val="26"/>
          <w:sz w:val="26"/>
          <w:rtl w:val="true"/>
        </w:rPr>
        <w:t>وَلِلَّه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عَلَى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نَّاس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حِجّ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ْبَيْت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َن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سْتَطَاع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إِلَيْه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سَبِيلً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مَ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كَفَر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فَإِنّ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لَّه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غَنِيٌّ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عَن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ْعَالَمِي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rtl w:val="true"/>
        </w:rPr>
        <w:t>(</w:t>
      </w:r>
      <w:r>
        <w:rPr>
          <w:rFonts w:cs="mylotus"/>
          <w:sz w:val="26"/>
          <w:sz w:val="26"/>
          <w:rtl w:val="true"/>
        </w:rPr>
        <w:t>آل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عمران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rtl w:val="true"/>
        </w:rPr>
        <w:t xml:space="preserve">: </w:t>
      </w:r>
      <w:r>
        <w:rPr>
          <w:rFonts w:cs="mylotus"/>
          <w:sz w:val="26"/>
        </w:rPr>
        <w:t>97</w:t>
      </w:r>
      <w:r>
        <w:rPr>
          <w:rFonts w:cs="mylotus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Ôgvby‡li gv‡S hv‡`i †mLv‡b hvIqvi mvg_©¨ Av‡Q, Avj</w:t>
        <w:softHyphen/>
        <w:t>vni D‡Ï‡k¨ H M„‡ni nR Kiv Zvi Aek¨ KZ©e¨| Ges †KD cÖZ¨vL¨vb Ki‡j †m †R‡b ivLyK wbðqB Avj</w:t>
        <w:softHyphen/>
        <w:t>vn wek¦RM‡Zi gyLv‡c¶x bb|Õ</w:t>
      </w:r>
      <w:r>
        <w:rPr>
          <w:rStyle w:val="FootnoteCharacters"/>
          <w:rStyle w:val="FootnoteAnchor"/>
          <w:rFonts w:cs="mylotus"/>
          <w:b/>
          <w:bCs/>
        </w:rPr>
        <w:footnoteReference w:id="21"/>
      </w:r>
      <w:r>
        <w:rPr>
          <w:rFonts w:cs="mylotus" w:ascii="SutonnyMJ" w:hAnsi="SutonnyMJ"/>
          <w:b/>
          <w:bCs/>
          <w:sz w:val="26"/>
        </w:rPr>
        <w:t xml:space="preserve"> </w:t>
      </w:r>
      <w:r>
        <w:rPr>
          <w:rFonts w:cs="mylotus" w:ascii="SutonnyMJ" w:hAnsi="SutonnyMJ"/>
          <w:sz w:val="26"/>
        </w:rPr>
        <w:t>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ب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مر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هما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بي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بن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إسلا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خمس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شهاد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حمد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إقا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صلاة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إيتاء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زكاة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حج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صو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مضان</w:t>
      </w:r>
      <w:r>
        <w:rPr>
          <w:rFonts w:cs="mylotus" w:ascii="SutonnyMJ" w:hAnsi="SutonnyMJ"/>
          <w:sz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بخار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8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م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16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sz w:val="26"/>
        </w:rPr>
        <w:t>Avãyj</w:t>
        <w:softHyphen/>
        <w:t xml:space="preserve">vn Be‡b Dgi iv. †_‡K ewY©Z †h bex Kvixg m. e‡j‡Qb : </w:t>
      </w:r>
      <w:r>
        <w:rPr>
          <w:rFonts w:cs="mylotus" w:ascii="SutonnyMJ" w:hAnsi="SutonnyMJ"/>
          <w:b/>
          <w:bCs/>
          <w:sz w:val="26"/>
        </w:rPr>
        <w:t>cuvPwU wel‡qi Dci Bmjvg cÖwZwôZ| G K_vi †NvlYv †`qv †h Avj</w:t>
        <w:softHyphen/>
        <w:t>vn e¨ZxZ mwZ¨Kvi †Kvb gvey` †bB Ges †gvnv¤§` m. Avj</w:t>
        <w:softHyphen/>
        <w:t>vni ivm~j, mvjvZ Kv‡qg Kiv, RvKvZ Av`vq Kiv, nR Kiv, igRv‡b wmqvg cvjb Kiv|</w:t>
      </w:r>
      <w:r>
        <w:rPr>
          <w:rStyle w:val="FootnoteCharacters"/>
          <w:rStyle w:val="FootnoteAnchor"/>
          <w:rFonts w:cs="mylotus"/>
          <w:b/>
          <w:bCs/>
        </w:rPr>
        <w:footnoteReference w:id="22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ZGe nR nj mvg_©¨evb e¨w³i Dci diR| Z‡e Igivn Kivi ûKzg wK? Zv wK IqvwRe bv mybœZ ? G wel‡q `ywU gZ i‡q‡Q| weï× gZ nj Igivn Kiv IqvwRe| †hgb nvw`‡m G‡m‡Q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Cs w:val="22"/>
        </w:rPr>
      </w:pPr>
      <w:r>
        <w:rPr>
          <w:rFonts w:ascii="SutonnyMJ" w:hAnsi="SutonnyMJ" w:cs="mylotus"/>
          <w:szCs w:val="22"/>
          <w:rtl w:val="true"/>
        </w:rPr>
        <w:t>الإسلام</w:t>
      </w:r>
      <w:r>
        <w:rPr>
          <w:rFonts w:cs="mylotus" w:ascii="SutonnyMJ" w:hAnsi="SutonnyMJ"/>
          <w:szCs w:val="22"/>
          <w:rtl w:val="true"/>
        </w:rPr>
        <w:t xml:space="preserve">: </w:t>
      </w:r>
      <w:r>
        <w:rPr>
          <w:rFonts w:ascii="SutonnyMJ" w:hAnsi="SutonnyMJ" w:cs="mylotus"/>
          <w:szCs w:val="22"/>
          <w:rtl w:val="true"/>
        </w:rPr>
        <w:t>أن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تشهد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أن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لا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إله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إلا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الله،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وأن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محمدا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رسول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الله،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وأن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تقيم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الصلاة،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وتؤتي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الزكاة،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وتحج،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وتعتمر،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وتغتسل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من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الجنابة،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وأن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تتم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الوضوء،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وتصوم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رمضان</w:t>
      </w:r>
      <w:r>
        <w:rPr>
          <w:rFonts w:cs="mylotus" w:ascii="SutonnyMJ" w:hAnsi="SutonnyMJ"/>
          <w:szCs w:val="22"/>
          <w:rtl w:val="true"/>
        </w:rPr>
        <w:t>.</w:t>
      </w:r>
      <w:r>
        <w:rPr>
          <w:rFonts w:cs="mylotus" w:ascii="SutonnyMJ" w:hAnsi="SutonnyMJ"/>
          <w:szCs w:val="22"/>
          <w:rtl w:val="true"/>
        </w:rPr>
        <w:t xml:space="preserve">) </w:t>
      </w:r>
      <w:r>
        <w:rPr>
          <w:rFonts w:ascii="SutonnyMJ" w:hAnsi="SutonnyMJ" w:cs="mylotus"/>
          <w:szCs w:val="22"/>
          <w:rtl w:val="true"/>
        </w:rPr>
        <w:t>رواه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ابن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خزيمة،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وإسناده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قد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أخرجه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مسلم،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لكن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لم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يسق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لفظه،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كما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قال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ابن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حجر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في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الفتح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cs="mylotus" w:ascii="SutonnyMJ" w:hAnsi="SutonnyMJ"/>
          <w:szCs w:val="22"/>
        </w:rPr>
        <w:t>3</w:t>
      </w:r>
      <w:r>
        <w:rPr>
          <w:rFonts w:cs="mylotus" w:ascii="SutonnyMJ" w:hAnsi="SutonnyMJ"/>
          <w:szCs w:val="22"/>
          <w:rtl w:val="true"/>
        </w:rPr>
        <w:t>/</w:t>
      </w:r>
      <w:r>
        <w:rPr>
          <w:rFonts w:cs="Vrinda" w:ascii="SutonnyMJ" w:hAnsi="SutonnyMJ"/>
          <w:szCs w:val="22"/>
          <w:rtl w:val="true"/>
          <w:lang w:bidi="bn-BD"/>
        </w:rPr>
        <w:t xml:space="preserve">  </w:t>
      </w:r>
      <w:r>
        <w:rPr>
          <w:rFonts w:cs="mylotus" w:ascii="SutonnyMJ" w:hAnsi="SutonnyMJ"/>
          <w:szCs w:val="22"/>
        </w:rPr>
        <w:t>698</w:t>
      </w:r>
      <w:r>
        <w:rPr>
          <w:rFonts w:cs="mylotus" w:ascii="SutonnyMJ" w:hAnsi="SutonnyMJ"/>
          <w:szCs w:val="22"/>
          <w:rtl w:val="true"/>
        </w:rPr>
        <w:t xml:space="preserve"> </w:t>
      </w:r>
      <w:r>
        <w:rPr>
          <w:rFonts w:cs="mylotus" w:ascii="SutonnyMJ" w:hAnsi="SutonnyMJ"/>
          <w:szCs w:val="22"/>
          <w:rtl w:val="true"/>
        </w:rPr>
        <w:t>(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ÔBmjvg nj G K_vi mv¶¨ †`qv †h Avj</w:t>
        <w:softHyphen/>
        <w:t>vn Qvov mwZ¨Kvi †Kvb gvey` †bB I †gvnv¤§` m. Avj</w:t>
        <w:softHyphen/>
        <w:t>vni ivm~j| mvjvZ Kv‡qg Ki‡e, RvKvZ Av`vq Ki‡e, nR I Igivn Av`vq Ki‡e Ges Rvbvev‡Zi (mnevm, ¯^cœ‡`vl, exh©cvZ BZ¨vw`i) ci †Mvmj Ki‡e, cwic~Y©iƒ‡c IRy Ki‡e I wmqvg cvjb Ki‡e|</w:t>
      </w:r>
      <w:r>
        <w:rPr>
          <w:rStyle w:val="FootnoteCharacters"/>
          <w:rStyle w:val="FootnoteAnchor"/>
          <w:rFonts w:cs="mylotus"/>
          <w:b/>
          <w:bCs/>
        </w:rPr>
        <w:footnoteReference w:id="23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G nvw`m Øviv cÖgvwYZ nq †h Igivn cvjb Kiv IqvwRe| nvw`‡m Av‡iv G‡m‡Q</w:t>
      </w:r>
      <w:r>
        <w:rPr>
          <w:rFonts w:cs="mylotus"/>
          <w:sz w:val="26"/>
          <w:szCs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ائشة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ها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قالت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قل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ساء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جهاد؟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نع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جها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ت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الحج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عمرة</w:t>
      </w:r>
      <w:r>
        <w:rPr>
          <w:rFonts w:cs="mylotus" w:ascii="SutonnyMJ" w:hAnsi="SutonnyMJ"/>
          <w:sz w:val="26"/>
          <w:rtl w:val="true"/>
        </w:rPr>
        <w:t>.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ب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اج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2901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صحح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ألبان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2345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Av‡qkv iv. †_‡K ewY©Z, wZwb e‡jb : Avwg ivm~jyj</w:t>
        <w:softHyphen/>
        <w:t>vn m.-†K wR‡Ám Kijvg †g‡q‡`i Rb¨ wK wRnv‡`i wb‡`©k i‡q‡Q ? wZwb ej‡jb nu¨v, Zv‡`i `vwq‡Z¡ Ggb wRnv` i‡q‡Q hv‡Z jovB-hy× †bB| Zv nj nR I Igivn|</w:t>
      </w:r>
      <w:r>
        <w:rPr>
          <w:rStyle w:val="FootnoteCharacters"/>
          <w:rStyle w:val="FootnoteAnchor"/>
          <w:rFonts w:cs="mylotus"/>
          <w:b/>
          <w:bCs/>
        </w:rPr>
        <w:footnoteReference w:id="24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nvw`m Øviv cÖgvwYZ nq †h †g‡q‡`i Rb¨ Igivn IqvwRe| hLb †g‡q‡`i Rb¨ Igivn IqvwRe nj ZLb cyi“l‡`i Rb¨ †Zv Aek¨B|</w:t>
      </w:r>
    </w:p>
    <w:p>
      <w:pPr>
        <w:pStyle w:val="Normal"/>
        <w:bidi w:val="0"/>
        <w:spacing w:lineRule="exact" w:line="32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nR Rxe‡b GKevi Kiv diR| nvw`‡m G‡m‡Q :</w:t>
      </w:r>
      <w:r>
        <w:rPr>
          <w:rFonts w:cs="mylotus"/>
          <w:sz w:val="26"/>
        </w:rPr>
        <w:t>—</w:t>
      </w:r>
    </w:p>
    <w:p>
      <w:pPr>
        <w:pStyle w:val="Normal"/>
        <w:spacing w:lineRule="exact" w:line="32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ب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باس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أقرع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ابس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ه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سأ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قال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ي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 </w:t>
      </w:r>
      <w:r>
        <w:rPr>
          <w:rFonts w:ascii="SutonnyMJ" w:hAnsi="SutonnyMJ" w:cs="mylotus"/>
          <w:sz w:val="26"/>
          <w:sz w:val="26"/>
          <w:rtl w:val="true"/>
        </w:rPr>
        <w:t>الحج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سن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ر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حد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؟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 </w:t>
      </w: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ب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ر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حدة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زا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ه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طوع</w:t>
      </w:r>
      <w:r>
        <w:rPr>
          <w:rFonts w:cs="mylotus" w:ascii="SutonnyMJ" w:hAnsi="SutonnyMJ"/>
          <w:sz w:val="26"/>
          <w:rtl w:val="true"/>
        </w:rPr>
        <w:t xml:space="preserve">. </w:t>
      </w:r>
      <w:r>
        <w:rPr>
          <w:rFonts w:cs="mylotus" w:ascii="SutonnyMJ" w:hAnsi="SutonnyMJ"/>
          <w:sz w:val="26"/>
          <w:rtl w:val="true"/>
        </w:rPr>
        <w:t xml:space="preserve">) 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ب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داو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1721</w:t>
      </w: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حح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ألبان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1514</w:t>
      </w:r>
      <w:r>
        <w:rPr>
          <w:rFonts w:cs="mylotus" w:ascii="SutonnyMJ" w:hAnsi="SutonnyMJ"/>
          <w:sz w:val="26"/>
          <w:rtl w:val="true"/>
        </w:rPr>
        <w:t>(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Be‡b AveŸvm iv. †_‡K ewY©Z mvnvwe AvKiv Be‡b nvweQ iv. ivm~‡j Kvixg m.-†K wR‡Ám Ki‡jb, †n ivm~j ! nR wK cÖwZ eQi bv gvÎ GKevi ? wZwb ej‡jb </w:t>
      </w:r>
      <w:r>
        <w:rPr>
          <w:rFonts w:cs="mylotus" w:ascii="SutonnyMJ" w:hAnsi="SutonnyMJ"/>
          <w:b/>
          <w:bCs/>
          <w:sz w:val="26"/>
        </w:rPr>
        <w:t>: nR gvÎ GKevi Kiv diR| myZivs †h GKvwaK nR Kij Zv bdj wn‡m‡e M„nxZ|</w:t>
      </w:r>
      <w:r>
        <w:rPr>
          <w:rStyle w:val="FootnoteCharacters"/>
          <w:rStyle w:val="FootnoteAnchor"/>
          <w:rFonts w:cs="mylotus"/>
          <w:b/>
          <w:bCs/>
        </w:rPr>
        <w:footnoteReference w:id="25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ex Kvixg m. G `ywU gh©v`vc~Y© Gev`‡Zi Rb¨ D¤§Z‡K DrmvwnZ K‡i‡Qb| G `ywU Gev`‡Z i‡q‡Q cv‡ci Kzdj †_‡K AvZ¥vi cweÎZv, hvi gva¨‡g gvbyl Avj</w:t>
        <w:softHyphen/>
        <w:t>vn iveŸyj Avjvwg‡bi Kv‡Q wcÖq I m¤§vwbZ n‡Z cv‡i| ZvB bex Kvixg m. e‡j‡Q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Cs w:val="22"/>
        </w:rPr>
      </w:pPr>
      <w:r>
        <w:rPr>
          <w:rFonts w:ascii="SutonnyMJ" w:hAnsi="SutonnyMJ" w:cs="mylotus"/>
          <w:szCs w:val="22"/>
          <w:rtl w:val="true"/>
        </w:rPr>
        <w:t>من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حج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فلم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يرفث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ولم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يفسق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رجع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كيوم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ولدته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أمه</w:t>
      </w:r>
      <w:r>
        <w:rPr>
          <w:rFonts w:cs="mylotus" w:ascii="SutonnyMJ" w:hAnsi="SutonnyMJ"/>
          <w:szCs w:val="22"/>
          <w:rtl w:val="true"/>
        </w:rPr>
        <w:t>) .</w:t>
      </w:r>
      <w:r>
        <w:rPr>
          <w:rFonts w:ascii="SutonnyMJ" w:hAnsi="SutonnyMJ" w:cs="mylotus"/>
          <w:szCs w:val="22"/>
          <w:rtl w:val="true"/>
        </w:rPr>
        <w:t>رواه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البخاري</w:t>
      </w:r>
      <w:r>
        <w:rPr>
          <w:rFonts w:cs="mylotus" w:ascii="SutonnyMJ" w:hAnsi="SutonnyMJ"/>
          <w:szCs w:val="22"/>
        </w:rPr>
        <w:t>1449</w:t>
      </w:r>
      <w:r>
        <w:rPr>
          <w:rFonts w:cs="mylotus" w:ascii="SutonnyMJ" w:hAnsi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ومسلم</w:t>
      </w:r>
      <w:r>
        <w:rPr>
          <w:rFonts w:cs="mylotus" w:ascii="SutonnyMJ" w:hAnsi="SutonnyMJ"/>
          <w:szCs w:val="22"/>
        </w:rPr>
        <w:t>1350</w:t>
      </w:r>
      <w:r>
        <w:rPr>
          <w:rFonts w:cs="mylotus" w:ascii="SutonnyMJ" w:hAnsi="SutonnyMJ"/>
          <w:szCs w:val="22"/>
          <w:rtl w:val="true"/>
        </w:rPr>
        <w:t>(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Ô†h e¨w³ nR K‡i‡Q, Zv‡Z †Kvb Ak</w:t>
        <w:softHyphen/>
        <w:t>xj AvPiY K‡iwb I †Kvb cv‡c wjß nqwb †m †hb †mB w`‡bi gZ wb®úvc n‡q †Mj †h w`b Zvi gvZv Zv‡K cÖme K‡i‡Q|Õ</w:t>
      </w:r>
      <w:r>
        <w:rPr>
          <w:rStyle w:val="FootnoteCharacters"/>
          <w:rStyle w:val="FootnoteAnchor"/>
          <w:rFonts w:cs="mylotus"/>
          <w:b/>
          <w:bCs/>
        </w:rPr>
        <w:footnoteReference w:id="26"/>
      </w:r>
      <w:r>
        <w:rPr>
          <w:rFonts w:cs="mylotus" w:ascii="SutonnyMJ" w:hAnsi="SutonnyMJ"/>
          <w:b/>
          <w:bCs/>
          <w:sz w:val="26"/>
        </w:rPr>
        <w:t xml:space="preserve"> </w:t>
      </w:r>
      <w:r>
        <w:rPr>
          <w:rFonts w:cs="mylotus" w:ascii="SutonnyMJ" w:hAnsi="SutonnyMJ"/>
          <w:sz w:val="26"/>
        </w:rPr>
        <w:t>nvw`‡m Av‡iv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Cs w:val="22"/>
        </w:rPr>
      </w:pPr>
      <w:r>
        <w:rPr>
          <w:rFonts w:ascii="SutonnyMJ" w:hAnsi="SutonnyMJ" w:cs="mylotus"/>
          <w:szCs w:val="22"/>
          <w:rtl w:val="true"/>
        </w:rPr>
        <w:t>عن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أبي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هريرة</w:t>
      </w:r>
      <w:r>
        <w:rPr>
          <w:rFonts w:cs="mylotus" w:ascii="SutonnyMJ" w:hAnsi="SutonnyMJ"/>
          <w:szCs w:val="22"/>
          <w:rtl w:val="true"/>
        </w:rPr>
        <w:t xml:space="preserve">- </w:t>
      </w:r>
      <w:r>
        <w:rPr>
          <w:rFonts w:ascii="SutonnyMJ" w:hAnsi="SutonnyMJ" w:cs="mylotus"/>
          <w:szCs w:val="22"/>
          <w:rtl w:val="true"/>
        </w:rPr>
        <w:t>رضى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الله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عنه</w:t>
      </w:r>
      <w:r>
        <w:rPr>
          <w:rFonts w:cs="mylotus" w:ascii="SutonnyMJ" w:hAnsi="SutonnyMJ"/>
          <w:szCs w:val="22"/>
          <w:rtl w:val="true"/>
        </w:rPr>
        <w:t xml:space="preserve">- </w:t>
      </w:r>
      <w:r>
        <w:rPr>
          <w:rFonts w:ascii="SutonnyMJ" w:hAnsi="SutonnyMJ" w:cs="mylotus"/>
          <w:szCs w:val="22"/>
          <w:rtl w:val="true"/>
        </w:rPr>
        <w:t>أن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رسول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الله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صلى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الله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عليه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وسلم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قال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cs="mylotus" w:ascii="SutonnyMJ" w:hAnsi="SutonnyMJ"/>
          <w:szCs w:val="22"/>
          <w:rtl w:val="true"/>
        </w:rPr>
        <w:t xml:space="preserve">: </w:t>
      </w:r>
      <w:r>
        <w:rPr>
          <w:rFonts w:ascii="SutonnyMJ" w:hAnsi="SutonnyMJ" w:cs="mylotus"/>
          <w:szCs w:val="22"/>
          <w:rtl w:val="true"/>
        </w:rPr>
        <w:t>العمرة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إلى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العمرة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كفارة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لما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بينهما،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والحج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المبرور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ليس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له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جزاء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إلا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الجـنة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cs="mylotus" w:ascii="SutonnyMJ" w:hAnsi="SutonnyMJ"/>
          <w:szCs w:val="22"/>
          <w:rtl w:val="true"/>
        </w:rPr>
        <w:t>.</w:t>
      </w:r>
      <w:r>
        <w:rPr>
          <w:rFonts w:cs="mylotus" w:ascii="SutonnyMJ" w:hAnsi="SutonnyMJ"/>
          <w:szCs w:val="22"/>
          <w:rtl w:val="true"/>
        </w:rPr>
        <w:t xml:space="preserve">) </w:t>
      </w:r>
      <w:r>
        <w:rPr>
          <w:rFonts w:ascii="SutonnyMJ" w:hAnsi="SutonnyMJ" w:cs="mylotus"/>
          <w:szCs w:val="22"/>
          <w:rtl w:val="true"/>
        </w:rPr>
        <w:t>رواه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البخاري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cs="mylotus" w:ascii="SutonnyMJ" w:hAnsi="SutonnyMJ"/>
          <w:szCs w:val="22"/>
        </w:rPr>
        <w:t>1683</w:t>
      </w:r>
      <w:r>
        <w:rPr>
          <w:rFonts w:cs="mylotus" w:ascii="SutonnyMJ" w:hAnsi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ومسلم</w:t>
      </w:r>
      <w:r>
        <w:rPr>
          <w:rFonts w:cs="mylotus" w:ascii="SutonnyMJ" w:hAnsi="SutonnyMJ"/>
          <w:szCs w:val="22"/>
        </w:rPr>
        <w:t>1349</w:t>
      </w:r>
      <w:r>
        <w:rPr>
          <w:rFonts w:cs="mylotus" w:ascii="SutonnyMJ" w:hAnsi="SutonnyMJ"/>
          <w:szCs w:val="22"/>
          <w:rtl w:val="true"/>
        </w:rPr>
        <w:t>(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ey ûivBiv iv. †_‡K ewY©Z †h bex Kvixg m. e‡j‡Qb :</w:t>
      </w:r>
      <w:r>
        <w:rPr>
          <w:rFonts w:cs="mylotus"/>
          <w:sz w:val="26"/>
        </w:rPr>
        <w:t>—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ÔGK Igivn †_‡K Ab¨ Igivn‡K Zvi ga¨eZ©x cvcmg~‡ni Kvd&amp;dviv wn‡m‡e MÖnY Kiv nq| Avi Kjylgy³ n‡Ri cyi¯‹vi nj RvbœvZ|Õ</w:t>
      </w:r>
      <w:r>
        <w:rPr>
          <w:rStyle w:val="FootnoteCharacters"/>
          <w:rStyle w:val="FootnoteAnchor"/>
          <w:rFonts w:cs="mylotus"/>
          <w:b/>
          <w:bCs/>
        </w:rPr>
        <w:footnoteReference w:id="27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nR gvei“i ev Kjylgy³ nR ejv nq Ggb nR‡K hvi AvnKvgmg~n c~Y©fv‡e Av`vq Kiv n‡q‡Q I n‡Ri mgq †Kvb cvc I Ak</w:t>
        <w:softHyphen/>
        <w:t>xj KvR Kiv nqwb Ges n‡Ri mgqUv wQj †bK Avgj, Kj¨vYg~jK Kv‡R ficyi|</w:t>
      </w:r>
      <w:r>
        <w:rPr>
          <w:rStyle w:val="FootnoteCharacters"/>
          <w:rStyle w:val="FootnoteAnchor"/>
          <w:rFonts w:cs="mylotus"/>
        </w:rPr>
        <w:footnoteReference w:id="28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KRb gymwj‡gi Rb¨ KZ©e¨ nj AwZ mZ¡i cweÎ nR Av`vq K‡i †bqv| †Kbbv ivm~‡j Kvixg m. e‡j‡Qb :</w:t>
      </w:r>
      <w:r>
        <w:rPr>
          <w:rFonts w:cs="mylotus"/>
          <w:sz w:val="26"/>
        </w:rPr>
        <w:t>—</w:t>
      </w:r>
    </w:p>
    <w:p>
      <w:pPr>
        <w:pStyle w:val="TextBodyIndent"/>
        <w:ind w:left="0" w:right="0" w:firstLine="360"/>
        <w:jc w:val="both"/>
        <w:rPr/>
      </w:pPr>
      <w:r>
        <w:rPr>
          <w:rFonts w:ascii="mylotus" w:hAnsi="mylotus" w:cs="mylotus"/>
          <w:color w:val="000000"/>
          <w:szCs w:val="24"/>
          <w:rtl w:val="true"/>
        </w:rPr>
        <w:t>من أراد الحج فليتعجل</w:t>
      </w:r>
      <w:r>
        <w:rPr>
          <w:rFonts w:ascii="mylotus" w:hAnsi="mylotus" w:cs="mylotus"/>
          <w:color w:val="000000"/>
          <w:szCs w:val="24"/>
          <w:rtl w:val="true"/>
        </w:rPr>
        <w:t>،</w:t>
      </w:r>
      <w:r>
        <w:rPr>
          <w:rFonts w:ascii="mylotus" w:hAnsi="mylotus" w:cs="mylotus"/>
          <w:color w:val="000000"/>
          <w:szCs w:val="24"/>
          <w:rtl w:val="true"/>
        </w:rPr>
        <w:t xml:space="preserve"> فإنه قد يمرض المريض</w:t>
      </w:r>
      <w:r>
        <w:rPr>
          <w:rFonts w:ascii="mylotus" w:hAnsi="mylotus" w:cs="mylotus"/>
          <w:color w:val="000000"/>
          <w:szCs w:val="24"/>
          <w:rtl w:val="true"/>
        </w:rPr>
        <w:t>،</w:t>
      </w:r>
      <w:r>
        <w:rPr>
          <w:rFonts w:ascii="mylotus" w:hAnsi="mylotus" w:cs="mylotus"/>
          <w:color w:val="000000"/>
          <w:szCs w:val="24"/>
          <w:rtl w:val="true"/>
        </w:rPr>
        <w:t xml:space="preserve"> وتضل الضالة</w:t>
      </w:r>
      <w:r>
        <w:rPr>
          <w:rFonts w:ascii="mylotus" w:hAnsi="mylotus" w:cs="mylotus"/>
          <w:color w:val="000000"/>
          <w:szCs w:val="24"/>
          <w:rtl w:val="true"/>
        </w:rPr>
        <w:t>،</w:t>
      </w:r>
      <w:r>
        <w:rPr>
          <w:rFonts w:ascii="mylotus" w:hAnsi="mylotus" w:cs="mylotus"/>
          <w:color w:val="000000"/>
          <w:szCs w:val="24"/>
          <w:rtl w:val="true"/>
        </w:rPr>
        <w:t xml:space="preserve"> وتعرض الحاجة</w:t>
      </w:r>
      <w:r>
        <w:rPr>
          <w:rFonts w:cs="mylotus" w:ascii="mylotus" w:hAnsi="mylotus"/>
          <w:color w:val="000000"/>
          <w:szCs w:val="24"/>
          <w:rtl w:val="true"/>
        </w:rPr>
        <w:t>.</w:t>
      </w:r>
      <w:r>
        <w:rPr>
          <w:rFonts w:cs="mylotus" w:ascii="mylotus" w:hAnsi="mylotus"/>
          <w:color w:val="000000"/>
          <w:szCs w:val="24"/>
          <w:rtl w:val="true"/>
        </w:rPr>
        <w:t xml:space="preserve"> .</w:t>
      </w:r>
      <w:r>
        <w:rPr>
          <w:rFonts w:ascii="mylotus" w:hAnsi="mylotus" w:cs="mylotus"/>
          <w:color w:val="000000"/>
          <w:szCs w:val="24"/>
          <w:rtl w:val="true"/>
        </w:rPr>
        <w:t xml:space="preserve">رواه ابن ماجه </w:t>
      </w:r>
      <w:r>
        <w:rPr>
          <w:rFonts w:cs="mylotus" w:ascii="mylotus" w:hAnsi="mylotus"/>
          <w:color w:val="000000"/>
          <w:szCs w:val="24"/>
        </w:rPr>
        <w:t>2883</w:t>
      </w:r>
      <w:r>
        <w:rPr>
          <w:rFonts w:cs="mylotus" w:ascii="mylotus" w:hAnsi="mylotus"/>
          <w:color w:val="000000"/>
          <w:szCs w:val="24"/>
          <w:rtl w:val="true"/>
        </w:rPr>
        <w:t xml:space="preserve"> </w:t>
      </w:r>
      <w:r>
        <w:rPr>
          <w:rFonts w:ascii="mylotus" w:hAnsi="mylotus" w:cs="mylotus"/>
          <w:color w:val="000000"/>
          <w:szCs w:val="24"/>
          <w:rtl w:val="true"/>
        </w:rPr>
        <w:t xml:space="preserve">وأحمد </w:t>
      </w:r>
      <w:r>
        <w:rPr>
          <w:rFonts w:cs="mylotus" w:ascii="mylotus" w:hAnsi="mylotus"/>
          <w:color w:val="000000"/>
          <w:szCs w:val="24"/>
        </w:rPr>
        <w:t>355</w:t>
      </w:r>
      <w:r>
        <w:rPr>
          <w:rFonts w:cs="mylotus" w:ascii="mylotus" w:hAnsi="mylotus"/>
          <w:color w:val="000000"/>
          <w:szCs w:val="24"/>
          <w:rtl w:val="true"/>
        </w:rPr>
        <w:t xml:space="preserve"> </w:t>
      </w:r>
      <w:r>
        <w:rPr>
          <w:rFonts w:ascii="mylotus" w:hAnsi="mylotus" w:cs="mylotus"/>
          <w:color w:val="000000"/>
          <w:szCs w:val="24"/>
          <w:rtl w:val="true"/>
        </w:rPr>
        <w:t xml:space="preserve">وصححه الألباني </w:t>
      </w:r>
      <w:r>
        <w:rPr>
          <w:rFonts w:cs="mylotus" w:ascii="mylotus" w:hAnsi="mylotus"/>
          <w:color w:val="000000"/>
          <w:szCs w:val="24"/>
        </w:rPr>
        <w:t>2331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Ô†h e¨w³ nR Kivi B‡”Q Kij †m †hb Zv ZvovZvwo Av`vq K‡i †bq| n‡Z cv‡i Zv‡K †Kvb †iv‡M Avµvš— Ki‡e ev evnb nvwi‡q hv‡e A_ev †Kvb cÖ‡qvRb †`Lv †`‡e hv Zvi nR Av`v‡qi †¶‡Î evav n‡q `uvov‡e|Õ</w:t>
      </w:r>
      <w:r>
        <w:rPr>
          <w:rStyle w:val="FootnoteCharacters"/>
          <w:rStyle w:val="FootnoteAnchor"/>
          <w:rFonts w:cs="mylotus"/>
          <w:b/>
          <w:bCs/>
        </w:rPr>
        <w:footnoteReference w:id="29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 GKevi diR nR I Igivn Av`vq K‡i‡Q Zvi Rb¨ evi evi Zv Av`vq Kiv †gv¯—vnve| †Kbbv G `ywU Gev`‡Z i‡q‡Q gnv cyi¯‹vi I mIqve| ivm~‡j Kvixg m. e‡j‡Qb :</w:t>
      </w:r>
      <w:r>
        <w:rPr>
          <w:rFonts w:cs="mylotus"/>
          <w:sz w:val="26"/>
        </w:rPr>
        <w:t>—</w:t>
      </w:r>
    </w:p>
    <w:p>
      <w:pPr>
        <w:pStyle w:val="Normal"/>
        <w:spacing w:lineRule="exact" w:line="320"/>
        <w:ind w:left="0" w:right="0" w:firstLine="360"/>
        <w:jc w:val="both"/>
        <w:rPr>
          <w:rFonts w:ascii="mylotus" w:hAnsi="mylotus" w:cs="mylotus"/>
          <w:sz w:val="26"/>
        </w:rPr>
      </w:pPr>
      <w:r>
        <w:rPr>
          <w:rFonts w:ascii="mylotus" w:hAnsi="mylotus" w:cs="mylotus"/>
          <w:sz w:val="26"/>
          <w:sz w:val="26"/>
          <w:rtl w:val="true"/>
        </w:rPr>
        <w:t>تابعوا بين الحج والعمرة فإنهما ينفيان الفقر</w:t>
      </w:r>
      <w:r>
        <w:rPr>
          <w:rFonts w:ascii="mylotus" w:hAnsi="mylotus" w:cs="mylotus"/>
          <w:sz w:val="26"/>
          <w:sz w:val="26"/>
          <w:rtl w:val="true"/>
        </w:rPr>
        <w:t>،</w:t>
      </w:r>
      <w:r>
        <w:rPr>
          <w:rFonts w:ascii="mylotus" w:hAnsi="mylotus" w:cs="mylotus"/>
          <w:sz w:val="26"/>
          <w:sz w:val="26"/>
          <w:rtl w:val="true"/>
        </w:rPr>
        <w:t xml:space="preserve"> كما ينفي الكير خبث الحديد والذهب والفضة، وليس للحج المبرور ثواب إلا الجنة</w:t>
      </w:r>
      <w:r>
        <w:rPr>
          <w:rFonts w:cs="mylotus" w:ascii="mylotus" w:hAnsi="mylotus"/>
          <w:sz w:val="26"/>
          <w:rtl w:val="true"/>
        </w:rPr>
        <w:t>.</w:t>
      </w:r>
      <w:r>
        <w:rPr>
          <w:rFonts w:cs="mylotus" w:ascii="mylotus" w:hAnsi="mylotus"/>
          <w:sz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rtl w:val="true"/>
        </w:rPr>
        <w:t xml:space="preserve">رواه أحمد </w:t>
      </w:r>
      <w:r>
        <w:rPr>
          <w:rFonts w:cs="mylotus" w:ascii="mylotus" w:hAnsi="mylotus"/>
          <w:sz w:val="26"/>
        </w:rPr>
        <w:t>323</w:t>
      </w:r>
      <w:r>
        <w:rPr>
          <w:rFonts w:cs="mylotus" w:ascii="mylotus" w:hAnsi="mylotus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والترمذي</w:t>
      </w:r>
      <w:r>
        <w:rPr>
          <w:rFonts w:cs="mylotus" w:ascii="mylotus" w:hAnsi="mylotus"/>
          <w:sz w:val="26"/>
        </w:rPr>
        <w:t>810</w:t>
      </w:r>
      <w:r>
        <w:rPr>
          <w:rFonts w:cs="mylotus" w:ascii="mylotus" w:hAnsi="mylotus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 xml:space="preserve">والنسائي </w:t>
      </w:r>
      <w:r>
        <w:rPr>
          <w:rFonts w:cs="mylotus" w:ascii="mylotus" w:hAnsi="mylotus"/>
          <w:sz w:val="26"/>
        </w:rPr>
        <w:t>2467</w:t>
      </w:r>
      <w:r>
        <w:rPr>
          <w:rFonts w:cs="mylotus" w:ascii="mylotus" w:hAnsi="mylotus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وابن ماجه</w:t>
      </w:r>
      <w:r>
        <w:rPr>
          <w:rFonts w:cs="mylotus" w:ascii="mylotus" w:hAnsi="mylotus"/>
          <w:sz w:val="26"/>
        </w:rPr>
        <w:t>2883</w:t>
      </w:r>
      <w:r>
        <w:rPr>
          <w:rFonts w:cs="mylotus" w:ascii="mylotus" w:hAnsi="mylotus"/>
          <w:sz w:val="26"/>
          <w:rtl w:val="true"/>
        </w:rPr>
        <w:t xml:space="preserve"> . </w:t>
      </w:r>
      <w:r>
        <w:rPr>
          <w:rFonts w:ascii="mylotus" w:hAnsi="mylotus" w:cs="mylotus"/>
          <w:sz w:val="26"/>
          <w:sz w:val="26"/>
          <w:rtl w:val="true"/>
        </w:rPr>
        <w:t>صححه الألباني في صحيح سنن النسائي</w:t>
      </w:r>
      <w:r>
        <w:rPr>
          <w:rFonts w:cs="mylotus" w:ascii="mylotus" w:hAnsi="mylotus"/>
          <w:sz w:val="26"/>
          <w:rtl w:val="true"/>
        </w:rPr>
        <w:t>(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Ô†Zvgiv nR I Igivn evi evi Av`v‡qi †Póv Ki| †Kbbv G `y‡Uv Gev`Z `wi`ªZv‡K `~i K‡i †hgb Av¸b †jvnv I ¯^Y©-i“cvi gwiPv `~i K‡i †`q|Õ</w:t>
      </w:r>
      <w:r>
        <w:rPr>
          <w:rStyle w:val="FootnoteCharacters"/>
          <w:rStyle w:val="FootnoteAnchor"/>
          <w:rFonts w:cs="mylotus"/>
          <w:b/>
          <w:bCs/>
        </w:rPr>
        <w:footnoteReference w:id="30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8"/>
        </w:rPr>
      </w:pPr>
      <w:r>
        <w:rPr>
          <w:rFonts w:cs="mylotus" w:ascii="SutonnyMJ" w:hAnsi="SutonnyMJ"/>
          <w:b/>
          <w:bCs/>
          <w:sz w:val="28"/>
        </w:rPr>
        <w:t>wbqwgZ diR I IqvwRe mg~n Av`v‡q hZœevb nIqv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vr diR I IqvwRe mg~n mgq-gZ my›`i I cwic~Y©fv‡e Av`vq Kiv| †hfv‡e Av`vq K‡i‡Qb wcÖq bex m.| mKj Gev`Zmg~n Zvi mybœZ, †gv¯—vnve I Av`e mnKv‡i Av`vq Kiv| nvw`‡m G‡m‡Q</w:t>
      </w:r>
      <w:r>
        <w:rPr>
          <w:rFonts w:cs="mylotus"/>
          <w:sz w:val="26"/>
        </w:rPr>
        <w:t>—</w:t>
      </w:r>
    </w:p>
    <w:p>
      <w:pPr>
        <w:pStyle w:val="Normal"/>
        <w:spacing w:lineRule="exact" w:line="32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ب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ريرة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ه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إ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عا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ا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لي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ق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آذنت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الحرب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قر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بد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شيء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ح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فترضت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ز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بد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تقر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النواف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ت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حبه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إذ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حببت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ن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سمع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ذ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سمع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ه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بصر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ذ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بص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ه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يد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ت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بطش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ها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رج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ت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مش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ها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إ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سألن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أعطينه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لئ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ستعاذ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أعيذن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ردد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شيء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اع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ردد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نفس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مؤ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كر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مو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أن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كر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ساءته</w:t>
      </w:r>
      <w:r>
        <w:rPr>
          <w:rFonts w:cs="mylotus" w:ascii="SutonnyMJ" w:hAnsi="SutonnyMJ"/>
          <w:sz w:val="26"/>
          <w:rtl w:val="true"/>
        </w:rPr>
        <w:t>.</w:t>
      </w:r>
      <w:r>
        <w:rPr>
          <w:rFonts w:cs="mylotus" w:ascii="SutonnyMJ" w:hAnsi="SutonnyMJ"/>
          <w:sz w:val="26"/>
          <w:rtl w:val="true"/>
        </w:rPr>
        <w:t xml:space="preserve">) 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بخار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6502</w:t>
      </w:r>
      <w:r>
        <w:rPr>
          <w:rFonts w:cs="mylotus" w:ascii="SutonnyMJ" w:hAnsi="SutonnyMJ"/>
          <w:sz w:val="26"/>
          <w:rtl w:val="true"/>
        </w:rPr>
        <w:t>(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sz w:val="26"/>
        </w:rPr>
        <w:t>Avey ûivBiv iv. †_‡K ewY©Z wZwb e‡jb, ivm~jyj</w:t>
        <w:softHyphen/>
        <w:t xml:space="preserve">vn m. e‡j‡Qb : </w:t>
      </w:r>
      <w:r>
        <w:rPr>
          <w:rFonts w:cs="mylotus" w:ascii="SutonnyMJ" w:hAnsi="SutonnyMJ"/>
          <w:b/>
          <w:bCs/>
          <w:sz w:val="26"/>
        </w:rPr>
        <w:t>Avj</w:t>
        <w:softHyphen/>
        <w:t>vn ZvAvjv e‡jb, Ô†h e¨w³ Avgvi †Kvb Awji m‡½ kÎ“Zv iv‡L, Avwg Zvi mv‡_ hy× †NvlYv Kwi| Avgvi ev›`v diR Gev`‡Zi PvB‡Z Avgvi Kv‡Q AwaK wcÖq †Kvb Gev`Z Øviv Avgvi ˆbKU¨ jvf Ki‡Z cv‡i bv| Avgvi ev›`v bdj Gev`Z ØvivB me©`v Avgvi ˆbKU¨ AR©b Ki‡Z _v‡K| GgbwK Ae‡k‡l Avwg Zv‡K Avgvi Ggb wcÖqcvÎ evwb‡q †bB †h, Avwg Zvi Kvb n‡q hvB, hv w`‡q †m ï‡b| Avwg Zvi †PvL n‡q hvB, hv w`‡q †m †`‡L| Avi AvwgB Zvi nvZ n‡q hvB, hv w`‡q †m a‡i| Avwg Zvi cv n‡q hvB, hv w`‡q †m P‡j| †m Avgvi Kv‡Q †Kvb wKQy PvB‡j Avwg Aek¨B Zv‡K Zv `vb Kwi| Avi hw` †m Avgvi Kv‡Q AvkÖq Pvq Avwg Zv‡K Aek¨B AvkÖq †`B| Avwg †h †Kvb KvR Ki‡Z PvB‡j Zv‡Z †Kvb iKg wØav-ms‡KvP Kwi bv, hZUv wØav-ms‡KvP Kwi †gvwgb ev›`vi cÖvY ni‡Y| †m g„Zz¨‡K AcQ›` K‡i _v‡K A_P Avwg Zvi †eu‡P _vKv‡K AcQ›` Kwi|Õ</w:t>
      </w:r>
      <w:r>
        <w:rPr>
          <w:rStyle w:val="FootnoteCharacters"/>
          <w:rStyle w:val="FootnoteAnchor"/>
          <w:rFonts w:cs="mylotus"/>
          <w:b/>
          <w:bCs/>
        </w:rPr>
        <w:footnoteReference w:id="31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nvw`‡m Kz`mx‡Z A‡bK¸‡jv welq Av‡jvwPZ n‡q‡Q| Gi gv‡S GKwU nj, diR Gev`Z mg~n Avj</w:t>
        <w:softHyphen/>
        <w:t>vni Kv‡Q me‡P‡q wcÖq| Avi bdj (hv diR bq) Gev`Z Avj</w:t>
        <w:softHyphen/>
        <w:t>vni ˆbKU¨ AR©‡bi gva¨g| hw` diR I bdj Gev`Zmg~n hZœ mnKv‡i h_vh_ wbq‡g Av`vq Kiv hvq Z‡e Avj</w:t>
        <w:softHyphen/>
        <w:t>vn iveŸyj Avjvwg‡bi Ggb ˆbKU¨ AR©b Kiv hv‡e hv wZwb G nvw`‡m D‡j</w:t>
        <w:softHyphen/>
        <w:t>L K‡i‡Qb| Avgiv Zvi Gev`‡Z Kxfv‡e hZœevb n‡Z cvwi G m¤ú‡K© G nvw`‡mi e¨vL¨vq nv‡dR Be‡b nvRvi in. e‡jb : diRmg~n h‡Zœi mv‡_ Av`vq Kivi A_© nj : Avj</w:t>
        <w:softHyphen/>
        <w:t>vni wb‡`©k cvjb Kiv, Zvi wb‡`©k‡K m¤§vb Kiv, gh©v`v †`qv, wb‡`©‡ki mvg‡b kÖ×vq g¯—K AebZ Kiv, Avj</w:t>
        <w:softHyphen/>
        <w:t>vni ieyweq¨‡Zi cÖwZ m¤§vb cÖ`k©b I Zvi `vmZ¡‡K g‡b cÖv‡Y †g‡b †bqv| Avgj¸‡jv Gfv‡e hZœ mnKv‡i Av`vq Ki‡Z cvi‡j Avj</w:t>
        <w:softHyphen/>
        <w:t>vni †mB ˆbKU¨ AR©b Kiv hv‡e hv wZwb G nvw`‡m e‡j‡Qb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diR-IqvwRemg~n hZœ mnKv‡i wbqg gvwdK Av`vq Kiv Ggb GKwU ¸Y hvi cÖksmv Avj</w:t>
        <w:softHyphen/>
        <w:t>vn ZvAvjv Zvi Kvjv‡g cv‡K K‡i‡Qb| e‡j‡Q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cs="mylotus"/>
          <w:sz w:val="26"/>
          <w:sz w:val="26"/>
          <w:rtl w:val="true"/>
        </w:rPr>
        <w:t>وَالَّذِي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هُ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عَلَى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صَلَاتِهِ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ُحَافِظُو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rtl w:val="true"/>
        </w:rPr>
        <w:t>(</w:t>
      </w:r>
      <w:r>
        <w:rPr>
          <w:rFonts w:cs="mylotus"/>
          <w:sz w:val="26"/>
          <w:sz w:val="26"/>
          <w:rtl w:val="true"/>
        </w:rPr>
        <w:t>المعارج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rtl w:val="true"/>
        </w:rPr>
        <w:t xml:space="preserve">: </w:t>
      </w:r>
      <w:r>
        <w:rPr>
          <w:rFonts w:cs="mylotus"/>
          <w:sz w:val="26"/>
        </w:rPr>
        <w:t>34</w:t>
      </w:r>
      <w:r>
        <w:rPr>
          <w:rFonts w:cs="mylotus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ÔGes hviv wb‡R‡`i mvjv‡Z hZœevb|Õ</w:t>
      </w:r>
      <w:r>
        <w:rPr>
          <w:rStyle w:val="FootnoteCharacters"/>
          <w:rStyle w:val="FootnoteAnchor"/>
          <w:rFonts w:cs="mylotus"/>
          <w:b/>
          <w:bCs/>
        </w:rPr>
        <w:footnoteReference w:id="32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ZvB Avmyb ! Avgiv G cweÎ w`b¸‡jv‡Z Avj</w:t>
        <w:softHyphen/>
        <w:t>vni fv‡jvevmv I ˆbKU¨ jv‡fi Kg©m~Px ev¯—evq‡bi Abykxjb K‡i AwaK mIqve I cÖwZ`vb jvf Ki‡Z †Póv Kwi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8"/>
        </w:rPr>
      </w:pPr>
      <w:r>
        <w:rPr>
          <w:rFonts w:cs="mylotus" w:ascii="SutonnyMJ" w:hAnsi="SutonnyMJ"/>
          <w:b/>
          <w:bCs/>
          <w:sz w:val="28"/>
        </w:rPr>
        <w:t>†</w:t>
      </w:r>
      <w:r>
        <w:rPr>
          <w:rFonts w:cs="mylotus" w:ascii="SutonnyMJ" w:hAnsi="SutonnyMJ"/>
          <w:b/>
          <w:bCs/>
          <w:sz w:val="28"/>
        </w:rPr>
        <w:t>ewk K‡i †bK Avgj Kiv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bK Avgj mKj ¯’v‡b I me©`vB Avj</w:t>
        <w:softHyphen/>
        <w:t xml:space="preserve">vn iveŸyj Avjvwg‡bi wbKU wcÖq| Z‡e GB eiKZgq w`b¸‡jv‡Z †bK Avg‡ji gh©v`v I mIqve A‡bK †ewk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hviv G w`b¸‡jv‡Z nR Av`v‡qi my‡hvM †c‡jb Zviv †Zv fvM¨evb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m‡›`n †bB| Avi hviv n‡R †h‡Z cv‡iwb Zv‡`i DwPZ n‡e G eiKZgq w`b¸‡jv‡K gh©v`v w`‡q †ewk †ewk K‡i mvjvZ Av`vq, †KviAvb †ZjvIqvZ, wRwKi-AvhKvi, †`vqv-cÖv_©bv, `vb-m`Kv, gvZv-wcZvi mv‡_ my›`i AvPiY, AvZ¥xq-¯^R‡bi mv‡_ m¤úK© Mfxi Kiv, mrKv‡Ri Av‡`k Ges Ab¨vq I Amr Kv‡Ri wb‡la Kivmn cÖf„wZ fvj KvR m¤úv`b Kiv| †hgb BwZc~‡e© nvw`‡m Av‡jvwPZ n‡q‡Q †h †ewk †ewk K‡i †bK Avg‡ji gva¨‡g Avj</w:t>
        <w:softHyphen/>
        <w:t>vn iveŸyj Avjvwg‡bi we‡kl gneŸZ AR©b Kiv hvq| (Avgvi ev›`v bdj Gev`Z ØvivB me©`v Avgvi ˆbKU¨ AR©b Ki‡Z _vK‡e|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Heading5"/>
        <w:ind w:left="0" w:right="0" w:firstLine="360"/>
        <w:rPr>
          <w:rFonts w:cs="mylotus"/>
          <w:color w:val="000000"/>
          <w:sz w:val="28"/>
          <w:szCs w:val="24"/>
        </w:rPr>
      </w:pPr>
      <w:r>
        <w:rPr>
          <w:rFonts w:cs="mylotus"/>
          <w:color w:val="000000"/>
          <w:sz w:val="28"/>
          <w:szCs w:val="24"/>
        </w:rPr>
        <w:t>Avj</w:t>
        <w:softHyphen/>
        <w:t>vn ZvAvjvi wRwKi Kiv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w`b mg~‡n Ab¨vb¨ Avg‡ji gv‡S wRwK‡ii GK we‡kl gh©v`v i‡q‡Q, †hgb nvw`‡m G‡m‡Q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ب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مر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هما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بى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يا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عظ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ح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عم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ه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ذ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عشر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أكثرو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ه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تهلي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تكبي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تحميد</w:t>
      </w:r>
      <w:r>
        <w:rPr>
          <w:rFonts w:cs="mylotus" w:ascii="SutonnyMJ" w:hAnsi="SutonnyMJ"/>
          <w:sz w:val="26"/>
          <w:rtl w:val="true"/>
        </w:rPr>
        <w:t>.</w:t>
      </w:r>
      <w:r>
        <w:rPr>
          <w:rFonts w:cs="mylotus" w:ascii="SutonnyMJ" w:hAnsi="SutonnyMJ"/>
          <w:sz w:val="26"/>
          <w:rtl w:val="true"/>
        </w:rPr>
        <w:t xml:space="preserve">) 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حم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132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ق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حم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شاك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:</w:t>
      </w:r>
      <w:r>
        <w:rPr>
          <w:rFonts w:ascii="SutonnyMJ" w:hAnsi="SutonnyMJ" w:cs="mylotus"/>
          <w:sz w:val="26"/>
          <w:sz w:val="26"/>
          <w:rtl w:val="true"/>
        </w:rPr>
        <w:t>إسناد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حيح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(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sz w:val="26"/>
        </w:rPr>
        <w:t>Avãyj</w:t>
        <w:softHyphen/>
        <w:t>vn</w:t>
      </w:r>
      <w:r>
        <w:rPr>
          <w:rFonts w:cs="mylotus" w:ascii="SutonnyMJ" w:hAnsi="SutonnyMJ"/>
          <w:b/>
          <w:bCs/>
          <w:sz w:val="26"/>
        </w:rPr>
        <w:t xml:space="preserve"> </w:t>
      </w:r>
      <w:r>
        <w:rPr>
          <w:rFonts w:cs="mylotus" w:ascii="SutonnyMJ" w:hAnsi="SutonnyMJ"/>
          <w:sz w:val="26"/>
        </w:rPr>
        <w:t>Be‡b Dgi iv. †_‡K ewY©Z, bex Kvixg m. e‡j‡Qb :</w:t>
      </w:r>
      <w:r>
        <w:rPr>
          <w:rFonts w:cs="mylotus" w:ascii="SutonnyMJ" w:hAnsi="SutonnyMJ"/>
          <w:b/>
          <w:bCs/>
          <w:sz w:val="26"/>
        </w:rPr>
        <w:t xml:space="preserve"> G `k w`‡b (†bK) Avgj Kivi †P‡q Avj</w:t>
        <w:softHyphen/>
        <w:t>vn iveŸyj Avjvwg‡bi Kv‡Q wcÖq I gnvb †Kvb Avgj †bB| †Zvgiv G mg‡q Zvnjxj (jv-Bjvnv Bj</w:t>
        <w:softHyphen/>
        <w:t>vj</w:t>
        <w:softHyphen/>
        <w:t>vn) ZvKexi (Avj</w:t>
        <w:softHyphen/>
        <w:t>vû AvKevi) Zvngx` (Avj-nvg`ywjj</w:t>
        <w:softHyphen/>
        <w:t>vn) †ewk K‡i Av`vq Ki|</w:t>
      </w:r>
      <w:r>
        <w:rPr>
          <w:rStyle w:val="FootnoteCharacters"/>
          <w:rStyle w:val="FootnoteAnchor"/>
          <w:rFonts w:cs="mylotus"/>
          <w:b/>
          <w:bCs/>
        </w:rPr>
        <w:footnoteReference w:id="33"/>
      </w:r>
      <w:r>
        <w:rPr>
          <w:rFonts w:cs="mylotus" w:ascii="SutonnyMJ" w:hAnsi="SutonnyMJ"/>
          <w:b/>
          <w:bCs/>
          <w:sz w:val="26"/>
        </w:rPr>
        <w:t xml:space="preserve"> </w:t>
      </w:r>
      <w:r>
        <w:rPr>
          <w:rFonts w:cs="mylotus" w:ascii="SutonnyMJ" w:hAnsi="SutonnyMJ"/>
          <w:sz w:val="26"/>
        </w:rPr>
        <w:t>Avj</w:t>
        <w:softHyphen/>
        <w:t>vn iveŸyj Avjvwgb e‡j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cs="mylotus"/>
          <w:sz w:val="20"/>
          <w:sz w:val="20"/>
          <w:szCs w:val="20"/>
          <w:rtl w:val="true"/>
        </w:rPr>
        <w:t>لِيَشْهَدُ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ylotus"/>
          <w:sz w:val="20"/>
          <w:sz w:val="20"/>
          <w:szCs w:val="20"/>
          <w:rtl w:val="true"/>
        </w:rPr>
        <w:t>مَنَافِع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ylotus"/>
          <w:sz w:val="20"/>
          <w:sz w:val="20"/>
          <w:szCs w:val="20"/>
          <w:rtl w:val="true"/>
        </w:rPr>
        <w:t>لَهُم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ylotus"/>
          <w:sz w:val="20"/>
          <w:sz w:val="20"/>
          <w:szCs w:val="20"/>
          <w:rtl w:val="true"/>
        </w:rPr>
        <w:t>وَيَذْكُرُ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ylotus"/>
          <w:sz w:val="20"/>
          <w:sz w:val="20"/>
          <w:szCs w:val="20"/>
          <w:rtl w:val="true"/>
        </w:rPr>
        <w:t>اسْم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ylotus"/>
          <w:sz w:val="20"/>
          <w:sz w:val="20"/>
          <w:szCs w:val="20"/>
          <w:rtl w:val="true"/>
        </w:rPr>
        <w:t>اللَّه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ylotus"/>
          <w:sz w:val="20"/>
          <w:sz w:val="20"/>
          <w:szCs w:val="20"/>
          <w:rtl w:val="true"/>
        </w:rPr>
        <w:t>فِ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ylotus"/>
          <w:sz w:val="20"/>
          <w:sz w:val="20"/>
          <w:szCs w:val="20"/>
          <w:rtl w:val="true"/>
        </w:rPr>
        <w:t>أَيَّامٍ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ylotus"/>
          <w:sz w:val="20"/>
          <w:sz w:val="20"/>
          <w:szCs w:val="20"/>
          <w:rtl w:val="true"/>
        </w:rPr>
        <w:t>مَعْلُومَاتٍ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ylotus"/>
          <w:sz w:val="20"/>
          <w:sz w:val="20"/>
          <w:szCs w:val="20"/>
          <w:rtl w:val="true"/>
        </w:rPr>
        <w:t>عَلَ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ylotus"/>
          <w:sz w:val="20"/>
          <w:sz w:val="20"/>
          <w:szCs w:val="20"/>
          <w:rtl w:val="true"/>
        </w:rPr>
        <w:t>م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ylotus"/>
          <w:sz w:val="20"/>
          <w:sz w:val="20"/>
          <w:szCs w:val="20"/>
          <w:rtl w:val="true"/>
        </w:rPr>
        <w:t>رَزَقَهُم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ylotus"/>
          <w:sz w:val="20"/>
          <w:sz w:val="20"/>
          <w:szCs w:val="20"/>
          <w:rtl w:val="true"/>
        </w:rPr>
        <w:t>مِ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ylotus"/>
          <w:sz w:val="20"/>
          <w:sz w:val="20"/>
          <w:szCs w:val="20"/>
          <w:rtl w:val="true"/>
        </w:rPr>
        <w:t>بَهِيمَة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ylotus"/>
          <w:sz w:val="20"/>
          <w:sz w:val="20"/>
          <w:szCs w:val="20"/>
          <w:rtl w:val="true"/>
        </w:rPr>
        <w:t>الْأَنْعَام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ylotus"/>
          <w:sz w:val="20"/>
          <w:szCs w:val="20"/>
          <w:rtl w:val="true"/>
        </w:rPr>
        <w:t>(</w:t>
      </w:r>
      <w:r>
        <w:rPr>
          <w:rFonts w:cs="mylotus"/>
          <w:sz w:val="20"/>
          <w:sz w:val="20"/>
          <w:szCs w:val="20"/>
          <w:rtl w:val="true"/>
        </w:rPr>
        <w:t>الح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ylotus"/>
          <w:sz w:val="20"/>
          <w:szCs w:val="20"/>
          <w:rtl w:val="true"/>
        </w:rPr>
        <w:t xml:space="preserve">: </w:t>
      </w:r>
      <w:r>
        <w:rPr>
          <w:rFonts w:cs="mylotus"/>
          <w:sz w:val="20"/>
          <w:szCs w:val="20"/>
        </w:rPr>
        <w:t>28</w:t>
      </w:r>
      <w:r>
        <w:rPr>
          <w:rFonts w:cs="mylotus"/>
          <w:sz w:val="20"/>
          <w:szCs w:val="20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Ôhv‡Z Zviv Zv‡`i Kj¨vYgq ¯’vb¸‡jv‡Z Dcw¯’Z n‡Z cv‡i Ges wZwb Zv‡`i‡K PZz®ú` Rš‘ n‡Z hv wiwRK wn‡m‡e `vb K‡i‡Qb Zvi Dci wbw`©ó w`b mg~‡n Avj</w:t>
        <w:softHyphen/>
        <w:t>vni bvg ¯§iY Ki‡Z cv‡i|Õ</w:t>
      </w:r>
      <w:r>
        <w:rPr>
          <w:rStyle w:val="FootnoteCharacters"/>
          <w:rStyle w:val="FootnoteAnchor"/>
          <w:rFonts w:cs="mylotus"/>
          <w:b/>
          <w:bCs/>
        </w:rPr>
        <w:footnoteReference w:id="34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waKvsk Djvgv‡q †Kivg e‡j‡Qb : G Avqv‡Z wbw`©ó w`b ej‡Z whjn‡Ri cÖ_g `k w`b‡K wb‡`©k Kiv n‡q‡Q| G mg‡q Avj</w:t>
        <w:softHyphen/>
        <w:t>vni ev›`vMY †ewk †ewk K‡i Avj</w:t>
        <w:softHyphen/>
        <w:t>vni cÖksmv K‡ib, Zvi cweÎZv eY©bv K‡ib, Zvi †bqvg‡Zi ïKwiqv Av`vq K‡ib, †Kvievwbi cï R‡en Kivi mgq Avj</w:t>
        <w:softHyphen/>
        <w:t>vni bvg I ZvKexi D”PviY K‡i _v‡Kb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Heading5"/>
        <w:ind w:left="0" w:right="0" w:firstLine="360"/>
        <w:rPr>
          <w:rFonts w:cs="mylotus"/>
          <w:color w:val="000000"/>
          <w:sz w:val="28"/>
          <w:szCs w:val="24"/>
        </w:rPr>
      </w:pPr>
      <w:r>
        <w:rPr>
          <w:rFonts w:cs="mylotus"/>
          <w:color w:val="000000"/>
          <w:sz w:val="28"/>
          <w:szCs w:val="24"/>
        </w:rPr>
        <w:t>D”P¯^‡i ZvKexi cvV Kiv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w`b¸‡jv‡Z Avj</w:t>
        <w:softHyphen/>
        <w:t>vn iveŸyj Avjvwg‡bi gnË¡ †NvlYvi D‡Ï‡k¨ ZvKexi cvV Kiv mybœZ| G ZvKexi cÖKv‡k¨ I D”P¯^‡i gmwR`, evwo-Ni, iv¯—v-NvU, evRvi mn me©Î D”P AvIqv‡R cvV Kiv n‡e| Z‡e †g‡qiv wbæ-¯^‡i cvV Ki‡e| ZvKexi nj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اَلل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َكْبَرُ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َلل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َكْبَرُ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َاإِلَه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ِلا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ُ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الل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َكْبَرُ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َكْبَر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لِله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حَمْدُ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R‡K Avgv‡`i mgv‡R G mybœZwU cwiZ¨vR¨ n‡q‡Q e‡j g‡b Kiv nq| Gi Avgj †`Lv hvq bv| ZvB Avgv‡`i DwPZ n‡e G mybœZwUi cÖPjb Kiv| G‡Z ZvKexi ejvi mIqve AR©b n‡e I mv‡_ mv‡_ GKwU wg‡U hvIqv mybœZ RxweZ Kivi mIqve cvIqv hv‡e| nvw`‡m G‡m‡Q :</w:t>
      </w:r>
      <w:r>
        <w:rPr>
          <w:rFonts w:cs="mylotus"/>
          <w:sz w:val="26"/>
        </w:rPr>
        <w:t>—</w:t>
      </w:r>
    </w:p>
    <w:p>
      <w:pPr>
        <w:pStyle w:val="Normal"/>
        <w:spacing w:lineRule="exact" w:line="320"/>
        <w:ind w:left="0" w:right="0"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cs="mylotus" w:ascii="SutonnyMJ" w:hAnsi="SutonnyMJ"/>
          <w:sz w:val="26"/>
          <w:rtl w:val="true"/>
        </w:rPr>
        <w:t xml:space="preserve">- :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حياء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سن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سنت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ميت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عدي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إ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أج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ث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م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ها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غي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نقص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جوره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شيئ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.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ترمذ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677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ب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اج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209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حح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ألبان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سن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ب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اج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173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b/>
          <w:bCs/>
          <w:sz w:val="26"/>
        </w:rPr>
        <w:t>ivm~jyj</w:t>
        <w:softHyphen/>
        <w:t>vn m. e‡j‡Qb : ÔAvgvi B‡š—Kv‡ji c‡i †h mybœZwUi g„Zz¨ n‡q‡Q Zv †h RxweZ Ki‡e †m e¨w³ G mybœZ AvgjKvix‡`i mIqv‡ei cwigvY mIqve cv‡e Ges Zv‡Z AvgjKvix‡`i mIqv‡e †Kvb Ask Kg n‡e bv|Õ</w:t>
      </w:r>
      <w:r>
        <w:rPr>
          <w:rStyle w:val="FootnoteCharacters"/>
          <w:rStyle w:val="FootnoteAnchor"/>
          <w:rFonts w:cs="mylotus"/>
          <w:b/>
          <w:bCs/>
        </w:rPr>
        <w:footnoteReference w:id="35"/>
      </w:r>
      <w:r>
        <w:rPr>
          <w:rFonts w:cs="mylotus" w:ascii="SutonnyMJ" w:hAnsi="SutonnyMJ"/>
          <w:b/>
          <w:bCs/>
          <w:sz w:val="26"/>
        </w:rPr>
        <w:t xml:space="preserve"> </w:t>
      </w:r>
      <w:r>
        <w:rPr>
          <w:rFonts w:cs="mylotus" w:ascii="SutonnyMJ" w:hAnsi="SutonnyMJ"/>
          <w:sz w:val="26"/>
        </w:rPr>
        <w:t>†evLvwi‡Z G‡m‡Q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cs="mylotus"/>
          <w:szCs w:val="22"/>
          <w:rtl w:val="true"/>
        </w:rPr>
        <w:t>وكان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ابن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عمر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وأبو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هريرة</w:t>
      </w:r>
      <w:r>
        <w:rPr>
          <w:rFonts w:cs="mylotus" w:ascii="SutonnyMJ" w:hAnsi="SutonnyMJ"/>
          <w:szCs w:val="22"/>
          <w:rtl w:val="true"/>
        </w:rPr>
        <w:t xml:space="preserve">- </w:t>
      </w:r>
      <w:r>
        <w:rPr>
          <w:rFonts w:ascii="SutonnyMJ" w:hAnsi="SutonnyMJ" w:cs="mylotus"/>
          <w:szCs w:val="22"/>
          <w:rtl w:val="true"/>
        </w:rPr>
        <w:t>رضى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الله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عنهما</w:t>
      </w:r>
      <w:r>
        <w:rPr>
          <w:rFonts w:cs="mylotus" w:ascii="SutonnyMJ" w:hAnsi="SutonnyMJ"/>
          <w:szCs w:val="22"/>
          <w:rtl w:val="true"/>
        </w:rPr>
        <w:t xml:space="preserve">- </w:t>
      </w:r>
      <w:r>
        <w:rPr>
          <w:rFonts w:ascii="SutonnyMJ" w:hAnsi="SutonnyMJ" w:cs="mylotus"/>
          <w:szCs w:val="22"/>
          <w:rtl w:val="true"/>
        </w:rPr>
        <w:t>يخرجان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إلى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السوق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في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أيام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العشر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،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يكبران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ويكبر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الناس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بتكبيرهما</w:t>
      </w:r>
      <w:r>
        <w:rPr>
          <w:rFonts w:cs="mylotus" w:ascii="SutonnyMJ" w:hAnsi="SutonnyMJ"/>
          <w:szCs w:val="22"/>
          <w:rtl w:val="true"/>
        </w:rPr>
        <w:t>.</w:t>
      </w:r>
      <w:r>
        <w:rPr>
          <w:rFonts w:cs="mylotus" w:ascii="SutonnyMJ" w:hAnsi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صحيح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البخاري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،كتاب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العيدين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cs="mylotus" w:ascii="SutonnyMJ" w:hAnsi="SutonnyMJ"/>
          <w:szCs w:val="22"/>
          <w:rtl w:val="true"/>
        </w:rPr>
        <w:t xml:space="preserve">: </w:t>
      </w:r>
      <w:r>
        <w:rPr>
          <w:rFonts w:ascii="SutonnyMJ" w:hAnsi="SutonnyMJ" w:cs="mylotus"/>
          <w:szCs w:val="22"/>
          <w:rtl w:val="true"/>
        </w:rPr>
        <w:t>باب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فضل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العمل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في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أيام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التشريق</w:t>
      </w:r>
      <w:r>
        <w:rPr>
          <w:rFonts w:cs="mylotus" w:ascii="SutonnyMJ" w:hAnsi="SutonnyMJ"/>
          <w:szCs w:val="22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mvnvwe Avãyj</w:t>
        <w:softHyphen/>
        <w:t>vn Be‡b Dgi iv. I Avey ûivBiv iv. whjnR gv‡mi cÖ_g `k‡K evRv‡i †h‡Zb I ZvKexi cvV Ki‡Zb, †jvKRbI Zv‡`i AbymiY K‡i ZvKexi cvV Ki‡Zb|</w:t>
      </w:r>
      <w:r>
        <w:rPr>
          <w:rStyle w:val="FootnoteCharacters"/>
          <w:rStyle w:val="FootnoteAnchor"/>
          <w:rFonts w:cs="mylotus"/>
        </w:rPr>
        <w:footnoteReference w:id="36"/>
      </w:r>
      <w:r>
        <w:rPr>
          <w:rFonts w:cs="mylotus" w:ascii="SutonnyMJ" w:hAnsi="SutonnyMJ"/>
          <w:sz w:val="26"/>
        </w:rPr>
        <w:t xml:space="preserve"> A_©vr Avj</w:t>
        <w:softHyphen/>
        <w:t>vni ivm~j m.-Gi GB `yB wcÖq mvnvwe †jvKRb‡K ZvKexi cv‡Vi K_v ¯§iY Kwi‡q w`‡Zb|</w:t>
      </w:r>
    </w:p>
    <w:p>
      <w:pPr>
        <w:pStyle w:val="3"/>
        <w:ind w:left="0" w:right="0" w:firstLine="360"/>
        <w:rPr>
          <w:rFonts w:cs="mylotus"/>
          <w:szCs w:val="24"/>
        </w:rPr>
      </w:pPr>
      <w:r>
        <w:rPr>
          <w:rFonts w:cs="mylotus"/>
          <w:szCs w:val="24"/>
        </w:rPr>
        <w:t>g‡b ivL‡Z n‡e D”P¯^‡i ZvKexi cvV mybœZ| wKš‘ mK‡j GKB AvIqv‡R Rvgv‡Zi mv‡_ ZvKexi cvV Ki‡e bv| KviY GUv †e`AvZ| †hgb GKRb ejj : ÔAvj</w:t>
        <w:softHyphen/>
        <w:t>vû AvKeviÕ| mK‡j ejj : ÔAvj</w:t>
        <w:softHyphen/>
        <w:t>vû AvKeviÕ| †Kbbv, ivm~jyj</w:t>
        <w:softHyphen/>
        <w:t>vn m. ev mvnvev‡q †Kivg KL‡bv Giƒc K‡ibwb| Z‡e mK‡j GKB mv‡_ wfbœ wfbœ AvIqv‡R ZvKexi cvV Ki‡Z cvi‡eb| Z‡e KvD‡K ZvKexi †kLv‡bvi Rb¨ G iƒc Kiv n‡j Zvi K_v Avjv`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ZK© _vK‡Z n‡e †h, Avgiv †Kvb mybœZ Av`vq Ki‡Z †h‡q †hb †e`Av‡Z wjß n‡q bv cwo| Avj</w:t>
        <w:softHyphen/>
        <w:t>vni ivm~j m. I Zvi mvnvev‡q †Kivg †hfv‡e mybœZ mg~n Av`vq K‡i‡Qb Avgv‡`i †ZgbB Ki‡Z n‡e| GUvB nj Avj</w:t>
        <w:softHyphen/>
        <w:t>vni ivm~‡ji h_v_© AbymiY| Avgiv hw` †m mybœZ Av`vq Ki‡Z wM‡q mvgvb¨Zg wfbœ c×wZ Pvjy Kwi Zvn‡j Zv †e`AvZ e‡j MY¨ n‡e| 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</w:rPr>
      </w:pPr>
      <w:r>
        <w:rPr>
          <w:rFonts w:ascii="SutonnyMJ" w:hAnsi="SutonnyMJ" w:cs="mylotus"/>
          <w:rtl w:val="true"/>
        </w:rPr>
        <w:t>قال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رسول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له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صلى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له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ليه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سلم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cs="mylotus" w:ascii="SutonnyMJ" w:hAnsi="SutonnyMJ"/>
          <w:rtl w:val="true"/>
        </w:rPr>
        <w:t xml:space="preserve">: </w:t>
      </w:r>
      <w:r>
        <w:rPr>
          <w:rFonts w:ascii="SutonnyMJ" w:hAnsi="SutonnyMJ" w:cs="mylotus"/>
          <w:rtl w:val="true"/>
        </w:rPr>
        <w:t>من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مل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مل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ليس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ليه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أمرن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فهو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رد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eastAsia="SutonnyMJ" w:cs="SutonnyMJ"/>
          <w:rtl w:val="true"/>
        </w:rPr>
        <w:t xml:space="preserve"> </w:t>
      </w:r>
    </w:p>
    <w:p>
      <w:pPr>
        <w:pStyle w:val="TextBody"/>
        <w:ind w:left="0" w:right="0" w:firstLine="360"/>
        <w:jc w:val="both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  <w:t>ivm~‡j Kvixg m. e‡j‡Qb : Ô†h e¨w³ Ggb KvR Kij hvi cÖwZ Avgv‡`i (Bmjv‡gi) wb‡`©k †bB Zv cÖZ¨vL¨vZ|Õ</w:t>
      </w:r>
      <w:r>
        <w:rPr>
          <w:rStyle w:val="FootnoteCharacters"/>
          <w:rStyle w:val="FootnoteAnchor"/>
          <w:rFonts w:cs="mylotus"/>
          <w:b/>
          <w:bCs/>
          <w:szCs w:val="24"/>
        </w:rPr>
        <w:footnoteReference w:id="37"/>
      </w:r>
    </w:p>
    <w:p>
      <w:pPr>
        <w:pStyle w:val="TextBody"/>
        <w:ind w:left="0" w:right="0" w:firstLine="360"/>
        <w:jc w:val="both"/>
        <w:rPr>
          <w:rFonts w:ascii="SutonnyMJ" w:hAnsi="SutonnyMJ" w:cs="mylotus"/>
          <w:b/>
          <w:b/>
          <w:bCs/>
          <w:sz w:val="28"/>
          <w:szCs w:val="24"/>
        </w:rPr>
      </w:pPr>
      <w:r>
        <w:rPr>
          <w:rFonts w:cs="mylotus" w:ascii="SutonnyMJ" w:hAnsi="SutonnyMJ"/>
          <w:b/>
          <w:bCs/>
          <w:sz w:val="28"/>
          <w:szCs w:val="24"/>
        </w:rPr>
      </w:r>
    </w:p>
    <w:p>
      <w:pPr>
        <w:pStyle w:val="TextBody"/>
        <w:ind w:left="0" w:right="0" w:firstLine="360"/>
        <w:jc w:val="both"/>
        <w:rPr>
          <w:rFonts w:ascii="SutonnyMJ" w:hAnsi="SutonnyMJ" w:cs="mylotus"/>
          <w:b/>
          <w:b/>
          <w:bCs/>
          <w:sz w:val="28"/>
          <w:szCs w:val="24"/>
        </w:rPr>
      </w:pPr>
      <w:r>
        <w:rPr>
          <w:rFonts w:cs="mylotus" w:ascii="SutonnyMJ" w:hAnsi="SutonnyMJ"/>
          <w:b/>
          <w:bCs/>
          <w:sz w:val="28"/>
          <w:szCs w:val="24"/>
        </w:rPr>
        <w:t xml:space="preserve">wmqvg cvjb Kiv </w:t>
      </w:r>
    </w:p>
    <w:p>
      <w:pPr>
        <w:pStyle w:val="TextBody"/>
        <w:ind w:left="0" w:right="0" w:firstLine="360"/>
        <w:jc w:val="both"/>
        <w:rPr/>
      </w:pPr>
      <w:r>
        <w:rPr>
          <w:rFonts w:cs="mylotus" w:ascii="SutonnyMJ" w:hAnsi="SutonnyMJ"/>
          <w:sz w:val="26"/>
          <w:szCs w:val="24"/>
        </w:rPr>
        <w:t>nvw`‡m G‡m‡Q</w:t>
      </w:r>
      <w:r>
        <w:rPr>
          <w:rFonts w:cs="mylotus" w:ascii="Times New Roman" w:hAnsi="Times New Roman"/>
          <w:sz w:val="26"/>
          <w:szCs w:val="24"/>
        </w:rPr>
        <w:t>—</w:t>
      </w:r>
      <w:r>
        <w:rPr>
          <w:rFonts w:cs="mylotus" w:ascii="SutonnyMJ" w:hAnsi="SutonnyMJ"/>
          <w:sz w:val="26"/>
          <w:szCs w:val="24"/>
        </w:rPr>
        <w:t xml:space="preserve"> </w:t>
      </w:r>
    </w:p>
    <w:p>
      <w:pPr>
        <w:pStyle w:val="TextBody"/>
        <w:bidi w:val="1"/>
        <w:ind w:left="0" w:right="0" w:firstLine="360"/>
        <w:jc w:val="both"/>
        <w:rPr/>
      </w:pPr>
      <w:r>
        <w:rPr>
          <w:rFonts w:ascii="SutonnyMJ" w:hAnsi="SutonnyMJ" w:cs="mylotus"/>
          <w:sz w:val="26"/>
          <w:sz w:val="26"/>
          <w:szCs w:val="24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حفصة</w:t>
      </w:r>
      <w:r>
        <w:rPr>
          <w:rFonts w:cs="mylotus" w:ascii="SutonnyMJ" w:hAnsi="SutonnyMJ"/>
          <w:sz w:val="26"/>
          <w:szCs w:val="24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4"/>
          <w:rtl w:val="true"/>
        </w:rPr>
        <w:t>رضى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عنها</w:t>
      </w:r>
      <w:r>
        <w:rPr>
          <w:rFonts w:cs="mylotus" w:ascii="SutonnyMJ" w:hAnsi="SutonnyMJ"/>
          <w:sz w:val="26"/>
          <w:szCs w:val="24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4"/>
          <w:rtl w:val="true"/>
        </w:rPr>
        <w:t>قالت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cs="mylotus" w:ascii="SutonnyMJ" w:hAnsi="SutonnyMJ"/>
          <w:sz w:val="26"/>
          <w:szCs w:val="24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4"/>
          <w:rtl w:val="true"/>
        </w:rPr>
        <w:t>أربع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لم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يكن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يدعهن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النبي</w:t>
      </w:r>
      <w:r>
        <w:rPr>
          <w:rFonts w:cs="mylotus" w:ascii="SutonnyMJ" w:hAnsi="SutonnyMJ"/>
          <w:sz w:val="26"/>
          <w:szCs w:val="24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4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وسلم</w:t>
      </w:r>
      <w:r>
        <w:rPr>
          <w:rFonts w:cs="mylotus" w:ascii="SutonnyMJ" w:hAnsi="SutonnyMJ"/>
          <w:sz w:val="26"/>
          <w:szCs w:val="24"/>
          <w:rtl w:val="true"/>
        </w:rPr>
        <w:t xml:space="preserve">- : </w:t>
      </w:r>
      <w:r>
        <w:rPr>
          <w:rFonts w:ascii="SutonnyMJ" w:hAnsi="SutonnyMJ" w:cs="mylotus"/>
          <w:sz w:val="26"/>
          <w:sz w:val="26"/>
          <w:szCs w:val="24"/>
          <w:rtl w:val="true"/>
        </w:rPr>
        <w:t>صيام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عاشوراء،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 </w:t>
      </w:r>
      <w:r>
        <w:rPr>
          <w:rFonts w:ascii="SutonnyMJ" w:hAnsi="SutonnyMJ" w:cs="mylotus"/>
          <w:sz w:val="26"/>
          <w:sz w:val="26"/>
          <w:szCs w:val="24"/>
          <w:rtl w:val="true"/>
        </w:rPr>
        <w:t>والعشر،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وثلاثة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أيام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كل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شهر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والركعتين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قبل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الغداة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cs="mylotus" w:ascii="SutonnyMJ" w:hAnsi="SutonnyMJ"/>
          <w:sz w:val="26"/>
          <w:szCs w:val="24"/>
          <w:rtl w:val="true"/>
        </w:rPr>
        <w:t>.</w:t>
      </w:r>
      <w:r>
        <w:rPr>
          <w:rFonts w:cs="mylotus" w:ascii="SutonnyMJ" w:hAnsi="SutonnyMJ"/>
          <w:sz w:val="26"/>
          <w:szCs w:val="24"/>
          <w:rtl w:val="true"/>
        </w:rPr>
        <w:t xml:space="preserve"> </w:t>
      </w:r>
      <w:r>
        <w:rPr>
          <w:rFonts w:cs="mylotus" w:ascii="SutonnyMJ" w:hAnsi="SutonnyMJ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أحمد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cs="mylotus" w:ascii="SutonnyMJ" w:hAnsi="SutonnyMJ"/>
          <w:sz w:val="26"/>
          <w:szCs w:val="24"/>
        </w:rPr>
        <w:t>6/287</w:t>
      </w:r>
      <w:r>
        <w:rPr>
          <w:rFonts w:cs="mylotus" w:ascii="SutonnyMJ" w:hAnsi="SutonnyMJ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والنسائي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صحيح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سنن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أبي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داود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cs="mylotus" w:ascii="SutonnyMJ" w:hAnsi="SutonnyMJ"/>
          <w:sz w:val="26"/>
          <w:szCs w:val="24"/>
        </w:rPr>
        <w:t>2106</w:t>
      </w:r>
      <w:r>
        <w:rPr>
          <w:rFonts w:cs="mylotus" w:ascii="SutonnyMJ" w:hAnsi="SutonnyMJ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صحيح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سنن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4"/>
          <w:rtl w:val="true"/>
        </w:rPr>
        <w:t>النسائي</w:t>
      </w:r>
      <w:r>
        <w:rPr>
          <w:rFonts w:ascii="SutonnyMJ" w:hAnsi="SutonnyMJ" w:eastAsia="SutonnyMJ" w:cs="SutonnyMJ"/>
          <w:sz w:val="26"/>
          <w:sz w:val="26"/>
          <w:szCs w:val="24"/>
          <w:rtl w:val="true"/>
        </w:rPr>
        <w:t xml:space="preserve"> </w:t>
      </w:r>
      <w:r>
        <w:rPr>
          <w:rFonts w:cs="mylotus" w:ascii="SutonnyMJ" w:hAnsi="SutonnyMJ"/>
          <w:sz w:val="26"/>
          <w:szCs w:val="24"/>
        </w:rPr>
        <w:t>2236</w:t>
      </w:r>
      <w:r>
        <w:rPr>
          <w:rFonts w:cs="mylotus" w:ascii="SutonnyMJ" w:hAnsi="SutonnyMJ"/>
          <w:sz w:val="26"/>
          <w:szCs w:val="24"/>
          <w:rtl w:val="true"/>
        </w:rPr>
        <w:t xml:space="preserve"> </w:t>
      </w:r>
    </w:p>
    <w:p>
      <w:pPr>
        <w:pStyle w:val="TextBody"/>
        <w:ind w:left="0" w:right="0" w:firstLine="360"/>
        <w:jc w:val="both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  <w:t>nvdmv iv. †_‡K ewY©Z †h bex Kvixg m. KL‡bv PviwU Avgj cwiZ¨vM K‡ibwb| †m¸‡jv nj : Avïivi mIg, whjn‡Ri `k w`‡bi mIg, cÖ‡Z¨K gv‡mi wZb w`‡bi mIg, I †Rvn‡ii c~‡e©i `y ivKvZ mvjvZ|</w:t>
      </w:r>
      <w:r>
        <w:rPr>
          <w:rStyle w:val="FootnoteCharacters"/>
          <w:rStyle w:val="FootnoteAnchor"/>
          <w:rFonts w:cs="mylotus"/>
          <w:b/>
          <w:bCs/>
          <w:szCs w:val="24"/>
        </w:rPr>
        <w:footnoteReference w:id="38"/>
      </w:r>
    </w:p>
    <w:p>
      <w:pPr>
        <w:pStyle w:val="TextBody"/>
        <w:ind w:left="0" w:right="0" w:firstLine="360"/>
        <w:jc w:val="both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G nvw`‡m whjn‡Ri `k w`‡bi mIg ej‡Z beg ZvwiL I Zvi c~‡e©i mIg eySv‡bv n‡q‡Q| †Kbbv `kg w`b A_©vr C‡`i w`‡b †Zv †ivRv ivLv Rv‡qR †bB| Bgvg befx in. e‡jb : beg Zvwi‡L mIg cvjb Kiv AZ¨š— ¸i“Z¡c~Y© †gv¯—vnve Avgj| Aciw`‡K Av‡qkv iv.-Gi GKwU Dw³ i‡q‡Q †h, wZwb e‡j‡Qb : ÔAvwg ivm~jyj</w:t>
        <w:softHyphen/>
        <w:t>vn m.-†K whjn‡Ri `k w`‡b mIg cvjb Ki‡Z †`wLwb|Õ</w:t>
      </w:r>
    </w:p>
    <w:p>
      <w:pPr>
        <w:pStyle w:val="TextBody"/>
        <w:ind w:left="0" w:right="0" w:firstLine="360"/>
        <w:jc w:val="both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G Dw³ m¤ú‡K© Bgvg befx in. e‡jb †h Av‡qkv iv. G Dw³wUi e¨vL¨v i‡q‡Q| e¨vL¨v GB †h, ivm~jyj</w:t>
        <w:softHyphen/>
        <w:t>vn m. †Kvb Amyweavi Kvi‡Y mIg cvjb K‡ibwb A_ev wZwb mIg cvjb K‡iwQ‡jb wKš‘ Av‡qkv iv. Zv †`‡Lbwb|</w:t>
      </w:r>
    </w:p>
    <w:p>
      <w:pPr>
        <w:pStyle w:val="TextBody"/>
        <w:ind w:left="0" w:right="0" w:firstLine="360"/>
        <w:jc w:val="both"/>
        <w:rPr/>
      </w:pPr>
      <w:r>
        <w:rPr>
          <w:rFonts w:cs="mylotus" w:ascii="SutonnyMJ" w:hAnsi="SutonnyMJ"/>
          <w:sz w:val="26"/>
          <w:szCs w:val="24"/>
        </w:rPr>
        <w:t>Av‡qkv iv.-Gi e³e¨ Øviv whjn‡Ri cÖ_g bq w`‡b mIg cvjb bv-Rv‡qR nIqvi †Kvb AeKvk †bB| KviY c~‡e© Av‡jvwPZ nvdmv iv.-Gi nvw`mwU gymweZ Z_v GKwU Avgj‡K cÖwZwôZ K‡i| Avi Av‡qkv iv.-Gi e³e¨wU GKwU Avgj‡K bvwd (wb‡la) K‡i| nvw`mkv‡¯¿i g~jbxwZ Abyhvqx hv gymweZ (Avgj cÖgvY K‡i) Zv bvwdi Dci cÖvavb¨ jvf K‡i|</w:t>
      </w:r>
      <w:r>
        <w:rPr>
          <w:rStyle w:val="FootnoteCharacters"/>
          <w:rStyle w:val="FootnoteAnchor"/>
          <w:rFonts w:cs="mylotus"/>
          <w:szCs w:val="24"/>
        </w:rPr>
        <w:footnoteReference w:id="39"/>
      </w:r>
      <w:r>
        <w:rPr>
          <w:rFonts w:cs="mylotus" w:ascii="SutonnyMJ" w:hAnsi="SutonnyMJ"/>
          <w:sz w:val="26"/>
          <w:szCs w:val="24"/>
        </w:rPr>
        <w:t xml:space="preserve"> G wbqgvbyhvqx Avg‡ji Rb¨ nvdmv iv.-Gi nvw`m MÖnY Kiv n‡e|</w:t>
      </w:r>
    </w:p>
    <w:p>
      <w:pPr>
        <w:pStyle w:val="TextBody"/>
        <w:ind w:left="0" w:right="0" w:firstLine="360"/>
        <w:jc w:val="both"/>
        <w:rPr/>
      </w:pPr>
      <w:r>
        <w:rPr>
          <w:rFonts w:cs="mylotus" w:ascii="SutonnyMJ" w:hAnsi="SutonnyMJ"/>
          <w:sz w:val="26"/>
          <w:szCs w:val="24"/>
        </w:rPr>
        <w:t>Aciw`‡K ivm~‡j Kvixg m. G `k w`‡b mKj cÖKvi †bK Avgj cvjb Ki‡Z DrmvwnZ K‡i‡Qb Avi mIg Aek¨B †bK Avg‡ji Aš—f©y³| eis †bK Avgjmg~‡ni gv‡S mIg GKwU ¸i“Z¡c~Y© I Avj</w:t>
        <w:softHyphen/>
        <w:t>vn iveŸyj Avjvwg‡bi wbKU gh©v`vm¤úbœ Avgj| nvw`‡m G‡m‡Q</w:t>
      </w:r>
      <w:r>
        <w:rPr>
          <w:rFonts w:cs="mylotus" w:ascii="Times New Roman" w:hAnsi="Times New Roman"/>
          <w:sz w:val="26"/>
          <w:szCs w:val="24"/>
        </w:rPr>
        <w:t>—</w:t>
      </w:r>
      <w:r>
        <w:rPr>
          <w:rFonts w:cs="mylotus" w:ascii="SutonnyMJ" w:hAnsi="SutonnyMJ"/>
          <w:sz w:val="26"/>
          <w:szCs w:val="24"/>
        </w:rPr>
        <w:t xml:space="preserve"> </w:t>
      </w:r>
    </w:p>
    <w:p>
      <w:pPr>
        <w:pStyle w:val="TextBody"/>
        <w:bidi w:val="1"/>
        <w:ind w:left="0" w:right="0" w:firstLine="360"/>
        <w:jc w:val="both"/>
        <w:rPr/>
      </w:pPr>
      <w:r>
        <w:rPr>
          <w:rFonts w:ascii="SutonnyMJ" w:hAnsi="SutonnyMJ" w:cs="mylotus"/>
          <w:sz w:val="24"/>
          <w:sz w:val="24"/>
          <w:szCs w:val="22"/>
          <w:rtl w:val="true"/>
        </w:rPr>
        <w:t>عن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أبي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أمامة</w:t>
      </w:r>
      <w:r>
        <w:rPr>
          <w:rFonts w:cs="mylotus" w:ascii="Times New Roman" w:hAnsi="Times New Roman"/>
          <w:sz w:val="24"/>
          <w:szCs w:val="22"/>
          <w:rtl w:val="true"/>
        </w:rPr>
        <w:t>-</w:t>
      </w:r>
      <w:r>
        <w:rPr>
          <w:rFonts w:cs="mylotus" w:ascii="SutonnyMJ" w:hAnsi="SutonnyMJ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رضى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الله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عنه</w:t>
      </w:r>
      <w:r>
        <w:rPr>
          <w:rFonts w:cs="mylotus" w:ascii="SutonnyMJ" w:hAnsi="SutonnyMJ"/>
          <w:sz w:val="24"/>
          <w:szCs w:val="22"/>
          <w:rtl w:val="true"/>
        </w:rPr>
        <w:t xml:space="preserve">- </w:t>
      </w:r>
      <w:r>
        <w:rPr>
          <w:rFonts w:ascii="SutonnyMJ" w:hAnsi="SutonnyMJ" w:cs="mylotus"/>
          <w:sz w:val="24"/>
          <w:sz w:val="24"/>
          <w:szCs w:val="22"/>
          <w:rtl w:val="true"/>
        </w:rPr>
        <w:t>قال</w:t>
      </w:r>
      <w:r>
        <w:rPr>
          <w:rFonts w:cs="mylotus" w:ascii="SutonnyMJ" w:hAnsi="SutonnyMJ"/>
          <w:sz w:val="24"/>
          <w:szCs w:val="22"/>
          <w:rtl w:val="true"/>
        </w:rPr>
        <w:t xml:space="preserve">: </w:t>
      </w:r>
      <w:r>
        <w:rPr>
          <w:rFonts w:ascii="SutonnyMJ" w:hAnsi="SutonnyMJ" w:cs="mylotus"/>
          <w:sz w:val="24"/>
          <w:sz w:val="24"/>
          <w:szCs w:val="22"/>
          <w:rtl w:val="true"/>
        </w:rPr>
        <w:t>قلت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يا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رسول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الله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cs="mylotus" w:ascii="SutonnyMJ" w:hAnsi="SutonnyMJ"/>
          <w:sz w:val="24"/>
          <w:szCs w:val="22"/>
          <w:rtl w:val="true"/>
        </w:rPr>
        <w:t xml:space="preserve">! </w:t>
      </w:r>
      <w:r>
        <w:rPr>
          <w:rFonts w:ascii="SutonnyMJ" w:hAnsi="SutonnyMJ" w:cs="mylotus"/>
          <w:sz w:val="24"/>
          <w:sz w:val="24"/>
          <w:szCs w:val="22"/>
          <w:rtl w:val="true"/>
        </w:rPr>
        <w:t>مرني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بأمر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آخذه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عنك،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قال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cs="mylotus" w:ascii="SutonnyMJ" w:hAnsi="SutonnyMJ"/>
          <w:sz w:val="24"/>
          <w:szCs w:val="22"/>
          <w:rtl w:val="true"/>
        </w:rPr>
        <w:t xml:space="preserve">: </w:t>
      </w:r>
      <w:r>
        <w:rPr>
          <w:rFonts w:ascii="SutonnyMJ" w:hAnsi="SutonnyMJ" w:cs="mylotus"/>
          <w:sz w:val="24"/>
          <w:sz w:val="24"/>
          <w:szCs w:val="22"/>
          <w:rtl w:val="true"/>
        </w:rPr>
        <w:t>عليك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بالصوم،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فإنه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لا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مثل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له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cs="mylotus" w:ascii="SutonnyMJ" w:hAnsi="SutonnyMJ"/>
          <w:sz w:val="24"/>
          <w:szCs w:val="22"/>
          <w:rtl w:val="true"/>
        </w:rPr>
        <w:t>.</w:t>
      </w:r>
      <w:r>
        <w:rPr>
          <w:rFonts w:ascii="SutonnyMJ" w:hAnsi="SutonnyMJ" w:cs="mylotus"/>
          <w:sz w:val="24"/>
          <w:sz w:val="24"/>
          <w:szCs w:val="22"/>
          <w:rtl w:val="true"/>
        </w:rPr>
        <w:t>روا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النسائي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والحاكم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وفي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رواية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للنسائي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أن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أبا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أمامة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قال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cs="mylotus" w:ascii="SutonnyMJ" w:hAnsi="SutonnyMJ"/>
          <w:sz w:val="24"/>
          <w:szCs w:val="22"/>
          <w:rtl w:val="true"/>
        </w:rPr>
        <w:t xml:space="preserve">: </w:t>
      </w:r>
      <w:r>
        <w:rPr>
          <w:rFonts w:ascii="SutonnyMJ" w:hAnsi="SutonnyMJ" w:cs="mylotus"/>
          <w:sz w:val="24"/>
          <w:sz w:val="24"/>
          <w:szCs w:val="22"/>
          <w:rtl w:val="true"/>
        </w:rPr>
        <w:t>مرني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بعمل،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فقال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cs="mylotus" w:ascii="SutonnyMJ" w:hAnsi="SutonnyMJ"/>
          <w:sz w:val="24"/>
          <w:szCs w:val="22"/>
          <w:rtl w:val="true"/>
        </w:rPr>
        <w:t xml:space="preserve">: </w:t>
      </w:r>
      <w:r>
        <w:rPr>
          <w:rFonts w:ascii="SutonnyMJ" w:hAnsi="SutonnyMJ" w:cs="mylotus"/>
          <w:sz w:val="24"/>
          <w:sz w:val="24"/>
          <w:szCs w:val="22"/>
          <w:rtl w:val="true"/>
        </w:rPr>
        <w:t>عليك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بالصوم،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فإنه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لا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عدل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له،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صححه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الألباني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في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صحيح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النسائي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sz w:val="24"/>
          <w:sz w:val="24"/>
          <w:szCs w:val="22"/>
          <w:rtl w:val="true"/>
        </w:rPr>
        <w:t>برقم</w:t>
      </w:r>
      <w:r>
        <w:rPr>
          <w:rFonts w:ascii="SutonnyMJ" w:hAnsi="SutonnyMJ" w:eastAsia="SutonnyMJ" w:cs="SutonnyMJ"/>
          <w:sz w:val="24"/>
          <w:sz w:val="24"/>
          <w:szCs w:val="22"/>
          <w:rtl w:val="true"/>
        </w:rPr>
        <w:t xml:space="preserve"> </w:t>
      </w:r>
      <w:r>
        <w:rPr>
          <w:rFonts w:cs="mylotus" w:ascii="SutonnyMJ" w:hAnsi="SutonnyMJ"/>
          <w:sz w:val="24"/>
          <w:szCs w:val="22"/>
          <w:rtl w:val="true"/>
        </w:rPr>
        <w:t>(</w:t>
      </w:r>
      <w:r>
        <w:rPr>
          <w:rFonts w:cs="mylotus" w:ascii="SutonnyMJ" w:hAnsi="SutonnyMJ"/>
          <w:sz w:val="24"/>
          <w:szCs w:val="22"/>
        </w:rPr>
        <w:t>2100</w:t>
      </w:r>
      <w:r>
        <w:rPr>
          <w:rFonts w:cs="mylotus" w:ascii="SutonnyMJ" w:hAnsi="SutonnyMJ"/>
          <w:sz w:val="24"/>
          <w:szCs w:val="22"/>
          <w:rtl w:val="true"/>
        </w:rPr>
        <w:t>)</w:t>
      </w:r>
    </w:p>
    <w:p>
      <w:pPr>
        <w:pStyle w:val="TextBody"/>
        <w:ind w:left="0" w:right="0" w:firstLine="360"/>
        <w:jc w:val="both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mvnvwe Avey Dgvgv iv. †_‡K ewY©Z, wZwb e‡jb, Avwg ejjvg : †n ivm~jyj</w:t>
        <w:softHyphen/>
        <w:t xml:space="preserve">vn m. Avgv‡K Ggb GKwU Avg‡ji wb‡`©k w`b hv ïay Avwg Avcbvi †_‡K cvIqvi AwaKvix ne| </w:t>
      </w:r>
      <w:r>
        <w:rPr>
          <w:rFonts w:cs="mylotus" w:ascii="SutonnyMJ" w:hAnsi="SutonnyMJ"/>
          <w:b/>
          <w:bCs/>
          <w:sz w:val="26"/>
          <w:szCs w:val="24"/>
        </w:rPr>
        <w:t>Avj</w:t>
        <w:softHyphen/>
        <w:t>vni ivm~j m. ej‡jb : Zzwg mIg (†ivRv) cvjb Ki‡e| Avi Gi †Kvb bwRi †bB|</w:t>
      </w:r>
      <w:r>
        <w:rPr>
          <w:rStyle w:val="FootnoteCharacters"/>
          <w:rStyle w:val="FootnoteAnchor"/>
          <w:rFonts w:cs="mylotus"/>
          <w:b/>
          <w:bCs/>
          <w:szCs w:val="24"/>
        </w:rPr>
        <w:footnoteReference w:id="40"/>
      </w:r>
    </w:p>
    <w:p>
      <w:pPr>
        <w:pStyle w:val="TextBody"/>
        <w:ind w:left="0" w:right="0" w:firstLine="360"/>
        <w:jc w:val="both"/>
        <w:rPr/>
      </w:pPr>
      <w:r>
        <w:rPr>
          <w:rFonts w:cs="mylotus" w:ascii="SutonnyMJ" w:hAnsi="SutonnyMJ"/>
          <w:sz w:val="26"/>
          <w:szCs w:val="24"/>
        </w:rPr>
        <w:t xml:space="preserve">Z‡e bvmvwqi Av‡iKwU eY©bvq G‡m‡Q †h Avey Dgvgv iv. ej‡jb : Avgv‡K GKwU Avgj m¤ú‡K© wb‡`©k w`b| wZwb ej‡jb : </w:t>
      </w:r>
      <w:r>
        <w:rPr>
          <w:rFonts w:cs="mylotus" w:ascii="SutonnyMJ" w:hAnsi="SutonnyMJ"/>
          <w:b/>
          <w:bCs/>
          <w:sz w:val="26"/>
          <w:szCs w:val="24"/>
        </w:rPr>
        <w:t>mIg cvjb Ki| Gi mgK¶ †Kvb Avgj †bB|</w:t>
      </w:r>
      <w:r>
        <w:rPr>
          <w:rFonts w:cs="mylotus" w:ascii="SutonnyMJ" w:hAnsi="SutonnyMJ"/>
          <w:sz w:val="26"/>
          <w:szCs w:val="24"/>
        </w:rPr>
        <w:t xml:space="preserve"> wZwb AveviI ej‡jb : Avgv‡K GKwU Avgj m¤ú‡K© wb‡`©k w`b Avi ivm~j m. GKB DËi w`‡jb|</w:t>
      </w:r>
    </w:p>
    <w:p>
      <w:pPr>
        <w:pStyle w:val="TextBody"/>
        <w:ind w:left="0" w:right="0" w:firstLine="360"/>
        <w:jc w:val="both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G nvw`m Øviv mIg †h GK eo gh©v`vm¤úbœ I Avj</w:t>
        <w:softHyphen/>
        <w:t>vni Kv‡Q wcÖq Avgj Zv Avgiv Abyaveb Ki‡Z cvwi|</w:t>
      </w:r>
    </w:p>
    <w:p>
      <w:pPr>
        <w:pStyle w:val="TextBody"/>
        <w:ind w:left="0" w:right="0" w:firstLine="360"/>
        <w:jc w:val="both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†</w:t>
      </w:r>
      <w:r>
        <w:rPr>
          <w:rFonts w:cs="mylotus" w:ascii="SutonnyMJ" w:hAnsi="SutonnyMJ"/>
          <w:sz w:val="26"/>
          <w:szCs w:val="24"/>
        </w:rPr>
        <w:t>Kvb †Kvb †`‡ki mvaviY gvbyl, we‡kl K‡i gwnjv‡`i gv‡S GKwU aviYv cÖPwjZ Av‡Q †h, whjnR gv‡mi mvZ, AvU I bq Zvwi‡L mIg cvjb Kiv mybœZ| wKš‘ mI‡gi Rb¨ G wZb w`b‡K wbw`©ó Kivi †Kvb cÖgvY ev wfwË †bB| whjn‡Ri 1 †_‡K 9 Zvwi‡L †h †Kvb w`b ev c~Y© bq w`b mIg cvjb Kiv †h‡Z cv‡i| Z‡e Avivdvi w`b A_©vr whjnR gv‡mi beg ZvwiL mIg cvj‡bi e¨vcv‡i ¯^Zš¿ wb‡`©kbv i‡q‡Q| nvw`‡m G‡m‡Q</w:t>
      </w:r>
      <w:r>
        <w:rPr>
          <w:rFonts w:cs="mylotus" w:ascii="Times New Roman" w:hAnsi="Times New Roman"/>
          <w:sz w:val="26"/>
          <w:szCs w:val="24"/>
        </w:rPr>
        <w:t>—</w:t>
      </w:r>
    </w:p>
    <w:p>
      <w:pPr>
        <w:pStyle w:val="31"/>
        <w:ind w:left="0" w:right="0" w:firstLine="360"/>
        <w:jc w:val="both"/>
        <w:rPr/>
      </w:pPr>
      <w:r>
        <w:rPr>
          <w:rFonts w:ascii="mylotus" w:hAnsi="mylotus" w:cs="mylotus"/>
          <w:color w:val="000000"/>
          <w:szCs w:val="24"/>
          <w:rtl w:val="true"/>
        </w:rPr>
        <w:t xml:space="preserve">عن أبي قتادة رضى الله عنه أن رسول الله صلى الله عليه وسلم قال </w:t>
      </w:r>
      <w:r>
        <w:rPr>
          <w:rFonts w:cs="mylotus" w:ascii="mylotus" w:hAnsi="mylotus"/>
          <w:color w:val="000000"/>
          <w:szCs w:val="24"/>
          <w:rtl w:val="true"/>
        </w:rPr>
        <w:t>:</w:t>
      </w:r>
      <w:r>
        <w:rPr>
          <w:rFonts w:cs="mylotus" w:ascii="mylotus" w:hAnsi="mylotus"/>
          <w:color w:val="000000"/>
          <w:szCs w:val="24"/>
          <w:rtl w:val="true"/>
        </w:rPr>
        <w:t>...</w:t>
      </w:r>
      <w:r>
        <w:rPr>
          <w:rFonts w:cs="mylotus" w:ascii="mylotus" w:hAnsi="mylotus"/>
          <w:color w:val="000000"/>
          <w:szCs w:val="24"/>
          <w:rtl w:val="true"/>
        </w:rPr>
        <w:t xml:space="preserve"> </w:t>
      </w:r>
      <w:r>
        <w:rPr>
          <w:rFonts w:ascii="mylotus" w:hAnsi="mylotus" w:cs="mylotus"/>
          <w:color w:val="000000"/>
          <w:szCs w:val="24"/>
          <w:rtl w:val="true"/>
        </w:rPr>
        <w:t xml:space="preserve">صيام يوم عرفة احتسب على الله أن يكفر </w:t>
      </w:r>
      <w:r>
        <w:rPr>
          <w:rFonts w:ascii="mylotus" w:hAnsi="mylotus" w:cs="mylotus"/>
          <w:color w:val="000000"/>
          <w:szCs w:val="24"/>
          <w:rtl w:val="true"/>
        </w:rPr>
        <w:t>ال</w:t>
      </w:r>
      <w:r>
        <w:rPr>
          <w:rFonts w:ascii="mylotus" w:hAnsi="mylotus" w:cs="mylotus"/>
          <w:color w:val="000000"/>
          <w:szCs w:val="24"/>
          <w:rtl w:val="true"/>
        </w:rPr>
        <w:t xml:space="preserve">سنة التي قبله والسنة التي بعده </w:t>
      </w:r>
      <w:r>
        <w:rPr>
          <w:rFonts w:cs="mylotus" w:ascii="mylotus" w:hAnsi="mylotus"/>
          <w:color w:val="000000"/>
          <w:szCs w:val="24"/>
          <w:rtl w:val="true"/>
        </w:rPr>
        <w:t>...</w:t>
      </w:r>
      <w:r>
        <w:rPr>
          <w:rFonts w:ascii="mylotus" w:hAnsi="mylotus" w:cs="mylotus"/>
          <w:color w:val="000000"/>
          <w:szCs w:val="24"/>
          <w:rtl w:val="true"/>
        </w:rPr>
        <w:t xml:space="preserve">رواه مسلم </w:t>
      </w:r>
      <w:r>
        <w:rPr>
          <w:rFonts w:cs="mylotus" w:ascii="mylotus" w:hAnsi="mylotus"/>
          <w:color w:val="000000"/>
          <w:szCs w:val="24"/>
        </w:rPr>
        <w:t>1163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sz w:val="26"/>
        </w:rPr>
        <w:t>mvnvwe Avey KvZv`vn iv. †_‡K ewY©Z ivm~jyj</w:t>
        <w:softHyphen/>
        <w:t>vn m. e‡jb : Ô</w:t>
      </w:r>
      <w:r>
        <w:rPr>
          <w:rFonts w:cs="mylotus" w:ascii="SutonnyMJ" w:hAnsi="SutonnyMJ"/>
          <w:b/>
          <w:bCs/>
          <w:sz w:val="26"/>
        </w:rPr>
        <w:t>Avivdvi w`‡bi mIg Avj</w:t>
        <w:softHyphen/>
        <w:t>vn iveŸyj Avjvwgb weMZ I AvMZ eQ‡ii ¸bv‡ni Kvd&amp;dviv wn‡m‡e MÖnY K‡i _v‡Kb|Õ</w:t>
      </w:r>
      <w:r>
        <w:rPr>
          <w:rStyle w:val="FootnoteCharacters"/>
          <w:rStyle w:val="FootnoteAnchor"/>
          <w:rFonts w:cs="mylotus"/>
          <w:b/>
          <w:bCs/>
        </w:rPr>
        <w:footnoteReference w:id="41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‡e whjnR gv‡mi beg Zvwi‡L mIg cvjb Ki‡eb Zviv hviv nR cvj‡b iZ bb| hviv G w`‡b nR cvj‡b e¨¯— Zv‡`i mIg cvjb Kiv Rv‡qR bq| †Kbbv nvw`‡m G‡m‡Q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/>
          <w:sz w:val="21"/>
          <w:szCs w:val="22"/>
        </w:rPr>
      </w:pPr>
      <w:r>
        <w:rPr>
          <w:rFonts w:ascii="SutonnyMJ" w:hAnsi="SutonnyMJ" w:cs="mylotus"/>
          <w:sz w:val="21"/>
          <w:sz w:val="21"/>
          <w:szCs w:val="22"/>
          <w:rtl w:val="true"/>
        </w:rPr>
        <w:t>روى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الإمام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أحمد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بسنده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عن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عكرمة،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قال</w:t>
      </w:r>
      <w:r>
        <w:rPr>
          <w:rFonts w:cs="mylotus" w:ascii="SutonnyMJ" w:hAnsi="SutonnyMJ"/>
          <w:sz w:val="21"/>
          <w:szCs w:val="22"/>
          <w:rtl w:val="true"/>
        </w:rPr>
        <w:t xml:space="preserve">: </w:t>
      </w:r>
      <w:r>
        <w:rPr>
          <w:rFonts w:ascii="SutonnyMJ" w:hAnsi="SutonnyMJ" w:cs="mylotus"/>
          <w:sz w:val="21"/>
          <w:sz w:val="21"/>
          <w:szCs w:val="22"/>
          <w:rtl w:val="true"/>
        </w:rPr>
        <w:t>دخلت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على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أبي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هريرة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في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بيته،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فسألته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عن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صوم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يوم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عرفة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بعرفات،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فقال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cs="mylotus" w:ascii="SutonnyMJ" w:hAnsi="SutonnyMJ"/>
          <w:sz w:val="21"/>
          <w:szCs w:val="22"/>
          <w:rtl w:val="true"/>
        </w:rPr>
        <w:t xml:space="preserve">: </w:t>
      </w:r>
      <w:r>
        <w:rPr>
          <w:rFonts w:ascii="SutonnyMJ" w:hAnsi="SutonnyMJ" w:cs="mylotus"/>
          <w:sz w:val="21"/>
          <w:sz w:val="21"/>
          <w:szCs w:val="22"/>
          <w:rtl w:val="true"/>
        </w:rPr>
        <w:t>نهى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رسول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الله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صلى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الله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عليه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وسلم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عن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صوم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يوم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عرفة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بعرفات</w:t>
      </w:r>
      <w:r>
        <w:rPr>
          <w:rFonts w:cs="mylotus" w:ascii="SutonnyMJ" w:hAnsi="SutonnyMJ"/>
          <w:sz w:val="21"/>
          <w:szCs w:val="22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gvg Avng` BKivgv †_‡K eY©bv K‡ib †h, wZwb e‡jb : Avwg Avey ûivBiv iv.-Gi mv‡_ Zvi evwo‡Z mv¶vr K‡i wR‡Ám Kijvg Avivdvi w`‡b (whjn‡Ri beg Zvwi‡L) Avivdv‡Zi gq`v‡b Ae¯’vbiZ (nR cvj‡b iZ) e¨w³i mIg cvj‡bi weavb wK ? wZwb ej‡jb : ivm~jyj</w:t>
        <w:softHyphen/>
        <w:t>vn m. Avivdvi w`‡b Avivdv‡Z Ae¯’vbKvix‡K mIg cvj‡b wb‡la K‡i‡Qb|</w:t>
      </w:r>
      <w:r>
        <w:rPr>
          <w:rStyle w:val="FootnoteCharacters"/>
          <w:rStyle w:val="FootnoteAnchor"/>
          <w:rFonts w:cs="mylotus"/>
        </w:rPr>
        <w:footnoteReference w:id="42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gymwjg kix‡di nvw`‡m G‡m‡Q : ivm~‡j Kvixg m. Avivdvi w`‡b Avivdv‡Z Ae¯’vbKv‡j cvbvnvi K‡i‡Qb| Zvi mv‡_ Ae¯’vbiZ †jvKRb Zv †`‡L‡Qb| </w:t>
      </w:r>
      <w:r>
        <w:rPr>
          <w:rStyle w:val="FootnoteCharacters"/>
          <w:rStyle w:val="FootnoteAnchor"/>
          <w:rFonts w:cs="mylotus"/>
        </w:rPr>
        <w:footnoteReference w:id="43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Heading5"/>
        <w:ind w:left="0" w:right="0" w:firstLine="360"/>
        <w:rPr>
          <w:rFonts w:cs="mylotus"/>
          <w:color w:val="000000"/>
          <w:sz w:val="28"/>
          <w:szCs w:val="24"/>
        </w:rPr>
      </w:pPr>
      <w:r>
        <w:rPr>
          <w:rFonts w:cs="mylotus"/>
          <w:color w:val="000000"/>
          <w:sz w:val="28"/>
          <w:szCs w:val="24"/>
        </w:rPr>
        <w:t>†</w:t>
      </w:r>
      <w:r>
        <w:rPr>
          <w:rFonts w:cs="mylotus"/>
          <w:color w:val="000000"/>
          <w:sz w:val="28"/>
          <w:szCs w:val="24"/>
        </w:rPr>
        <w:t>Kvievwb Kiv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w`b¸‡jvi `kg w`b mvg_©¨evb e¨w³i †Kvievwb Kiv mybœv‡Z gyqv°v`vn| Avj</w:t>
        <w:softHyphen/>
        <w:t>vn iveŸyj Avjvwgb Zvi bex‡K †Kvievwb Ki‡Z wb‡`©k w`‡q‡Qb| e‡j‡Qb:</w:t>
      </w:r>
    </w:p>
    <w:p>
      <w:pPr>
        <w:pStyle w:val="Normal"/>
        <w:ind w:left="0" w:right="0" w:firstLine="360"/>
        <w:jc w:val="both"/>
        <w:rPr/>
      </w:pPr>
      <w:r>
        <w:rPr>
          <w:rFonts w:cs="mylotus"/>
          <w:sz w:val="26"/>
          <w:sz w:val="26"/>
          <w:rtl w:val="true"/>
        </w:rPr>
        <w:t>فَصَلّ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ِرَبِّك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انْحَر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rtl w:val="true"/>
        </w:rPr>
        <w:t>(</w:t>
      </w:r>
      <w:r>
        <w:rPr>
          <w:rFonts w:cs="mylotus"/>
          <w:sz w:val="26"/>
          <w:sz w:val="26"/>
          <w:rtl w:val="true"/>
        </w:rPr>
        <w:t>الكوثر</w:t>
      </w:r>
      <w:r>
        <w:rPr>
          <w:rFonts w:cs="mylotus"/>
          <w:sz w:val="26"/>
          <w:rtl w:val="true"/>
        </w:rPr>
        <w:t xml:space="preserve">: </w:t>
      </w:r>
      <w:r>
        <w:rPr>
          <w:rFonts w:cs="mylotus"/>
          <w:sz w:val="26"/>
        </w:rPr>
        <w:t>2</w:t>
      </w:r>
      <w:r>
        <w:rPr>
          <w:rFonts w:cs="mylotus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Cs w:val="22"/>
        </w:rPr>
      </w:pPr>
      <w:r>
        <w:rPr>
          <w:rFonts w:cs="mylotus" w:ascii="SutonnyMJ" w:hAnsi="SutonnyMJ"/>
          <w:b/>
          <w:bCs/>
          <w:szCs w:val="22"/>
        </w:rPr>
        <w:t xml:space="preserve">ÔAvcwb Avcbvi cÖwZcvj‡Ki D‡Ï‡k¨ mvjvZ Av`vq Ki“b I †Kvievwb Ki“b|Õ </w:t>
      </w:r>
      <w:r>
        <w:rPr>
          <w:rStyle w:val="FootnoteCharacters"/>
          <w:rStyle w:val="FootnoteAnchor"/>
          <w:rFonts w:cs="mylotus"/>
          <w:b/>
          <w:bCs/>
          <w:szCs w:val="22"/>
        </w:rPr>
        <w:footnoteReference w:id="44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Avqv‡Z C‡`i mvjvZ Av`vq Ki‡Z wb‡`©k †`qv n‡q‡Q I †Kvievwbi cï R‡en Ki‡Z Av‡`k Kiv n‡q‡Q| ZvB ivm~jyj</w:t>
        <w:softHyphen/>
        <w:t>vn m. mviv Rxeb †Kvievwbi e¨vcv‡i AZ¨š— hZœevb wQ‡jb| nvw`‡m G‡m‡Q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/>
          <w:sz w:val="21"/>
          <w:szCs w:val="21"/>
        </w:rPr>
      </w:pPr>
      <w:r>
        <w:rPr>
          <w:rFonts w:ascii="SutonnyMJ" w:hAnsi="SutonnyMJ" w:cs="mylotus"/>
          <w:sz w:val="21"/>
          <w:sz w:val="21"/>
          <w:szCs w:val="21"/>
          <w:rtl w:val="true"/>
        </w:rPr>
        <w:t>قال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ابن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عمر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رضى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الله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عنه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cs="mylotus" w:ascii="SutonnyMJ" w:hAnsi="SutonnyMJ"/>
          <w:sz w:val="21"/>
          <w:szCs w:val="21"/>
          <w:rtl w:val="true"/>
        </w:rPr>
        <w:t xml:space="preserve">: </w:t>
      </w:r>
      <w:r>
        <w:rPr>
          <w:rFonts w:ascii="SutonnyMJ" w:hAnsi="SutonnyMJ" w:cs="mylotus"/>
          <w:sz w:val="21"/>
          <w:sz w:val="21"/>
          <w:szCs w:val="21"/>
          <w:rtl w:val="true"/>
        </w:rPr>
        <w:t>أقام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النبي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صلى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الله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عليه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وسلم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بالمدينة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عشر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سنين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يضحي</w:t>
      </w:r>
      <w:r>
        <w:rPr>
          <w:rFonts w:cs="mylotus" w:ascii="SutonnyMJ" w:hAnsi="SutonnyMJ"/>
          <w:sz w:val="21"/>
          <w:szCs w:val="21"/>
          <w:rtl w:val="true"/>
        </w:rPr>
        <w:t xml:space="preserve">. </w:t>
      </w:r>
      <w:r>
        <w:rPr>
          <w:rFonts w:ascii="SutonnyMJ" w:hAnsi="SutonnyMJ" w:cs="mylotus"/>
          <w:sz w:val="21"/>
          <w:sz w:val="21"/>
          <w:szCs w:val="21"/>
          <w:rtl w:val="true"/>
        </w:rPr>
        <w:t>أخرجه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أحمد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والترمذي،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وقال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أحمد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شاكر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إسناده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صحيح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وضعفه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الألباني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في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ضعيف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سنن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الترمذي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cs="mylotus" w:ascii="SutonnyMJ" w:hAnsi="SutonnyMJ"/>
          <w:sz w:val="21"/>
          <w:szCs w:val="21"/>
          <w:rtl w:val="true"/>
        </w:rPr>
        <w:t>(</w:t>
      </w:r>
      <w:r>
        <w:rPr>
          <w:rFonts w:cs="mylotus" w:ascii="SutonnyMJ" w:hAnsi="SutonnyMJ"/>
          <w:sz w:val="21"/>
          <w:szCs w:val="21"/>
        </w:rPr>
        <w:t>261</w:t>
      </w:r>
      <w:r>
        <w:rPr>
          <w:rFonts w:cs="mylotus" w:ascii="SutonnyMJ" w:hAnsi="SutonnyMJ"/>
          <w:sz w:val="21"/>
          <w:szCs w:val="21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vnvwe Be‡b Dgi iv. e‡j‡Qb : bex Kvixg m. `k eQi gw`bv‡Z wQ‡jb, cÖwZ eQi †Kvievwb K‡i‡Qb|</w:t>
      </w:r>
      <w:r>
        <w:rPr>
          <w:rStyle w:val="FootnoteCharacters"/>
          <w:rStyle w:val="FootnoteAnchor"/>
          <w:rFonts w:cs="mylotus"/>
        </w:rPr>
        <w:footnoteReference w:id="45"/>
      </w:r>
    </w:p>
    <w:p>
      <w:pPr>
        <w:pStyle w:val="Heading5"/>
        <w:ind w:left="0" w:right="0" w:firstLine="360"/>
        <w:rPr>
          <w:rFonts w:ascii="SutonnyMJ" w:hAnsi="SutonnyMJ" w:cs="mylotus"/>
          <w:color w:val="000000"/>
          <w:sz w:val="28"/>
          <w:szCs w:val="24"/>
        </w:rPr>
      </w:pPr>
      <w:r>
        <w:rPr>
          <w:rFonts w:cs="mylotus"/>
          <w:color w:val="000000"/>
          <w:sz w:val="28"/>
          <w:szCs w:val="24"/>
        </w:rPr>
      </w:r>
    </w:p>
    <w:p>
      <w:pPr>
        <w:pStyle w:val="Heading5"/>
        <w:ind w:left="0" w:right="0" w:firstLine="360"/>
        <w:rPr>
          <w:rFonts w:cs="mylotus"/>
          <w:color w:val="000000"/>
          <w:sz w:val="28"/>
          <w:szCs w:val="24"/>
        </w:rPr>
      </w:pPr>
      <w:r>
        <w:rPr>
          <w:rFonts w:cs="mylotus"/>
          <w:color w:val="000000"/>
          <w:sz w:val="28"/>
          <w:szCs w:val="24"/>
        </w:rPr>
        <w:t>C‡`i mvjvZ Av`vq Kiv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UvI mybœv‡Z gyqv°v`vn| GKwU gZ nj C‡`i mvjvZ IqvwRe| G gZUvB AwaKZi kw³kvjx| G m¤ú‡K© we¯—vwiZ weeiY mvg‡b Avm‡e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gymwjg wn‡m‡e KZ©e¨ n‡e C‡`i mvjv‡Z AvMÖn mnKv‡i Ask MÖnY Kiv, g‡bv‡hvM w`‡q LyZev †kvbv, Ges C‡`i cÖPj‡bi j¶¨-D‡Ïk¨ m¤ú‡K© wPš—v-fvebv Kiv| g‡b ivL‡Z n‡e C‡`i w`bUv Avj</w:t>
        <w:softHyphen/>
        <w:t>vn ZvAvjvi cÖwZ K…ZÁZv cÖKvk I mr-KvR Kivi w`b| G w`bUv †hb Mvb-evRbv, g`¨-cvb, Akvjxb we‡bv`b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cÖf„wZ cvcvPv‡ii w`‡b cwiYZ bv Kiv nq| †Kbbv A‡bK mgq G mKj KvR-Kg© †bK Avgj eiev` nIqvi Kvi‡Y cwiYZ n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b/>
          <w:b/>
          <w:bCs/>
          <w:sz w:val="28"/>
        </w:rPr>
      </w:pPr>
      <w:r>
        <w:rPr>
          <w:rFonts w:cs="mylotus" w:ascii="SutonnyMJ" w:hAnsi="SutonnyMJ"/>
          <w:b/>
          <w:bCs/>
          <w:sz w:val="28"/>
        </w:rPr>
        <w:t>Avivdvn w`em</w:t>
      </w:r>
    </w:p>
    <w:p>
      <w:pPr>
        <w:pStyle w:val="Heading3"/>
        <w:ind w:left="0" w:right="0" w:firstLine="360"/>
        <w:rPr>
          <w:rFonts w:cs="mylotus"/>
          <w:color w:val="000000"/>
          <w:szCs w:val="24"/>
        </w:rPr>
      </w:pPr>
      <w:r>
        <w:rPr>
          <w:rFonts w:cs="mylotus"/>
          <w:color w:val="000000"/>
          <w:szCs w:val="24"/>
        </w:rPr>
        <w:t>Avivdvn w`e‡mi dwRjZ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Avivdvn w`em nj GK gh©v`vm¤úbœ w`b| whjnR gv‡mi beg ZvwiL‡K Avivdvn w`em ejv nq| Gi dwRjZ I we‡kl‡Z¡i Av‡jvPbv BwZc~‡e© ÔwhjnR gv‡mi cÖ_g `k‡Ki dwRjZÕ Aa¨vq-G Kiv n‡q‡Q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w`bwU Ab¨vb¨ A‡bK dwRjZ m¤úbœ w`‡bi †P‡q †ewk gh©v`vi AwaKvix| †h mKj Kvi‡Y G w`emwUi GZ gh©v`v Zvi K‡qKwU bx‡P Av‡jvwPZ nj :</w:t>
      </w:r>
      <w:r>
        <w:rPr>
          <w:rFonts w:cs="mylotus"/>
          <w:sz w:val="26"/>
        </w:rPr>
        <w:t>—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b/>
          <w:bCs/>
          <w:sz w:val="26"/>
        </w:rPr>
        <w:t>Bmjvg a‡g©i c~Y©Zv jvf, wek¦ gymwj‡gi cÖwZ Avj</w:t>
        <w:softHyphen/>
        <w:t xml:space="preserve">vni wbqvg‡Zi cwic~Y©Zv cÖvwßi w`b| </w:t>
      </w:r>
      <w:r>
        <w:rPr>
          <w:rFonts w:cs="mylotus" w:ascii="SutonnyMJ" w:hAnsi="SutonnyMJ"/>
          <w:sz w:val="26"/>
        </w:rPr>
        <w:t>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cs="mylotus"/>
          <w:sz w:val="21"/>
          <w:sz w:val="21"/>
          <w:szCs w:val="22"/>
          <w:rtl w:val="true"/>
        </w:rPr>
        <w:t>روى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الإمام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البخاري</w:t>
      </w:r>
      <w:r>
        <w:rPr>
          <w:rFonts w:cs="mylotus" w:ascii="SutonnyMJ" w:hAnsi="SutonnyMJ"/>
          <w:sz w:val="21"/>
          <w:szCs w:val="22"/>
          <w:rtl w:val="true"/>
        </w:rPr>
        <w:t xml:space="preserve">- </w:t>
      </w:r>
      <w:r>
        <w:rPr>
          <w:rFonts w:ascii="SutonnyMJ" w:hAnsi="SutonnyMJ" w:cs="mylotus"/>
          <w:sz w:val="21"/>
          <w:sz w:val="21"/>
          <w:szCs w:val="22"/>
          <w:rtl w:val="true"/>
        </w:rPr>
        <w:t>رحمه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الله</w:t>
      </w:r>
      <w:r>
        <w:rPr>
          <w:rFonts w:cs="mylotus" w:ascii="SutonnyMJ" w:hAnsi="SutonnyMJ"/>
          <w:sz w:val="21"/>
          <w:szCs w:val="22"/>
          <w:rtl w:val="true"/>
        </w:rPr>
        <w:t xml:space="preserve">- </w:t>
      </w:r>
      <w:r>
        <w:rPr>
          <w:rFonts w:ascii="SutonnyMJ" w:hAnsi="SutonnyMJ" w:cs="mylotus"/>
          <w:sz w:val="21"/>
          <w:sz w:val="21"/>
          <w:szCs w:val="22"/>
          <w:rtl w:val="true"/>
        </w:rPr>
        <w:t>بسنده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عن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طارق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بن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شهاب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cs="mylotus" w:ascii="SutonnyMJ" w:hAnsi="SutonnyMJ"/>
          <w:sz w:val="21"/>
          <w:szCs w:val="22"/>
          <w:rtl w:val="true"/>
        </w:rPr>
        <w:t xml:space="preserve">: </w:t>
      </w:r>
      <w:r>
        <w:rPr>
          <w:rFonts w:ascii="SutonnyMJ" w:hAnsi="SutonnyMJ" w:cs="mylotus"/>
          <w:sz w:val="21"/>
          <w:sz w:val="21"/>
          <w:szCs w:val="22"/>
          <w:rtl w:val="true"/>
        </w:rPr>
        <w:t>قالت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اليهود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لعمر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cs="mylotus" w:ascii="SutonnyMJ" w:hAnsi="SutonnyMJ"/>
          <w:sz w:val="21"/>
          <w:szCs w:val="22"/>
          <w:rtl w:val="true"/>
        </w:rPr>
        <w:t xml:space="preserve">: </w:t>
      </w:r>
      <w:r>
        <w:rPr>
          <w:rFonts w:ascii="SutonnyMJ" w:hAnsi="SutonnyMJ" w:cs="mylotus"/>
          <w:sz w:val="21"/>
          <w:sz w:val="21"/>
          <w:szCs w:val="22"/>
          <w:rtl w:val="true"/>
        </w:rPr>
        <w:t>إنكم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تقرءون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آية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لو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نزلت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فينا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لاتخذناها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عيدا،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فقال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عمر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cs="mylotus" w:ascii="SutonnyMJ" w:hAnsi="SutonnyMJ"/>
          <w:sz w:val="21"/>
          <w:szCs w:val="22"/>
          <w:rtl w:val="true"/>
        </w:rPr>
        <w:t xml:space="preserve">: </w:t>
      </w:r>
      <w:r>
        <w:rPr>
          <w:rFonts w:ascii="SutonnyMJ" w:hAnsi="SutonnyMJ" w:cs="mylotus"/>
          <w:sz w:val="21"/>
          <w:sz w:val="21"/>
          <w:szCs w:val="22"/>
          <w:rtl w:val="true"/>
        </w:rPr>
        <w:t>إني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لأعلم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حيث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أنزلت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،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وأين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أنزلت،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وأين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كان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رسول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الله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صلى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الله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عليه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وسلم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حين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أنزلت</w:t>
      </w:r>
      <w:r>
        <w:rPr>
          <w:rFonts w:cs="mylotus" w:ascii="SutonnyMJ" w:hAnsi="SutonnyMJ"/>
          <w:sz w:val="21"/>
          <w:szCs w:val="22"/>
          <w:rtl w:val="true"/>
        </w:rPr>
        <w:t xml:space="preserve">: </w:t>
      </w:r>
      <w:r>
        <w:rPr>
          <w:rFonts w:ascii="SutonnyMJ" w:hAnsi="SutonnyMJ" w:cs="mylotus"/>
          <w:sz w:val="21"/>
          <w:sz w:val="21"/>
          <w:szCs w:val="22"/>
          <w:rtl w:val="true"/>
        </w:rPr>
        <w:t>يوم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عرفة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وإنا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والله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بعرفة،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cs="mylotus"/>
          <w:sz w:val="21"/>
          <w:szCs w:val="22"/>
          <w:rtl w:val="true"/>
        </w:rPr>
        <w:t>(</w:t>
      </w:r>
      <w:r>
        <w:rPr>
          <w:rFonts w:cs="mylotus"/>
          <w:sz w:val="21"/>
          <w:sz w:val="21"/>
          <w:szCs w:val="22"/>
          <w:rtl w:val="true"/>
        </w:rPr>
        <w:t>الْيَوْمَ</w:t>
      </w:r>
      <w:r>
        <w:rPr>
          <w:sz w:val="21"/>
          <w:sz w:val="21"/>
          <w:szCs w:val="22"/>
          <w:rtl w:val="true"/>
        </w:rPr>
        <w:t xml:space="preserve"> </w:t>
      </w:r>
      <w:r>
        <w:rPr>
          <w:rFonts w:cs="mylotus"/>
          <w:sz w:val="21"/>
          <w:sz w:val="21"/>
          <w:szCs w:val="22"/>
          <w:rtl w:val="true"/>
        </w:rPr>
        <w:t>أَكْمَلْتُ</w:t>
      </w:r>
      <w:r>
        <w:rPr>
          <w:sz w:val="21"/>
          <w:sz w:val="21"/>
          <w:szCs w:val="22"/>
          <w:rtl w:val="true"/>
        </w:rPr>
        <w:t xml:space="preserve"> </w:t>
      </w:r>
      <w:r>
        <w:rPr>
          <w:rFonts w:cs="mylotus"/>
          <w:sz w:val="21"/>
          <w:sz w:val="21"/>
          <w:szCs w:val="22"/>
          <w:rtl w:val="true"/>
        </w:rPr>
        <w:t>لَكُمْ</w:t>
      </w:r>
      <w:r>
        <w:rPr>
          <w:sz w:val="21"/>
          <w:sz w:val="21"/>
          <w:szCs w:val="22"/>
          <w:rtl w:val="true"/>
        </w:rPr>
        <w:t xml:space="preserve"> </w:t>
      </w:r>
      <w:r>
        <w:rPr>
          <w:rFonts w:cs="mylotus"/>
          <w:sz w:val="21"/>
          <w:sz w:val="21"/>
          <w:szCs w:val="22"/>
          <w:rtl w:val="true"/>
        </w:rPr>
        <w:t>دِينَكُمْ</w:t>
      </w:r>
      <w:r>
        <w:rPr>
          <w:sz w:val="21"/>
          <w:sz w:val="21"/>
          <w:szCs w:val="22"/>
          <w:rtl w:val="true"/>
        </w:rPr>
        <w:t xml:space="preserve"> </w:t>
      </w:r>
      <w:r>
        <w:rPr>
          <w:rFonts w:cs="mylotus"/>
          <w:sz w:val="21"/>
          <w:sz w:val="21"/>
          <w:szCs w:val="22"/>
          <w:rtl w:val="true"/>
        </w:rPr>
        <w:t>وَأَتْمَمْتُ</w:t>
      </w:r>
      <w:r>
        <w:rPr>
          <w:sz w:val="21"/>
          <w:sz w:val="21"/>
          <w:szCs w:val="22"/>
          <w:rtl w:val="true"/>
        </w:rPr>
        <w:t xml:space="preserve"> </w:t>
      </w:r>
      <w:r>
        <w:rPr>
          <w:rFonts w:cs="mylotus"/>
          <w:sz w:val="21"/>
          <w:sz w:val="21"/>
          <w:szCs w:val="22"/>
          <w:rtl w:val="true"/>
        </w:rPr>
        <w:t>عَلَيْكُمْ</w:t>
      </w:r>
      <w:r>
        <w:rPr>
          <w:sz w:val="21"/>
          <w:sz w:val="21"/>
          <w:szCs w:val="22"/>
          <w:rtl w:val="true"/>
        </w:rPr>
        <w:t xml:space="preserve"> </w:t>
      </w:r>
      <w:r>
        <w:rPr>
          <w:rFonts w:cs="mylotus"/>
          <w:sz w:val="21"/>
          <w:sz w:val="21"/>
          <w:szCs w:val="22"/>
          <w:rtl w:val="true"/>
        </w:rPr>
        <w:t>نِعْمَتِي</w:t>
      </w:r>
      <w:r>
        <w:rPr>
          <w:sz w:val="21"/>
          <w:sz w:val="21"/>
          <w:szCs w:val="22"/>
          <w:rtl w:val="true"/>
        </w:rPr>
        <w:t xml:space="preserve"> </w:t>
      </w:r>
      <w:r>
        <w:rPr>
          <w:rFonts w:cs="mylotus"/>
          <w:sz w:val="21"/>
          <w:sz w:val="21"/>
          <w:szCs w:val="22"/>
          <w:rtl w:val="true"/>
        </w:rPr>
        <w:t>وَرَضِيتُ</w:t>
      </w:r>
      <w:r>
        <w:rPr>
          <w:sz w:val="21"/>
          <w:sz w:val="21"/>
          <w:szCs w:val="22"/>
          <w:rtl w:val="true"/>
        </w:rPr>
        <w:t xml:space="preserve"> </w:t>
      </w:r>
      <w:r>
        <w:rPr>
          <w:rFonts w:cs="mylotus"/>
          <w:sz w:val="21"/>
          <w:sz w:val="21"/>
          <w:szCs w:val="22"/>
          <w:rtl w:val="true"/>
        </w:rPr>
        <w:t>لَكُمُ</w:t>
      </w:r>
      <w:r>
        <w:rPr>
          <w:sz w:val="21"/>
          <w:sz w:val="21"/>
          <w:szCs w:val="22"/>
          <w:rtl w:val="true"/>
        </w:rPr>
        <w:t xml:space="preserve"> </w:t>
      </w:r>
      <w:r>
        <w:rPr>
          <w:rFonts w:cs="mylotus"/>
          <w:sz w:val="21"/>
          <w:sz w:val="21"/>
          <w:szCs w:val="22"/>
          <w:rtl w:val="true"/>
        </w:rPr>
        <w:t>الْإِسْلَامَ</w:t>
      </w:r>
      <w:r>
        <w:rPr>
          <w:sz w:val="21"/>
          <w:sz w:val="21"/>
          <w:szCs w:val="22"/>
          <w:rtl w:val="true"/>
        </w:rPr>
        <w:t xml:space="preserve"> </w:t>
      </w:r>
      <w:r>
        <w:rPr>
          <w:rFonts w:cs="mylotus"/>
          <w:sz w:val="21"/>
          <w:sz w:val="21"/>
          <w:szCs w:val="22"/>
          <w:rtl w:val="true"/>
        </w:rPr>
        <w:t>دِينًا</w:t>
      </w:r>
      <w:r>
        <w:rPr>
          <w:rFonts w:cs="mylotus"/>
          <w:sz w:val="21"/>
          <w:szCs w:val="22"/>
          <w:rtl w:val="true"/>
        </w:rPr>
        <w:t xml:space="preserve">) </w:t>
      </w:r>
      <w:r>
        <w:rPr>
          <w:rFonts w:cs="mylotus"/>
          <w:sz w:val="21"/>
          <w:sz w:val="21"/>
          <w:szCs w:val="22"/>
          <w:rtl w:val="true"/>
        </w:rPr>
        <w:t>المائدة</w:t>
      </w:r>
      <w:r>
        <w:rPr>
          <w:sz w:val="21"/>
          <w:sz w:val="21"/>
          <w:szCs w:val="22"/>
          <w:rtl w:val="true"/>
        </w:rPr>
        <w:t xml:space="preserve"> </w:t>
      </w:r>
      <w:r>
        <w:rPr>
          <w:rFonts w:cs="mylotus"/>
          <w:sz w:val="21"/>
          <w:szCs w:val="22"/>
          <w:rtl w:val="true"/>
        </w:rPr>
        <w:t xml:space="preserve">: </w:t>
      </w:r>
      <w:r>
        <w:rPr>
          <w:rFonts w:cs="mylotus"/>
          <w:sz w:val="21"/>
          <w:szCs w:val="22"/>
        </w:rPr>
        <w:t>3</w:t>
      </w:r>
      <w:r>
        <w:rPr>
          <w:rFonts w:cs="mylotus" w:ascii="SutonnyMJ" w:hAnsi="SutonnyMJ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رواه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البخاري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cs="mylotus" w:ascii="SutonnyMJ" w:hAnsi="SutonnyMJ"/>
          <w:sz w:val="21"/>
          <w:szCs w:val="22"/>
        </w:rPr>
        <w:t>4606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sz w:val="26"/>
        </w:rPr>
        <w:t>Bgvg †evLvwi in. Zvi wbR m~‡Î ZvwiK web wknve in. †_‡K eY©bv K‡ib †h Bû`xiv Dgi iv.-†K ejj : Avcbviv Ggb GKwU AvqvZ †ZjvIqvZ K‡i _v‡Kb hw` †m AvqvZwU Avgv‡`i cÖwZ AeZxY© n‡Zv Zvn‡j Avgiv †m w`bwU‡K C` wn‡m‡e D`hvcb KiZvg| Dgi iv. G K_v ï‡b ej‡jb : Avwg Aek¨B Rvwb KLb Zv AeZxY© n‡q‡Q, †Kv_vq Zv AeZxY© n‡q‡Q, Avi AeZxY© nIqvi mgq ivm~jyj</w:t>
        <w:softHyphen/>
        <w:t>vn m. †Kv_vq wQ‡jb| nv, †m w`bwU nj Avivdvn w`em, Avj</w:t>
        <w:softHyphen/>
        <w:t xml:space="preserve">vni kc_ ! Avgiv †m w`b Avivdv‡Zi gq`v‡b wQjvg| AvqvZwU nj : </w:t>
      </w:r>
      <w:r>
        <w:rPr>
          <w:rFonts w:cs="mylotus" w:ascii="SutonnyMJ" w:hAnsi="SutonnyMJ"/>
          <w:b/>
          <w:bCs/>
          <w:sz w:val="26"/>
        </w:rPr>
        <w:t>AvR †Zvgv‡`i Rb¨ †Zvgv‡`i Øxb c~Y©v½ Kijvg I †Zvgv‡`i cÖwZ Avgvi AbyMÖn m¤ú~Y© Kijvg Ges Bmjvg‡K †Zvgv‡`i Rxeb weavb wn‡m‡e g‡bvbxZ Kijvg</w:t>
      </w:r>
      <w:r>
        <w:rPr>
          <w:rStyle w:val="FootnoteCharacters"/>
          <w:rStyle w:val="FootnoteAnchor"/>
          <w:rFonts w:cs="mylotus"/>
          <w:b/>
          <w:bCs/>
        </w:rPr>
        <w:footnoteReference w:id="46"/>
      </w:r>
      <w:r>
        <w:rPr>
          <w:rFonts w:cs="mylotus" w:ascii="SutonnyMJ" w:hAnsi="SutonnyMJ"/>
          <w:b/>
          <w:bCs/>
          <w:sz w:val="26"/>
        </w:rPr>
        <w:t>|</w:t>
      </w:r>
      <w:r>
        <w:rPr>
          <w:rStyle w:val="FootnoteCharacters"/>
          <w:rStyle w:val="FootnoteAnchor"/>
          <w:rFonts w:cs="mylotus"/>
        </w:rPr>
        <w:footnoteReference w:id="47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Avqv‡Zi e¨vL¨vq Be‡b iRe in. mn A‡bK Djvgv‡q †Kivg e‡j‡Qb †h G AvqvZ bvwR‡ji c~‡e© gymwjgMY diR wn‡m‡e nR Av`vq K‡ibwb| ZvB nR diR wn‡m‡e Av`vq Kivi gva¨‡g Øx‡b Bmjv‡gi cuvPwU wfwË gReyZ fv‡e cÖwZwôZ nj|</w:t>
      </w:r>
      <w:r>
        <w:rPr>
          <w:rStyle w:val="FootnoteCharacters"/>
          <w:rStyle w:val="FootnoteAnchor"/>
          <w:rFonts w:cs="mylotus"/>
        </w:rPr>
        <w:footnoteReference w:id="48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 xml:space="preserve">G w`b nj C‡`i w`b mg~‡ni GKwU w`b| </w:t>
      </w:r>
      <w:r>
        <w:rPr>
          <w:rFonts w:cs="mylotus" w:ascii="SutonnyMJ" w:hAnsi="SutonnyMJ"/>
          <w:sz w:val="26"/>
        </w:rPr>
        <w:t>nvw`‡m G‡m‡Q :</w:t>
      </w:r>
      <w:r>
        <w:rPr>
          <w:rFonts w:cs="mylotus"/>
          <w:sz w:val="26"/>
        </w:rPr>
        <w:t>—</w:t>
      </w:r>
    </w:p>
    <w:p>
      <w:pPr>
        <w:pStyle w:val="Normal"/>
        <w:spacing w:lineRule="exact" w:line="320"/>
        <w:ind w:left="0" w:right="0" w:firstLine="360"/>
        <w:jc w:val="both"/>
        <w:rPr>
          <w:rFonts w:ascii="SutonnyMJ" w:hAnsi="SutonnyMJ" w:cs="mylotus"/>
          <w:sz w:val="21"/>
          <w:szCs w:val="21"/>
        </w:rPr>
      </w:pPr>
      <w:r>
        <w:rPr>
          <w:rFonts w:ascii="SutonnyMJ" w:hAnsi="SutonnyMJ" w:cs="mylotus"/>
          <w:sz w:val="21"/>
          <w:sz w:val="21"/>
          <w:szCs w:val="21"/>
          <w:rtl w:val="true"/>
        </w:rPr>
        <w:t>روى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أبو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داود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عن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أبي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أمامة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أن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النبي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صلى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الله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عليه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وسلم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قال</w:t>
      </w:r>
      <w:r>
        <w:rPr>
          <w:rFonts w:cs="mylotus" w:ascii="SutonnyMJ" w:hAnsi="SutonnyMJ"/>
          <w:sz w:val="21"/>
          <w:szCs w:val="21"/>
          <w:rtl w:val="true"/>
        </w:rPr>
        <w:t xml:space="preserve">: </w:t>
      </w:r>
      <w:r>
        <w:rPr>
          <w:rFonts w:ascii="SutonnyMJ" w:hAnsi="SutonnyMJ" w:cs="mylotus"/>
          <w:sz w:val="21"/>
          <w:sz w:val="21"/>
          <w:szCs w:val="21"/>
          <w:rtl w:val="true"/>
        </w:rPr>
        <w:t>يوم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عرفة،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ويوم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النحر،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وأيام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التشريق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عيدنا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أهل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الإسلام،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وهي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أيام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أكل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وشرب</w:t>
      </w:r>
      <w:r>
        <w:rPr>
          <w:rFonts w:cs="mylotus" w:ascii="SutonnyMJ" w:hAnsi="SutonnyMJ"/>
          <w:sz w:val="21"/>
          <w:szCs w:val="21"/>
          <w:rtl w:val="true"/>
        </w:rPr>
        <w:t>) .</w:t>
      </w:r>
      <w:r>
        <w:rPr>
          <w:rFonts w:ascii="SutonnyMJ" w:hAnsi="SutonnyMJ" w:cs="mylotus"/>
          <w:sz w:val="21"/>
          <w:sz w:val="21"/>
          <w:szCs w:val="21"/>
          <w:rtl w:val="true"/>
        </w:rPr>
        <w:t>صححه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الألباني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في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صحيح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أبي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داود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برقم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cs="mylotus" w:ascii="SutonnyMJ" w:hAnsi="SutonnyMJ"/>
          <w:sz w:val="21"/>
          <w:szCs w:val="21"/>
        </w:rPr>
        <w:t>2114</w:t>
      </w:r>
      <w:r>
        <w:rPr>
          <w:rFonts w:cs="mylotus" w:ascii="SutonnyMJ" w:hAnsi="SutonnyMJ"/>
          <w:sz w:val="21"/>
          <w:szCs w:val="21"/>
          <w:rtl w:val="true"/>
        </w:rPr>
        <w:t>(</w:t>
      </w:r>
    </w:p>
    <w:p>
      <w:pPr>
        <w:pStyle w:val="Normal"/>
        <w:bidi w:val="0"/>
        <w:spacing w:lineRule="exact" w:line="32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ey `vD` mvnvwe Avey Dgvgvn iv. †_‡K eY©bv K‡ib †h ivm~jyj</w:t>
        <w:softHyphen/>
        <w:t>vn m. e‡j‡Qb : Avivdvn w`em, †Kvievwbi w`b, I AvBqv‡g ZvkixK (†Kvievwb cieZ©x wZb w`b) Avgv‡`i Bmjv‡gi Abymvix‡`i C‡`i w`b| Avi G w`b¸‡jv LvIqv-`vIqvi w`b|</w:t>
      </w:r>
      <w:r>
        <w:rPr>
          <w:rStyle w:val="FootnoteCharacters"/>
          <w:rStyle w:val="FootnoteAnchor"/>
          <w:rFonts w:cs="mylotus"/>
        </w:rPr>
        <w:footnoteReference w:id="49"/>
      </w:r>
    </w:p>
    <w:p>
      <w:pPr>
        <w:pStyle w:val="Normal"/>
        <w:spacing w:lineRule="exact" w:line="32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عن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ديث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م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سابق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ب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باس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هما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أن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فإنه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نزل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يدي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ثني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جمع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يو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رفة</w:t>
      </w:r>
      <w:r>
        <w:rPr>
          <w:rFonts w:cs="mylotus" w:ascii="SutonnyMJ" w:hAnsi="SutonnyMJ"/>
          <w:sz w:val="26"/>
          <w:rtl w:val="true"/>
        </w:rPr>
        <w:t>.</w:t>
      </w:r>
      <w:r>
        <w:rPr>
          <w:rFonts w:cs="mylotus" w:ascii="SutonnyMJ" w:hAnsi="SutonnyMJ"/>
          <w:sz w:val="26"/>
          <w:rtl w:val="true"/>
        </w:rPr>
        <w:t xml:space="preserve">) </w:t>
      </w:r>
      <w:r>
        <w:rPr>
          <w:rFonts w:ascii="SutonnyMJ" w:hAnsi="SutonnyMJ" w:cs="mylotus"/>
          <w:sz w:val="26"/>
          <w:sz w:val="26"/>
          <w:rtl w:val="true"/>
        </w:rPr>
        <w:t>صحح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ألبان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سن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ترمذ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رق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2438</w:t>
      </w:r>
      <w:r>
        <w:rPr>
          <w:rFonts w:cs="mylotus" w:ascii="SutonnyMJ" w:hAnsi="SutonnyMJ"/>
          <w:sz w:val="26"/>
          <w:rtl w:val="true"/>
        </w:rPr>
        <w:t>(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wZc~‡e© Av‡jvwPZ Dgi iv. ewY©Z nvw`‡mi e¨vL¨vq Be‡b AveŸvm iv. e‡jb : m~iv gv‡q`vi G AvqvZwU bvwRj n‡q‡Q `y‡Uv C‡`i w`‡b| Zvnj RygAvi w`b I Avivdvn w`em|</w:t>
      </w:r>
      <w:r>
        <w:rPr>
          <w:rStyle w:val="FootnoteCharacters"/>
          <w:rStyle w:val="FootnoteAnchor"/>
          <w:rFonts w:cs="mylotus"/>
        </w:rPr>
        <w:footnoteReference w:id="50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nvw`m `y‡Uv Øviv ey‡S Av‡m †h Avivdvn w`em‡K C‡`i w`‡bi Aš—f©y³ e‡j MY¨ Kiv n‡q‡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Heading5"/>
        <w:ind w:left="0" w:right="0" w:firstLine="360"/>
        <w:rPr>
          <w:rFonts w:cs="mylotus"/>
          <w:color w:val="000000"/>
          <w:sz w:val="28"/>
          <w:szCs w:val="24"/>
        </w:rPr>
      </w:pPr>
      <w:r>
        <w:rPr>
          <w:rFonts w:cs="mylotus"/>
          <w:color w:val="000000"/>
          <w:sz w:val="28"/>
          <w:szCs w:val="24"/>
        </w:rPr>
        <w:t>Avivdvn w`e‡mi †ivRv `y eQ‡ii Kvd&amp;dviv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gb 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ب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تاد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سئ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و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رف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ق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: (</w:t>
      </w:r>
      <w:r>
        <w:rPr>
          <w:rFonts w:ascii="SutonnyMJ" w:hAnsi="SutonnyMJ" w:cs="mylotus"/>
          <w:sz w:val="26"/>
          <w:sz w:val="26"/>
          <w:rtl w:val="true"/>
        </w:rPr>
        <w:t>يكف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سن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ماضي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باقية</w:t>
      </w:r>
      <w:r>
        <w:rPr>
          <w:rFonts w:cs="mylotus" w:ascii="SutonnyMJ" w:hAnsi="SutonnyMJ"/>
          <w:sz w:val="26"/>
          <w:rtl w:val="true"/>
        </w:rPr>
        <w:t>) .</w:t>
      </w:r>
      <w:r>
        <w:rPr>
          <w:rFonts w:cs="mylotus" w:ascii="SutonnyMJ" w:hAnsi="SutonnyMJ"/>
          <w:sz w:val="26"/>
          <w:rtl w:val="true"/>
        </w:rPr>
        <w:t>)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1163</w:t>
      </w:r>
      <w:r>
        <w:rPr>
          <w:rFonts w:cs="mylotus" w:ascii="SutonnyMJ" w:hAnsi="SutonnyMJ"/>
          <w:sz w:val="26"/>
          <w:rtl w:val="true"/>
        </w:rPr>
        <w:t>(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sz w:val="26"/>
        </w:rPr>
        <w:t>mvnvwe Avey KvZv`vn iv. †_‡K ewY©Z †h ivm~jyj</w:t>
        <w:softHyphen/>
        <w:t>vn m.-†K Avivdvn w`e‡mi mIg m¤ú‡K© wR‡Ám Kiv n‡j wZwb e‡jb : Ô</w:t>
      </w:r>
      <w:r>
        <w:rPr>
          <w:rFonts w:cs="mylotus" w:ascii="SutonnyMJ" w:hAnsi="SutonnyMJ"/>
          <w:b/>
          <w:bCs/>
          <w:sz w:val="26"/>
        </w:rPr>
        <w:t>weMZ I AvMZ eQ‡ii ¸bv‡ni Kvd&amp;dviv wn‡m‡e MÖnY Kiv n‡q _v‡K|Õ</w:t>
      </w:r>
      <w:r>
        <w:rPr>
          <w:rStyle w:val="FootnoteCharacters"/>
          <w:rStyle w:val="FootnoteAnchor"/>
          <w:rFonts w:cs="mylotus"/>
          <w:b/>
          <w:bCs/>
        </w:rPr>
        <w:footnoteReference w:id="51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8"/>
        </w:rPr>
      </w:pPr>
      <w:r>
        <w:rPr>
          <w:rFonts w:cs="mylotus" w:ascii="SutonnyMJ" w:hAnsi="SutonnyMJ"/>
          <w:b/>
          <w:bCs/>
          <w:sz w:val="28"/>
        </w:rPr>
        <w:t>Avivdvi w`b ¸bvn gvd I Rvnvbœvg †_‡K gyw³ jv‡fi w`b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gb 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2"/>
          <w:szCs w:val="22"/>
        </w:rPr>
      </w:pPr>
      <w:r>
        <w:rPr>
          <w:rFonts w:ascii="SutonnyMJ" w:hAnsi="SutonnyMJ" w:cs="mylotus"/>
          <w:sz w:val="22"/>
          <w:sz w:val="22"/>
          <w:szCs w:val="22"/>
          <w:rtl w:val="true"/>
        </w:rPr>
        <w:t>عن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عائشة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رضى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الله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عنها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قالت</w:t>
      </w:r>
      <w:r>
        <w:rPr>
          <w:rFonts w:cs="mylotus" w:ascii="SutonnyMJ" w:hAnsi="SutonnyMJ"/>
          <w:sz w:val="22"/>
          <w:szCs w:val="22"/>
          <w:rtl w:val="true"/>
        </w:rPr>
        <w:t xml:space="preserve">: </w:t>
      </w:r>
      <w:r>
        <w:rPr>
          <w:rFonts w:ascii="SutonnyMJ" w:hAnsi="SutonnyMJ" w:cs="mylotus"/>
          <w:sz w:val="22"/>
          <w:sz w:val="22"/>
          <w:szCs w:val="22"/>
          <w:rtl w:val="true"/>
        </w:rPr>
        <w:t>إن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رسول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الله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صلى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الله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عليه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وسلم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قال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cs="mylotus" w:ascii="SutonnyMJ" w:hAnsi="SutonnyMJ"/>
          <w:sz w:val="22"/>
          <w:szCs w:val="22"/>
          <w:rtl w:val="true"/>
        </w:rPr>
        <w:t xml:space="preserve">: </w:t>
      </w:r>
      <w:r>
        <w:rPr>
          <w:rFonts w:ascii="SutonnyMJ" w:hAnsi="SutonnyMJ" w:cs="mylotus"/>
          <w:sz w:val="22"/>
          <w:sz w:val="22"/>
          <w:szCs w:val="22"/>
          <w:rtl w:val="true"/>
        </w:rPr>
        <w:t>ما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من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يوم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أكثر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من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أن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يعتق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الله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فيه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عبداً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من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النار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من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يوم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عرفة،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وإنه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ليدنو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ثم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يباهي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بهم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الملائكة،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فيقول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cs="mylotus" w:ascii="SutonnyMJ" w:hAnsi="SutonnyMJ"/>
          <w:sz w:val="22"/>
          <w:szCs w:val="22"/>
          <w:rtl w:val="true"/>
        </w:rPr>
        <w:t xml:space="preserve">: </w:t>
      </w:r>
      <w:r>
        <w:rPr>
          <w:rFonts w:ascii="SutonnyMJ" w:hAnsi="SutonnyMJ" w:cs="mylotus"/>
          <w:sz w:val="22"/>
          <w:sz w:val="22"/>
          <w:szCs w:val="22"/>
          <w:rtl w:val="true"/>
        </w:rPr>
        <w:t>ما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أراد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هؤلاء؟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sz w:val="26"/>
        </w:rPr>
        <w:t>Av‡qkv iv. †_‡K ewY©Z †h, ivm~jyj</w:t>
        <w:softHyphen/>
        <w:t>vn m. e‡jb : Ô</w:t>
      </w:r>
      <w:r>
        <w:rPr>
          <w:rFonts w:cs="mylotus" w:ascii="SutonnyMJ" w:hAnsi="SutonnyMJ"/>
          <w:b/>
          <w:bCs/>
          <w:sz w:val="26"/>
        </w:rPr>
        <w:t>Avivdvi w`b Avj</w:t>
        <w:softHyphen/>
        <w:t>vn iveŸyj Avjvwgb Zvi ev›`v‡`i GZ AwaK msL¨K Rvnvbœvg †_‡K gyw³ †`b hv Ab¨ w`‡b †`b bv| wZwb G w`‡b ev›`v‡`i wbKUeZ©x nb I Zv‡`i wb‡q †d‡ikZv‡`i Kv‡Q Me© K‡i e‡jb : Ô†Zvgiv wK ej‡Z cvi Avgvi G ev›`vMY Avgvi Kv‡Q wK Pvq ?Õ</w:t>
      </w:r>
      <w:r>
        <w:rPr>
          <w:rStyle w:val="FootnoteCharacters"/>
          <w:rStyle w:val="FootnoteAnchor"/>
          <w:rFonts w:cs="mylotus"/>
          <w:b/>
          <w:bCs/>
        </w:rPr>
        <w:footnoteReference w:id="52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gvg befx in. e‡jb : G nvw`mwU Avivdvni w`e‡mi dwRj‡Zi GKwU ¯úó cÖgvY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e‡b Avãyj wei e‡jb : G w`‡b †gvwgb ev›`viv ¶gvcÖvß nb| †Kbbv, Avj</w:t>
        <w:softHyphen/>
        <w:t>vn iveŸyj Avjvwgb ¸bvnMvi‡`i wb‡q †d‡ikZv‡`i Kv‡Q Me© K‡ib bv| Z‡e ZIev Kivi gva¨‡g ¶gv-cÖvwßi ciB Zv m¤¢e| nvw`‡m Av‡iv G‡m‡Q:</w:t>
      </w:r>
      <w:r>
        <w:rPr>
          <w:rFonts w:cs="mylotus"/>
          <w:sz w:val="26"/>
        </w:rPr>
        <w:t>—</w:t>
      </w:r>
    </w:p>
    <w:p>
      <w:pPr>
        <w:pStyle w:val="Normal"/>
        <w:spacing w:lineRule="exact" w:line="32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ب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رير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إ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باه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أه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رفا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ه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سماء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ق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ه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نظرو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باد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جاؤون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شعساً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غبراً</w:t>
      </w:r>
      <w:r>
        <w:rPr>
          <w:rFonts w:cs="mylotus" w:ascii="SutonnyMJ" w:hAnsi="SutonnyMJ"/>
          <w:sz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rtl w:val="true"/>
        </w:rPr>
        <w:t>أخرج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إما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حم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حاك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لفظ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ه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ق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شاك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سناد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حيح</w:t>
      </w:r>
      <w:r>
        <w:rPr>
          <w:rFonts w:cs="mylotus" w:ascii="SutonnyMJ" w:hAnsi="SutonnyMJ"/>
          <w:sz w:val="26"/>
          <w:rtl w:val="true"/>
        </w:rPr>
        <w:t xml:space="preserve">. </w:t>
      </w:r>
      <w:r>
        <w:rPr>
          <w:rFonts w:cs="mylotus" w:ascii="SutonnyMJ" w:hAnsi="SutonnyMJ"/>
          <w:sz w:val="26"/>
          <w:rtl w:val="true"/>
        </w:rPr>
        <w:t>)</w:t>
      </w:r>
      <w:r>
        <w:rPr>
          <w:rFonts w:ascii="SutonnyMJ" w:hAnsi="SutonnyMJ" w:cs="mylotus"/>
          <w:sz w:val="26"/>
          <w:sz w:val="26"/>
          <w:rtl w:val="true"/>
        </w:rPr>
        <w:t>المستدرك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1/465</w:t>
      </w:r>
      <w:r>
        <w:rPr>
          <w:rFonts w:cs="mylotus" w:ascii="SutonnyMJ" w:hAnsi="SutonnyMJ"/>
          <w:sz w:val="26"/>
          <w:rtl w:val="true"/>
        </w:rPr>
        <w:t>(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sz w:val="26"/>
        </w:rPr>
        <w:t xml:space="preserve">Avey ûivBiv iv. †_‡K ewY©Z †h ivm~‡j Kvixg m. e‡j‡Qb : </w:t>
      </w:r>
      <w:r>
        <w:rPr>
          <w:rFonts w:cs="mylotus" w:ascii="SutonnyMJ" w:hAnsi="SutonnyMJ"/>
          <w:b/>
          <w:bCs/>
          <w:sz w:val="26"/>
        </w:rPr>
        <w:t>ÔwbðqB Avj</w:t>
        <w:softHyphen/>
        <w:t>vn iveŸyj Avjvwgb Avivdv‡Z Ae¯’vbKvix‡`i wb‡q Avmgv‡bi Awaevmx‡`i Kv‡Q Me© K‡ib| e‡jb : Avgvi G mKj ev›`v‡`i w`‡K †P‡q †`L ! Zviv G‡jv‡g‡jv †Kk I ay‡jvq a~mwiZ n‡q Avgvi Kv‡Q G‡m‡Q|Õ</w:t>
      </w:r>
      <w:r>
        <w:rPr>
          <w:rStyle w:val="FootnoteCharacters"/>
          <w:rStyle w:val="FootnoteAnchor"/>
          <w:rFonts w:cs="mylotus"/>
          <w:b/>
          <w:bCs/>
        </w:rPr>
        <w:footnoteReference w:id="53"/>
      </w:r>
    </w:p>
    <w:p>
      <w:pPr>
        <w:pStyle w:val="Heading5"/>
        <w:ind w:left="0" w:right="0" w:firstLine="360"/>
        <w:rPr>
          <w:rFonts w:ascii="SutonnyMJ" w:hAnsi="SutonnyMJ" w:cs="mylotus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mylotus"/>
          <w:b w:val="false"/>
          <w:bCs w:val="false"/>
          <w:color w:val="000000"/>
          <w:sz w:val="28"/>
          <w:szCs w:val="24"/>
        </w:rPr>
      </w:r>
    </w:p>
    <w:p>
      <w:pPr>
        <w:pStyle w:val="Heading5"/>
        <w:ind w:left="0" w:right="0" w:firstLine="360"/>
        <w:rPr>
          <w:rFonts w:cs="mylotus"/>
          <w:color w:val="000000"/>
          <w:sz w:val="28"/>
          <w:szCs w:val="24"/>
        </w:rPr>
      </w:pPr>
      <w:r>
        <w:rPr>
          <w:rFonts w:cs="mylotus"/>
          <w:color w:val="000000"/>
          <w:sz w:val="28"/>
          <w:szCs w:val="24"/>
        </w:rPr>
        <w:t>Avivdvn w`e‡m †h mKj Avgj kwiqZ Øviv cÖgvwYZ</w:t>
      </w:r>
    </w:p>
    <w:p>
      <w:pPr>
        <w:pStyle w:val="Heading6"/>
        <w:ind w:left="0" w:right="0" w:firstLine="360"/>
        <w:rPr>
          <w:rFonts w:cs="mylotus"/>
          <w:b w:val="false"/>
          <w:b w:val="false"/>
          <w:bCs w:val="false"/>
          <w:szCs w:val="24"/>
        </w:rPr>
      </w:pPr>
      <w:r>
        <w:rPr>
          <w:rFonts w:cs="mylotus"/>
          <w:b w:val="false"/>
          <w:bCs w:val="false"/>
          <w:szCs w:val="24"/>
        </w:rPr>
        <w:t>G w`‡b †ivRv cvjb Kiv| †hgb nvw`‡m G‡m‡Q</w:t>
      </w:r>
      <w:r>
        <w:rPr>
          <w:rFonts w:cs="mylotus" w:ascii="Times New Roman" w:hAnsi="Times New Roman"/>
          <w:b w:val="false"/>
          <w:bCs w:val="false"/>
          <w:szCs w:val="24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ب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تادة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ه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cs="mylotus" w:ascii="SutonnyMJ" w:hAnsi="SutonnyMJ"/>
          <w:sz w:val="26"/>
          <w:rtl w:val="true"/>
        </w:rPr>
        <w:t>...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يا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رف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حتس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كف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سن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ت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ب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سن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ت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عد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.</w:t>
      </w:r>
      <w:r>
        <w:rPr>
          <w:rFonts w:cs="mylotus" w:ascii="SutonnyMJ" w:hAnsi="SutonnyMJ"/>
          <w:sz w:val="26"/>
          <w:rtl w:val="true"/>
        </w:rPr>
        <w:t>)...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1163</w:t>
      </w:r>
      <w:r>
        <w:rPr>
          <w:rFonts w:cs="mylotus" w:ascii="SutonnyMJ" w:hAnsi="SutonnyMJ"/>
          <w:sz w:val="26"/>
          <w:rtl w:val="true"/>
        </w:rPr>
        <w:t>(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sz w:val="26"/>
        </w:rPr>
        <w:t>mvnvwe Avey KvZv`vn iv. †_‡K ewY©Z ivm~jyj</w:t>
        <w:softHyphen/>
        <w:t>vn m. e‡jb : Ô</w:t>
      </w:r>
      <w:r>
        <w:rPr>
          <w:rFonts w:cs="mylotus" w:ascii="SutonnyMJ" w:hAnsi="SutonnyMJ"/>
          <w:b/>
          <w:bCs/>
          <w:sz w:val="26"/>
        </w:rPr>
        <w:t>Avivdvi w`‡bi mIg Avj</w:t>
        <w:softHyphen/>
        <w:t>vn iveŸyj Avjvwgb weMZ I AvMZ eQ‡ii ¸bv‡ni Kvd&amp;dviv wn‡m‡e MÖnY K‡i _v‡Kb|Õ</w:t>
      </w:r>
      <w:r>
        <w:rPr>
          <w:rStyle w:val="FootnoteCharacters"/>
          <w:rStyle w:val="FootnoteAnchor"/>
          <w:rFonts w:cs="mylotus"/>
          <w:b/>
          <w:bCs/>
        </w:rPr>
        <w:footnoteReference w:id="54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g‡b ivL‡Z n‡e Avivdvi w`‡b mIg ZvivB ivL‡eb hviv nR cvjbiZ bb| hviv nR cvj‡b iZ Zviv Avivdvi w`e‡m mIg cvjb Ki‡eb bv| †hgb BwZc~‡e© Av‡jvPbv n‡q‡Q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Avivdvi w`‡b nR cvjbiZ e¨w³ ivm~‡j Kvixg m.-Gi Av`k© AbymiY K‡iB H w`‡bi mIg cwiZ¨vM Ki‡eb| †hb wZwb Avivdv‡Z Ae¯’vbKvjxb mg‡q †ewk †ewk K‡i wRwKi, †`vqvmn Ab¨vb¨ Avg‡j Zrci _vK‡Z cv‡ib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i Gw`‡b kix‡ii mg¯— A½ cÖZ¨½¸‡jv‡K mKj nvivg I AcQ›`bxq KvR †_‡K euvwP‡q ivL‡Z n‡e| 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سن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إما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حم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ديث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ب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باس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هما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وف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(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إن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هذا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اليوم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ملك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فيه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سمعه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وبصره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غفر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له</w:t>
      </w:r>
      <w:r>
        <w:rPr>
          <w:rFonts w:cs="mylotus" w:ascii="SutonnyMJ" w:hAnsi="SutonnyMJ"/>
          <w:b/>
          <w:bCs/>
          <w:sz w:val="26"/>
          <w:rtl w:val="true"/>
        </w:rPr>
        <w:t>)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)</w:t>
      </w:r>
      <w:r>
        <w:rPr>
          <w:rFonts w:ascii="SutonnyMJ" w:hAnsi="SutonnyMJ" w:cs="mylotus"/>
          <w:sz w:val="26"/>
          <w:sz w:val="26"/>
          <w:rtl w:val="true"/>
        </w:rPr>
        <w:t>و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مستدرك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ق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شاك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سناد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حيح</w:t>
      </w:r>
      <w:r>
        <w:rPr>
          <w:rFonts w:cs="mylotus" w:ascii="SutonnyMJ" w:hAnsi="SutonnyMJ"/>
          <w:sz w:val="26"/>
          <w:rtl w:val="true"/>
        </w:rPr>
        <w:t>(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sz w:val="26"/>
        </w:rPr>
        <w:t xml:space="preserve">gymbv‡` Avng‡` Be‡b AveŸvm iv. †_‡K ewY©Z nvw`‡m G‡m‡Q †h, </w:t>
      </w:r>
      <w:r>
        <w:rPr>
          <w:rFonts w:cs="mylotus" w:ascii="SutonnyMJ" w:hAnsi="SutonnyMJ"/>
          <w:b/>
          <w:bCs/>
          <w:sz w:val="26"/>
        </w:rPr>
        <w:t>G w`‡b †h e¨w³ wbR Kvb I †Pv‡Li wbqš¿Y Ki‡e Zv‡K ¶gv Kiv n‡e|</w:t>
      </w:r>
      <w:r>
        <w:rPr>
          <w:rStyle w:val="FootnoteCharacters"/>
          <w:rStyle w:val="FootnoteAnchor"/>
          <w:rFonts w:cs="mylotus"/>
          <w:b/>
          <w:bCs/>
        </w:rPr>
        <w:footnoteReference w:id="55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‡b ivLv `iKvi †h kix‡ii A½ mg~n nvivg I AcQ›`bxq KvR †_‡K †ndvRZ Kiv †hgb mI‡gi `vwe †Zgwb n‡RiI `vwe| Kv‡RB me©ve¯’vq G w`‡b G welqwUi cÖwZ hZœevb n‡Z n‡e| Avj</w:t>
        <w:softHyphen/>
        <w:t xml:space="preserve">vn I Zvi ivm~‡ji Av‡`k </w:t>
        <w:br/>
        <w:t>ev¯—evqb I wb‡la¸‡jv‡K cwinvi Ki‡Z n‡e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Heading5"/>
        <w:ind w:left="0" w:right="0" w:firstLine="360"/>
        <w:rPr>
          <w:rFonts w:cs="mylotus"/>
          <w:color w:val="000000"/>
          <w:sz w:val="28"/>
          <w:szCs w:val="24"/>
        </w:rPr>
      </w:pPr>
      <w:r>
        <w:rPr>
          <w:rFonts w:cs="mylotus"/>
          <w:color w:val="000000"/>
          <w:sz w:val="28"/>
          <w:szCs w:val="24"/>
        </w:rPr>
        <w:t>AwaK cwigv‡Y wRwKi I †`vqv Kiv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ex Kvixg m. e‡j‡Q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خي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دعاء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دعاء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رف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خي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ل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نبيو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بل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لَ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ِله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ِلا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حْدَ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ا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شَرِيْك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َهُ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َ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مُلْك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لَ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حَمْدُ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هُو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َ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ُلّ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شَيْءٍ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َدِيْر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.)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ترمذ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2837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الك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موطأ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صحح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ألباني</w:t>
      </w:r>
      <w:r>
        <w:rPr>
          <w:rFonts w:cs="mylotus" w:ascii="SutonnyMJ" w:hAnsi="SutonnyMJ"/>
          <w:sz w:val="26"/>
          <w:rtl w:val="true"/>
        </w:rPr>
        <w:t>(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Ôme‡P‡q DËg †`vqv nj Avivdvn w`e‡mi †`vqv| Avi me©‡kÖô K_v hv Avwg ewj I bexMY e‡j‡Qb, Zvnj : Avj</w:t>
        <w:softHyphen/>
        <w:t>vn e¨ZxZ mwZ¨Kvi †Kvb gvey` †bB| wZwb GKK Zvi †Kvb kwiK †bB| ivRZ¡ ZviB Avi mKj cÖksmv ZviB cÖvc¨, Ges wZwb me© wel‡q kw³gvb|Õ</w:t>
      </w:r>
      <w:r>
        <w:rPr>
          <w:rStyle w:val="FootnoteCharacters"/>
          <w:rStyle w:val="FootnoteAnchor"/>
          <w:rFonts w:cs="mylotus"/>
          <w:b/>
          <w:bCs/>
        </w:rPr>
        <w:footnoteReference w:id="56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G nvw`‡mi e¨vL¨vq Be‡b Avãyj evi e‡jb : ÔG nvw`m Øviv cÖgvwYZ nq †h Avivdv w`e‡mi †`vqv wbwðZfv‡e Keyj n‡e Avi m‡e©vËg wRwKi nj jv-Bjvnv Bj</w:t>
        <w:softHyphen/>
        <w:t>vj</w:t>
        <w:softHyphen/>
        <w:t>vn|Õ</w:t>
      </w:r>
      <w:r>
        <w:rPr>
          <w:rStyle w:val="FootnoteCharacters"/>
          <w:rStyle w:val="FootnoteAnchor"/>
          <w:rFonts w:cs="mylotus"/>
        </w:rPr>
        <w:footnoteReference w:id="57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gvg LvËvex e‡jb : G nvw`m Øviv ey‡S Av‡m †h †`vqv Kivi mv‡_ mv‡_ Avj</w:t>
        <w:softHyphen/>
        <w:t>vn iveŸyj Avjvwg‡bi cÖksmv I Zvi gn‡Ë¡i †NvlYv †`qv DwPZ|</w:t>
      </w:r>
      <w:r>
        <w:rPr>
          <w:rStyle w:val="FootnoteCharacters"/>
          <w:rStyle w:val="FootnoteAnchor"/>
          <w:rFonts w:cs="mylotus"/>
        </w:rPr>
        <w:footnoteReference w:id="58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Heading5"/>
        <w:ind w:left="0" w:right="0" w:firstLine="360"/>
        <w:rPr>
          <w:rFonts w:cs="mylotus"/>
          <w:color w:val="000000"/>
          <w:sz w:val="28"/>
          <w:szCs w:val="24"/>
        </w:rPr>
      </w:pPr>
      <w:r>
        <w:rPr>
          <w:rFonts w:cs="mylotus"/>
          <w:color w:val="000000"/>
          <w:sz w:val="28"/>
          <w:szCs w:val="24"/>
        </w:rPr>
        <w:t>ZvKexi cvV Kiv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wZc~‡e© Av‡jvPbv Kiv n‡q‡Q †h whjnR gv‡mi cÖ_g w`‡Ki Avg‡ji gv‡S GKwU Avgj nj me mgq I mKj ¯’v‡b ZvKexi cvV Kiv †gv¯—vnve| Aek¨ †h Ae¯’vq Avj</w:t>
        <w:softHyphen/>
        <w:t>vni wRwKi Kiv hvq bv †m mgq e¨ZxZ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hjnR gv‡mi G ZvKex‡ii e¨vcv‡i Djvgv‡q †Kivg e‡jb : G ZvKexi Av`v‡qi c×wZ mvaviYZ `y cÖKvi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b/>
          <w:bCs/>
          <w:sz w:val="26"/>
        </w:rPr>
        <w:t xml:space="preserve">(GK) AvZ-ZvKexi“j gyZjvK </w:t>
      </w:r>
      <w:r>
        <w:rPr>
          <w:rFonts w:cs="mylotus" w:ascii="SutonnyMJ" w:hAnsi="SutonnyMJ"/>
          <w:sz w:val="26"/>
        </w:rPr>
        <w:t>: A_©vr †h ZvKexi me©`v cvV Kiv †h‡Z cv‡i| G ZvKexi whjnR gv‡mi ïi“ †_‡K 13 B whjnR ch©š— w`b iv‡Zi †h †Kvb mgq Av`vq Kiv †h‡Z cv‡i| G wel‡q we¯—vwiZ Av‡jvPbv mvg‡b Avm‡e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b/>
          <w:bCs/>
          <w:sz w:val="26"/>
        </w:rPr>
        <w:t>(`yB) AvZ-ZvKexi“j gyKvBqv`</w:t>
      </w:r>
      <w:r>
        <w:rPr>
          <w:rFonts w:cs="mylotus" w:ascii="SutonnyMJ" w:hAnsi="SutonnyMJ"/>
          <w:sz w:val="26"/>
        </w:rPr>
        <w:t xml:space="preserve"> : ev we‡kl mg‡qi ZvKexi| †mUv nj H ZvKexi hv mvjv‡Zi c‡i Av`vq Kiv n‡q _v‡K| Avi G ZvKex‡ii wel‡q `ywU gvmAvjv i‡q‡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(K) ZvKexi cv‡Vi ïi“ I †kl mgq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wØZxq cÖKvi ZvKexi hv mvjv‡Zi c‡i cvV Kiv n‡q _v‡K Zv †Kvb&amp; ZvwiL †_‡K †Kvb&amp; ZvwiL ch©š— cvV Kiv n‡e G cÖ‡kœ Djvgv‡`i gv‡S GKvwaK gZ i‡q‡Q| nv‡dR Be‡b nvRvi in. G mKj gZ‡f` D‡j</w:t>
        <w:softHyphen/>
        <w:t>L Kivi ci e‡jb : Ô†Kvb&amp; ZvwiL †_‡K †Kvb&amp; ZvwiL ch©š— ZvKexi cvV Kiv n‡e G wel‡q ivm~‡j Kvixg m. †_‡K ¯úó †Kvb nvw`m †bB|</w:t>
      </w:r>
      <w:r>
        <w:rPr>
          <w:rStyle w:val="FootnoteCharacters"/>
          <w:rStyle w:val="FootnoteAnchor"/>
          <w:rFonts w:cs="mylotus"/>
        </w:rPr>
        <w:footnoteReference w:id="59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wel‡q me‡P‡q weï× gZ nj hv mvnvev‡q †Kivg we‡kl K‡i Avjx iv. I Be‡b gvmE` iv. †_‡K ewY©Z Av‡Q| Zvnj whjnR gv‡mi beg ZvwiL †_‡K wgbvi †kl w`b A_©vr 13 ZvwiL ch©š— ZvKexi cvV Kiv| gynvwÏm Bebyj gybwRi mn A‡b‡K G welqwU eY©bv K‡i‡Qb|</w:t>
      </w:r>
      <w:r>
        <w:rPr>
          <w:rStyle w:val="FootnoteCharacters"/>
          <w:rStyle w:val="FootnoteAnchor"/>
          <w:rFonts w:cs="mylotus"/>
        </w:rPr>
        <w:footnoteReference w:id="60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kvqLyj Bmjvg Be‡b ZvBwgqv in. e‡j‡Qb : ÔZvKexi cv‡Vi mgqmxgvi e¨vcv‡i G gZwU nj me‡P‡q weï× gZ|Õ</w:t>
      </w:r>
      <w:r>
        <w:rPr>
          <w:rStyle w:val="FootnoteCharacters"/>
          <w:rStyle w:val="FootnoteAnchor"/>
          <w:rFonts w:cs="mylotus"/>
        </w:rPr>
        <w:footnoteReference w:id="61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(L) †h mKj mvjv‡Zi ci G ZvKexi cvV Kiv n‡e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gvg †evLvwi in. Zvi mwnn Avj-†evLvwi‡Z G wel‡q GKwU Aa¨vq iPbv K‡i‡Qb, Zvi bvg w`‡q‡Qb Ôwgbv‡Z Ae¯’v‡bi w`b¸‡jv‡Z ZvKexi I hLb Avivdv‡Zi w`‡K iIqvbv Kiv nq|Õ †m Aa¨v‡q wZwb wj‡L‡Qb : ÔDgi iv. wgbv‡Z mvjv‡Zi mgq ZvKexi cvV Ki‡Zb| gmwR‡` Ae¯’vbKvixMY Zv ï‡b ZvKexi cvV Ki‡Zb| Ggwbfv‡e hviv evRv‡i _vK‡Zb ZvivI ZvKexi cvV Ki‡Zb, d‡j wgbv DcZ¨Kv ZvKexi aŸwb‡Z gyLwiZ n‡q †hZ| Avi Be‡b Dgi iv. G w`b¸‡jv‡Z ZvKexi cvV Ki‡Zb| ZvKexi cvV Ki‡Zb mvjv‡Zi ci, weQvbvq Ae¯’vbKv‡j, evRv‡i, Rbmgv‡e‡k, iv¯—v-Nv‡U me©Î|Õ</w:t>
      </w:r>
      <w:r>
        <w:rPr>
          <w:rStyle w:val="FootnoteCharacters"/>
          <w:rStyle w:val="FootnoteAnchor"/>
          <w:rFonts w:cs="mylotus"/>
        </w:rPr>
        <w:footnoteReference w:id="62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vBgybvn iv. †Kvievwbi w`b ZvKexi cvV Ki‡Zb| gwnjvMYI Avevb Be‡b Dmgvb I Dgi web Avãyj AvwR‡Ri wcQ‡b mvjvZ Av`vq †k‡l cyi“l‡`i mv‡_ AvBqv‡g Zvkix‡Ki w`b¸‡jv‡Z gmwR‡` ZvKexi cvV Ki‡Zb|Õ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gvg †evLvwii G D×„wZi e¨vL¨vq nv‡dR Be‡b nvRvi in. e‡jb : Ômvnvev‡q †Kiv‡gi G mKj Avgj Øviv cÖgvwYZ nq †h †Kvievwbi c~e© I cieZ©x w`b¸‡jv‡Z mvjv‡Zi ci ZvKexi cvV Kiv n‡e, †Zgwb mvjvZ e¨ZxZ Ab¨vb¨ mgqI ZvKexi Av`vq Kiv n‡e|Õ</w:t>
      </w:r>
      <w:r>
        <w:rPr>
          <w:rStyle w:val="FootnoteCharacters"/>
          <w:rStyle w:val="FootnoteAnchor"/>
          <w:rFonts w:cs="mylotus"/>
        </w:rPr>
        <w:footnoteReference w:id="63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mKj welq we‡ePbvq ZvKexi cv‡Vi mgq wb‡q Djvgv‡`i gv‡S K‡qKwU gZ cwijw¶Z nq| bx‡P gZ¸‡jv Zz‡j aiv nj :</w:t>
      </w:r>
      <w:r>
        <w:rPr>
          <w:rFonts w:cs="mylotus"/>
          <w:sz w:val="26"/>
        </w:rPr>
        <w:t>—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GK) ZvKexi cvV Kiv n‡e mKj ai‡bi mvjv‡Zi ci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Cs w:val="22"/>
        </w:rPr>
      </w:pPr>
      <w:r>
        <w:rPr>
          <w:rFonts w:cs="mylotus" w:ascii="SutonnyMJ" w:hAnsi="SutonnyMJ"/>
          <w:szCs w:val="22"/>
        </w:rPr>
        <w:t>(`yB) ZvKexi cvV Kiv n‡e ïay diR mvjv‡Zi ci| bdj mvjv‡Zi ci b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wZb) ZvKexi cvV Ki‡e cyi“lMY, gwnjvMY cvV Ki‡e b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Pvi) Rvgv‡Z mvjvZ †k‡l ZvKexi cvV Kiv n‡e| GKv GKv mvjvZ Av`vq Ki‡j ZvKexi cvV Ri“wi b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cuvP) KvRv mvjv‡Z ZvKexi cvV `iKvi †bB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Qq) gywKg e¨w³ ZvKexi Av`vq Ki‡e, gymvwdi b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mvZ) kn‡ii Awaevmxiv ZvKexi cvV Ki‡e, MÖv‡gi Awaevmxiv b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Kš‘ Bgvg †evLvwii D×„Z Avgj Øviv eySv hvq me©ve¯’vq, mKj ai‡bi mvjvZ †k‡l, mKj¯’v‡b, bvix-cyi“l, gywKg-gymvwdi. knievmx-MÖvgevmx wbwe©‡k‡l mK‡j ZvKexi cvV Ki‡e|</w:t>
      </w:r>
      <w:r>
        <w:rPr>
          <w:rStyle w:val="FootnoteCharacters"/>
          <w:rStyle w:val="FootnoteAnchor"/>
          <w:rFonts w:cs="mylotus"/>
        </w:rPr>
        <w:footnoteReference w:id="64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kvqLyj Bmjvg Be‡b ZvBwgqv in.-Gi gZ nj mKj mvjv‡Zi †k‡l ZvKexi cvV Ki‡e|</w:t>
      </w:r>
      <w:r>
        <w:rPr>
          <w:rStyle w:val="FootnoteCharacters"/>
          <w:rStyle w:val="FootnoteAnchor"/>
          <w:rFonts w:cs="mylotus"/>
        </w:rPr>
        <w:footnoteReference w:id="65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gvg †evLvwi I nv‡dR Be‡b nvRvi in.-Gi e¨vL¨v Øviv ey‡S Av‡m †h gxbvi w`b¸‡jvi ïi“ †_‡K †kl ch©š— C‡`i w`bmn me©`v ZvKexi Av`vq Kiv †h‡Z cv‡i I mvjv‡Zi ciI ZvKexi Av`vq Ki‡Z n‡e| wgbvi w`b ej‡Z whjnR gv‡mi AvU Zvwi‡Li †Rvni †_‡K 13B whjn‡Ri Avmi ch©š— mgq‡K eySv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ZvKexi wel‡q Dc‡iv³ Av‡jvPbvi mviK_v : ZvKex‡ii w`b nj whjnR gv‡mi beg ZvwiL †_‡K †Z‡iv ZvwiL ch©š—| G mg‡q me©`v me©ve¯’vq ZvKexi cvV Kiv †h‡Z cv‡i| me©ve¯’vi G ZvKexi‡K ejv nq AvZ-ZvKexi“j gyZjvK ev mvaviY ZvKexi| GUvI mybœZ| Avi we‡kl ¸i“Z¡ w`‡q G w`b¸‡jv‡Z mvjv‡Zi ci Av`vq Ki‡Z n‡e| diR mvjvZ †k‡li G ZvKexi‡K ejv nq AvZ-ZvKexi“j gyKvBqv` ev we‡kl ZvKexi| Avgiv wØZxqwUi e¨vcv‡i hZœevb n‡jI cÖ_gwUi e¨vcv‡i AZ¨š— D`vmxb| ZvB cÖ_gwU A_©vr AvZ-ZvKexi“j gyZjvK cÖPj‡bi w`‡K Avgv‡`i bRi †`qv `iKvi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Heading5"/>
        <w:ind w:left="0" w:right="0" w:firstLine="360"/>
        <w:rPr>
          <w:rFonts w:cs="mylotus"/>
          <w:color w:val="000000"/>
          <w:sz w:val="28"/>
          <w:szCs w:val="24"/>
        </w:rPr>
      </w:pPr>
      <w:r>
        <w:rPr>
          <w:rFonts w:cs="mylotus"/>
          <w:color w:val="000000"/>
          <w:sz w:val="28"/>
          <w:szCs w:val="24"/>
        </w:rPr>
        <w:t>†</w:t>
      </w:r>
      <w:r>
        <w:rPr>
          <w:rFonts w:cs="mylotus"/>
          <w:color w:val="000000"/>
          <w:sz w:val="28"/>
          <w:szCs w:val="24"/>
        </w:rPr>
        <w:t>Kvievwbi w`b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†</w:t>
      </w:r>
      <w:r>
        <w:rPr>
          <w:rFonts w:cs="mylotus" w:ascii="SutonnyMJ" w:hAnsi="SutonnyMJ"/>
          <w:b/>
          <w:bCs/>
          <w:sz w:val="26"/>
        </w:rPr>
        <w:t>Kvievwbi w`‡bi dwRjZ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) G w`‡bi GKwU bvg nj BqvIgyj nw¾j AvKei ev †kÖô n‡Ri w`b| †h w`‡b nvRxMY Zv‡`i cï R‡en K‡i nR‡K c~Y© K‡ib| nvw`‡m G‡m‡Q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cs="mylotus"/>
          <w:szCs w:val="22"/>
          <w:rtl w:val="true"/>
        </w:rPr>
        <w:t>عن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ابن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عمر</w:t>
      </w:r>
      <w:r>
        <w:rPr>
          <w:rFonts w:cs="mylotus" w:ascii="SutonnyMJ" w:hAnsi="SutonnyMJ"/>
          <w:szCs w:val="22"/>
          <w:rtl w:val="true"/>
        </w:rPr>
        <w:t xml:space="preserve">- </w:t>
      </w:r>
      <w:r>
        <w:rPr>
          <w:rFonts w:ascii="SutonnyMJ" w:hAnsi="SutonnyMJ" w:cs="mylotus"/>
          <w:szCs w:val="22"/>
          <w:rtl w:val="true"/>
        </w:rPr>
        <w:t>رضى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الله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عنهما</w:t>
      </w:r>
      <w:r>
        <w:rPr>
          <w:rFonts w:cs="mylotus" w:ascii="SutonnyMJ" w:hAnsi="SutonnyMJ"/>
          <w:szCs w:val="22"/>
          <w:rtl w:val="true"/>
        </w:rPr>
        <w:t xml:space="preserve">- </w:t>
      </w:r>
      <w:r>
        <w:rPr>
          <w:rFonts w:ascii="SutonnyMJ" w:hAnsi="SutonnyMJ" w:cs="mylotus"/>
          <w:szCs w:val="22"/>
          <w:rtl w:val="true"/>
        </w:rPr>
        <w:t>أن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رسول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الله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صلى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الله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عليه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وسلم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قال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يوم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النحر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cs="mylotus" w:ascii="SutonnyMJ" w:hAnsi="SutonnyMJ"/>
          <w:szCs w:val="22"/>
          <w:rtl w:val="true"/>
        </w:rPr>
        <w:t>: (</w:t>
      </w:r>
      <w:r>
        <w:rPr>
          <w:rFonts w:ascii="SutonnyMJ" w:hAnsi="SutonnyMJ" w:cs="mylotus"/>
          <w:szCs w:val="22"/>
          <w:rtl w:val="true"/>
        </w:rPr>
        <w:t>أي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يوم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هذا</w:t>
      </w:r>
      <w:r>
        <w:rPr>
          <w:rFonts w:cs="mylotus" w:ascii="SutonnyMJ" w:hAnsi="SutonnyMJ"/>
          <w:szCs w:val="22"/>
          <w:rtl w:val="true"/>
        </w:rPr>
        <w:t xml:space="preserve">) </w:t>
      </w:r>
      <w:r>
        <w:rPr>
          <w:rFonts w:ascii="SutonnyMJ" w:hAnsi="SutonnyMJ" w:cs="mylotus"/>
          <w:szCs w:val="22"/>
          <w:rtl w:val="true"/>
        </w:rPr>
        <w:t>؟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قالوا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cs="mylotus" w:ascii="SutonnyMJ" w:hAnsi="SutonnyMJ"/>
          <w:szCs w:val="22"/>
          <w:rtl w:val="true"/>
        </w:rPr>
        <w:t xml:space="preserve">: </w:t>
      </w:r>
      <w:r>
        <w:rPr>
          <w:rFonts w:ascii="SutonnyMJ" w:hAnsi="SutonnyMJ" w:cs="mylotus"/>
          <w:szCs w:val="22"/>
          <w:rtl w:val="true"/>
        </w:rPr>
        <w:t>يوم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النحر،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قال</w:t>
      </w:r>
      <w:r>
        <w:rPr>
          <w:rFonts w:cs="mylotus" w:ascii="SutonnyMJ" w:hAnsi="SutonnyMJ"/>
          <w:szCs w:val="22"/>
          <w:rtl w:val="true"/>
        </w:rPr>
        <w:t xml:space="preserve">: </w:t>
      </w:r>
      <w:r>
        <w:rPr>
          <w:rFonts w:ascii="SutonnyMJ" w:hAnsi="SutonnyMJ" w:cs="mylotus"/>
          <w:szCs w:val="22"/>
          <w:rtl w:val="true"/>
        </w:rPr>
        <w:t>هذا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يوم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الحج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الأكبر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cs="mylotus" w:ascii="SutonnyMJ" w:hAnsi="SutonnyMJ"/>
          <w:szCs w:val="22"/>
          <w:rtl w:val="true"/>
        </w:rPr>
        <w:t>.</w:t>
      </w:r>
      <w:r>
        <w:rPr>
          <w:rFonts w:ascii="SutonnyMJ" w:hAnsi="SutonnyMJ" w:cs="mylotus"/>
          <w:szCs w:val="22"/>
          <w:rtl w:val="true"/>
        </w:rPr>
        <w:t>رواه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أبو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داود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cs="mylotus" w:ascii="SutonnyMJ" w:hAnsi="SutonnyMJ"/>
          <w:szCs w:val="22"/>
        </w:rPr>
        <w:t>1945</w:t>
      </w:r>
      <w:r>
        <w:rPr>
          <w:rFonts w:cs="mylotus" w:ascii="SutonnyMJ" w:hAnsi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وصححه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الألباني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e‡b Dgi iv. †_‡K ewY©Z †h, ivm~jyj</w:t>
        <w:softHyphen/>
        <w:t>vn m. †Kvievwbi w`b wR‡Ám Ki‡jb GUv †Kvb w`b? mvnvevMY DËi w`‡jb GUv BqvIgybœvnvi ev †Kvievwbi w`b| ivm~‡j Kvixg m. ej‡jb : GUv nj BqvIgyj nw¾j AvKei ev †kÖô n‡Ri w`b|</w:t>
      </w:r>
      <w:r>
        <w:rPr>
          <w:rStyle w:val="FootnoteCharacters"/>
          <w:rStyle w:val="FootnoteAnchor"/>
          <w:rFonts w:cs="mylotus"/>
        </w:rPr>
        <w:footnoteReference w:id="66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2) †Kvievwbi w`bwU nj eQ‡ii †kÖô w`b| 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cs="mylotus"/>
          <w:rtl w:val="true"/>
        </w:rPr>
        <w:t>عن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بد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له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بن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قرط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ن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نبي</w:t>
      </w:r>
      <w:r>
        <w:rPr>
          <w:rFonts w:cs="mylotus" w:ascii="SutonnyMJ" w:hAnsi="SutonnyMJ"/>
          <w:rtl w:val="true"/>
        </w:rPr>
        <w:t xml:space="preserve">- </w:t>
      </w:r>
      <w:r>
        <w:rPr>
          <w:rFonts w:ascii="SutonnyMJ" w:hAnsi="SutonnyMJ" w:cs="mylotus"/>
          <w:rtl w:val="true"/>
        </w:rPr>
        <w:t>صلى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له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ليه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سلم</w:t>
      </w:r>
      <w:r>
        <w:rPr>
          <w:rFonts w:cs="mylotus" w:ascii="SutonnyMJ" w:hAnsi="SutonnyMJ"/>
          <w:rtl w:val="true"/>
        </w:rPr>
        <w:t xml:space="preserve">- </w:t>
      </w:r>
      <w:r>
        <w:rPr>
          <w:rFonts w:ascii="SutonnyMJ" w:hAnsi="SutonnyMJ" w:cs="mylotus"/>
          <w:rtl w:val="true"/>
        </w:rPr>
        <w:t>قال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cs="mylotus" w:ascii="SutonnyMJ" w:hAnsi="SutonnyMJ"/>
          <w:rtl w:val="true"/>
        </w:rPr>
        <w:t xml:space="preserve">: </w:t>
      </w:r>
      <w:r>
        <w:rPr>
          <w:rFonts w:ascii="SutonnyMJ" w:hAnsi="SutonnyMJ" w:cs="mylotus"/>
          <w:rtl w:val="true"/>
        </w:rPr>
        <w:t>إن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أعظم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أيام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ند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له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تبارك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تعالى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cs="mylotus" w:ascii="SutonnyMJ" w:hAnsi="SutonnyMJ"/>
          <w:rtl w:val="true"/>
        </w:rPr>
        <w:t xml:space="preserve">: </w:t>
      </w:r>
      <w:r>
        <w:rPr>
          <w:rFonts w:ascii="SutonnyMJ" w:hAnsi="SutonnyMJ" w:cs="mylotus"/>
          <w:rtl w:val="true"/>
        </w:rPr>
        <w:t>يوم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نحر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ثم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يوم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قر</w:t>
      </w:r>
      <w:r>
        <w:rPr>
          <w:rFonts w:cs="mylotus" w:ascii="SutonnyMJ" w:hAnsi="SutonnyMJ"/>
          <w:rtl w:val="true"/>
        </w:rPr>
        <w:t>.</w:t>
      </w:r>
      <w:r>
        <w:rPr>
          <w:rFonts w:cs="mylotus" w:ascii="SutonnyMJ" w:hAnsi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رواه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أبو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داود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cs="mylotus" w:ascii="SutonnyMJ" w:hAnsi="SutonnyMJ"/>
        </w:rPr>
        <w:t>1765</w:t>
      </w:r>
      <w:r>
        <w:rPr>
          <w:rFonts w:cs="mylotus" w:ascii="SutonnyMJ" w:hAnsi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صححه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ألباني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ãyj</w:t>
        <w:softHyphen/>
        <w:t>vn Be‡b KzZ© iv. †_‡K ewY©Z †h, ivm~‡j Kvixg m. e‡j‡Qb : Avj</w:t>
        <w:softHyphen/>
        <w:t>vni wbKU w`em mg~‡ni gv‡S me‡P‡q †kÖô w`b nj †Kvievwbi w`b, Zvici cieZ©x wZbw`b|</w:t>
      </w:r>
      <w:r>
        <w:rPr>
          <w:rStyle w:val="FootnoteCharacters"/>
          <w:rStyle w:val="FootnoteAnchor"/>
          <w:rFonts w:cs="mylotus"/>
        </w:rPr>
        <w:footnoteReference w:id="67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(3) †Kvievwbi w`bwU nj C`yj wdZ‡ii w`‡bi †P‡qI gh©v`vm¤úbœ| †Kbbv G w`bwU eQ‡ii †kÖô w`b| G w`‡b mvjvZ I †Kvievwb GKÎ nq| hv C`yj wdZ‡ii mvjvZ I m`KvZzj wdZ‡ii †P‡q †kÖô| Avj</w:t>
        <w:softHyphen/>
        <w:t>vn ZvAvjv Zvi ivm~j‡K KvImvi `vb K‡i‡Qb| Gi ïKwiqv Av`v‡q wZwb Zv‡K G w`‡b †Kvievwb I mvjvZ Av`v‡qi wb‡`©k w`‡q‡Qb|</w:t>
      </w:r>
      <w:r>
        <w:rPr>
          <w:rStyle w:val="FootnoteCharacters"/>
          <w:rStyle w:val="FootnoteAnchor"/>
          <w:rFonts w:cs="mylotus"/>
        </w:rPr>
        <w:footnoteReference w:id="68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Heading5"/>
        <w:ind w:left="0" w:right="0" w:firstLine="360"/>
        <w:rPr>
          <w:rFonts w:cs="mylotus"/>
          <w:color w:val="000000"/>
          <w:sz w:val="28"/>
          <w:szCs w:val="24"/>
        </w:rPr>
      </w:pPr>
      <w:r>
        <w:rPr>
          <w:rFonts w:cs="mylotus"/>
          <w:color w:val="000000"/>
          <w:sz w:val="28"/>
          <w:szCs w:val="24"/>
        </w:rPr>
        <w:t>†</w:t>
      </w:r>
      <w:r>
        <w:rPr>
          <w:rFonts w:cs="mylotus"/>
          <w:color w:val="000000"/>
          <w:sz w:val="28"/>
          <w:szCs w:val="24"/>
        </w:rPr>
        <w:t>Kvievwbi w`‡bi KiYxq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‡`i mvjvZ Av`vq Kiv, Gi Rb¨ myMwÜ e¨envi, cwi”QbœZv AR©b, my›`i †cvkvK cwiavb Kiv| ZvKexi cvV Kiv| †Kvievwbi cï R‡en Kiv I Zvi †MvkZ AvZ¥xq-¯^Rb, cvov-cÖwZ‡ekx, eÜz-evÜe I `wi`ª‡`i gv‡S weZiY Kiv| G mKj Kv‡Ri gva¨‡g Avj</w:t>
        <w:softHyphen/>
        <w:t xml:space="preserve">vn iveŸyj Avjvwg‡bi ˆbKU¨ AR©b I mš‘wó A‡š^l‡Yi †Póv Kiv| G w`bUv‡K ïay †Ljv-ayjv, we‡bv`b I cvcvPv‡ii w`‡b cwiYZ Kiv †Kvb fv‡eB wVK bq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Heading5"/>
        <w:ind w:left="0" w:right="0" w:firstLine="360"/>
        <w:rPr>
          <w:rFonts w:cs="mylotus"/>
          <w:color w:val="000000"/>
          <w:sz w:val="28"/>
          <w:szCs w:val="24"/>
        </w:rPr>
      </w:pPr>
      <w:r>
        <w:rPr>
          <w:rFonts w:cs="mylotus"/>
          <w:color w:val="000000"/>
          <w:sz w:val="28"/>
          <w:szCs w:val="24"/>
        </w:rPr>
        <w:t>AvBqvgyZ-ZvkixK I Zvi KiYxq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BqvgyZ-ZvkixK ejv nq †Kvievwbi cieZ©x wZb w`b‡K| A_©vr whjnR gv‡mi GMv‡iv, ev‡iv I †Z‡iv ZvwiL‡K AvBqvgyZ-ZvkixK ejv nq| ZvkixK k‡ãi A_© ïKv‡bv| gvbyl G w`b¸‡jv‡Z †MvkZ ïKv‡Z w`‡q _v‡K e‡j G w`b¸‡jvi bvg ÔAvBqvgyZ-ZvkixKÕ ev Ô†MvkZ ïKv‡bvi w`bÕ bv‡g bvgKiY Kiv n‡q‡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Heading5"/>
        <w:ind w:left="0" w:right="0" w:firstLine="360"/>
        <w:rPr>
          <w:rFonts w:cs="mylotus"/>
          <w:color w:val="000000"/>
          <w:sz w:val="28"/>
          <w:szCs w:val="24"/>
        </w:rPr>
      </w:pPr>
      <w:r>
        <w:rPr>
          <w:rFonts w:cs="mylotus"/>
          <w:color w:val="000000"/>
          <w:sz w:val="28"/>
          <w:szCs w:val="24"/>
        </w:rPr>
        <w:t>AvBqvgyZ ZvkixK Gi dwRjZ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w`b¸‡jvi dwRjZ m¤ú‡K© †h mKj welq G‡m‡Q Zv bx‡P Av‡jvPbv Kiv nj :</w:t>
      </w:r>
      <w:r>
        <w:rPr>
          <w:rFonts w:cs="mylotus"/>
          <w:sz w:val="26"/>
        </w:rPr>
        <w:t>—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) G w`b¸‡jv Gev`Z-e‡›`wM, Avj</w:t>
        <w:softHyphen/>
        <w:t>vn iveŸyj Avjvwg‡bi wRwKi I Zvi ïKwiqv Av`v‡qi w`b| Avj</w:t>
        <w:softHyphen/>
        <w:t>vn ZvAvjv e‡j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sz w:val="26"/>
        </w:rPr>
      </w:pPr>
      <w:r>
        <w:rPr>
          <w:rFonts w:cs="mylotus"/>
          <w:sz w:val="26"/>
          <w:sz w:val="26"/>
          <w:rtl w:val="true"/>
        </w:rPr>
        <w:t>وَاذْكُرُو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لَّه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فِي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يَّامٍ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َعْدُودَاتٍ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rtl w:val="true"/>
        </w:rPr>
        <w:t>(</w:t>
      </w:r>
      <w:r>
        <w:rPr>
          <w:rFonts w:cs="mylotus"/>
          <w:sz w:val="26"/>
          <w:sz w:val="26"/>
          <w:rtl w:val="true"/>
        </w:rPr>
        <w:t>البقرة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rtl w:val="true"/>
        </w:rPr>
        <w:t xml:space="preserve">: </w:t>
      </w:r>
      <w:r>
        <w:rPr>
          <w:rFonts w:cs="mylotus"/>
          <w:sz w:val="26"/>
        </w:rPr>
        <w:t>203</w:t>
      </w:r>
      <w:r>
        <w:rPr>
          <w:rFonts w:cs="mylotus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Ô†Zvgiv wbw`©ó w`b¸‡jv‡Z Avj</w:t>
        <w:softHyphen/>
        <w:t>vn‡K ¯§iY Ki‡e|Õ</w:t>
      </w:r>
      <w:r>
        <w:rPr>
          <w:rStyle w:val="FootnoteCharacters"/>
          <w:rStyle w:val="FootnoteAnchor"/>
          <w:rFonts w:cs="mylotus"/>
          <w:b/>
          <w:bCs/>
        </w:rPr>
        <w:footnoteReference w:id="69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Avqv‡Zi e¨vL¨vq Bgvg †evLvwi in. e‡j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بخار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ب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باس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ه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...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أيا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معدودا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أيا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تشريق</w:t>
      </w:r>
      <w:r>
        <w:rPr>
          <w:rFonts w:cs="mylotus" w:ascii="SutonnyMJ" w:hAnsi="SutonnyMJ"/>
          <w:sz w:val="26"/>
          <w:rtl w:val="true"/>
        </w:rPr>
        <w:t xml:space="preserve">. </w:t>
      </w:r>
      <w:r>
        <w:rPr>
          <w:rFonts w:cs="mylotus" w:ascii="SutonnyMJ" w:hAnsi="SutonnyMJ"/>
          <w:sz w:val="26"/>
          <w:rtl w:val="true"/>
        </w:rPr>
        <w:t>)</w:t>
      </w:r>
      <w:r>
        <w:rPr>
          <w:rFonts w:ascii="SutonnyMJ" w:hAnsi="SutonnyMJ" w:cs="mylotus"/>
          <w:sz w:val="26"/>
          <w:sz w:val="26"/>
          <w:rtl w:val="true"/>
        </w:rPr>
        <w:t>البخاري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تا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عيدين</w:t>
      </w:r>
      <w:r>
        <w:rPr>
          <w:rFonts w:cs="mylotus" w:ascii="SutonnyMJ" w:hAnsi="SutonnyMJ"/>
          <w:sz w:val="26"/>
          <w:rtl w:val="true"/>
        </w:rPr>
        <w:t>(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e‡b AveŸvm iv. †_‡K ewY©Z wZwb e‡jb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Ôwbw`©ó w`b¸‡jv ej‡Z AvBqvgyZ-ZvkixK‡K eySv‡bv n‡q‡Q|Õ</w:t>
      </w:r>
      <w:r>
        <w:rPr>
          <w:rStyle w:val="FootnoteCharacters"/>
          <w:rStyle w:val="FootnoteAnchor"/>
          <w:rFonts w:cs="mylotus"/>
        </w:rPr>
        <w:footnoteReference w:id="70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gvg KziZzex in. e‡jb : Be‡b AveŸv‡mi G e¨vL¨v MÖn‡Y Kv‡iv †Kvb wØ-gZ †bB|</w:t>
      </w:r>
      <w:r>
        <w:rPr>
          <w:rStyle w:val="FootnoteCharacters"/>
          <w:rStyle w:val="FootnoteAnchor"/>
          <w:rFonts w:cs="mylotus"/>
        </w:rPr>
        <w:footnoteReference w:id="71"/>
      </w:r>
      <w:r>
        <w:rPr>
          <w:rFonts w:cs="mylotus" w:ascii="SutonnyMJ" w:hAnsi="SutonnyMJ"/>
          <w:sz w:val="26"/>
        </w:rPr>
        <w:t xml:space="preserve"> Avi g~jZ G w`b¸‡jv n‡Ri gImy‡g wgbv‡Z Ae¯’v‡bi w`b|  †Kbbv 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  <w:rtl w:val="true"/>
        </w:rPr>
        <w:t>...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يا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ثلاثة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ف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عج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ومي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ث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أخ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ث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cs="mylotus" w:ascii="SutonnyMJ" w:hAnsi="SutonnyMJ"/>
          <w:sz w:val="26"/>
          <w:rtl w:val="true"/>
        </w:rPr>
        <w:t xml:space="preserve">). 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ب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داو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1949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صحح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ألباني</w:t>
      </w:r>
      <w:r>
        <w:rPr>
          <w:rFonts w:cs="mylotus" w:ascii="SutonnyMJ" w:hAnsi="SutonnyMJ"/>
          <w:sz w:val="26"/>
          <w:rtl w:val="true"/>
        </w:rPr>
        <w:t>(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gbvq Ae¯’v‡bi w`b nj wZb w`b| hw` †KD ZvovZvwo K‡i `y w`‡b P‡j Av‡m Z‡e Zvi †Kvb cvc †bB| Avi hw` †KD wej¤^ K‡i Z‡e ZviI †Kvb cvc †bB|</w:t>
      </w:r>
      <w:r>
        <w:rPr>
          <w:rStyle w:val="FootnoteCharacters"/>
          <w:rStyle w:val="FootnoteAnchor"/>
          <w:rFonts w:cs="mylotus"/>
        </w:rPr>
        <w:footnoteReference w:id="72"/>
      </w:r>
      <w:r>
        <w:rPr>
          <w:rFonts w:cs="mylotus" w:ascii="SutonnyMJ" w:hAnsi="SutonnyMJ"/>
          <w:sz w:val="26"/>
        </w:rPr>
        <w:t xml:space="preserve"> 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نبيش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هذل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أيا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تشريق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يا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ك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شر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ذك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cs="mylotus" w:ascii="SutonnyMJ" w:hAnsi="SutonnyMJ"/>
          <w:sz w:val="26"/>
          <w:rtl w:val="true"/>
        </w:rPr>
        <w:t xml:space="preserve">. </w:t>
      </w:r>
      <w:r>
        <w:rPr>
          <w:rFonts w:cs="mylotus" w:ascii="SutonnyMJ" w:hAnsi="SutonnyMJ"/>
          <w:sz w:val="26"/>
          <w:rtl w:val="true"/>
        </w:rPr>
        <w:t>)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1141</w:t>
      </w:r>
      <w:r>
        <w:rPr>
          <w:rFonts w:cs="mylotus" w:ascii="SutonnyMJ" w:hAnsi="SutonnyMJ"/>
          <w:sz w:val="26"/>
          <w:rtl w:val="true"/>
        </w:rPr>
        <w:t>(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sz w:val="26"/>
        </w:rPr>
        <w:t>bvexkv nvRvjx †_‡K ewY©Z †h ivm~‡j Kvixg m. e‡j‡Qb : Ô</w:t>
      </w:r>
      <w:r>
        <w:rPr>
          <w:rFonts w:cs="mylotus" w:ascii="SutonnyMJ" w:hAnsi="SutonnyMJ"/>
          <w:b/>
          <w:bCs/>
          <w:sz w:val="26"/>
        </w:rPr>
        <w:t>AvBqvgyZ-ZvkixK nj LvIqv-`vIqv I Avj</w:t>
        <w:softHyphen/>
        <w:t>vn iveŸyj Avjvwg‡bi wRwK‡ii w`b|Õ</w:t>
      </w:r>
      <w:r>
        <w:rPr>
          <w:rStyle w:val="FootnoteCharacters"/>
          <w:rStyle w:val="FootnoteAnchor"/>
          <w:rFonts w:cs="mylotus"/>
          <w:b/>
          <w:bCs/>
        </w:rPr>
        <w:footnoteReference w:id="73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gvg Be‡b iRe in. G nvw`‡mi e¨vL¨vq PgrKvi K_v e‡j‡Qb| wZwb e‡jb : AvBqvgyZ-ZvkixK Ggb KZ¸‡jv w`b hv‡Z Cgvb`vi‡`i †`‡ni †bqvgZ I ¯^v”Q›`¨ Ges g‡bi †bqvgZ Z_v ¯^v”Q›`¨ GKÎ Kiv n‡q‡Q| LvIqv- `vIqv nj †`‡ni †LvivK Avi Avj</w:t>
        <w:softHyphen/>
        <w:t>vni wRwKi I ïKwiqv nj ü`‡qi †LvivK| Avi Gfv‡eB †bqvg‡Zi c~Y©Zv jvf Kij G w`bmg~‡n|</w:t>
      </w:r>
      <w:r>
        <w:rPr>
          <w:rStyle w:val="FootnoteCharacters"/>
          <w:rStyle w:val="FootnoteAnchor"/>
          <w:rFonts w:cs="mylotus"/>
        </w:rPr>
        <w:footnoteReference w:id="74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2) AvBqvgyZ-Zvkix‡Ki w`b¸‡jv C‡`i w`b wn‡m‡e MY¨| †hgb 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1"/>
          <w:szCs w:val="22"/>
        </w:rPr>
      </w:pPr>
      <w:r>
        <w:rPr>
          <w:rFonts w:ascii="SutonnyMJ" w:hAnsi="SutonnyMJ" w:cs="mylotus"/>
          <w:sz w:val="21"/>
          <w:sz w:val="21"/>
          <w:szCs w:val="22"/>
          <w:rtl w:val="true"/>
        </w:rPr>
        <w:t>عن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عقبة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بن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عامر</w:t>
      </w:r>
      <w:r>
        <w:rPr>
          <w:rFonts w:cs="mylotus" w:ascii="SutonnyMJ" w:hAnsi="SutonnyMJ"/>
          <w:sz w:val="21"/>
          <w:szCs w:val="22"/>
          <w:rtl w:val="true"/>
        </w:rPr>
        <w:t xml:space="preserve">- </w:t>
      </w:r>
      <w:r>
        <w:rPr>
          <w:rFonts w:ascii="SutonnyMJ" w:hAnsi="SutonnyMJ" w:cs="mylotus"/>
          <w:sz w:val="21"/>
          <w:sz w:val="21"/>
          <w:szCs w:val="22"/>
          <w:rtl w:val="true"/>
        </w:rPr>
        <w:t>رضى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الله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عنه</w:t>
      </w:r>
      <w:r>
        <w:rPr>
          <w:rFonts w:cs="mylotus" w:ascii="SutonnyMJ" w:hAnsi="SutonnyMJ"/>
          <w:sz w:val="21"/>
          <w:szCs w:val="22"/>
          <w:rtl w:val="true"/>
        </w:rPr>
        <w:t xml:space="preserve">- </w:t>
      </w:r>
      <w:r>
        <w:rPr>
          <w:rFonts w:ascii="SutonnyMJ" w:hAnsi="SutonnyMJ" w:cs="mylotus"/>
          <w:sz w:val="21"/>
          <w:sz w:val="21"/>
          <w:szCs w:val="22"/>
          <w:rtl w:val="true"/>
        </w:rPr>
        <w:t>أن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النبي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صلى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الله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عليه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وسلم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قال</w:t>
      </w:r>
      <w:r>
        <w:rPr>
          <w:rFonts w:cs="mylotus" w:ascii="SutonnyMJ" w:hAnsi="SutonnyMJ"/>
          <w:sz w:val="21"/>
          <w:szCs w:val="22"/>
          <w:rtl w:val="true"/>
        </w:rPr>
        <w:t xml:space="preserve">: </w:t>
      </w:r>
      <w:r>
        <w:rPr>
          <w:rFonts w:ascii="SutonnyMJ" w:hAnsi="SutonnyMJ" w:cs="mylotus"/>
          <w:sz w:val="21"/>
          <w:sz w:val="21"/>
          <w:szCs w:val="22"/>
          <w:rtl w:val="true"/>
        </w:rPr>
        <w:t>يوم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عرفة،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ويوم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النحر،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وأيام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منى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عيدنا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أهل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الإسلام،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وهي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أيام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أكل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وشرب</w:t>
      </w:r>
      <w:r>
        <w:rPr>
          <w:rFonts w:cs="mylotus" w:ascii="SutonnyMJ" w:hAnsi="SutonnyMJ"/>
          <w:sz w:val="21"/>
          <w:szCs w:val="22"/>
          <w:rtl w:val="true"/>
        </w:rPr>
        <w:t xml:space="preserve">. </w:t>
      </w:r>
      <w:r>
        <w:rPr>
          <w:rFonts w:cs="mylotus" w:ascii="SutonnyMJ" w:hAnsi="SutonnyMJ"/>
          <w:sz w:val="21"/>
          <w:szCs w:val="22"/>
          <w:rtl w:val="true"/>
        </w:rPr>
        <w:t>)</w:t>
      </w:r>
      <w:r>
        <w:rPr>
          <w:rFonts w:ascii="SutonnyMJ" w:hAnsi="SutonnyMJ" w:cs="mylotus"/>
          <w:sz w:val="21"/>
          <w:sz w:val="21"/>
          <w:szCs w:val="22"/>
          <w:rtl w:val="true"/>
        </w:rPr>
        <w:t>رواه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أبو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داود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cs="mylotus" w:ascii="SutonnyMJ" w:hAnsi="SutonnyMJ"/>
          <w:sz w:val="21"/>
          <w:szCs w:val="22"/>
        </w:rPr>
        <w:t>2413</w:t>
      </w:r>
      <w:r>
        <w:rPr>
          <w:rFonts w:cs="mylotus" w:ascii="SutonnyMJ" w:hAnsi="SutonnyMJ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وصححه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الألباني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cs="mylotus" w:ascii="SutonnyMJ" w:hAnsi="SutonnyMJ"/>
          <w:sz w:val="21"/>
          <w:szCs w:val="22"/>
          <w:rtl w:val="true"/>
        </w:rPr>
        <w:t>(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Ômvnvwe DKevn Be‡b Av‡gi iv. †_‡K ewY©Z †h ivm~‡j Kvixg m. e‡j‡Qb: </w:t>
      </w:r>
      <w:r>
        <w:rPr>
          <w:rFonts w:cs="mylotus" w:ascii="SutonnyMJ" w:hAnsi="SutonnyMJ"/>
          <w:b/>
          <w:bCs/>
          <w:sz w:val="26"/>
        </w:rPr>
        <w:t>Avivdvn w`em, †Kvievwbi w`b I wgbvi w`b mg~n (†Kvievwb cieZ©x wZb w`b) Avgv‡`i Bmjvg Abymvix‡`i C‡`i w`b|Õ</w:t>
      </w:r>
      <w:r>
        <w:rPr>
          <w:rStyle w:val="FootnoteCharacters"/>
          <w:rStyle w:val="FootnoteAnchor"/>
          <w:rFonts w:cs="mylotus"/>
          <w:b/>
          <w:bCs/>
        </w:rPr>
        <w:footnoteReference w:id="75"/>
      </w:r>
      <w:r>
        <w:rPr>
          <w:rFonts w:cs="mylotus" w:ascii="SutonnyMJ" w:hAnsi="SutonnyMJ"/>
          <w:b/>
          <w:bCs/>
          <w:sz w:val="26"/>
          <w:lang w:val="is-IS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3) G w`bmg~n whjnR gv‡mi cÖ_g `k‡Ki mv‡_ jvMv‡bv| †h `kK LyeB dwRjZc~Y©| ZvB G Kvi‡YI Gi h‡_ó gh©v`v i‡q‡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4) G w`b¸‡jv‡Z n‡Ri KwZcq Avgj m¤úv`b Kiv n‡q _v‡K| G Kvi‡YI G w`b¸‡jv dwRj‡Zi AwaKvix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Heading5"/>
        <w:ind w:left="0" w:right="0" w:firstLine="360"/>
        <w:rPr>
          <w:rFonts w:cs="mylotus"/>
          <w:color w:val="000000"/>
          <w:sz w:val="28"/>
          <w:szCs w:val="24"/>
        </w:rPr>
      </w:pPr>
      <w:r>
        <w:rPr>
          <w:rFonts w:cs="mylotus"/>
          <w:color w:val="000000"/>
          <w:sz w:val="28"/>
          <w:szCs w:val="24"/>
        </w:rPr>
        <w:t>AvBqvgyZ Zvkix‡K KiYxq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sz w:val="26"/>
        </w:rPr>
        <w:t>G w`bmg~n †hgwb Gev`Z-e‡›`wM, wRwKi-AvhKv‡ii w`b †Zgwb Avb›`-dzwZ© Kivi w`b| †hgb ivm~jyj</w:t>
        <w:softHyphen/>
        <w:t>vn m. e‡j‡Qb : Ô</w:t>
      </w:r>
      <w:r>
        <w:rPr>
          <w:rFonts w:cs="mylotus" w:ascii="SutonnyMJ" w:hAnsi="SutonnyMJ"/>
          <w:b/>
          <w:bCs/>
          <w:sz w:val="26"/>
        </w:rPr>
        <w:t>AvBqvgyZ-ZvkixK nj LvIqv-`vIqv I Avj</w:t>
        <w:softHyphen/>
        <w:t>vni wRwK‡ii w`b|Õ</w:t>
      </w:r>
      <w:r>
        <w:rPr>
          <w:rStyle w:val="FootnoteCharacters"/>
          <w:rStyle w:val="FootnoteAnchor"/>
          <w:rFonts w:cs="mylotus"/>
          <w:b/>
          <w:bCs/>
        </w:rPr>
        <w:footnoteReference w:id="76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w`b¸‡jv‡Z Avj</w:t>
        <w:softHyphen/>
        <w:t>vn iveŸyj Avjvwg‡bi †`qv †bqvgZ wb‡q Av‡gv`-dzwZ© Kivi gva¨‡g Zvi ïKwiqv I wRwKi Av`vq Ki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RwKi Av`v‡qi K‡qKwU c×wZ nvw`‡m G‡m‡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) mvjv‡Zi ci ZvKexi cvV Kiv| Ges mvjvZ QvovI me©`v ZvKexi cvV Kiv| G ZvKexi Av`v‡qi gva¨‡g Avgiv cÖgvY w`‡Z cvwi †h G w`b¸‡jv Avj</w:t>
        <w:softHyphen/>
        <w:t xml:space="preserve">vni wRwK‡ii w`b| Avi G wRwK‡ii wb‡`©k †hgb nvRx‡`i Rb¨ †ZgbB hviv nR cvjbiZ bb Zv‡`i Rb¨I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2) †Kvievwb I n‡Ri cï R‡en Kivi mgq Avj</w:t>
        <w:softHyphen/>
        <w:t>vn ZvAvjvi bvg I ZvKexi D”PviY Ki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3) LvIqv-`vIqvi ïi“ I †k‡l Avj</w:t>
        <w:softHyphen/>
        <w:t>vn ZvAvjvi wRwKi Kiv| Avi GUv †Zv me©`v Kivi wb‡`©k i‡q‡Q Z_vwc G w`b¸‡jv‡Z Gi ¸i“Z¡ †ewk †`qv| Ggwbfv‡e mKj KvR I mKvj-mÜ¨vi wRwKi¸‡jvi cÖwZ hZœevb nIq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Cs w:val="22"/>
        </w:rPr>
      </w:pPr>
      <w:r>
        <w:rPr>
          <w:rFonts w:cs="mylotus" w:ascii="SutonnyMJ" w:hAnsi="SutonnyMJ"/>
          <w:szCs w:val="22"/>
        </w:rPr>
        <w:t>(4) nR cvjb Ae¯’vq K¼i wb‡¶‡ci mgq Avj</w:t>
        <w:softHyphen/>
        <w:t>vn ZvAvjvi ZvKexi cvV Ki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5"/>
          <w:lang w:val="is-IS"/>
        </w:rPr>
      </w:pPr>
      <w:r>
        <w:rPr>
          <w:rFonts w:cs="mylotus" w:ascii="SutonnyMJ" w:hAnsi="SutonnyMJ"/>
          <w:sz w:val="25"/>
        </w:rPr>
        <w:t>(5) G ¸‡jv QvovI †h †Kvb mgq I †h †Kvb Ae¯’vq Avj</w:t>
        <w:softHyphen/>
        <w:t>vni wRwKi Ki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8"/>
          <w:szCs w:val="8"/>
          <w:lang w:val="is-IS"/>
        </w:rPr>
      </w:pPr>
      <w:r>
        <w:rPr>
          <w:rFonts w:cs="mylotus" w:ascii="SutonnyMJ" w:hAnsi="SutonnyMJ"/>
          <w:sz w:val="8"/>
          <w:szCs w:val="8"/>
          <w:lang w:val="is-IS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8"/>
        </w:rPr>
      </w:pPr>
      <w:r>
        <w:rPr>
          <w:rFonts w:cs="mylotus" w:ascii="SutonnyMJ" w:hAnsi="SutonnyMJ"/>
          <w:b/>
          <w:bCs/>
          <w:sz w:val="28"/>
        </w:rPr>
        <w:t>C‡`i Zvrch© I KiYxq</w:t>
      </w:r>
    </w:p>
    <w:p>
      <w:pPr>
        <w:pStyle w:val="Heading5"/>
        <w:spacing w:lineRule="exact" w:line="320"/>
        <w:ind w:left="0" w:right="0" w:firstLine="360"/>
        <w:rPr/>
      </w:pPr>
      <w:r>
        <w:rPr>
          <w:rFonts w:cs="mylotus"/>
          <w:color w:val="000000"/>
          <w:szCs w:val="24"/>
        </w:rPr>
        <w:t xml:space="preserve">C‡`i msÁv </w:t>
      </w:r>
      <w:r>
        <w:rPr>
          <w:rFonts w:cs="mylotus"/>
          <w:b w:val="false"/>
          <w:bCs w:val="false"/>
          <w:color w:val="000000"/>
          <w:szCs w:val="24"/>
        </w:rPr>
        <w:t xml:space="preserve">: C` Aviwe kã| Ggb w`b‡K C` ejv nq †h w`b gvbyl GKÎ nq I w`bwU evi evi wd‡i Av‡m| GUv Aviwe kã </w:t>
      </w:r>
      <w:r>
        <w:rPr>
          <w:rFonts w:cs="mylotus"/>
          <w:b w:val="false"/>
          <w:b w:val="false"/>
          <w:bCs w:val="false"/>
          <w:color w:val="000000"/>
          <w:szCs w:val="24"/>
          <w:rtl w:val="true"/>
        </w:rPr>
        <w:t>عاد</w:t>
      </w:r>
      <w:r>
        <w:rPr>
          <w:rFonts w:eastAsia="SutonnyMJ" w:cs="SutonnyMJ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Fonts w:cs="mylotus"/>
          <w:b w:val="false"/>
          <w:b w:val="false"/>
          <w:bCs w:val="false"/>
          <w:color w:val="000000"/>
          <w:szCs w:val="24"/>
          <w:rtl w:val="true"/>
        </w:rPr>
        <w:t>يعود</w:t>
      </w:r>
      <w:r>
        <w:rPr>
          <w:rFonts w:eastAsia="SutonnyMJ" w:cs="SutonnyMJ"/>
          <w:b w:val="false"/>
          <w:b w:val="false"/>
          <w:bCs w:val="false"/>
          <w:color w:val="000000"/>
          <w:szCs w:val="24"/>
        </w:rPr>
        <w:t xml:space="preserve"> </w:t>
      </w:r>
      <w:r>
        <w:rPr>
          <w:rFonts w:cs="mylotus"/>
          <w:b w:val="false"/>
          <w:b w:val="false"/>
          <w:bCs w:val="false"/>
          <w:color w:val="000000"/>
          <w:szCs w:val="24"/>
        </w:rPr>
        <w:t>†</w:t>
      </w:r>
      <w:r>
        <w:rPr>
          <w:rFonts w:cs="mylotus"/>
          <w:b w:val="false"/>
          <w:bCs w:val="false"/>
          <w:color w:val="000000"/>
          <w:szCs w:val="24"/>
        </w:rPr>
        <w:t xml:space="preserve">_‡K Drcbœ n‡q‡Q| A‡b‡K e‡jb GUv Aviwe kã </w:t>
      </w:r>
      <w:r>
        <w:rPr>
          <w:rFonts w:cs="mylotus"/>
          <w:b w:val="false"/>
          <w:b w:val="false"/>
          <w:bCs w:val="false"/>
          <w:color w:val="000000"/>
          <w:szCs w:val="24"/>
          <w:rtl w:val="true"/>
        </w:rPr>
        <w:t>العادة</w:t>
      </w:r>
      <w:r>
        <w:rPr>
          <w:rFonts w:eastAsia="SutonnyMJ" w:cs="SutonnyMJ"/>
          <w:b w:val="false"/>
          <w:b w:val="false"/>
          <w:bCs w:val="false"/>
          <w:color w:val="000000"/>
          <w:szCs w:val="24"/>
        </w:rPr>
        <w:t xml:space="preserve"> </w:t>
      </w:r>
      <w:r>
        <w:rPr>
          <w:rFonts w:cs="mylotus"/>
          <w:b w:val="false"/>
          <w:bCs w:val="false"/>
          <w:color w:val="000000"/>
          <w:szCs w:val="24"/>
        </w:rPr>
        <w:t>Av`Z ev Af¨vm †_‡K Drcbœ †Kbbv gvbyl C` D`hvc‡b Af¨¯—| †m hvB †nvK, †h‡nZz G w`bwU evi evi wd‡i Av‡m ZvB Gi bvg C`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5"/>
          <w:szCs w:val="25"/>
        </w:rPr>
        <w:t>G kã Øviv G w`e‡mi bvg ivLvi Zvrch© n‡jv Avj</w:t>
        <w:softHyphen/>
        <w:t>vn iveŸyj Avjvwgb G w`e‡m Zvi ev›`v‡`i‡K †bqvgZ I AbyMÖn Øviv evi evi ab¨ K‡ib I Zvi Gnmv‡bi `„wó evi evi `vb K‡ib| †hgb igRv‡b cvbvnvi wbwl× Kivi ci Avevi cvbvnv‡ii Av‡`k cÖ`vb K‡ib| m`Kv‡q wdZi, nR-wRqviZ, †Kvievwbi †MvkZ BZ¨vw` †bqvgZ wZwb evi evi wdwi‡q †`b| Avi G mKj †bqvgZ wd‡i †c‡q †fvM Kivi Rb¨ Af¨vmMZ fv‡eB gvbyl Avb›`-dzwZ© K‡i _v‡K|</w:t>
      </w:r>
    </w:p>
    <w:p>
      <w:pPr>
        <w:pStyle w:val="Heading5"/>
        <w:ind w:left="0" w:right="0" w:firstLine="360"/>
        <w:rPr>
          <w:rFonts w:ascii="SutonnyMJ" w:hAnsi="SutonnyMJ" w:cs="mylotus"/>
          <w:color w:val="000000"/>
          <w:sz w:val="28"/>
          <w:szCs w:val="24"/>
        </w:rPr>
      </w:pPr>
      <w:r>
        <w:rPr>
          <w:rFonts w:cs="mylotus"/>
          <w:color w:val="000000"/>
          <w:sz w:val="28"/>
          <w:szCs w:val="24"/>
        </w:rPr>
      </w:r>
    </w:p>
    <w:p>
      <w:pPr>
        <w:pStyle w:val="Heading5"/>
        <w:ind w:left="0" w:right="0" w:firstLine="360"/>
        <w:rPr>
          <w:rFonts w:cs="mylotus"/>
          <w:color w:val="000000"/>
          <w:sz w:val="28"/>
          <w:szCs w:val="24"/>
        </w:rPr>
      </w:pPr>
      <w:r>
        <w:rPr>
          <w:rFonts w:cs="mylotus"/>
          <w:color w:val="000000"/>
          <w:sz w:val="28"/>
          <w:szCs w:val="24"/>
        </w:rPr>
        <w:t>Bmjv‡g C‡`i cÖPjb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iveŸyj Avjvwgb gymwjg D¤§vni cÖwZ ingZ wn‡m‡e C` `vb K‡i‡Qb| 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س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الك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هما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قد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مدين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له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وما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لعبو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هما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ذا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يومان؟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الو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ن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نلع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ه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جاهلية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: (</w:t>
      </w:r>
      <w:r>
        <w:rPr>
          <w:rFonts w:ascii="SutonnyMJ" w:hAnsi="SutonnyMJ" w:cs="mylotus"/>
          <w:sz w:val="26"/>
          <w:sz w:val="26"/>
          <w:rtl w:val="true"/>
        </w:rPr>
        <w:t>ق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بدلك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خير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ه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أضح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يو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فطر</w:t>
      </w:r>
      <w:r>
        <w:rPr>
          <w:rFonts w:cs="mylotus" w:ascii="SutonnyMJ" w:hAnsi="SutonnyMJ"/>
          <w:sz w:val="26"/>
          <w:rtl w:val="true"/>
        </w:rPr>
        <w:t>)</w:t>
      </w:r>
      <w:r>
        <w:rPr>
          <w:rFonts w:cs="mylotus" w:ascii="SutonnyMJ" w:hAnsi="SutonnyMJ"/>
          <w:sz w:val="26"/>
          <w:rtl w:val="true"/>
        </w:rPr>
        <w:t xml:space="preserve"> )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ب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داو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1134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صحح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ألبان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سن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ب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داو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رق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1004</w:t>
      </w:r>
      <w:r>
        <w:rPr>
          <w:rFonts w:cs="mylotus" w:ascii="SutonnyMJ" w:hAnsi="SutonnyMJ"/>
          <w:sz w:val="26"/>
          <w:rtl w:val="true"/>
        </w:rPr>
        <w:t>(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sz w:val="26"/>
        </w:rPr>
        <w:t>Ôivm~jyj</w:t>
        <w:softHyphen/>
        <w:t>vn m. hLb gw`bv‡Z AvMgb Ki‡jb ZLb gw`bvevmx‡`i `y‡Uv w`em wQj †h w`e‡m Zviv †Ljvayjv KiZ| ivm~jyj</w:t>
        <w:softHyphen/>
        <w:t xml:space="preserve">vn m. wR‡Ám Ki‡jb </w:t>
      </w:r>
      <w:r>
        <w:rPr>
          <w:rFonts w:cs="mylotus" w:ascii="SutonnyMJ" w:hAnsi="SutonnyMJ"/>
          <w:b/>
          <w:bCs/>
          <w:sz w:val="26"/>
        </w:rPr>
        <w:t>G `y w`‡bi wK Zvrch© Av‡Q ?</w:t>
      </w:r>
      <w:r>
        <w:rPr>
          <w:rFonts w:cs="mylotus" w:ascii="SutonnyMJ" w:hAnsi="SutonnyMJ"/>
          <w:sz w:val="26"/>
        </w:rPr>
        <w:t xml:space="preserve"> gw`bvevmxMY DËi w`‡jb : Avgiv g~L©Zvi hy‡M G `y w`‡b †Ljvayjv KiZvg| ZLb ivm~‡j Kvixg m. ej‡jb : </w:t>
      </w:r>
      <w:r>
        <w:rPr>
          <w:rFonts w:cs="mylotus" w:ascii="SutonnyMJ" w:hAnsi="SutonnyMJ"/>
          <w:b/>
          <w:bCs/>
          <w:sz w:val="26"/>
        </w:rPr>
        <w:t>ÔAvj</w:t>
        <w:softHyphen/>
        <w:t>vn iveŸyj Avjvwgb G `y w`‡bi cwie‡Z© †Zvgv‡`i Gi †P‡q †kÖô `y‡Uv w`b w`‡q‡Qb| Zv nj C`yj AvRnv I C`yj wdZi|Õ</w:t>
      </w:r>
      <w:r>
        <w:rPr>
          <w:rStyle w:val="FootnoteCharacters"/>
          <w:rStyle w:val="FootnoteAnchor"/>
          <w:rFonts w:cs="mylotus"/>
          <w:b/>
          <w:bCs/>
        </w:rPr>
        <w:footnoteReference w:id="77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ïay †Ljv-ayjv, Av‡gv`-dzwZ©i Rb¨ †h `y‡Uv w`b wQj Avj</w:t>
        <w:softHyphen/>
        <w:t>vn ZvAvjv Zv cwieZ©b K‡i Ggb `y‡Uv w`b `vb Ki‡jb †h w`‡b Avj</w:t>
        <w:softHyphen/>
        <w:t>vni ïKwiqv, wRwKi, Zvi Kv‡Q ¶gv cÖv_©bvi mv‡_ mv‡_ kvjxb Av‡gv`-dzwZ©, mvR-m¾v, LvIqv-`vIqv Kiv n‡e|</w:t>
      </w:r>
    </w:p>
    <w:p>
      <w:pPr>
        <w:pStyle w:val="Heading5"/>
        <w:ind w:left="0" w:right="0" w:firstLine="360"/>
        <w:rPr>
          <w:rFonts w:cs="mylotus"/>
          <w:color w:val="000000"/>
          <w:sz w:val="28"/>
          <w:szCs w:val="24"/>
        </w:rPr>
      </w:pPr>
      <w:r>
        <w:rPr>
          <w:rFonts w:cs="mylotus"/>
          <w:color w:val="000000"/>
          <w:sz w:val="28"/>
          <w:szCs w:val="24"/>
        </w:rPr>
        <w:t>C‡`i Zvrch©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wZc~‡e© Av‡jvwPZ Avbvm iv. ewY©Z nvw`m †_‡K C‡`i dwRjZ m¤ú‡K© ¯úó aviYv cvIqv †M‡Q| Zv nj Avj</w:t>
        <w:softHyphen/>
        <w:t>vn iveŸyj Avjvwgb D¤§‡Z †gvnv¤§`x‡K m¤§vwbZ K‡i Zv‡`i G `y‡Uv C` `vb K‡i‡Qb| Avi G `y‡Uv w`b we‡k¦ hZ Drm‡ei w`b I †kÖô w`b i‡q‡Q Zvi mK‡ji †P‡q †kÖô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Bmjv‡gi G `y‡Uv Drm‡ei w`b ïay ïay Avb›`-dzwZ©i w`b bq| eis G w`b `y‡Uv‡K Avb›`-Drme-Gi mv‡_ mv‡_ RMr mg~‡ni cÖwZcvj‡Ki Gev`Z-e‡›`wM Øviv iwOb Kiv n‡e| whwb Rxeb `vb K‡i‡Qb, my›`i AvK…wZ, my¯’ kixi, ab-m¤ú`, mš—vb-mš—wZ, cwievi-cwiRb `vb K‡i‡Qb| hvi Rb¨ Rxeb I giY Zv‡K G Avb‡›`i w`‡b fy‡j _vKv n‡e Avi me wKQy wVKVvK gZ Pj‡e GUv Kxfv‡e †g‡b †bqv hvq ? ZvB Bmjvg Avb›`-Drm‡ei G w`bUv‡K Avj</w:t>
        <w:softHyphen/>
        <w:t xml:space="preserve">vn </w:t>
      </w:r>
      <w:r>
        <w:rPr>
          <w:rFonts w:cs="mylotus" w:ascii="SutonnyMJ" w:hAnsi="SutonnyMJ"/>
        </w:rPr>
        <w:t>iveŸyj Avjvwg‡bi Gev`Z-e‡›`wM, Zvi cÖwZ ïKwiqv-K…ZÁZv cÖKvk Øviv my-mw¾Z K‡i‡Q| Avi BwZc~‡e© Av‡jvwPZ n‡q‡Q †h C`yj-wdZ‡ii †P‡q C`yj-AvRnv †kÖô|</w:t>
      </w:r>
    </w:p>
    <w:p>
      <w:pPr>
        <w:pStyle w:val="Heading5"/>
        <w:ind w:left="0" w:right="0" w:firstLine="360"/>
        <w:rPr>
          <w:rFonts w:ascii="SutonnyMJ" w:hAnsi="SutonnyMJ" w:cs="mylotus"/>
          <w:color w:val="000000"/>
          <w:sz w:val="28"/>
          <w:szCs w:val="24"/>
        </w:rPr>
      </w:pPr>
      <w:r>
        <w:rPr>
          <w:rFonts w:cs="mylotus"/>
          <w:color w:val="000000"/>
          <w:sz w:val="28"/>
          <w:szCs w:val="24"/>
        </w:rPr>
      </w:r>
    </w:p>
    <w:p>
      <w:pPr>
        <w:pStyle w:val="Heading5"/>
        <w:ind w:left="0" w:right="0" w:firstLine="360"/>
        <w:rPr>
          <w:rFonts w:cs="mylotus"/>
          <w:color w:val="000000"/>
          <w:sz w:val="28"/>
          <w:szCs w:val="24"/>
        </w:rPr>
      </w:pPr>
      <w:r>
        <w:rPr>
          <w:rFonts w:cs="mylotus"/>
          <w:color w:val="000000"/>
          <w:sz w:val="28"/>
          <w:szCs w:val="24"/>
        </w:rPr>
        <w:t>C‡`i w`‡bi KiYxq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‡`i w`‡b wKQy KiYxq Av‡Q hv bx‡P Av‡jvPbv Kiv nj :</w:t>
      </w:r>
      <w:r>
        <w:rPr>
          <w:rFonts w:cs="mylotus"/>
          <w:sz w:val="26"/>
        </w:rPr>
        <w:t>—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(1) C‡`i w`b †Mvmj, cwi®‹vi-cwi”QbœZv AR©b, myMwÜ e¨envi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‡`i w`b †Mvmj Kivi gva¨‡g cwi®‹vi-cwi”QbœZv AR©b Kiv †gv¯—vnve| †Kbbv G w`‡b mKj gvbyl mvjvZ Av`v‡qi Rb¨ wgwjZ nq| †h Kvi‡Y RygAvi w`b †Mvmj Kiv †gv¯—vnve †m Kvi‡YB C‡`i w`b C‡`i mvjv‡Zi c~‡e© †Mvmj Kiv †gv¯—vnve| 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Cs w:val="22"/>
        </w:rPr>
      </w:pPr>
      <w:r>
        <w:rPr>
          <w:rFonts w:ascii="SutonnyMJ" w:hAnsi="SutonnyMJ" w:cs="mylotus"/>
          <w:szCs w:val="22"/>
          <w:rtl w:val="true"/>
        </w:rPr>
        <w:t>صح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عن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ابن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عمر</w:t>
      </w:r>
      <w:r>
        <w:rPr>
          <w:rFonts w:cs="mylotus" w:ascii="SutonnyMJ" w:hAnsi="SutonnyMJ"/>
          <w:szCs w:val="22"/>
          <w:rtl w:val="true"/>
        </w:rPr>
        <w:t xml:space="preserve">- </w:t>
      </w:r>
      <w:r>
        <w:rPr>
          <w:rFonts w:ascii="SutonnyMJ" w:hAnsi="SutonnyMJ" w:cs="mylotus"/>
          <w:szCs w:val="22"/>
          <w:rtl w:val="true"/>
        </w:rPr>
        <w:t>رضى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الله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عنهما</w:t>
      </w:r>
      <w:r>
        <w:rPr>
          <w:rFonts w:cs="mylotus" w:ascii="SutonnyMJ" w:hAnsi="SutonnyMJ"/>
          <w:szCs w:val="22"/>
          <w:rtl w:val="true"/>
        </w:rPr>
        <w:t xml:space="preserve">- </w:t>
      </w:r>
      <w:r>
        <w:rPr>
          <w:rFonts w:ascii="SutonnyMJ" w:hAnsi="SutonnyMJ" w:cs="mylotus"/>
          <w:szCs w:val="22"/>
          <w:rtl w:val="true"/>
        </w:rPr>
        <w:t>أنه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كان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يغتسل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يوم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الفطر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قبل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أن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يغدوا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إلى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المصلى</w:t>
      </w:r>
      <w:r>
        <w:rPr>
          <w:rFonts w:cs="mylotus" w:ascii="SutonnyMJ" w:hAnsi="SutonnyMJ"/>
          <w:szCs w:val="22"/>
          <w:rtl w:val="true"/>
        </w:rPr>
        <w:t xml:space="preserve">. </w:t>
      </w:r>
      <w:r>
        <w:rPr>
          <w:rFonts w:ascii="SutonnyMJ" w:hAnsi="SutonnyMJ" w:cs="mylotus"/>
          <w:szCs w:val="22"/>
          <w:rtl w:val="true"/>
        </w:rPr>
        <w:t>رواه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الإمام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مالك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cs="mylotus" w:ascii="SutonnyMJ" w:hAnsi="SutonnyMJ"/>
          <w:szCs w:val="22"/>
        </w:rPr>
        <w:t>1/177</w:t>
      </w:r>
      <w:r>
        <w:rPr>
          <w:rFonts w:cs="mylotus" w:ascii="SutonnyMJ" w:hAnsi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في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أول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كتاب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العيدين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وقال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سعيد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بن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المسيب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سنة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الفطر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ثلاث</w:t>
      </w:r>
      <w:r>
        <w:rPr>
          <w:rFonts w:cs="mylotus" w:ascii="SutonnyMJ" w:hAnsi="SutonnyMJ"/>
          <w:szCs w:val="22"/>
          <w:rtl w:val="true"/>
        </w:rPr>
        <w:t xml:space="preserve">: </w:t>
      </w:r>
      <w:r>
        <w:rPr>
          <w:rFonts w:ascii="SutonnyMJ" w:hAnsi="SutonnyMJ" w:cs="mylotus"/>
          <w:szCs w:val="22"/>
          <w:rtl w:val="true"/>
        </w:rPr>
        <w:t>المشي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إلى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المصلى،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والأكل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قبل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الخروج،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و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الاغتسال</w:t>
      </w:r>
      <w:r>
        <w:rPr>
          <w:rFonts w:cs="mylotus" w:ascii="SutonnyMJ" w:hAnsi="SutonnyMJ"/>
          <w:szCs w:val="22"/>
          <w:rtl w:val="true"/>
        </w:rPr>
        <w:t>. (</w:t>
      </w:r>
      <w:r>
        <w:rPr>
          <w:rFonts w:ascii="SutonnyMJ" w:hAnsi="SutonnyMJ" w:cs="mylotus"/>
          <w:szCs w:val="22"/>
          <w:rtl w:val="true"/>
        </w:rPr>
        <w:t>إرواء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الغليل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ascii="SutonnyMJ" w:hAnsi="SutonnyMJ" w:cs="mylotus"/>
          <w:szCs w:val="22"/>
          <w:rtl w:val="true"/>
        </w:rPr>
        <w:t>للألباني</w:t>
      </w:r>
      <w:r>
        <w:rPr>
          <w:rFonts w:ascii="SutonnyMJ" w:hAnsi="SutonnyMJ" w:eastAsia="SutonnyMJ" w:cs="SutonnyMJ"/>
          <w:szCs w:val="22"/>
          <w:rtl w:val="true"/>
        </w:rPr>
        <w:t xml:space="preserve"> </w:t>
      </w:r>
      <w:r>
        <w:rPr>
          <w:rFonts w:cs="mylotus" w:ascii="SutonnyMJ" w:hAnsi="SutonnyMJ"/>
          <w:szCs w:val="22"/>
        </w:rPr>
        <w:t>2/104</w:t>
      </w:r>
      <w:r>
        <w:rPr>
          <w:rFonts w:cs="mylotus" w:ascii="SutonnyMJ" w:hAnsi="SutonnyMJ"/>
          <w:szCs w:val="22"/>
          <w:rtl w:val="true"/>
        </w:rPr>
        <w:t>(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e‡b Dgi iv. †_‡K weï× m~‡Î ewY©Z †h wZwb C`yj-wdZ‡ii w`‡b C`Mv‡n hvIqvi c~‡e© †Mvmj Ki‡Zb|</w:t>
      </w:r>
      <w:r>
        <w:rPr>
          <w:rStyle w:val="FootnoteCharacters"/>
          <w:rStyle w:val="FootnoteAnchor"/>
          <w:rFonts w:cs="mylotus"/>
        </w:rPr>
        <w:footnoteReference w:id="78"/>
      </w:r>
      <w:r>
        <w:rPr>
          <w:rFonts w:cs="mylotus" w:ascii="SutonnyMJ" w:hAnsi="SutonnyMJ"/>
          <w:sz w:val="26"/>
        </w:rPr>
        <w:t xml:space="preserve"> mvqx` Be‡b gymvBqve in. e‡jb: C`yj wdZ‡ii mybœZ wZbwU : C`Mv‡n cv‡q †nu‡U hvIqv, C`Mv‡ni w`‡K iIqvbvi c~‡e© wKQy LvIqv, †Mvmj Kiv|</w:t>
      </w:r>
      <w:r>
        <w:rPr>
          <w:rStyle w:val="FootnoteCharacters"/>
          <w:rStyle w:val="FootnoteAnchor"/>
          <w:rFonts w:cs="mylotus"/>
        </w:rPr>
        <w:footnoteReference w:id="79"/>
      </w:r>
      <w:r>
        <w:rPr>
          <w:rFonts w:cs="mylotus" w:ascii="SutonnyMJ" w:hAnsi="SutonnyMJ"/>
          <w:sz w:val="26"/>
        </w:rPr>
        <w:t xml:space="preserve"> Ggwb fv‡e myMwÜ e¨envi I DËg †cvkvK cwiavb Kiv †gv¯—vnve| 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ب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م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ه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أخذ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م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جب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ستبرق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باع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سوق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أخذه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آت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ه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ق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ابتع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ذ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جم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ه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لعي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وفود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ق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cs="mylotus" w:ascii="SutonnyMJ" w:hAnsi="SutonnyMJ"/>
          <w:sz w:val="26"/>
          <w:rtl w:val="true"/>
        </w:rPr>
        <w:t>- (</w:t>
      </w:r>
      <w:r>
        <w:rPr>
          <w:rFonts w:ascii="SutonnyMJ" w:hAnsi="SutonnyMJ" w:cs="mylotus"/>
          <w:sz w:val="26"/>
          <w:sz w:val="26"/>
          <w:rtl w:val="true"/>
        </w:rPr>
        <w:t>إن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ذ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باس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خلاق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ه</w:t>
      </w:r>
      <w:r>
        <w:rPr>
          <w:rFonts w:cs="mylotus" w:ascii="SutonnyMJ" w:hAnsi="SutonnyMJ"/>
          <w:sz w:val="26"/>
          <w:rtl w:val="true"/>
        </w:rPr>
        <w:t xml:space="preserve">). </w:t>
      </w:r>
      <w:r>
        <w:rPr>
          <w:rFonts w:cs="mylotus" w:ascii="SutonnyMJ" w:hAnsi="SutonnyMJ"/>
          <w:sz w:val="26"/>
          <w:rtl w:val="true"/>
        </w:rPr>
        <w:t>)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بخار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ق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948</w:t>
      </w:r>
      <w:r>
        <w:rPr>
          <w:rFonts w:cs="mylotus" w:ascii="SutonnyMJ" w:hAnsi="SutonnyMJ"/>
          <w:sz w:val="26"/>
          <w:rtl w:val="true"/>
        </w:rPr>
        <w:t>(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sz w:val="26"/>
        </w:rPr>
        <w:t>Avãyj</w:t>
        <w:softHyphen/>
        <w:t xml:space="preserve">vn Be‡b Dgi iv. †_‡K ewY©Z †h Dgi iv. GKevi evRvi †_‡K GKwU †ikwg Kvc‡oi RyeŸv Avb‡jb I ivm~‡j Kvixg m.-†K w`‡q ej‡jb : Avcwb GUv wK‡b wbb hv C‡`i mgq I AvMZ MY¨gvb¨ cÖwZwbwa‡`i mv‡_ mv¶v‡Z cwiavb Ki‡eb| ivm~‡j Kvixg m. ej‡jb : </w:t>
      </w:r>
      <w:r>
        <w:rPr>
          <w:rFonts w:cs="mylotus" w:ascii="SutonnyMJ" w:hAnsi="SutonnyMJ"/>
          <w:b/>
          <w:bCs/>
          <w:sz w:val="26"/>
        </w:rPr>
        <w:t>ÔGUv Zvi †cvkvK hvi Av‡Liv‡Z †Kvb Ask †bB|Õ</w:t>
      </w:r>
      <w:r>
        <w:rPr>
          <w:rStyle w:val="FootnoteCharacters"/>
          <w:rStyle w:val="FootnoteAnchor"/>
          <w:rFonts w:cs="mylotus"/>
          <w:b/>
          <w:bCs/>
        </w:rPr>
        <w:footnoteReference w:id="80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nvw`m Øviv cÖgvwYZ nj ivm~jyj</w:t>
        <w:softHyphen/>
        <w:t xml:space="preserve">vn m. C‡`i w`‡b DËg †cvkvK cwiavb Kivi cÖ‡qvRbxqZvi cÖwZ m¤§wZ w`‡q‡Qb| Avi D³ †cvkvKwU †ikwg †cvkvK nIqvq Zv cÖZ¨vL¨vb K‡i‡Qb| †Kbbv Bmjvwg kwiq‡Z cyi“l‡`i †ikwg †cvkvK cwiavb Rv‡qR bq| 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وجاء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ب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مر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هما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بإسنا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حيح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أن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ا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لبس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حس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ثياب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عيدين</w:t>
      </w:r>
      <w:r>
        <w:rPr>
          <w:rFonts w:cs="mylotus" w:ascii="SutonnyMJ" w:hAnsi="SutonnyMJ"/>
          <w:sz w:val="26"/>
          <w:rtl w:val="true"/>
        </w:rPr>
        <w:t xml:space="preserve">. </w:t>
      </w:r>
      <w:r>
        <w:rPr>
          <w:rFonts w:cs="mylotus" w:ascii="SutonnyMJ" w:hAnsi="SutonnyMJ"/>
          <w:sz w:val="26"/>
          <w:rtl w:val="true"/>
        </w:rPr>
        <w:t>)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ب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ب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دني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بيهق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ذكر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حافظ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فتح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2/510</w:t>
      </w:r>
      <w:r>
        <w:rPr>
          <w:rFonts w:cs="mylotus" w:ascii="SutonnyMJ" w:hAnsi="SutonnyMJ"/>
          <w:sz w:val="26"/>
          <w:rtl w:val="true"/>
        </w:rPr>
        <w:t>(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e‡b Dgi iv. †_‡K mwnn mb‡` ewY©Z †h wZwb `y C‡`i w`‡b m‡e©vËg †cvkvK cwiavb Ki‡Zb|</w:t>
      </w:r>
      <w:r>
        <w:rPr>
          <w:rStyle w:val="FootnoteCharacters"/>
          <w:rStyle w:val="FootnoteAnchor"/>
          <w:rFonts w:cs="mylotus"/>
        </w:rPr>
        <w:footnoteReference w:id="81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Bgvg gv‡jK in. e‡jb : Avwg Djvgv‡`i KvQ †_‡K ï‡bwQ Zviv cÖ‡Z¨K C‡` myMwÜ e¨envi I mvR-m¾v‡K †gv¯—vnve e‡j‡Qb|</w:t>
      </w:r>
      <w:r>
        <w:rPr>
          <w:rStyle w:val="FootnoteCharacters"/>
          <w:rStyle w:val="FootnoteAnchor"/>
          <w:rFonts w:cs="mylotus"/>
        </w:rPr>
        <w:footnoteReference w:id="82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Bebyj Kvwq¨g in. e‡j‡Qb : bex Kvixg m. `y C‡`B C`Mv‡n hvIqvi c~‡e© m‡e©vËg †cvkvK cwiavb Ki‡Zb|</w:t>
      </w:r>
      <w:r>
        <w:rPr>
          <w:rStyle w:val="FootnoteCharacters"/>
          <w:rStyle w:val="FootnoteAnchor"/>
          <w:rFonts w:cs="mylotus"/>
        </w:rPr>
        <w:footnoteReference w:id="83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w`‡b mKj gvbyl GK‡Î Rgv‡qZ nq, ZvB cÖ‡Z¨K gymwj‡gi DwPZ nj Zvi cÖwZ Avj</w:t>
        <w:softHyphen/>
        <w:t>vni †h †bqvgZ Zvi cÖKvk Kibv‡_© I Avj</w:t>
        <w:softHyphen/>
        <w:t>vni ïKwiqv Av`vq ¯^iƒc wb‡R‡K m‡e©vËg mv‡R mw¾Z Kiv| 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ب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مر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cs="mylotus" w:ascii="SutonnyMJ" w:hAnsi="SutonnyMJ"/>
          <w:sz w:val="26"/>
          <w:rtl w:val="true"/>
        </w:rPr>
        <w:t xml:space="preserve">- : </w:t>
      </w:r>
      <w:r>
        <w:rPr>
          <w:rFonts w:ascii="SutonnyMJ" w:hAnsi="SutonnyMJ" w:cs="mylotus"/>
          <w:sz w:val="26"/>
          <w:sz w:val="26"/>
          <w:rtl w:val="true"/>
        </w:rPr>
        <w:t>إ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عا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ح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ر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ث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نعمت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بده</w:t>
      </w:r>
      <w:r>
        <w:rPr>
          <w:rFonts w:cs="mylotus" w:ascii="SutonnyMJ" w:hAnsi="SutonnyMJ"/>
          <w:sz w:val="26"/>
          <w:rtl w:val="true"/>
        </w:rPr>
        <w:t xml:space="preserve">. </w:t>
      </w:r>
      <w:r>
        <w:rPr>
          <w:rFonts w:cs="mylotus" w:ascii="SutonnyMJ" w:hAnsi="SutonnyMJ"/>
          <w:sz w:val="26"/>
          <w:rtl w:val="true"/>
        </w:rPr>
        <w:t>)</w:t>
      </w:r>
      <w:r>
        <w:rPr>
          <w:rFonts w:ascii="SutonnyMJ" w:hAnsi="SutonnyMJ" w:cs="mylotus"/>
          <w:sz w:val="26"/>
          <w:sz w:val="26"/>
          <w:rtl w:val="true"/>
        </w:rPr>
        <w:t>حسن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ألبان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حيح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جامع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رق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1887</w:t>
      </w:r>
      <w:r>
        <w:rPr>
          <w:rFonts w:cs="mylotus" w:ascii="SutonnyMJ" w:hAnsi="SutonnyMJ"/>
          <w:sz w:val="26"/>
          <w:rtl w:val="true"/>
        </w:rPr>
        <w:t>(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ãyj</w:t>
        <w:softHyphen/>
        <w:t>vn Be‡b Avgi iv. †_‡K ewY©Z ivm~jyj</w:t>
        <w:softHyphen/>
        <w:t xml:space="preserve">vn m. e‡j‡Qb : </w:t>
      </w:r>
      <w:r>
        <w:rPr>
          <w:rFonts w:cs="mylotus" w:ascii="SutonnyMJ" w:hAnsi="SutonnyMJ"/>
          <w:b/>
          <w:bCs/>
          <w:sz w:val="26"/>
        </w:rPr>
        <w:t>ÔAvj</w:t>
        <w:softHyphen/>
        <w:t>vn iveŸyj Avjvwgb Zvi ev›`vi Dci Zvi cÖ`Ë †bqvg‡Zi cÖKvk †`L‡Z cQ›` K‡ib|Õ</w:t>
      </w:r>
      <w:r>
        <w:rPr>
          <w:rStyle w:val="FootnoteCharacters"/>
          <w:rStyle w:val="FootnoteAnchor"/>
          <w:rFonts w:cs="mylotus"/>
          <w:b/>
          <w:bCs/>
        </w:rPr>
        <w:footnoteReference w:id="84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(2) C‡`i w`‡b Lvevi MÖnY cÖm‡½</w:t>
      </w:r>
    </w:p>
    <w:p>
      <w:pPr>
        <w:pStyle w:val="3"/>
        <w:ind w:left="0" w:right="0" w:firstLine="360"/>
        <w:rPr>
          <w:rFonts w:cs="mylotus"/>
          <w:szCs w:val="24"/>
        </w:rPr>
      </w:pPr>
      <w:r>
        <w:rPr>
          <w:rFonts w:cs="mylotus"/>
          <w:szCs w:val="24"/>
        </w:rPr>
        <w:t>mybœZ nj C`yj wdZ‡ii w`‡b C‡`i mvjvZ Av`v‡qi c~‡e© Lvevi MÖnY Kiv| Avi C`yj AvRnv-†Z C‡`i mvjv‡Zi c~‡e© wKQy bv †L‡q mvjvZ Av`v‡qi ci †Kvievwbi †MvkZ LvIqv mybœZ| nvw`‡m G‡m‡Q</w:t>
      </w:r>
      <w:r>
        <w:rPr>
          <w:rFonts w:cs="mylotus" w:ascii="Times New Roman" w:hAnsi="Times New Roman"/>
          <w:szCs w:val="24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cs="mylotus"/>
          <w:rtl w:val="true"/>
        </w:rPr>
        <w:t>عن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بريدة</w:t>
      </w:r>
      <w:r>
        <w:rPr>
          <w:rFonts w:cs="mylotus" w:ascii="SutonnyMJ" w:hAnsi="SutonnyMJ"/>
          <w:rtl w:val="true"/>
        </w:rPr>
        <w:t xml:space="preserve">- </w:t>
      </w:r>
      <w:r>
        <w:rPr>
          <w:rFonts w:ascii="SutonnyMJ" w:hAnsi="SutonnyMJ" w:cs="mylotus"/>
          <w:rtl w:val="true"/>
        </w:rPr>
        <w:t>رضى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له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نه</w:t>
      </w:r>
      <w:r>
        <w:rPr>
          <w:rFonts w:cs="mylotus" w:ascii="SutonnyMJ" w:hAnsi="SutonnyMJ"/>
          <w:rtl w:val="true"/>
        </w:rPr>
        <w:t xml:space="preserve">- </w:t>
      </w:r>
      <w:r>
        <w:rPr>
          <w:rFonts w:ascii="SutonnyMJ" w:hAnsi="SutonnyMJ" w:cs="mylotus"/>
          <w:rtl w:val="true"/>
        </w:rPr>
        <w:t>قال</w:t>
      </w:r>
      <w:r>
        <w:rPr>
          <w:rFonts w:cs="mylotus" w:ascii="SutonnyMJ" w:hAnsi="SutonnyMJ"/>
          <w:rtl w:val="true"/>
        </w:rPr>
        <w:t xml:space="preserve">: </w:t>
      </w:r>
      <w:r>
        <w:rPr>
          <w:rFonts w:ascii="SutonnyMJ" w:hAnsi="SutonnyMJ" w:cs="mylotus"/>
          <w:rtl w:val="true"/>
        </w:rPr>
        <w:t>كان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نبي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صلى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له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ليه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سلم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ل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يخرج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يوم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فطر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حتى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يأكل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ل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يأكل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يوم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أضحى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حتى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يرجع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فيأكل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من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أضحيته</w:t>
      </w:r>
      <w:r>
        <w:rPr>
          <w:rFonts w:cs="mylotus" w:ascii="SutonnyMJ" w:hAnsi="SutonnyMJ"/>
          <w:rtl w:val="true"/>
        </w:rPr>
        <w:t>) .</w:t>
      </w:r>
      <w:r>
        <w:rPr>
          <w:rFonts w:ascii="SutonnyMJ" w:hAnsi="SutonnyMJ" w:cs="mylotus"/>
          <w:rtl w:val="true"/>
        </w:rPr>
        <w:t>رواه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أحمد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صححه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ألباني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في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صحيح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بن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ماجه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cs="mylotus" w:ascii="SutonnyMJ" w:hAnsi="SutonnyMJ"/>
        </w:rPr>
        <w:t>1422</w:t>
      </w:r>
      <w:r>
        <w:rPr>
          <w:rFonts w:cs="mylotus" w:ascii="SutonnyMJ" w:hAnsi="SutonnyMJ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eyivB`v iv. †_‡K ewY©Z bex Kvixg m. C`yj wdZ‡ii w`‡b bv †L‡q †ei n‡Zb bv, Avi C`yj AvRnvi w`‡b C‡`i mvjv‡Zi c~‡e© †L‡Zb bv| mvjvZ †_‡K wd‡i G‡m †Kvievwbi †MvkZ †L‡Zb|</w:t>
      </w:r>
      <w:r>
        <w:rPr>
          <w:rStyle w:val="FootnoteCharacters"/>
          <w:rStyle w:val="FootnoteAnchor"/>
          <w:rFonts w:cs="mylotus"/>
        </w:rPr>
        <w:footnoteReference w:id="85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`yj wdZ‡ii w`‡b C‡`i mvjv‡Zi c~‡e© wZbwU, cuvPwU A_ev mvZwU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Gfv‡e †e-†Rvi msL¨vq †LRyi LvIqv mybœZ| †hgb 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س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ه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كا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غد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فط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ت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أك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مرات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يأكله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تراً</w:t>
      </w:r>
      <w:r>
        <w:rPr>
          <w:rFonts w:cs="mylotus" w:ascii="SutonnyMJ" w:hAnsi="SutonnyMJ"/>
          <w:sz w:val="26"/>
          <w:rtl w:val="true"/>
        </w:rPr>
        <w:t xml:space="preserve">. </w:t>
      </w:r>
      <w:r>
        <w:rPr>
          <w:rFonts w:cs="mylotus" w:ascii="SutonnyMJ" w:hAnsi="SutonnyMJ"/>
          <w:sz w:val="26"/>
          <w:rtl w:val="true"/>
        </w:rPr>
        <w:t>)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بخار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953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(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mvnvwe Avbvm iv. ewY©Z wZwb e‡jb :  ivm~j mvj</w:t>
        <w:softHyphen/>
        <w:t>vj</w:t>
        <w:softHyphen/>
        <w:t>vû AvjvBwn Iqvmvj</w:t>
        <w:softHyphen/>
        <w:t>vg C`yj wdZ‡ii w`b K‡qKwU †LRyi bv †L‡q †ei n‡Zb bv, Avi †LRyi †L‡Zb †e-†Rvi msL¨vq|</w:t>
      </w:r>
      <w:r>
        <w:rPr>
          <w:rStyle w:val="FootnoteCharacters"/>
          <w:rStyle w:val="FootnoteAnchor"/>
          <w:rFonts w:cs="mylotus"/>
          <w:b/>
          <w:bCs/>
        </w:rPr>
        <w:footnoteReference w:id="86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m¤¢eZ Avj</w:t>
        <w:softHyphen/>
        <w:t>vni iveŸyj Avjvwg‡bi ûKzg AwZ ZvovZvwo Av`vq Kivi B”Qvq ivm~‡j Kvixg m. Giƒc Ki‡Zb| †Kbbv `xN© GK gvm wmqvg Av`v‡qi ci Avj</w:t>
        <w:softHyphen/>
        <w:t>vni wb‡`©k nj cvbvnvi Kiv| GUv Ki‡Z †hb †`wi bv n‡q hvq GRb¨ wZwb Dcw¯’Z fv‡e †LRyi n‡jI †L‡q wb‡Zb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whwb †Kvievwb †`‡eb Zvi Rb¨ mybœZ nj C`yj AvRnvi w`‡b cÖ_‡g †Kvievwb w`‡q Zvi †MvkZ LvIqv| Avi whwb †Kvievwb †`‡eb bv wZwb C‡`i mvjv‡Zi c~‡e© wKQy †L‡Z cv‡ib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(3) cv‡q †nu‡U C`Mv‡n hvIqv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`Mv‡n ZvovZvwo hvIqv DwPZ| hv‡Z Bgvg mv‡n‡ei wbKUeZ©x ¯’v‡b emv hvq I fvj KvR AwZ ZvovZvwo Kivi mIqve AR©b Kiv hvq, mv‡_ mv‡_ mvjv‡Zi A‡c¶vq _vKvi mIqve cvIqv hv‡e| C`Mv‡n cv‡q †nu‡U hvIqv nj †gv¯—vnve| 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ه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سن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خرج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عي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اشيا</w:t>
      </w:r>
      <w:r>
        <w:rPr>
          <w:rFonts w:cs="mylotus" w:ascii="SutonnyMJ" w:hAnsi="SutonnyMJ"/>
          <w:sz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ترمذ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حسن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قال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والعم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ذ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كث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ه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ع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يستحبو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خرج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رج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عي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اشيا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رك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عذر</w:t>
      </w:r>
      <w:r>
        <w:rPr>
          <w:rFonts w:cs="mylotus" w:ascii="SutonnyMJ" w:hAnsi="SutonnyMJ"/>
          <w:sz w:val="26"/>
          <w:rtl w:val="true"/>
        </w:rPr>
        <w:t xml:space="preserve">. </w:t>
      </w:r>
      <w:r>
        <w:rPr>
          <w:rFonts w:cs="mylotus" w:ascii="SutonnyMJ" w:hAnsi="SutonnyMJ"/>
          <w:sz w:val="26"/>
          <w:rtl w:val="true"/>
        </w:rPr>
        <w:t>)</w:t>
      </w:r>
      <w:r>
        <w:rPr>
          <w:rFonts w:ascii="SutonnyMJ" w:hAnsi="SutonnyMJ" w:cs="mylotus"/>
          <w:sz w:val="26"/>
          <w:sz w:val="26"/>
          <w:rtl w:val="true"/>
        </w:rPr>
        <w:t>رق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536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حسن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ألبان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حيح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سن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ترمذ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437</w:t>
      </w:r>
      <w:r>
        <w:rPr>
          <w:rFonts w:cs="mylotus" w:ascii="SutonnyMJ" w:hAnsi="SutonnyMJ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x iv. †_‡K ewY©Z wZwb e‡jb : mybœZ nj C`Mv‡n cv‡q †nu‡U hvIq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val="is-IS"/>
        </w:rPr>
      </w:pPr>
      <w:r>
        <w:rPr>
          <w:rFonts w:cs="mylotus" w:ascii="SutonnyMJ" w:hAnsi="SutonnyMJ"/>
          <w:sz w:val="26"/>
        </w:rPr>
        <w:t>Bgvg wZiwgwR nvw`mwU eY©bv K‡i e‡jb nvw`mwU nvmvb| wZwb Av‡iv e‡jb : AwaKvsk Djvgv‡q †Kivg G Abyhvqx Avgj K‡ib| Ges Zv‡`i gZ nj cyi“l C`Mv‡n cv‡q †nu‡U hv‡e, GUv †gv¯—vnve| Avi MÖnY‡hvM¨ †Kvb KviY Qvov hvbevn‡b Av‡ivnY Ki‡e bv|</w:t>
      </w:r>
      <w:r>
        <w:rPr>
          <w:rStyle w:val="FootnoteCharacters"/>
          <w:rStyle w:val="FootnoteAnchor"/>
          <w:rFonts w:cs="mylotus"/>
        </w:rPr>
        <w:footnoteReference w:id="87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val="is-IS"/>
        </w:rPr>
      </w:pPr>
      <w:r>
        <w:rPr>
          <w:rFonts w:cs="mylotus" w:ascii="SutonnyMJ" w:hAnsi="SutonnyMJ"/>
          <w:sz w:val="26"/>
          <w:lang w:val="is-IS"/>
        </w:rPr>
        <w:t>Avi GKwU mybœZ nj †h c‡_ C`Mv‡n hv‡e †m c‡_ bv wd‡i Ab¨ c‡_ wd‡i Avm‡e| †hgb nvw`‡m G‡m‡Q</w:t>
      </w:r>
      <w:r>
        <w:rPr>
          <w:rFonts w:cs="mylotus"/>
          <w:sz w:val="26"/>
          <w:lang w:val="is-IS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1"/>
          <w:szCs w:val="21"/>
        </w:rPr>
      </w:pPr>
      <w:r>
        <w:rPr>
          <w:rFonts w:ascii="SutonnyMJ" w:hAnsi="SutonnyMJ" w:cs="mylotus"/>
          <w:sz w:val="21"/>
          <w:sz w:val="21"/>
          <w:szCs w:val="21"/>
          <w:rtl w:val="true"/>
        </w:rPr>
        <w:t>عن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جابر</w:t>
      </w:r>
      <w:r>
        <w:rPr>
          <w:rFonts w:cs="mylotus" w:ascii="SutonnyMJ" w:hAnsi="SutonnyMJ"/>
          <w:sz w:val="21"/>
          <w:szCs w:val="21"/>
          <w:rtl w:val="true"/>
        </w:rPr>
        <w:t xml:space="preserve">- </w:t>
      </w:r>
      <w:r>
        <w:rPr>
          <w:rFonts w:ascii="SutonnyMJ" w:hAnsi="SutonnyMJ" w:cs="mylotus"/>
          <w:sz w:val="21"/>
          <w:sz w:val="21"/>
          <w:szCs w:val="21"/>
          <w:rtl w:val="true"/>
        </w:rPr>
        <w:t>رضى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الله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عنه</w:t>
      </w:r>
      <w:r>
        <w:rPr>
          <w:rFonts w:cs="mylotus" w:ascii="SutonnyMJ" w:hAnsi="SutonnyMJ"/>
          <w:sz w:val="21"/>
          <w:szCs w:val="21"/>
          <w:rtl w:val="true"/>
        </w:rPr>
        <w:t xml:space="preserve">- </w:t>
      </w:r>
      <w:r>
        <w:rPr>
          <w:rFonts w:ascii="SutonnyMJ" w:hAnsi="SutonnyMJ" w:cs="mylotus"/>
          <w:sz w:val="21"/>
          <w:sz w:val="21"/>
          <w:szCs w:val="21"/>
          <w:rtl w:val="true"/>
        </w:rPr>
        <w:t>قال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cs="mylotus" w:ascii="SutonnyMJ" w:hAnsi="SutonnyMJ"/>
          <w:sz w:val="21"/>
          <w:szCs w:val="21"/>
          <w:rtl w:val="true"/>
        </w:rPr>
        <w:t xml:space="preserve">: </w:t>
      </w:r>
      <w:r>
        <w:rPr>
          <w:rFonts w:ascii="SutonnyMJ" w:hAnsi="SutonnyMJ" w:cs="mylotus"/>
          <w:sz w:val="21"/>
          <w:sz w:val="21"/>
          <w:szCs w:val="21"/>
          <w:rtl w:val="true"/>
        </w:rPr>
        <w:t>كان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النبي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إذا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كان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يوم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العيد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خالف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الطريق</w:t>
      </w:r>
      <w:r>
        <w:rPr>
          <w:rFonts w:cs="mylotus" w:ascii="SutonnyMJ" w:hAnsi="SutonnyMJ"/>
          <w:sz w:val="21"/>
          <w:szCs w:val="21"/>
          <w:rtl w:val="true"/>
        </w:rPr>
        <w:t xml:space="preserve">. </w:t>
      </w:r>
      <w:r>
        <w:rPr>
          <w:rFonts w:cs="mylotus" w:ascii="SutonnyMJ" w:hAnsi="SutonnyMJ"/>
          <w:sz w:val="21"/>
          <w:szCs w:val="21"/>
          <w:rtl w:val="true"/>
        </w:rPr>
        <w:t>)</w:t>
      </w:r>
      <w:r>
        <w:rPr>
          <w:rFonts w:ascii="SutonnyMJ" w:hAnsi="SutonnyMJ" w:cs="mylotus"/>
          <w:sz w:val="21"/>
          <w:sz w:val="21"/>
          <w:szCs w:val="21"/>
          <w:rtl w:val="true"/>
        </w:rPr>
        <w:t>رواه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البخاري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cs="mylotus" w:ascii="SutonnyMJ" w:hAnsi="SutonnyMJ"/>
          <w:sz w:val="21"/>
          <w:szCs w:val="21"/>
        </w:rPr>
        <w:t>986</w:t>
      </w:r>
      <w:r>
        <w:rPr>
          <w:rFonts w:cs="mylotus" w:ascii="SutonnyMJ" w:hAnsi="SutonnyMJ"/>
          <w:sz w:val="21"/>
          <w:szCs w:val="21"/>
          <w:rtl w:val="true"/>
        </w:rPr>
        <w:t>(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b/>
          <w:bCs/>
          <w:sz w:val="26"/>
        </w:rPr>
        <w:t>Rv‡ei iv. †_‡K ewY©Z, wZwb e‡jb : bex Kvixg m. C‡`i w`‡b c_ wecixZ Ki‡Zb|</w:t>
      </w:r>
      <w:r>
        <w:rPr>
          <w:rStyle w:val="FootnoteCharacters"/>
          <w:rStyle w:val="FootnoteAnchor"/>
          <w:rFonts w:cs="mylotus"/>
          <w:b/>
          <w:bCs/>
        </w:rPr>
        <w:footnoteReference w:id="88"/>
      </w:r>
      <w:r>
        <w:rPr>
          <w:rFonts w:cs="mylotus" w:ascii="SutonnyMJ" w:hAnsi="SutonnyMJ"/>
          <w:b/>
          <w:bCs/>
          <w:sz w:val="26"/>
        </w:rPr>
        <w:t xml:space="preserve"> </w:t>
      </w:r>
      <w:r>
        <w:rPr>
          <w:rFonts w:cs="mylotus" w:ascii="SutonnyMJ" w:hAnsi="SutonnyMJ"/>
          <w:sz w:val="26"/>
        </w:rPr>
        <w:t>A_©vr †h c‡_ C`Mv‡n †h‡Zb †m c‡_ wd‡i bv G‡m Ab¨ c‡_ Avm‡Zb| wZwb GUv †Kb Ki‡Zb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Gi e¨vL¨vq A‡bK Djvgv‡q †Kivg wewfbœ wnKgZ eY©bv K‡i‡Qb| †KD e‡j‡Qb : †hb C‡`i w`‡b Dfq c‡_i †jvK‡`i‡K mvjvg †`qv I C‡`i ï‡f”Qv wewbgq Kiv hvq G Kvi‡Y wZwb `y‡Uv c_ e¨envi Ki‡Zb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evi A‡b‡K e‡j‡Qb Bmjvg a‡g©i †kŠh©-exh© cÖKvk Kivi Rb¨ wZwb mKj c‡_ Avmv-hvIqv Ki‡Zb †hb mKj c‡_i Awaevmxiv gymwjg‡`i kvb-kIKZ cÖZ¨¶ Ki‡Z cv‡i| Avevi †KD e‡j‡Qb MvQ-cvjv Zi“jZvmn gvwU †hb AwaK-nv‡i gymwjg‡`i c‡¶ mv¶x n‡Z cv‡i †m Rb¨ wZwb GKvwaK c_ e¨envi Ki‡Zb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mj K_v nj wnKgZ I D‡Ïk¨ hvB †nvK, Avi Zv Avgv‡`i ey‡S AvmyK ev bv AvmyK Avgv‡`i KZ©e¨ nj Avj</w:t>
        <w:softHyphen/>
        <w:t>vni ivm~j m.-Gi mybœZ AbymiY Kiv|</w:t>
      </w:r>
      <w:r>
        <w:rPr>
          <w:rStyle w:val="FootnoteCharacters"/>
          <w:rStyle w:val="FootnoteAnchor"/>
          <w:rFonts w:cs="mylotus"/>
        </w:rPr>
        <w:footnoteReference w:id="89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(4) C‡`i ZvKexi Av`vq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nvw`m Øviv cÖgvwYZ Av‡Q †h ivm~jyj</w:t>
        <w:softHyphen/>
        <w:t>vn m. C`yj wdZ‡ii w`b Ni †_‡K †ei n‡q C`Mv‡n †cuŠQv ch©š— ZvKexi cvV Ki‡Zb| C‡`i mvjvZ †kl nIqv ch©š— ZvKexi cvV Ki‡Zb| hLb mvjvZ †kl n‡q †hZ Avi ZvKexi cvV Ki‡Zb bv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Avi †Kvb †Kvb eY©bvq C`yj AvRnvi e¨vcv‡i GKB K_v cvIqv hvq|</w:t>
      </w:r>
      <w:r>
        <w:rPr>
          <w:rStyle w:val="FootnoteCharacters"/>
          <w:rStyle w:val="FootnoteAnchor"/>
          <w:rFonts w:cs="mylotus"/>
        </w:rPr>
        <w:footnoteReference w:id="90"/>
      </w:r>
      <w:r>
        <w:rPr>
          <w:rFonts w:cs="mylotus" w:ascii="SutonnyMJ" w:hAnsi="SutonnyMJ"/>
          <w:sz w:val="26"/>
          <w:lang w:val="is-IS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val="is-IS"/>
        </w:rPr>
      </w:pPr>
      <w:r>
        <w:rPr>
          <w:rFonts w:cs="mylotus" w:ascii="SutonnyMJ" w:hAnsi="SutonnyMJ"/>
          <w:sz w:val="26"/>
          <w:lang w:val="is-IS"/>
        </w:rPr>
        <w:t>Av‡iv cÖgvwYZ Av‡Q †h Be‡b Dgi iv. C`yj wdZi I C`yj AvRnvi w`‡b C`Mv‡n Avmv ch©š— D”P¯^‡i ZvKexi cvV Ki‡Zb| C`Mv‡n G‡m Bgv‡gi AvMgb ch©š— Gfv‡e ZvKexi cvV Ki‡Zb|</w:t>
      </w:r>
      <w:r>
        <w:rPr>
          <w:rStyle w:val="FootnoteCharacters"/>
          <w:rStyle w:val="FootnoteAnchor"/>
          <w:rFonts w:cs="mylotus"/>
        </w:rPr>
        <w:footnoteReference w:id="91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val="is-IS"/>
        </w:rPr>
      </w:pPr>
      <w:r>
        <w:rPr>
          <w:rFonts w:cs="mylotus" w:ascii="SutonnyMJ" w:hAnsi="SutonnyMJ"/>
          <w:sz w:val="26"/>
          <w:lang w:val="is-IS"/>
        </w:rPr>
        <w:t xml:space="preserve">Av‡MB Av‡jvwPZ n‡q‡Q †h mybœZ nj gmwR`, evRvi, iv¯—v-NvU mn me©Î D”P¯^‡i ZvKexi cvV Kiv| wKš‘ `y:†Li welq nj gvbyl G mybœv‡Zi cÖwZ LyeB D`vmxb| Avgv‡`i mK‡ji KZ©e¨ n‡e G mybœZwU mgv‡R Pvjy Kivi Rb¨ cÖ‡Póv Pvjv‡bv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val="is-IS"/>
        </w:rPr>
      </w:pPr>
      <w:r>
        <w:rPr>
          <w:rFonts w:cs="mylotus" w:ascii="SutonnyMJ" w:hAnsi="SutonnyMJ"/>
          <w:sz w:val="26"/>
          <w:lang w:val="is-IS"/>
        </w:rPr>
        <w:t>†</w:t>
      </w:r>
      <w:r>
        <w:rPr>
          <w:rFonts w:cs="mylotus" w:ascii="SutonnyMJ" w:hAnsi="SutonnyMJ"/>
          <w:sz w:val="26"/>
          <w:lang w:val="is-IS"/>
        </w:rPr>
        <w:t xml:space="preserve">kl igRv‡bi m~h©v‡¯—i ci †_‡K C`yj wdZ‡ii mvjvZ †kl nIqv ch©š— ZvKexi cvV Ki‡e| we‡klfv‡e C`Mv‡ni D‡Ï‡k¨ hLb †ei n‡e I C`Mv‡n mvjv‡Zi A‡c¶vq hLb _vK‡e ZLb ¸i“Z¡ mnKv‡i ZvKexi cvV Ki‡e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val="is-IS"/>
        </w:rPr>
      </w:pPr>
      <w:r>
        <w:rPr>
          <w:rFonts w:cs="mylotus" w:ascii="SutonnyMJ" w:hAnsi="SutonnyMJ"/>
          <w:sz w:val="26"/>
          <w:lang w:val="is-IS"/>
        </w:rPr>
        <w:t>Avi C`yj AvRnvi mvaviY ZvKexi ïi“ n‡e cÖ_g whjnR †_‡K C`yj AvRnvi mvjv‡Zi †kl ch©š—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lang w:val="is-IS"/>
        </w:rPr>
        <w:t>Avi C`yj AvRnvi we‡kl ZvKexi ïi“ n‡e beg whjn‡Ri dRi †_‡K| Avi †kl n‡e †Z‡iv whjn‡Ri Avmi bvgv‡Ri ci| hviv nR cvj‡b iZ bq Zviv G wbq‡g ZvKexi cvV Ki‡eb| Avi hviv nR cvj‡b Av‡Qb Zviv C‡`i w`‡b †Rvn‡ii mvjvZ †_‡K ZvKexi ïi“ Ki‡eb| †Kbbv Gi c~‡e© Zviv Zvjexqv cv‡V e¨¯— _vK‡eb|</w:t>
      </w:r>
      <w:r>
        <w:rPr>
          <w:rStyle w:val="FootnoteCharacters"/>
          <w:rStyle w:val="FootnoteAnchor"/>
          <w:rFonts w:cs="mylotus"/>
        </w:rPr>
        <w:footnoteReference w:id="92"/>
      </w:r>
      <w:r>
        <w:rPr>
          <w:rFonts w:cs="mylotus" w:ascii="SutonnyMJ" w:hAnsi="SutonnyMJ"/>
          <w:sz w:val="26"/>
          <w:lang w:val="is-IS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val="is-IS"/>
        </w:rPr>
      </w:pPr>
      <w:r>
        <w:rPr>
          <w:rFonts w:cs="mylotus" w:ascii="SutonnyMJ" w:hAnsi="SutonnyMJ"/>
          <w:sz w:val="26"/>
          <w:lang w:val="is-IS"/>
        </w:rPr>
      </w:r>
    </w:p>
    <w:p>
      <w:pPr>
        <w:pStyle w:val="Heading5"/>
        <w:ind w:left="0" w:right="0" w:firstLine="360"/>
        <w:rPr>
          <w:rFonts w:cs="mylotus"/>
          <w:color w:val="000000"/>
          <w:sz w:val="28"/>
          <w:szCs w:val="24"/>
        </w:rPr>
      </w:pPr>
      <w:r>
        <w:rPr>
          <w:rFonts w:cs="mylotus"/>
          <w:color w:val="000000"/>
          <w:sz w:val="28"/>
          <w:szCs w:val="24"/>
        </w:rPr>
        <w:t>C‡`i mvjvZ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(1) C‡`i mvjv‡Zi ûKzg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 xml:space="preserve">vn iveŸyj Avjvwgb e‡jb </w:t>
      </w:r>
    </w:p>
    <w:p>
      <w:pPr>
        <w:pStyle w:val="Normal"/>
        <w:ind w:left="0" w:right="0" w:firstLine="360"/>
        <w:jc w:val="both"/>
        <w:rPr/>
      </w:pPr>
      <w:r>
        <w:rPr>
          <w:rFonts w:cs="mylotus"/>
          <w:sz w:val="26"/>
          <w:sz w:val="26"/>
          <w:rtl w:val="true"/>
        </w:rPr>
        <w:t>فَصَلّ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ِرَبِّك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انْحَر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rtl w:val="true"/>
        </w:rPr>
        <w:t>. (</w:t>
      </w:r>
      <w:r>
        <w:rPr>
          <w:rFonts w:cs="mylotus"/>
          <w:sz w:val="26"/>
          <w:sz w:val="26"/>
          <w:rtl w:val="true"/>
        </w:rPr>
        <w:t>الكوثر</w:t>
      </w:r>
      <w:r>
        <w:rPr>
          <w:rFonts w:cs="mylotus"/>
          <w:sz w:val="26"/>
          <w:rtl w:val="true"/>
        </w:rPr>
        <w:t xml:space="preserve">: </w:t>
      </w:r>
      <w:r>
        <w:rPr>
          <w:rFonts w:cs="mylotus"/>
          <w:sz w:val="26"/>
        </w:rPr>
        <w:t>2</w:t>
      </w:r>
      <w:r>
        <w:rPr>
          <w:rFonts w:cs="mylotus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b/>
          <w:bCs/>
          <w:sz w:val="26"/>
        </w:rPr>
        <w:t>Ô†Zvgvi cÖwZcvj‡Ki D‡Ï‡k¨ mvjvZ Av`vq Ki I †Kvievwb Ki|Õ</w:t>
      </w:r>
      <w:r>
        <w:rPr>
          <w:rStyle w:val="FootnoteCharacters"/>
          <w:rStyle w:val="FootnoteAnchor"/>
          <w:rFonts w:cs="mylotus"/>
          <w:b/>
          <w:bCs/>
        </w:rPr>
        <w:footnoteReference w:id="93"/>
      </w:r>
      <w:r>
        <w:rPr>
          <w:rFonts w:cs="mylotus" w:ascii="SutonnyMJ" w:hAnsi="SutonnyMJ"/>
          <w:b/>
          <w:bCs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waKvsk gydvmwm‡i †Kiv‡gi g‡Z G Avqv‡Z mvjvZ ej‡Z C‡`i mvjvZ‡K eySv‡bv n‡q‡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ivm~jyj</w:t>
        <w:softHyphen/>
        <w:t>vn m. me©`v G mvjvZ Av`vq K‡i‡Qb| †Kvb C‡` mvjvZ cwiZ¨vM K‡ibwb| eis G‡K ¸i“Z¡ w`‡q wZwb †g‡q‡`i‡KI G mvjv‡Z Ask MÖnY Kivi wb‡`©k w`‡q‡Qb| †hgb 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طي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ه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الت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أمرن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نخرج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فط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أضح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عواتق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حيض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ذوا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خدر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أ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حيض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عتزل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صلاة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يشه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خير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دعو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مسلمين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ال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ي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حدان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كو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ه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جلبا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؟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لتلبسه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خته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جلبابها</w:t>
      </w:r>
      <w:r>
        <w:rPr>
          <w:rFonts w:cs="mylotus" w:ascii="SutonnyMJ" w:hAnsi="SutonnyMJ"/>
          <w:sz w:val="26"/>
          <w:rtl w:val="true"/>
        </w:rPr>
        <w:t>.</w:t>
      </w:r>
      <w:r>
        <w:rPr>
          <w:rFonts w:cs="mylotus" w:ascii="SutonnyMJ" w:hAnsi="SutonnyMJ"/>
          <w:sz w:val="26"/>
          <w:rtl w:val="true"/>
        </w:rPr>
        <w:t>)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890</w:t>
      </w:r>
      <w:r>
        <w:rPr>
          <w:rFonts w:cs="mylotus" w:ascii="SutonnyMJ" w:hAnsi="SutonnyMJ"/>
          <w:sz w:val="26"/>
          <w:rtl w:val="true"/>
        </w:rPr>
        <w:t>(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D‡¤§ AvwZqvn iv. †_‡K ewY©Z wZwb e‡jb : Avgv‡`i‡K ivm~jyj</w:t>
        <w:softHyphen/>
        <w:t>vn m. Av‡`k K‡i‡Qb Avgiv †hb †g‡q‡`i‡K C`yj wdZi I C`yj AvRnv‡Z mvjv‡Zi Rb¨ †ei K‡i †`B ; cwiYZ eq¯‹v, FZzeZx I M„nevwmbx mevB‡K| wKš‘ FZzeZx †g‡qiv mvjvZ Av`vq †_‡K weiZ _vK‡e Z‡e Kj¨vY I gymwjg‡`i †`vqv cÖZ¨¶ Ki‡Z Ask wb‡e| wZwb wR‡Ám Ki‡jb †n ivm~j ! Avgv‡`i gv‡S Kv‡iv Kv‡iv Iobv †bB| ivm~jyj</w:t>
        <w:softHyphen/>
        <w:t xml:space="preserve">vn m. ej‡jb : </w:t>
      </w:r>
      <w:r>
        <w:rPr>
          <w:rFonts w:cs="mylotus" w:ascii="SutonnyMJ" w:hAnsi="SutonnyMJ"/>
          <w:b/>
          <w:bCs/>
          <w:sz w:val="26"/>
        </w:rPr>
        <w:t>†m</w:t>
      </w:r>
      <w:r>
        <w:rPr>
          <w:rFonts w:cs="mylotus" w:ascii="SutonnyMJ" w:hAnsi="SutonnyMJ"/>
          <w:sz w:val="26"/>
        </w:rPr>
        <w:t xml:space="preserve"> </w:t>
      </w:r>
      <w:r>
        <w:rPr>
          <w:rFonts w:cs="mylotus" w:ascii="SutonnyMJ" w:hAnsi="SutonnyMJ"/>
          <w:b/>
          <w:bCs/>
          <w:sz w:val="26"/>
        </w:rPr>
        <w:t>Zvi Ab¨ †evb †_‡K Iobv wb‡q cwiavb Ki‡e</w:t>
      </w:r>
      <w:r>
        <w:rPr>
          <w:rFonts w:cs="mylotus" w:ascii="SutonnyMJ" w:hAnsi="SutonnyMJ"/>
          <w:sz w:val="26"/>
        </w:rPr>
        <w:t>|Õ</w:t>
      </w:r>
      <w:r>
        <w:rPr>
          <w:rStyle w:val="FootnoteCharacters"/>
          <w:rStyle w:val="FootnoteAnchor"/>
          <w:rFonts w:cs="mylotus"/>
        </w:rPr>
        <w:footnoteReference w:id="94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gvg Avey nvbxdv in. e‡j‡Qb : C‡`i mvjvZ cÖ‡Z¨K e¨w³i Dci IqvwRe| Z‡e diR bq| Be‡b ZvBwgqv in. G gZ †cvlY K‡ib|</w:t>
      </w:r>
      <w:r>
        <w:rPr>
          <w:rStyle w:val="FootnoteCharacters"/>
          <w:rStyle w:val="FootnoteAnchor"/>
          <w:rFonts w:cs="mylotus"/>
        </w:rPr>
        <w:footnoteReference w:id="95"/>
      </w:r>
      <w:r>
        <w:rPr>
          <w:rFonts w:cs="mylotus" w:ascii="SutonnyMJ" w:hAnsi="SutonnyMJ"/>
          <w:sz w:val="26"/>
          <w:lang w:val="is-IS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i C‡`i mvjvZ †h IqvwRe Gi Av‡iKUv cÖgvY nj hw` †Kvb mgq RygAvi w`b C` nq ZLb †m w`b hviv C‡`i mvjvZ Av`vq K‡i‡Q Zviv RygAvi mvjv‡Zi `vwqZ¡ †_‡K Ae¨vnwZ jvf K‡i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‡e Bgv‡gi KZ©e¨ nj C‡`i w`‡b ïµevi n‡j RygAvi mvjv‡Zi e¨e¯’v Ki‡e hv‡`i AvMÖn Av‡Q Zviv hv‡Z kwiK n‡Z cv‡i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‡b ivL‡Z n‡e C‡`i w`b RygAvi mvjvZ cwiZ¨vM Kivi AbygwZ Av‡Q Avi G AbygwZi wfwË‡Z †KD RygAvi mvjvZ Z¨vM Ki‡j Zvi Aek¨B †Rvn‡ii mvjvZ Av`vq Ki‡Z n‡e| G †¶‡Î m‡e©vËg Avgj n‡e RygAvi w`‡b C` n‡j RygAv I C‡`i mvjvZ Av`vq Ki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Kvb Ae¯’vq †KD †hb C‡`i mvjvZ Av`v‡q AjmZv bv K‡i| wkï-</w:t>
        <w:br/>
        <w:t xml:space="preserve">mš—vb‡`i C‡`i mvjv‡Z wb‡q hv‡e I e¨e¯’v _vK‡j †g‡q‡`i †h‡Z DrmvwnZ Ki‡e| g‡b ivL‡Z n‡e C‡`i mvjvZ Bmjv‡gi GKwU wkqvi Z_v gnvb wb`k©b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kvn Iqvjx Dj</w:t>
        <w:softHyphen/>
        <w:t>vn †`njfx in. e‡j‡Qb : ÔcÖ‡Z¨K RvwZi Ggb wKQy Drme _v‡K hv‡Z mK‡j GKÎ n‡q wb‡R‡`i kvb-kIKZ msL¨vwaK¨ cÖ`k©b K‡i| C` gymwjg RvwZi Ggwb GKwU Drme| G Kvi‡YB †Zv wkï, gwnjv, GgbwK bvixMY, hviv mvaviYZ N‡ii evB‡i †ei nq bv I FZzeZx bvixiv, hv‡`i mvjvZ Av`vq Ki‡Z nq bv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mK‡jiB G w`‡b C`Mv‡ni D‡Ï‡k¨ †ei nIqv †gv¯—vnve|</w:t>
      </w:r>
      <w:r>
        <w:rPr>
          <w:rStyle w:val="FootnoteCharacters"/>
          <w:rStyle w:val="FootnoteAnchor"/>
          <w:rFonts w:cs="mylotus"/>
        </w:rPr>
        <w:footnoteReference w:id="96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(2) C‡`i mvjvZ Av`v‡qi mgq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~‡h©v`‡qi ci hLb Zv GK †jRv (Aa© nvZ) cwigvY Dc‡i D‡V ZLb †_‡K ïi“ K‡i m~h© wVK gv_vi Dc‡i Avmv ch©š— mgqUv nj mvjv‡Z C` Av`v‡qi Iqv³| G mg‡qi gv‡S †h †Kvb mgq C‡`i mvjvZ Av`vq Kiv hv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ebyj Kvwq¨g in. e‡j‡Qb : bex Kvixg m. C`yj wdZ‡ii mvjvZ †`wi K‡i Av`vq Ki‡Zb Avi C`yj AvRnvi mvjvZ cÖ_g Iqv‡³ ZvovZvwo Av`vq Ki‡Zb|</w:t>
      </w:r>
      <w:r>
        <w:rPr>
          <w:rStyle w:val="FootnoteCharacters"/>
          <w:rStyle w:val="FootnoteAnchor"/>
          <w:rFonts w:cs="mylotus"/>
        </w:rPr>
        <w:footnoteReference w:id="97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`yj wdZ‡ii mvjvZ GKUz †`wi‡Z Av`vq Ki‡Zb G Kvi‡Y †h hv‡Z gymwjgMY m`KvZzj wdZi Av`vq Kivi cÖ‡qvRbxq mgq cvb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i C`yj AvRnvi mvjvZ ZvovZvwo Av`vq Ki‡Zb G Kvi‡Y †h gymwjgMY mvjvZ †kl K‡i †hb `ycy‡ii c~‡e© †Kvievwbi cï R‡en m¤úbœ Ki‡Z cv‡ib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(3) C‡`i mvjvZ †Kv_vq Av`vq Ki‡eb ?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nvw`‡m G‡m‡Q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ب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سعي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خدر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ا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خرج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فط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أضح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م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بخار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رق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956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Avey mvqx` Ly`ix iv. †_‡K ewY©Z wZwb e‡jb : ivm~jyj</w:t>
        <w:softHyphen/>
        <w:t>vn m. C`yj wdZi I C`yj-AvRnvi w`b C`Mv‡ni D‡Ï‡k¨ iIqvbv n‡Zb...|</w:t>
      </w:r>
      <w:r>
        <w:rPr>
          <w:rStyle w:val="FootnoteCharacters"/>
          <w:rStyle w:val="FootnoteAnchor"/>
          <w:rFonts w:cs="mylotus"/>
          <w:b/>
          <w:bCs/>
        </w:rPr>
        <w:footnoteReference w:id="98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ebyj Kvwq¨g in. e‡jb : ivm~‡j Kvixg m.-Gi mybœZ nj wZwb me©`v C‡`i mvjvZ C`Mv‡n Av`vq Ki‡Zb|</w:t>
      </w:r>
      <w:r>
        <w:rPr>
          <w:rStyle w:val="FootnoteCharacters"/>
          <w:rStyle w:val="FootnoteAnchor"/>
          <w:rFonts w:cs="mylotus"/>
        </w:rPr>
        <w:footnoteReference w:id="99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5"/>
          <w:szCs w:val="25"/>
        </w:rPr>
      </w:pPr>
      <w:r>
        <w:rPr>
          <w:rFonts w:cs="mylotus" w:ascii="SutonnyMJ" w:hAnsi="SutonnyMJ"/>
          <w:sz w:val="25"/>
          <w:szCs w:val="25"/>
        </w:rPr>
        <w:t>Be‡b Kz`vgvn in. e‡jb : ivm~jyj</w:t>
        <w:softHyphen/>
        <w:t>vn m. KL‡bv DËg KvR cwiZ¨vM K‡ibwb| KL‡bv cwic~Y©Zv ev` w`‡q Ac~Y©v½ c×wZ AbymiY K‡ibwb| Zvi †P‡q eo K_v nj Avgv‡`i‡K Avj</w:t>
        <w:softHyphen/>
        <w:t xml:space="preserve">vn iveŸyj Avjvwg‡bi c¶ †_‡K ivm~‡j Kvixg mv.-Gi AvbyM‡Z¨i wb‡`©k †`qv n‡q‡Q| Gme w`‡K j¶¨ K‡i Avgv‡`i Aek¨B C‡`i mvjvZ C`Mv‡n (Db¥y³ cÖvš—‡i) Av`vq Kiv DwPZ| Avi ivm~‡j Kvixg mv. KL‡bv C‡`i mvjvZ gmwR‡` Av`vq K‡i‡Qb Ggb †Kvb eY©bv †bB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Aek¨ Avey `vD` I Be‡b gvRvn ewY©Z GKwU nvw`‡m Rvbv hvq ivm~j m. GKevi †Kvb we‡kl Amyweav _vKvq gmwR‡` C‡`i mvjvZ Av`vq K‡i‡Qb|</w:t>
      </w:r>
      <w:r>
        <w:rPr>
          <w:rStyle w:val="FootnoteCharacters"/>
          <w:rStyle w:val="FootnoteAnchor"/>
          <w:rFonts w:cs="mylotus"/>
        </w:rPr>
        <w:footnoteReference w:id="100"/>
      </w:r>
      <w:r>
        <w:rPr>
          <w:rFonts w:cs="mylotus" w:ascii="SutonnyMJ" w:hAnsi="SutonnyMJ"/>
          <w:sz w:val="26"/>
        </w:rPr>
        <w:t xml:space="preserve"> Z‡e G nvw`mwU‡K cÖL¨vZ gynvwÏm bvwmi“Ïxb Avjevbx `ye©j e‡j cÖgvY K‡i‡Qb| ZvB Avgv‡`i AjmZv cwiZ¨vM K‡i wKQyUv Kó K‡i n‡jI C‡`i mvjvZ C`Mv‡n Av`vq Kivi e¨vcv‡i hZœevb nIqv DwPZ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w`‡b gymwjgMY GK m‡¤§j‡b wgwjZ n‡eb| gmwR` G Kv‡Ri Rb¨ h_vh_ cÖk¯— n‡Z cv‡i bv| gmwR‡` mvjvZ Av`v‡qi dwRjZ _vKv m‡Ë¡I ivm~jyj</w:t>
        <w:softHyphen/>
        <w:t>vn m. me©`v C`Mv‡n C‡`i mvjvZ Av`vq K‡i‡Qb| Ggwbfv‡e gmwR‡`i dwRjZ _vKv m‡Ë¡I bdj bvgvR N‡i Av`vq Kiv DËg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10"/>
          <w:szCs w:val="8"/>
        </w:rPr>
      </w:pPr>
      <w:r>
        <w:rPr>
          <w:rFonts w:cs="mylotus" w:ascii="SutonnyMJ" w:hAnsi="SutonnyMJ"/>
          <w:sz w:val="10"/>
          <w:szCs w:val="8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b/>
          <w:bCs/>
          <w:sz w:val="26"/>
        </w:rPr>
        <w:t>(4) C‡`i mvjv‡Zi c~‡e© †Kvb mvjvZ †bB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nvw`‡m G‡m‡Q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ب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باس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ه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بي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خرج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فط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كعتين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ص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بله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عدها</w:t>
      </w:r>
      <w:r>
        <w:rPr>
          <w:rFonts w:cs="mylotus" w:ascii="SutonnyMJ" w:hAnsi="SutonnyMJ"/>
          <w:sz w:val="26"/>
          <w:rtl w:val="true"/>
        </w:rPr>
        <w:t>. (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بخار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989</w:t>
      </w:r>
      <w:r>
        <w:rPr>
          <w:rFonts w:cs="mylotus" w:ascii="SutonnyMJ" w:hAnsi="SutonnyMJ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Be‡b AveŸvm iv. †_‡K ewY©Z †h bex Kvixg m. C`yj-wdZ‡ii w`‡b †ei n‡q `y ivKvZ C‡`i mvjvZ Av`vq K‡i‡Qb| Gi c~‡e© I c‡i Ab¨ †Kvb mvjvZ Av`vq K‡ibwb|</w:t>
      </w:r>
      <w:r>
        <w:rPr>
          <w:rStyle w:val="FootnoteCharacters"/>
          <w:rStyle w:val="FootnoteAnchor"/>
          <w:rFonts w:cs="mylotus"/>
          <w:b/>
          <w:bCs/>
        </w:rPr>
        <w:footnoteReference w:id="101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ybœZ nj C‡`i mvjv‡Zi Iqv‡³ ïay C‡`i mvjvZ Av`vq Ki‡e Ab¨ †Kvb bdj bvgvR Av`vq Ki‡e bv| Z‡e hw` †Kvb Amyweavi Kvi‡Y C‡`i mvjvZ gmwR‡` Av`vq Ki‡Z nq Zvn‡j gmwR‡` cÖ‡ek K‡i `y ivKvZ Zvwnq¨vZzj gmwR` Av`vq Kiv †h‡Z cv‡i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(5) C‡`i mvjv‡Z †Kvb AvRvb I GKvgvZ †bB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nvw`‡m G‡m‡Q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ب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باس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جابر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هما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قا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ك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ؤذ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فط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أضح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. (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بخار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960</w:t>
      </w:r>
      <w:r>
        <w:rPr>
          <w:rFonts w:cs="mylotus" w:ascii="SutonnyMJ" w:hAnsi="SutonnyMJ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Be‡b AveŸvm I Rv‡ei iv. †_‡K ewY©Z Zviv e‡jb : C`yj wdZi I C`yj AvRnvi mvjv‡Z AvRvb †`qv nZ bv|</w:t>
      </w:r>
      <w:r>
        <w:rPr>
          <w:rStyle w:val="FootnoteCharacters"/>
          <w:rStyle w:val="FootnoteAnchor"/>
          <w:rFonts w:cs="mylotus"/>
          <w:b/>
          <w:bCs/>
        </w:rPr>
        <w:footnoteReference w:id="102"/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و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جاب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ب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سمر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صلي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ع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عيدي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غي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ر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رتي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غي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ذا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قامة</w:t>
      </w:r>
      <w:r>
        <w:rPr>
          <w:rFonts w:cs="mylotus" w:ascii="SutonnyMJ" w:hAnsi="SutonnyMJ"/>
          <w:sz w:val="26"/>
          <w:rtl w:val="true"/>
        </w:rPr>
        <w:t>. (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سلم</w:t>
      </w:r>
      <w:r>
        <w:rPr>
          <w:rFonts w:cs="mylotus" w:ascii="SutonnyMJ" w:hAnsi="SutonnyMJ"/>
          <w:sz w:val="26"/>
        </w:rPr>
        <w:t>887</w:t>
      </w:r>
      <w:r>
        <w:rPr>
          <w:rFonts w:cs="mylotus" w:ascii="SutonnyMJ" w:hAnsi="SutonnyMJ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Rv‡ei Be‡b mvgyiv iv. †_‡K ewY©Z, wZwb e‡jb : Avwg eû evi ivm~‡j Kvixg m.-Gi mv‡_ `y C‡`i mvjvZ Av`vq K‡iwQ †Kvb AvRvb I GKvgZ e¨ZxZ|</w:t>
      </w:r>
      <w:r>
        <w:rPr>
          <w:rStyle w:val="FootnoteCharacters"/>
          <w:rStyle w:val="FootnoteAnchor"/>
          <w:rFonts w:cs="mylotus"/>
          <w:b/>
          <w:bCs/>
        </w:rPr>
        <w:footnoteReference w:id="103"/>
      </w:r>
    </w:p>
    <w:p>
      <w:pPr>
        <w:pStyle w:val="Normal"/>
        <w:bidi w:val="0"/>
        <w:jc w:val="both"/>
        <w:rPr>
          <w:rFonts w:ascii="SutonnyMJ" w:hAnsi="SutonnyMJ" w:cs="mylotus"/>
          <w:b/>
          <w:b/>
          <w:bCs/>
          <w:sz w:val="10"/>
          <w:szCs w:val="8"/>
        </w:rPr>
      </w:pPr>
      <w:r>
        <w:rPr>
          <w:rFonts w:cs="mylotus" w:ascii="SutonnyMJ" w:hAnsi="SutonnyMJ"/>
          <w:b/>
          <w:bCs/>
          <w:sz w:val="10"/>
          <w:szCs w:val="8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(6) C‡`i Rvgv‡Z gwnjv‡`i Ask MÖn‡Yi wb‡`©k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uvP Iqv³ mvjv‡Zi Rvgv‡Z I RygAvi mvjv‡Z gwnjv‡`i Ask MÖn‡Yi AbygwZ †`qv n‡q‡Q| wKš‘ ivm~jyj</w:t>
        <w:softHyphen/>
        <w:t>vn m. †g‡q‡`i‡K C‡`i mvjv‡Z Ask MÖnY Kivi ûKzg (wb‡`©k) w`‡q‡Qb| †hgb 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طي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ه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الت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أمرن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نخرج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فط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أضح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عواتق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حيض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ذوا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خدر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أ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حيض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عتزل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صلاة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يشهد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خير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دعو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مسلمين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ال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ي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حدان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كو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ه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جلبا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لتلبسه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خته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جلبابها</w:t>
      </w:r>
      <w:r>
        <w:rPr>
          <w:rFonts w:cs="mylotus" w:ascii="SutonnyMJ" w:hAnsi="SutonnyMJ"/>
          <w:sz w:val="26"/>
          <w:rtl w:val="true"/>
        </w:rPr>
        <w:t xml:space="preserve">.( 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890</w:t>
      </w:r>
      <w:r>
        <w:rPr>
          <w:rFonts w:cs="mylotus" w:ascii="SutonnyMJ" w:hAnsi="SutonnyMJ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D‡¤§ AvwZqvn iv. †_‡K ewY©Z wZwb e‡jb : Avgv‡`i‡K ivm~jyj</w:t>
        <w:softHyphen/>
        <w:t>vn mv. Av‡`k K‡i‡Qb Avgiv †hb gwnjv‡`i‡K C`yj wdZi I C`yj AvRnv‡Z mvjv‡Zi Rb¨ †ei K‡i †`B ; cwiYZ eq¯‹v, FZzeZx I M„nevwmbx mn mKj‡KB| wKš‘ FZzeZx †g‡qiv (C`Mv‡n Dcw¯’Z n‡q) mvjvZ Av`vq †_‡K weiZ _vK‡e| Z‡e Kj¨vY I gymwjg‡`i †`vqv cÖZ¨¶ Ki‡Z Ask wb‡e| wZwb wR‡Ám Ki‡jb, †n Avj</w:t>
        <w:softHyphen/>
        <w:t>vni ivm~j ! Avgv‡`i gv‡S Kv‡iv Kv‡iv Iobv †bB| (hv cwiavb K‡i Avgiv C‡`i mvjv‡Z †h‡Z cvwi) ivm~jyj</w:t>
        <w:softHyphen/>
        <w:t xml:space="preserve">vn mv. ej‡jb : †m </w:t>
      </w:r>
      <w:r>
        <w:rPr>
          <w:rFonts w:cs="mylotus" w:ascii="SutonnyMJ" w:hAnsi="SutonnyMJ"/>
          <w:b/>
          <w:bCs/>
          <w:sz w:val="26"/>
        </w:rPr>
        <w:t>Zvi Ab¨ †evb †_‡K Iobv wb‡q cwiavb Ki‡e</w:t>
      </w:r>
      <w:r>
        <w:rPr>
          <w:rFonts w:cs="mylotus" w:ascii="SutonnyMJ" w:hAnsi="SutonnyMJ"/>
          <w:sz w:val="26"/>
        </w:rPr>
        <w:t xml:space="preserve">|Õ </w:t>
      </w:r>
      <w:r>
        <w:rPr>
          <w:rStyle w:val="FootnoteCharacters"/>
          <w:rStyle w:val="FootnoteAnchor"/>
          <w:rFonts w:cs="mylotus"/>
        </w:rPr>
        <w:footnoteReference w:id="104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`y:†Li welq nj AvR‡K †`Lv hvq A‡b‡K †g‡q‡`i C‡`i mvjv‡Z Ask wb‡Z wbi“rmvwnZ K‡ib| A‡b‡K evav †`b| Avevi †Kv_vI gwnjv‡`i Rb¨ C‡`i mvjv‡Zi e¨e¯’v Kiv m¤¢e n‡jI e¨e¯’v MÖnY Kiv nq bv ev G‡K G‡Kev‡i AcÖ‡qvRbxq g‡b Kiv nq| eZ©gvb hyM †dZbvi hyM, †Kvb wbivcËv †bB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BZ¨vw` e‡j KZ ARynvZ m„wó Kiv nq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hv‡Z †g‡qiv C‡`i mvjv‡Z Ask bv †bq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Avm‡j †Kvb ARynvZB G †¶‡Î MÖnY‡hvM¨ bq| Avj</w:t>
        <w:softHyphen/>
        <w:t>vni ivm~j mv.-Gi wb‡`©k I Zuvi mybœvni wecix‡Z hZ ARynvZ I hyw³ †`qv †nvK bv †Kb meB cÖZ¨vL¨vb Ki‡Z n‡e| †hgb Avgiv G nvw`mwU‡Z †`wL Avj</w:t>
        <w:softHyphen/>
        <w:t>vni ivm~j m. †Kvb ARynvZ MÖnY K‡ibwb| †KD e‡jwQj Zvi Iobv †bB| ivm~j mv.</w:t>
      </w:r>
      <w:r>
        <w:rPr>
          <w:rFonts w:cs="mylotus" w:ascii="SutonnyMJ" w:hAnsi="SutonnyMJ"/>
          <w:b/>
          <w:bCs/>
          <w:sz w:val="26"/>
        </w:rPr>
        <w:t xml:space="preserve"> </w:t>
      </w:r>
      <w:r>
        <w:rPr>
          <w:rFonts w:cs="mylotus" w:ascii="SutonnyMJ" w:hAnsi="SutonnyMJ"/>
          <w:sz w:val="26"/>
        </w:rPr>
        <w:t>ej‡jb †Zvgvi Ab¨ †ev‡bi †_‡K avi K‡i wb‡e| GgbwK hviv FZzeZx wQj Zv‡`i‡KI wb‡`©k †`qv nj †h, †Zvgiv C`Mv‡n hv‡e| mvjvZ Av`vq ˆea bv nIqv m‡Ë¡I C‡`i RvgvZ I mvjvZ cÖZ¨¶ Ki‡e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vB Avgv‡`i KZ©e¨ n‡e Avj</w:t>
        <w:softHyphen/>
        <w:t xml:space="preserve">vni ivm~j m.-Gi g„ZcÖvq G mybœZ‡K </w:t>
        <w:br/>
        <w:t>ev¯—evqb Kivi Rb¨ h_vh_ e¨e¯’v MÖnY Kiv| Avgv‡`i g‡b ivL‡Z n‡e hy‡Mi †dZbv I †g‡q‡`i †dZbv m¤ú‡K© Avgv‡`i †P‡q Avj</w:t>
        <w:softHyphen/>
        <w:t>vni ivm~j m. A‡bK †ewk m‡PZb wQ‡jb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(7) C‡`i mvjvZ Av`v‡qi c×wZ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‡`i mvjvZ nj `y ivKvZ| 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م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صلا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جمع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كعتا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صلا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فط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كعتا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صلا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أضح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كعتا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صلا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سف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كعتان</w:t>
      </w:r>
      <w:r>
        <w:rPr>
          <w:rFonts w:cs="mylotus" w:ascii="SutonnyMJ" w:hAnsi="SutonnyMJ"/>
          <w:sz w:val="26"/>
          <w:rtl w:val="true"/>
        </w:rPr>
        <w:t>. (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سائ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صحح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ألباني</w:t>
      </w:r>
      <w:r>
        <w:rPr>
          <w:rFonts w:cs="mylotus" w:ascii="SutonnyMJ" w:hAnsi="SutonnyMJ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Dgi iv. e‡jb : RygAvi mvjvZ `y ivKvZ, C`yj wdZ‡ii mvjvZ `y ivKvZ, C`yj AvRnvi mvjvZ `y ivKvZ I mdi Ae¯’vq mvjvZ nj `y ivKvZ|</w:t>
      </w:r>
      <w:r>
        <w:rPr>
          <w:rStyle w:val="FootnoteCharacters"/>
          <w:rStyle w:val="FootnoteAnchor"/>
          <w:rFonts w:cs="mylotus"/>
          <w:b/>
          <w:bCs/>
        </w:rPr>
        <w:footnoteReference w:id="105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C‡`i mvjvZ ïi“ n‡e ZvKex‡i Zvnixgv w`‡q| ZvKex‡i Zvnixgvi ci mvZwU ZvKexi †`‡e| Kv‡iv g‡Z cÖ_g ivKv‡Z ZvKex‡i Zvnixgvi ci QqwU ZvKexi †`‡e| wØZxq ivKv‡Z AwZwi³ cuvPwU ZvKexi †`‡e| 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ائش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ه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ب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فط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سبع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خمس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سو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كبيرت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ركوع</w:t>
      </w:r>
      <w:r>
        <w:rPr>
          <w:rFonts w:cs="mylotus" w:ascii="SutonnyMJ" w:hAnsi="SutonnyMJ"/>
          <w:sz w:val="26"/>
          <w:rtl w:val="true"/>
        </w:rPr>
        <w:t>. (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ب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اج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صحح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ألباني</w:t>
      </w:r>
      <w:r>
        <w:rPr>
          <w:rFonts w:cs="mylotus" w:ascii="SutonnyMJ" w:hAnsi="SutonnyMJ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b/>
          <w:bCs/>
          <w:sz w:val="26"/>
        </w:rPr>
        <w:t xml:space="preserve">Av‡qkv iv. †_‡K ewY©Z †h `y‡Uv i“Kzi ZvKexi ev‡` bex Kvixg m. C`yj wdZ‡ii mvjv‡Z mvZwU I cuvPwU ZvKexi w`‡Zb| </w:t>
      </w:r>
      <w:r>
        <w:rPr>
          <w:rFonts w:cs="mylotus" w:ascii="SutonnyMJ" w:hAnsi="SutonnyMJ"/>
          <w:sz w:val="26"/>
        </w:rPr>
        <w:t>G AwZwi³ ZvKexi¸‡jv mybœZ| G ¸‡jv cwiZ¨vM Ki‡j mvjvZ evwZj nq bv| Avi cÖ‡Z¨K ZvKex‡i nvZ DVv‡Z n‡e| (Z‡e nvbvdx gvRnve Abymvixiv AwZwi³ QqwU ZvKex‡ii mv‡_ C‡`i bvgvR Av`vq K‡ib| Bgvg Avey nvbxdv in.-Gi wbKU C‡`i mvjv‡Zi QqwU AwZwi³ ZvKexi IqvwRe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vKeximg~n Av`vq Kivi ci myiv dv‡Znv co‡e, Zvici cÖ_g ivKv‡Z m~iv Avjv co‡e Avi wØZxq ivKv‡Z m~iv Mvwmqvn co‡e| A_ev cÖ_g ivKv‡Z m~iv dv‡Znvi ci m~iv Kvd co‡e Avi wØZxq ivKv‡Z m~iv °vgvi co‡e|</w:t>
      </w:r>
      <w:r>
        <w:rPr>
          <w:rStyle w:val="FootnoteCharacters"/>
          <w:rStyle w:val="FootnoteAnchor"/>
          <w:rFonts w:cs="mylotus"/>
        </w:rPr>
        <w:footnoteReference w:id="106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vjvZ †kl nIqvi ci Bgvg mv‡ne LyZev †`‡eb| g‡b ivLv `iKvi C‡`i LyZev n‡e mvjvZ Av`v‡qi ci mvjvZ Av`v‡qi c~‡e© †Kvb LyZev †bB| 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ب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سعي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خدر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 </w:t>
      </w: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ا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خرج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فط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أضح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مصلى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أ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شيء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بدأ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صلاة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ث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نصرف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قو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قاب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اس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ناس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جلوس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فوفهم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عظه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يوصيه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يأمره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.(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بخار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956</w:t>
      </w:r>
      <w:r>
        <w:rPr>
          <w:rFonts w:cs="mylotus" w:ascii="SutonnyMJ" w:hAnsi="SutonnyMJ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Avey mvqx` Ly`ix iv. †_‡K ewY©Z wZwb e‡jb : ivm~jyj</w:t>
        <w:softHyphen/>
        <w:t>vn m. C`yj wdZi I C`yj AvRnvi w`b C`Mv‡ni D‡Ï‡k¨ iIqvbv n‡Zb| C`Mv‡n cÖ_g mvjvZ ïi“ Ki‡Zb| mvjvZ †k‡l gvby‡li w`‡K wd‡i LyZev w`‡Zb, G LyZev‡Z wZwb Zv‡`i IqvR Ki‡Zb, Dc‡`k w`‡Zb, wewfbœ wb‡`©k w`‡Zb| Avi G Ae¯’vq gvby‡liv Zv‡`i KvZv‡i e‡m _vKZ|</w:t>
      </w:r>
      <w:r>
        <w:rPr>
          <w:rStyle w:val="FootnoteCharacters"/>
          <w:rStyle w:val="FootnoteAnchor"/>
          <w:rFonts w:cs="mylotus"/>
          <w:b/>
          <w:bCs/>
        </w:rPr>
        <w:footnoteReference w:id="107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nvw`m Øviv †h K‡qKwU welq cÖgvwYZ nj Zvi gv‡S : C‡`i mvjv‡Zi c~‡e© †Kvb IqvR-bwmnZ ev LyZev n‡e bv| Bgvg mv‡ne C`Mv‡n G‡mB mvjvZ ïi“ K‡i †`‡eb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6"/>
          <w:szCs w:val="4"/>
        </w:rPr>
      </w:pPr>
      <w:r>
        <w:rPr>
          <w:rFonts w:cs="mylotus" w:ascii="SutonnyMJ" w:hAnsi="SutonnyMJ"/>
          <w:b/>
          <w:bCs/>
          <w:sz w:val="6"/>
          <w:szCs w:val="4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(8) C‡`i LyZev kÖeY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vjv‡Zi ci Bgvg `y‡Uv LyZev †`‡eb| †m LyZev‡Z wZwb Avj</w:t>
        <w:softHyphen/>
        <w:t>vn iveŸyj Avjvwg‡bi cÖksmv I ¸b-Mvb, AwaK cwigv‡Y ZvKexi cvV Ki‡eb| Z‡e mvjvZ Av`vqKvix‡K C‡`i LyZev ïb‡ZB n‡e Ggb K_v †bB| †hgb nvw`‡m G‡m‡Q</w:t>
      </w:r>
      <w:r>
        <w:rPr>
          <w:rFonts w:cs="mylotus"/>
          <w:sz w:val="26"/>
        </w:rPr>
        <w:t>—</w:t>
      </w:r>
    </w:p>
    <w:p>
      <w:pPr>
        <w:pStyle w:val="Normal"/>
        <w:spacing w:lineRule="exact" w:line="300"/>
        <w:ind w:left="0" w:right="0"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ب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سائ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شهد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عي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ع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ascii="SutonnyMJ" w:hAnsi="SutonnyMJ" w:cs="SutonnyMJ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ل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ض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صلا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cs="mylotus" w:ascii="SutonnyMJ" w:hAnsi="SutonnyMJ"/>
          <w:sz w:val="26"/>
          <w:rtl w:val="true"/>
        </w:rPr>
        <w:t>: (</w:t>
      </w:r>
      <w:r>
        <w:rPr>
          <w:rFonts w:ascii="SutonnyMJ" w:hAnsi="SutonnyMJ" w:cs="mylotus"/>
          <w:sz w:val="26"/>
          <w:sz w:val="26"/>
          <w:rtl w:val="true"/>
        </w:rPr>
        <w:t>إن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نخط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ح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جلس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ليجلس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ح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ذه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ليذهب</w:t>
      </w:r>
      <w:r>
        <w:rPr>
          <w:rFonts w:cs="mylotus" w:ascii="SutonnyMJ" w:hAnsi="SutonnyMJ"/>
          <w:sz w:val="26"/>
          <w:rtl w:val="true"/>
        </w:rPr>
        <w:t>. (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ب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داو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1155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صحح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ألباني</w:t>
      </w:r>
      <w:r>
        <w:rPr>
          <w:rFonts w:cs="mylotus" w:ascii="SutonnyMJ" w:hAnsi="SutonnyMJ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sz w:val="26"/>
        </w:rPr>
        <w:t>Avãyj</w:t>
        <w:softHyphen/>
        <w:t xml:space="preserve">vn web mv‡qe iv. †_‡K ewY©Z wZwb e‡jb : Avwg bex Kvixg m.-Gi mv‡_ C` D`hvcb Kijvg| hLb wZwb C‡`i mvjvZ †kl Ki‡jb, ej‡jb : </w:t>
      </w:r>
      <w:r>
        <w:rPr>
          <w:rFonts w:cs="mylotus" w:ascii="SutonnyMJ" w:hAnsi="SutonnyMJ"/>
          <w:b/>
          <w:bCs/>
          <w:sz w:val="26"/>
        </w:rPr>
        <w:t>Avgiv GLb LyZev †`e| hvi fvj jv‡M †m †hb e‡m Avi †h P‡j †h‡Z Pvq †m †h‡Z cv‡i|</w:t>
      </w:r>
      <w:r>
        <w:rPr>
          <w:rStyle w:val="FootnoteCharacters"/>
          <w:rStyle w:val="FootnoteAnchor"/>
          <w:rFonts w:cs="mylotus"/>
          <w:b/>
          <w:bCs/>
        </w:rPr>
        <w:footnoteReference w:id="108"/>
      </w:r>
    </w:p>
    <w:p>
      <w:pPr>
        <w:pStyle w:val="Normal"/>
        <w:bidi w:val="0"/>
        <w:spacing w:lineRule="exact" w:line="30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gv‡`i fy‡j hvIqv DwPZ bq †h LyZev kÖeY Kivq A‡bK mIqve i‡q‡Q| Zv‡Z †hgb Avj</w:t>
        <w:softHyphen/>
        <w:t>vn iveŸyj Avjvwg‡bi wRwKi Av‡Q, Øxwb wk¶v welqK K_v-evZ©v i‡q‡Q, †Zgwb i‡q‡Q †d‡ikZv‡`i AvMgb I Avj</w:t>
        <w:softHyphen/>
        <w:t>vn ZvAvjvi mvKxbv I ingZ|</w:t>
      </w:r>
    </w:p>
    <w:p>
      <w:pPr>
        <w:pStyle w:val="Normal"/>
        <w:bidi w:val="0"/>
        <w:spacing w:lineRule="exact" w:line="30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(9) C‡`i mvjv‡Zi KvRv Av`vq cÖm‡½</w:t>
      </w:r>
    </w:p>
    <w:p>
      <w:pPr>
        <w:pStyle w:val="Normal"/>
        <w:bidi w:val="0"/>
        <w:spacing w:lineRule="exact" w:line="30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Kv‡iv hw` C‡`i mvjvZ Qy‡U hvq Zvn‡j †m wK Ki‡e| KvRv Kiv `iKvi wKbv ? G wel‡q Djvgv‡`i GKvwaK gZ i‡q‡Q| Z‡e weï× gZ nj KvRv Av`vq Ki‡e| </w:t>
      </w:r>
    </w:p>
    <w:p>
      <w:pPr>
        <w:pStyle w:val="Normal"/>
        <w:bidi w:val="0"/>
        <w:spacing w:lineRule="exact" w:line="30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Gici K_v †_‡K hvq, †m KvRv Av`vq Ki‡Z †h‡q KZ ivKvZ Av`vq Ki‡e| Pvi ivKvZ bv `y ivKvZ ? G wel‡q i‡q‡Q wfbœ wfbœ gZ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gvg †evLvwi in. e‡j‡Qb : Ôhw` C‡`i mvjvZ ai‡Z bv cv‡i Z‡e `y ivKvZ KvRv Av`vq Ki‡e| AvZv in. e‡j‡Qb : hw` C‡`i mvjvZ Qy‡U hvq Z‡e KvRv wn‡m‡e `y ivKvZ Av`vq Ki‡e|Õ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nv‡dR Be‡b nvRvi in. e‡j‡Qb : Ôhw` C‡`i mvjvZ Qy‡U hvq Z‡e Bgv‡gi mv‡_ `y ivKvZ Av`vq Ki‡e|Õ A_©vr KvRv Ki‡e Rvgv‡Zi mv‡_| g~jZ `y ivKvZ KvRv Av`vq Kiv hyw³ msMZ| Bgvg gyhbx mn GK`j wdKvnwe` e‡j‡Qb C‡`i mvjvZ Qy‡U †M‡j Zv KvRv Kivi cÖ‡qvRb †bB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i Bgvg mIix I Bgvg Avng` web nv¤^j e‡j‡Qb hw` †KD GKv GKv C‡`i mvjv‡Zi KvRv Av`vq K‡i Z‡e †m `y ivKvZ Av`vq Ki‡e| Avi hw` Rvgv‡Zi mv‡_ Av`vq K‡i Z‡eI `y ivKvZ| Avãyj</w:t>
        <w:softHyphen/>
        <w:t>vn Be‡b gvmE` iv. e‡jb †h Rvgv‡Z C‡`i mvjvZ †cj bv †m Pvi ivKvZ KvRv Av`vq Ki‡e| (weï× m~‡Î mvC` web gvbm~i ewY©Z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gvg Avey nvbxdv in. e‡j‡Qb : Ôhw` †KD C‡`i mvjvZ †Kvb Kvi‡Y cwiZ¨vM K‡i Z‡e †m B”Qv Ki‡j KvRv Av`vq Ki‡Z cv‡i, Avi bv Ki‡j †Kvb Amyweav †bB| hw` Av`vq K‡i Z‡e Pvi ivKvZI Av`vq Ki‡Z cv‡i Avevi `y ivKvZI|Õ</w:t>
      </w:r>
      <w:r>
        <w:rPr>
          <w:rStyle w:val="FootnoteCharacters"/>
          <w:rStyle w:val="FootnoteAnchor"/>
          <w:rFonts w:cs="mylotus"/>
        </w:rPr>
        <w:footnoteReference w:id="109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6"/>
          <w:szCs w:val="4"/>
        </w:rPr>
      </w:pPr>
      <w:r>
        <w:rPr>
          <w:rFonts w:cs="mylotus" w:ascii="SutonnyMJ" w:hAnsi="SutonnyMJ"/>
          <w:b/>
          <w:bCs/>
          <w:sz w:val="6"/>
          <w:szCs w:val="4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(10) C‡` ï‡f”Qv wewbg‡qi fvlv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‡K Aci‡K ï‡f”Qv Rvbv‡bv, Awfev`b Kiv gvby‡li my›`i Pwi‡Îi GKwU w`K| G‡Z Lvivc wKQy †bB| eis Gi gva¨‡g G‡K Ac‡ii Rb¨ Kj¨vY Kvgbv I †`vqv Kiv hvq| ci¯ú‡ii gv‡S eÜzZ¡ I Avš—wiKZv e„w× cv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` Dcj‡¶¨ ci¯úi‡K ï‡f”Qv Rvbv‡bv kwiqZ Aby‡gvw`Z GKwU welq| wewfbœ evK¨ Øviv G ï‡f”Qv wewbgq Kiv hvq| †hgb :</w:t>
      </w:r>
      <w:r>
        <w:rPr>
          <w:rFonts w:cs="mylotus"/>
          <w:sz w:val="26"/>
        </w:rPr>
        <w:t>—</w:t>
      </w:r>
    </w:p>
    <w:p>
      <w:pPr>
        <w:pStyle w:val="3"/>
        <w:ind w:left="0" w:right="0" w:firstLine="360"/>
        <w:rPr>
          <w:rFonts w:cs="mylotus"/>
        </w:rPr>
      </w:pPr>
      <w:r>
        <w:rPr>
          <w:rFonts w:cs="mylotus"/>
        </w:rPr>
        <w:t xml:space="preserve">(K) nv‡dR Be‡b nvRvi in. e‡j‡Qb : ÔhyevBi Be‡b bdxi †_‡K mwVK m~‡Î ewY©Z †h ivm~‡j Kvixg m.-Gi mvnvev‡q †Kivg C‡`i w`b mv¶vrKv‡j </w:t>
      </w:r>
      <w:r>
        <w:rPr>
          <w:rFonts w:cs="mylotus"/>
          <w:szCs w:val="24"/>
        </w:rPr>
        <w:t xml:space="preserve"> </w:t>
      </w:r>
      <w:r>
        <w:rPr>
          <w:rFonts w:cs="mylotus"/>
        </w:rPr>
        <w:t>G‡K Aci‡K ej‡Zb</w:t>
      </w:r>
      <w:r>
        <w:rPr>
          <w:rFonts w:cs="mylotus" w:ascii="Verdana" w:hAnsi="Verdana"/>
        </w:rPr>
        <w:t>—</w:t>
      </w:r>
    </w:p>
    <w:p>
      <w:pPr>
        <w:pStyle w:val="3"/>
        <w:bidi w:val="1"/>
        <w:spacing w:lineRule="exact" w:line="320"/>
        <w:ind w:left="0" w:right="0" w:firstLine="360"/>
        <w:jc w:val="both"/>
        <w:rPr>
          <w:szCs w:val="24"/>
        </w:rPr>
      </w:pPr>
      <w:r>
        <w:rPr>
          <w:rFonts w:cs="mylotus"/>
          <w:szCs w:val="24"/>
          <w:rtl w:val="true"/>
        </w:rPr>
        <w:t>تَقَبَّلَ</w:t>
      </w:r>
      <w:r>
        <w:rPr>
          <w:rFonts w:eastAsia="SutonnyMJ" w:cs="SutonnyMJ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ُ</w:t>
      </w:r>
      <w:r>
        <w:rPr>
          <w:rFonts w:eastAsia="SutonnyMJ" w:cs="SutonnyMJ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ِنَّا</w:t>
      </w:r>
      <w:r>
        <w:rPr>
          <w:rFonts w:eastAsia="SutonnyMJ" w:cs="SutonnyMJ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َمِنْكَ</w:t>
      </w:r>
    </w:p>
    <w:p>
      <w:pPr>
        <w:pStyle w:val="Normal"/>
        <w:bidi w:val="0"/>
        <w:spacing w:lineRule="exact" w:line="32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ÔAvj</w:t>
        <w:softHyphen/>
        <w:t>vn ZvAvjv Avgv‡`i I Avcbvi fvj KvR¸‡jv Keyj Ki“b|Õ</w:t>
      </w:r>
      <w:r>
        <w:rPr>
          <w:rStyle w:val="FootnoteCharacters"/>
          <w:rStyle w:val="FootnoteAnchor"/>
          <w:rFonts w:cs="mylotus"/>
          <w:b/>
          <w:bCs/>
        </w:rPr>
        <w:footnoteReference w:id="110"/>
      </w:r>
    </w:p>
    <w:p>
      <w:pPr>
        <w:pStyle w:val="Normal"/>
        <w:bidi w:val="0"/>
        <w:spacing w:lineRule="exact" w:line="32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L) C` gyeviK e‡j C‡`i ï‡f”Qv wewbgq Kiv hvq|</w:t>
      </w:r>
    </w:p>
    <w:p>
      <w:pPr>
        <w:pStyle w:val="Normal"/>
        <w:bidi w:val="0"/>
        <w:spacing w:lineRule="exact" w:line="32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M) cÖwZ eQiB Avcbviv fvj _vKzb :</w:t>
      </w:r>
      <w:r>
        <w:rPr>
          <w:rFonts w:cs="mylotus"/>
          <w:sz w:val="26"/>
        </w:rPr>
        <w:t>—</w:t>
      </w:r>
    </w:p>
    <w:p>
      <w:pPr>
        <w:pStyle w:val="Normal"/>
        <w:spacing w:lineRule="exact" w:line="320"/>
        <w:ind w:left="0" w:right="0" w:firstLine="360"/>
        <w:jc w:val="both"/>
        <w:rPr>
          <w:rFonts w:ascii="SutonnyMJ" w:hAnsi="SutonnyMJ" w:cs="Vrinda"/>
          <w:sz w:val="26"/>
          <w:lang w:bidi="bn-BD"/>
        </w:rPr>
      </w:pPr>
      <w:r>
        <w:rPr>
          <w:rFonts w:ascii="SutonnyMJ" w:hAnsi="SutonnyMJ" w:cs="mylotus"/>
          <w:sz w:val="26"/>
          <w:sz w:val="26"/>
          <w:rtl w:val="true"/>
        </w:rPr>
        <w:t>كُلّ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َامٍ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أَنْتُم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ِخَيْرٍ</w:t>
      </w:r>
    </w:p>
    <w:p>
      <w:pPr>
        <w:pStyle w:val="Normal"/>
        <w:bidi w:val="0"/>
        <w:spacing w:lineRule="exact" w:line="320"/>
        <w:ind w:left="0" w:right="0" w:firstLine="360"/>
        <w:jc w:val="both"/>
        <w:rPr/>
      </w:pP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ejv hvq|</w:t>
      </w:r>
    </w:p>
    <w:p>
      <w:pPr>
        <w:pStyle w:val="Normal"/>
        <w:bidi w:val="0"/>
        <w:spacing w:lineRule="exact" w:line="32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ai‡bi mKj gvwR©Z ev‡K¨i Øviv ï‡f”Qv wewbgq Kiv hvq| Z‡e cÖ_‡g D‡j</w:t>
        <w:softHyphen/>
        <w:t>wLZ evK¨</w:t>
      </w:r>
      <w:r>
        <w:rPr>
          <w:rFonts w:cs="mylotus"/>
          <w:sz w:val="26"/>
        </w:rPr>
        <w:t>—</w:t>
      </w:r>
    </w:p>
    <w:p>
      <w:pPr>
        <w:pStyle w:val="3"/>
        <w:bidi w:val="1"/>
        <w:spacing w:lineRule="exact" w:line="320"/>
        <w:ind w:left="0" w:right="0" w:firstLine="360"/>
        <w:jc w:val="both"/>
        <w:rPr>
          <w:szCs w:val="24"/>
        </w:rPr>
      </w:pPr>
      <w:r>
        <w:rPr>
          <w:rFonts w:cs="mylotus"/>
          <w:szCs w:val="24"/>
          <w:rtl w:val="true"/>
        </w:rPr>
        <w:t>تَقَبَّلَ</w:t>
      </w:r>
      <w:r>
        <w:rPr>
          <w:rFonts w:eastAsia="SutonnyMJ" w:cs="SutonnyMJ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اللهُ</w:t>
      </w:r>
      <w:r>
        <w:rPr>
          <w:rFonts w:eastAsia="SutonnyMJ" w:cs="SutonnyMJ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مِنَّا</w:t>
      </w:r>
      <w:r>
        <w:rPr>
          <w:rFonts w:eastAsia="SutonnyMJ" w:cs="SutonnyMJ"/>
          <w:szCs w:val="24"/>
          <w:rtl w:val="true"/>
        </w:rPr>
        <w:t xml:space="preserve"> </w:t>
      </w:r>
      <w:r>
        <w:rPr>
          <w:rFonts w:cs="mylotus"/>
          <w:szCs w:val="24"/>
          <w:rtl w:val="true"/>
        </w:rPr>
        <w:t>وَمِنْكَ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Øviv ï‡f”Qv wewbgq Kiv DËg| KviY mvnvev‡q †Kivg iv. G evK¨ e¨envi Ki‡Zb I G‡Z ci¯ú‡ii Rb¨ Avj</w:t>
        <w:softHyphen/>
        <w:t>vn iveŸyj Avjvwg‡bi Kv‡Q †`vqv i‡q‡Q| Avi hw` †KD me evK¨¸‡jv Øviv ï‡f”Qv wewbgq Ki‡Z Pvq Zv‡Z Amyweav †bB| †hgb C‡`i w`b †`Lv n‡j ej‡e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cs="mylotus"/>
          <w:rtl w:val="true"/>
        </w:rPr>
        <w:t>تَقَبَّلَ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اللهُ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مِنَّا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وَمِنْك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ُلّ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َامٍ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أَنْتُم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ِخَيْرٍ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ِيْدُك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ُبَارَكٌ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ÔAvj</w:t>
        <w:softHyphen/>
        <w:t>vn iveŸyj Avjvwgb Avgvi I Avcbvi mr-Kg© mg~n Keyj Ki“b| mviv eQiB Avcbviv my‡L _vKzb| Avcbv‡K eiKZgq C‡`i ï‡f”Qv|Õ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b/>
          <w:bCs/>
          <w:sz w:val="26"/>
        </w:rPr>
        <w:t>(11) AvZ¥xq-¯^R‡bi †LuvR Lei †bqv I Zv‡`i evwo‡Z †eov‡Z hvIqv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`vPiY cvIqvi w`K w`‡q AvZ¥xq-¯^R‡bi gv‡S me‡P‡q †ewk nK`vi nj gvZv I wcZv| Zvici ch©vqµ‡g Ab¨vb¨ AvZ¥xq-¯^Rb| AvZ¥xq-¯^R‡bi mv‡_ †`Lv-mv¶vr I Zv‡`i mv‡_ m¤úK© Dbœqb I mKj cÖKvi g‡bvgvwjb¨ `yi Kivi Rb¨ C` nj weivU my‡hvM| †Kbbv wnsmv-we‡Øl I AvZ¥xq-¯^R‡bi mv‡_ Lvivc m¤úK© Ggb GKUv welq hv Avj</w:t>
        <w:softHyphen/>
        <w:t>vni ingZ I ¶gv †_‡K gvbyl‡K `~‡i mwi‡q †`q| 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ب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رير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تفتح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بوا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جن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اثني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خميس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غف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ك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ب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شرك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شيئ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ج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ان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ين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بي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خ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شحناء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قال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أنظرو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ذي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ت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صطلح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! </w:t>
      </w:r>
      <w:r>
        <w:rPr>
          <w:rFonts w:ascii="SutonnyMJ" w:hAnsi="SutonnyMJ" w:cs="mylotus"/>
          <w:sz w:val="26"/>
          <w:sz w:val="26"/>
          <w:rtl w:val="true"/>
        </w:rPr>
        <w:t>أنظرو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ذي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ت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صطلح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! </w:t>
      </w:r>
      <w:r>
        <w:rPr>
          <w:rFonts w:ascii="SutonnyMJ" w:hAnsi="SutonnyMJ" w:cs="mylotus"/>
          <w:sz w:val="26"/>
          <w:sz w:val="26"/>
          <w:rtl w:val="true"/>
        </w:rPr>
        <w:t>أنظرو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ذي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ت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صطلح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!. 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سلم</w:t>
      </w:r>
      <w:r>
        <w:rPr>
          <w:rFonts w:cs="mylotus" w:ascii="SutonnyMJ" w:hAnsi="SutonnyMJ"/>
          <w:sz w:val="26"/>
        </w:rPr>
        <w:t>2565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sz w:val="26"/>
        </w:rPr>
        <w:t>Avey ûivqivn iv. †_‡K ewY©Z †h ivm~jyj</w:t>
        <w:softHyphen/>
        <w:t>vn m. e‡j‡Qb : Ô</w:t>
      </w:r>
      <w:r>
        <w:rPr>
          <w:rFonts w:cs="mylotus" w:ascii="SutonnyMJ" w:hAnsi="SutonnyMJ"/>
          <w:b/>
          <w:bCs/>
          <w:sz w:val="26"/>
        </w:rPr>
        <w:t>†mvgevi I e„n¯úwZevi Rvbœv‡Zi `iRv¸‡jv Ly‡j †`qv nq| †h Avj</w:t>
        <w:softHyphen/>
        <w:t>vni mv‡_ wkiK K‡i Zv‡K e¨ZxZ †m w`b mKj ev›`v‡K ¶gv K‡i †`qv nq| wKš‘ H `y fvB‡K ¶gv Kiv nq bv hv‡`i gv‡S wnsmv I Ø›Ø i‡q‡Q| ZLb (†d‡ikZv‡`i‡K) ejv nq G `yRb‡K AeKvk `vI †hb Zviv wb‡R‡`i Ø›Ø-weev` wgwU‡q wg‡j wg‡k hvq! G `yRb‡K AeKvk `vI †hb Zviv wb‡R‡`i Ø›Ø-weev` wgwU‡q wg‡j wg‡k hvq!! G `yRb‡K AeKvk `vI †hb Zviv wb‡R‡`i Ø›Ø-weev` wgwU‡q wg‡j wg‡k hvq!!! (Zvn‡j Zv‡`iI †hb ¶gv K‡i †`qv nq)</w:t>
      </w:r>
      <w:r>
        <w:rPr>
          <w:rStyle w:val="FootnoteCharacters"/>
          <w:rStyle w:val="FootnoteAnchor"/>
          <w:rFonts w:cs="mylotus"/>
          <w:b/>
          <w:bCs/>
        </w:rPr>
        <w:footnoteReference w:id="111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nvw`m Øviv GZUzKz Abyaveb Kiv hvq †h wb‡R‡`i gv‡S wnsmv, weev`, Ø›Ø ivLv GZ eo Aciva hvi Kvi‡Y Avj</w:t>
        <w:softHyphen/>
        <w:t>vni mvaviY ingZ †Zv e‡UB we‡kl ¶gv †_‡K ewÂZ n‡Z nq| nvw`‡m Av‡iv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ب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يو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أنصار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ح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م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هج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خ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وق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ثلاث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يال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لتقيا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عرض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ذ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يعرض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ذا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خيره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ذ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بدأ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السلام</w:t>
      </w:r>
      <w:r>
        <w:rPr>
          <w:rFonts w:cs="mylotus" w:ascii="SutonnyMJ" w:hAnsi="SutonnyMJ"/>
          <w:sz w:val="26"/>
          <w:rtl w:val="true"/>
        </w:rPr>
        <w:t>. (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سلم</w:t>
      </w:r>
      <w:r>
        <w:rPr>
          <w:rFonts w:cs="mylotus" w:ascii="SutonnyMJ" w:hAnsi="SutonnyMJ"/>
          <w:sz w:val="26"/>
        </w:rPr>
        <w:t>2560</w:t>
      </w:r>
      <w:r>
        <w:rPr>
          <w:rFonts w:cs="mylotus" w:ascii="SutonnyMJ" w:hAnsi="SutonnyMJ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sz w:val="26"/>
        </w:rPr>
        <w:t>Avey AvBDe Avbmvix iv. †_‡K ewY©Z ivm~jyj</w:t>
        <w:softHyphen/>
        <w:t xml:space="preserve">vn m. e‡j‡Qb : </w:t>
      </w:r>
      <w:r>
        <w:rPr>
          <w:rFonts w:cs="mylotus" w:ascii="SutonnyMJ" w:hAnsi="SutonnyMJ"/>
          <w:b/>
          <w:bCs/>
          <w:sz w:val="26"/>
        </w:rPr>
        <w:t>†Kvb gymwj‡gi Rb¨ ˆea bq †h Zvi fvB‡K wZb w`‡bi †ewk mgq eqKU Ki‡e ev m¤úK© wQbœ ivL‡e| Zv‡`i Ae¯’v Ggb †h †`Lv mv¶vr n‡j GKRb Ab¨ Rb‡K Gwo‡q P‡j| G `yR‡bi gv‡S H e¨w³ †kÖô †h cÖ_g mvjvg †`q|</w:t>
      </w:r>
      <w:r>
        <w:rPr>
          <w:rStyle w:val="FootnoteCharacters"/>
          <w:rStyle w:val="FootnoteAnchor"/>
          <w:rFonts w:cs="mylotus"/>
          <w:b/>
          <w:bCs/>
        </w:rPr>
        <w:footnoteReference w:id="112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G mKj nvw`‡m fvB ej‡Z ïay Avcb fvB‡K eySv‡bv nqwb eis mKj gymjgvb‡KB eySv‡bv n‡q‡Q| †nvK †m fvB A_ev cÖwZ‡ekx wKsev PvPv ev eÜz-evÜe, mnKg©x, mncvVx ev Ab¨ †Kvb AvZ¥xq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ZvB, hvi mv‡_ BwZc~‡e© fvj m¤úK© wQj Ggb †Kvb gymjgv‡bi mv‡_ m¤úK© Lvivc Kiv kwiq‡Zi `„wó‡Z gvivZ¥K Ab¨vq| hw` †KD Ggb Ab¨v‡q wjß n‡q c‡o Zvi G Ab¨vq †_‡K wd‡i Avmvi GK gnv my‡hvM nj C`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6"/>
          <w:szCs w:val="4"/>
        </w:rPr>
      </w:pPr>
      <w:r>
        <w:rPr>
          <w:rFonts w:cs="mylotus" w:ascii="SutonnyMJ" w:hAnsi="SutonnyMJ"/>
          <w:sz w:val="6"/>
          <w:szCs w:val="4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8"/>
        </w:rPr>
      </w:pPr>
      <w:r>
        <w:rPr>
          <w:rFonts w:cs="mylotus" w:ascii="SutonnyMJ" w:hAnsi="SutonnyMJ"/>
          <w:b/>
          <w:bCs/>
          <w:sz w:val="28"/>
        </w:rPr>
        <w:t>C‡` hv eR©b Kiv DwPZ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` nj gymwjg‡`i kvb-kIKZ cÖ`k©b, AvZ¥vi cwiïw×, Zv‡`i HK¨ msnwZ I Avj</w:t>
        <w:softHyphen/>
        <w:t xml:space="preserve">vn iveŸyj Avjvwg‡bi cÖwZ AvbyMZ¨ I K…ZÁZv cÖKv‡ki Drme| wKš‘ `y:LRbK nj eû gymwjg G w`bUv‡K h_v_© g~j¨vqb Ki‡Z Rv‡b bv| Zviv G w`‡b wewfbœ A‰bmjvwgK KvR-K‡g© wjß n‡q c‡o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ai‡bi wKQy KvR-K‡g©i Av‡jvPbv †ck Kiv nj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6"/>
          <w:szCs w:val="4"/>
        </w:rPr>
      </w:pPr>
      <w:r>
        <w:rPr>
          <w:rFonts w:cs="mylotus" w:ascii="SutonnyMJ" w:hAnsi="SutonnyMJ"/>
          <w:b/>
          <w:bCs/>
          <w:sz w:val="6"/>
          <w:szCs w:val="4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(1) Kv‡di‡`i mv‡_ mv`„k¨ iv‡L Ggb KvR ev AvPiY Kiv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gymwjg mgv‡R G e¨vwa e¨vcKfv‡e Qwo‡q c‡o‡Q| Zviv †cvkvK-cwi”Q‡`, Pvj-Pj‡b, ï‡f”Qv wewbg‡q Agymwjg‡`i AÜ AbyKi‡Y wjß n‡q c‡o‡Q| Gi gva¨‡g Zviv †hgb mvs¯‹…wZK ˆ`b¨Zvi cwiPq w`‡”Q Aci w`‡K wb‡R‡`i ZvnwRe-ZvgvÏy‡bi cÖwZ Abxnv †`Lv‡”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ai‡bi AvPiY Bmjvwg kwiq‡Z wbwl×| 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ب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مر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ه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ش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قو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ه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هم</w:t>
      </w:r>
      <w:r>
        <w:rPr>
          <w:rFonts w:cs="mylotus" w:ascii="SutonnyMJ" w:hAnsi="SutonnyMJ"/>
          <w:sz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ب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داو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4031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صحح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ألباني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sz w:val="26"/>
        </w:rPr>
        <w:t>mvnvwe Avãyj</w:t>
        <w:softHyphen/>
        <w:t>vn web Avgi iv. †_‡K ewY©Z †h ivm~jyj</w:t>
        <w:softHyphen/>
        <w:t>vn m. e‡j‡Qb : Ô</w:t>
      </w:r>
      <w:r>
        <w:rPr>
          <w:rFonts w:cs="mylotus" w:ascii="SutonnyMJ" w:hAnsi="SutonnyMJ"/>
          <w:b/>
          <w:bCs/>
          <w:sz w:val="26"/>
        </w:rPr>
        <w:t>†h e¨w³ Ab¨ RvwZi mv‡_ mv`„k¨ ivL‡e †m Zv‡`i `jfy³ e‡j MY¨ n‡e|</w:t>
      </w:r>
      <w:r>
        <w:rPr>
          <w:rStyle w:val="FootnoteCharacters"/>
          <w:rStyle w:val="FootnoteAnchor"/>
          <w:rFonts w:cs="mylotus"/>
          <w:b/>
          <w:bCs/>
        </w:rPr>
        <w:footnoteReference w:id="113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G nvw`‡mi e¨vL¨vq kvBLyj Bmjvg Be‡b ZvBwgqv in. e‡jb, nvw`‡mi evwn¨K A_© nj †h Kv‡di‡`i mv‡_ mv`„k¨ ivL‡e †m Kv‡di n‡q hv‡e| hw` G evwn¨K A_© (Kzdwii ûKzg) Avgiv bvI awi ZeyI Kgc‡¶ G KvRwU nvivg †Zv n‡eB|</w:t>
      </w:r>
      <w:r>
        <w:rPr>
          <w:rStyle w:val="FootnoteCharacters"/>
          <w:rStyle w:val="FootnoteAnchor"/>
          <w:rFonts w:cs="mylotus"/>
        </w:rPr>
        <w:footnoteReference w:id="114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(2) cyi“l KZ©…K gwnjvi †ek-aviY Kiv I gwnjv KZ©…K cyi“‡li †ek aviY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cvkvK-cwi”Q`, Pvj-Pjb I mvR-m¾vi †¶‡Î cyi“‡li gwnjvi †ek aviY I gwnjvi cyi“‡li †ek aviY Kiv nvivg| C‡`i w`‡b G KvRwU Ab¨vb¨ w`‡bi †P‡q †ewk cwijw¶Z nq| 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ب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باس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ه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أن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متشبها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ساء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الرج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متشبهي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رج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النساء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.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ب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داو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4097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صحح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ألبان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حيح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ب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داو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رق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3453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e‡b AveŸvm iv. †_‡K ewY©Z †h ivm~‡j Kvixg m. H mKj gwnjv‡K Awfm¤úvZ K‡i‡Qb hviv cyi“‡li †ek aviY K‡i Ges H mKj cyi“l‡K Awfm¤úvZ K‡i‡Qb hviv gwnjvi †ek aviY K‡i|</w:t>
      </w:r>
      <w:r>
        <w:rPr>
          <w:rStyle w:val="FootnoteCharacters"/>
          <w:rStyle w:val="FootnoteAnchor"/>
          <w:rFonts w:cs="mylotus"/>
        </w:rPr>
        <w:footnoteReference w:id="115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(3) C‡`i w`‡b Kei wRqviZ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Kei wRqviZ Kiv kwiqZ mgw_©Z GKwU †bK Avgj| †hgb 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1"/>
          <w:szCs w:val="21"/>
        </w:rPr>
      </w:pPr>
      <w:r>
        <w:rPr>
          <w:rFonts w:ascii="SutonnyMJ" w:hAnsi="SutonnyMJ" w:cs="mylotus"/>
          <w:sz w:val="21"/>
          <w:sz w:val="21"/>
          <w:szCs w:val="21"/>
          <w:rtl w:val="true"/>
        </w:rPr>
        <w:t>عن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أنس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رضى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الله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عنه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قال</w:t>
      </w:r>
      <w:r>
        <w:rPr>
          <w:rFonts w:cs="mylotus" w:ascii="SutonnyMJ" w:hAnsi="SutonnyMJ"/>
          <w:sz w:val="21"/>
          <w:szCs w:val="21"/>
          <w:rtl w:val="true"/>
        </w:rPr>
        <w:t xml:space="preserve">: </w:t>
      </w:r>
      <w:r>
        <w:rPr>
          <w:rFonts w:ascii="SutonnyMJ" w:hAnsi="SutonnyMJ" w:cs="mylotus"/>
          <w:sz w:val="21"/>
          <w:sz w:val="21"/>
          <w:szCs w:val="21"/>
          <w:rtl w:val="true"/>
        </w:rPr>
        <w:t>قال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رسول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الله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صلى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الله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عليه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وسلم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cs="mylotus" w:ascii="SutonnyMJ" w:hAnsi="SutonnyMJ"/>
          <w:sz w:val="21"/>
          <w:szCs w:val="21"/>
          <w:rtl w:val="true"/>
        </w:rPr>
        <w:t xml:space="preserve">: </w:t>
      </w:r>
      <w:r>
        <w:rPr>
          <w:rFonts w:ascii="SutonnyMJ" w:hAnsi="SutonnyMJ" w:cs="mylotus"/>
          <w:sz w:val="21"/>
          <w:sz w:val="21"/>
          <w:szCs w:val="21"/>
          <w:rtl w:val="true"/>
        </w:rPr>
        <w:t>كنت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نهيتكم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عن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زيارة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القبور،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ألا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فزورها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فإنها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ترق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القلب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وتدمع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العين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وتذكر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الآخرة،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ولا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تقولوا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هجراً</w:t>
      </w:r>
      <w:r>
        <w:rPr>
          <w:rFonts w:cs="mylotus" w:ascii="SutonnyMJ" w:hAnsi="SutonnyMJ"/>
          <w:sz w:val="21"/>
          <w:szCs w:val="21"/>
          <w:rtl w:val="true"/>
        </w:rPr>
        <w:t>.</w:t>
      </w:r>
      <w:r>
        <w:rPr>
          <w:rFonts w:cs="mylotus" w:ascii="SutonnyMJ" w:hAnsi="SutonnyMJ"/>
          <w:sz w:val="21"/>
          <w:szCs w:val="21"/>
          <w:rtl w:val="true"/>
        </w:rPr>
        <w:t xml:space="preserve"> </w:t>
      </w:r>
      <w:r>
        <w:rPr>
          <w:rFonts w:cs="mylotus" w:ascii="SutonnyMJ" w:hAnsi="SutonnyMJ"/>
          <w:sz w:val="21"/>
          <w:szCs w:val="21"/>
          <w:rtl w:val="true"/>
        </w:rPr>
        <w:t>)</w:t>
      </w:r>
      <w:r>
        <w:rPr>
          <w:rFonts w:ascii="SutonnyMJ" w:hAnsi="SutonnyMJ" w:cs="mylotus"/>
          <w:sz w:val="21"/>
          <w:sz w:val="21"/>
          <w:szCs w:val="21"/>
          <w:rtl w:val="true"/>
        </w:rPr>
        <w:t>صحيح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الجامع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1"/>
          <w:rtl w:val="true"/>
        </w:rPr>
        <w:t>رقم</w:t>
      </w:r>
      <w:r>
        <w:rPr>
          <w:rFonts w:ascii="SutonnyMJ" w:hAnsi="SutonnyMJ"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cs="mylotus" w:ascii="SutonnyMJ" w:hAnsi="SutonnyMJ"/>
          <w:sz w:val="21"/>
          <w:szCs w:val="21"/>
        </w:rPr>
        <w:t>4584</w:t>
      </w:r>
      <w:r>
        <w:rPr>
          <w:rFonts w:cs="mylotus" w:ascii="SutonnyMJ" w:hAnsi="SutonnyMJ"/>
          <w:sz w:val="21"/>
          <w:szCs w:val="21"/>
          <w:rtl w:val="true"/>
        </w:rPr>
        <w:t>(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sz w:val="26"/>
        </w:rPr>
        <w:t xml:space="preserve">Avbvm iv. †_‡K ewY©Z †h ivm~‡j Kvixg m. e‡j‡Qb : </w:t>
      </w:r>
      <w:r>
        <w:rPr>
          <w:rFonts w:cs="mylotus" w:ascii="SutonnyMJ" w:hAnsi="SutonnyMJ"/>
          <w:b/>
          <w:bCs/>
          <w:sz w:val="26"/>
        </w:rPr>
        <w:t>Avwg †Zvgv‡`i‡K Kei wRqviZ Ki‡Z wb‡la K‡iwQjvg, nv, GLb †Zvgiv Kei wRqviZ Ki‡e| KviY Kei wRqviZ ü`q‡K †Kvgj K‡i, bqb‡K AkÖ“wm³ K‡i I ciKvj‡K ¯§iY Kwi‡q †`q| Z‡e †Zvgiv †kvK I †e`bv cÖKvk Ki‡Z wKQy e‡jv bv|</w:t>
      </w:r>
      <w:r>
        <w:rPr>
          <w:rStyle w:val="FootnoteCharacters"/>
          <w:rStyle w:val="FootnoteAnchor"/>
          <w:rFonts w:cs="mylotus"/>
          <w:b/>
          <w:bCs/>
        </w:rPr>
        <w:footnoteReference w:id="116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Kš‘ C‡`i w`‡b Kei wRqviZ‡K Af¨v‡m cwiYZ Kiv ev GKUv cÖ_v evwb‡q †bqv kwiqZm¤§Z bq| ivm~jyj</w:t>
        <w:softHyphen/>
        <w:t>vn m. e‡j‡Q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جعلو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بر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يداً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...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)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ب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داو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2042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حح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ألباني</w:t>
      </w:r>
      <w:r>
        <w:rPr>
          <w:rFonts w:cs="mylotus" w:ascii="SutonnyMJ" w:hAnsi="SutonnyMJ"/>
          <w:sz w:val="26"/>
          <w:rtl w:val="true"/>
        </w:rPr>
        <w:t>(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Zvgiv Avgvi Ke‡i C` D`hvcb Ki‡e bv ev C‡`i ¯’vb evbv‡e bv...|</w:t>
      </w:r>
      <w:r>
        <w:rPr>
          <w:rStyle w:val="FootnoteCharacters"/>
          <w:rStyle w:val="FootnoteAnchor"/>
          <w:rFonts w:cs="mylotus"/>
        </w:rPr>
        <w:footnoteReference w:id="117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hw` C‡`i w`‡b Kei wRqviZ Kiv nq Z‡e Ke‡i C` D`hvcb e‡j MY¨ nq| g‡b ivLv cÖ‡qvRb †h ÔC`Õ gv‡b hv evi evi Av‡m| cÖwZ eQi A_ev cÖwZ gv‡m ev cÖwZ eQ‡i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 xml:space="preserve">hw` eQ‡ii †Kvb GKwU w`b‡K Kei †Rqvi‡Zi Rb¨ wbw`©ó K‡i †bqv nq Avi Zv cÖwZ eQ‡i Kiv nq Zv n‡j Gi bvgB nj Ke‡i C` D`hvcb| Avi †mUv hw` mwZ¨Kvi C‡`i w`‡b nq Z‡e Zv Av‡iv gvivZ¥K e‡j a‡i †bqv hvq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hLb Avj</w:t>
        <w:softHyphen/>
        <w:t>vn ZvAvjvi ivm~‡ji Ke‡i C` cvjb wbwl× ZLb A‡b¨i Ke‡i C` D`hvcb Kivi ûKzg KZLvwb wbwl‡×i ch©v‡q c‡o Zv GKUz Abygvb Kiv †h‡Z cv‡i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"/>
          <w:szCs w:val="2"/>
        </w:rPr>
      </w:pPr>
      <w:r>
        <w:rPr>
          <w:rFonts w:cs="mylotus" w:ascii="SutonnyMJ" w:hAnsi="SutonnyMJ"/>
          <w:b/>
          <w:bCs/>
          <w:sz w:val="2"/>
          <w:szCs w:val="2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b/>
          <w:bCs/>
          <w:sz w:val="26"/>
        </w:rPr>
        <w:t>(4)</w:t>
      </w:r>
      <w:r>
        <w:rPr>
          <w:rFonts w:cs="mylotus" w:ascii="SutonnyMJ" w:hAnsi="SutonnyMJ"/>
          <w:b/>
          <w:bCs/>
          <w:sz w:val="26"/>
        </w:rPr>
        <w:t xml:space="preserve"> </w:t>
      </w:r>
      <w:r>
        <w:rPr>
          <w:rFonts w:cs="mylotus" w:ascii="SutonnyMJ" w:hAnsi="SutonnyMJ"/>
          <w:b/>
          <w:bCs/>
          <w:sz w:val="26"/>
        </w:rPr>
        <w:t>†eMvbv gwnjv cyi“‡li mv‡_ †`Lv-mv¶vr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gb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(K) gwnjv‡`i †Lvjv-†gjv Ae¯’vq iv¯—v-Nv‡U †ei nIq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‡b ivLv cÖ‡qvRb †h †Lvjv‡gjv I Akvjxb †cvlv‡K iv¯—v-Nv‡U †ei nIqv Bmjvwg kwiq‡Z wbwl×| Avj</w:t>
        <w:softHyphen/>
        <w:t>vn ZvAvjv e‡j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cs="mylotus"/>
          <w:sz w:val="26"/>
          <w:sz w:val="26"/>
          <w:rtl w:val="true"/>
        </w:rPr>
        <w:t>وَقَرْ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فِي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بُيُوتِكُنّ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ل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تَبَرَّجْ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تَبَرُّج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ْجَاهِلِيَّة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ْأُولَى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rtl w:val="true"/>
        </w:rPr>
        <w:t>(</w:t>
      </w:r>
      <w:r>
        <w:rPr>
          <w:rFonts w:cs="mylotus"/>
          <w:sz w:val="26"/>
          <w:sz w:val="26"/>
          <w:rtl w:val="true"/>
        </w:rPr>
        <w:t>الأحزاب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rtl w:val="true"/>
        </w:rPr>
        <w:t xml:space="preserve">: </w:t>
      </w:r>
      <w:r>
        <w:rPr>
          <w:rFonts w:cs="mylotus"/>
          <w:sz w:val="26"/>
        </w:rPr>
        <w:t>33</w:t>
      </w:r>
      <w:r>
        <w:rPr>
          <w:rFonts w:cs="mylotus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b/>
          <w:bCs/>
          <w:sz w:val="26"/>
        </w:rPr>
        <w:t>ÔAvi †Zvgiv wbR N‡i Ae¯’vb Ki‡e Ges cÖvPxb g~L©Zvi hy‡Mi gZ wb‡R‡`i cÖ`k©b K‡i †eov‡e bv|Õ</w:t>
      </w:r>
      <w:r>
        <w:rPr>
          <w:rStyle w:val="FootnoteCharacters"/>
          <w:rStyle w:val="FootnoteAnchor"/>
          <w:rFonts w:cs="mylotus"/>
          <w:b/>
          <w:bCs/>
        </w:rPr>
        <w:footnoteReference w:id="118"/>
      </w:r>
      <w:r>
        <w:rPr>
          <w:rFonts w:cs="mylotus" w:ascii="SutonnyMJ" w:hAnsi="SutonnyMJ"/>
          <w:b/>
          <w:bCs/>
          <w:sz w:val="26"/>
        </w:rPr>
        <w:t xml:space="preserve"> </w:t>
      </w:r>
      <w:r>
        <w:rPr>
          <w:rFonts w:cs="mylotus" w:ascii="SutonnyMJ" w:hAnsi="SutonnyMJ"/>
          <w:sz w:val="26"/>
        </w:rPr>
        <w:t>nvw`‡m G‡m‡Q</w:t>
      </w:r>
      <w:r>
        <w:rPr>
          <w:rFonts w:cs="mylotus"/>
          <w:sz w:val="26"/>
        </w:rPr>
        <w:t>—</w:t>
      </w:r>
    </w:p>
    <w:p>
      <w:pPr>
        <w:pStyle w:val="Normal"/>
        <w:spacing w:lineRule="exact" w:line="30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ب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رير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صنفا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ه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ا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ره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قو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عه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سياط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أذنا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بق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ضربو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ه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اس</w:t>
      </w:r>
      <w:r>
        <w:rPr>
          <w:rFonts w:cs="mylotus" w:ascii="SutonnyMJ" w:hAnsi="SutonnyMJ"/>
          <w:sz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rtl w:val="true"/>
        </w:rPr>
        <w:t>ونساء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اسيا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اريات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ميلا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ائلات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ؤسه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أسنم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بخ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مائل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دخل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جن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جد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يحها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إ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يحه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توج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سير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ذ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كذا</w:t>
      </w:r>
      <w:r>
        <w:rPr>
          <w:rFonts w:cs="mylotus" w:ascii="SutonnyMJ" w:hAnsi="SutonnyMJ"/>
          <w:sz w:val="26"/>
          <w:rtl w:val="true"/>
        </w:rPr>
        <w:t>.</w:t>
      </w:r>
      <w:r>
        <w:rPr>
          <w:rFonts w:cs="mylotus" w:ascii="SutonnyMJ" w:hAnsi="SutonnyMJ"/>
          <w:sz w:val="26"/>
          <w:rtl w:val="true"/>
        </w:rPr>
        <w:t xml:space="preserve">) 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2128</w:t>
      </w:r>
      <w:r>
        <w:rPr>
          <w:rFonts w:cs="mylotus" w:ascii="SutonnyMJ" w:hAnsi="SutonnyMJ"/>
          <w:sz w:val="26"/>
          <w:rtl w:val="true"/>
        </w:rPr>
        <w:t>(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sz w:val="26"/>
        </w:rPr>
        <w:t>Avey ûivBiv iv. †_‡K ewY©Z, wZwb e‡jb ivm~jyj</w:t>
        <w:softHyphen/>
        <w:t xml:space="preserve">vn m. </w:t>
      </w:r>
      <w:r>
        <w:rPr>
          <w:rFonts w:cs="mylotus" w:ascii="SutonnyMJ" w:hAnsi="SutonnyMJ"/>
          <w:b/>
          <w:bCs/>
          <w:sz w:val="26"/>
        </w:rPr>
        <w:t>e‡j‡Qb : Rvnvbœvg-evmx `y ai‡bi †jvK hv‡`i Avwg GLbI †`L‡Z cvBwb| (Avgvi hy‡Mi c‡i †`Lv hv‡e) GK`j †jvK hv‡`i mv‡_ Mi“i †j‡Ri b¨vq PveyK _vK‡e, Zv w`‡q Zviv †jvKRb‡K cÖnvi Ki‡e| Avi GK`j ¯¿x‡jvK hviv e¯¿ cwiwnZv n‡qI wee¯¿vi gZ n‡e, Ab¨‡`i AvKl©Y Ki‡e I A‡b¨iv Zv‡`i cÖwZ AvK…ó n‡e, Zv‡`i gv_vi Pz‡ji Ae¯’v D‡Ui †n‡j cov Kuz‡Ri b¨vq| Iiv Rvbœv‡Z cÖ‡ek Ki‡e bv, GgbwK Zvi</w:t>
      </w:r>
      <w:r>
        <w:rPr>
          <w:rFonts w:cs="mylotus" w:ascii="SutonnyMJ" w:hAnsi="SutonnyMJ"/>
          <w:sz w:val="26"/>
        </w:rPr>
        <w:t xml:space="preserve"> </w:t>
      </w:r>
      <w:r>
        <w:rPr>
          <w:rFonts w:cs="mylotus" w:ascii="SutonnyMJ" w:hAnsi="SutonnyMJ"/>
          <w:b/>
          <w:bCs/>
          <w:sz w:val="26"/>
        </w:rPr>
        <w:t>myMwÜI cv‡e bv hw`I Zvi myMwÜ eû `~i †_‡K cvIqv hv‡e|</w:t>
      </w:r>
      <w:r>
        <w:rPr>
          <w:rStyle w:val="FootnoteCharacters"/>
          <w:rStyle w:val="FootnoteAnchor"/>
          <w:rFonts w:cs="mylotus"/>
          <w:b/>
          <w:bCs/>
        </w:rPr>
        <w:footnoteReference w:id="119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(L) gwnjv‡`i mv‡_ †`Lv-mv¶vr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`Lv hvq Ab¨vb¨ mg‡qi †P‡q GB ¸bv‡ni KvRUv C‡`i w`‡b †ewk Kiv nq| wbKU AvZ¥xq‡`i gv‡S hv‡`i mv‡_ †`Lv-mv¶vr kwiqZ Aby‡gvw`Z bq Zv‡`i mv‡_ †`Lv-mv¶vr Aev‡a Kiv nq| 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1"/>
          <w:szCs w:val="22"/>
        </w:rPr>
      </w:pPr>
      <w:r>
        <w:rPr>
          <w:rFonts w:ascii="SutonnyMJ" w:hAnsi="SutonnyMJ" w:cs="mylotus"/>
          <w:sz w:val="21"/>
          <w:sz w:val="21"/>
          <w:szCs w:val="22"/>
          <w:rtl w:val="true"/>
        </w:rPr>
        <w:t>عن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عقبة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بن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عامر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رضى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الله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عنه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أن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رسول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الله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صلى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الله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قال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cs="mylotus" w:ascii="SutonnyMJ" w:hAnsi="SutonnyMJ"/>
          <w:sz w:val="21"/>
          <w:szCs w:val="22"/>
          <w:rtl w:val="true"/>
        </w:rPr>
        <w:t xml:space="preserve">: </w:t>
      </w:r>
      <w:r>
        <w:rPr>
          <w:rFonts w:ascii="SutonnyMJ" w:hAnsi="SutonnyMJ" w:cs="mylotus"/>
          <w:sz w:val="21"/>
          <w:sz w:val="21"/>
          <w:szCs w:val="22"/>
          <w:rtl w:val="true"/>
        </w:rPr>
        <w:t>إياكم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والدخول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على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النساء،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فقال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رجل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من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الأنصار</w:t>
      </w:r>
      <w:r>
        <w:rPr>
          <w:rFonts w:cs="mylotus" w:ascii="SutonnyMJ" w:hAnsi="SutonnyMJ"/>
          <w:sz w:val="21"/>
          <w:szCs w:val="22"/>
          <w:rtl w:val="true"/>
        </w:rPr>
        <w:t xml:space="preserve">: </w:t>
      </w:r>
      <w:r>
        <w:rPr>
          <w:rFonts w:ascii="SutonnyMJ" w:hAnsi="SutonnyMJ" w:cs="mylotus"/>
          <w:sz w:val="21"/>
          <w:sz w:val="21"/>
          <w:szCs w:val="22"/>
          <w:rtl w:val="true"/>
        </w:rPr>
        <w:t>يا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رسول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الله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أفريت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الحمو؟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قال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cs="mylotus" w:ascii="SutonnyMJ" w:hAnsi="SutonnyMJ"/>
          <w:sz w:val="21"/>
          <w:szCs w:val="22"/>
          <w:rtl w:val="true"/>
        </w:rPr>
        <w:t xml:space="preserve">: </w:t>
      </w:r>
      <w:r>
        <w:rPr>
          <w:rFonts w:ascii="SutonnyMJ" w:hAnsi="SutonnyMJ" w:cs="mylotus"/>
          <w:sz w:val="21"/>
          <w:sz w:val="21"/>
          <w:szCs w:val="22"/>
          <w:rtl w:val="true"/>
        </w:rPr>
        <w:t>الحمو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cs="mylotus" w:ascii="SutonnyMJ" w:hAnsi="SutonnyMJ"/>
          <w:sz w:val="21"/>
          <w:szCs w:val="22"/>
          <w:rtl w:val="true"/>
        </w:rPr>
        <w:t xml:space="preserve">: </w:t>
      </w:r>
      <w:r>
        <w:rPr>
          <w:rFonts w:ascii="SutonnyMJ" w:hAnsi="SutonnyMJ" w:cs="mylotus"/>
          <w:sz w:val="21"/>
          <w:sz w:val="21"/>
          <w:szCs w:val="22"/>
          <w:rtl w:val="true"/>
        </w:rPr>
        <w:t>الموت</w:t>
      </w:r>
      <w:r>
        <w:rPr>
          <w:rFonts w:cs="mylotus" w:ascii="SutonnyMJ" w:hAnsi="SutonnyMJ"/>
          <w:sz w:val="21"/>
          <w:szCs w:val="22"/>
          <w:rtl w:val="true"/>
        </w:rPr>
        <w:t xml:space="preserve">. </w:t>
      </w:r>
      <w:r>
        <w:rPr>
          <w:rFonts w:cs="mylotus" w:ascii="SutonnyMJ" w:hAnsi="SutonnyMJ"/>
          <w:sz w:val="21"/>
          <w:szCs w:val="22"/>
          <w:rtl w:val="true"/>
        </w:rPr>
        <w:t>)</w:t>
      </w:r>
      <w:r>
        <w:rPr>
          <w:rFonts w:ascii="SutonnyMJ" w:hAnsi="SutonnyMJ" w:cs="mylotus"/>
          <w:sz w:val="21"/>
          <w:sz w:val="21"/>
          <w:szCs w:val="22"/>
          <w:rtl w:val="true"/>
        </w:rPr>
        <w:t>رواه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مسلم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cs="mylotus" w:ascii="SutonnyMJ" w:hAnsi="SutonnyMJ"/>
          <w:sz w:val="21"/>
          <w:szCs w:val="22"/>
        </w:rPr>
        <w:t>2172</w:t>
      </w:r>
      <w:r>
        <w:rPr>
          <w:rFonts w:cs="mylotus" w:ascii="SutonnyMJ" w:hAnsi="SutonnyMJ"/>
          <w:sz w:val="21"/>
          <w:szCs w:val="22"/>
          <w:rtl w:val="true"/>
        </w:rPr>
        <w:t>(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sz w:val="26"/>
        </w:rPr>
        <w:t xml:space="preserve">mvnvwe DKevn Be‡b Av‡gi iv. †_‡K ewY©Z †h ivm~‡j Kvixg m. e‡j‡Qb: </w:t>
      </w:r>
      <w:r>
        <w:rPr>
          <w:rFonts w:cs="mylotus" w:ascii="SutonnyMJ" w:hAnsi="SutonnyMJ"/>
          <w:b/>
          <w:bCs/>
          <w:sz w:val="26"/>
        </w:rPr>
        <w:t>†Zvgiv †g‡q‡`i mv‡_ †`Lv-mv¶vr Kiv †_‡K wb‡R‡`i euvwP‡q ivL‡e| gw`bvi Avbmvi‡`i ga¨ †_‡K GK †jvK cÖkœ Kij †n Avj</w:t>
        <w:softHyphen/>
        <w:t>vni ivm~j ! †`Ii-fvïi cÖgyL AvZ¥xq‡`i mv‡_ †`Lv-mv¶vr m¤ú‡K© Avcbvi AwfgZ wK ? wZwb DË‡i ej‡jb : G ai‡bi AvZ¥xq-¯^Rb †Zv g„Zz¨|</w:t>
      </w:r>
      <w:r>
        <w:rPr>
          <w:rStyle w:val="FootnoteCharacters"/>
          <w:rStyle w:val="FootnoteAnchor"/>
          <w:rFonts w:cs="mylotus"/>
          <w:b/>
          <w:bCs/>
        </w:rPr>
        <w:footnoteReference w:id="120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nvw`‡m ÔnvgDÕ kã †bqv n‡q‡Q| Gi A_© Ggb mKj AvZ¥xq hviv ¯^vgxi m¤ú‡K©i w`K w`‡q wbKUZg †hgb ¯^vgxi fvB, Zvi gvgv, Lvjy cÖgyL| Zv‡`i‡K g„Zz¨i mv‡_ Zzjbv Kivi KviY nj G mKj AvZ¥xq ¯^R‡bi gva¨‡gB †e-ci`vRwbZ wec` Avc` †ewk N‡U _v‡K| †hgbwU AcwiwPZ cyi“l‡`i †ejvq Kg N‡U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6"/>
          <w:szCs w:val="4"/>
        </w:rPr>
      </w:pPr>
      <w:r>
        <w:rPr>
          <w:rFonts w:cs="mylotus" w:ascii="SutonnyMJ" w:hAnsi="SutonnyMJ"/>
          <w:sz w:val="6"/>
          <w:szCs w:val="4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(5) Mvb-ev`¨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‡`i w`‡b G ¸bv‡ni KvRUvI †ewk n‡Z †`Lv hvq| Mvb I ev`¨hš¿ †h kwiq‡Z wbwl× G e¨vcv‡i †Kvb m‡›`n †bB| Avevi hw` nq Ak</w:t>
        <w:softHyphen/>
        <w:t>xj Mvb Zvn‡j †Zv Zv nvivg nIqvi e¨vcv‡i †Kvb wfbœgZ †bB| 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ليكو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قوا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مت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ستحلو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ح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حري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خم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معازف</w:t>
      </w:r>
      <w:r>
        <w:rPr>
          <w:rFonts w:cs="mylotus" w:ascii="SutonnyMJ" w:hAnsi="SutonnyMJ"/>
          <w:sz w:val="26"/>
          <w:rtl w:val="true"/>
        </w:rPr>
        <w:t xml:space="preserve">. </w:t>
      </w:r>
      <w:r>
        <w:rPr>
          <w:rFonts w:cs="mylotus" w:ascii="SutonnyMJ" w:hAnsi="SutonnyMJ"/>
          <w:sz w:val="26"/>
          <w:rtl w:val="true"/>
        </w:rPr>
        <w:t>)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بخار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عليق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صور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جزم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رق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5590</w:t>
      </w:r>
      <w:r>
        <w:rPr>
          <w:rFonts w:cs="mylotus" w:ascii="SutonnyMJ" w:hAnsi="SutonnyMJ"/>
          <w:sz w:val="26"/>
          <w:rtl w:val="true"/>
        </w:rPr>
        <w:t xml:space="preserve">)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sz w:val="26"/>
        </w:rPr>
        <w:t>ivm~jyj</w:t>
        <w:softHyphen/>
        <w:t xml:space="preserve">vn m. e‡j‡Qb : </w:t>
      </w:r>
      <w:r>
        <w:rPr>
          <w:rFonts w:cs="mylotus" w:ascii="SutonnyMJ" w:hAnsi="SutonnyMJ"/>
          <w:b/>
          <w:bCs/>
          <w:sz w:val="26"/>
        </w:rPr>
        <w:t>Avgvi D¤§‡Zi gv‡S Ggb GKUv `j cvIqv hv‡e hviv e¨wfPvi, †ikwg †cvkvK, g` I ev`¨hš¿‡K nvjvj (ˆea) g‡b Ki‡e|</w:t>
      </w:r>
      <w:r>
        <w:rPr>
          <w:rStyle w:val="FootnoteCharacters"/>
          <w:rStyle w:val="FootnoteAnchor"/>
          <w:rFonts w:cs="mylotus"/>
          <w:b/>
          <w:bCs/>
        </w:rPr>
        <w:footnoteReference w:id="121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nvw`m Øviv eySv hvq Mvb-ev`¨ wbwl×| KviY nvw`‡m ejv n‡q‡Q ÔZviv nvjvj g‡b Ki‡e|Õ Gi Øviv cÖgvwYZ nq g~jZ GUv nvivg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sz w:val="26"/>
        </w:rPr>
        <w:t>Bmjvwg kwiqZ wKQy wKQy c‡e© we‡bv`‡bi AbygwZ w`‡q‡Q| ZvB AwaKvsk Djvgv‡q †Kivg wb‡æv³ K‡qKwU mg‡q `d (GKw`‡K †Lvjv †Xvj RvZxq ev`¨) evRv‡bv‡K Rv‡qR e‡j‡Qb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b/>
          <w:bCs/>
          <w:sz w:val="4"/>
          <w:szCs w:val="2"/>
        </w:rPr>
        <w:t>[</w:t>
      </w:r>
      <w:r>
        <w:rPr>
          <w:rFonts w:cs="mylotus" w:ascii="SutonnyMJ" w:hAnsi="SutonnyMJ"/>
          <w:b/>
          <w:bCs/>
          <w:sz w:val="26"/>
        </w:rPr>
        <w:t xml:space="preserve">(K) weev‡ni Abyôv‡b| </w:t>
      </w:r>
      <w:r>
        <w:rPr>
          <w:rFonts w:cs="mylotus" w:ascii="SutonnyMJ" w:hAnsi="SutonnyMJ"/>
          <w:sz w:val="26"/>
        </w:rPr>
        <w:t>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ربيع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ن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عوذ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فراء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ال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جاء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ي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ن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جلس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راش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مجلسك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جعل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جويريا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ن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ضرب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الدف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يندب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ت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آبائ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در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ذ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ال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حداه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وفين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نب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ع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غد</w:t>
      </w:r>
      <w:r>
        <w:rPr>
          <w:rFonts w:cs="mylotus" w:ascii="SutonnyMJ" w:hAnsi="SutonnyMJ"/>
          <w:sz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rtl w:val="true"/>
        </w:rPr>
        <w:t>فق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دع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ذ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قول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الذ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ن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قولي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.</w:t>
      </w:r>
      <w:r>
        <w:rPr>
          <w:rFonts w:cs="mylotus" w:ascii="SutonnyMJ" w:hAnsi="SutonnyMJ"/>
          <w:sz w:val="26"/>
          <w:rtl w:val="true"/>
        </w:rPr>
        <w:t>)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بخاري</w:t>
      </w:r>
      <w:r>
        <w:rPr>
          <w:rFonts w:cs="mylotus" w:ascii="SutonnyMJ" w:hAnsi="SutonnyMJ"/>
          <w:sz w:val="26"/>
        </w:rPr>
        <w:t>5147</w:t>
      </w:r>
      <w:r>
        <w:rPr>
          <w:rFonts w:cs="mylotus" w:ascii="SutonnyMJ" w:hAnsi="SutonnyMJ"/>
          <w:sz w:val="26"/>
          <w:rtl w:val="true"/>
        </w:rPr>
        <w:t>(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sz w:val="26"/>
        </w:rPr>
        <w:t>iex web‡Z gyqvIqvR iv. eY©bv K‡ib : hLb Avgvi weev‡ni Abyôvb nw”Qj ZLb ivm~jyj</w:t>
        <w:softHyphen/>
        <w:t>vn m. Avgvi Kv‡Q G‡m Avgvi weQvbvq Ggbfv‡e em‡jb †hgb Zzwg e‡mQ| ZLb K‡qKRb evwjKv `d evRvw”Qj I Avgv‡`i c~e©-cyi“l‡`i hviv e`i hy‡× wbnZ n‡qwQj Zv‡`i cÖksmvg~jK msMxZ Mvw”Qj| G msMx‡Zi gv‡S GK evwjKv e‡j DVj ÔAvgv‡`i gv‡S Ggb GK bex Av‡Qb whwb Rv‡bb AvMvgx Kvj wK n‡e|Õ ZLb Avj</w:t>
        <w:softHyphen/>
        <w:t xml:space="preserve">vni ivm~j m. ej‡jb: </w:t>
      </w:r>
      <w:r>
        <w:rPr>
          <w:rFonts w:cs="mylotus" w:ascii="SutonnyMJ" w:hAnsi="SutonnyMJ"/>
          <w:b/>
          <w:bCs/>
          <w:sz w:val="26"/>
        </w:rPr>
        <w:t>ÔG K_v ev` `vI Ges hv ejwQ‡j Zv ej|Õ</w:t>
      </w:r>
      <w:r>
        <w:rPr>
          <w:rStyle w:val="FootnoteCharacters"/>
          <w:rStyle w:val="FootnoteAnchor"/>
          <w:rFonts w:cs="mylotus"/>
          <w:b/>
          <w:bCs/>
        </w:rPr>
        <w:footnoteReference w:id="122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b/>
          <w:bCs/>
          <w:sz w:val="26"/>
        </w:rPr>
        <w:t xml:space="preserve">(L) C‡`i mg‡q| </w:t>
      </w:r>
      <w:r>
        <w:rPr>
          <w:rFonts w:cs="mylotus" w:ascii="SutonnyMJ" w:hAnsi="SutonnyMJ"/>
          <w:sz w:val="26"/>
        </w:rPr>
        <w:t>†hgb nvw`‡m G‡m‡Q</w:t>
      </w:r>
      <w:r>
        <w:rPr>
          <w:rFonts w:cs="mylotus"/>
          <w:sz w:val="26"/>
        </w:rPr>
        <w:t>—</w:t>
      </w:r>
    </w:p>
    <w:p>
      <w:pPr>
        <w:pStyle w:val="Normal"/>
        <w:spacing w:lineRule="exact" w:line="32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ائش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ه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ال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دخ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ب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ك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عند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جاريتا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جوار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أنصا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غنيا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قاول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أنصا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عاث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ال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ليست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مغنيتين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ق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ب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ك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أمزامي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شيطا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ي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؟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ذلك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يد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ق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b/>
          <w:bCs/>
          <w:sz w:val="26"/>
          <w:rtl w:val="true"/>
        </w:rPr>
        <w:t xml:space="preserve">: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يا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أبا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بكر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إن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لكل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قوم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عيداً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وهذا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26"/>
          <w:sz w:val="26"/>
          <w:rtl w:val="true"/>
        </w:rPr>
        <w:t>عيدنا</w:t>
      </w:r>
      <w:r>
        <w:rPr>
          <w:rFonts w:ascii="SutonnyMJ" w:hAnsi="SutonnyMJ" w:eastAsia="SutonnyMJ" w:cs="SutonnyMJ"/>
          <w:b/>
          <w:b/>
          <w:bCs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b/>
          <w:bCs/>
          <w:sz w:val="26"/>
          <w:rtl w:val="true"/>
        </w:rPr>
        <w:t>(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بخار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952</w:t>
      </w:r>
      <w:r>
        <w:rPr>
          <w:rFonts w:cs="mylotus" w:ascii="SutonnyMJ" w:hAnsi="SutonnyMJ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sz w:val="26"/>
        </w:rPr>
        <w:t>Av‡qkv iv. †_‡K ewY©Z GKw`b Avey eKi iv. Avgvi N‡i cÖ‡ek Ki‡jb| ZLb `y Rb Avbmvix evwjKv eyqvQ hy‡× Zv‡`i exiZ¡ m¤úwK©Z Mvb Mvw”Qj, wKš‘ Zviv †ckv`vi MvwqKv wQj bv| Avey eKi iv. ej‡jb : ÔAvðh©, Avj</w:t>
        <w:softHyphen/>
        <w:t>vni ivm~‡ji N‡i kqZv‡bi ev`¨ !Õ Gw`bUv wQj C‡`i w`b| Avey eKi iv.-Gi K_v ï‡b ivm~jyj</w:t>
        <w:softHyphen/>
        <w:t>vn m. ej‡jb : Ô</w:t>
      </w:r>
      <w:r>
        <w:rPr>
          <w:rFonts w:cs="mylotus" w:ascii="SutonnyMJ" w:hAnsi="SutonnyMJ"/>
          <w:b/>
          <w:bCs/>
          <w:sz w:val="26"/>
        </w:rPr>
        <w:t>†n Avey eKi ! cÖ‡Z¨K RvwZi C` Av‡Q, Avi Gw`b nj Avgv‡`i C`|Õ</w:t>
      </w:r>
      <w:r>
        <w:rPr>
          <w:rStyle w:val="FootnoteCharacters"/>
          <w:rStyle w:val="FootnoteAnchor"/>
          <w:rFonts w:cs="mylotus"/>
          <w:b/>
          <w:bCs/>
        </w:rPr>
        <w:footnoteReference w:id="123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0"/>
          <w:szCs w:val="18"/>
        </w:rPr>
      </w:pPr>
      <w:r>
        <w:rPr>
          <w:rFonts w:cs="mylotus" w:ascii="SutonnyMJ" w:hAnsi="SutonnyMJ"/>
          <w:b/>
          <w:bCs/>
          <w:sz w:val="20"/>
          <w:szCs w:val="18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8"/>
        </w:rPr>
      </w:pPr>
      <w:r>
        <w:rPr>
          <w:rFonts w:cs="mylotus" w:ascii="SutonnyMJ" w:hAnsi="SutonnyMJ"/>
          <w:b/>
          <w:bCs/>
          <w:sz w:val="28"/>
        </w:rPr>
        <w:t>†</w:t>
      </w:r>
      <w:r>
        <w:rPr>
          <w:rFonts w:cs="mylotus" w:ascii="SutonnyMJ" w:hAnsi="SutonnyMJ"/>
          <w:b/>
          <w:bCs/>
          <w:sz w:val="28"/>
        </w:rPr>
        <w:t>Kvievwb : Zvrch© I AvnKvg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ï DrmM© Kiv n‡e GK Avj</w:t>
        <w:softHyphen/>
        <w:t>vni Gev`‡Zi D‡Ï‡k¨ hvi †Kvb kwiK †bB| Avj</w:t>
        <w:softHyphen/>
        <w:t>vn iveŸyj Avjvwgb gvbe RvwZ‡K m„wó K‡i‡Qb ïay Zvi Gev`Z Kivi Rb¨| †hgb wZwb e‡j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cs="mylotus"/>
          <w:sz w:val="26"/>
          <w:sz w:val="26"/>
          <w:rtl w:val="true"/>
        </w:rPr>
        <w:t>وَم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خَلَقْت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ْجِنّ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الْإِنْس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إِلّ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ِيَعْبُدُون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rtl w:val="true"/>
        </w:rPr>
        <w:t>(</w:t>
      </w:r>
      <w:r>
        <w:rPr>
          <w:rFonts w:cs="mylotus"/>
          <w:sz w:val="26"/>
          <w:sz w:val="26"/>
          <w:rtl w:val="true"/>
        </w:rPr>
        <w:t>الذاريات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rtl w:val="true"/>
        </w:rPr>
        <w:t xml:space="preserve">: </w:t>
      </w:r>
      <w:r>
        <w:rPr>
          <w:rFonts w:cs="mylotus"/>
          <w:sz w:val="26"/>
        </w:rPr>
        <w:t>56</w:t>
      </w:r>
      <w:r>
        <w:rPr>
          <w:rFonts w:cs="mylotus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b/>
          <w:bCs/>
          <w:sz w:val="26"/>
        </w:rPr>
        <w:t>ÔAvwg wRb I gvbyl‡K G Rb¨ m„wó K‡iwQ †h Zviv ïay Avgvi Gev`Z Ki‡e|Õ</w:t>
      </w:r>
      <w:r>
        <w:rPr>
          <w:rStyle w:val="FootnoteCharacters"/>
          <w:rStyle w:val="FootnoteAnchor"/>
          <w:rFonts w:cs="mylotus"/>
          <w:b/>
          <w:bCs/>
        </w:rPr>
        <w:footnoteReference w:id="124"/>
      </w:r>
      <w:r>
        <w:rPr>
          <w:rFonts w:cs="mylotus" w:ascii="SutonnyMJ" w:hAnsi="SutonnyMJ"/>
          <w:b/>
          <w:bCs/>
          <w:sz w:val="26"/>
        </w:rPr>
        <w:t xml:space="preserve"> </w:t>
      </w:r>
      <w:r>
        <w:rPr>
          <w:rFonts w:cs="mylotus" w:ascii="SutonnyMJ" w:hAnsi="SutonnyMJ"/>
          <w:sz w:val="26"/>
        </w:rPr>
        <w:t>Avj</w:t>
        <w:softHyphen/>
        <w:t>vn ZvAvjv Zvi Gev`‡Zi Rb¨ gvbe RvwZ‡K m„wó Ki‡jb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Gev`Z e‡j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left="0" w:right="0" w:firstLine="360"/>
        <w:jc w:val="left"/>
        <w:rPr>
          <w:rFonts w:ascii="SutonnyMJ" w:hAnsi="SutonnyMJ"/>
          <w:sz w:val="26"/>
        </w:rPr>
      </w:pPr>
      <w:r>
        <w:rPr>
          <w:rFonts w:eastAsia="SutonnyMJ" w:cs="SutonnyMJ" w:ascii="SutonnyMJ" w:hAnsi="SutonnyMJ"/>
          <w:sz w:val="26"/>
          <w:rtl w:val="true"/>
        </w:rPr>
        <w:t xml:space="preserve">  </w:t>
      </w:r>
      <w:r>
        <w:rPr>
          <w:rFonts w:ascii="SutonnyMJ" w:hAnsi="SutonnyMJ" w:cs="mylotus"/>
          <w:sz w:val="26"/>
          <w:sz w:val="26"/>
          <w:rtl w:val="true"/>
        </w:rPr>
        <w:t>لفظ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شام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ك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حب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يرض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أقو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أفع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 </w:t>
      </w:r>
      <w:r>
        <w:rPr>
          <w:rFonts w:ascii="SutonnyMJ" w:hAnsi="SutonnyMJ" w:cs="mylotus"/>
          <w:sz w:val="26"/>
          <w:sz w:val="26"/>
          <w:rtl w:val="true"/>
        </w:rPr>
        <w:t>الظاهر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باطنة</w:t>
      </w:r>
      <w:r>
        <w:rPr>
          <w:rFonts w:cs="mylotus" w:ascii="SutonnyMJ" w:hAnsi="SutonnyMJ"/>
          <w:sz w:val="26"/>
          <w:rtl w:val="true"/>
        </w:rPr>
        <w:t xml:space="preserve">.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 mKj K_v I KvR Avj</w:t>
        <w:softHyphen/>
        <w:t>vn iveŸyj Avjvwgb fv‡jvev‡mb I cQ›` K‡ib; †nvK †m KvR cÖKv‡k¨ ev †Mvc‡b|</w:t>
      </w:r>
      <w:r>
        <w:rPr>
          <w:rStyle w:val="FootnoteCharacters"/>
          <w:rStyle w:val="FootnoteAnchor"/>
          <w:rFonts w:cs="mylotus"/>
        </w:rPr>
        <w:footnoteReference w:id="125"/>
      </w:r>
      <w:r>
        <w:rPr>
          <w:rFonts w:cs="mylotus" w:ascii="SutonnyMJ" w:hAnsi="SutonnyMJ"/>
          <w:sz w:val="26"/>
        </w:rPr>
        <w:t xml:space="preserve"> Avi G Gev`‡Zi GKwU ¸i“Z¡c~Y© welq nj Zvi D‡Ï‡k¨ cï R‡en Kiv| G KvRwU wZwb ïay Zvi D‡Ï‡k¨ Kivi Rb¨ wb‡`©k w`‡q‡Qb| e‡j‡Q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cs="mylotus"/>
          <w:sz w:val="26"/>
          <w:sz w:val="26"/>
          <w:rtl w:val="true"/>
        </w:rPr>
        <w:t>قُل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إِنّ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صَلَاتِي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نُسُكِي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مَحْيَاي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مَمَاتِي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ِلَّه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رَبّ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ْعَالَمِين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rtl w:val="true"/>
        </w:rPr>
        <w:t>.</w:t>
      </w:r>
      <w:r>
        <w:rPr>
          <w:rFonts w:cs="mylotus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شَرِيك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َه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بِذَلِك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ُمِرْت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أَن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وَّل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ْمُسْلِمِينَ</w:t>
      </w:r>
      <w:r>
        <w:rPr>
          <w:rFonts w:cs="mylotus"/>
          <w:sz w:val="26"/>
          <w:rtl w:val="true"/>
        </w:rPr>
        <w:t>. (</w:t>
      </w:r>
      <w:r>
        <w:rPr>
          <w:rFonts w:cs="mylotus"/>
          <w:sz w:val="26"/>
          <w:sz w:val="26"/>
          <w:rtl w:val="true"/>
        </w:rPr>
        <w:t>الأنعام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rtl w:val="true"/>
        </w:rPr>
        <w:t>: (</w:t>
      </w:r>
      <w:r>
        <w:rPr>
          <w:rFonts w:cs="mylotus"/>
          <w:sz w:val="26"/>
        </w:rPr>
        <w:t>163</w:t>
      </w:r>
      <w:r>
        <w:rPr>
          <w:rFonts w:cs="mylotus"/>
          <w:sz w:val="26"/>
          <w:rtl w:val="true"/>
        </w:rPr>
        <w:t>-</w:t>
      </w:r>
      <w:r>
        <w:rPr>
          <w:rFonts w:cs="mylotus"/>
          <w:sz w:val="26"/>
        </w:rPr>
        <w:t>162</w:t>
      </w:r>
      <w:r>
        <w:rPr>
          <w:rFonts w:cs="mylotus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Ôej, Avgvi mvjvZ, Avgvi †Kvievwb, Avgvi Rxeb I Avgvi giY RMrmg~‡ni cÖwZcvjK Avj</w:t>
        <w:softHyphen/>
        <w:t>vniB D‡Ï‡k¨| Zvi †Kvb kwiK bvB Ges Avwg Gi Rb¨ Avw`ó n‡qwQ Ges AvwgB cÖ_g gymwjg|Õ</w:t>
      </w:r>
      <w:r>
        <w:rPr>
          <w:rStyle w:val="FootnoteCharacters"/>
          <w:rStyle w:val="FootnoteAnchor"/>
          <w:rFonts w:cs="mylotus"/>
          <w:b/>
          <w:bCs/>
        </w:rPr>
        <w:footnoteReference w:id="126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e‡b Kvmxi in. e‡jb : G Avqv‡Z Avj</w:t>
        <w:softHyphen/>
        <w:t>vn iveŸyj Avjvwgb wb‡`©k w`‡q‡Qb †h mKj gykwiK Avj</w:t>
        <w:softHyphen/>
        <w:t>vn Qvov A‡b¨i bv‡g cï R‡en K‡i Zv‡`i †hb Rvwb‡q †`qv nq Avgiv Zv‡`i we‡ivax| mvjvZ, †Kvievwb ïay Zvi bv‡gB n‡e hvi †Kvb kwiK bvB| G K_vB Avj</w:t>
        <w:softHyphen/>
        <w:t>vn ZvAvjv m~iv KvImv‡i e‡j‡Q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cs="mylotus"/>
          <w:sz w:val="26"/>
        </w:rPr>
      </w:pPr>
      <w:r>
        <w:rPr>
          <w:rFonts w:cs="mylotus"/>
          <w:sz w:val="26"/>
          <w:sz w:val="26"/>
          <w:rtl w:val="true"/>
        </w:rPr>
        <w:t>فَصَلّ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ِرَبِّك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انْحَرْ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Ô†Zvgvi cÖwZcvj‡Ki D‡Ï‡k¨ mvjvZ Av`vq Ki I cï †Kvievwb Ki|Õ</w:t>
      </w:r>
      <w:r>
        <w:rPr>
          <w:rStyle w:val="FootnoteCharacters"/>
          <w:rStyle w:val="FootnoteAnchor"/>
          <w:rFonts w:cs="mylotus"/>
          <w:b/>
          <w:bCs/>
        </w:rPr>
        <w:footnoteReference w:id="127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 xml:space="preserve">A_©vr †Zvgvi mvjvZ I †Kvievwb ZviB Rb¨ Av`vq Ki| †Kbbv gykwiKiv cÖwZgvi D‡Ï‡k cÖv_©bv K‡i I cï R‡en K‡i| Avi mKj Kv‡R GLjvm Aej¤^b Ki‡Z n‡e| GLjv‡mi Av`‡k© AwePj _vK‡Z n‡e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 Avj</w:t>
        <w:softHyphen/>
        <w:t>vn e¨ZxZ Ab¨ Kv‡iv bv‡g cï DrmM© ev R‡en Ki‡e Zvi e¨vcv‡i K‡Vvi kvw¯—i K_v nvw`‡m G‡m‡Q</w:t>
      </w:r>
      <w:r>
        <w:rPr>
          <w:rFonts w:cs="mylotus"/>
          <w:sz w:val="26"/>
        </w:rPr>
        <w:t>—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Avey †Zvdv‡qj †_‡K ewY©Z wZwb e‡jb : Avwg Avjx Be‡b Avwe Zv‡j‡ei Kv‡Q Dcw¯’Z wQjvg| GK e¨w³ Zvi Kv‡Q G‡m ejj : Ôbex Kvixg m. †Mvc‡b Avcbv‡K wK e‡jwQ‡jb</w:t>
      </w:r>
      <w:r>
        <w:rPr>
          <w:rFonts w:cs="mylotus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?Õ eY©bvKvix e‡jb : Avjx iv. G K_v ï‡b †i‡M †M‡jb Ges ej‡jb : Ôbex Kvixg m. gvby‡li Kv‡Q †Mvcb †i‡L Avgvi Kv‡Q GKv‡š— wKQy e‡jbwb| Z‡e wZwb Avgv‡K PviwU K_v e‡j‡Qb| eY©bvKvix e‡jb, Gici †jvKwU ejj : Ô†n Avwgi“j †gvwgbxb ! †m PviwU K_v wK ? wZwb ej‡jb :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ديه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ل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ذبح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غي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ل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آو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حدثا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ل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غي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ا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أرض</w:t>
      </w:r>
      <w:r>
        <w:rPr>
          <w:rFonts w:cs="mylotus" w:ascii="SutonnyMJ" w:hAnsi="SutonnyMJ"/>
          <w:sz w:val="26"/>
          <w:rtl w:val="true"/>
        </w:rPr>
        <w:t>. (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سلم</w:t>
      </w:r>
      <w:r>
        <w:rPr>
          <w:rFonts w:cs="mylotus" w:ascii="SutonnyMJ" w:hAnsi="SutonnyMJ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sz w:val="26"/>
        </w:rPr>
        <w:t>Ô</w:t>
      </w:r>
      <w:r>
        <w:rPr>
          <w:rFonts w:cs="mylotus" w:ascii="SutonnyMJ" w:hAnsi="SutonnyMJ"/>
          <w:b/>
          <w:bCs/>
          <w:sz w:val="26"/>
        </w:rPr>
        <w:t>1. †h e¨w³ Zvi wcZvgvZv‡K Awfkvc †`q Avj</w:t>
        <w:softHyphen/>
        <w:t>vn Zv‡K Awfkvc †`b| 2. †h e¨w³ Avj</w:t>
        <w:softHyphen/>
        <w:t>vn e¨ZxZ Ab¨ Kv‡iv bv‡g cï R‡en K‡i Avj</w:t>
        <w:softHyphen/>
        <w:t>vn Zvi Dci jvÕbZ K‡ib| 3. H e¨w³i Dci Avj</w:t>
        <w:softHyphen/>
        <w:t>vn jvÕbZ K‡ib †h e¨w³ †Kvb †e`AvZx‡K cÖkÖq †`q| 4. †h e¨w³ Rwgi mxgvbv cwieZ©b K‡i Avj</w:t>
        <w:softHyphen/>
        <w:t>vn Zv‡K jvÕbZ K‡ib|</w:t>
      </w:r>
      <w:r>
        <w:rPr>
          <w:rStyle w:val="FootnoteCharacters"/>
          <w:rStyle w:val="FootnoteAnchor"/>
          <w:rFonts w:cs="mylotus"/>
          <w:b/>
          <w:bCs/>
        </w:rPr>
        <w:footnoteReference w:id="128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KvR¸‡jv Ggb, †h e¨w³ Zv Kij †m Bmjv‡gi MwÊ †_‡K †ei n‡q Kzdwii mxgvbvq cÖ‡ek Kij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nvw`‡mi e¨vL¨vq Bgvg befx in. e‡jb : Avj</w:t>
        <w:softHyphen/>
        <w:t>vn e¨ZxZ A‡b¨i bv‡g cï R‡en Kivi A_© Ggb, †hgb †Kvb e¨w³ cÖwZgvi bv‡g R‡en Kij A_ev †Kvb bexi bv‡g R‡en Kij ev Kvevi bv‡g R‡en Kij| G ai‡bi hZ R‡en n‡e me bv-Rv‡qR I Zv LvIqv nvivg| R‡enKvix gymwjg †nvK ev Agymwjg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hv Avj</w:t>
        <w:softHyphen/>
        <w:t>vn e¨ZxZ A‡b¨i bv‡g R‡en Kiv nq Zv nvivg †NvlYv Kiv n‡q‡Q:</w:t>
      </w:r>
    </w:p>
    <w:p>
      <w:pPr>
        <w:pStyle w:val="Normal"/>
        <w:ind w:left="0" w:right="0" w:firstLine="360"/>
        <w:jc w:val="both"/>
        <w:rPr/>
      </w:pPr>
      <w:r>
        <w:rPr>
          <w:rFonts w:cs="mylotus"/>
          <w:sz w:val="26"/>
          <w:sz w:val="26"/>
          <w:rtl w:val="true"/>
        </w:rPr>
        <w:t>حُرِّمَت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عَلَيْكُم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ْمَيْتَة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الدَّم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لَحْم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ْخِنْزِير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م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ُهِلّ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ِغَيْر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لَّه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بِه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الْمُنْخَنِقَة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الْمَوْقُوذَة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الْمُتَرَدِّيَة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النَّطِيحَة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م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أَكَل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سَّبُع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إِلّ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ذَكَّيْتُ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م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ذُبِح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عَلَى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نُّصُب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أَ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تَسْتَقْسِمُو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بِالْأَزْلَام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ذَلِكُ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فِسْقٌ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rtl w:val="true"/>
        </w:rPr>
        <w:t>(</w:t>
      </w:r>
      <w:r>
        <w:rPr>
          <w:rFonts w:cs="mylotus"/>
          <w:sz w:val="26"/>
          <w:sz w:val="26"/>
          <w:rtl w:val="true"/>
        </w:rPr>
        <w:t>المائدة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rtl w:val="true"/>
        </w:rPr>
        <w:t xml:space="preserve">: </w:t>
      </w:r>
      <w:r>
        <w:rPr>
          <w:rFonts w:cs="mylotus"/>
          <w:sz w:val="26"/>
        </w:rPr>
        <w:t>3</w:t>
      </w:r>
      <w:r>
        <w:rPr>
          <w:rFonts w:cs="mylotus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Ô†Zvgv‡`i Rb¨ nvivg Kiv n‡q‡Q g„Z Rš‘, i³, ïKi gvsm, Avj</w:t>
        <w:softHyphen/>
        <w:t>vn e¨ZxZ Ac‡ii bv‡g R‡enK…Z cï Avi k¦vm †iv‡a g„Z Rš‘, k„sMvNv‡Z g„Z Rš‘ Ges wnsmª cï‡Z LvIqv Rš‘ ; Z‡e hv †Zvgiv R‡en Ki‡Z †c‡iQ Zv e¨ZxZ, Avi hv g~wZ© c~Rvi †e`xi Dci ewj †`qv nq Zv Ges Ryqvi Zxi Øviv fvM¨ wbY©q Kiv, G me nj cvc-Kvh©...|</w:t>
      </w:r>
      <w:r>
        <w:rPr>
          <w:rStyle w:val="FootnoteCharacters"/>
          <w:rStyle w:val="FootnoteAnchor"/>
          <w:rFonts w:cs="mylotus"/>
          <w:b/>
          <w:bCs/>
        </w:rPr>
        <w:footnoteReference w:id="129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e‡b Kvmxi in. e‡j‡Qb hv wKQy Avj</w:t>
        <w:softHyphen/>
        <w:t>vn Qvov A‡b¨i bv‡g R‡en Kiv nq Zv †h nvivg G e¨vcv‡i gymwjg‡`i HK¨gZ cÖwZwôZ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 e¨w³ Avj</w:t>
        <w:softHyphen/>
        <w:t>vn e¨ZxZ A‡b¨i bv‡g cï R‡en K‡i †m Rvnvbœv‡g hv‡e| †hgb nvw`‡m G‡m‡Q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cs="mylotus"/>
          <w:sz w:val="21"/>
          <w:sz w:val="21"/>
          <w:szCs w:val="22"/>
          <w:rtl w:val="true"/>
        </w:rPr>
        <w:t>عن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سلمان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قال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cs="mylotus" w:ascii="SutonnyMJ" w:hAnsi="SutonnyMJ"/>
          <w:sz w:val="21"/>
          <w:szCs w:val="22"/>
          <w:rtl w:val="true"/>
        </w:rPr>
        <w:t>:</w:t>
      </w:r>
      <w:r>
        <w:rPr>
          <w:rFonts w:ascii="SutonnyMJ" w:hAnsi="SutonnyMJ" w:cs="mylotus"/>
          <w:sz w:val="21"/>
          <w:sz w:val="21"/>
          <w:szCs w:val="22"/>
          <w:rtl w:val="true"/>
        </w:rPr>
        <w:t>دخل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الجنة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رجل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في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ذباب،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ودخل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النار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رجل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في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ذباب،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قالوا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cs="mylotus" w:ascii="SutonnyMJ" w:hAnsi="SutonnyMJ"/>
          <w:sz w:val="21"/>
          <w:szCs w:val="22"/>
          <w:rtl w:val="true"/>
        </w:rPr>
        <w:t xml:space="preserve">: </w:t>
      </w:r>
      <w:r>
        <w:rPr>
          <w:rFonts w:ascii="SutonnyMJ" w:hAnsi="SutonnyMJ" w:cs="mylotus"/>
          <w:sz w:val="21"/>
          <w:sz w:val="21"/>
          <w:szCs w:val="22"/>
          <w:rtl w:val="true"/>
        </w:rPr>
        <w:t>وكيف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ذلك؟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قال</w:t>
      </w:r>
      <w:r>
        <w:rPr>
          <w:rFonts w:cs="mylotus" w:ascii="SutonnyMJ" w:hAnsi="SutonnyMJ"/>
          <w:sz w:val="21"/>
          <w:szCs w:val="22"/>
          <w:rtl w:val="true"/>
        </w:rPr>
        <w:t xml:space="preserve">: </w:t>
      </w:r>
      <w:r>
        <w:rPr>
          <w:rFonts w:ascii="SutonnyMJ" w:hAnsi="SutonnyMJ" w:cs="mylotus"/>
          <w:sz w:val="21"/>
          <w:sz w:val="21"/>
          <w:szCs w:val="22"/>
          <w:rtl w:val="true"/>
        </w:rPr>
        <w:t>مر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رجلان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على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قوم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لهم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صنم،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لا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يجاوزه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أحد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حتى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يقرب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له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شيئا،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قالوا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لأحدهما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قرب،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قال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ليس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عندي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شيئ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أقرب،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قالوا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له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cs="mylotus" w:ascii="SutonnyMJ" w:hAnsi="SutonnyMJ"/>
          <w:sz w:val="21"/>
          <w:szCs w:val="22"/>
          <w:rtl w:val="true"/>
        </w:rPr>
        <w:t xml:space="preserve">: </w:t>
      </w:r>
      <w:r>
        <w:rPr>
          <w:rFonts w:ascii="SutonnyMJ" w:hAnsi="SutonnyMJ" w:cs="mylotus"/>
          <w:sz w:val="21"/>
          <w:sz w:val="21"/>
          <w:szCs w:val="22"/>
          <w:rtl w:val="true"/>
        </w:rPr>
        <w:t>قرب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ولو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ذبابا،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فخلوا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سبيله،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فدخل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النار،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وقالوا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للآخر</w:t>
      </w:r>
      <w:r>
        <w:rPr>
          <w:rFonts w:cs="mylotus" w:ascii="SutonnyMJ" w:hAnsi="SutonnyMJ"/>
          <w:sz w:val="21"/>
          <w:szCs w:val="22"/>
          <w:rtl w:val="true"/>
        </w:rPr>
        <w:t xml:space="preserve">: </w:t>
      </w:r>
      <w:r>
        <w:rPr>
          <w:rFonts w:ascii="SutonnyMJ" w:hAnsi="SutonnyMJ" w:cs="mylotus"/>
          <w:sz w:val="21"/>
          <w:sz w:val="21"/>
          <w:szCs w:val="22"/>
          <w:rtl w:val="true"/>
        </w:rPr>
        <w:t>قرب،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قال</w:t>
      </w:r>
      <w:r>
        <w:rPr>
          <w:rFonts w:cs="mylotus" w:ascii="SutonnyMJ" w:hAnsi="SutonnyMJ"/>
          <w:sz w:val="21"/>
          <w:szCs w:val="22"/>
          <w:rtl w:val="true"/>
        </w:rPr>
        <w:t xml:space="preserve">: </w:t>
      </w:r>
      <w:r>
        <w:rPr>
          <w:rFonts w:ascii="SutonnyMJ" w:hAnsi="SutonnyMJ" w:cs="mylotus"/>
          <w:sz w:val="21"/>
          <w:sz w:val="21"/>
          <w:szCs w:val="22"/>
          <w:rtl w:val="true"/>
        </w:rPr>
        <w:t>ما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كنت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لأقرب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لأحد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شيئا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دون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الله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عز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وجل،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فضربوا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عنقه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،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فدخل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الجنة</w:t>
      </w:r>
      <w:r>
        <w:rPr>
          <w:rFonts w:cs="mylotus" w:ascii="SutonnyMJ" w:hAnsi="SutonnyMJ"/>
          <w:sz w:val="21"/>
          <w:szCs w:val="22"/>
          <w:rtl w:val="true"/>
        </w:rPr>
        <w:t>.</w:t>
      </w:r>
      <w:r>
        <w:rPr>
          <w:rFonts w:cs="mylotus" w:ascii="SutonnyMJ" w:hAnsi="SutonnyMJ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أخرجه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أبو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نعيم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في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الحلية،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وأحمد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في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الزهد،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والحديث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موقوف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على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سلمان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بسند</w:t>
      </w:r>
      <w:r>
        <w:rPr>
          <w:rFonts w:ascii="SutonnyMJ" w:hAnsi="SutonnyMJ" w:eastAsia="SutonnyMJ" w:cs="SutonnyMJ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sz w:val="21"/>
          <w:sz w:val="21"/>
          <w:szCs w:val="22"/>
          <w:rtl w:val="true"/>
        </w:rPr>
        <w:t>صحيح</w:t>
      </w:r>
      <w:r>
        <w:rPr>
          <w:rFonts w:cs="mylotus" w:ascii="SutonnyMJ" w:hAnsi="SutonnyMJ"/>
          <w:sz w:val="21"/>
          <w:szCs w:val="22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mvjgvb iv. †_‡K ewY©Z wZwb e‡jb : GK e¨w³ Rvbœv‡Z cÖ‡ek Ki‡e GKwU gvwQi Kvi‡Y| Ab¨ GK e¨w³ Rvnvbœv‡g cÖ‡ek Ki‡e GKwU gvwQi Kvi‡Y| G K_v ïbvi ci †jv‡Kiv wR‡Ám Kij GUv Kxfv‡e n‡e ? wZb ej‡jb : `y e¨w³ GK m¤úÖ`v‡qi KvQ w`‡q hvw”Qj| †m m¤úÖ`v‡qi wbqg nj †h e¨w³ Zv‡`i KvQ w`‡q hv‡e Zv‡K Zv‡`i cÖwZgvi D‡Ï‡k¨ wKQy DrmM© Ki‡Z n‡e| †m m¤úÖ`v‡qi †jv‡Kiv G `yR‡bi GKRb‡K ejj : Avgv‡`i G cÖwZgvi Rb¨ wKQy DrmM© Ki ! †jvKwU DËi w`j Avgvi Kv‡Q †Zv Ggb wKQy †bB hv Avwg G cÖwZgvi Rb¨ DrmM© Ki‡Z cvwi| Zviv ejj GKwU gvwQ n‡jI DrmM© Ki| †m GKwU gvwQ DrmM© Kij| Zviv Zv‡K †Q‡o w`j| d‡j †m Rvnvbœv‡g hv‡e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vici Zviv wØZxq e¨w³‡K Abyiƒc K_v ejj| †m DË‡i ejj Avwg Avj</w:t>
        <w:softHyphen/>
        <w:t>vn Qvov Ab¨ Kv‡iv Rb¨ wKQy DrmM© Kwi bv| Zviv Zv‡K nZ¨v Kij| d‡j †m Rvbœv‡Z cÖ‡ek Kij|</w:t>
      </w:r>
      <w:r>
        <w:rPr>
          <w:rStyle w:val="FootnoteCharacters"/>
          <w:rStyle w:val="FootnoteAnchor"/>
          <w:rFonts w:cs="mylotus"/>
        </w:rPr>
        <w:footnoteReference w:id="130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ewY©Z G nvw`m †_‡K Avgviv K‡qKwU wk¶v jvf Ki‡Z cvwi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) wkiK KZ eo gvivZ¥K Aciva Zv Abyaveb Kiv hvq| hw` Zv Lye mvgvb¨ wel‡qI nq| †hgb Avj</w:t>
        <w:softHyphen/>
        <w:t>vn ZvAvjv e‡j‡Q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101"/>
        <w:jc w:val="both"/>
        <w:rPr/>
      </w:pPr>
      <w:r>
        <w:rPr>
          <w:rFonts w:cs="mylotus"/>
          <w:sz w:val="23"/>
          <w:sz w:val="23"/>
          <w:rtl w:val="true"/>
        </w:rPr>
        <w:t>إِنَّهُ</w:t>
      </w:r>
      <w:r>
        <w:rPr>
          <w:sz w:val="23"/>
          <w:sz w:val="23"/>
          <w:rtl w:val="true"/>
        </w:rPr>
        <w:t xml:space="preserve"> </w:t>
      </w:r>
      <w:r>
        <w:rPr>
          <w:rFonts w:cs="mylotus"/>
          <w:sz w:val="23"/>
          <w:sz w:val="23"/>
          <w:rtl w:val="true"/>
        </w:rPr>
        <w:t>مَنْ</w:t>
      </w:r>
      <w:r>
        <w:rPr>
          <w:sz w:val="23"/>
          <w:sz w:val="23"/>
          <w:rtl w:val="true"/>
        </w:rPr>
        <w:t xml:space="preserve"> </w:t>
      </w:r>
      <w:r>
        <w:rPr>
          <w:rFonts w:cs="mylotus"/>
          <w:sz w:val="23"/>
          <w:sz w:val="23"/>
          <w:rtl w:val="true"/>
        </w:rPr>
        <w:t>يُشْرِكْ</w:t>
      </w:r>
      <w:r>
        <w:rPr>
          <w:sz w:val="23"/>
          <w:sz w:val="23"/>
          <w:rtl w:val="true"/>
        </w:rPr>
        <w:t xml:space="preserve"> </w:t>
      </w:r>
      <w:r>
        <w:rPr>
          <w:rFonts w:cs="mylotus"/>
          <w:sz w:val="23"/>
          <w:sz w:val="23"/>
          <w:rtl w:val="true"/>
        </w:rPr>
        <w:t>بِاللَّهِ</w:t>
      </w:r>
      <w:r>
        <w:rPr>
          <w:sz w:val="23"/>
          <w:sz w:val="23"/>
          <w:rtl w:val="true"/>
        </w:rPr>
        <w:t xml:space="preserve"> </w:t>
      </w:r>
      <w:r>
        <w:rPr>
          <w:rFonts w:cs="mylotus"/>
          <w:sz w:val="23"/>
          <w:sz w:val="23"/>
          <w:rtl w:val="true"/>
        </w:rPr>
        <w:t>فَقَدْ</w:t>
      </w:r>
      <w:r>
        <w:rPr>
          <w:sz w:val="23"/>
          <w:sz w:val="23"/>
          <w:rtl w:val="true"/>
        </w:rPr>
        <w:t xml:space="preserve"> </w:t>
      </w:r>
      <w:r>
        <w:rPr>
          <w:rFonts w:cs="mylotus"/>
          <w:sz w:val="23"/>
          <w:sz w:val="23"/>
          <w:rtl w:val="true"/>
        </w:rPr>
        <w:t>حَرَّمَ</w:t>
      </w:r>
      <w:r>
        <w:rPr>
          <w:sz w:val="23"/>
          <w:sz w:val="23"/>
          <w:rtl w:val="true"/>
        </w:rPr>
        <w:t xml:space="preserve"> </w:t>
      </w:r>
      <w:r>
        <w:rPr>
          <w:rFonts w:cs="mylotus"/>
          <w:sz w:val="23"/>
          <w:sz w:val="23"/>
          <w:rtl w:val="true"/>
        </w:rPr>
        <w:t>اللَّهُ</w:t>
      </w:r>
      <w:r>
        <w:rPr>
          <w:sz w:val="23"/>
          <w:sz w:val="23"/>
          <w:rtl w:val="true"/>
        </w:rPr>
        <w:t xml:space="preserve"> </w:t>
      </w:r>
      <w:r>
        <w:rPr>
          <w:rFonts w:cs="mylotus"/>
          <w:sz w:val="23"/>
          <w:sz w:val="23"/>
          <w:rtl w:val="true"/>
        </w:rPr>
        <w:t>عَلَيْهِ</w:t>
      </w:r>
      <w:r>
        <w:rPr>
          <w:sz w:val="23"/>
          <w:sz w:val="23"/>
          <w:rtl w:val="true"/>
        </w:rPr>
        <w:t xml:space="preserve"> </w:t>
      </w:r>
      <w:r>
        <w:rPr>
          <w:rFonts w:cs="mylotus"/>
          <w:sz w:val="23"/>
          <w:sz w:val="23"/>
          <w:rtl w:val="true"/>
        </w:rPr>
        <w:t>الْجَنَّةَ</w:t>
      </w:r>
      <w:r>
        <w:rPr>
          <w:sz w:val="23"/>
          <w:sz w:val="23"/>
          <w:rtl w:val="true"/>
        </w:rPr>
        <w:t xml:space="preserve"> </w:t>
      </w:r>
      <w:r>
        <w:rPr>
          <w:rFonts w:cs="mylotus"/>
          <w:sz w:val="23"/>
          <w:sz w:val="23"/>
          <w:rtl w:val="true"/>
        </w:rPr>
        <w:t>وَمَأْوَاهُ</w:t>
      </w:r>
      <w:r>
        <w:rPr>
          <w:sz w:val="23"/>
          <w:sz w:val="23"/>
          <w:rtl w:val="true"/>
        </w:rPr>
        <w:t xml:space="preserve"> </w:t>
      </w:r>
      <w:r>
        <w:rPr>
          <w:rFonts w:cs="mylotus"/>
          <w:sz w:val="23"/>
          <w:sz w:val="23"/>
          <w:rtl w:val="true"/>
        </w:rPr>
        <w:t>النَّارُ</w:t>
      </w:r>
      <w:r>
        <w:rPr>
          <w:sz w:val="23"/>
          <w:sz w:val="23"/>
          <w:rtl w:val="true"/>
        </w:rPr>
        <w:t xml:space="preserve"> </w:t>
      </w:r>
      <w:r>
        <w:rPr>
          <w:rFonts w:cs="mylotus"/>
          <w:sz w:val="23"/>
          <w:sz w:val="23"/>
          <w:rtl w:val="true"/>
        </w:rPr>
        <w:t>وَمَا</w:t>
      </w:r>
      <w:r>
        <w:rPr>
          <w:sz w:val="23"/>
          <w:sz w:val="23"/>
          <w:rtl w:val="true"/>
        </w:rPr>
        <w:t xml:space="preserve"> </w:t>
      </w:r>
      <w:r>
        <w:rPr>
          <w:rFonts w:cs="mylotus"/>
          <w:sz w:val="23"/>
          <w:sz w:val="23"/>
          <w:rtl w:val="true"/>
        </w:rPr>
        <w:t>لِلظَّالِمِينَ</w:t>
      </w:r>
      <w:r>
        <w:rPr>
          <w:sz w:val="23"/>
          <w:sz w:val="23"/>
          <w:rtl w:val="true"/>
        </w:rPr>
        <w:t xml:space="preserve"> </w:t>
      </w:r>
      <w:r>
        <w:rPr>
          <w:rFonts w:cs="mylotus"/>
          <w:sz w:val="23"/>
          <w:sz w:val="23"/>
          <w:rtl w:val="true"/>
        </w:rPr>
        <w:t>مِنْ</w:t>
      </w:r>
      <w:r>
        <w:rPr>
          <w:sz w:val="23"/>
          <w:sz w:val="23"/>
          <w:rtl w:val="true"/>
        </w:rPr>
        <w:t xml:space="preserve"> </w:t>
      </w:r>
      <w:r>
        <w:rPr>
          <w:rFonts w:cs="mylotus"/>
          <w:sz w:val="23"/>
          <w:sz w:val="23"/>
          <w:rtl w:val="true"/>
        </w:rPr>
        <w:t>أَنْصَارٍ</w:t>
      </w:r>
      <w:r>
        <w:rPr>
          <w:rFonts w:cs="mylotus"/>
          <w:sz w:val="23"/>
          <w:rtl w:val="true"/>
        </w:rPr>
        <w:t>.(</w:t>
      </w:r>
      <w:r>
        <w:rPr>
          <w:rFonts w:cs="mylotus"/>
          <w:sz w:val="23"/>
          <w:sz w:val="23"/>
          <w:rtl w:val="true"/>
        </w:rPr>
        <w:t>المائدة</w:t>
      </w:r>
      <w:r>
        <w:rPr>
          <w:sz w:val="23"/>
          <w:sz w:val="23"/>
          <w:rtl w:val="true"/>
        </w:rPr>
        <w:t xml:space="preserve"> </w:t>
      </w:r>
      <w:r>
        <w:rPr>
          <w:rFonts w:cs="mylotus"/>
          <w:sz w:val="23"/>
          <w:rtl w:val="true"/>
        </w:rPr>
        <w:t xml:space="preserve">: </w:t>
      </w:r>
      <w:r>
        <w:rPr>
          <w:rFonts w:cs="mylotus"/>
          <w:sz w:val="23"/>
        </w:rPr>
        <w:t>72</w:t>
      </w:r>
      <w:r>
        <w:rPr>
          <w:rFonts w:cs="mylotus"/>
          <w:sz w:val="23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Ô†h Avj</w:t>
        <w:softHyphen/>
        <w:t>vni mv‡_ kwiK Ki‡e Avj</w:t>
        <w:softHyphen/>
        <w:t>vn Zvi Rb¨ RvbœvZ Aek¨B wbwl× Ki‡eb Ges Zvi Avevm Rvnvbœvg| Rv‡jg‡`i Rb¨ †Kvb mvnvh¨Kvix †bB|Õ</w:t>
      </w:r>
      <w:r>
        <w:rPr>
          <w:rStyle w:val="FootnoteCharacters"/>
          <w:rStyle w:val="FootnoteAnchor"/>
          <w:rFonts w:cs="mylotus"/>
          <w:b/>
          <w:bCs/>
        </w:rPr>
        <w:footnoteReference w:id="131"/>
      </w:r>
    </w:p>
    <w:p>
      <w:pPr>
        <w:pStyle w:val="Normal"/>
        <w:bidi w:val="0"/>
        <w:ind w:left="0" w:right="0" w:firstLine="360"/>
        <w:jc w:val="both"/>
        <w:rPr>
          <w:rFonts w:ascii="SutonnyMJ" w:hAnsi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(2) †h †jvKwU Rvnvbœv‡g †Mj †m wKš‘ D³ KvR Ki‡Z B”QyK wQj bv| wKš‘ †m gykwiK‡`i ¶wZ †_‡K euvPvi Rb¨ KvRwU K‡iwQj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3) †h †jvKwU Rvnvbœv‡g †Mj †m gymwjg wQj, wKš‘ mvgvb¨ wel‡q wkiK Kivi Kvi‡Y Rvnvbœv‡g †Mj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4) ZvInx` I GLjv‡mi dwRjZ KZ †ewk Zv Abyaveb Kiv hv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5) †h †jvKwU Rvbœv‡Z cÖ‡ek Kij †m ZvInx‡`i Rb¨ wbh©vZb mn¨ Kij, wbnZ nj Zey wki‡Ki mv‡_ Av‡cvk Kij b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SutonnyMJ" w:cs="SutonnyMJ" w:ascii="SutonnyMJ" w:hAnsi="SutonnyMJ"/>
          <w:b/>
          <w:bCs/>
          <w:sz w:val="26"/>
        </w:rPr>
        <w:t xml:space="preserve"> </w:t>
      </w:r>
      <w:r>
        <w:rPr>
          <w:rFonts w:cs="mylotus" w:ascii="SutonnyMJ" w:hAnsi="SutonnyMJ"/>
          <w:b/>
          <w:bCs/>
          <w:sz w:val="28"/>
        </w:rPr>
        <w:t>†</w:t>
      </w:r>
      <w:r>
        <w:rPr>
          <w:rFonts w:cs="mylotus" w:ascii="SutonnyMJ" w:hAnsi="SutonnyMJ"/>
          <w:b/>
          <w:bCs/>
          <w:sz w:val="28"/>
        </w:rPr>
        <w:t>Kvievwbi A_© I Zvi cÖPjb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Kvievwb ejv nq Avj</w:t>
        <w:softHyphen/>
        <w:t>vn iveŸyj Avjvwg‡bi ˆbKU¨ AR©b I Zvi Gev`‡Zi Rb¨ cï R‡en Kiv| Avi Avj</w:t>
        <w:softHyphen/>
        <w:t>vni D‡Ï‡k¨ cï R‡en Kiv wZb cÖKvi n‡Z cv‡i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1. nv`x 2. †Kvievwb 3. AvKxKvn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vB †Kvievwb ejv nq C`yj AvRnvi w`b¸‡jv‡Z wbw`©ó cÖKv‡ii M„ncvwjZ cï Avj</w:t>
        <w:softHyphen/>
        <w:t>vni ˆbKU¨ AR©‡bi Rb¨ R‡en Ki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mjvwg kwiq‡Z GwU Gev`Z wn‡m‡e wm×, hv †KviAvb, nvw`m I gymwjg D¤§vni HK¨gZ Øviv cÖgvwYZ| †KviAvb gRx‡` †hgb G‡m‡Q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cs="mylotus"/>
          <w:sz w:val="26"/>
        </w:rPr>
      </w:pPr>
      <w:r>
        <w:rPr>
          <w:rFonts w:cs="mylotus"/>
          <w:sz w:val="26"/>
          <w:sz w:val="26"/>
          <w:rtl w:val="true"/>
        </w:rPr>
        <w:t>فَصَلّ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ِرَبِّك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انْحَرْ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b/>
          <w:bCs/>
          <w:sz w:val="26"/>
        </w:rPr>
        <w:t>Ô†Zvgvi cÖwZcvj‡Ki D‡Ï‡k¨ mvjvZ Av`vq Ki I cï †Kvievwb Ki|Õ</w:t>
      </w:r>
      <w:r>
        <w:rPr>
          <w:rStyle w:val="FootnoteCharacters"/>
          <w:rStyle w:val="FootnoteAnchor"/>
          <w:rFonts w:cs="mylotus"/>
          <w:b/>
          <w:bCs/>
        </w:rPr>
        <w:footnoteReference w:id="132"/>
      </w:r>
      <w:r>
        <w:rPr>
          <w:rFonts w:cs="mylotus" w:ascii="SutonnyMJ" w:hAnsi="SutonnyMJ"/>
          <w:b/>
          <w:bCs/>
          <w:sz w:val="26"/>
        </w:rPr>
        <w:t xml:space="preserve"> </w:t>
      </w:r>
    </w:p>
    <w:p>
      <w:pPr>
        <w:pStyle w:val="Normal"/>
        <w:ind w:left="0" w:right="0" w:firstLine="360"/>
        <w:jc w:val="both"/>
        <w:rPr>
          <w:rFonts w:ascii="mylotus" w:hAnsi="mylotus" w:cs="mylotus"/>
          <w:sz w:val="26"/>
        </w:rPr>
      </w:pPr>
      <w:r>
        <w:rPr>
          <w:rFonts w:ascii="mylotus" w:hAnsi="mylotus" w:cs="mylotus"/>
          <w:sz w:val="26"/>
          <w:sz w:val="26"/>
          <w:rtl w:val="true"/>
        </w:rPr>
        <w:t xml:space="preserve">قُلْ إِنَّ صَلَاتِي وَنُسُكِي وَمَحْيَايَ وَمَمَاتِي لِلَّهِ رَبِّ الْعَالَمِينَ </w:t>
      </w:r>
      <w:r>
        <w:rPr>
          <w:rFonts w:cs="mylotus" w:ascii="mylotus" w:hAnsi="mylotus"/>
          <w:sz w:val="26"/>
          <w:rtl w:val="true"/>
        </w:rPr>
        <w:t>.</w:t>
      </w:r>
      <w:r>
        <w:rPr>
          <w:rFonts w:cs="mylotus" w:ascii="mylotus" w:hAnsi="mylotus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>لَا شَرِيكَ لَهُ وَبِذَلِكَ أُمِرْتُ وَأَنَا أَوَّلُ الْمُسْلِمِينَ</w:t>
      </w:r>
      <w:r>
        <w:rPr>
          <w:rFonts w:cs="mylotus" w:ascii="mylotus" w:hAnsi="mylotus"/>
          <w:sz w:val="26"/>
          <w:rtl w:val="true"/>
        </w:rPr>
        <w:t>. (</w:t>
      </w:r>
      <w:r>
        <w:rPr>
          <w:rFonts w:ascii="mylotus" w:hAnsi="mylotus" w:cs="mylotus"/>
          <w:sz w:val="26"/>
          <w:sz w:val="26"/>
          <w:rtl w:val="true"/>
        </w:rPr>
        <w:t xml:space="preserve">الأنعام </w:t>
      </w:r>
      <w:r>
        <w:rPr>
          <w:rFonts w:cs="mylotus" w:ascii="mylotus" w:hAnsi="mylotus"/>
          <w:sz w:val="26"/>
          <w:rtl w:val="true"/>
        </w:rPr>
        <w:t>: (</w:t>
      </w:r>
      <w:r>
        <w:rPr>
          <w:rFonts w:cs="mylotus" w:ascii="mylotus" w:hAnsi="mylotus"/>
          <w:sz w:val="26"/>
        </w:rPr>
        <w:t>163</w:t>
      </w:r>
      <w:r>
        <w:rPr>
          <w:rFonts w:cs="mylotus" w:ascii="mylotus" w:hAnsi="mylotus"/>
          <w:sz w:val="26"/>
          <w:rtl w:val="true"/>
        </w:rPr>
        <w:t>-</w:t>
      </w:r>
      <w:r>
        <w:rPr>
          <w:rFonts w:cs="mylotus" w:ascii="mylotus" w:hAnsi="mylotus"/>
          <w:sz w:val="26"/>
        </w:rPr>
        <w:t>162</w:t>
      </w:r>
      <w:r>
        <w:rPr>
          <w:rFonts w:cs="mylotus" w:ascii="mylotus" w:hAnsi="mylotus"/>
          <w:sz w:val="26"/>
          <w:rtl w:val="true"/>
        </w:rPr>
        <w:t>(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b/>
          <w:bCs/>
          <w:sz w:val="26"/>
        </w:rPr>
        <w:t>Ôej, Avgvi mvjvZ, Avgvi †Kvievwb, Avgvi Rxeb I Avgvi giY RMrmg~‡ni cÖwZcvjK Avj</w:t>
        <w:softHyphen/>
        <w:t>vniB D‡Ï‡k¨| Zvi †Kvb kwiK bvB Ges Avwg Gi Rb¨ Avw`ó n‡qwQ Ges AvwgB cÖ_g gymwjg|Õ</w:t>
      </w:r>
      <w:r>
        <w:rPr>
          <w:rStyle w:val="FootnoteCharacters"/>
          <w:rStyle w:val="FootnoteAnchor"/>
          <w:rFonts w:cs="mylotus"/>
          <w:b/>
          <w:bCs/>
        </w:rPr>
        <w:footnoteReference w:id="133"/>
      </w:r>
      <w:r>
        <w:rPr>
          <w:rFonts w:cs="mylotus" w:ascii="SutonnyMJ" w:hAnsi="SutonnyMJ"/>
          <w:b/>
          <w:bCs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nvw`‡m G‡m‡Q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mylotus" w:hAnsi="mylotus" w:cs="mylotus"/>
          <w:sz w:val="26"/>
        </w:rPr>
      </w:pPr>
      <w:r>
        <w:rPr>
          <w:rFonts w:ascii="mylotus" w:hAnsi="mylotus" w:cs="mylotus"/>
          <w:sz w:val="26"/>
          <w:sz w:val="26"/>
          <w:rtl w:val="true"/>
        </w:rPr>
        <w:t xml:space="preserve">عن البراء بن عازب رضى الله عنه أن النبي صلى الله عليه وسلم قال </w:t>
      </w:r>
      <w:r>
        <w:rPr>
          <w:rFonts w:cs="mylotus" w:ascii="mylotus" w:hAnsi="mylotus"/>
          <w:sz w:val="26"/>
          <w:rtl w:val="true"/>
        </w:rPr>
        <w:t xml:space="preserve">: </w:t>
      </w:r>
      <w:r>
        <w:rPr>
          <w:rFonts w:ascii="mylotus" w:hAnsi="mylotus" w:cs="mylotus"/>
          <w:sz w:val="26"/>
          <w:sz w:val="26"/>
          <w:rtl w:val="true"/>
        </w:rPr>
        <w:t>من ذبح بعد الصلاة</w:t>
      </w:r>
      <w:r>
        <w:rPr>
          <w:rFonts w:ascii="mylotus" w:hAnsi="mylotus" w:cs="mylotus"/>
          <w:sz w:val="26"/>
          <w:sz w:val="26"/>
          <w:rtl w:val="true"/>
        </w:rPr>
        <w:t>،</w:t>
      </w:r>
      <w:r>
        <w:rPr>
          <w:rFonts w:ascii="mylotus" w:hAnsi="mylotus" w:cs="mylotus"/>
          <w:sz w:val="26"/>
          <w:sz w:val="26"/>
          <w:rtl w:val="true"/>
        </w:rPr>
        <w:t xml:space="preserve"> فقد تم نسكه</w:t>
      </w:r>
      <w:r>
        <w:rPr>
          <w:rFonts w:ascii="mylotus" w:hAnsi="mylotus" w:cs="mylotus"/>
          <w:sz w:val="26"/>
          <w:sz w:val="26"/>
          <w:rtl w:val="true"/>
        </w:rPr>
        <w:t>،</w:t>
      </w:r>
      <w:r>
        <w:rPr>
          <w:rFonts w:ascii="mylotus" w:hAnsi="mylotus" w:cs="mylotus"/>
          <w:sz w:val="26"/>
          <w:sz w:val="26"/>
          <w:rtl w:val="true"/>
        </w:rPr>
        <w:t xml:space="preserve"> وأصاب سنة المسلمين</w:t>
      </w:r>
      <w:r>
        <w:rPr>
          <w:rFonts w:cs="mylotus" w:ascii="mylotus" w:hAnsi="mylotus"/>
          <w:sz w:val="26"/>
          <w:rtl w:val="true"/>
        </w:rPr>
        <w:t xml:space="preserve">. </w:t>
      </w:r>
      <w:r>
        <w:rPr>
          <w:rFonts w:cs="mylotus" w:ascii="mylotus" w:hAnsi="mylotus"/>
          <w:sz w:val="26"/>
          <w:rtl w:val="true"/>
        </w:rPr>
        <w:t>(</w:t>
      </w:r>
      <w:r>
        <w:rPr>
          <w:rFonts w:ascii="mylotus" w:hAnsi="mylotus" w:cs="mylotus"/>
          <w:sz w:val="26"/>
          <w:sz w:val="26"/>
          <w:rtl w:val="true"/>
        </w:rPr>
        <w:t xml:space="preserve">روه البخاري </w:t>
      </w:r>
      <w:r>
        <w:rPr>
          <w:rFonts w:cs="mylotus" w:ascii="mylotus" w:hAnsi="mylotus"/>
          <w:sz w:val="26"/>
        </w:rPr>
        <w:t>5545</w:t>
      </w:r>
      <w:r>
        <w:rPr>
          <w:rFonts w:cs="mylotus" w:ascii="mylotus" w:hAnsi="mylotus"/>
          <w:sz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rtl w:val="true"/>
        </w:rPr>
        <w:t xml:space="preserve">ومسلم </w:t>
      </w:r>
      <w:r>
        <w:rPr>
          <w:rFonts w:cs="mylotus" w:ascii="mylotus" w:hAnsi="mylotus"/>
          <w:sz w:val="26"/>
        </w:rPr>
        <w:t>1961</w:t>
      </w:r>
      <w:r>
        <w:rPr>
          <w:rFonts w:cs="mylotus" w:ascii="mylotus" w:hAnsi="mylotus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eviv Be‡b Avwhe iv. †_‡K ewY©Z †h ivm~jyj</w:t>
        <w:softHyphen/>
        <w:t xml:space="preserve">vn m. e‡j‡Qb : </w:t>
      </w:r>
      <w:r>
        <w:rPr>
          <w:rFonts w:cs="mylotus" w:ascii="SutonnyMJ" w:hAnsi="SutonnyMJ"/>
          <w:b/>
          <w:bCs/>
          <w:sz w:val="26"/>
        </w:rPr>
        <w:t>†h C‡`i mvjv‡Zi ci †Kvievwbi cï R‡en Kij Zvi †Kvievwb cwic~Y© nj I †m gymwjg‡`i Av`k© mwVKfv‡e cvjb Kij|</w:t>
      </w:r>
      <w:r>
        <w:rPr>
          <w:rStyle w:val="FootnoteCharacters"/>
          <w:rStyle w:val="FootnoteAnchor"/>
          <w:rFonts w:cs="mylotus"/>
          <w:b/>
          <w:bCs/>
        </w:rPr>
        <w:footnoteReference w:id="134"/>
      </w:r>
      <w:r>
        <w:rPr>
          <w:rFonts w:cs="mylotus" w:ascii="SutonnyMJ" w:hAnsi="SutonnyMJ"/>
          <w:b/>
          <w:bCs/>
          <w:sz w:val="26"/>
        </w:rPr>
        <w:t xml:space="preserve"> 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س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الك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-</w:t>
      </w:r>
      <w:r>
        <w:rPr>
          <w:rFonts w:ascii="SutonnyMJ" w:hAnsi="SutonnyMJ" w:cs="mylotus"/>
          <w:sz w:val="26"/>
          <w:sz w:val="26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ه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ضح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كبشي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ملحين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ذبحه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يده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م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كبر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وضع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ج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فاحه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( 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بخار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5565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م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1966</w:t>
      </w:r>
      <w:r>
        <w:rPr>
          <w:rFonts w:cs="mylotus" w:ascii="SutonnyMJ" w:hAnsi="SutonnyMJ"/>
          <w:sz w:val="26"/>
          <w:rtl w:val="true"/>
        </w:rPr>
        <w:t xml:space="preserve">)  </w:t>
      </w:r>
      <w:r>
        <w:rPr>
          <w:rFonts w:ascii="SutonnyMJ" w:hAnsi="SutonnyMJ" w:cs="mylotus"/>
          <w:sz w:val="26"/>
          <w:sz w:val="26"/>
          <w:rtl w:val="true"/>
        </w:rPr>
        <w:t>و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فظ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بخار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قرني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ب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ملحين</w:t>
      </w:r>
      <w:r>
        <w:rPr>
          <w:rFonts w:cs="mylotus" w:ascii="SutonnyMJ" w:hAnsi="SutonnyMJ"/>
          <w:sz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b/>
          <w:bCs/>
          <w:sz w:val="26"/>
        </w:rPr>
        <w:t>Avbvm Be‡b gvwjK iv. †_‡K ewY©Z wZwb e‡jb : Avj</w:t>
        <w:softHyphen/>
        <w:t>vni ivm~j m. wbR nv‡Z `ywU mv`v Kv‡jv e‡Y©i `y¤^v †Kvievwb K‡i‡Qb| wZwb wemwgj</w:t>
        <w:softHyphen/>
        <w:t>vn I Avj</w:t>
        <w:softHyphen/>
        <w:t>vû AvKei e‡j‡Qb| wZwb cv w`‡q `y‡Uv Kuv‡ai cvk †P‡c iv‡Lb|</w:t>
      </w:r>
      <w:r>
        <w:rPr>
          <w:rStyle w:val="FootnoteCharacters"/>
          <w:rStyle w:val="FootnoteAnchor"/>
          <w:rFonts w:cs="mylotus"/>
          <w:b/>
          <w:bCs/>
        </w:rPr>
        <w:footnoteReference w:id="135"/>
      </w:r>
      <w:r>
        <w:rPr>
          <w:rFonts w:cs="mylotus" w:ascii="SutonnyMJ" w:hAnsi="SutonnyMJ"/>
          <w:b/>
          <w:bCs/>
          <w:sz w:val="26"/>
        </w:rPr>
        <w:t xml:space="preserve"> </w:t>
      </w:r>
      <w:r>
        <w:rPr>
          <w:rFonts w:cs="mylotus" w:ascii="SutonnyMJ" w:hAnsi="SutonnyMJ"/>
          <w:sz w:val="26"/>
        </w:rPr>
        <w:t>Z‡e †evLvwi‡Z Ômv`v-Kv‡jvÕ k‡ãi c~‡e© ÔwksIqvjvÕ K_vwU D‡j</w:t>
        <w:softHyphen/>
        <w:t>L Av‡Q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Heading5"/>
        <w:ind w:left="0" w:right="0" w:firstLine="360"/>
        <w:rPr>
          <w:rFonts w:cs="mylotus"/>
          <w:color w:val="000000"/>
          <w:sz w:val="28"/>
          <w:szCs w:val="24"/>
        </w:rPr>
      </w:pPr>
      <w:r>
        <w:rPr>
          <w:rFonts w:cs="mylotus"/>
          <w:color w:val="000000"/>
          <w:sz w:val="28"/>
          <w:szCs w:val="24"/>
        </w:rPr>
        <w:t>†</w:t>
      </w:r>
      <w:r>
        <w:rPr>
          <w:rFonts w:cs="mylotus"/>
          <w:color w:val="000000"/>
          <w:sz w:val="28"/>
          <w:szCs w:val="24"/>
        </w:rPr>
        <w:t>Kvievwbi weavb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Kvievwbi ûKzg wK ? IqvwRe bv mybœZ ? G wel‡q Bgvg I dKxn‡`i gv‡S `y‡Uv gZ i‡q‡Q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b/>
          <w:bCs/>
          <w:sz w:val="26"/>
        </w:rPr>
        <w:t>cÖ_g gZ</w:t>
      </w:r>
      <w:r>
        <w:rPr>
          <w:rFonts w:cs="mylotus" w:ascii="SutonnyMJ" w:hAnsi="SutonnyMJ"/>
          <w:sz w:val="26"/>
        </w:rPr>
        <w:t xml:space="preserve"> : †Kvievwb IqvwRe| Bgvg AvIhvqx, Bgvg jvBm, Bgvg Avey nvbxdv in. cÖgy‡Li gZ GUvB| Avi Bgvg gv‡jK I Bgvg Avng` in. †_‡K GKwU gZ ewY©Z Av‡Q †h ZvivI IqvwRe e‡j‡Qb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b/>
          <w:bCs/>
          <w:sz w:val="26"/>
        </w:rPr>
        <w:t xml:space="preserve">wØZxq gZ </w:t>
      </w:r>
      <w:r>
        <w:rPr>
          <w:rFonts w:cs="mylotus" w:ascii="SutonnyMJ" w:hAnsi="SutonnyMJ"/>
          <w:sz w:val="26"/>
        </w:rPr>
        <w:t>: †Kvievwb mybœv‡Z gyqv°v`vn| GUv AwaKvsk Djvgv‡`i gZ| Ges Bgvg gv‡jK I kv‡dqx in.-Gi cÖwm× gZ| wKš‘ G g‡Zi cÖe³viv Avevi e‡j‡Qb : mvg_©¨ _vKv Ae¯’vq †Kvievwb cwiZ¨vM Kiv gvKiƒn| hw` †Kvb Rbc‡`i †jv‡Kiv mvg_©¨ _vKv m‡Ë¡I mw¤§wjZfv‡e †Kvievwb cwiZ¨vM K‡i Z‡e Zv‡`i wei“‡× hy× Kiv n‡e| †Kbbv, †Kvievwb nj Bmjv‡gi GKwU wkqvi ev gnvb wb`k©b|</w:t>
      </w:r>
      <w:r>
        <w:rPr>
          <w:rStyle w:val="FootnoteCharacters"/>
          <w:rStyle w:val="FootnoteAnchor"/>
          <w:rFonts w:cs="mylotus"/>
        </w:rPr>
        <w:footnoteReference w:id="136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hviv †Kvievwb IqvwRe e‡jb Zv‡`i `wjj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GK) Avj</w:t>
        <w:softHyphen/>
        <w:t>vn ZvAvjv wb‡`©k w`‡q‡Q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cs="mylotus"/>
          <w:sz w:val="26"/>
        </w:rPr>
      </w:pPr>
      <w:r>
        <w:rPr>
          <w:rFonts w:cs="mylotus"/>
          <w:sz w:val="26"/>
          <w:sz w:val="26"/>
          <w:rtl w:val="true"/>
        </w:rPr>
        <w:t>فَصَلّ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ِرَبِّك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انْحَرْ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b/>
          <w:bCs/>
          <w:sz w:val="26"/>
        </w:rPr>
        <w:t>Ô†Zvgvi cÖwZcvj‡Ki D‡Ï‡k¨ mvjvZ Av`vq Ki I cï †Kvievwb Ki|Õ</w:t>
      </w:r>
      <w:r>
        <w:rPr>
          <w:rStyle w:val="FootnoteCharacters"/>
          <w:rStyle w:val="FootnoteAnchor"/>
          <w:rFonts w:cs="mylotus"/>
          <w:b/>
          <w:bCs/>
        </w:rPr>
        <w:footnoteReference w:id="137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i Avj</w:t>
        <w:softHyphen/>
        <w:t>vn iveŸyj Avjvwg‡bi wb‡`©k cvjb IqvwRe n‡q _v‡K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`yB) ivm~‡j Kvixg m. e‡j‡Q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ج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سع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ضح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قرب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صلانا</w:t>
      </w:r>
      <w:r>
        <w:rPr>
          <w:rFonts w:cs="mylotus" w:ascii="SutonnyMJ" w:hAnsi="SutonnyMJ"/>
          <w:sz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حم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ب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اجه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صحح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حاكم</w:t>
      </w:r>
      <w:r>
        <w:rPr>
          <w:rFonts w:cs="mylotus" w:ascii="SutonnyMJ" w:hAnsi="SutonnyMJ"/>
          <w:sz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b/>
          <w:bCs/>
          <w:sz w:val="26"/>
        </w:rPr>
        <w:t>Ô†h e¨w³ mvg_©¨ _vKv m‡Ë¡I †Kvievwb K‡i bv †m †hb Avgv‡`i C`Mv‡ni av‡i bv Av‡m|Õ</w:t>
      </w:r>
      <w:r>
        <w:rPr>
          <w:rStyle w:val="FootnoteCharacters"/>
          <w:rStyle w:val="FootnoteAnchor"/>
          <w:rFonts w:cs="mylotus"/>
          <w:b/>
          <w:bCs/>
        </w:rPr>
        <w:footnoteReference w:id="138"/>
      </w:r>
      <w:r>
        <w:rPr>
          <w:rFonts w:cs="mylotus" w:ascii="SutonnyMJ" w:hAnsi="SutonnyMJ"/>
          <w:b/>
          <w:bCs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hviv †Kvievwb cwiZ¨vM K‡i Zv‡`i cÖwZ G nvw`m GKwU mZK©-evYx| ZvB †Kvievwb IqvwRe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wZb) ivm~‡j Kvixg m. e‡j‡Q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ي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يه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اس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إ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ه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ي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ا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ضحي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. . 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حم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ب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اج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3125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سن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ألباني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n gvbe mKj ! cÖ‡Z¨K cwiev‡ii `vwqZ¡ nj cÖwZ eQi †Kvievwb †`qv|</w:t>
      </w:r>
      <w:r>
        <w:rPr>
          <w:rStyle w:val="FootnoteCharacters"/>
          <w:rStyle w:val="FootnoteAnchor"/>
          <w:rFonts w:cs="mylotus"/>
        </w:rPr>
        <w:footnoteReference w:id="139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hviv †Kvievwb mybœZ e‡jb Zv‡`i `wjj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GK) ivm~jyj</w:t>
        <w:softHyphen/>
        <w:t>vn m. e‡j‡Q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إذ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أيت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ل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ذ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حجة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أرا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حدك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ضحي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ليمسك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شعر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أظفاره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ت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ضحي</w:t>
      </w:r>
      <w:r>
        <w:rPr>
          <w:rFonts w:cs="mylotus" w:ascii="SutonnyMJ" w:hAnsi="SutonnyMJ"/>
          <w:sz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1977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b/>
          <w:bCs/>
          <w:sz w:val="26"/>
        </w:rPr>
        <w:t>Ô†Zvgv‡`i gv‡S †h †Kvievwb Ki‡Z Pvq, whjnR gv‡mi Puv` †`Lvi ci †m †hb †Kvievwb m¤úbœ Kivi Av‡M Zvi †Kvb Pzj I bL bv Kv‡U|Õ</w:t>
      </w:r>
      <w:r>
        <w:rPr>
          <w:rStyle w:val="FootnoteCharacters"/>
          <w:rStyle w:val="FootnoteAnchor"/>
          <w:rFonts w:cs="mylotus"/>
          <w:b/>
          <w:bCs/>
        </w:rPr>
        <w:footnoteReference w:id="140"/>
      </w:r>
      <w:r>
        <w:rPr>
          <w:rFonts w:cs="mylotus" w:ascii="SutonnyMJ" w:hAnsi="SutonnyMJ"/>
          <w:b/>
          <w:bCs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nvw`‡m ivm~j m.-Gi Ô†h †Kvievwb Ki‡Z PvqÕ K_v Øviv ey‡S Av‡m GUv IqvwRe b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`yB) ivm~j m. Zvi D¤§‡Zi gv‡S hviv †Kvievwb K‡iwb Zv‡`i c¶ †_‡K †Kvievwb K‡i‡Qb| Zvi G KvR Øviv ey‡S †bqv hvq †h †Kvievwb IqvwRe b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kvBL Be‡b DmvBgxb in. Dfq c‡¶i `wjj-cÖgvY D‡j</w:t>
        <w:softHyphen/>
        <w:t xml:space="preserve">L Kivi ci e‡jb: G mKj `wjj-cÖgvY ci¯úi we‡ivax bq eis GKUv Ab¨Uvi m¤ú~iK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viK_v nj hviv †Kvievwb‡K IqvwRe e‡j‡Qb Zv‡`i cÖgvYvw` AwaKZi kw³kvjx| Avi Bgvg Be‡b ZvBwgqvi gZ GUvB|</w:t>
      </w:r>
    </w:p>
    <w:p>
      <w:pPr>
        <w:pStyle w:val="Heading5"/>
        <w:ind w:left="0" w:right="0" w:firstLine="360"/>
        <w:rPr>
          <w:rFonts w:ascii="SutonnyMJ" w:hAnsi="SutonnyMJ" w:cs="mylotus"/>
          <w:color w:val="000000"/>
          <w:sz w:val="28"/>
          <w:szCs w:val="24"/>
        </w:rPr>
      </w:pPr>
      <w:r>
        <w:rPr>
          <w:rFonts w:cs="mylotus"/>
          <w:color w:val="000000"/>
          <w:sz w:val="28"/>
          <w:szCs w:val="24"/>
        </w:rPr>
      </w:r>
    </w:p>
    <w:p>
      <w:pPr>
        <w:pStyle w:val="Heading5"/>
        <w:ind w:left="0" w:right="0" w:firstLine="360"/>
        <w:rPr>
          <w:rFonts w:cs="mylotus"/>
          <w:color w:val="000000"/>
          <w:sz w:val="28"/>
          <w:szCs w:val="24"/>
        </w:rPr>
      </w:pPr>
      <w:r>
        <w:rPr>
          <w:rFonts w:cs="mylotus"/>
          <w:color w:val="000000"/>
          <w:sz w:val="28"/>
          <w:szCs w:val="24"/>
        </w:rPr>
        <w:t>†</w:t>
      </w:r>
      <w:r>
        <w:rPr>
          <w:rFonts w:cs="mylotus"/>
          <w:color w:val="000000"/>
          <w:sz w:val="28"/>
          <w:szCs w:val="24"/>
        </w:rPr>
        <w:t>Kvievwbi dwRjZ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K) †Kvievwb `vZv bex Beivwng Av. I gynv¤§` mv.-Gi Av`k© ev¯—evqb K‡i _v‡Kb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L) cïi i³ cÖevwnZ Kivi gva¨‡g †Kvievwb `vZv Avj</w:t>
        <w:softHyphen/>
        <w:t>vn iveŸyj Avjvwg‡bi ˆbKU¨ AR©b K‡ib| †hgb Avj</w:t>
        <w:softHyphen/>
        <w:t>vn ZvAvjv e‡j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cs="mylotus"/>
          <w:sz w:val="26"/>
          <w:sz w:val="26"/>
          <w:rtl w:val="true"/>
        </w:rPr>
        <w:t>لَ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َنَال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لَّه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ُحُومُه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ل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دِمَاؤُه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لَكِن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يَنَالُه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تَّقْوَى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ِنْكُ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كَذَلِك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سَخَّرَه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َكُ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لِتُكَبِّرُو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لَّه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عَلَى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هَدَاكُ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بَشِّر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ْمُحْسِنِينَ</w:t>
      </w:r>
      <w:r>
        <w:rPr>
          <w:rFonts w:cs="mylotus"/>
          <w:sz w:val="26"/>
          <w:rtl w:val="true"/>
        </w:rPr>
        <w:t>. (</w:t>
      </w:r>
      <w:r>
        <w:rPr>
          <w:rFonts w:cs="mylotus"/>
          <w:sz w:val="26"/>
          <w:sz w:val="26"/>
          <w:rtl w:val="true"/>
        </w:rPr>
        <w:t>الحج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rtl w:val="true"/>
        </w:rPr>
        <w:t xml:space="preserve">: </w:t>
      </w:r>
      <w:r>
        <w:rPr>
          <w:rFonts w:cs="mylotus"/>
          <w:sz w:val="26"/>
        </w:rPr>
        <w:t>37</w:t>
      </w:r>
      <w:r>
        <w:rPr>
          <w:rFonts w:cs="mylotus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ÔAvj</w:t>
        <w:softHyphen/>
        <w:t>vni wbKU †cuŠQvq bv Zv‡`i †MvkZ Ges i³, eis †cuŠQvq †Zvgv‡`i ZvKIqv| Gfv‡e wZwb G¸‡jv‡K †Zvgv‡`i Aaxb K‡i w`‡q‡Qb hv‡Z †Zvgiv Avj</w:t>
        <w:softHyphen/>
        <w:t>vni †kÖôZ¡ †NvlYv Ki GRb¨ †h, wZwb †Zvgv‡`i c_-cÖ`k©b K‡i‡Qb ; myZivs Avcwb mymsev` w`b mrKg©civqY‡`i‡K|Õ</w:t>
      </w:r>
      <w:r>
        <w:rPr>
          <w:rStyle w:val="FootnoteCharacters"/>
          <w:rStyle w:val="FootnoteAnchor"/>
          <w:rFonts w:cs="mylotus"/>
          <w:b/>
          <w:bCs/>
        </w:rPr>
        <w:footnoteReference w:id="141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M) cwievi-cwiRb, AvZ¥xq-¯^Rb, cvov-cÖwZ‡ekx I Afvex‡`i Avb›` `vb| Avi GUv Ab¨ GK ai‡bi Avb›` hv †Kvievwbi †Mvk‡Zi cwigvY UvKv hw` Avcwb Zv‡`i m`Kv w`‡Zb Zv‡Z AwR©Z nZ bv| †Kvievwb bv K‡i Zvi cwigvY UvKv m`Kv K‡i w`‡j †Kvievwb Av`vq n‡e bv| </w:t>
      </w:r>
    </w:p>
    <w:p>
      <w:pPr>
        <w:pStyle w:val="Heading5"/>
        <w:ind w:left="0" w:right="0" w:firstLine="360"/>
        <w:rPr>
          <w:rFonts w:ascii="SutonnyMJ" w:hAnsi="SutonnyMJ" w:cs="mylotus"/>
          <w:color w:val="000000"/>
          <w:sz w:val="28"/>
          <w:szCs w:val="24"/>
        </w:rPr>
      </w:pPr>
      <w:r>
        <w:rPr>
          <w:rFonts w:cs="mylotus"/>
          <w:color w:val="000000"/>
          <w:sz w:val="28"/>
          <w:szCs w:val="24"/>
        </w:rPr>
      </w:r>
    </w:p>
    <w:p>
      <w:pPr>
        <w:pStyle w:val="Heading5"/>
        <w:ind w:left="0" w:right="0" w:firstLine="360"/>
        <w:rPr>
          <w:rFonts w:cs="mylotus"/>
          <w:color w:val="000000"/>
          <w:sz w:val="28"/>
          <w:szCs w:val="24"/>
        </w:rPr>
      </w:pPr>
      <w:r>
        <w:rPr>
          <w:rFonts w:cs="mylotus"/>
          <w:color w:val="000000"/>
          <w:sz w:val="28"/>
          <w:szCs w:val="24"/>
        </w:rPr>
        <w:t>†</w:t>
      </w:r>
      <w:r>
        <w:rPr>
          <w:rFonts w:cs="mylotus"/>
          <w:color w:val="000000"/>
          <w:sz w:val="28"/>
          <w:szCs w:val="24"/>
        </w:rPr>
        <w:t>Kvievwbi kZ©vewj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) Ggb cï Øviv †Kvievwb w`‡Z n‡e hv kwiqZ wba©viY K‡i w`‡q‡Q| †m¸‡jv nj DU, Mi“, gwnl, QvMj, †fov, `y¤^v| G ¸‡jv‡K †KviAv‡bi fvlvq ejv nq ÔevnxgvZzj AvbAvg|Õ †hgb Gikv` n‡q‡Q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cs="mylotus"/>
          <w:sz w:val="22"/>
          <w:sz w:val="22"/>
          <w:szCs w:val="22"/>
          <w:rtl w:val="true"/>
        </w:rPr>
        <w:t>وَلِكُلّ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أُمَّة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جَعَلْن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مَنْسَك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لِيَذْكُرُ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اسْم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اللَّ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عَل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م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رَزَقَهُ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مِ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بَهِيمَة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 w:val="22"/>
          <w:szCs w:val="22"/>
          <w:rtl w:val="true"/>
        </w:rPr>
        <w:t>الْأَنْعَام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Cs w:val="22"/>
          <w:rtl w:val="true"/>
        </w:rPr>
        <w:t xml:space="preserve">. </w:t>
      </w:r>
      <w:r>
        <w:rPr>
          <w:rFonts w:cs="mylotus"/>
          <w:sz w:val="22"/>
          <w:szCs w:val="22"/>
          <w:rtl w:val="true"/>
        </w:rPr>
        <w:t xml:space="preserve"> (</w:t>
      </w:r>
      <w:r>
        <w:rPr>
          <w:rFonts w:cs="mylotus"/>
          <w:sz w:val="22"/>
          <w:sz w:val="22"/>
          <w:szCs w:val="22"/>
          <w:rtl w:val="true"/>
        </w:rPr>
        <w:t>الح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ylotus"/>
          <w:sz w:val="22"/>
          <w:szCs w:val="22"/>
          <w:rtl w:val="true"/>
        </w:rPr>
        <w:t xml:space="preserve">: </w:t>
      </w:r>
      <w:r>
        <w:rPr>
          <w:rFonts w:cs="mylotus"/>
          <w:sz w:val="22"/>
          <w:szCs w:val="22"/>
        </w:rPr>
        <w:t>34</w:t>
      </w:r>
      <w:r>
        <w:rPr>
          <w:rFonts w:cs="mylotus"/>
          <w:sz w:val="22"/>
          <w:szCs w:val="22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b/>
          <w:bCs/>
          <w:sz w:val="26"/>
        </w:rPr>
        <w:t>ÔAvwg cÖ‡Z¨K m¤úÖ`v‡qi Rb¨ †Kvievwbi wbqg K‡i w`‡qwQ ; wZwb Zv‡`i‡K Rxe‡bvcKiY ¯^iƒc †h mKj PZz®ú` Rš‘ w`‡q‡Qb, †m¸‡jvi Dci †hb Zviv Avj</w:t>
        <w:softHyphen/>
        <w:t>vni bvg D”PviY K‡i|Õ</w:t>
      </w:r>
      <w:r>
        <w:rPr>
          <w:rStyle w:val="FootnoteCharacters"/>
          <w:rStyle w:val="FootnoteAnchor"/>
          <w:rFonts w:cs="mylotus"/>
          <w:b/>
          <w:bCs/>
        </w:rPr>
        <w:footnoteReference w:id="142"/>
      </w:r>
      <w:r>
        <w:rPr>
          <w:rFonts w:cs="mylotus" w:ascii="SutonnyMJ" w:hAnsi="SutonnyMJ"/>
          <w:b/>
          <w:bCs/>
          <w:sz w:val="26"/>
        </w:rPr>
        <w:t xml:space="preserve"> </w:t>
      </w:r>
      <w:r>
        <w:rPr>
          <w:rFonts w:cs="mylotus" w:ascii="SutonnyMJ" w:hAnsi="SutonnyMJ"/>
          <w:sz w:val="26"/>
        </w:rPr>
        <w:t>nvw`‡m G‡m‡Q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3"/>
        </w:rPr>
      </w:pPr>
      <w:r>
        <w:rPr>
          <w:rFonts w:ascii="SutonnyMJ" w:hAnsi="SutonnyMJ" w:cs="mylotus"/>
          <w:sz w:val="23"/>
          <w:sz w:val="23"/>
          <w:rtl w:val="true"/>
        </w:rPr>
        <w:t>عن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جابر</w:t>
      </w:r>
      <w:r>
        <w:rPr>
          <w:rFonts w:cs="mylotus" w:ascii="SutonnyMJ" w:hAnsi="SutonnyMJ"/>
          <w:sz w:val="23"/>
          <w:rtl w:val="true"/>
        </w:rPr>
        <w:t xml:space="preserve">- </w:t>
      </w:r>
      <w:r>
        <w:rPr>
          <w:rFonts w:ascii="SutonnyMJ" w:hAnsi="SutonnyMJ" w:cs="mylotus"/>
          <w:sz w:val="23"/>
          <w:sz w:val="23"/>
          <w:rtl w:val="true"/>
        </w:rPr>
        <w:t>رضى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الله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عنه</w:t>
      </w:r>
      <w:r>
        <w:rPr>
          <w:rFonts w:cs="mylotus" w:ascii="SutonnyMJ" w:hAnsi="SutonnyMJ"/>
          <w:sz w:val="23"/>
          <w:rtl w:val="true"/>
        </w:rPr>
        <w:t xml:space="preserve">- </w:t>
      </w:r>
      <w:r>
        <w:rPr>
          <w:rFonts w:ascii="SutonnyMJ" w:hAnsi="SutonnyMJ" w:cs="mylotus"/>
          <w:sz w:val="23"/>
          <w:sz w:val="23"/>
          <w:rtl w:val="true"/>
        </w:rPr>
        <w:t>قال</w:t>
      </w:r>
      <w:r>
        <w:rPr>
          <w:rFonts w:cs="mylotus" w:ascii="SutonnyMJ" w:hAnsi="SutonnyMJ"/>
          <w:sz w:val="23"/>
          <w:rtl w:val="true"/>
        </w:rPr>
        <w:t xml:space="preserve">: </w:t>
      </w:r>
      <w:r>
        <w:rPr>
          <w:rFonts w:ascii="SutonnyMJ" w:hAnsi="SutonnyMJ" w:cs="mylotus"/>
          <w:sz w:val="23"/>
          <w:sz w:val="23"/>
          <w:rtl w:val="true"/>
        </w:rPr>
        <w:t>قال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رسول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الله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صلى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الله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عليه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وسلم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cs="mylotus" w:ascii="SutonnyMJ" w:hAnsi="SutonnyMJ"/>
          <w:sz w:val="23"/>
          <w:rtl w:val="true"/>
        </w:rPr>
        <w:t>:</w:t>
      </w:r>
      <w:r>
        <w:rPr>
          <w:rFonts w:ascii="SutonnyMJ" w:hAnsi="SutonnyMJ" w:cs="mylotus"/>
          <w:sz w:val="23"/>
          <w:sz w:val="23"/>
          <w:rtl w:val="true"/>
        </w:rPr>
        <w:t>لا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تذبحوا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إلا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مسنة،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إلا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أن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تعسر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عليكم،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فتذبحوا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جذعة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من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الضأن</w:t>
      </w:r>
      <w:r>
        <w:rPr>
          <w:rFonts w:cs="mylotus" w:ascii="SutonnyMJ" w:hAnsi="SutonnyMJ"/>
          <w:sz w:val="23"/>
          <w:rtl w:val="true"/>
        </w:rPr>
        <w:t>. (</w:t>
      </w:r>
      <w:r>
        <w:rPr>
          <w:rFonts w:ascii="SutonnyMJ" w:hAnsi="SutonnyMJ" w:cs="mylotus"/>
          <w:sz w:val="23"/>
          <w:sz w:val="23"/>
          <w:rtl w:val="true"/>
        </w:rPr>
        <w:t>رواه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مسلم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cs="mylotus" w:ascii="SutonnyMJ" w:hAnsi="SutonnyMJ"/>
          <w:sz w:val="23"/>
        </w:rPr>
        <w:t>1963</w:t>
      </w:r>
      <w:r>
        <w:rPr>
          <w:rFonts w:cs="mylotus" w:ascii="SutonnyMJ" w:hAnsi="SutonnyMJ"/>
          <w:sz w:val="23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b/>
          <w:bCs/>
          <w:sz w:val="26"/>
        </w:rPr>
        <w:t>Ô†Zvgiv Aek¨B wbw`©ó eq‡mi cï †Kvievwb Ki‡e| Z‡e Zv †Zvgv‡`i Rb¨ `y®‹i n‡j Qq gv‡mi †gl-kveK †Kvievwb Ki‡Z cvi|Õ</w:t>
      </w:r>
      <w:r>
        <w:rPr>
          <w:rStyle w:val="FootnoteCharacters"/>
          <w:rStyle w:val="FootnoteAnchor"/>
          <w:rFonts w:cs="mylotus"/>
          <w:b/>
          <w:bCs/>
        </w:rPr>
        <w:footnoteReference w:id="143"/>
      </w:r>
      <w:r>
        <w:rPr>
          <w:rFonts w:cs="mylotus" w:ascii="SutonnyMJ" w:hAnsi="SutonnyMJ"/>
          <w:b/>
          <w:bCs/>
          <w:sz w:val="26"/>
        </w:rPr>
        <w:t xml:space="preserve"> </w:t>
      </w:r>
      <w:r>
        <w:rPr>
          <w:rFonts w:cs="mylotus" w:ascii="SutonnyMJ" w:hAnsi="SutonnyMJ"/>
          <w:sz w:val="26"/>
        </w:rPr>
        <w:t>Avi Avj</w:t>
        <w:softHyphen/>
        <w:t>vni ivm~j mv. DU, Mi“, gwnl, QvMj, †fov, `y¤^v Qvov Ab¨ †Kvb Rš‘ †Kvievwb K‡ibwb I †Kvievwb Ki‡Z e‡jbwb| ZvB †Kvievwb ïay G¸‡jv w`‡qB Ki‡Z n‡e| Bgvg gvwjK in.-Gi g‡Z †Kvievwbi Rb¨ m‡e©vËg Rš‘ nj wksIqvjv mv`v-Kv‡jv `y¤^v| KviY ivm~‡j Kvixg mv. G ai‡bi `y¤^v †Kvievwb K‡i‡Qb e‡j †evLvwi I gymwj‡gi nvw`‡m G‡m‡Q| DU I Mi“-gwn‡l mvZ fv‡M †Kvievwb †`qv hvq| †hgb 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3"/>
        </w:rPr>
      </w:pPr>
      <w:r>
        <w:rPr>
          <w:rFonts w:ascii="SutonnyMJ" w:hAnsi="SutonnyMJ" w:cs="mylotus"/>
          <w:sz w:val="23"/>
          <w:sz w:val="23"/>
          <w:rtl w:val="true"/>
        </w:rPr>
        <w:t>عن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جابر</w:t>
      </w:r>
      <w:r>
        <w:rPr>
          <w:rFonts w:cs="mylotus" w:ascii="SutonnyMJ" w:hAnsi="SutonnyMJ"/>
          <w:sz w:val="23"/>
          <w:rtl w:val="true"/>
        </w:rPr>
        <w:t xml:space="preserve">- </w:t>
      </w:r>
      <w:r>
        <w:rPr>
          <w:rFonts w:ascii="SutonnyMJ" w:hAnsi="SutonnyMJ" w:cs="mylotus"/>
          <w:sz w:val="23"/>
          <w:sz w:val="23"/>
          <w:rtl w:val="true"/>
        </w:rPr>
        <w:t>رضى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الله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عنه</w:t>
      </w:r>
      <w:r>
        <w:rPr>
          <w:rFonts w:cs="mylotus" w:ascii="SutonnyMJ" w:hAnsi="SutonnyMJ"/>
          <w:sz w:val="23"/>
          <w:rtl w:val="true"/>
        </w:rPr>
        <w:t xml:space="preserve">- </w:t>
      </w:r>
      <w:r>
        <w:rPr>
          <w:rFonts w:ascii="SutonnyMJ" w:hAnsi="SutonnyMJ" w:cs="mylotus"/>
          <w:sz w:val="23"/>
          <w:sz w:val="23"/>
          <w:rtl w:val="true"/>
        </w:rPr>
        <w:t>أنه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قال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cs="mylotus" w:ascii="SutonnyMJ" w:hAnsi="SutonnyMJ"/>
          <w:sz w:val="23"/>
          <w:rtl w:val="true"/>
        </w:rPr>
        <w:t xml:space="preserve">: </w:t>
      </w:r>
      <w:r>
        <w:rPr>
          <w:rFonts w:ascii="SutonnyMJ" w:hAnsi="SutonnyMJ" w:cs="mylotus"/>
          <w:sz w:val="23"/>
          <w:sz w:val="23"/>
          <w:rtl w:val="true"/>
        </w:rPr>
        <w:t>نحرنا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بالحديبية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مع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النبي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صلى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الله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عليه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وسلم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البدنة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عن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سبعة،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والبقرة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عن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سبعة</w:t>
      </w:r>
      <w:r>
        <w:rPr>
          <w:rFonts w:cs="mylotus" w:ascii="SutonnyMJ" w:hAnsi="SutonnyMJ"/>
          <w:sz w:val="23"/>
          <w:rtl w:val="true"/>
        </w:rPr>
        <w:t>. (</w:t>
      </w:r>
      <w:r>
        <w:rPr>
          <w:rFonts w:ascii="SutonnyMJ" w:hAnsi="SutonnyMJ" w:cs="mylotus"/>
          <w:sz w:val="23"/>
          <w:sz w:val="23"/>
          <w:rtl w:val="true"/>
        </w:rPr>
        <w:t>رواه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ابن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ماجه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cs="mylotus" w:ascii="SutonnyMJ" w:hAnsi="SutonnyMJ"/>
          <w:sz w:val="23"/>
        </w:rPr>
        <w:t>3132</w:t>
      </w:r>
      <w:r>
        <w:rPr>
          <w:rFonts w:cs="mylotus" w:ascii="SutonnyMJ" w:hAnsi="SutonnyMJ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صححه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الألباني</w:t>
      </w:r>
      <w:r>
        <w:rPr>
          <w:rFonts w:cs="mylotus" w:ascii="SutonnyMJ" w:hAnsi="SutonnyMJ"/>
          <w:sz w:val="23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ÔAvgiv û`vBweqv‡Z ivm~jyj</w:t>
        <w:softHyphen/>
        <w:t>vn m.-Gi mv‡_ wQjvg| ZLb Avgiv DU I Mi“ Øviv mvZ R‡bi c¶ †_‡K †Kvievwb w`‡qwQ|Õ</w:t>
      </w:r>
      <w:r>
        <w:rPr>
          <w:rStyle w:val="FootnoteCharacters"/>
          <w:rStyle w:val="FootnoteAnchor"/>
          <w:rFonts w:cs="mylotus"/>
          <w:b/>
          <w:bCs/>
        </w:rPr>
        <w:footnoteReference w:id="144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 xml:space="preserve">¸YMZ w`K w`‡q DËg nj †Kvievwbi cï üócyó, AwaK †MvkZ m¤úbœ, wbLuyZ, †`L‡Z my›`i nIqv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2) kwiq‡Zi `„wó‡Z †Kvievwbi cïi eq‡mi w`KUv †Lqvj ivLv Ri“wi| DU cuvP eQ‡ii n‡Z n‡e| Mi“ ev gwnl `y eQ‡ii n‡Z n‡e| QvMj, †fov, `y¤^v n‡Z n‡e GK eQi eq‡mi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Cs w:val="22"/>
        </w:rPr>
      </w:pPr>
      <w:r>
        <w:rPr>
          <w:rFonts w:cs="mylotus" w:ascii="SutonnyMJ" w:hAnsi="SutonnyMJ"/>
          <w:szCs w:val="22"/>
        </w:rPr>
        <w:t>(3) †Kvievwbi cï hveZxq †`vl-Î“wU gy³ n‡Z n‡e| †hgb nvw`‡m G‡m‡Q :</w:t>
      </w:r>
      <w:r>
        <w:rPr>
          <w:rFonts w:cs="mylotus"/>
          <w:szCs w:val="22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cs="mylotus"/>
          <w:rtl w:val="true"/>
        </w:rPr>
        <w:t>عن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براء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بن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ازب</w:t>
      </w:r>
      <w:r>
        <w:rPr>
          <w:rFonts w:cs="mylotus" w:ascii="SutonnyMJ" w:hAnsi="SutonnyMJ"/>
          <w:rtl w:val="true"/>
        </w:rPr>
        <w:t xml:space="preserve">- </w:t>
      </w:r>
      <w:r>
        <w:rPr>
          <w:rFonts w:ascii="SutonnyMJ" w:hAnsi="SutonnyMJ" w:cs="mylotus"/>
          <w:rtl w:val="true"/>
        </w:rPr>
        <w:t>رضى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له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نه</w:t>
      </w:r>
      <w:r>
        <w:rPr>
          <w:rFonts w:cs="mylotus" w:ascii="SutonnyMJ" w:hAnsi="SutonnyMJ"/>
          <w:rtl w:val="true"/>
        </w:rPr>
        <w:t xml:space="preserve">- </w:t>
      </w:r>
      <w:r>
        <w:rPr>
          <w:rFonts w:ascii="SutonnyMJ" w:hAnsi="SutonnyMJ" w:cs="mylotus"/>
          <w:rtl w:val="true"/>
        </w:rPr>
        <w:t>قال</w:t>
      </w:r>
      <w:r>
        <w:rPr>
          <w:rFonts w:cs="mylotus" w:ascii="SutonnyMJ" w:hAnsi="SutonnyMJ"/>
          <w:rtl w:val="true"/>
        </w:rPr>
        <w:t xml:space="preserve">: </w:t>
      </w:r>
      <w:r>
        <w:rPr>
          <w:rFonts w:ascii="SutonnyMJ" w:hAnsi="SutonnyMJ" w:cs="mylotus"/>
          <w:rtl w:val="true"/>
        </w:rPr>
        <w:t>قام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فين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رسول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له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صلى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له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ليه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سلم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فقال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cs="mylotus" w:ascii="SutonnyMJ" w:hAnsi="SutonnyMJ"/>
          <w:rtl w:val="true"/>
        </w:rPr>
        <w:t xml:space="preserve">: </w:t>
      </w:r>
      <w:r>
        <w:rPr>
          <w:rFonts w:ascii="SutonnyMJ" w:hAnsi="SutonnyMJ" w:cs="mylotus"/>
          <w:rtl w:val="true"/>
        </w:rPr>
        <w:t>أربع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ل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تجوز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في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أضاحي،</w:t>
      </w:r>
      <w:r>
        <w:rPr>
          <w:rFonts w:cs="mylotus" w:ascii="SutonnyMJ" w:hAnsi="SutonnyMJ"/>
          <w:rtl w:val="true"/>
        </w:rPr>
        <w:t xml:space="preserve">- </w:t>
      </w:r>
      <w:r>
        <w:rPr>
          <w:rFonts w:ascii="SutonnyMJ" w:hAnsi="SutonnyMJ" w:cs="mylotus"/>
          <w:rtl w:val="true"/>
        </w:rPr>
        <w:t>وفي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رواية</w:t>
      </w:r>
      <w:r>
        <w:rPr>
          <w:rFonts w:cs="mylotus" w:ascii="SutonnyMJ" w:hAnsi="SutonnyMJ"/>
          <w:rtl w:val="true"/>
        </w:rPr>
        <w:t xml:space="preserve">: </w:t>
      </w:r>
      <w:r>
        <w:rPr>
          <w:rFonts w:ascii="SutonnyMJ" w:hAnsi="SutonnyMJ" w:cs="mylotus"/>
          <w:rtl w:val="true"/>
        </w:rPr>
        <w:t>تجزىء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Traditional Arabic"/>
          <w:rtl w:val="true"/>
        </w:rPr>
        <w:t>–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عوراء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بين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ورها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المريضة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بين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مرضها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العرجاء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بين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ضلعها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الكسيرة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تي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ل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تنقى</w:t>
      </w:r>
      <w:r>
        <w:rPr>
          <w:rFonts w:cs="mylotus" w:ascii="SutonnyMJ" w:hAnsi="SutonnyMJ"/>
          <w:rtl w:val="true"/>
        </w:rPr>
        <w:t>.</w:t>
      </w:r>
      <w:r>
        <w:rPr>
          <w:rFonts w:cs="mylotus" w:ascii="SutonnyMJ" w:hAnsi="SutonnyMJ"/>
          <w:rtl w:val="true"/>
        </w:rPr>
        <w:t xml:space="preserve"> (</w:t>
      </w:r>
      <w:r>
        <w:rPr>
          <w:rFonts w:ascii="SutonnyMJ" w:hAnsi="SutonnyMJ" w:cs="mylotus"/>
          <w:rtl w:val="true"/>
        </w:rPr>
        <w:t>رواه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ترمذي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cs="mylotus" w:ascii="SutonnyMJ" w:hAnsi="SutonnyMJ"/>
        </w:rPr>
        <w:t>1546</w:t>
      </w:r>
      <w:r>
        <w:rPr>
          <w:rFonts w:cs="mylotus" w:ascii="SutonnyMJ" w:hAnsi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في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رواية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نسائي</w:t>
      </w:r>
      <w:r>
        <w:rPr>
          <w:rFonts w:cs="mylotus" w:ascii="SutonnyMJ" w:hAnsi="SutonnyMJ"/>
        </w:rPr>
        <w:t>4371</w:t>
      </w:r>
      <w:r>
        <w:rPr>
          <w:rFonts w:cs="mylotus" w:ascii="SutonnyMJ" w:hAnsi="SutonnyMJ"/>
          <w:rtl w:val="true"/>
        </w:rPr>
        <w:t xml:space="preserve">)  </w:t>
      </w:r>
      <w:r>
        <w:rPr>
          <w:rFonts w:ascii="SutonnyMJ" w:hAnsi="SutonnyMJ" w:cs="mylotus"/>
          <w:rtl w:val="true"/>
        </w:rPr>
        <w:t>ذكر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cs="mylotus" w:ascii="SutonnyMJ" w:hAnsi="SutonnyMJ"/>
          <w:rtl w:val="true"/>
        </w:rPr>
        <w:t>(</w:t>
      </w:r>
      <w:r>
        <w:rPr>
          <w:rFonts w:ascii="SutonnyMJ" w:hAnsi="SutonnyMJ" w:cs="mylotus"/>
          <w:rtl w:val="true"/>
        </w:rPr>
        <w:t>العجفاء</w:t>
      </w:r>
      <w:r>
        <w:rPr>
          <w:rFonts w:cs="mylotus" w:ascii="SutonnyMJ" w:hAnsi="SutonnyMJ"/>
          <w:rtl w:val="true"/>
        </w:rPr>
        <w:t xml:space="preserve">) </w:t>
      </w:r>
      <w:r>
        <w:rPr>
          <w:rFonts w:ascii="SutonnyMJ" w:hAnsi="SutonnyMJ" w:cs="mylotus"/>
          <w:rtl w:val="true"/>
        </w:rPr>
        <w:t>بدل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cs="mylotus" w:ascii="SutonnyMJ" w:hAnsi="SutonnyMJ"/>
          <w:rtl w:val="true"/>
        </w:rPr>
        <w:t>(</w:t>
      </w:r>
      <w:r>
        <w:rPr>
          <w:rFonts w:ascii="SutonnyMJ" w:hAnsi="SutonnyMJ" w:cs="mylotus"/>
          <w:rtl w:val="true"/>
        </w:rPr>
        <w:t>الكسيرة</w:t>
      </w:r>
      <w:r>
        <w:rPr>
          <w:rFonts w:cs="mylotus" w:ascii="SutonnyMJ" w:hAnsi="SutonnyMJ"/>
          <w:rtl w:val="true"/>
        </w:rPr>
        <w:t xml:space="preserve">) </w:t>
      </w:r>
      <w:r>
        <w:rPr>
          <w:rFonts w:ascii="SutonnyMJ" w:hAnsi="SutonnyMJ" w:cs="mylotus"/>
          <w:rtl w:val="true"/>
        </w:rPr>
        <w:t>وصححه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ألباني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في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صحيح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سنن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نسائي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mvnvwe Avj-eviv Be‡b Av‡he iv. †_‡K ewY©Z wZwb e‡jb : ivm~jyj</w:t>
        <w:softHyphen/>
        <w:t xml:space="preserve">vn m. Avgv‡`i gv‡S `uvov‡jb Zvici ej‡jb : </w:t>
      </w:r>
      <w:r>
        <w:rPr>
          <w:rFonts w:cs="mylotus" w:ascii="SutonnyMJ" w:hAnsi="SutonnyMJ"/>
          <w:b/>
          <w:bCs/>
          <w:sz w:val="26"/>
        </w:rPr>
        <w:t>Pvi ai‡bi cï</w:t>
      </w:r>
      <w:r>
        <w:rPr>
          <w:rFonts w:cs="mylotus"/>
          <w:b/>
          <w:bCs/>
          <w:sz w:val="26"/>
        </w:rPr>
        <w:t xml:space="preserve">, </w:t>
      </w:r>
      <w:r>
        <w:rPr>
          <w:rFonts w:cs="mylotus" w:ascii="SutonnyMJ" w:hAnsi="SutonnyMJ"/>
          <w:b/>
          <w:bCs/>
          <w:sz w:val="26"/>
        </w:rPr>
        <w:t>hv w`‡q †Kvievwb Rv‡qR n‡e bv| Ab¨ eY©bvq ejv n‡q‡Q cwic~Y© n‡e bv</w:t>
      </w:r>
      <w:r>
        <w:rPr>
          <w:rFonts w:cs="mylotus"/>
          <w:b/>
          <w:bCs/>
          <w:sz w:val="26"/>
        </w:rPr>
        <w:t>—</w:t>
      </w:r>
      <w:r>
        <w:rPr>
          <w:rFonts w:cs="mylotus" w:ascii="SutonnyMJ" w:hAnsi="SutonnyMJ"/>
          <w:b/>
          <w:bCs/>
          <w:sz w:val="26"/>
        </w:rPr>
        <w:t>AÜ ; hvi AÜZ¡ ¯úó, †ivMvµvš— ; hvi †ivM ¯úó, c½y ; hvi c½yZ¡ ¯úó Ges AvnZ ; hvi †Kvb AsM †fs‡M †M‡Q|</w:t>
      </w:r>
      <w:r>
        <w:rPr>
          <w:rFonts w:cs="mylotus" w:ascii="SutonnyMJ" w:hAnsi="SutonnyMJ"/>
          <w:sz w:val="26"/>
        </w:rPr>
        <w:t xml:space="preserve"> bvmvwqi eY©bvq ÔAvnZÕ k‡ãi ¯’‡j ÔcvMjÕ D‡j</w:t>
        <w:softHyphen/>
        <w:t>L Av‡Q|</w:t>
      </w:r>
      <w:r>
        <w:rPr>
          <w:rStyle w:val="FootnoteCharacters"/>
          <w:rStyle w:val="FootnoteAnchor"/>
          <w:rFonts w:cs="mylotus"/>
        </w:rPr>
        <w:footnoteReference w:id="145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evi cïi Ggb KZ¸‡jv Î“wU Av‡Q hv _vK‡j †Kvievwb Av`vq nq wKš‘ gvKiƒn n‡e| G mKj †`vlÎ“wUhy³ cï †Kvievwb bv Kiv fvj| †m Î“wU¸‡jv nj wks fvsMv, Kvb KvUv, †jR KvUv, Ijvb KvUv, wjsM KvUv BZ¨vw`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4) †h cïwU †Kvievwb Kiv n‡e Zvi Dci †Kvievwb `vZvi c~Y© gvwjKvbv mË¡ _vK‡Z n‡e| eÜwK cï, KR© Kiv cï ev c‡_ cvIqv cï Øviv †Kvievwb Av`vq n‡e bv|</w:t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  <w:r>
        <w:br w:type="page"/>
      </w:r>
    </w:p>
    <w:p>
      <w:pPr>
        <w:pStyle w:val="Normal"/>
        <w:bidi w:val="0"/>
        <w:jc w:val="center"/>
        <w:rPr>
          <w:rFonts w:ascii="SutonnyMJ" w:hAnsi="SutonnyMJ" w:cs="mylotus"/>
          <w:b/>
          <w:b/>
          <w:bCs/>
          <w:sz w:val="30"/>
        </w:rPr>
      </w:pPr>
      <w:r>
        <w:rPr>
          <w:rFonts w:cs="mylotus" w:ascii="SutonnyMJ" w:hAnsi="SutonnyMJ"/>
          <w:b/>
          <w:bCs/>
          <w:sz w:val="30"/>
        </w:rPr>
      </w:r>
    </w:p>
    <w:p>
      <w:pPr>
        <w:pStyle w:val="Normal"/>
        <w:bidi w:val="0"/>
        <w:jc w:val="center"/>
        <w:rPr>
          <w:rFonts w:ascii="SutonnyMJ" w:hAnsi="SutonnyMJ" w:cs="mylotus"/>
          <w:b/>
          <w:b/>
          <w:bCs/>
          <w:sz w:val="30"/>
          <w:lang w:val="en-US" w:eastAsia="en-US"/>
        </w:rPr>
      </w:pPr>
      <w:r>
        <w:rPr>
          <w:rFonts w:cs="mylotus" w:ascii="SutonnyMJ" w:hAnsi="SutonnyMJ"/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-520700</wp:posOffset>
                </wp:positionV>
                <wp:extent cx="41148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41pt;width:32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SutonnyMJ" w:hAnsi="SutonnyMJ" w:cs="mylotus"/>
          <w:b/>
          <w:b/>
          <w:bCs/>
          <w:sz w:val="30"/>
        </w:rPr>
      </w:pPr>
      <w:r>
        <w:rPr>
          <w:rFonts w:cs="mylotus" w:ascii="SutonnyMJ" w:hAnsi="SutonnyMJ"/>
          <w:b/>
          <w:bCs/>
          <w:sz w:val="30"/>
        </w:rPr>
      </w:r>
    </w:p>
    <w:p>
      <w:pPr>
        <w:pStyle w:val="Normal"/>
        <w:bidi w:val="0"/>
        <w:jc w:val="center"/>
        <w:rPr>
          <w:rFonts w:ascii="SutonnyMJ" w:hAnsi="SutonnyMJ" w:cs="mylotus"/>
          <w:b/>
          <w:b/>
          <w:bCs/>
          <w:sz w:val="30"/>
        </w:rPr>
      </w:pPr>
      <w:r>
        <w:rPr>
          <w:rFonts w:cs="mylotus" w:ascii="SutonnyMJ" w:hAnsi="SutonnyMJ"/>
          <w:b/>
          <w:bCs/>
          <w:sz w:val="30"/>
        </w:rPr>
        <w:t>†</w:t>
      </w:r>
      <w:r>
        <w:rPr>
          <w:rFonts w:cs="mylotus" w:ascii="SutonnyMJ" w:hAnsi="SutonnyMJ"/>
          <w:b/>
          <w:bCs/>
          <w:sz w:val="30"/>
        </w:rPr>
        <w:t>Kvievwbi wbqgvewj</w:t>
      </w:r>
    </w:p>
    <w:p>
      <w:pPr>
        <w:pStyle w:val="Normal"/>
        <w:bidi w:val="0"/>
        <w:jc w:val="center"/>
        <w:rPr>
          <w:rFonts w:ascii="SutonnyMJ" w:hAnsi="SutonnyMJ" w:cs="mylotus"/>
          <w:b/>
          <w:b/>
          <w:bCs/>
          <w:sz w:val="30"/>
        </w:rPr>
      </w:pPr>
      <w:r>
        <w:rPr>
          <w:rFonts w:cs="mylotus" w:ascii="SutonnyMJ" w:hAnsi="SutonnyMJ"/>
          <w:b/>
          <w:bCs/>
          <w:sz w:val="30"/>
        </w:rPr>
      </w:r>
    </w:p>
    <w:p>
      <w:pPr>
        <w:pStyle w:val="Heading5"/>
        <w:ind w:left="0" w:right="0" w:firstLine="360"/>
        <w:rPr>
          <w:rFonts w:cs="mylotus"/>
          <w:color w:val="000000"/>
          <w:sz w:val="28"/>
          <w:szCs w:val="24"/>
        </w:rPr>
      </w:pPr>
      <w:r>
        <w:rPr>
          <w:rFonts w:cs="mylotus"/>
          <w:color w:val="000000"/>
          <w:sz w:val="28"/>
          <w:szCs w:val="24"/>
        </w:rPr>
        <w:t>†</w:t>
      </w:r>
      <w:r>
        <w:rPr>
          <w:rFonts w:cs="mylotus"/>
          <w:color w:val="000000"/>
          <w:sz w:val="28"/>
          <w:szCs w:val="24"/>
        </w:rPr>
        <w:t>Kvievwbi cï †Kvievwbi Rb¨ wbw`©ó Kiv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Kvievwbi Rb¨ cï c~‡e©B wba©viY Ki‡Z n‡e| Gi Rb¨ wb‡æv³ `y‡Uv c×wZi GKwU †bqv †h‡Z cv‡i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(K) gy‡Li D”PviY Øviv wbw`©ó Kiv †h‡Z cv‡i| Gfv‡e ejv hvq †h ÔG cïwU Avgvi †Kvievwbi Rb¨ wbw`©ó Kiv nj|Õ Z‡e fwel¨r evPK kã Øviv wbw`©ó n‡e bv| †hgb ejv nj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ÔAvwg G cïwU †Kvievwbi Rb¨ †i‡L †`e|Õ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L) Kv‡Ri gva¨‡g wbw`©ó Kiv hvq †hgb †Kvievwbi wbq‡Z cï µq Kij A_ev †Kvievwbi wbq‡Z R‡en Kij| hLb cï †Kvievwbi Rb¨ wbw`©ó Kiv nj ZLb wb‡æv³ welqvejx Kvh©Ki n‡q hv‡e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Ö_gZ : G cï †Kvievwb Qvov Ab¨ †Kvb Kv‡R e¨envi Kiv hv‡e bv, `vb Kiv hv‡e bv, wewµ Kiv hv‡e bv| Z‡e †Kvievwb fvjfv‡e Av`vq Kivi Rb¨ Zvi †P‡q DËg cï Øviv cwieZ©b Kiv hv‡e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ØZxqZ : hw` cïi gvwjK B‡š—Kvj K‡ib Zvn‡j Zvi Iqvwik‡`i `vwqZ¡ nj G †Kvievwb ev¯—evqb Ki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…ZxqZ : G cïi †_‡K †Kvb ai‡bi DcKvi †fvM Kiv hv‡e bv| †hgb `ya wewµ Ki‡Z cvi‡e bv, K…wlKv‡R e¨envi Ki‡Z cvi‡e bv, mIqvwi wn‡m‡e e¨envi Kiv hv‡e bv, ckg wewµ Kiv hv‡e bv| hw` ckg Avjv`v K‡i Zv‡e Zv m`Kv K‡i w`‡Z n‡e, ev wb‡Ri †Kvb Kv‡R e¨envi Ki‡Z cvi‡e, wewµ K‡i b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PZz_©Z : †Kvievwb `vZvi Ae‡njv ev Ah‡Zœi Kvi‡Y hw` cïwU †`vlhy³ n‡q c‡o ev Pzwi n‡q hvq A_ev nvwi‡q hvq Zvn‡j Zvi KZ©e¨ n‡e Abyiƒc ev Zvi †P‡q fvj GKwU cï µq Ki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i hw` Ae‡njv ev Ah‡Zœi Kvi‡Y †`vlhy³ bv n‡q Ab¨ Kvi‡Y nq, Zvn‡j †`vlhy³ cï †Kvievwb Ki‡j Pj‡e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hw` cïwU nvwi‡q hvq A_ev Pzwi n‡q hvq Avi †Kvievwb `vZvi Dci c~e© †_‡KB †Kvievwb IqvwRe n‡q _v‡K Zvn‡j †m †Kvievwbi `vwqZ¡ †_‡K Ae¨vnwZ jvf Ki‡e| Avi hw` c~e© †_‡K IqvwRe wQj bv wKš‘ †m †Kvievwbi wbq‡Z cï wK‡b †d‡j‡Q Zvn‡j Pzwi n‡q †M‡j ev g‡i †M‡j A_ev nvwi‡q †M‡j Zv‡K Avevi cï wK‡b †Kvievwb Ki‡Z n‡e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Heading5"/>
        <w:ind w:left="0" w:right="0" w:firstLine="360"/>
        <w:rPr>
          <w:rFonts w:cs="mylotus"/>
          <w:color w:val="000000"/>
          <w:sz w:val="28"/>
          <w:szCs w:val="24"/>
        </w:rPr>
      </w:pPr>
      <w:r>
        <w:rPr>
          <w:rFonts w:cs="mylotus"/>
          <w:color w:val="000000"/>
          <w:sz w:val="28"/>
          <w:szCs w:val="24"/>
        </w:rPr>
        <w:t>†</w:t>
      </w:r>
      <w:r>
        <w:rPr>
          <w:rFonts w:cs="mylotus"/>
          <w:color w:val="000000"/>
          <w:sz w:val="28"/>
          <w:szCs w:val="24"/>
        </w:rPr>
        <w:t>Kvievwbi Iqv³ ev mgq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Kvievwb wbw`©ó mg‡qi mv‡_ m¤úwK©Z GKwU Gev`Z| G mg‡qi c~‡e© †hgb †Kvievwb Av`vq n‡e bv †Zgwb c‡i Ki‡jI Av`vq n‡e bv| Aek¨ KvRv wn‡m‡e Av`vq Ki‡j Ab¨ K_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hviv C‡`i mvjvZ Av`vq Ki‡eb Zv‡`i Rb¨ †Kvievwbi mgq ïi“ n‡e C‡`i mvjvZ Av`vq Kivi ci †_‡K| hw` C‡`i mvjvZ Av`v‡qi c~‡e© †Kvievwbi cï R‡en Kiv nq Zvn‡j †Kvievwb Av`vq n‡e bv| †hgb 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براء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از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-</w:t>
      </w:r>
      <w:r>
        <w:rPr>
          <w:rFonts w:ascii="SutonnyMJ" w:hAnsi="SutonnyMJ" w:cs="mylotus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ه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سمع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خط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ق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إ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نبدأ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ومن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ذا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ن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ث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نرجع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ننحر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ع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ذ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ق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صا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سنتنا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نح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إن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ح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دم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أهله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يس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سك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شيء</w:t>
      </w:r>
      <w:r>
        <w:rPr>
          <w:rFonts w:cs="mylotus" w:ascii="SutonnyMJ" w:hAnsi="SutonnyMJ"/>
          <w:sz w:val="26"/>
          <w:rtl w:val="true"/>
        </w:rPr>
        <w:t>. (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بخاري</w:t>
      </w:r>
      <w:r>
        <w:rPr>
          <w:rFonts w:cs="mylotus" w:ascii="SutonnyMJ" w:hAnsi="SutonnyMJ"/>
          <w:sz w:val="26"/>
        </w:rPr>
        <w:t>965</w:t>
      </w:r>
      <w:r>
        <w:rPr>
          <w:rFonts w:cs="mylotus" w:ascii="SutonnyMJ" w:hAnsi="SutonnyMJ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sz w:val="26"/>
        </w:rPr>
        <w:t>Avj-eviv Be‡b Av‡he iv. †_‡K ewY©Z wZwb e‡jb : Avwg ï‡bwQ ivm~jyj</w:t>
        <w:softHyphen/>
        <w:t xml:space="preserve">vn m. LyZev‡Z e‡j‡Qb : </w:t>
      </w:r>
      <w:r>
        <w:rPr>
          <w:rFonts w:cs="mylotus" w:ascii="SutonnyMJ" w:hAnsi="SutonnyMJ"/>
          <w:b/>
          <w:bCs/>
          <w:sz w:val="26"/>
        </w:rPr>
        <w:t>G w`bwU Avgiv ïi“ Kie mvjvZ w`‡q| AZ:ci mvjvZ †_‡K wd‡i Avgiv †Kvievwb Kie| †h Ggb Avgj Ki‡e †m Avgv‡`i Av`k© mwVKfv‡e AbymiY Kij| Avi †h Gi c~‡e© R‡en Kij †m Zvi cwievie‡M©i Rb¨ †Mvk‡Zi e¨e¯’v Kij| †Kvievwbi wKQy Av`vq nj bv|</w:t>
      </w:r>
      <w:r>
        <w:rPr>
          <w:rStyle w:val="FootnoteCharacters"/>
          <w:rStyle w:val="FootnoteAnchor"/>
          <w:rFonts w:cs="mylotus"/>
          <w:b/>
          <w:bCs/>
        </w:rPr>
        <w:footnoteReference w:id="146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vjvZ †kl nIqvi mv‡_ mv‡_ †Kvievwb cï R‡en bv K‡i mvjv‡Zi LyZev `ywU †kl nIqvi ci R‡en Kiv fvj| †Kbbv ivm~jyj</w:t>
        <w:softHyphen/>
        <w:t>vn m. G iKg K‡i‡Qb| 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جند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سفيا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بجل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-</w:t>
      </w:r>
      <w:r>
        <w:rPr>
          <w:rFonts w:ascii="SutonnyMJ" w:hAnsi="SutonnyMJ" w:cs="mylotus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ه</w:t>
      </w:r>
      <w:r>
        <w:rPr>
          <w:rFonts w:cs="mylotus" w:ascii="SutonnyMJ" w:hAnsi="SutonnyMJ"/>
          <w:sz w:val="26"/>
          <w:rtl w:val="true"/>
        </w:rPr>
        <w:t xml:space="preserve">-: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ب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حر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ث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خط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ث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ذبح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...</w:t>
      </w:r>
      <w:r>
        <w:rPr>
          <w:rFonts w:cs="mylotus" w:ascii="SutonnyMJ" w:hAnsi="SutonnyMJ"/>
          <w:sz w:val="26"/>
          <w:rtl w:val="true"/>
        </w:rPr>
        <w:t xml:space="preserve"> (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بخار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985</w:t>
      </w:r>
      <w:r>
        <w:rPr>
          <w:rFonts w:cs="mylotus" w:ascii="SutonnyMJ" w:hAnsi="SutonnyMJ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b/>
          <w:bCs/>
          <w:sz w:val="26"/>
        </w:rPr>
        <w:t>mvnvwe Ryb`ve Be‡b mywdqvb Avj-evRvjx iv. e‡j‡Qb : bex Kvixg m. †Kvievwbi w`b mvjvZ Av`vq Ki‡jb AZ:ci LyZev w`‡jb Zvici cï R‡en Ki‡jb|</w:t>
      </w:r>
      <w:r>
        <w:rPr>
          <w:rStyle w:val="FootnoteCharacters"/>
          <w:rStyle w:val="FootnoteAnchor"/>
          <w:rFonts w:cs="mylotus"/>
          <w:b/>
          <w:bCs/>
        </w:rPr>
        <w:footnoteReference w:id="147"/>
      </w:r>
      <w:r>
        <w:rPr>
          <w:rFonts w:cs="mylotus" w:ascii="SutonnyMJ" w:hAnsi="SutonnyMJ"/>
          <w:b/>
          <w:bCs/>
          <w:sz w:val="26"/>
        </w:rPr>
        <w:t xml:space="preserve"> 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b/>
          <w:b/>
          <w:bCs/>
          <w:sz w:val="26"/>
          <w:lang w:val="is-IS"/>
        </w:rPr>
      </w:pP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جند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سفيا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شهد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ح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ذبح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ب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صل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ليع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كانه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خرى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ذبح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ليذبح</w:t>
      </w:r>
      <w:r>
        <w:rPr>
          <w:rFonts w:cs="mylotus" w:ascii="SutonnyMJ" w:hAnsi="SutonnyMJ"/>
          <w:sz w:val="26"/>
          <w:rtl w:val="true"/>
        </w:rPr>
        <w:t>. (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بخار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5562</w:t>
      </w:r>
      <w:r>
        <w:rPr>
          <w:rFonts w:cs="mylotus" w:ascii="SutonnyMJ" w:hAnsi="SutonnyMJ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sz w:val="26"/>
        </w:rPr>
        <w:t xml:space="preserve">Ryb`ve Be‡b mywdqvb e‡jb, Avwg †Kvievwbi w`b bex Kvixg mv.-Gi mv‡_ wQjvg| wZwb ej‡jb, </w:t>
      </w:r>
      <w:r>
        <w:rPr>
          <w:rFonts w:cs="mylotus" w:ascii="SutonnyMJ" w:hAnsi="SutonnyMJ"/>
          <w:b/>
          <w:bCs/>
          <w:sz w:val="26"/>
        </w:rPr>
        <w:t>†h e¨w³ bvgv‡Ri c~‡e© R‡en K‡i‡Q †m †hb Avevi Ab¨ ¯’v‡b R‡en K‡i| Avi †h R‡en K‡iwb †m †hb R‡en K‡i|</w:t>
      </w:r>
      <w:r>
        <w:rPr>
          <w:rStyle w:val="FootnoteCharacters"/>
          <w:rStyle w:val="FootnoteAnchor"/>
          <w:rFonts w:cs="mylotus"/>
          <w:b/>
          <w:bCs/>
        </w:rPr>
        <w:footnoteReference w:id="148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  <w:lang w:val="is-IS"/>
        </w:rPr>
        <w:t xml:space="preserve">Avi †Kvievwbi mgq †kl n‡e whjnR gv‡mi †Z‡iv Zvwi‡Li m~h©v‡¯—i mv‡_ mv‡_| AZGe †Kvievwbi cï R‡en Kivi mgq nj Pvi w`b| whjnR gv‡mi `k, GMv‡iv, evi I †Z‡iv ZvwiL| </w:t>
      </w:r>
      <w:r>
        <w:rPr>
          <w:rFonts w:cs="mylotus" w:ascii="SutonnyMJ" w:hAnsi="SutonnyMJ"/>
          <w:sz w:val="26"/>
        </w:rPr>
        <w:t>GUvB Djvgv‡q †Kiv‡gi wbKU m‡e©vËg gZ wn‡m‡e cÖvavb¨ †c‡q‡Q| KviY : GK. Avj</w:t>
        <w:softHyphen/>
        <w:t>vn iveŸyj Avjvwgb e‡j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cs="mylotus"/>
          <w:rtl w:val="true"/>
        </w:rPr>
        <w:t>لِيَشْهَدُوا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مَنَافِعَ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وَيَذْكُرُوا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اسْمَ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فِي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أَيَّامٍ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مَعْلُومَاتٍ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مَا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رَزَقَهُمْ</w:t>
      </w:r>
      <w:r>
        <w:rPr>
          <w:rtl w:val="true"/>
        </w:rPr>
        <w:t xml:space="preserve"> </w:t>
      </w:r>
      <w:r>
        <w:rPr>
          <w:rFonts w:cs="mylotus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بَهِيمَةِ</w:t>
      </w:r>
      <w:r>
        <w:rPr>
          <w:rtl w:val="true"/>
        </w:rPr>
        <w:t xml:space="preserve"> </w:t>
      </w:r>
      <w:r>
        <w:rPr>
          <w:rFonts w:cs="mylotus"/>
          <w:rtl w:val="true"/>
        </w:rPr>
        <w:t>الْأَنْعَامِ</w:t>
      </w:r>
      <w:r>
        <w:rPr>
          <w:rFonts w:cs="mylotus"/>
          <w:rtl w:val="true"/>
        </w:rPr>
        <w:t xml:space="preserve">. </w:t>
      </w:r>
      <w:r>
        <w:rPr>
          <w:rFonts w:cs="mylotus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mylotus"/>
          <w:rtl w:val="true"/>
        </w:rPr>
        <w:t xml:space="preserve">: </w:t>
      </w:r>
      <w:r>
        <w:rPr>
          <w:rFonts w:cs="mylotus"/>
        </w:rPr>
        <w:t>28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Ôhv‡Z Zviv Zv‡`i Kj¨vYgq ¯’vb¸‡jv‡Z Dcw¯’Z n‡Z cv‡i Ges wZwb Zv‡`i PZz®ú` Rš‘ n‡Z hv wiwRK wn‡m‡e `vb K‡i‡Qb Zvi Dci wbw`©ó w`b¸‡jv‡Z Avj</w:t>
        <w:softHyphen/>
        <w:t>vni bvg D”PviY Ki‡Z cv‡i|Õ</w:t>
      </w:r>
      <w:r>
        <w:rPr>
          <w:rStyle w:val="FootnoteCharacters"/>
          <w:rStyle w:val="FootnoteAnchor"/>
          <w:rFonts w:cs="mylotus"/>
          <w:b/>
          <w:bCs/>
        </w:rPr>
        <w:footnoteReference w:id="149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G Avqv‡Zi e¨vL¨vq Bgvg †evLvwi in. e‡jb : Be‡b AveŸvm iv. e‡j‡Qb: ÔG Avqv‡Z wbw`©ó w`b¸‡jv ej‡Z eySvq †Kvievwbi w`b I Zvi cieZ©x wZb w`b|Õ </w:t>
      </w:r>
      <w:r>
        <w:rPr>
          <w:rStyle w:val="FootnoteCharacters"/>
          <w:rStyle w:val="FootnoteAnchor"/>
          <w:rFonts w:cs="mylotus"/>
        </w:rPr>
        <w:footnoteReference w:id="150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ZGe G w`b¸‡jv Avj</w:t>
        <w:softHyphen/>
        <w:t>vn ZvAvjv †Kvievwbi cï R‡en Kivi Rb¨ wba©viY K‡i‡Qb| `yB. ivm~jyj</w:t>
        <w:softHyphen/>
        <w:t>vn m. e‡j‡Q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ك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يا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تشريق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ذبح</w:t>
      </w:r>
      <w:r>
        <w:rPr>
          <w:rFonts w:cs="mylotus" w:ascii="SutonnyMJ" w:hAnsi="SutonnyMJ"/>
          <w:sz w:val="26"/>
          <w:rtl w:val="true"/>
        </w:rPr>
        <w:t>. (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حم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4/82</w:t>
      </w:r>
      <w:r>
        <w:rPr>
          <w:rFonts w:ascii="SutonnyMJ" w:hAnsi="SutonnyMJ" w:cs="mylotus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حح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ألبان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سلسل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صحيحة</w:t>
      </w:r>
      <w:r>
        <w:rPr>
          <w:rFonts w:cs="mylotus" w:ascii="SutonnyMJ" w:hAnsi="SutonnyMJ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b/>
          <w:bCs/>
          <w:sz w:val="26"/>
        </w:rPr>
        <w:t>ÔAvBqv‡g Zvkix‡Ki cÖwZw`b R‡en Kiv hvq|Õ</w:t>
      </w:r>
      <w:r>
        <w:rPr>
          <w:rStyle w:val="FootnoteCharacters"/>
          <w:rStyle w:val="FootnoteAnchor"/>
          <w:rFonts w:cs="mylotus"/>
          <w:b/>
          <w:bCs/>
        </w:rPr>
        <w:footnoteReference w:id="151"/>
      </w:r>
      <w:r>
        <w:rPr>
          <w:rFonts w:cs="mylotus" w:ascii="SutonnyMJ" w:hAnsi="SutonnyMJ"/>
          <w:b/>
          <w:bCs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Bqv‡g ZvkixK ej‡Z †Kvievwbi cieZ©x wZb w`b‡K eySvq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wZb. †Kvievwbi cieZ©x wZb w`‡b mIg cvjb Rv‡qR bq| G Øviv ey‡S †bqv hvq †h G wZb w`‡b †Kvievwb Kiv hv‡e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Pvi. ivm~jyj</w:t>
        <w:softHyphen/>
        <w:t xml:space="preserve">vn m. e‡j‡Qb : </w:t>
      </w:r>
      <w:r>
        <w:rPr>
          <w:rFonts w:cs="mylotus" w:ascii="SutonnyMJ" w:hAnsi="SutonnyMJ"/>
          <w:b/>
          <w:bCs/>
          <w:sz w:val="26"/>
        </w:rPr>
        <w:t>ÔAvBqv‡g ZvkixK nj LvIqv, cvb Kiv I Avj</w:t>
        <w:softHyphen/>
        <w:t>vni wRwKi Kivi w`b|Õ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Øviv ey‡S wb‡Z cvwi †h, †h w`b¸‡jv Avj</w:t>
        <w:softHyphen/>
        <w:t>vn LvIqvi Rb¨ wba©viY K‡i‡Qb †m w`b¸‡jv‡Z †Kvievwbi cï R‡en Kiv †h‡Z cv‡i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uvP. mvnvev‡q †Kiv‡gi Avgj Øviv cÖgvwYZ nq, †Kvievwbi cieZ©x wZbw`b †Kvievwbi cï R‡en Kiv hv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ebyj Kvwq¨g in. e‡jb : Avjx Be‡b Avwe Zv‡je iv. e‡j‡Qb : Ô†Kvievwbi w`b nj C`yj AvRnvi w`b I Zvi cieZ©x wZb w`b|Õ AwaKvsk Bgvg I Av‡jg‡`i GUvB gZ| hviv e‡jb, †Kvievwbi w`b nj †gvU wZb w`b; whjnR gv‡mi `k, GMv‡iv I evi ZvwiL| Ges evi Zvwi‡Li ci R‡en Ki‡j †Kvievwb n‡e bv, Zv‡`i K_vi mg_©‡b †Kvb cÖgvY †bB I gymwjg‡`i HK¨gZ (BRgv) cÖwZwôZ nqwb|</w:t>
      </w:r>
      <w:r>
        <w:rPr>
          <w:rStyle w:val="FootnoteCharacters"/>
          <w:rStyle w:val="FootnoteAnchor"/>
          <w:rFonts w:cs="mylotus"/>
        </w:rPr>
        <w:footnoteReference w:id="152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8"/>
        </w:rPr>
      </w:pPr>
      <w:r>
        <w:rPr>
          <w:rFonts w:cs="mylotus" w:ascii="SutonnyMJ" w:hAnsi="SutonnyMJ"/>
          <w:b/>
          <w:bCs/>
          <w:sz w:val="28"/>
        </w:rPr>
        <w:t>g„Z e¨w³i c‡¶ †Kvievwb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g~jZ †Kvievwbi cÖPjb RxweZ e¨w³‡`i Rb¨| †hgb Avgiv †`wL ivm~jyj</w:t>
        <w:softHyphen/>
        <w:t>vn m. I Zvi mvnvevMY wb‡R‡`i c‡¶ †Kvievwb K‡i‡Qb| A‡b‡Ki aviYv †Kvievwb ïay g„Z e¨w³‡`i Rb¨ Kiv n‡e| G aviYv †gv‡UB wVK bq| Z‡e g„Z e¨w³‡`i Rb¨ †Kvievwb Kiv Rv‡qR I GKwU mIqv‡ei KvR| †Kvievwb GKwU m`Kv| Avi g„Z e¨w³i bv‡g †hgb m`Kv Kiv hvq †Zgwb Zvi bv‡g †KvievwbI †`qv hv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gb g„Z e¨w³i Rb¨ m`Kvi wel‡q nvw`‡m G‡m‡Q</w:t>
      </w:r>
      <w:r>
        <w:rPr>
          <w:rFonts w:cs="mylotus"/>
          <w:sz w:val="26"/>
        </w:rPr>
        <w:t>—</w:t>
      </w:r>
    </w:p>
    <w:p>
      <w:pPr>
        <w:pStyle w:val="Normal"/>
        <w:tabs>
          <w:tab w:val="clear" w:pos="720"/>
          <w:tab w:val="right" w:pos="6401" w:leader="none"/>
        </w:tabs>
        <w:ind w:left="0" w:right="0"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ائشة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ها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ج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ت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ب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ق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إ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م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فتلت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نفسه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وصى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أظنه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كلم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صدقت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فله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ج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صدق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ه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؟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نع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.</w:t>
      </w:r>
      <w:r>
        <w:rPr>
          <w:rFonts w:cs="mylotus" w:ascii="SutonnyMJ" w:hAnsi="SutonnyMJ"/>
          <w:sz w:val="26"/>
          <w:rtl w:val="true"/>
        </w:rPr>
        <w:t xml:space="preserve"> (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بخار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1338</w:t>
      </w:r>
      <w:r>
        <w:rPr>
          <w:rFonts w:ascii="SutonnyMJ" w:hAnsi="SutonnyMJ" w:cs="mylotus"/>
          <w:sz w:val="26"/>
          <w:sz w:val="26"/>
        </w:rPr>
        <w:t>،</w:t>
      </w:r>
      <w:r>
        <w:rPr>
          <w:rFonts w:cs="mylotus" w:ascii="SutonnyMJ" w:hAnsi="SutonnyMJ"/>
          <w:sz w:val="26"/>
        </w:rPr>
        <w:t>2760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م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1004</w:t>
      </w:r>
      <w:r>
        <w:rPr>
          <w:rFonts w:cs="mylotus" w:ascii="SutonnyMJ" w:hAnsi="SutonnyMJ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b/>
          <w:bCs/>
          <w:sz w:val="26"/>
        </w:rPr>
        <w:t>Av‡qkv iv. †_‡K ewY©Z : GK e¨w³ ivm~jyj</w:t>
        <w:softHyphen/>
        <w:t>vn mv.-Gi Kv‡Q G‡m wR‡Ám Kij</w:t>
      </w:r>
      <w:r>
        <w:rPr>
          <w:rFonts w:cs="mylotus"/>
          <w:b/>
          <w:bCs/>
          <w:sz w:val="26"/>
        </w:rPr>
        <w:t>—</w:t>
      </w:r>
      <w:r>
        <w:rPr>
          <w:rFonts w:cs="mylotus" w:ascii="SutonnyMJ" w:hAnsi="SutonnyMJ"/>
          <w:b/>
          <w:bCs/>
          <w:sz w:val="26"/>
        </w:rPr>
        <w:t>†n ivm~j ! Avgvi gv nVvr B‡š—Kvj K‡i‡Qb| †Kvb AwmqZ K‡i †h‡Z cv‡ibwb| Avgvi g‡b nq wZwb †Kvb K_v ej‡Z cvi‡j AwmqZ K‡i †h‡Zb| Avwg hw` GLb Zvi c¶ †_‡K m`Kv Kwi Zv‡Z wK Zvi mIqve n‡e ? wZwb DËi w`‡jb : nu¨v</w:t>
      </w:r>
      <w:r>
        <w:rPr>
          <w:rFonts w:cs="mylotus" w:ascii="SutonnyMJ" w:hAnsi="SutonnyMJ"/>
          <w:b/>
          <w:bCs/>
          <w:sz w:val="26"/>
          <w:lang w:val="is-IS"/>
        </w:rPr>
        <w:t>|</w:t>
      </w:r>
      <w:r>
        <w:rPr>
          <w:rStyle w:val="FootnoteCharacters"/>
          <w:rStyle w:val="FootnoteAnchor"/>
          <w:rFonts w:cs="mylotus"/>
          <w:b/>
          <w:bCs/>
          <w:lang w:val="is-IS"/>
        </w:rPr>
        <w:footnoteReference w:id="153"/>
      </w:r>
      <w:r>
        <w:rPr>
          <w:rFonts w:cs="mylotus" w:ascii="SutonnyMJ" w:hAnsi="SutonnyMJ"/>
          <w:b/>
          <w:bCs/>
          <w:sz w:val="26"/>
          <w:lang w:val="is-IS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g„Z e¨w³i Rb¨ G ai‡bi m`Kv I Kj¨vYg~jK Kv‡Ri †hgb h‡_ó cÖ‡qvRb I †Zgwb Zuvi Rb¨ DcKvix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 xml:space="preserve">Ggwbfv‡e GKvwaK g„Z e¨w³i Rb¨ mIqve †cÖi‡Yi D‡Ï‡k¨ GKwU †Kvievwb Kiv Rv‡qR Av‡Q| Aek¨ hw` †Kvb Kvi‡Y g„Z e¨w³i Rb¨ †Kvievwb IqvwRe n‡q _v‡K Zvn‡j Zvi Rb¨ c~Y© GKwU †Kvievwb Ki‡Z n‡e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‡bK mgq †`Lv hvq e¨w³ wb‡R‡K ev` w`‡q g„Z e¨w³i Rb¨ †Kvievwb K‡ib| GUv †gv‡UB wVK bq| fvj KvR wb‡R‡K w`‡q ïi“ Ki‡Z nq Zvici Ab¨vb¨ RxweZ I g„Z e¨w³i Rb¨ Kiv †h‡Z cv‡i| †hgb 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ائش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أب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رير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-</w:t>
      </w:r>
      <w:r>
        <w:rPr>
          <w:rFonts w:ascii="SutonnyMJ" w:hAnsi="SutonnyMJ" w:cs="mylotus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هما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ا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ذ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را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ضحي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شتر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بشي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ظيمي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سميني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قرني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ملحي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وجوئين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(</w:t>
      </w:r>
      <w:r>
        <w:rPr>
          <w:rFonts w:ascii="SutonnyMJ" w:hAnsi="SutonnyMJ" w:cs="mylotus"/>
          <w:sz w:val="26"/>
          <w:sz w:val="26"/>
          <w:rtl w:val="true"/>
        </w:rPr>
        <w:t>مخصيين</w:t>
      </w:r>
      <w:r>
        <w:rPr>
          <w:rFonts w:cs="mylotus" w:ascii="SutonnyMJ" w:hAnsi="SutonnyMJ"/>
          <w:sz w:val="26"/>
          <w:rtl w:val="true"/>
        </w:rPr>
        <w:t xml:space="preserve">) </w:t>
      </w:r>
      <w:r>
        <w:rPr>
          <w:rFonts w:ascii="SutonnyMJ" w:hAnsi="SutonnyMJ" w:cs="mylotus"/>
          <w:sz w:val="26"/>
          <w:sz w:val="26"/>
          <w:rtl w:val="true"/>
        </w:rPr>
        <w:t>فذبح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حده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مته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شه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التوحيد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شه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البلاغ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ذبح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آخ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حمد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آ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حمد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cs="mylotus" w:ascii="SutonnyMJ" w:hAnsi="SutonnyMJ"/>
          <w:sz w:val="26"/>
          <w:rtl w:val="true"/>
        </w:rPr>
        <w:t>- . (</w:t>
      </w:r>
      <w:r>
        <w:rPr>
          <w:rFonts w:ascii="SutonnyMJ" w:hAnsi="SutonnyMJ" w:cs="mylotus"/>
          <w:sz w:val="26"/>
          <w:sz w:val="26"/>
          <w:rtl w:val="true"/>
        </w:rPr>
        <w:t>صحيح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ب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اج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2531</w:t>
      </w:r>
      <w:r>
        <w:rPr>
          <w:rFonts w:cs="mylotus" w:ascii="SutonnyMJ" w:hAnsi="SutonnyMJ"/>
          <w:sz w:val="26"/>
          <w:rtl w:val="true"/>
        </w:rPr>
        <w:t xml:space="preserve"> (</w:t>
      </w:r>
      <w:r>
        <w:rPr>
          <w:rFonts w:ascii="SutonnyMJ" w:hAnsi="SutonnyMJ" w:cs="mylotus"/>
          <w:sz w:val="26"/>
          <w:sz w:val="26"/>
          <w:rtl w:val="true"/>
        </w:rPr>
        <w:t>صحح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ألباني</w:t>
      </w:r>
      <w:r>
        <w:rPr>
          <w:rFonts w:cs="mylotus" w:ascii="SutonnyMJ" w:hAnsi="SutonnyMJ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‡qkv iv. I Avey ûivBiv iv. †_‡K ewY©Z †h, ivm~jyj</w:t>
        <w:softHyphen/>
        <w:t>vn m. hLb †Kvievwb w`‡Z B”Qv Ki‡jb ZLb `y‡Uv `y¤^v µq Ki‡jb| hv wQj eo, üócyó, wksIqvjv, mv`v-Kv‡jv e‡Y©i Ges Lvwm| GKwU wZwb Zvi H mKj D¤§‡Zi Rb¨ †Kvievwb Ki‡jb ; hviv Avj</w:t>
        <w:softHyphen/>
        <w:t>vni GKZ¡ev` I Zvi ivm~‡ji wimvjv‡Zi mv¶¨ w`‡q‡Q, Ab¨wU Zvi wb‡Ri I cwievi e‡M©i Rb¨ †Kvievwb K‡i‡Qb|</w:t>
      </w:r>
      <w:r>
        <w:rPr>
          <w:rStyle w:val="FootnoteCharacters"/>
          <w:rStyle w:val="FootnoteAnchor"/>
          <w:rFonts w:cs="mylotus"/>
        </w:rPr>
        <w:footnoteReference w:id="154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„Z e¨w³ hw` Zvi m¤ú` †_‡K †Kvievwb Kivi AwmqZ K‡i hvb Z‡e Zvi Rb¨ †Kvievwb Kiv IqvwRe n‡q hv‡e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"/>
          <w:szCs w:val="2"/>
        </w:rPr>
      </w:pPr>
      <w:r>
        <w:rPr>
          <w:rFonts w:cs="mylotus" w:ascii="SutonnyMJ" w:hAnsi="SutonnyMJ"/>
          <w:sz w:val="2"/>
          <w:szCs w:val="2"/>
        </w:rPr>
      </w:r>
    </w:p>
    <w:p>
      <w:pPr>
        <w:pStyle w:val="Heading5"/>
        <w:ind w:left="0" w:right="0" w:firstLine="360"/>
        <w:rPr>
          <w:rFonts w:ascii="SutonnyMJ" w:hAnsi="SutonnyMJ" w:cs="mylotus"/>
          <w:color w:val="000000"/>
          <w:sz w:val="28"/>
          <w:szCs w:val="24"/>
        </w:rPr>
      </w:pPr>
      <w:r>
        <w:rPr>
          <w:rFonts w:cs="mylotus"/>
          <w:color w:val="000000"/>
          <w:sz w:val="28"/>
          <w:szCs w:val="24"/>
        </w:rPr>
      </w:r>
    </w:p>
    <w:p>
      <w:pPr>
        <w:pStyle w:val="Heading5"/>
        <w:ind w:left="0" w:right="0" w:firstLine="360"/>
        <w:rPr>
          <w:rFonts w:cs="mylotus"/>
          <w:color w:val="000000"/>
          <w:sz w:val="28"/>
          <w:szCs w:val="24"/>
        </w:rPr>
      </w:pPr>
      <w:r>
        <w:rPr>
          <w:rFonts w:cs="mylotus"/>
          <w:color w:val="000000"/>
          <w:sz w:val="28"/>
          <w:szCs w:val="24"/>
        </w:rPr>
        <w:t>Askx`vwii wfwË‡Z †Kvievwb Kiv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hv‡K Ôfv‡M †Kvievwb †`qvÕ ejv n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fov, `y¤^v, QvMj Øviv GK e¨w³ GKUv †Kvievwb Ki‡Z cvi‡eb| Avi DU, Mi“, gwnl Øviv mvZ R‡bi bv‡g mvZwU †Kvievwb Kiv hv‡e| BwZc~‡e© Rv‡ei iv. KZ©…K ewY©Z nvw`m Øviv GUv cÖgvwYZ n‡q‡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skx`vwi wfwË‡Z †Kvievwb Kivi `ywU c×wZ n‡Z cv‡i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GK) mIqv‡ei †¶‡Î Askx`vi nIqv| †hgb K‡qK Rb gymwjg wg‡j GKwU eKwi µq Kij| AZ:ci GKRb‡K H eKwii gvwjK evwb‡q w`j| eKwii gvwjK eKwiwU †Kvievwb Kij| †h KRb wg‡j eKwi Lwi` K‡iwQj mK‡j mIqv‡ei Askx`vi nj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(`yB) gvwjKvbvi Askx`vwii wfwË‡Z †Kvievwb| `y Rb ev Z‡ZvwaK e¨w³ GKwU eKwi wK‡b mK‡jB gvwjKvbvi Askx`vi wn‡m‡e †Kvievwb Kij| G Ae¯’vq †Kvievwb ï× n‡e</w:t>
      </w:r>
      <w:r>
        <w:rPr>
          <w:rFonts w:cs="mylotus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bv| Aek¨ DU, Mi“ I gwn‡li †¶‡Î G c×wZ Rv‡qR Av‡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‡b ivL‡Z n‡e †Kvievwb nj GKwU Gev`Z I Avj</w:t>
        <w:softHyphen/>
        <w:t>vn iveŸyj Avjvwg‡bi ˆbKU¨ jv‡fi Dcvq| ZvB Zv Av`vq Ki‡Z n‡e mgq, msL¨v I c×wZMZ w`K w`‡q kwiqZ Aby‡gvw`Z wbqgvewj AbymiY K‡i| †Kvievwbi D‡Ïk¨ ïay †MvkZ LvIqv bq, ïay gvby‡li DcKvi Kiv bq ev ïay m`Kv (`vb) bq| †Kvievwbi D‡Ïk¨ nj Avj</w:t>
        <w:softHyphen/>
        <w:t>vn iveŸyj Avjvwg‡bi GKwU gnvb wb`k©b Zvi ivm~‡ji wb‡`©wkZ c×wZ‡Z Av`vq Ki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vB, Avgiv †`Ljvg Kxfv‡e ivm~jyj</w:t>
        <w:softHyphen/>
        <w:t>vn mv. †Mvk‡Zi eKwi I †Kvievwbi eKwii gv‡S cv_©K¨ wb‡`©k Ki‡jb| wZwb ej‡jb hv mvjv‡Zi c~‡e© R‡en nj Zv eKwii †MvkZ Avi hv mvjv‡Zi c‡i R‡en nj Zv †Kvievwbi †MvkZ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8"/>
        </w:rPr>
      </w:pPr>
      <w:r>
        <w:rPr>
          <w:rFonts w:cs="mylotus" w:ascii="SutonnyMJ" w:hAnsi="SutonnyMJ"/>
          <w:b/>
          <w:bCs/>
          <w:sz w:val="28"/>
        </w:rPr>
        <w:t>†</w:t>
      </w:r>
      <w:r>
        <w:rPr>
          <w:rFonts w:cs="mylotus" w:ascii="SutonnyMJ" w:hAnsi="SutonnyMJ"/>
          <w:b/>
          <w:bCs/>
          <w:sz w:val="28"/>
        </w:rPr>
        <w:t>Kvievwb `vZv †h mKj KvR †_‡K `~‡i _vK‡eb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cs="mylotus"/>
          <w:sz w:val="23"/>
          <w:sz w:val="23"/>
          <w:rtl w:val="true"/>
        </w:rPr>
        <w:t>عن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أم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سلمة</w:t>
      </w:r>
      <w:r>
        <w:rPr>
          <w:rFonts w:cs="mylotus" w:ascii="SutonnyMJ" w:hAnsi="SutonnyMJ"/>
          <w:sz w:val="23"/>
          <w:rtl w:val="true"/>
        </w:rPr>
        <w:t xml:space="preserve">- </w:t>
      </w:r>
      <w:r>
        <w:rPr>
          <w:rFonts w:ascii="SutonnyMJ" w:hAnsi="SutonnyMJ" w:cs="mylotus"/>
          <w:sz w:val="23"/>
          <w:sz w:val="23"/>
          <w:rtl w:val="true"/>
        </w:rPr>
        <w:t>رضى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الله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عنها</w:t>
      </w:r>
      <w:r>
        <w:rPr>
          <w:rFonts w:cs="mylotus" w:ascii="SutonnyMJ" w:hAnsi="SutonnyMJ"/>
          <w:sz w:val="23"/>
          <w:rtl w:val="true"/>
        </w:rPr>
        <w:t xml:space="preserve">- </w:t>
      </w:r>
      <w:r>
        <w:rPr>
          <w:rFonts w:ascii="SutonnyMJ" w:hAnsi="SutonnyMJ" w:cs="mylotus"/>
          <w:sz w:val="23"/>
          <w:sz w:val="23"/>
          <w:rtl w:val="true"/>
        </w:rPr>
        <w:t>أن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النبي</w:t>
      </w:r>
      <w:r>
        <w:rPr>
          <w:rFonts w:cs="mylotus" w:ascii="SutonnyMJ" w:hAnsi="SutonnyMJ"/>
          <w:sz w:val="23"/>
          <w:rtl w:val="true"/>
        </w:rPr>
        <w:t xml:space="preserve">- </w:t>
      </w:r>
      <w:r>
        <w:rPr>
          <w:rFonts w:ascii="SutonnyMJ" w:hAnsi="SutonnyMJ" w:cs="mylotus"/>
          <w:sz w:val="23"/>
          <w:sz w:val="23"/>
          <w:rtl w:val="true"/>
        </w:rPr>
        <w:t>صلى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الله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عليه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وسلم</w:t>
      </w:r>
      <w:r>
        <w:rPr>
          <w:rFonts w:cs="mylotus" w:ascii="SutonnyMJ" w:hAnsi="SutonnyMJ"/>
          <w:sz w:val="23"/>
          <w:rtl w:val="true"/>
        </w:rPr>
        <w:t xml:space="preserve">- </w:t>
      </w:r>
      <w:r>
        <w:rPr>
          <w:rFonts w:ascii="SutonnyMJ" w:hAnsi="SutonnyMJ" w:cs="mylotus"/>
          <w:sz w:val="23"/>
          <w:sz w:val="23"/>
          <w:rtl w:val="true"/>
        </w:rPr>
        <w:t>قال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cs="mylotus" w:ascii="SutonnyMJ" w:hAnsi="SutonnyMJ"/>
          <w:sz w:val="23"/>
          <w:rtl w:val="true"/>
        </w:rPr>
        <w:t xml:space="preserve">: </w:t>
      </w:r>
      <w:r>
        <w:rPr>
          <w:rFonts w:ascii="SutonnyMJ" w:hAnsi="SutonnyMJ" w:cs="mylotus"/>
          <w:sz w:val="23"/>
          <w:sz w:val="23"/>
          <w:rtl w:val="true"/>
        </w:rPr>
        <w:t>إذا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رأيتم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هلال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ذي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الحجة،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وأراد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أحدكم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أن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يضحي،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فليمسك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عن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شعره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وأظفاره</w:t>
      </w:r>
      <w:r>
        <w:rPr>
          <w:rFonts w:cs="mylotus" w:ascii="SutonnyMJ" w:hAnsi="SutonnyMJ"/>
          <w:sz w:val="23"/>
          <w:rtl w:val="true"/>
        </w:rPr>
        <w:t>. (</w:t>
      </w:r>
      <w:r>
        <w:rPr>
          <w:rFonts w:ascii="SutonnyMJ" w:hAnsi="SutonnyMJ" w:cs="mylotus"/>
          <w:sz w:val="23"/>
          <w:sz w:val="23"/>
          <w:rtl w:val="true"/>
        </w:rPr>
        <w:t>رواه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مسلم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cs="mylotus" w:ascii="SutonnyMJ" w:hAnsi="SutonnyMJ"/>
          <w:sz w:val="23"/>
        </w:rPr>
        <w:t>1977</w:t>
      </w:r>
      <w:r>
        <w:rPr>
          <w:rFonts w:cs="mylotus" w:ascii="SutonnyMJ" w:hAnsi="SutonnyMJ"/>
          <w:sz w:val="23"/>
          <w:rtl w:val="true"/>
        </w:rPr>
        <w:t xml:space="preserve">) </w:t>
      </w:r>
      <w:r>
        <w:rPr>
          <w:rFonts w:ascii="SutonnyMJ" w:hAnsi="SutonnyMJ" w:cs="mylotus"/>
          <w:sz w:val="23"/>
          <w:sz w:val="23"/>
          <w:rtl w:val="true"/>
        </w:rPr>
        <w:t>وفي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رواية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له</w:t>
      </w:r>
      <w:r>
        <w:rPr>
          <w:rFonts w:cs="mylotus" w:ascii="SutonnyMJ" w:hAnsi="SutonnyMJ"/>
          <w:sz w:val="23"/>
          <w:rtl w:val="true"/>
        </w:rPr>
        <w:t xml:space="preserve">: </w:t>
      </w:r>
      <w:r>
        <w:rPr>
          <w:rFonts w:ascii="SutonnyMJ" w:hAnsi="SutonnyMJ" w:cs="mylotus"/>
          <w:sz w:val="23"/>
          <w:sz w:val="23"/>
          <w:rtl w:val="true"/>
        </w:rPr>
        <w:t>فلا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يمس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من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شعره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وبشره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شيئا،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وفي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رواية</w:t>
      </w:r>
      <w:r>
        <w:rPr>
          <w:rFonts w:cs="mylotus" w:ascii="SutonnyMJ" w:hAnsi="SutonnyMJ"/>
          <w:sz w:val="23"/>
          <w:rtl w:val="true"/>
        </w:rPr>
        <w:t xml:space="preserve">: </w:t>
      </w:r>
      <w:r>
        <w:rPr>
          <w:rFonts w:ascii="SutonnyMJ" w:hAnsi="SutonnyMJ" w:cs="mylotus"/>
          <w:sz w:val="23"/>
          <w:sz w:val="23"/>
          <w:rtl w:val="true"/>
        </w:rPr>
        <w:t>حتى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يضحي</w:t>
      </w:r>
      <w:r>
        <w:rPr>
          <w:rFonts w:cs="mylotus" w:ascii="SutonnyMJ" w:hAnsi="SutonnyMJ"/>
          <w:sz w:val="23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sz w:val="26"/>
        </w:rPr>
        <w:t>D‡¤§ mvjvgvn iv. †_‡K ewY©Z †h ivm~jyj</w:t>
        <w:softHyphen/>
        <w:t xml:space="preserve">vn m. e‡j‡Qb : </w:t>
      </w:r>
      <w:r>
        <w:rPr>
          <w:rFonts w:cs="mylotus" w:ascii="SutonnyMJ" w:hAnsi="SutonnyMJ"/>
          <w:b/>
          <w:bCs/>
          <w:sz w:val="26"/>
        </w:rPr>
        <w:t>†Zvgv‡`i gv‡S †h †Kvievwb Kivi B‡”Q K‡i †m †hb whjnR gv‡mi Puv` †`Lvi ci †_‡K Pzj I bL KvUv †_‡K weiZ _v‡K</w:t>
      </w:r>
      <w:r>
        <w:rPr>
          <w:rFonts w:cs="mylotus" w:ascii="SutonnyMJ" w:hAnsi="SutonnyMJ"/>
          <w:sz w:val="26"/>
        </w:rPr>
        <w:t>| Bgvg gymwjg nvw`mwU eY©bv K‡i‡Qb| Zvi Ab¨ GKwU eY©bvq Av‡Q</w:t>
      </w:r>
      <w:r>
        <w:rPr>
          <w:rFonts w:cs="mylotus"/>
          <w:b/>
          <w:bCs/>
          <w:sz w:val="26"/>
        </w:rPr>
        <w:t>—</w:t>
      </w:r>
      <w:r>
        <w:rPr>
          <w:rFonts w:cs="mylotus" w:ascii="SutonnyMJ" w:hAnsi="SutonnyMJ"/>
          <w:b/>
          <w:bCs/>
          <w:sz w:val="26"/>
        </w:rPr>
        <w:t xml:space="preserve">Ô‡m †hb Pzj I Pvgov †_‡K †Kvb wKQy ¯úk© bv K‡i| </w:t>
      </w:r>
      <w:r>
        <w:rPr>
          <w:rFonts w:cs="mylotus" w:ascii="SutonnyMJ" w:hAnsi="SutonnyMJ"/>
          <w:sz w:val="26"/>
        </w:rPr>
        <w:t>Ab¨ eY©bvq Av‡Q</w:t>
      </w:r>
      <w:r>
        <w:rPr>
          <w:rFonts w:cs="mylotus" w:ascii="SutonnyMJ" w:hAnsi="SutonnyMJ"/>
          <w:b/>
          <w:bCs/>
          <w:sz w:val="26"/>
        </w:rPr>
        <w:t xml:space="preserve"> Ô†Kvievwbi cï R‡en Kivi c~e© ch©š— G Ae¯’vq _vK‡e|Õ</w:t>
      </w:r>
      <w:r>
        <w:rPr>
          <w:rStyle w:val="FootnoteCharacters"/>
          <w:rStyle w:val="FootnoteAnchor"/>
          <w:rFonts w:cs="mylotus"/>
          <w:b/>
          <w:bCs/>
        </w:rPr>
        <w:footnoteReference w:id="155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 xml:space="preserve">Kvievwb `vZv Pzj I bL bv KvUvi wb‡`©‡k wK wnKgZ i‡q‡Q G wel‡q Djvgv‡q †Kivg A‡bK K_v e‡j‡Qb| A‡b‡K e‡j‡Qb : †Kvievwb `vZv nR Kivi Rb¨ hviv Gnivg Ae¯’vq i‡q‡Qb Zv‡`i Avg‡j †hb kwiK n‡Z cv‡ib, Zv‡`i mv‡_ GKvZ¥Zv eRvq ivL‡Z cv‡ib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Bebyj Kvwq¨g in. e‡j‡Qb : Ô†Kvievwb `vZv Pzj I bL eo K‡i Zv †hb cï †Kvievwb Kivi mv‡_ mv‡_ wb‡Ri wKQy Ask Avj</w:t>
        <w:softHyphen/>
        <w:t>vn iveŸyj Avjvwg‡bi mš‘wó AR©‡bi Rb¨ †Kvievwb (Z¨vM) Kivq Af¨¯— n‡Z cv‡ib GRb¨ G wb‡`©k †`qv n‡q‡Q|Õ</w:t>
      </w:r>
      <w:r>
        <w:rPr>
          <w:rStyle w:val="FootnoteCharacters"/>
          <w:rStyle w:val="FootnoteAnchor"/>
          <w:rFonts w:cs="mylotus"/>
        </w:rPr>
        <w:footnoteReference w:id="156"/>
      </w:r>
      <w:r>
        <w:rPr>
          <w:rFonts w:cs="mylotus" w:ascii="SutonnyMJ" w:hAnsi="SutonnyMJ"/>
          <w:sz w:val="26"/>
        </w:rPr>
        <w:t xml:space="preserve"> hw` †KD whjnR gv‡mi cÖ_g w`‡K †Kvievwb Kivi B”Qv bv K‡i eis K‡qKw`b AwZevwnZ nIqvi ci †Kvievwbi wbqZ Kij †m wK Ki‡e? †m wbqZ Kivi ci †_‡K †Kvievwbi cï R‡en ch©š— Pzj I bL KvUv †_‡K weiZ _vK‡e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Heading5"/>
        <w:ind w:left="0" w:right="0" w:firstLine="360"/>
        <w:rPr>
          <w:rFonts w:cs="mylotus"/>
          <w:color w:val="000000"/>
          <w:szCs w:val="24"/>
        </w:rPr>
      </w:pPr>
      <w:r>
        <w:rPr>
          <w:rFonts w:cs="mylotus"/>
          <w:color w:val="000000"/>
          <w:szCs w:val="24"/>
        </w:rPr>
        <w:t>†</w:t>
      </w:r>
      <w:r>
        <w:rPr>
          <w:rFonts w:cs="mylotus"/>
          <w:color w:val="000000"/>
          <w:szCs w:val="24"/>
        </w:rPr>
        <w:t>Kvievwbi cï R‡en Kivi wbqgvewj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Kvievwb `vZv wb‡Ri †Kvievwbi cï wb‡RB R‡en Ki‡eb, hw` wZwb fvjfv‡e R‡en Ki‡Z cv‡ib| †Kbbv ivm~jyj</w:t>
        <w:softHyphen/>
        <w:t>vn mv. wb‡R R‡en K‡i‡Qb| Avi R‡en Kiv Avj</w:t>
        <w:softHyphen/>
        <w:t xml:space="preserve">vn ZvAvjvi ˆbKU¨ AR©‡bi GKwU gva¨g| ZvB cÖ‡Z¨‡Ki wb‡Ri †Kvievwb wb‡R R‡en Kivi †Póv Kiv DwPZ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gvg †evLvwi in. e‡j‡Qb : Ômvnvwe Avey gymv AvkAvix iv. wb‡Ri †g‡q‡`i wb‡`©k w`‡q‡Qb Zviv †hb wbR nv‡Z wb‡R‡`i †Kvievwbi cï R‡en K‡ib|Õ</w:t>
      </w:r>
      <w:r>
        <w:rPr>
          <w:rStyle w:val="FootnoteCharacters"/>
          <w:rStyle w:val="FootnoteAnchor"/>
          <w:rFonts w:cs="mylotus"/>
        </w:rPr>
        <w:footnoteReference w:id="157"/>
      </w:r>
      <w:r>
        <w:rPr>
          <w:rFonts w:cs="mylotus" w:ascii="SutonnyMJ" w:hAnsi="SutonnyMJ"/>
          <w:sz w:val="26"/>
        </w:rPr>
        <w:t xml:space="preserve"> Zvi G wb‡`©k Øviv cÖgvwYZ nq †g‡qiv †Kvievwbi cï R‡en Ki‡Z cv‡ib| Z‡e †Kvievwb cï R‡en Kivi `vwqZ¡ Ab¨‡K Ac©Y Kiv Rv‡qR Av‡Q| †Kbbv mwnn gymwj‡gi nvw`‡m G‡m‡Q ivm~jyj</w:t>
        <w:softHyphen/>
        <w:t>vn mv. †ZlwÆwU †Kvievwbi cï wbR nv‡Z R‡en K‡i evwK¸‡jv R‡en Kivi `vwqZ¡ Avjx iv.-†K Ac©Y K‡i‡Qb|</w:t>
      </w:r>
      <w:r>
        <w:rPr>
          <w:rStyle w:val="FootnoteCharacters"/>
          <w:rStyle w:val="FootnoteAnchor"/>
          <w:rFonts w:cs="mylotus"/>
        </w:rPr>
        <w:footnoteReference w:id="158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8"/>
        </w:rPr>
      </w:pPr>
      <w:r>
        <w:rPr>
          <w:rFonts w:cs="mylotus" w:ascii="SutonnyMJ" w:hAnsi="SutonnyMJ"/>
          <w:b/>
          <w:bCs/>
          <w:sz w:val="28"/>
        </w:rPr>
        <w:t>R‡en Kivi mgq †h mKj welq j¶Yxq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) hv R‡en Kiv n‡e Zvi mv‡_ my›`i AvPiY Ki‡Z n‡e, Zv‡K Avivg w`‡Z n‡e| hv‡Z †m Kó bv cvq †m w`‡K j¶ ivL‡Z n‡e| 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شدا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وس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ن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ال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إ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ت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إحسا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شيء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 </w:t>
      </w:r>
      <w:r>
        <w:rPr>
          <w:rFonts w:ascii="SutonnyMJ" w:hAnsi="SutonnyMJ" w:cs="mylotus"/>
          <w:sz w:val="26"/>
          <w:sz w:val="26"/>
          <w:rtl w:val="true"/>
        </w:rPr>
        <w:t>فإذ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تلت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أحسنو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قتل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إذ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ذبحتم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أحسنو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ذبح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ليح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حدك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شفرته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ليرح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ذبيحته</w:t>
      </w:r>
      <w:r>
        <w:rPr>
          <w:rFonts w:cs="mylotus" w:ascii="SutonnyMJ" w:hAnsi="SutonnyMJ"/>
          <w:sz w:val="26"/>
          <w:rtl w:val="true"/>
        </w:rPr>
        <w:t>. (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1955</w:t>
      </w:r>
      <w:r>
        <w:rPr>
          <w:rFonts w:cs="mylotus" w:ascii="SutonnyMJ" w:hAnsi="SutonnyMJ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mvnvwe kvÏv` Be‡b AvDm iv. †_‡K ewY©Z †h bex Kvixg m. e‡j‡Qb : </w:t>
      </w:r>
      <w:r>
        <w:rPr>
          <w:rFonts w:cs="mylotus" w:ascii="SutonnyMJ" w:hAnsi="SutonnyMJ"/>
          <w:b/>
          <w:bCs/>
          <w:sz w:val="26"/>
        </w:rPr>
        <w:t>Avj</w:t>
        <w:softHyphen/>
        <w:t>vn iveŸyj Avjvwgb mKj wel‡q mK‡ji mv‡_ my›`i I Kj¨vYKi AvPi‡Yi wb‡`©k w`‡q‡Qb| AZGe †Zvgiv hLb nZ¨v Ki‡e ZLb my›`ifv‡e Ki‡e Avi hLb R‡en Ki‡e ZLbI Zv my›`ifv‡e Ki‡e| †Zvgv‡`i GKRb †hb Qywi aviv‡jv K‡i †bq Ges hv R‡en Kiv n‡e Zv‡K †hb cÖkvwš— †`q|</w:t>
      </w:r>
      <w:r>
        <w:rPr>
          <w:rStyle w:val="FootnoteCharacters"/>
          <w:rStyle w:val="FootnoteAnchor"/>
          <w:rFonts w:cs="mylotus"/>
          <w:b/>
          <w:bCs/>
        </w:rPr>
        <w:footnoteReference w:id="159"/>
      </w:r>
      <w:r>
        <w:rPr>
          <w:rFonts w:cs="mylotus" w:ascii="SutonnyMJ" w:hAnsi="SutonnyMJ"/>
          <w:b/>
          <w:bCs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2) hw` DU R‡en Ki‡Z nq Z‡e Zv bni Ki‡e| bni nj DUwU wZb cv‡qi Dci `uvwo‡q _vK‡e Avi m¤§y‡Li evg cv evav _vK‡e| Zvi ey‡K Qywi Pvjv‡bv n‡e| †Kbbv Avj</w:t>
        <w:softHyphen/>
        <w:t>vn iveŸyj Avjvwgb e‡j‡Q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cs="mylotus"/>
          <w:sz w:val="26"/>
        </w:rPr>
      </w:pPr>
      <w:r>
        <w:rPr>
          <w:rFonts w:cs="mylotus"/>
          <w:sz w:val="26"/>
          <w:sz w:val="26"/>
          <w:rtl w:val="true"/>
        </w:rPr>
        <w:t>فَاذْكُرُو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سْم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لَّه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عَلَيْه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صَوَافَّ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b/>
          <w:bCs/>
          <w:sz w:val="26"/>
        </w:rPr>
        <w:t>ÔmyZivs mvwie×fv‡e `Êvqgvb Ae¯’vq Zv‡`i Dci †Zvgiv Avj</w:t>
        <w:softHyphen/>
        <w:t>vni bvg D”PviY Ki|Õ</w:t>
      </w:r>
      <w:r>
        <w:rPr>
          <w:rStyle w:val="FootnoteCharacters"/>
          <w:rStyle w:val="FootnoteAnchor"/>
          <w:rFonts w:cs="mylotus"/>
          <w:b/>
          <w:bCs/>
        </w:rPr>
        <w:footnoteReference w:id="160"/>
      </w:r>
      <w:r>
        <w:rPr>
          <w:rFonts w:cs="mylotus" w:ascii="SutonnyMJ" w:hAnsi="SutonnyMJ"/>
          <w:b/>
          <w:bCs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e‡b AveŸvm iv. e‡jb : Gi A_© nj wZb cv‡q `uvwo‡q _vK‡e Avi mvg‡bi evg cv evav _vK‡e|</w:t>
      </w:r>
      <w:r>
        <w:rPr>
          <w:rStyle w:val="FootnoteCharacters"/>
          <w:rStyle w:val="FootnoteAnchor"/>
          <w:rFonts w:cs="mylotus"/>
        </w:rPr>
        <w:footnoteReference w:id="161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DU Qvov Ab¨ Rš‘ n‡j Zv Zvi evg Kv‡Z †kvqv‡e| Wvb nvZ w`‡q Qywi Pvjv‡e| evg nv‡Z Rš‘i gv_v a‡i ivL‡e| †gv¯—vnve nj R‡enKvix Zvi cv Rš‘wUi Nv‡i ivL‡e| †hgb BwZc~‡e© Avbvm iv. ewY©Z †evLvwii nvw`‡m Av‡jvPbv Kiv n‡q‡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3) R‡en Kivi mgq wemwgj</w:t>
        <w:softHyphen/>
        <w:t>vn ej‡Z n‡e| KviY Avj</w:t>
        <w:softHyphen/>
        <w:t>vn iveŸyj Avjvwgb e‡j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cs="mylotus"/>
          <w:sz w:val="26"/>
          <w:sz w:val="26"/>
          <w:rtl w:val="true"/>
        </w:rPr>
        <w:t>فَكُلُو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ِمّ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ذُكِر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سْمُ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لَّهِ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عَلَيْه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rtl w:val="true"/>
        </w:rPr>
        <w:t>. (</w:t>
      </w:r>
      <w:r>
        <w:rPr>
          <w:rFonts w:cs="mylotus"/>
          <w:sz w:val="26"/>
          <w:sz w:val="26"/>
          <w:rtl w:val="true"/>
        </w:rPr>
        <w:t>الأنعام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rtl w:val="true"/>
        </w:rPr>
        <w:t xml:space="preserve">: </w:t>
      </w:r>
      <w:r>
        <w:rPr>
          <w:rFonts w:cs="mylotus"/>
          <w:sz w:val="26"/>
        </w:rPr>
        <w:t>118</w:t>
      </w:r>
      <w:r>
        <w:rPr>
          <w:rFonts w:cs="mylotus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b/>
          <w:bCs/>
          <w:sz w:val="26"/>
        </w:rPr>
        <w:t>Ôhvi Dci Avj</w:t>
        <w:softHyphen/>
        <w:t>vni bvg (wemwgj</w:t>
        <w:softHyphen/>
        <w:t>vn) D”PviY Kiv n‡q‡Q Zv †_‡K †Zvgiv Avnvi Ki|Õ</w:t>
      </w:r>
      <w:r>
        <w:rPr>
          <w:rStyle w:val="FootnoteCharacters"/>
          <w:rStyle w:val="FootnoteAnchor"/>
          <w:rFonts w:cs="mylotus"/>
          <w:b/>
          <w:bCs/>
        </w:rPr>
        <w:footnoteReference w:id="162"/>
      </w:r>
      <w:r>
        <w:rPr>
          <w:rFonts w:cs="mylotus" w:ascii="SutonnyMJ" w:hAnsi="SutonnyMJ"/>
          <w:b/>
          <w:bCs/>
          <w:sz w:val="26"/>
        </w:rPr>
        <w:t xml:space="preserve"> </w:t>
      </w:r>
      <w:r>
        <w:rPr>
          <w:rFonts w:cs="mylotus" w:ascii="SutonnyMJ" w:hAnsi="SutonnyMJ"/>
          <w:sz w:val="26"/>
        </w:rPr>
        <w:t>R‡en Kivi mgq ZvKexi ejv †gv¯—vnve| †hgb nvw`‡m G‡m‡Q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cs="mylotus"/>
          <w:rtl w:val="true"/>
        </w:rPr>
        <w:t>عن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جابر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رضى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له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نه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cs="mylotus" w:ascii="SutonnyMJ" w:hAnsi="SutonnyMJ"/>
          <w:rtl w:val="true"/>
        </w:rPr>
        <w:t>...</w:t>
      </w:r>
      <w:r>
        <w:rPr>
          <w:rFonts w:cs="mylotus" w:ascii="SutonnyMJ" w:hAnsi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أتى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بكبش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ذبحه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رسول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له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صلى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له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ليه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سلم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بيده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قال</w:t>
      </w:r>
      <w:r>
        <w:rPr>
          <w:rFonts w:cs="mylotus" w:ascii="SutonnyMJ" w:hAnsi="SutonnyMJ"/>
          <w:rtl w:val="true"/>
        </w:rPr>
        <w:t xml:space="preserve">: </w:t>
      </w:r>
      <w:r>
        <w:rPr>
          <w:rFonts w:ascii="SutonnyMJ" w:hAnsi="SutonnyMJ" w:cs="mylotus"/>
          <w:rtl w:val="true"/>
        </w:rPr>
        <w:t>بِسْم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له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َالله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أَكْبَرُ،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َللهُمّ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هَذَ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َنِّي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َعَمَّن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لَم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يُضَحّ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مِن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أُمَّتِيْ</w:t>
      </w:r>
      <w:r>
        <w:rPr>
          <w:rFonts w:cs="mylotus" w:ascii="SutonnyMJ" w:hAnsi="SutonnyMJ"/>
          <w:rtl w:val="true"/>
        </w:rPr>
        <w:t>. (</w:t>
      </w:r>
      <w:r>
        <w:rPr>
          <w:rFonts w:ascii="SutonnyMJ" w:hAnsi="SutonnyMJ" w:cs="mylotus"/>
          <w:rtl w:val="true"/>
        </w:rPr>
        <w:t>رواه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أبو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داود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صححه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ألباني</w:t>
      </w:r>
      <w:r>
        <w:rPr>
          <w:rFonts w:cs="mylotus" w:ascii="SutonnyMJ" w:hAnsi="SutonnyMJ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Rv‡ei iv. †_‡K ewY©Z ... GKwU `y¤^v Avbv nj| ivm~jyj</w:t>
        <w:softHyphen/>
        <w:t>vn m. wbR nv‡Z R‡en Ki‡jb Ges ej‡jb Ô</w:t>
      </w:r>
      <w:r>
        <w:rPr>
          <w:rFonts w:cs="mylotus" w:ascii="SutonnyMJ" w:hAnsi="SutonnyMJ"/>
          <w:b/>
          <w:bCs/>
          <w:sz w:val="26"/>
        </w:rPr>
        <w:t>wemwgj</w:t>
        <w:softHyphen/>
        <w:t>vn Iqv Avj</w:t>
        <w:softHyphen/>
        <w:t>vû AvKei, †n Avj</w:t>
        <w:softHyphen/>
        <w:t>vn ! GUv Avgvi c¶ †_‡K| Ges Avgvi D¤§‡Zi gv‡S hviv †Kvievwb Ki‡Z cv‡iwb Zv‡`i c¶ †_‡K|Õ</w:t>
      </w:r>
      <w:r>
        <w:rPr>
          <w:rStyle w:val="FootnoteCharacters"/>
          <w:rStyle w:val="FootnoteAnchor"/>
          <w:rFonts w:cs="mylotus"/>
          <w:b/>
          <w:bCs/>
        </w:rPr>
        <w:footnoteReference w:id="163"/>
      </w:r>
      <w:r>
        <w:rPr>
          <w:rFonts w:cs="mylotus" w:ascii="SutonnyMJ" w:hAnsi="SutonnyMJ"/>
          <w:b/>
          <w:bCs/>
          <w:sz w:val="26"/>
        </w:rPr>
        <w:t xml:space="preserve"> </w:t>
      </w:r>
      <w:r>
        <w:rPr>
          <w:rFonts w:cs="mylotus" w:ascii="SutonnyMJ" w:hAnsi="SutonnyMJ"/>
          <w:sz w:val="26"/>
        </w:rPr>
        <w:t>Ab¨ 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ضح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cs="mylotus" w:ascii="SutonnyMJ" w:hAnsi="SutonnyMJ"/>
          <w:sz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rtl w:val="true"/>
        </w:rPr>
        <w:t>بكبشي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ملحي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قرنين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يسم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يكبر</w:t>
      </w:r>
      <w:r>
        <w:rPr>
          <w:rFonts w:cs="mylotus" w:ascii="SutonnyMJ" w:hAnsi="SutonnyMJ"/>
          <w:sz w:val="26"/>
          <w:rtl w:val="true"/>
        </w:rPr>
        <w:t>. (</w:t>
      </w:r>
      <w:r>
        <w:rPr>
          <w:rFonts w:ascii="SutonnyMJ" w:hAnsi="SutonnyMJ" w:cs="mylotus"/>
          <w:sz w:val="26"/>
          <w:sz w:val="26"/>
          <w:rtl w:val="true"/>
        </w:rPr>
        <w:t>سن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دارم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1988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ند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حيح</w:t>
      </w:r>
      <w:r>
        <w:rPr>
          <w:rFonts w:cs="mylotus" w:ascii="SutonnyMJ" w:hAnsi="SutonnyMJ"/>
          <w:sz w:val="26"/>
          <w:rtl w:val="true"/>
        </w:rPr>
        <w:t>.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ivm~jyj</w:t>
        <w:softHyphen/>
        <w:t>vn mv. `ywU wksIqvjv †fov R‡en Ki‡jb, ZLb wemwgj</w:t>
        <w:softHyphen/>
        <w:t>vn I Avj</w:t>
        <w:softHyphen/>
        <w:t>vû AvKevi ej‡jb|</w:t>
      </w:r>
      <w:r>
        <w:rPr>
          <w:rStyle w:val="FootnoteCharacters"/>
          <w:rStyle w:val="FootnoteAnchor"/>
          <w:rFonts w:cs="mylotus"/>
        </w:rPr>
        <w:footnoteReference w:id="164"/>
      </w:r>
      <w:r>
        <w:rPr>
          <w:rFonts w:cs="mylotus" w:ascii="SutonnyMJ" w:hAnsi="SutonnyMJ"/>
          <w:sz w:val="26"/>
        </w:rPr>
        <w:t xml:space="preserve"> R‡en Kivi mgq wemwgj</w:t>
        <w:softHyphen/>
        <w:t>vn Avj</w:t>
        <w:softHyphen/>
        <w:t>vû AvKei cv‡Vi ci</w:t>
      </w:r>
      <w:r>
        <w:rPr>
          <w:rFonts w:cs="mylotus"/>
          <w:sz w:val="26"/>
        </w:rPr>
        <w:t>—</w:t>
      </w:r>
      <w:r>
        <w:rPr>
          <w:rFonts w:ascii="SutonnyMJ" w:hAnsi="SutonnyMJ" w:cs="mylotus"/>
          <w:sz w:val="26"/>
          <w:sz w:val="26"/>
          <w:rtl w:val="true"/>
        </w:rPr>
        <w:t>اللّهُم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َذَ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ِنْك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لَكَ</w:t>
      </w:r>
      <w:r>
        <w:rPr>
          <w:rFonts w:cs="mylotus"/>
          <w:sz w:val="26"/>
          <w:sz w:val="26"/>
        </w:rPr>
        <w:t>—</w:t>
      </w:r>
      <w:r>
        <w:rPr>
          <w:rFonts w:cs="mylotus" w:ascii="SutonnyMJ" w:hAnsi="SutonnyMJ"/>
          <w:sz w:val="26"/>
        </w:rPr>
        <w:t>(†n Avj</w:t>
        <w:softHyphen/>
        <w:t>vn GUv †Zvgvi Zid †_‡K, †ZvgviB Rb¨) ejv †h‡Z cv‡i| hvi c¶ †_‡K †Kvievwb Kiv n‡”Q Zvi bvg D‡j</w:t>
        <w:softHyphen/>
        <w:t>L K‡i †`vqv Kiv Rv‡qR Av‡Q| G fv‡e ejv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Ô†n Avj</w:t>
        <w:softHyphen/>
        <w:t>vn Zzwg Agy‡Ki c¶ †_‡K Keyj K‡i bvI|Õ †hgb nvw`‡m G‡m‡Q Av‡qkv iv. †_‡K ewY©Z †h, ivm~jyj</w:t>
        <w:softHyphen/>
        <w:t>vn m. †Kvievwbi `y¤^v R‡en Kivi mgq ej‡j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بِسْم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ِ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َللّهُم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َقَبَّل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ِن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ُحَمَّدٍ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آل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ُحَمَّدٍ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مِن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ُمَّة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ُحَمَّدٍ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. (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1967</w:t>
      </w:r>
      <w:r>
        <w:rPr>
          <w:rFonts w:cs="mylotus" w:ascii="SutonnyMJ" w:hAnsi="SutonnyMJ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b/>
          <w:bCs/>
          <w:sz w:val="26"/>
        </w:rPr>
        <w:t>ÔAvj</w:t>
        <w:softHyphen/>
        <w:t>vn bv‡g, †n Avj</w:t>
        <w:softHyphen/>
        <w:t>vn ! Avcwb †gvnv¤§` I Zvi cwievi-cwiRb Ges Zvi D¤§‡Zi c¶ †_‡K Keyj K‡i wbb|Õ</w:t>
      </w:r>
      <w:r>
        <w:rPr>
          <w:rStyle w:val="FootnoteCharacters"/>
          <w:rStyle w:val="FootnoteAnchor"/>
          <w:rFonts w:cs="mylotus"/>
          <w:b/>
          <w:bCs/>
        </w:rPr>
        <w:footnoteReference w:id="165"/>
      </w:r>
      <w:r>
        <w:rPr>
          <w:rFonts w:cs="mylotus" w:ascii="SutonnyMJ" w:hAnsi="SutonnyMJ"/>
          <w:b/>
          <w:bCs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szCs w:val="32"/>
        </w:rPr>
      </w:pPr>
      <w:r>
        <w:rPr>
          <w:rFonts w:cs="mylotus" w:ascii="SutonnyMJ" w:hAnsi="SutonnyMJ"/>
          <w:sz w:val="26"/>
          <w:szCs w:val="32"/>
        </w:rPr>
      </w:r>
    </w:p>
    <w:p>
      <w:pPr>
        <w:pStyle w:val="Heading5"/>
        <w:ind w:left="0" w:right="0" w:firstLine="360"/>
        <w:rPr>
          <w:rFonts w:cs="mylotus"/>
          <w:color w:val="000000"/>
          <w:sz w:val="28"/>
          <w:szCs w:val="24"/>
        </w:rPr>
      </w:pPr>
      <w:r>
        <w:rPr>
          <w:rFonts w:cs="mylotus"/>
          <w:color w:val="000000"/>
          <w:sz w:val="28"/>
          <w:szCs w:val="24"/>
        </w:rPr>
        <w:t>†</w:t>
      </w:r>
      <w:r>
        <w:rPr>
          <w:rFonts w:cs="mylotus"/>
          <w:color w:val="000000"/>
          <w:sz w:val="28"/>
          <w:szCs w:val="24"/>
        </w:rPr>
        <w:t>Kvievwbi †MvkZ Kviv †L‡Z cvi‡eb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iveŸyj Avjvwgb e‡j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cs="mylotus"/>
          <w:sz w:val="26"/>
        </w:rPr>
      </w:pPr>
      <w:r>
        <w:rPr>
          <w:rFonts w:cs="mylotus"/>
          <w:sz w:val="26"/>
          <w:sz w:val="26"/>
          <w:rtl w:val="true"/>
        </w:rPr>
        <w:t>فَكُلُو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مِنْهَ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أَطْعِمُو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ْبَائِسَ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الْفَقِير</w:t>
      </w:r>
      <w:r>
        <w:rPr>
          <w:rFonts w:cs="mylotus"/>
          <w:sz w:val="26"/>
          <w:rtl w:val="true"/>
        </w:rPr>
        <w:t>. (</w:t>
      </w:r>
      <w:r>
        <w:rPr>
          <w:rFonts w:cs="mylotus"/>
          <w:sz w:val="26"/>
          <w:sz w:val="26"/>
          <w:rtl w:val="true"/>
        </w:rPr>
        <w:t>الحج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rtl w:val="true"/>
        </w:rPr>
        <w:t>:</w:t>
      </w:r>
      <w:r>
        <w:rPr>
          <w:rFonts w:cs="mylotus"/>
          <w:sz w:val="26"/>
        </w:rPr>
        <w:t>28</w:t>
      </w:r>
      <w:r>
        <w:rPr>
          <w:rFonts w:cs="mylotus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b/>
          <w:bCs/>
          <w:sz w:val="26"/>
        </w:rPr>
        <w:t>ÔAZ:ci †Zvgiv Dnv n‡Z Avnvi Ki Ges `y:¯’, AfveMÖ¯’‡K Avnvi KivI|Õ</w:t>
      </w:r>
      <w:r>
        <w:rPr>
          <w:rStyle w:val="FootnoteCharacters"/>
          <w:rStyle w:val="FootnoteAnchor"/>
          <w:rFonts w:cs="mylotus"/>
          <w:b/>
          <w:bCs/>
        </w:rPr>
        <w:footnoteReference w:id="166"/>
      </w:r>
      <w:r>
        <w:rPr>
          <w:rFonts w:cs="mylotus" w:ascii="SutonnyMJ" w:hAnsi="SutonnyMJ"/>
          <w:b/>
          <w:bCs/>
          <w:sz w:val="26"/>
        </w:rPr>
        <w:t xml:space="preserve"> </w:t>
      </w:r>
      <w:r>
        <w:rPr>
          <w:rFonts w:cs="mylotus" w:ascii="SutonnyMJ" w:hAnsi="SutonnyMJ"/>
          <w:sz w:val="26"/>
        </w:rPr>
        <w:t>ivm~jyj</w:t>
        <w:softHyphen/>
        <w:t>vn m. †Kvievwbi †MvkZ m¤ú‡K© e‡j‡Q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كلو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أطعمو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دخرو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.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بخار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5569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ديث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سلم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ب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أكوع</w:t>
      </w:r>
      <w:r>
        <w:rPr>
          <w:rFonts w:cs="mylotus" w:ascii="SutonnyMJ" w:hAnsi="SutonnyMJ"/>
          <w:sz w:val="26"/>
          <w:rtl w:val="true"/>
        </w:rPr>
        <w:t xml:space="preserve">.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  <w:lang w:val="is-IS"/>
        </w:rPr>
      </w:pPr>
      <w:r>
        <w:rPr>
          <w:rFonts w:cs="mylotus" w:ascii="SutonnyMJ" w:hAnsi="SutonnyMJ"/>
          <w:b/>
          <w:bCs/>
          <w:sz w:val="26"/>
        </w:rPr>
        <w:t>Ô†Zvgiv wb‡Riv LvI I Ab¨‡K Avnvi KivI Ges msi¶Y Ki|Õ</w:t>
      </w:r>
      <w:r>
        <w:rPr>
          <w:rStyle w:val="FootnoteCharacters"/>
          <w:rStyle w:val="FootnoteAnchor"/>
          <w:rFonts w:cs="mylotus"/>
          <w:b/>
          <w:bCs/>
        </w:rPr>
        <w:footnoteReference w:id="167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val="is-IS"/>
        </w:rPr>
      </w:pPr>
      <w:r>
        <w:rPr>
          <w:rFonts w:cs="mylotus" w:ascii="SutonnyMJ" w:hAnsi="SutonnyMJ"/>
          <w:sz w:val="26"/>
          <w:lang w:val="is-IS"/>
        </w:rPr>
        <w:t>ÔAvnvi KivIÕ evK¨ Øviv AfveMÖ¯’‡K `vb Kiv I abx‡`i Dcnvi wn‡m‡e †`qv‡K eySvq| KZUzKz wb‡Riv Lv‡e, KZUzKz `vb Ki‡e Avi KZUzKz Dcnvi wn‡m‡e cÖ`vb Ki‡e Gi cwigvY m¤ú‡K© †KviAv‡bi AvqvZ I nvw`‡m wKQy ejv nqwb| ZvB Djvgv‡q †Kivg e‡j‡Qb : †Kvievwbi †MvkZ wZb fvM K‡i GKfvM wb‡Riv LvIqv, GK fvM `wi`ª‡`i `vb Kiv I GK fvM Dcnvi wn‡m‡e AvZ¥xq-¯^Rb, eÜz-evÜe I cÖwZ‡ekx‡`i `vb Kiv †gv¯—vnve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  <w:lang w:val="is-IS"/>
        </w:rPr>
        <w:t>†</w:t>
      </w:r>
      <w:r>
        <w:rPr>
          <w:rFonts w:cs="mylotus" w:ascii="SutonnyMJ" w:hAnsi="SutonnyMJ"/>
          <w:sz w:val="26"/>
          <w:lang w:val="is-IS"/>
        </w:rPr>
        <w:t>Kvievwbi †MvkZ hZw`b B”Qv ZZw`b msi¶Y K‡i LvIqv hv‡e| Ô†Kvievwbi †MvkZ wZb w`‡bi †ewk msi¶Y Kiv hv‡e bvÕ</w:t>
      </w:r>
      <w:r>
        <w:rPr>
          <w:rFonts w:cs="mylotus"/>
          <w:sz w:val="26"/>
          <w:lang w:val="is-IS"/>
        </w:rPr>
        <w:t>—</w:t>
      </w:r>
      <w:r>
        <w:rPr>
          <w:rFonts w:cs="mylotus" w:ascii="SutonnyMJ" w:hAnsi="SutonnyMJ"/>
          <w:sz w:val="26"/>
          <w:lang w:val="is-IS"/>
        </w:rPr>
        <w:t>e‡j †h nvw`m i‡q‡Q Zvi ûKzg iwnZ n‡q †M‡Q| ZvB hZw`b B”Qv ZZw`b msi¶Y K‡i ivLv hv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5"/>
          <w:szCs w:val="25"/>
        </w:rPr>
      </w:pPr>
      <w:r>
        <w:rPr>
          <w:rFonts w:cs="mylotus" w:ascii="SutonnyMJ" w:hAnsi="SutonnyMJ"/>
          <w:sz w:val="25"/>
          <w:szCs w:val="25"/>
        </w:rPr>
        <w:t>Z‡e Bgvg Be‡b ZvBwgqv in. G wel‡q GKUv my›`i e¨vL¨v w`‡q‡Qb| wZwb e‡j‡Qb : msi¶Y wb‡la nIqvi KviY nj `ywf©¶| `ywf©‡¶i mgq wZb w`‡bi †ewk †Kvievwbi †MvkZ msi¶Y Kiv Rv‡qR n‡e bv| ZLb Ômsi¶Y wb‡laÕ m¤úwK©Z nvw`m Abyhvqx Avgj Ki‡Z n‡e| Avi hw` `ywf©¶ bv _v‡K Z‡e hZw`b B”Qv †Kvievwb `vZv †Kvievwbi †MvkZ msi¶Y K‡i †L‡Z cv‡ib| ZLb Ômsi¶Y wb‡la iwnZ nIqvÕ m¤úwK©Z nvw`m Abyhvqx Avgj Kiv n‡e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Kvievwbi cïi †MvkZ, Pvgov, Pwe© ev Ab¨ †Kvb wKQy wewµ Kiv Rv‡qR bq| KmvB ev Ab¨ KvD‡K cvwikÖwgK wn‡m‡e †Kvievwbi †MvkZ †`qv Rv‡qR bq| nvw`‡m G‡m‡Q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و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عط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جزارته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شيئ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>(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بخار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1716</w:t>
      </w:r>
      <w:r>
        <w:rPr>
          <w:rFonts w:ascii="SutonnyMJ" w:hAnsi="SutonnyMJ" w:cs="mylotus"/>
          <w:sz w:val="26"/>
          <w:sz w:val="26"/>
          <w:rtl w:val="true"/>
        </w:rPr>
        <w:t>وم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</w:rPr>
        <w:t>1317</w:t>
      </w:r>
      <w:r>
        <w:rPr>
          <w:rFonts w:cs="mylotus" w:ascii="SutonnyMJ" w:hAnsi="SutonnyMJ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b/>
          <w:bCs/>
          <w:sz w:val="26"/>
        </w:rPr>
        <w:t>ÔZvi cÖ¯‘Z Ki‡Y Zvi †_‡K wKQy †`qv n‡e bv|Õ</w:t>
      </w:r>
      <w:r>
        <w:rPr>
          <w:rStyle w:val="FootnoteCharacters"/>
          <w:rStyle w:val="FootnoteAnchor"/>
          <w:rFonts w:cs="mylotus"/>
          <w:b/>
          <w:bCs/>
        </w:rPr>
        <w:footnoteReference w:id="168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Z‡e `vb ev Dcnvi wn‡m‡e KmvB‡K wKQy w`‡j Zv bv-Rv‡qR n‡e bv| </w:t>
      </w:r>
    </w:p>
    <w:p>
      <w:pPr>
        <w:pStyle w:val="Normal"/>
        <w:bidi w:val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jc w:val="center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mgvß</w:t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orient="landscape" w:w="8417" w:h="11906"/>
      <w:pgMar w:left="864" w:right="1152" w:gutter="0" w:header="1008" w:top="1064" w:footer="706" w:bottom="8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SutonnyP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strangelo Edessa">
    <w:charset w:val="01"/>
    <w:family w:val="script"/>
    <w:pitch w:val="variable"/>
  </w:font>
  <w:font w:name="mylotu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AL-Mohanad" w:ascii="SutonnyMJ" w:hAnsi="SutonnyMJ"/>
        </w:rPr>
        <w:t>m~iv dRi : 1-2</w:t>
      </w:r>
    </w:p>
  </w:footnote>
  <w:footnote w:id="3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Zvdmx‡i Be‡b Kvmxi</w:t>
      </w:r>
    </w:p>
  </w:footnote>
  <w:footnote w:id="4">
    <w:p>
      <w:pPr>
        <w:pStyle w:val="Normal"/>
        <w:bidi w:val="0"/>
        <w:jc w:val="left"/>
        <w:rPr>
          <w:rFonts w:ascii="SutonnyMJ" w:hAnsi="SutonnyMJ" w:cs="SutonnyMJ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>1-†evLvwi -969, wZiwgwR- 757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-Avng`-132, nvw`mwU mwnn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e‡b nveŸvb : 3853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-</w:t>
      </w:r>
      <w:r>
        <w:rPr>
          <w:rFonts w:cs="SutonnyMJ" w:ascii="SutonnyMJ" w:hAnsi="SutonnyMJ"/>
        </w:rPr>
        <w:t xml:space="preserve"> </w:t>
      </w:r>
      <w:r>
        <w:rPr>
          <w:rFonts w:cs="AL-Mohanad" w:ascii="SutonnyMJ" w:hAnsi="SutonnyMJ"/>
        </w:rPr>
        <w:t>m~iv nR¡ t 28</w:t>
      </w:r>
    </w:p>
  </w:footnote>
  <w:footnote w:id="8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wnn Avj-†evLvwi, C` Aa¨vq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AL-Mohanad" w:ascii="SutonnyMJ" w:hAnsi="SutonnyMJ"/>
        </w:rPr>
        <w:t>gymwjg-1348</w:t>
      </w:r>
    </w:p>
  </w:footnote>
  <w:footnote w:id="10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0"/>
          <w:szCs w:val="20"/>
        </w:rPr>
        <w:t>gymwjg-1662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ey `vD`-1765, nvw`mwU mwnn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hv`yj gvAv`: Bebyj Kvwq¨g</w:t>
      </w:r>
    </w:p>
  </w:footnote>
  <w:footnote w:id="13">
    <w:p>
      <w:pPr>
        <w:pStyle w:val="Normal"/>
        <w:bidi w:val="0"/>
        <w:jc w:val="left"/>
        <w:rPr>
          <w:rFonts w:ascii="SutonnyMJ" w:hAnsi="SutonnyMJ" w:cs="SutonnyMJ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>1-†evLvwi -969, wZiwgwR- 757</w:t>
      </w:r>
    </w:p>
  </w:footnote>
  <w:footnote w:id="14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byRnvZzj gyËvKxb kiû wiqvRymmvwjnxb</w:t>
      </w:r>
    </w:p>
  </w:footnote>
  <w:footnote w:id="15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Zvnixg : 8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v`v‡iR Avm-mv‡jKxb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hygvi :2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wnn Avj-Rv‡g, nvw`m bs- 6820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bAvg : 158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wbmv : 17-18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‡j Bgivb : 97</w:t>
      </w:r>
      <w:r>
        <w:rPr>
          <w:rFonts w:cs="SutonnyMJ" w:ascii="SutonnyMJ" w:hAnsi="SutonnyMJ"/>
        </w:rPr>
        <w:t xml:space="preserve"> 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evLvwi- 8 gymwjg -16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e‡b LyhvBgv, nvw`mwU gymwj‡gi k‡Z© mwnn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e‡b gvRv- 3910, nvwUmwU mwnn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ey `vD`-1721, nvw`mwU mwnn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evLvwi -1449, gymwjg- 1350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evLvwi, bs 1683, gymwjg, bs 1349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dvZûj evix : Be‡b nvRvi</w:t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e‡b gvRv- 2883, Avng`-355, nvw`mwU mwnn</w:t>
      </w:r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ng`- 323,  wZiwgwR- 810, bvmvwq-2467, Be‡b gvRv- 2883, nvw`mwU mwnn</w:t>
      </w:r>
    </w:p>
  </w:footnote>
  <w:footnote w:id="3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evLvwi-6502</w:t>
      </w:r>
    </w:p>
  </w:footnote>
  <w:footnote w:id="3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gvAvwiR :  34</w:t>
      </w:r>
    </w:p>
  </w:footnote>
  <w:footnote w:id="3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ng`-132, nvw`mwU mwnn</w:t>
      </w:r>
      <w:r>
        <w:rPr>
          <w:rFonts w:cs="SutonnyMJ" w:ascii="SutonnyMJ" w:hAnsi="SutonnyMJ"/>
        </w:rPr>
        <w:t xml:space="preserve"> </w:t>
      </w:r>
    </w:p>
  </w:footnote>
  <w:footnote w:id="3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nn : 28</w:t>
      </w:r>
    </w:p>
  </w:footnote>
  <w:footnote w:id="3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iwgwR-677 I Be‡b gvRv- 209, nvw`mwU mwnn</w:t>
      </w:r>
    </w:p>
  </w:footnote>
  <w:footnote w:id="3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evLvwi, C` Aa¨vq</w:t>
      </w:r>
    </w:p>
  </w:footnote>
  <w:footnote w:id="3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evLvwi-2698, gymwjg- 1718</w:t>
      </w:r>
    </w:p>
  </w:footnote>
  <w:footnote w:id="3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ng` -287/6 mwnn mybv‡b Avey `vD`-2106, mwnn mybv‡b bvmvwq- 2236</w:t>
      </w:r>
    </w:p>
  </w:footnote>
  <w:footnote w:id="3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hv`yj gvAv` : Bebyj Kvwq¨g</w:t>
      </w:r>
    </w:p>
  </w:footnote>
  <w:footnote w:id="4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nv‡Kg I mwn mybv‡b bvmvqx-2100</w:t>
      </w:r>
    </w:p>
  </w:footnote>
  <w:footnote w:id="4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-1163</w:t>
      </w:r>
    </w:p>
  </w:footnote>
  <w:footnote w:id="4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bv‡` Avng`- 204/2, nv‡Kg 465/1, Avng` kv‡Ki nvw`mwU mwnn e‡j‡Qb|</w:t>
      </w:r>
    </w:p>
  </w:footnote>
  <w:footnote w:id="4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-1123, 1124</w:t>
      </w:r>
    </w:p>
  </w:footnote>
  <w:footnote w:id="4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KvImvi : 2</w:t>
      </w:r>
    </w:p>
  </w:footnote>
  <w:footnote w:id="4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ng` I wZiwgwR, Avng` kv‡Ki nvw`mwU‡K mwnn e‡j‡Qb</w:t>
      </w:r>
    </w:p>
  </w:footnote>
  <w:footnote w:id="4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m~iv gvwq`vn : 3 bs AvqvZ</w:t>
      </w:r>
    </w:p>
  </w:footnote>
  <w:footnote w:id="4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evLvwi, bs 4606</w:t>
      </w:r>
    </w:p>
  </w:footnote>
  <w:footnote w:id="4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jvZv‡qdzj gvAv‡id : Be‡b iRe, c„-486</w:t>
      </w:r>
    </w:p>
  </w:footnote>
  <w:footnote w:id="4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wnn mybv‡b Avey `vD`- 2114</w:t>
      </w:r>
    </w:p>
  </w:footnote>
  <w:footnote w:id="5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wnn mybv‡b wZiwgwR- 2438</w:t>
      </w:r>
    </w:p>
  </w:footnote>
  <w:footnote w:id="5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-1163</w:t>
      </w:r>
    </w:p>
  </w:footnote>
  <w:footnote w:id="5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-1348</w:t>
      </w:r>
    </w:p>
  </w:footnote>
  <w:footnote w:id="5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ng` I nv‡Kg, nvw`mwU mwnn</w:t>
      </w:r>
    </w:p>
  </w:footnote>
  <w:footnote w:id="5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- 1163</w:t>
      </w:r>
    </w:p>
  </w:footnote>
  <w:footnote w:id="5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ng` I nv‡Kg, nvw`mwU mwnn</w:t>
      </w:r>
    </w:p>
  </w:footnote>
  <w:footnote w:id="5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iwgwR- 2837, gyqvËv gv‡jK , nvw`mwU mwnn</w:t>
      </w:r>
    </w:p>
  </w:footnote>
  <w:footnote w:id="5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Z-Zvgnx` : Be‡b Ave`yj evi</w:t>
      </w:r>
    </w:p>
  </w:footnote>
  <w:footnote w:id="5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kvb Av`-`yAv : Bgvg LvËvex c„-206</w:t>
      </w:r>
    </w:p>
  </w:footnote>
  <w:footnote w:id="5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dvZûj evix : Be‡b nvRvi, 3q LÛ c„Ñ 535</w:t>
      </w:r>
    </w:p>
  </w:footnote>
  <w:footnote w:id="6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dvZûj evix : Be‡b nvRvi, 3q LÛ c„Ñ 535</w:t>
      </w:r>
    </w:p>
  </w:footnote>
  <w:footnote w:id="6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Rgy Avj-dvZvIqv : Bgvg Be‡b ZvBwgqv| 24 Zg LÛ c„-220</w:t>
      </w:r>
    </w:p>
  </w:footnote>
  <w:footnote w:id="6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evLvwi, wKZveyj C`vBb</w:t>
      </w:r>
      <w:r>
        <w:rPr>
          <w:rFonts w:cs="SutonnyMJ" w:ascii="SutonnyMJ" w:hAnsi="SutonnyMJ"/>
        </w:rPr>
        <w:t xml:space="preserve"> </w:t>
      </w:r>
    </w:p>
  </w:footnote>
  <w:footnote w:id="6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dvZûj evix : Be‡b nvRvi, 2q LÛ c„-236</w:t>
      </w:r>
    </w:p>
  </w:footnote>
  <w:footnote w:id="6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dvZûj evix : Be‡b nvRvi, 2q LÛ c„-237</w:t>
      </w:r>
    </w:p>
  </w:footnote>
  <w:footnote w:id="6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Rgy Avj-dvZvIqv : Bgvg Be‡b ZvBwgqv| 24 Zg LÛ c„-220</w:t>
      </w:r>
    </w:p>
  </w:footnote>
  <w:footnote w:id="6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ey `vD`-1945, nvw`mwU mwnn</w:t>
      </w:r>
    </w:p>
  </w:footnote>
  <w:footnote w:id="6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ey `vD`-1865, nvw`mwU mwnn</w:t>
      </w:r>
    </w:p>
  </w:footnote>
  <w:footnote w:id="6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jvZv‡qdzj gvAvwid : Be‡b iRe i., c„- 482-483</w:t>
      </w:r>
    </w:p>
  </w:footnote>
  <w:footnote w:id="6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evKviv : 203</w:t>
      </w:r>
    </w:p>
  </w:footnote>
  <w:footnote w:id="7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dZûj evix, C` Aa¨vq</w:t>
      </w:r>
    </w:p>
  </w:footnote>
  <w:footnote w:id="7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Zvdmxi KziZzex</w:t>
      </w:r>
    </w:p>
  </w:footnote>
  <w:footnote w:id="7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ey `vD`- 1949, nvw`mwU mwnn</w:t>
      </w:r>
      <w:r>
        <w:rPr>
          <w:rFonts w:cs="SutonnyMJ" w:ascii="SutonnyMJ" w:hAnsi="SutonnyMJ"/>
        </w:rPr>
        <w:t xml:space="preserve"> </w:t>
      </w:r>
    </w:p>
  </w:footnote>
  <w:footnote w:id="7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- 1141</w:t>
      </w:r>
      <w:r>
        <w:rPr>
          <w:rFonts w:cs="SutonnyMJ" w:ascii="SutonnyMJ" w:hAnsi="SutonnyMJ"/>
        </w:rPr>
        <w:t xml:space="preserve"> </w:t>
      </w:r>
    </w:p>
  </w:footnote>
  <w:footnote w:id="7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jvZv‡qdzj gvAv‡id : Be‡b iRe i. c„-504</w:t>
      </w:r>
      <w:r>
        <w:rPr>
          <w:rFonts w:cs="SutonnyMJ" w:ascii="SutonnyMJ" w:hAnsi="SutonnyMJ"/>
        </w:rPr>
        <w:t xml:space="preserve"> </w:t>
      </w:r>
    </w:p>
  </w:footnote>
  <w:footnote w:id="7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ey `vD`-2413, nvw`mwU mwnn</w:t>
      </w:r>
    </w:p>
  </w:footnote>
  <w:footnote w:id="7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-1141</w:t>
      </w:r>
    </w:p>
  </w:footnote>
  <w:footnote w:id="7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ey `vD`- 1134, nvw`mwU mwnn</w:t>
      </w:r>
    </w:p>
  </w:footnote>
  <w:footnote w:id="7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qvËv Bgvg gv‡jK- 177/1</w:t>
      </w:r>
    </w:p>
  </w:footnote>
  <w:footnote w:id="7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iIqv Avj-Mjxj : Avjevbx, bs 104/2</w:t>
      </w:r>
    </w:p>
  </w:footnote>
  <w:footnote w:id="8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evLvwi -948</w:t>
      </w:r>
      <w:r>
        <w:rPr>
          <w:rFonts w:cs="SutonnyMJ" w:ascii="SutonnyMJ" w:hAnsi="SutonnyMJ"/>
        </w:rPr>
        <w:t xml:space="preserve"> </w:t>
      </w:r>
    </w:p>
  </w:footnote>
  <w:footnote w:id="8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e‡b AvweÏywbqv, evqnvKx</w:t>
      </w:r>
      <w:r>
        <w:rPr>
          <w:rFonts w:cs="SutonnyMJ" w:ascii="SutonnyMJ" w:hAnsi="SutonnyMJ"/>
        </w:rPr>
        <w:t xml:space="preserve"> </w:t>
      </w:r>
    </w:p>
  </w:footnote>
  <w:footnote w:id="8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j-gyMbx : Be‡b Kz`vgv</w:t>
      </w:r>
      <w:r>
        <w:rPr>
          <w:rFonts w:cs="SutonnyMJ" w:ascii="SutonnyMJ" w:hAnsi="SutonnyMJ"/>
        </w:rPr>
        <w:t xml:space="preserve"> </w:t>
      </w:r>
    </w:p>
  </w:footnote>
  <w:footnote w:id="8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hv`yj gvAv` : Bebyj Kvwq¨g, 2q LÛ, c„-441</w:t>
      </w:r>
    </w:p>
  </w:footnote>
  <w:footnote w:id="8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wnn Avj Rv‡g, nvw`m bs 1887</w:t>
      </w:r>
      <w:r>
        <w:rPr>
          <w:rFonts w:cs="SutonnyMJ" w:ascii="SutonnyMJ" w:hAnsi="SutonnyMJ"/>
        </w:rPr>
        <w:t xml:space="preserve"> </w:t>
      </w:r>
    </w:p>
  </w:footnote>
  <w:footnote w:id="8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ng`, mwnn Be‡b gvRv -1422, nvw`mwU mwnn</w:t>
      </w:r>
    </w:p>
  </w:footnote>
  <w:footnote w:id="8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evLvwi - 953</w:t>
      </w:r>
      <w:r>
        <w:rPr>
          <w:rFonts w:cs="SutonnyMJ" w:ascii="SutonnyMJ" w:hAnsi="SutonnyMJ"/>
        </w:rPr>
        <w:t xml:space="preserve"> </w:t>
      </w:r>
    </w:p>
  </w:footnote>
  <w:footnote w:id="8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iwgwR –- 536, nvw`mwU nvmvb</w:t>
      </w:r>
    </w:p>
  </w:footnote>
  <w:footnote w:id="8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evLvwi -987</w:t>
      </w:r>
    </w:p>
  </w:footnote>
  <w:footnote w:id="8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hv`yj gvAv` : Bebyj Kvwq¨g</w:t>
      </w:r>
    </w:p>
  </w:footnote>
  <w:footnote w:id="9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`v‡i KzZbx, nvw`mwU mwn</w:t>
      </w:r>
    </w:p>
  </w:footnote>
  <w:footnote w:id="9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`v‡i KzZbx , BiIqvDj Mjxj nvw`m bs 650</w:t>
      </w:r>
    </w:p>
  </w:footnote>
  <w:footnote w:id="9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dZûj evix, 2q LÛ c„Ñ535</w:t>
      </w:r>
    </w:p>
  </w:footnote>
  <w:footnote w:id="9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KvDmvi :2</w:t>
      </w:r>
    </w:p>
  </w:footnote>
  <w:footnote w:id="9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- 890</w:t>
      </w:r>
    </w:p>
  </w:footnote>
  <w:footnote w:id="9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AL-Mohanad" w:ascii="SutonnyMJ" w:hAnsi="SutonnyMJ"/>
          <w:lang w:val="is-IS"/>
        </w:rPr>
        <w:t>Avj</w:t>
      </w:r>
      <w:r>
        <w:rPr>
          <w:rFonts w:cs="AL-Mohanad" w:ascii="SutonnyMJ" w:hAnsi="SutonnyMJ"/>
        </w:rPr>
        <w:t>-gyMbx : Be‡b Kz`vgv, 2q LÛ c„ôv-367</w:t>
      </w:r>
    </w:p>
  </w:footnote>
  <w:footnote w:id="9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û¾vwZj</w:t>
        <w:softHyphen/>
        <w:t>vwnj ev‡jMv, 2q LÛ, c„-23</w:t>
      </w:r>
    </w:p>
  </w:footnote>
  <w:footnote w:id="97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 w:val="20"/>
          <w:szCs w:val="20"/>
        </w:rPr>
        <w:t>hv`yj-gvAv`, 1g LÛ c„-442</w:t>
      </w:r>
    </w:p>
  </w:footnote>
  <w:footnote w:id="9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evLvwi- 956</w:t>
      </w:r>
    </w:p>
  </w:footnote>
  <w:footnote w:id="9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L-Mohanad" w:ascii="SutonnyMJ" w:hAnsi="SutonnyMJ"/>
        </w:rPr>
        <w:t xml:space="preserve"> </w:t>
      </w:r>
      <w:r>
        <w:rPr>
          <w:rFonts w:cs="AL-Mohanad" w:ascii="SutonnyMJ" w:hAnsi="SutonnyMJ"/>
        </w:rPr>
        <w:t>hv`yj-gvAv`, 1g LÛ, c„-441</w:t>
      </w:r>
      <w:r>
        <w:rPr>
          <w:rFonts w:cs="SutonnyMJ" w:ascii="SutonnyMJ" w:hAnsi="SutonnyMJ"/>
        </w:rPr>
        <w:t xml:space="preserve"> </w:t>
      </w:r>
    </w:p>
  </w:footnote>
  <w:footnote w:id="10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ey `vD` - 1160 I Be‡b gvRv -1313, nvw`mwU mwnn bq</w:t>
      </w:r>
    </w:p>
  </w:footnote>
  <w:footnote w:id="10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evLvwi - 989</w:t>
      </w:r>
    </w:p>
  </w:footnote>
  <w:footnote w:id="10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evLvwi-960</w:t>
      </w:r>
    </w:p>
  </w:footnote>
  <w:footnote w:id="10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- 887</w:t>
      </w:r>
    </w:p>
  </w:footnote>
  <w:footnote w:id="10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- 890</w:t>
      </w:r>
    </w:p>
  </w:footnote>
  <w:footnote w:id="10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vmvwq- 1346, nvw`mwU mwnn</w:t>
      </w:r>
    </w:p>
  </w:footnote>
  <w:footnote w:id="10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- 878</w:t>
      </w:r>
    </w:p>
  </w:footnote>
  <w:footnote w:id="10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evLvwi-956</w:t>
      </w:r>
    </w:p>
  </w:footnote>
  <w:footnote w:id="10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ey `vD`- 1155, nvw`mwU mwnn</w:t>
      </w:r>
    </w:p>
  </w:footnote>
  <w:footnote w:id="10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dvZûj evix : C` Aa¨vq</w:t>
      </w:r>
    </w:p>
  </w:footnote>
  <w:footnote w:id="1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dvZûj evix : C` Aa¨vq</w:t>
      </w:r>
    </w:p>
  </w:footnote>
  <w:footnote w:id="1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-2565</w:t>
      </w:r>
    </w:p>
  </w:footnote>
  <w:footnote w:id="1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-2560</w:t>
      </w:r>
    </w:p>
  </w:footnote>
  <w:footnote w:id="1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ey `vD`- 4031, nvw`mwU mwnn</w:t>
      </w:r>
    </w:p>
  </w:footnote>
  <w:footnote w:id="1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K‡ZRvD wmivwZj gy¯—vKxg : Bgvg Be‡b ZvBwgqv| 1g LÛ, c„-241</w:t>
      </w:r>
    </w:p>
  </w:footnote>
  <w:footnote w:id="1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ey `vD`- 4097, nvw`mwU mwnn</w:t>
      </w:r>
    </w:p>
  </w:footnote>
  <w:footnote w:id="1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AL-Mohanad" w:ascii="SutonnyMJ" w:hAnsi="SutonnyMJ"/>
        </w:rPr>
        <w:t>mwnn Avj-Rv‡g nvw`m bs 4584</w:t>
      </w:r>
    </w:p>
  </w:footnote>
  <w:footnote w:id="1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ey `vD`-2042, nvw`mwU mwnn</w:t>
      </w:r>
    </w:p>
  </w:footnote>
  <w:footnote w:id="1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nhve : 33</w:t>
      </w:r>
    </w:p>
  </w:footnote>
  <w:footnote w:id="1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- 2128</w:t>
      </w:r>
    </w:p>
  </w:footnote>
  <w:footnote w:id="1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-2172</w:t>
      </w:r>
    </w:p>
  </w:footnote>
  <w:footnote w:id="1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evLvwi- 5590</w:t>
      </w:r>
    </w:p>
  </w:footnote>
  <w:footnote w:id="1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evLvwi- 5147</w:t>
      </w:r>
    </w:p>
  </w:footnote>
  <w:footnote w:id="1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evLvwi-952</w:t>
      </w:r>
    </w:p>
  </w:footnote>
  <w:footnote w:id="124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RvwiqvZ : 56</w:t>
      </w:r>
    </w:p>
  </w:footnote>
  <w:footnote w:id="1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dZûj gwR` : 17</w:t>
      </w:r>
    </w:p>
  </w:footnote>
  <w:footnote w:id="1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AL-Mohanad" w:ascii="SutonnyMJ" w:hAnsi="SutonnyMJ"/>
        </w:rPr>
        <w:t>m~iv AvbAvg : 162-163</w:t>
      </w:r>
    </w:p>
  </w:footnote>
  <w:footnote w:id="1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KvImvi : 2</w:t>
      </w:r>
    </w:p>
  </w:footnote>
  <w:footnote w:id="1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SutonnyMJ" w:hAnsi="SutonnyMJ"/>
        </w:rPr>
        <w:t xml:space="preserve"> </w:t>
      </w:r>
      <w:r>
        <w:rPr>
          <w:rFonts w:cs="Arabic Transparent" w:ascii="SutonnyMJ" w:hAnsi="SutonnyMJ"/>
        </w:rPr>
        <w:t>gymwjg, ki‡n befx</w:t>
      </w:r>
    </w:p>
  </w:footnote>
  <w:footnote w:id="129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utonnyMJ" w:ascii="SutonnyMJ" w:hAnsi="SutonnyMJ"/>
          <w:sz w:val="20"/>
          <w:szCs w:val="20"/>
        </w:rPr>
        <w:t>m~iv gvwq`vn t 3</w:t>
      </w:r>
    </w:p>
  </w:footnote>
  <w:footnote w:id="13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ey bCg, Avng`</w:t>
      </w:r>
    </w:p>
  </w:footnote>
  <w:footnote w:id="13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gv‡q`v : 72</w:t>
      </w:r>
    </w:p>
  </w:footnote>
  <w:footnote w:id="13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AL-Mohanad" w:ascii="SutonnyMJ" w:hAnsi="SutonnyMJ"/>
        </w:rPr>
        <w:t>m~iv KvImvi : 2</w:t>
      </w:r>
    </w:p>
  </w:footnote>
  <w:footnote w:id="13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AL-Mohanad" w:ascii="SutonnyMJ" w:hAnsi="SutonnyMJ"/>
        </w:rPr>
        <w:t>m~iv AvbAvg t 162-163</w:t>
      </w:r>
    </w:p>
  </w:footnote>
  <w:footnote w:id="13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evLvwi- 5545, gymwjg-1961</w:t>
      </w:r>
    </w:p>
  </w:footnote>
  <w:footnote w:id="13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evLvwi-5565, gymwjg-1966</w:t>
      </w:r>
    </w:p>
  </w:footnote>
  <w:footnote w:id="13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nKvgyj Dhwnq¨v : gynv¤§` web DmvBgxb, c„- 26</w:t>
      </w:r>
    </w:p>
  </w:footnote>
  <w:footnote w:id="13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AL-Mohanad" w:ascii="SutonnyMJ" w:hAnsi="SutonnyMJ"/>
        </w:rPr>
        <w:t>m~iv KvImvi : 2</w:t>
      </w:r>
    </w:p>
  </w:footnote>
  <w:footnote w:id="13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bv` Avngv`, Be‡b gvRv- 3123 nvw`mwU nvmvb</w:t>
      </w:r>
    </w:p>
  </w:footnote>
  <w:footnote w:id="13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bv` Avngv`, Be‡b gvRv- 3125 nvw`mwU nvmvb</w:t>
      </w:r>
    </w:p>
  </w:footnote>
  <w:footnote w:id="14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- 1977</w:t>
      </w:r>
    </w:p>
  </w:footnote>
  <w:footnote w:id="14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AL-Mohanad" w:ascii="SutonnyMJ" w:hAnsi="SutonnyMJ"/>
        </w:rPr>
        <w:t>m~iv nR¡ : 37</w:t>
      </w:r>
    </w:p>
  </w:footnote>
  <w:footnote w:id="14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nR¡ : 34</w:t>
      </w:r>
    </w:p>
  </w:footnote>
  <w:footnote w:id="14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- 1963</w:t>
      </w:r>
    </w:p>
  </w:footnote>
  <w:footnote w:id="14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e‡b gvRv- 3132, nvw`mwU mwnn</w:t>
      </w:r>
    </w:p>
  </w:footnote>
  <w:footnote w:id="14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iwgwR-1546, bvmvwq- 4371, nvw`mwU mwnn</w:t>
      </w:r>
    </w:p>
  </w:footnote>
  <w:footnote w:id="14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evLvwi- 965</w:t>
      </w:r>
    </w:p>
  </w:footnote>
  <w:footnote w:id="14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evLvwi- 985</w:t>
      </w:r>
    </w:p>
  </w:footnote>
  <w:footnote w:id="14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SutonnyMJ" w:hAnsi="SutonnyMJ"/>
        </w:rPr>
        <w:t xml:space="preserve"> </w:t>
      </w:r>
      <w:r>
        <w:rPr>
          <w:rFonts w:cs="Arabic Transparent" w:ascii="SutonnyMJ" w:hAnsi="SutonnyMJ"/>
        </w:rPr>
        <w:t>†</w:t>
      </w:r>
      <w:r>
        <w:rPr>
          <w:rFonts w:cs="Arabic Transparent" w:ascii="SutonnyMJ" w:hAnsi="SutonnyMJ"/>
        </w:rPr>
        <w:t>evLvwi- 5562</w:t>
      </w:r>
    </w:p>
  </w:footnote>
  <w:footnote w:id="14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AL-Mohanad" w:ascii="SutonnyMJ" w:hAnsi="SutonnyMJ"/>
        </w:rPr>
        <w:t>m~iv nR¡ : 28</w:t>
      </w:r>
    </w:p>
  </w:footnote>
  <w:footnote w:id="15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</w:rPr>
        <w:t xml:space="preserve"> </w:t>
      </w:r>
      <w:r>
        <w:rPr>
          <w:rFonts w:cs="Traditional Arabic" w:ascii="SutonnyMJ" w:hAnsi="SutonnyMJ"/>
        </w:rPr>
        <w:t>dvZûj evix, 2q LÛ, c„-561</w:t>
      </w:r>
    </w:p>
  </w:footnote>
  <w:footnote w:id="15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ng`- 4/82, nvw`mwU mwnn</w:t>
      </w:r>
    </w:p>
  </w:footnote>
  <w:footnote w:id="15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hv`yj gvAv`, 2q LÛ, c„-319</w:t>
      </w:r>
    </w:p>
  </w:footnote>
  <w:footnote w:id="15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evLvwi-1338, gymwjg-1004</w:t>
      </w:r>
    </w:p>
  </w:footnote>
  <w:footnote w:id="15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e‡b gvRv, nvw`mwU mwnn</w:t>
      </w:r>
    </w:p>
  </w:footnote>
  <w:footnote w:id="15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-1977</w:t>
      </w:r>
    </w:p>
  </w:footnote>
  <w:footnote w:id="15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nKvgyj Dhwnq¨vn : Be‡b DmvBgxb| c„-77</w:t>
      </w:r>
    </w:p>
  </w:footnote>
  <w:footnote w:id="15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dvZûj evix 10/21</w:t>
      </w:r>
    </w:p>
  </w:footnote>
  <w:footnote w:id="15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- 1218</w:t>
      </w:r>
      <w:r>
        <w:rPr>
          <w:rFonts w:cs="SutonnyMJ" w:ascii="SutonnyMJ" w:hAnsi="SutonnyMJ"/>
        </w:rPr>
        <w:t xml:space="preserve"> </w:t>
      </w:r>
    </w:p>
  </w:footnote>
  <w:footnote w:id="15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-1955</w:t>
      </w:r>
    </w:p>
  </w:footnote>
  <w:footnote w:id="16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AL-Mohanad" w:ascii="SutonnyMJ" w:hAnsi="SutonnyMJ"/>
        </w:rPr>
        <w:t>m~iv nR : 36</w:t>
      </w:r>
    </w:p>
  </w:footnote>
  <w:footnote w:id="16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Zvdmxi Be‡b Kvwmi</w:t>
      </w:r>
    </w:p>
  </w:footnote>
  <w:footnote w:id="162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AvbAvg : 118</w:t>
      </w:r>
    </w:p>
  </w:footnote>
  <w:footnote w:id="16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ey `vD`</w:t>
      </w:r>
    </w:p>
  </w:footnote>
  <w:footnote w:id="16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ybv‡b `vivgx- 1988, nvw`mwU mwnn</w:t>
      </w:r>
    </w:p>
  </w:footnote>
  <w:footnote w:id="16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- 1967</w:t>
      </w:r>
    </w:p>
  </w:footnote>
  <w:footnote w:id="16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nR¡-28</w:t>
      </w:r>
    </w:p>
  </w:footnote>
  <w:footnote w:id="16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evLvwi-5569</w:t>
      </w:r>
      <w:r>
        <w:rPr>
          <w:rFonts w:cs="SutonnyMJ" w:ascii="SutonnyMJ" w:hAnsi="SutonnyMJ"/>
        </w:rPr>
        <w:t xml:space="preserve"> </w:t>
      </w:r>
    </w:p>
  </w:footnote>
  <w:footnote w:id="16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evLvwi -1716 gymwjg-131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00" w:leader="none"/>
        <w:tab w:val="center" w:pos="4320" w:leader="none"/>
        <w:tab w:val="right" w:pos="6041" w:leader="none"/>
        <w:tab w:val="right" w:pos="8640" w:leader="none"/>
      </w:tabs>
      <w:bidi w:val="0"/>
      <w:spacing w:before="20" w:after="20"/>
      <w:ind w:left="0" w:right="360" w:firstLine="360"/>
      <w:jc w:val="left"/>
      <w:rPr>
        <w:rFonts w:ascii="SutonnyMJ" w:hAnsi="SutonnyMJ" w:cs="SutonnyMJ"/>
      </w:rPr>
    </w:pPr>
    <w:r>
      <w:rPr>
        <w:rFonts w:cs="SutonnyMJ" w:ascii="SutonnyMJ" w:hAnsi="SutonnyMJ"/>
      </w:rPr>
      <w:tab/>
      <w:t>whjnR, C` I †Kvievwb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0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SutonnyMJ" w:hAnsi="SutonnyMJ" w:cs="AL-Mohanad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SutonnyMJ" w:hAnsi="SutonnyMJ" w:cs="AL-Mohanad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SutonnyMJ" w:hAnsi="SutonnyMJ" w:cs="AL-Mohanad"/>
      <w:b/>
      <w:bCs/>
      <w:color w:val="9933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SutonnyMJ" w:hAnsi="SutonnyMJ" w:cs="AL-Mohanad"/>
      <w:b/>
      <w:bCs/>
      <w:color w:val="9933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both"/>
      <w:outlineLvl w:val="4"/>
    </w:pPr>
    <w:rPr>
      <w:rFonts w:ascii="SutonnyMJ" w:hAnsi="SutonnyMJ" w:cs="AL-Mohanad"/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both"/>
      <w:outlineLvl w:val="5"/>
    </w:pPr>
    <w:rPr>
      <w:rFonts w:ascii="SutonnyMJ" w:hAnsi="SutonnyMJ" w:cs="AL-Mohanad"/>
      <w:b/>
      <w:bCs/>
      <w:sz w:val="26"/>
      <w:szCs w:val="26"/>
    </w:rPr>
  </w:style>
  <w:style w:type="character" w:styleId="Style8">
    <w:name w:val="خط الفقرة الافتراضي"/>
    <w:qFormat/>
    <w:rPr/>
  </w:style>
  <w:style w:type="character" w:styleId="1Char">
    <w:name w:val="عنوان 1 Char"/>
    <w:basedOn w:val="Style8"/>
    <w:qFormat/>
    <w:rPr>
      <w:rFonts w:ascii="SutonnyMJ" w:hAnsi="SutonnyMJ" w:eastAsia="Times New Roman" w:cs="AL-Mohanad"/>
      <w:sz w:val="40"/>
      <w:szCs w:val="40"/>
    </w:rPr>
  </w:style>
  <w:style w:type="character" w:styleId="2Char">
    <w:name w:val="عنوان 2 Char"/>
    <w:basedOn w:val="Style8"/>
    <w:qFormat/>
    <w:rPr>
      <w:rFonts w:ascii="SutonnyMJ" w:hAnsi="SutonnyMJ" w:eastAsia="Times New Roman" w:cs="AL-Mohanad"/>
      <w:sz w:val="32"/>
      <w:szCs w:val="32"/>
    </w:rPr>
  </w:style>
  <w:style w:type="character" w:styleId="3Char">
    <w:name w:val="عنوان 3 Char"/>
    <w:basedOn w:val="Style8"/>
    <w:qFormat/>
    <w:rPr>
      <w:rFonts w:ascii="SutonnyMJ" w:hAnsi="SutonnyMJ" w:eastAsia="Times New Roman" w:cs="AL-Mohanad"/>
      <w:b/>
      <w:bCs/>
      <w:color w:val="993300"/>
      <w:sz w:val="26"/>
      <w:szCs w:val="26"/>
    </w:rPr>
  </w:style>
  <w:style w:type="character" w:styleId="4Char">
    <w:name w:val="عنوان 4 Char"/>
    <w:basedOn w:val="Style8"/>
    <w:qFormat/>
    <w:rPr>
      <w:rFonts w:ascii="SutonnyMJ" w:hAnsi="SutonnyMJ" w:eastAsia="Times New Roman" w:cs="AL-Mohanad"/>
      <w:b/>
      <w:bCs/>
      <w:color w:val="993300"/>
      <w:sz w:val="26"/>
      <w:szCs w:val="26"/>
    </w:rPr>
  </w:style>
  <w:style w:type="character" w:styleId="5Char">
    <w:name w:val="عنوان 5 Char"/>
    <w:basedOn w:val="Style8"/>
    <w:qFormat/>
    <w:rPr>
      <w:rFonts w:ascii="SutonnyMJ" w:hAnsi="SutonnyMJ" w:eastAsia="Times New Roman" w:cs="AL-Mohanad"/>
      <w:b/>
      <w:bCs/>
      <w:color w:val="993300"/>
      <w:sz w:val="26"/>
      <w:szCs w:val="26"/>
    </w:rPr>
  </w:style>
  <w:style w:type="character" w:styleId="6Char">
    <w:name w:val="عنوان 6 Char"/>
    <w:basedOn w:val="Style8"/>
    <w:qFormat/>
    <w:rPr>
      <w:rFonts w:ascii="SutonnyMJ" w:hAnsi="SutonnyMJ" w:eastAsia="Times New Roman" w:cs="AL-Mohanad"/>
      <w:b/>
      <w:bCs/>
      <w:sz w:val="26"/>
      <w:szCs w:val="26"/>
    </w:rPr>
  </w:style>
  <w:style w:type="character" w:styleId="Char">
    <w:name w:val="نص أساسي Char"/>
    <w:basedOn w:val="Style8"/>
    <w:qFormat/>
    <w:rPr>
      <w:rFonts w:ascii="SutonnyP" w:hAnsi="SutonnyP" w:eastAsia="Times New Roman" w:cs="Times New Roman"/>
      <w:sz w:val="32"/>
      <w:szCs w:val="32"/>
    </w:rPr>
  </w:style>
  <w:style w:type="character" w:styleId="Char1">
    <w:name w:val="تذييل صفحة Char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Char2">
    <w:name w:val="نص حاشية سفلية Char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Char1">
    <w:name w:val="نص أساسي 2 Char"/>
    <w:basedOn w:val="Style8"/>
    <w:qFormat/>
    <w:rPr>
      <w:rFonts w:ascii="SutonnyMJ" w:hAnsi="SutonnyMJ" w:eastAsia="Times New Roman" w:cs="AL-Mohanad"/>
      <w:sz w:val="26"/>
      <w:szCs w:val="26"/>
    </w:rPr>
  </w:style>
  <w:style w:type="character" w:styleId="3Char1">
    <w:name w:val="نص أساسي 3 Char"/>
    <w:basedOn w:val="Style8"/>
    <w:qFormat/>
    <w:rPr>
      <w:rFonts w:ascii="SutonnyMJ" w:hAnsi="SutonnyMJ" w:eastAsia="Times New Roman" w:cs="AL-Mohanad"/>
      <w:sz w:val="26"/>
      <w:szCs w:val="26"/>
    </w:rPr>
  </w:style>
  <w:style w:type="character" w:styleId="Char3">
    <w:name w:val="نص أساسي بمسافة بادئة Char"/>
    <w:basedOn w:val="Style8"/>
    <w:qFormat/>
    <w:rPr>
      <w:rFonts w:ascii="SutonnyMJ" w:hAnsi="SutonnyMJ" w:eastAsia="Times New Roman" w:cs="Traditional Arabic"/>
      <w:color w:val="000080"/>
      <w:sz w:val="26"/>
      <w:szCs w:val="26"/>
    </w:rPr>
  </w:style>
  <w:style w:type="character" w:styleId="2Char2">
    <w:name w:val="نص أساسي بمسافة بادئة 2 Char"/>
    <w:basedOn w:val="Style8"/>
    <w:qFormat/>
    <w:rPr>
      <w:rFonts w:ascii="SutonnyMJ" w:hAnsi="SutonnyMJ" w:eastAsia="Times New Roman" w:cs="Traditional Arabic"/>
      <w:color w:val="000080"/>
      <w:sz w:val="26"/>
      <w:szCs w:val="26"/>
    </w:rPr>
  </w:style>
  <w:style w:type="character" w:styleId="3Char2">
    <w:name w:val="نص أساسي بمسافة بادئة 3 Char"/>
    <w:basedOn w:val="Style8"/>
    <w:qFormat/>
    <w:rPr>
      <w:rFonts w:ascii="SutonnyMJ" w:hAnsi="SutonnyMJ" w:eastAsia="Times New Roman" w:cs="Traditional Arabic"/>
      <w:color w:val="000080"/>
      <w:sz w:val="26"/>
      <w:szCs w:val="26"/>
    </w:rPr>
  </w:style>
  <w:style w:type="character" w:styleId="Char4">
    <w:name w:val="رأس صفحة Char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har5">
    <w:name w:val="نص في بالون Char"/>
    <w:basedOn w:val="Style8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SutonnyP" w:hAnsi="SutonnyP" w:cs="SutonnyP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نص أساسي 2"/>
    <w:basedOn w:val="Normal"/>
    <w:qFormat/>
    <w:pPr>
      <w:bidi w:val="0"/>
      <w:jc w:val="left"/>
    </w:pPr>
    <w:rPr>
      <w:rFonts w:ascii="SutonnyMJ" w:hAnsi="SutonnyMJ" w:cs="AL-Mohanad"/>
      <w:sz w:val="26"/>
      <w:szCs w:val="26"/>
    </w:rPr>
  </w:style>
  <w:style w:type="paragraph" w:styleId="3">
    <w:name w:val="نص أساسي 3"/>
    <w:basedOn w:val="Normal"/>
    <w:qFormat/>
    <w:pPr>
      <w:bidi w:val="0"/>
      <w:jc w:val="both"/>
    </w:pPr>
    <w:rPr>
      <w:rFonts w:ascii="SutonnyMJ" w:hAnsi="SutonnyMJ" w:cs="AL-Mohanad"/>
      <w:sz w:val="26"/>
      <w:szCs w:val="2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SutonnyMJ" w:hAnsi="SutonnyMJ" w:cs="Traditional Arabic"/>
      <w:color w:val="000080"/>
      <w:sz w:val="26"/>
      <w:szCs w:val="26"/>
    </w:rPr>
  </w:style>
  <w:style w:type="paragraph" w:styleId="21">
    <w:name w:val="نص أساسي بمسافة بادئة 2"/>
    <w:basedOn w:val="Normal"/>
    <w:qFormat/>
    <w:pPr>
      <w:ind w:left="0" w:right="0" w:firstLine="330"/>
      <w:jc w:val="both"/>
    </w:pPr>
    <w:rPr>
      <w:rFonts w:ascii="SutonnyMJ" w:hAnsi="SutonnyMJ" w:cs="Traditional Arabic"/>
      <w:color w:val="000080"/>
      <w:sz w:val="26"/>
      <w:szCs w:val="26"/>
    </w:rPr>
  </w:style>
  <w:style w:type="paragraph" w:styleId="31">
    <w:name w:val="نص أساسي بمسافة بادئة 3"/>
    <w:basedOn w:val="Normal"/>
    <w:qFormat/>
    <w:pPr>
      <w:ind w:left="0" w:right="0" w:firstLine="384"/>
      <w:jc w:val="both"/>
    </w:pPr>
    <w:rPr>
      <w:rFonts w:ascii="SutonnyMJ" w:hAnsi="SutonnyMJ" w:cs="Traditional Arabic"/>
      <w:color w:val="000080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6:41:00Z</dcterms:created>
  <dc:creator>আব্দুল্লাহ শহীদ আব্দুর রহমান</dc:creator>
  <dc:description>যিলহজ মাসের প্রথম দশক অত্যন্ত গুরুত্বপূর্ণ সময়। এ দশকে এবাদত-বন্দেগির তুলনায় আল্লাহর নিকট অধিক প্রিয় অন্য কোনো কাল ও সময় নেই মর্মে হাদিসে এসেছে। 
আরাফা দিবস মাগফেরাত ও জাহান্নাম থেকে মুক্তিলাভের শ্রেষ্ঠ দিবস, যে দিবসের রোজা বিগত ও আগত এক বছরের পাপের কাফফারা। এ দিবসটিও যিলহজ মাসের প্রথম দশকেই অবস্থিত। ইয়াউমুন নাহর, যা হাদিসের ভাষ্যানুযায়ী সমধিক মহিমান্বিত দিবস, যিলহজের প্রথম দশকেই অবস্থিত।
বড় ঈদ ও কোরবানি এ দশকেই স্থান পেয়েছে, এবং উভয়টারই রয়েছে ভিন্ন ভিন্ন আহকাম। আমাদের বর্তমান রচনাটি উল্লিখিত সবকটি বিষয়কেই আলোচনায় এনেছে যথার্থভাবে। রচনাটি পাঠকবৃন্দের উপকারে আসবে বলে আমাদের আশা।</dc:description>
  <cp:keywords>যিলহজ ঈদ ও কোরবানি</cp:keywords>
  <dc:language>en-US</dc:language>
  <cp:lastModifiedBy>www.islamhouse.com</cp:lastModifiedBy>
  <cp:lastPrinted>2011-02-12T18:50:00Z</cp:lastPrinted>
  <dcterms:modified xsi:type="dcterms:W3CDTF">2011-02-12T16:50:00Z</dcterms:modified>
  <cp:revision>3</cp:revision>
  <dc:subject>যিলহজ, ঈদ ও কোরবানি</dc:subject>
  <dc:title>যিলহজ, ঈদ ও কোরবানি</dc:title>
</cp:coreProperties>
</file>